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VZ####bjbjqPqP##################</w:t>
        <w:tab/>
        <w:t>###6�###:###:##$R######-#######################��##########��##########��##################�#####L#######L###L#######L#######�#######�#######�#######################$&gt;######$&gt;######$&gt;##8###\&gt;######p?##t###########H�##�###�@######�@#######A#######A#######A######BB######BB######BB######J�######L�######L�######L�##U###��##�###5�##�###ɮ##$###��##h###b�##�###��######################�#######�N######################:B######&gt;B######�N######�N######��##############L#######L########A###############A##4####�######�S######�S######�S######�N##�###L###8####A######�###8####A######J�##############�S######################################################�N######J�##############�S######�S##�###+d######�#######�###############################################################bf#######A######�@##</w:t>
      </w:r>
      <w:r>
        <w:br w:type="page"/>
      </w:r>
    </w:p>
    <w:p>
      <w:pPr>
        <w:pStyle w:val="PreformattedText"/>
        <w:bidi w:val="0"/>
        <w:jc w:val="left"/>
        <w:rPr/>
      </w:pPr>
      <w:r>
        <w:rPr/>
        <w:t>###��Xb-R�#########$&gt;######�Q##�###.e##############v�##�####�##0###H�######Je######F�######QR##$###F�##0###bf######################################################################bf##�###F�##############�#######Jl##,4##BB##j###�E##p###�S#######H##�####J##�###################################BB######BB######BB######��######��######################################uS##|###################################BB######BB######BB######H�######�N######�N######�N######�N##################################$'##$&gt;##############################$&gt;##############################L#######L#######L#######L#######L#######L########�########</w:t>
      </w:r>
      <w:r>
        <w:br w:type="page"/>
      </w:r>
    </w:p>
    <w:p>
      <w:pPr>
        <w:pStyle w:val="PreformattedText"/>
        <w:bidi w:val="0"/>
        <w:jc w:val="left"/>
        <w:rPr/>
      </w:pPr>
      <w:r>
        <w:rPr/>
        <w:t>###################################################################################################################################################################################################################################################################################################################################################################################################################################################################################################################################################################################################APPROVED � May 11th, 2004</w:t>
      </w:r>
    </w:p>
    <w:p>
      <w:pPr>
        <w:pStyle w:val="PreformattedText"/>
        <w:bidi w:val="0"/>
        <w:jc w:val="left"/>
        <w:rPr/>
      </w:pPr>
      <w:r>
        <w:rPr/>
        <w:t>MINUTES OF THE ERCOT RELIABILITY AND OPERATIONS SUBCOMMITTEE (R0S) MEETING</w:t>
      </w:r>
    </w:p>
    <w:p>
      <w:pPr>
        <w:pStyle w:val="PreformattedText"/>
        <w:bidi w:val="0"/>
        <w:jc w:val="left"/>
        <w:rPr/>
      </w:pPr>
      <w:r>
        <w:rPr/>
        <w:t>Hilton Austin Airport Hotel</w:t>
      </w:r>
    </w:p>
    <w:p>
      <w:pPr>
        <w:pStyle w:val="PreformattedText"/>
        <w:bidi w:val="0"/>
        <w:jc w:val="left"/>
        <w:rPr/>
      </w:pPr>
      <w:r>
        <w:rPr/>
        <w:t>Austin, Texas</w:t>
      </w:r>
    </w:p>
    <w:p>
      <w:pPr>
        <w:pStyle w:val="PreformattedText"/>
        <w:bidi w:val="0"/>
        <w:jc w:val="left"/>
        <w:rPr/>
      </w:pPr>
      <w:r>
        <w:rPr/>
        <w:t>April 13, 2004</w:t>
      </w:r>
    </w:p>
    <w:p>
      <w:pPr>
        <w:pStyle w:val="PreformattedText"/>
        <w:bidi w:val="0"/>
        <w:jc w:val="left"/>
        <w:rPr/>
      </w:pPr>
      <w:r>
        <w:rPr/>
      </w:r>
    </w:p>
    <w:p>
      <w:pPr>
        <w:pStyle w:val="PreformattedText"/>
        <w:bidi w:val="0"/>
        <w:jc w:val="left"/>
        <w:rPr/>
      </w:pPr>
      <w:r>
        <w:rPr/>
        <w:t xml:space="preserve">Chair Rick Keetch called the meeting to order on April 13, 2004 at 9:30 a.m.  </w:t>
      </w:r>
    </w:p>
    <w:p>
      <w:pPr>
        <w:pStyle w:val="PreformattedText"/>
        <w:bidi w:val="0"/>
        <w:jc w:val="left"/>
        <w:rPr/>
      </w:pPr>
      <w:r>
        <w:rPr/>
      </w:r>
    </w:p>
    <w:p>
      <w:pPr>
        <w:pStyle w:val="PreformattedText"/>
        <w:bidi w:val="0"/>
        <w:jc w:val="left"/>
        <w:rPr/>
      </w:pPr>
      <w:r>
        <w:rPr/>
        <w:t>Attendance:</w:t>
      </w:r>
    </w:p>
    <w:p>
      <w:pPr>
        <w:pStyle w:val="PreformattedText"/>
        <w:bidi w:val="0"/>
        <w:jc w:val="left"/>
        <w:rPr/>
      </w:pPr>
      <w:r>
        <w:rPr/>
      </w:r>
    </w:p>
    <w:p>
      <w:pPr>
        <w:pStyle w:val="PreformattedText"/>
        <w:bidi w:val="0"/>
        <w:jc w:val="left"/>
        <w:rPr/>
      </w:pPr>
      <w:r>
        <w:rPr/>
        <w:t>Kunkel, Dennis#AEP#Member##Armke, James#Austin Energy#Member##Ryno, Randy#Brazos Electric Cooperative#Member##McCann, James#Brownsville PUB#Member##Jones, Randy#Calpine#Member##Dahnke, Jack#CenterPoint Energy#SPWG Chair##Kemper, Wayne#CenterPoint Energy #Guest##Rocha, Paul#CenterPoint Energy#Member##Melendez, Israel#Constellation Power Source#Member##Darnell, David A.#CPS#Member##Moore, Julius#CPS#SSWG Chair##Adams, John#ERCOT#Staff##Donohoo, Ken#ERCOT#Staff##Grimm, Larry#ERCOT#Staff##Henry, Mark#ERCOT#Staff##Myers, Steve#ERCOT#Staff##Knower, Bridget#Flint Hills Resources#Member##Garza, Beth#FPL Energy#Member Representative (for Villar)##Breitzman, Paul#Garland#Member##Crews, Curtis#LCRA#NDSWG Chair##Nelson, Stuart#LCRA#Member##Thormahlen, Jack#LCRA#Member Representative (for Nelson)##Gallaga, Loretta#MVEC#Member##Rankin, Ellis#Oncor#Member##Westbrook, Lee#Oncor#Guest##Lozano, Rafael#PSEG Texgen I#Member##Marciano, Tony#PUCT#Guest##Keetch, Rick#Reliant Resources#Member/ROS Chair/OWG Chair##Wood, Henry#STEC#Member##Rodriguez, Larry#TECO Energy#Member##Helyer, Scott#Tenaska#Member##Niemeyer, Sydney#Texas Genco#PDCWG Chair##Stelmak, Ron#The Valley Group, Inc.#Guest##McDaniel, Rex#TNMP#Member##Smith, Mark#TXI#Guest##Peterson, Tom#TXU#Guest##</w:t>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r>
    </w:p>
    <w:p>
      <w:pPr>
        <w:pStyle w:val="PreformattedText"/>
        <w:bidi w:val="0"/>
        <w:jc w:val="left"/>
        <w:rPr/>
      </w:pPr>
      <w:r>
        <w:rPr/>
        <w:t>Rick Keetch read the ERCOT Antitrust Admonition and noted the need to comply with the ERCOT Antitrust Guidelines.</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pproval of March 16, 2004 Meeting Minutes</w:t>
      </w:r>
    </w:p>
    <w:p>
      <w:pPr>
        <w:pStyle w:val="PreformattedText"/>
        <w:bidi w:val="0"/>
        <w:jc w:val="left"/>
        <w:rPr/>
      </w:pPr>
      <w:r>
        <w:rPr/>
      </w:r>
    </w:p>
    <w:p>
      <w:pPr>
        <w:pStyle w:val="PreformattedText"/>
        <w:bidi w:val="0"/>
        <w:jc w:val="left"/>
        <w:rPr/>
      </w:pPr>
      <w:r>
        <w:rPr/>
        <w:t xml:space="preserve">A motion was made by Paul Breitzman and seconded by Randy Ryno to approve the draft March 16, 2004 ROS Meeting Minutes as presented for the meeting.  The motion was approved by a unanimous voice vote. </w:t>
      </w:r>
    </w:p>
    <w:p>
      <w:pPr>
        <w:pStyle w:val="PreformattedText"/>
        <w:bidi w:val="0"/>
        <w:jc w:val="left"/>
        <w:rPr/>
      </w:pPr>
      <w:r>
        <w:rPr/>
      </w:r>
    </w:p>
    <w:p>
      <w:pPr>
        <w:pStyle w:val="PreformattedText"/>
        <w:bidi w:val="0"/>
        <w:jc w:val="left"/>
        <w:rPr/>
      </w:pPr>
      <w:r>
        <w:rPr/>
      </w:r>
    </w:p>
    <w:p>
      <w:pPr>
        <w:pStyle w:val="PreformattedText"/>
        <w:bidi w:val="0"/>
        <w:jc w:val="left"/>
        <w:rPr/>
      </w:pPr>
      <w:r>
        <w:rPr/>
        <w:t>TAC Report</w:t>
      </w:r>
    </w:p>
    <w:p>
      <w:pPr>
        <w:pStyle w:val="PreformattedText"/>
        <w:bidi w:val="0"/>
        <w:jc w:val="left"/>
        <w:rPr/>
      </w:pPr>
      <w:r>
        <w:rPr/>
      </w:r>
    </w:p>
    <w:p>
      <w:pPr>
        <w:pStyle w:val="PreformattedText"/>
        <w:bidi w:val="0"/>
        <w:jc w:val="left"/>
        <w:rPr/>
      </w:pPr>
      <w:r>
        <w:rPr/>
        <w:t>Rick Keetch reported on the activities of the TAC.  The TAC met on April 8th.  The TAC approved the following OGRRs and PRRs of interest to the ROS:</w:t>
      </w:r>
    </w:p>
    <w:p>
      <w:pPr>
        <w:pStyle w:val="PreformattedText"/>
        <w:bidi w:val="0"/>
        <w:jc w:val="left"/>
        <w:rPr/>
      </w:pPr>
      <w:r>
        <w:rPr/>
      </w:r>
    </w:p>
    <w:p>
      <w:pPr>
        <w:pStyle w:val="PreformattedText"/>
        <w:bidi w:val="0"/>
        <w:jc w:val="left"/>
        <w:rPr/>
      </w:pPr>
      <w:r>
        <w:rPr/>
        <w:t>OGRR 144 � Tripping Generators for Low Frequency Events</w:t>
      </w:r>
    </w:p>
    <w:p>
      <w:pPr>
        <w:pStyle w:val="PreformattedText"/>
        <w:bidi w:val="0"/>
        <w:jc w:val="left"/>
        <w:rPr/>
      </w:pPr>
      <w:r>
        <w:rPr/>
        <w:t>OGRR 146 � Annual Evaluation Forms for LaaRs Providing Ancillary Services</w:t>
      </w:r>
    </w:p>
    <w:p>
      <w:pPr>
        <w:pStyle w:val="PreformattedText"/>
        <w:bidi w:val="0"/>
        <w:jc w:val="left"/>
        <w:rPr/>
      </w:pPr>
      <w:r>
        <w:rPr/>
      </w:r>
    </w:p>
    <w:p>
      <w:pPr>
        <w:pStyle w:val="PreformattedText"/>
        <w:bidi w:val="0"/>
        <w:jc w:val="left"/>
        <w:rPr/>
      </w:pPr>
      <w:r>
        <w:rPr/>
        <w:t>PRR 483 - Interruptible LaaR Response to Instructions</w:t>
      </w:r>
    </w:p>
    <w:p>
      <w:pPr>
        <w:pStyle w:val="PreformattedText"/>
        <w:bidi w:val="0"/>
        <w:jc w:val="left"/>
        <w:rPr/>
      </w:pPr>
      <w:r>
        <w:rPr/>
        <w:t>PRR 487 � Black Start Resources</w:t>
      </w:r>
    </w:p>
    <w:p>
      <w:pPr>
        <w:pStyle w:val="PreformattedText"/>
        <w:bidi w:val="0"/>
        <w:jc w:val="left"/>
        <w:rPr/>
      </w:pPr>
      <w:r>
        <w:rPr/>
        <w:t>PRR 490 � LaaR Annual Testing Description</w:t>
      </w:r>
    </w:p>
    <w:p>
      <w:pPr>
        <w:pStyle w:val="PreformattedText"/>
        <w:bidi w:val="0"/>
        <w:jc w:val="left"/>
        <w:rPr/>
      </w:pPr>
      <w:r>
        <w:rPr/>
        <w:t>PRR 492 � Plan to Alleviate Chronic Local Congestion</w:t>
      </w:r>
    </w:p>
    <w:p>
      <w:pPr>
        <w:pStyle w:val="PreformattedText"/>
        <w:bidi w:val="0"/>
        <w:jc w:val="left"/>
        <w:rPr/>
      </w:pPr>
      <w:r>
        <w:rPr/>
        <w:t>PRR 497 � Unavailable Units and RMR Agreements</w:t>
      </w:r>
    </w:p>
    <w:p>
      <w:pPr>
        <w:pStyle w:val="PreformattedText"/>
        <w:bidi w:val="0"/>
        <w:jc w:val="left"/>
        <w:rPr/>
      </w:pPr>
      <w:r>
        <w:rPr/>
      </w:r>
    </w:p>
    <w:p>
      <w:pPr>
        <w:pStyle w:val="PreformattedText"/>
        <w:bidi w:val="0"/>
        <w:jc w:val="left"/>
        <w:rPr/>
      </w:pPr>
      <w:r>
        <w:rPr/>
        <w:t xml:space="preserve">The TAC remanded PRR 468 � Frequency Response Requirements &amp; Monitoring, back to the PRS to clean up and clarify the language in the remaining brackets (Section 5.8.2).  </w:t>
      </w:r>
    </w:p>
    <w:p>
      <w:pPr>
        <w:pStyle w:val="PreformattedText"/>
        <w:bidi w:val="0"/>
        <w:jc w:val="left"/>
        <w:rPr/>
      </w:pPr>
      <w:r>
        <w:rPr/>
      </w:r>
    </w:p>
    <w:p>
      <w:pPr>
        <w:pStyle w:val="PreformattedText"/>
        <w:bidi w:val="0"/>
        <w:jc w:val="left"/>
        <w:rPr/>
      </w:pPr>
      <w:r>
        <w:rPr/>
        <w:t xml:space="preserve">The TAC also affirmed the PRS recommendation to reject PRR 486 � Fuel Oil Inventory Service.  The TAC discussed at length whether the issue of having alternate fuel supplies available during natural gas curtailments is a critical reliability issue that should be addressed.  It was noted that PRR 486 attempted to create a Market mechanism to address this issue.  It was noted that ERCOT Staff is also concerned about this issue and believes that this is a reliability issue. The TAC directed the ROS to examine the requirement for reliable fuel sources in ERCOT.  The ROS discussed what the scope of this analysis should be as well as compensation issues and the possibility of inadvertently giving someone a competitive advantage.  Keetch suggested that the scope be limited to fuel oil issues from a reliability perspective and that economic/cost issues be left to someone else.  The ROS also discussed gas contracts and the levels of firmness and the need to collect data on generation capacity by fuel type.  Steve Myers noted that, with current reporting requirements, ERCOT Operations does not have a clear and true indication about the status of the fuel supply (fuel problems) or generation limitations due to fuel.  Randy Jones briefly reviewed the concept of �economic outage� that is currently being discussed by a TNT Concept Group.  A motion was made by Henry Wood and seconded by Paul Breitzman that ERCOT be asked to extract data from the EIA 411 related to generation capability by fuel type, and if necessary, conduct a survey to determine the capability through alternate fuel sources.  The motion was approved by a unanimous voice vote.    </w:t>
      </w:r>
    </w:p>
    <w:p>
      <w:pPr>
        <w:pStyle w:val="PreformattedText"/>
        <w:bidi w:val="0"/>
        <w:jc w:val="left"/>
        <w:rPr/>
      </w:pPr>
      <w:r>
        <w:rPr/>
      </w:r>
    </w:p>
    <w:p>
      <w:pPr>
        <w:pStyle w:val="PreformattedText"/>
        <w:bidi w:val="0"/>
        <w:jc w:val="left"/>
        <w:rPr/>
      </w:pPr>
      <w:r>
        <w:rPr/>
        <w:t xml:space="preserve">Keetch discussed the TNT Fidelity Requirements for Transmission Element Modeling &amp; Telemetry White Paper that identifies the standards for the real-time operational model for use by ERCOT Operations under the Texas Nodal Market.  Keetch reviewed transmission modeling issues that have been identified by the TNT for the ROS to address.  The ROS has been asked to evaluate emergency ratings between 2 hours and 15 minutes and clarify Operating Guide Section 3.1.6, in particular the intended use of the 15 minute rating � both for current operation and in the future to accommodate 5-minute dispatch for Texas Nodal.  When the 15-minute rating cannot be used, what should be used?  Can a 30-minute rating be used as the emergency rating since NERC requires resolving overloads within 30 minutes?  If yes, the ROS should develop the criteria.  The ROS should update the Operating Guides language as needed.  The ROS and/or NDSWG would also need to evaluate scan frequency for breaker and switch status changes and report a recommendation back to the TNT Market Operation Concept Group.  James Armke expressed several concerns about the 30-minute rating and deviating from the 2-hour rating.  Steve Myers discussed activities at NERC related to the issue.  The ROS discussed whether the work by the Dynamic Ratings Task Force would, at least partially, address this issue.  It was noted that there is a misconception by the TNT that the NERC Policy sets ratings; this is not the case.  In reality, each Transmission Owner sets its own equipment ratings and limitations.  NERC�s Policy related to 30 minutes is how long a system can be at risk before this risk is mitigated and has nothing to do with equipment or component ratings.  It was noted that TNT�s concern is that the data used by ERCOT to conduct studies does not accurately reflect the true system component capabilities.  John Adams agreed to draft a response to the TNT indicating that the ROS recommends not changing the Operating Guides related to the emergency ratings issue since this policy has only been in effect for a few months and additional operating experience is needed.   </w:t>
      </w:r>
    </w:p>
    <w:p>
      <w:pPr>
        <w:pStyle w:val="PreformattedText"/>
        <w:bidi w:val="0"/>
        <w:jc w:val="left"/>
        <w:rPr/>
      </w:pPr>
      <w:r>
        <w:rPr/>
      </w:r>
    </w:p>
    <w:p>
      <w:pPr>
        <w:pStyle w:val="PreformattedText"/>
        <w:bidi w:val="0"/>
        <w:jc w:val="left"/>
        <w:rPr/>
      </w:pPr>
      <w:r>
        <w:rPr/>
        <w:t>Curtis Crews noted that the NDSWG reviewed the scan frequency for breaker and switch status changes and agreed that it should remain the same.  The NDSWG will report this recommendation back to the TNT Market Operation Concept Group.</w:t>
      </w:r>
    </w:p>
    <w:p>
      <w:pPr>
        <w:pStyle w:val="PreformattedText"/>
        <w:bidi w:val="0"/>
        <w:jc w:val="left"/>
        <w:rPr/>
      </w:pPr>
      <w:r>
        <w:rPr/>
      </w:r>
    </w:p>
    <w:p>
      <w:pPr>
        <w:pStyle w:val="PreformattedText"/>
        <w:bidi w:val="0"/>
        <w:jc w:val="left"/>
        <w:rPr/>
      </w:pPr>
      <w:r>
        <w:rPr/>
        <w:t>The ROS has also been asked to evaluate the issue of status drop outs which are continuing to be an issue for ERCOT.  If this issue cannot be improved with the current systems, will a new communication medium be required between TDSPs and ERCOT?  What is the acceptable time delay for the communication fail-over?  Truly redundant systems (instantaneous) are expensive.  When ICCP drops out, it can take 20 seconds or more to get current data which can impact convergence of the State Estimator (SE).  The ROS was asked to evaluate the redundancy requirement for the SE as follows:</w:t>
      </w:r>
    </w:p>
    <w:p>
      <w:pPr>
        <w:pStyle w:val="PreformattedText"/>
        <w:bidi w:val="0"/>
        <w:jc w:val="left"/>
        <w:rPr/>
      </w:pPr>
      <w:r>
        <w:rPr/>
      </w:r>
    </w:p>
    <w:p>
      <w:pPr>
        <w:pStyle w:val="PreformattedText"/>
        <w:bidi w:val="0"/>
        <w:jc w:val="left"/>
        <w:rPr/>
      </w:pPr>
      <w:r>
        <w:rPr/>
        <w:t>TDSPs will provide telemetered measurements on transmission elements to assure SE observability of any monitored voltage and power flow between their associated transmission breakers.  On monitored non-load transmission buses, TDSPs will install at the direction of ERCOT, sufficient telemetry such that there is n-1 redundancy of measurements.  An n-1 redundancy exists if the transmission bus remains observable after the loss of any single measurement pair (Kw, Kvar).  ERCOT�s software vendor will provide a performance guarantee for SE convergence verified by Field Acceptance Testing that meets or exceeds applicable industry standards needed to support LMP calculations.</w:t>
      </w:r>
    </w:p>
    <w:p>
      <w:pPr>
        <w:pStyle w:val="PreformattedText"/>
        <w:bidi w:val="0"/>
        <w:jc w:val="left"/>
        <w:rPr/>
      </w:pPr>
      <w:r>
        <w:rPr/>
      </w:r>
    </w:p>
    <w:p>
      <w:pPr>
        <w:pStyle w:val="PreformattedText"/>
        <w:bidi w:val="0"/>
        <w:jc w:val="left"/>
        <w:rPr/>
      </w:pPr>
      <w:r>
        <w:rPr/>
        <w:t xml:space="preserve">Concern was expressed at the ROS Meeting that there was a cost-benefit issue related to TDSP infrastructure costs (initial Capital costs, ongoing costs, etc.) and that these costs need to be factored into any analysis that is conducted.  It was noted that many substations are not owned by a Transmission Owner and there is a question about how to deal with those substations.  Curtis Crews noted that the NDSWG had discussed some of these issues and reviewed them with the ROS.  The NDSWG was asked to draft a response related to this issue and forward to the ROS as soon as possible for review.  Keetch will discuss with Trip Doggett to determine when a response is needed by TNT.       </w:t>
      </w:r>
    </w:p>
    <w:p>
      <w:pPr>
        <w:pStyle w:val="PreformattedText"/>
        <w:bidi w:val="0"/>
        <w:jc w:val="left"/>
        <w:rPr/>
      </w:pPr>
      <w:r>
        <w:rPr/>
      </w:r>
    </w:p>
    <w:p>
      <w:pPr>
        <w:pStyle w:val="PreformattedText"/>
        <w:bidi w:val="0"/>
        <w:jc w:val="left"/>
        <w:rPr/>
      </w:pPr>
      <w:r>
        <w:rPr/>
        <w:t>For details, the TAC Meeting Minutes are posted on the ERCOT Web Site.  The next TAC Meeting is scheduled for May 6, 2004.</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Report</w:t>
      </w:r>
    </w:p>
    <w:p>
      <w:pPr>
        <w:pStyle w:val="PreformattedText"/>
        <w:bidi w:val="0"/>
        <w:jc w:val="left"/>
        <w:rPr/>
      </w:pPr>
      <w:r>
        <w:rPr/>
      </w:r>
    </w:p>
    <w:p>
      <w:pPr>
        <w:pStyle w:val="PreformattedText"/>
        <w:bidi w:val="0"/>
        <w:jc w:val="left"/>
        <w:rPr/>
      </w:pPr>
      <w:r>
        <w:rPr/>
        <w:t>The DWG has not met since the last ROS Meeting.  Some DWG Representatives are still working on fine-tuning and incorporating�the wind model data into the ERCOT load-flow cases and dynamic database.  Some�voltage regulation problems with certain wind units in West Texas have been discovered but the DWG hopes to resolve these problems and finish the wind modeling effort within the next few weeks.</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Report (see Attachment)</w:t>
      </w:r>
    </w:p>
    <w:p>
      <w:pPr>
        <w:pStyle w:val="PreformattedText"/>
        <w:bidi w:val="0"/>
        <w:jc w:val="left"/>
        <w:rPr/>
      </w:pPr>
      <w:r>
        <w:rPr/>
      </w:r>
    </w:p>
    <w:p>
      <w:pPr>
        <w:pStyle w:val="PreformattedText"/>
        <w:bidi w:val="0"/>
        <w:jc w:val="left"/>
        <w:rPr/>
      </w:pPr>
      <w:r>
        <w:rPr/>
        <w:t>Rick Keetch reported on the activities of the OWG.  The OWG has not met since the last ROS Meeting.  The OWG recommends that the ROS approve the following OGRRs:</w:t>
      </w:r>
    </w:p>
    <w:p>
      <w:pPr>
        <w:pStyle w:val="PreformattedText"/>
        <w:bidi w:val="0"/>
        <w:jc w:val="left"/>
        <w:rPr/>
      </w:pPr>
      <w:r>
        <w:rPr/>
      </w:r>
    </w:p>
    <w:p>
      <w:pPr>
        <w:pStyle w:val="PreformattedText"/>
        <w:bidi w:val="0"/>
        <w:jc w:val="left"/>
        <w:rPr/>
      </w:pPr>
      <w:r>
        <w:rPr/>
        <w:t xml:space="preserve">OGRR 143 � Change Control Process:  Revises the OGRR process to require only one review by the ROS, unless comments are made on the ROS Recommendation Report.  Modifies comment periods to be more similar to the Protocol revision comment periods.  </w:t>
      </w:r>
    </w:p>
    <w:p>
      <w:pPr>
        <w:pStyle w:val="PreformattedText"/>
        <w:bidi w:val="0"/>
        <w:jc w:val="left"/>
        <w:rPr/>
      </w:pPr>
      <w:r>
        <w:rPr/>
      </w:r>
    </w:p>
    <w:p>
      <w:pPr>
        <w:pStyle w:val="PreformattedText"/>
        <w:bidi w:val="0"/>
        <w:jc w:val="left"/>
        <w:rPr/>
      </w:pPr>
      <w:r>
        <w:rPr/>
        <w:t>OGRR 145 � Reactive Standards:  Intended to make the Operating Guides conform to the Reactive Standards adopted by the TAC.  Those portions of the standards that are most appropriately contained in the Operating Guides are included in this OGRR.</w:t>
      </w:r>
    </w:p>
    <w:p>
      <w:pPr>
        <w:pStyle w:val="PreformattedText"/>
        <w:bidi w:val="0"/>
        <w:jc w:val="left"/>
        <w:rPr/>
      </w:pPr>
      <w:r>
        <w:rPr/>
      </w:r>
    </w:p>
    <w:p>
      <w:pPr>
        <w:pStyle w:val="PreformattedText"/>
        <w:bidi w:val="0"/>
        <w:jc w:val="left"/>
        <w:rPr/>
      </w:pPr>
      <w:r>
        <w:rPr/>
        <w:t>The ROS discussed and a change was suggested in PRR 145, Section 3.1.4.1 (second new bullet � replace the first �and� with �or� so that the bullet reads as follows:  �High reactive loading or reactive oscillations on generation units should be immediately communicated to the QSE, the Transmission Operator, and ERCOT.�).  It was clarified that the �Peak Load Conditions� referred to in Section 5.1.4.3 are the conditions for that particular day.  If needed, an additional OGRR will be developed to provide additional clarification.  A motion was made by Randy Ryno and seconded by Stuart Nelson that the ROS approve OGRR 145 as recommended by the OWG and amended by the ROS (Section 3.1.4.1 above).  The motion was approved by a voice vote with 1 abstention.</w:t>
      </w:r>
    </w:p>
    <w:p>
      <w:pPr>
        <w:pStyle w:val="PreformattedText"/>
        <w:bidi w:val="0"/>
        <w:jc w:val="left"/>
        <w:rPr/>
      </w:pPr>
      <w:r>
        <w:rPr/>
      </w:r>
    </w:p>
    <w:p>
      <w:pPr>
        <w:pStyle w:val="PreformattedText"/>
        <w:bidi w:val="0"/>
        <w:jc w:val="left"/>
        <w:rPr/>
      </w:pPr>
      <w:r>
        <w:rPr/>
        <w:t xml:space="preserve">Keetch noted that the PRS had reviewed and suggested a change to OGRR 143 in (new) item 1.3, step 6. The language that the PRS suggests be added to OGRR 143, Step 6, is intended to clarify that OGRRs are not to be implemented before the corresponding PRR is effective.  A motion was made by Beth Garza and seconded by Paul Breitzman that the ROS approve OGRR 143 as amended by the PRS.  The motion was approved by a unanimous voice vote.  </w:t>
      </w:r>
    </w:p>
    <w:p>
      <w:pPr>
        <w:pStyle w:val="PreformattedText"/>
        <w:bidi w:val="0"/>
        <w:jc w:val="left"/>
        <w:rPr/>
      </w:pPr>
      <w:r>
        <w:rPr/>
      </w:r>
    </w:p>
    <w:p>
      <w:pPr>
        <w:pStyle w:val="PreformattedText"/>
        <w:bidi w:val="0"/>
        <w:jc w:val="left"/>
        <w:rPr/>
      </w:pPr>
      <w:r>
        <w:rPr/>
        <w:t>The next OWG Meeting is scheduled for April 21st.</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Report (see Attachment)</w:t>
      </w:r>
    </w:p>
    <w:p>
      <w:pPr>
        <w:pStyle w:val="PreformattedText"/>
        <w:bidi w:val="0"/>
        <w:jc w:val="left"/>
        <w:rPr/>
      </w:pPr>
      <w:r>
        <w:rPr/>
      </w:r>
    </w:p>
    <w:p>
      <w:pPr>
        <w:pStyle w:val="PreformattedText"/>
        <w:bidi w:val="0"/>
        <w:jc w:val="left"/>
        <w:rPr/>
      </w:pPr>
      <w:r>
        <w:rPr/>
        <w:t xml:space="preserve">Rick Keetch reported that the priority of SCR 723 (PR-30129) was increased to 1.2 by the PRS.  Curtis Crews reported on the activities of the NDSWG.  The NDSWG met on April 1st.  Crews noted that the technical requirements for SCR 723 are being further reviewed.  It was reiterated that the ROS expects a report from Steve Wallace, or his designated representative, on the status of SCR 723 at, or just before, every ROS Meeting.  Wallace, or his designated representative, was not in attendance at the ROS Meeting and no report was distributed just prior to the ROS Meeting.    </w:t>
      </w:r>
    </w:p>
    <w:p>
      <w:pPr>
        <w:pStyle w:val="PreformattedText"/>
        <w:bidi w:val="0"/>
        <w:jc w:val="left"/>
        <w:rPr/>
      </w:pPr>
      <w:r>
        <w:rPr/>
      </w:r>
    </w:p>
    <w:p>
      <w:pPr>
        <w:pStyle w:val="PreformattedText"/>
        <w:bidi w:val="0"/>
        <w:jc w:val="left"/>
        <w:rPr/>
      </w:pPr>
      <w:r>
        <w:rPr/>
        <w:t xml:space="preserve">Crews reported that the NDSWG discussed whether the NDSWG should be open only to Transmission Providers and closed to all others because of the nature of the data that is available to the working group. The NDSWG E-Mail List is currently open for anyone to join.  A motion was made by Henry Wood and seconded by Jack Thormahlen that the ROS approve making the NDSWG E-Mail List restricted to ERCOT Market Participants only.  The motion was approved by a unanimous voice vote.  Ken Donohoo announced that the DWG E-mail List is now restricted so that generation data from generator manufacturers can remain confidential.              </w:t>
      </w:r>
    </w:p>
    <w:p>
      <w:pPr>
        <w:pStyle w:val="PreformattedText"/>
        <w:bidi w:val="0"/>
        <w:jc w:val="left"/>
        <w:rPr/>
      </w:pPr>
      <w:r>
        <w:rPr/>
      </w:r>
    </w:p>
    <w:p>
      <w:pPr>
        <w:pStyle w:val="PreformattedText"/>
        <w:bidi w:val="0"/>
        <w:jc w:val="left"/>
        <w:rPr/>
      </w:pPr>
      <w:r>
        <w:rPr/>
        <w:t>�</w:t>
      </w:r>
    </w:p>
    <w:p>
      <w:pPr>
        <w:pStyle w:val="PreformattedText"/>
        <w:bidi w:val="0"/>
        <w:jc w:val="left"/>
        <w:rPr/>
      </w:pPr>
      <w:r>
        <w:rPr/>
        <w:t>Steady State Working Group (SSWG) Report</w:t>
      </w:r>
    </w:p>
    <w:p>
      <w:pPr>
        <w:pStyle w:val="PreformattedText"/>
        <w:bidi w:val="0"/>
        <w:jc w:val="left"/>
        <w:rPr/>
      </w:pPr>
      <w:r>
        <w:rPr/>
      </w:r>
    </w:p>
    <w:p>
      <w:pPr>
        <w:pStyle w:val="PreformattedText"/>
        <w:bidi w:val="0"/>
        <w:jc w:val="left"/>
        <w:rPr/>
      </w:pPr>
      <w:r>
        <w:rPr/>
        <w:t xml:space="preserve">Julius Moore reported on the activities of the SSWG.  The SSWG has not met since the last ROS Meeting.  SSWG Representatives are in the process of preparing for the Data Set A base cases.  Generation dispatch data from NOIEs is to be sent to ERCOT System Planning by April 23rd.  Raw data files are due to ERCOT System Planning by April 30th.  </w:t>
      </w:r>
    </w:p>
    <w:p>
      <w:pPr>
        <w:pStyle w:val="PreformattedText"/>
        <w:bidi w:val="0"/>
        <w:jc w:val="left"/>
        <w:rPr/>
      </w:pPr>
      <w:r>
        <w:rPr/>
      </w:r>
    </w:p>
    <w:p>
      <w:pPr>
        <w:pStyle w:val="PreformattedText"/>
        <w:bidi w:val="0"/>
        <w:jc w:val="left"/>
        <w:rPr/>
      </w:pPr>
      <w:r>
        <w:rPr/>
        <w:t xml:space="preserve">The SSWG plans to clean up its data in the cases used in their studies to ensure that data that is no longer valid is removed.      </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Report (see Attachment)</w:t>
      </w:r>
    </w:p>
    <w:p>
      <w:pPr>
        <w:pStyle w:val="PreformattedText"/>
        <w:bidi w:val="0"/>
        <w:jc w:val="left"/>
        <w:rPr/>
      </w:pPr>
      <w:r>
        <w:rPr/>
      </w:r>
    </w:p>
    <w:p>
      <w:pPr>
        <w:pStyle w:val="PreformattedText"/>
        <w:bidi w:val="0"/>
        <w:jc w:val="left"/>
        <w:rPr/>
      </w:pPr>
      <w:r>
        <w:rPr/>
        <w:t xml:space="preserve">Sydney Niemeyer reported on the activities of the PDCWG.  The PDCWG met on April 12th and reviewed the �First Quarter 2004� Frequency Disturbances as well as other Frequency Control and compliance issues.  Niemeyer discussed graphs of ERCOT Frequency for five of these events and two graphs of frequency and Regulation Service deployments during the 2200 hour on two recent dates (see Attachment).  During most frequency disturbances, ERCOT passed the B point criteria but failed the B+30 criteria.  Niemeyer discussed frequency control during the 2200 hour and noted that Regulation Deployment can be affected by the �ACE Percentage Feedback� tuning parameter and that the Frequency Desk Operator has access to this parameter.  This parameter is normally set at 100.0 and Niemeyer noted that increasing this value causes less of the �Regulation Provider�s� SCE to be fed back into the Frequency Control algorithm.  This increases the rate of regulation deployments.  However, if this value is increased, the value will create a larger SCE for most QSEs and will result in over-deployment of Regulation Service resulting in slower QSE turn-around.  The ERCOT Frequency Desk Operator tends to change this parameter often during the day (example given indicated that the parameter was changed 14 times in one hour).  Many generator owners consider this number of changes to be unacceptable.  The PDCWG recommends that ERCOT change its Operating Procedures to address the frequency problems at 2200 in a different way other than changing this parameter.  This should result in less �wear and tear� on generating units.  The ROS discussed whether there is a mechanism available to the Operator to use in lieu of changing this parameter but none were identified.        </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Report (see Attachment)</w:t>
      </w:r>
    </w:p>
    <w:p>
      <w:pPr>
        <w:pStyle w:val="PreformattedText"/>
        <w:bidi w:val="0"/>
        <w:jc w:val="left"/>
        <w:rPr/>
      </w:pPr>
      <w:r>
        <w:rPr/>
      </w:r>
    </w:p>
    <w:p>
      <w:pPr>
        <w:pStyle w:val="PreformattedText"/>
        <w:bidi w:val="0"/>
        <w:jc w:val="left"/>
        <w:rPr/>
      </w:pPr>
      <w:r>
        <w:rPr/>
        <w:t>Jack Dahnke reported on the activities of the SPWG.  The SPWG has not met since the last ROS Meeting.  The SPWG is reviewing 345 kV Zone 3 transmission line distance relay setting (i.e., longest reaching phase distance element that will cause tripping in either direction) philosophies in ERCOT in light of the August 14, 2003 blackout and to determine compliance with NERC recommendations.  The review must be completed by September 30, 2004.  As directed by the ROS at the March ROS Meeting, the SPWG will conduct a feasibility assessment of including estimated breaker operation time in the 20 cycle requirement for load to be interrupted in Section 2.5.2.3.</w:t>
      </w:r>
    </w:p>
    <w:p>
      <w:pPr>
        <w:pStyle w:val="PreformattedText"/>
        <w:bidi w:val="0"/>
        <w:jc w:val="left"/>
        <w:rPr/>
      </w:pPr>
      <w:r>
        <w:rPr/>
      </w:r>
    </w:p>
    <w:p>
      <w:pPr>
        <w:pStyle w:val="PreformattedText"/>
        <w:bidi w:val="0"/>
        <w:jc w:val="left"/>
        <w:rPr/>
      </w:pPr>
      <w:r>
        <w:rPr/>
        <w:t xml:space="preserve">The next SPWG Meeting is scheduled for July 29th-30th.  </w:t>
      </w:r>
    </w:p>
    <w:p>
      <w:pPr>
        <w:pStyle w:val="PreformattedText"/>
        <w:bidi w:val="0"/>
        <w:jc w:val="left"/>
        <w:rPr/>
      </w:pPr>
      <w:r>
        <w:rPr/>
      </w:r>
    </w:p>
    <w:p>
      <w:pPr>
        <w:pStyle w:val="PreformattedText"/>
        <w:bidi w:val="0"/>
        <w:jc w:val="left"/>
        <w:rPr/>
      </w:pPr>
      <w:r>
        <w:rPr/>
      </w:r>
    </w:p>
    <w:p>
      <w:pPr>
        <w:pStyle w:val="PreformattedText"/>
        <w:bidi w:val="0"/>
        <w:jc w:val="left"/>
        <w:rPr/>
      </w:pPr>
      <w:r>
        <w:rPr/>
        <w:t>ERCOT Compliance Report (see Attachment)</w:t>
      </w:r>
    </w:p>
    <w:p>
      <w:pPr>
        <w:pStyle w:val="PreformattedText"/>
        <w:bidi w:val="0"/>
        <w:jc w:val="left"/>
        <w:rPr/>
      </w:pPr>
      <w:r>
        <w:rPr/>
      </w:r>
    </w:p>
    <w:p>
      <w:pPr>
        <w:pStyle w:val="PreformattedText"/>
        <w:bidi w:val="0"/>
        <w:jc w:val="left"/>
        <w:rPr/>
      </w:pPr>
      <w:r>
        <w:rPr/>
        <w:t xml:space="preserve">Mark Henry provided an ERCOT Compliance Update.  After discussing, the ROS agreed that the governor response letter should be amended as needed and transmitted to PGCs and QSEs as soon as possible (before ERCOT TAC and Board approves PRR 468).     </w:t>
      </w:r>
    </w:p>
    <w:p>
      <w:pPr>
        <w:pStyle w:val="PreformattedText"/>
        <w:bidi w:val="0"/>
        <w:jc w:val="left"/>
        <w:rPr/>
      </w:pPr>
      <w:r>
        <w:rPr/>
      </w:r>
    </w:p>
    <w:p>
      <w:pPr>
        <w:pStyle w:val="PreformattedText"/>
        <w:bidi w:val="0"/>
        <w:jc w:val="left"/>
        <w:rPr/>
      </w:pPr>
      <w:r>
        <w:rPr/>
        <w:t xml:space="preserve">Henry also discussed several NERC related issues including a spreadsheet that summarizes the NERC Board�s August 14, 2003 blackout recommendations and the likely impact on ERCOT during 2004 (see Attachment).  Most pressing are operator emergency training (ERCOT and TOs), Zone 3 Relay review and analysis, under-voltage load shedding, vegetation management, dynamic disturbance recording, time synchronization of fault recordings, and data validation.  Compliance will track progress and provide updates to ERCOT Stakeholders through the ROS and other groups as needed.  The ROS discussed which TOs will be required to train their operators.  Ken Donohoo noted that he would like the Houston, Dallas, San Antonio, and Austin Areas to have 25% under-voltage load shedding available.  Henry noted that at the May ROS Meeting, the ROS will be asked to direct the SPWG and DWG to address the relevant issues associated with under-voltage load shedding and develop needed OGRRs.  The ROS discussed whether the results of voltage studies should be made available to all Market Participants.  There was general agreement that this information is sensitive and needs to be kept confidential.      </w:t>
      </w:r>
    </w:p>
    <w:p>
      <w:pPr>
        <w:pStyle w:val="PreformattedText"/>
        <w:bidi w:val="0"/>
        <w:jc w:val="left"/>
        <w:rPr/>
      </w:pPr>
      <w:r>
        <w:rPr/>
      </w:r>
    </w:p>
    <w:p>
      <w:pPr>
        <w:pStyle w:val="PreformattedText"/>
        <w:bidi w:val="0"/>
        <w:jc w:val="left"/>
        <w:rPr/>
      </w:pPr>
      <w:r>
        <w:rPr/>
        <w:t xml:space="preserve">The NERC Compliance Template Task Force (CTTF) has assembled a set of 38 compliance templates as one of the key elements for implementing NERC Board Recommendation 2 of the �NERC Actions to Prevent and Mitigate the Impacts of Future Cascading Blackouts�.  The NERC Board has approved these templates and recommendations from the CTTF.  </w:t>
      </w:r>
    </w:p>
    <w:p>
      <w:pPr>
        <w:pStyle w:val="PreformattedText"/>
        <w:bidi w:val="0"/>
        <w:jc w:val="left"/>
        <w:rPr/>
      </w:pPr>
      <w:r>
        <w:rPr/>
      </w:r>
    </w:p>
    <w:p>
      <w:pPr>
        <w:pStyle w:val="PreformattedText"/>
        <w:bidi w:val="0"/>
        <w:jc w:val="left"/>
        <w:rPr/>
      </w:pPr>
      <w:r>
        <w:rPr/>
        <w:t xml:space="preserve">ERCOT Compliance and Operations are reviewing data for all QSE�s SCE performance during 0600 and 2200 periods.  Meetings are being planned with the three QSEs with the largest SCE averages in the next six weeks.  </w:t>
      </w:r>
    </w:p>
    <w:p>
      <w:pPr>
        <w:pStyle w:val="PreformattedText"/>
        <w:bidi w:val="0"/>
        <w:jc w:val="left"/>
        <w:rPr/>
      </w:pPr>
      <w:r>
        <w:rPr/>
      </w:r>
    </w:p>
    <w:p>
      <w:pPr>
        <w:pStyle w:val="PreformattedText"/>
        <w:bidi w:val="0"/>
        <w:jc w:val="left"/>
        <w:rPr/>
      </w:pPr>
      <w:r>
        <w:rPr/>
      </w:r>
    </w:p>
    <w:p>
      <w:pPr>
        <w:pStyle w:val="PreformattedText"/>
        <w:bidi w:val="0"/>
        <w:jc w:val="left"/>
        <w:rPr/>
      </w:pPr>
      <w:r>
        <w:rPr/>
        <w:t>ERCOT Security Operations Report (see Attachment)</w:t>
      </w:r>
    </w:p>
    <w:p>
      <w:pPr>
        <w:pStyle w:val="PreformattedText"/>
        <w:bidi w:val="0"/>
        <w:jc w:val="left"/>
        <w:rPr/>
      </w:pPr>
      <w:r>
        <w:rPr/>
      </w:r>
    </w:p>
    <w:p>
      <w:pPr>
        <w:pStyle w:val="PreformattedText"/>
        <w:bidi w:val="0"/>
        <w:jc w:val="left"/>
        <w:rPr/>
      </w:pPr>
      <w:r>
        <w:rPr/>
        <w:t xml:space="preserve">John Adams presented the ERCOT System Operations Report to the ROS for March 2004:  </w:t>
      </w:r>
    </w:p>
    <w:p>
      <w:pPr>
        <w:pStyle w:val="PreformattedText"/>
        <w:bidi w:val="0"/>
        <w:jc w:val="left"/>
        <w:rPr/>
      </w:pPr>
      <w:r>
        <w:rPr/>
      </w:r>
    </w:p>
    <w:p>
      <w:pPr>
        <w:pStyle w:val="PreformattedText"/>
        <w:bidi w:val="0"/>
        <w:jc w:val="left"/>
        <w:rPr/>
      </w:pPr>
      <w:r>
        <w:rPr/>
        <w:t>Frequency Control Issues (high &amp; low frequency excursions)</w:t>
      </w:r>
    </w:p>
    <w:p>
      <w:pPr>
        <w:pStyle w:val="PreformattedText"/>
        <w:bidi w:val="0"/>
        <w:jc w:val="left"/>
        <w:rPr/>
      </w:pPr>
      <w:r>
        <w:rPr/>
        <w:t>Responsive Reserve Deployments</w:t>
      </w:r>
    </w:p>
    <w:p>
      <w:pPr>
        <w:pStyle w:val="PreformattedText"/>
        <w:bidi w:val="0"/>
        <w:jc w:val="left"/>
        <w:rPr/>
      </w:pPr>
      <w:r>
        <w:rPr/>
        <w:t>Congestion Management locations/relative activity and occurrences</w:t>
      </w:r>
    </w:p>
    <w:p>
      <w:pPr>
        <w:pStyle w:val="PreformattedText"/>
        <w:bidi w:val="0"/>
        <w:jc w:val="left"/>
        <w:rPr/>
      </w:pPr>
      <w:r>
        <w:rPr/>
        <w:t>New Procedures/Forms/Operations Bulletins</w:t>
      </w:r>
    </w:p>
    <w:p>
      <w:pPr>
        <w:pStyle w:val="PreformattedText"/>
        <w:bidi w:val="0"/>
        <w:jc w:val="left"/>
        <w:rPr/>
      </w:pPr>
      <w:r>
        <w:rPr/>
        <w:t>Security threat alert level � Yellow (Elevated)</w:t>
      </w:r>
    </w:p>
    <w:p>
      <w:pPr>
        <w:pStyle w:val="PreformattedText"/>
        <w:bidi w:val="0"/>
        <w:jc w:val="left"/>
        <w:rPr/>
      </w:pPr>
      <w:r>
        <w:rPr/>
        <w:t>OCNs, Alerts, and Advisories issued</w:t>
      </w:r>
    </w:p>
    <w:p>
      <w:pPr>
        <w:pStyle w:val="PreformattedText"/>
        <w:bidi w:val="0"/>
        <w:jc w:val="left"/>
        <w:rPr/>
      </w:pPr>
      <w:r>
        <w:rPr/>
        <w:t>Significant communication problems</w:t>
      </w:r>
    </w:p>
    <w:p>
      <w:pPr>
        <w:pStyle w:val="PreformattedText"/>
        <w:bidi w:val="0"/>
        <w:jc w:val="left"/>
        <w:rPr/>
      </w:pPr>
      <w:r>
        <w:rPr/>
        <w:t>March Peak Load in ERCOT � 34,259 MW (unofficial)</w:t>
      </w:r>
    </w:p>
    <w:p>
      <w:pPr>
        <w:pStyle w:val="PreformattedText"/>
        <w:bidi w:val="0"/>
        <w:jc w:val="left"/>
        <w:rPr/>
      </w:pPr>
      <w:r>
        <w:rPr/>
        <w:t>Update on new generation</w:t>
      </w:r>
    </w:p>
    <w:p>
      <w:pPr>
        <w:pStyle w:val="PreformattedText"/>
        <w:bidi w:val="0"/>
        <w:jc w:val="left"/>
        <w:rPr/>
      </w:pPr>
      <w:r>
        <w:rPr/>
      </w:r>
    </w:p>
    <w:p>
      <w:pPr>
        <w:pStyle w:val="PreformattedText"/>
        <w:bidi w:val="0"/>
        <w:jc w:val="left"/>
        <w:rPr/>
      </w:pPr>
      <w:r>
        <w:rPr/>
        <w:t xml:space="preserve">Adams briefly reported on the activities of the Regional Operations Review Group (RORG).  The RORG met on April 2nd.  The meeting was a joint meeting with the North Regional Planning Group.  The group discussed specific RAPs in the DFW area for summer 2004, coming system improvements that should reduce congestion, and the TXU proposal to expedite some Oncor projects scheduled for 2006/07 to 2005.  The next RORG Meeting is tentatively scheduled for May 12th. </w:t>
      </w:r>
    </w:p>
    <w:p>
      <w:pPr>
        <w:pStyle w:val="PreformattedText"/>
        <w:bidi w:val="0"/>
        <w:jc w:val="left"/>
        <w:rPr/>
      </w:pPr>
      <w:r>
        <w:rPr/>
      </w:r>
    </w:p>
    <w:p>
      <w:pPr>
        <w:pStyle w:val="PreformattedText"/>
        <w:bidi w:val="0"/>
        <w:jc w:val="left"/>
        <w:rPr/>
      </w:pPr>
      <w:r>
        <w:rPr/>
      </w:r>
    </w:p>
    <w:p>
      <w:pPr>
        <w:pStyle w:val="PreformattedText"/>
        <w:bidi w:val="0"/>
        <w:jc w:val="left"/>
        <w:rPr/>
      </w:pPr>
      <w:r>
        <w:rPr/>
        <w:t>Dynamic Ratings Task Force (DRTF) Report (see Attachment)</w:t>
      </w:r>
    </w:p>
    <w:p>
      <w:pPr>
        <w:pStyle w:val="PreformattedText"/>
        <w:bidi w:val="0"/>
        <w:jc w:val="left"/>
        <w:rPr/>
      </w:pPr>
      <w:r>
        <w:rPr/>
        <w:t xml:space="preserve"> </w:t>
      </w:r>
    </w:p>
    <w:p>
      <w:pPr>
        <w:pStyle w:val="PreformattedText"/>
        <w:bidi w:val="0"/>
        <w:jc w:val="left"/>
        <w:rPr/>
      </w:pPr>
      <w:r>
        <w:rPr/>
        <w:t>Scott Helyer reported on the activities of the DRTF.  The DRTF has not met since the last ROS Meeting. The Dynamic Ratings Project Proposal was revised based on the comments received and circulated to both the ROS and DRTF for comment.  Helyer asked that the ROS approve the proposal.  John Adams noted that if a decision on this issue is delayed, it will result in this proposal not being ready to implement by winter 2004/2005.  James Armke discussed a proposed modification to the revised proposal.  Armke clarified that seasonal ratings could be used.  Helyer also recommended that the ROS take action to disband the DRTF since the DRTF has completed its assignment(s).  A motion was made by Ellis Rankin and seconded by Randy Ryno that the ROS approve the Dynamic Ratings Project Description Document (permanent temperature adjusted ratings proposal) as proposed by the DRTF and including Armke�s suggested change in the �Transmission Providers Responsibilities� Section (�The ratings may be the same for the full temperature range for some facilities.�).  The motion was approved by a unanimous voice vote.  A motion was then made by Scott Helyer and seconded by Ellis Rankin to disband the DRTF.  The motion was approved by a unanimous voice vote.</w:t>
      </w:r>
    </w:p>
    <w:p>
      <w:pPr>
        <w:pStyle w:val="PreformattedText"/>
        <w:bidi w:val="0"/>
        <w:jc w:val="left"/>
        <w:rPr/>
      </w:pPr>
      <w:r>
        <w:rPr/>
      </w:r>
    </w:p>
    <w:p>
      <w:pPr>
        <w:pStyle w:val="PreformattedText"/>
        <w:bidi w:val="0"/>
        <w:jc w:val="left"/>
        <w:rPr/>
      </w:pPr>
      <w:r>
        <w:rPr/>
      </w:r>
    </w:p>
    <w:p>
      <w:pPr>
        <w:pStyle w:val="PreformattedText"/>
        <w:bidi w:val="0"/>
        <w:jc w:val="left"/>
        <w:rPr/>
      </w:pPr>
      <w:r>
        <w:rPr/>
        <w:t>Generator Reactive Test Scheduling Procedures</w:t>
      </w:r>
    </w:p>
    <w:p>
      <w:pPr>
        <w:pStyle w:val="PreformattedText"/>
        <w:bidi w:val="0"/>
        <w:jc w:val="left"/>
        <w:rPr/>
      </w:pPr>
      <w:r>
        <w:rPr/>
      </w:r>
    </w:p>
    <w:p>
      <w:pPr>
        <w:pStyle w:val="PreformattedText"/>
        <w:bidi w:val="0"/>
        <w:jc w:val="left"/>
        <w:rPr/>
      </w:pPr>
      <w:r>
        <w:rPr/>
        <w:t xml:space="preserve">Paul Rocha reported that a small group of interested individuals met on April 7th to discuss and agree on Generator Reactive Testing Concepts/Guidelines (see Attachment).  These concepts will be used to develop specific details for the development of a complete set of Generator Reactive Test Scheduling Procedures.  The procedures should be provided to the ROS for consideration at the May ROS Meeting.   </w:t>
      </w:r>
    </w:p>
    <w:p>
      <w:pPr>
        <w:pStyle w:val="PreformattedText"/>
        <w:bidi w:val="0"/>
        <w:jc w:val="left"/>
        <w:rPr/>
      </w:pPr>
      <w:r>
        <w:rPr/>
      </w:r>
    </w:p>
    <w:p>
      <w:pPr>
        <w:pStyle w:val="PreformattedText"/>
        <w:bidi w:val="0"/>
        <w:jc w:val="left"/>
        <w:rPr/>
      </w:pPr>
      <w:r>
        <w:rPr/>
        <w:t>ERCOT System Planning Report</w:t>
      </w:r>
    </w:p>
    <w:p>
      <w:pPr>
        <w:pStyle w:val="PreformattedText"/>
        <w:bidi w:val="0"/>
        <w:jc w:val="left"/>
        <w:rPr/>
      </w:pPr>
      <w:r>
        <w:rPr/>
      </w:r>
    </w:p>
    <w:p>
      <w:pPr>
        <w:pStyle w:val="PreformattedText"/>
        <w:bidi w:val="0"/>
        <w:jc w:val="left"/>
        <w:rPr/>
      </w:pPr>
      <w:r>
        <w:rPr/>
        <w:t xml:space="preserve">Ken Donohoo briefly reported on ERCOT System Planning activities.  Donohoo reviewed personnel changes in Transmission System Planning.  Funding for the Combined Cycle Modeling Project has been removed from the 2004 ERCOT Budget.  A budget request for this project will again be submitted for 2005.           </w:t>
      </w:r>
    </w:p>
    <w:p>
      <w:pPr>
        <w:pStyle w:val="PreformattedText"/>
        <w:bidi w:val="0"/>
        <w:jc w:val="left"/>
        <w:rPr/>
      </w:pPr>
      <w:r>
        <w:rPr/>
      </w:r>
    </w:p>
    <w:p>
      <w:pPr>
        <w:pStyle w:val="PreformattedText"/>
        <w:bidi w:val="0"/>
        <w:jc w:val="left"/>
        <w:rPr/>
      </w:pPr>
      <w:r>
        <w:rPr/>
      </w:r>
    </w:p>
    <w:p>
      <w:pPr>
        <w:pStyle w:val="PreformattedText"/>
        <w:bidi w:val="0"/>
        <w:jc w:val="left"/>
        <w:rPr/>
      </w:pPr>
      <w:r>
        <w:rPr/>
        <w:t>Future ROS Meetings</w:t>
      </w:r>
    </w:p>
    <w:p>
      <w:pPr>
        <w:pStyle w:val="PreformattedText"/>
        <w:bidi w:val="0"/>
        <w:jc w:val="left"/>
        <w:rPr/>
      </w:pPr>
      <w:r>
        <w:rPr/>
      </w:r>
    </w:p>
    <w:p>
      <w:pPr>
        <w:pStyle w:val="PreformattedText"/>
        <w:bidi w:val="0"/>
        <w:jc w:val="left"/>
        <w:rPr/>
      </w:pPr>
      <w:r>
        <w:rPr/>
        <w:t xml:space="preserve">The next ROS Meeting is scheduled for May 11, 2004 from 9:30 a.m. to 4:00 p.m. to be held at the ERCOT Austin Office.  Additional ROS Meetings are scheduled for June 8th and July 13th.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here being no further business, Rick Keetch adjourned the ROS Meeting at 3:35 p.m. on April 13, 200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DRAFT � 04/13/04</w:t>
      </w:r>
    </w:p>
    <w:p>
      <w:pPr>
        <w:pStyle w:val="PreformattedText"/>
        <w:bidi w:val="0"/>
        <w:jc w:val="left"/>
        <w:rPr/>
      </w:pPr>
      <w:r>
        <w:rPr/>
      </w:r>
    </w:p>
    <w:p>
      <w:pPr>
        <w:pStyle w:val="PreformattedText"/>
        <w:bidi w:val="0"/>
        <w:jc w:val="left"/>
        <w:rPr/>
      </w:pPr>
      <w:r>
        <w:rPr/>
        <w:t># PAGE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j^�R��E�################h� �#&gt;*#@���CJ##OJ##QJ####h�yg#@���CJ##OJ##QJ#####hs,�#@���CJ##OJ##QJ#####h#k�#@���CJ##OJ##QJ#####h�###@���CJ##OJ##QJ#####hXU##@���CJ##OJ##QJ#####h� �#@���CJ##OJ##QJ#####hJ#�#@���CJ##OJ##QJ#####h� �#5#�@���CJ##OJ##QJ####hs,�#5#�@���CJ##OJ##QJ####h#</w:t>
        <w:br/>
      </w:r>
      <w:r>
        <w:br w:type="page"/>
      </w:r>
    </w:p>
    <w:p>
      <w:pPr>
        <w:pStyle w:val="PreformattedText"/>
        <w:bidi w:val="0"/>
        <w:jc w:val="left"/>
        <w:rPr/>
      </w:pPr>
      <w:r>
        <w:rPr/>
        <w:t>#5#�@���CJ##OJ##QJ####h� �#@���B*#ph###�##h� �#B*#ph###�##h##3####h�I�####h� �##</w:t>
        <w:tab/>
        <w:t>#h� �#&gt;*###h#p�##h#p�#&gt;*#H*##</w:t>
        <w:tab/>
        <w:t>#h#p�#&gt;*###########e###�###�###�###�###�###�###�###�####</w:t>
        <w:tab/>
        <w:t>###</w:t>
        <w:tab/>
        <w:t>###</w:t>
        <w:tab/>
        <w:t>##�############�############�############�############�############�############�############�############�############�############�############�############�###########################################################################################################################################################################################$#If####</w:t>
      </w:r>
    </w:p>
    <w:p>
      <w:pPr>
        <w:pStyle w:val="PreformattedText"/>
        <w:bidi w:val="0"/>
        <w:jc w:val="left"/>
        <w:rPr/>
      </w:pPr>
      <w:r>
        <w:rPr/>
        <w:t>###$#</w:t>
      </w:r>
    </w:p>
    <w:p>
      <w:pPr>
        <w:pStyle w:val="PreformattedText"/>
        <w:bidi w:val="0"/>
        <w:jc w:val="left"/>
        <w:rPr/>
      </w:pPr>
      <w:r>
        <w:rPr/>
        <w:t>�</w:t>
      </w:r>
      <w:r>
        <w:rPr/>
        <w:t>###0�p#:####*$#a$######$#</w:t>
      </w:r>
    </w:p>
    <w:p>
      <w:pPr>
        <w:pStyle w:val="PreformattedText"/>
        <w:bidi w:val="0"/>
        <w:jc w:val="left"/>
        <w:rPr/>
      </w:pPr>
      <w:r>
        <w:rPr/>
        <w:t>�</w:t>
      </w:r>
      <w:r>
        <w:rPr/>
        <w:t>###0�#*$#@&amp;#a$#</w:t>
        <w:br/>
        <w:t>###$#</w:t>
      </w:r>
    </w:p>
    <w:p>
      <w:pPr>
        <w:pStyle w:val="PreformattedText"/>
        <w:bidi w:val="0"/>
        <w:jc w:val="left"/>
        <w:rPr/>
      </w:pPr>
      <w:r>
        <w:rPr/>
        <w:t>�</w:t>
      </w:r>
      <w:r>
        <w:rPr/>
        <w:t>###0�#*$#a$######$#</w:t>
      </w:r>
    </w:p>
    <w:p>
      <w:pPr>
        <w:pStyle w:val="PreformattedText"/>
        <w:bidi w:val="0"/>
        <w:jc w:val="left"/>
        <w:rPr/>
      </w:pPr>
      <w:r>
        <w:rPr/>
        <w:t>�</w:t>
      </w:r>
      <w:r>
        <w:rPr/>
        <w:t>###H##*$#@&amp;#a$###.###,##</w:t>
      </w:r>
    </w:p>
    <w:p>
      <w:pPr>
        <w:pStyle w:val="PreformattedText"/>
        <w:bidi w:val="0"/>
        <w:jc w:val="left"/>
        <w:rPr/>
      </w:pPr>
      <w:r>
        <w:rPr/>
        <w:t>####$Z##QZ##SZ##UZ##����########################################################################################################################################################################################################################################################################################################################################################################################################################################################################################################�###</w:t>
        <w:br/>
        <w:tab/>
        <w:t>###</w:t>
        <w:tab/>
        <w:t>###</w:t>
        <w:tab/>
        <w:t>###</w:t>
        <w:tab/>
        <w:t>###</w:t>
        <w:tab/>
        <w:t>###</w:t>
        <w:tab/>
        <w:t>###</w:t>
        <w:tab/>
        <w:t>##$</w:t>
        <w:tab/>
        <w:t>##1</w:t>
        <w:tab/>
        <w:t>##2</w:t>
        <w:tab/>
        <w:t>##8</w:t>
        <w:tab/>
        <w:t>##9</w:t>
        <w:tab/>
        <w:t>##E</w:t>
        <w:tab/>
        <w:t>##F</w:t>
        <w:tab/>
        <w:t>##Z</w:t>
        <w:tab/>
        <w:t>##a</w:t>
        <w:tab/>
        <w:t>##b</w:t>
        <w:tab/>
        <w:t>##h</w:t>
        <w:tab/>
        <w:t>##i</w:t>
        <w:tab/>
        <w:t>##�</w:t>
        <w:tab/>
        <w:t>##�</w:t>
        <w:tab/>
        <w:t>##�</w:t>
        <w:tab/>
        <w:t>##�</w:t>
        <w:tab/>
        <w:t>##�</w:t>
        <w:tab/>
        <w:t>##�</w:t>
        <w:tab/>
        <w:t>##�</w:t>
        <w:tab/>
        <w:t>##�</w:t>
        <w:tab/>
        <w:t>##�</w:t>
        <w:tab/>
        <w:t>##�</w:t>
        <w:tab/>
        <w:t>##�</w:t>
        <w:tab/>
        <w:t>##�</w:t>
        <w:tab/>
        <w:t>##�</w:t>
        <w:tab/>
        <w:t>##�</w:t>
        <w:tab/>
        <w:t>##�</w:t>
        <w:tab/>
        <w:t>##�</w:t>
        <w:tab/>
        <w:t>##�</w:t>
        <w:tab/>
        <w:t>##�</w:t>
        <w:tab/>
        <w:t>##�</w:t>
        <w:tab/>
        <w:t>###</w:t>
        <w:br/>
        <w:t>###</w:t>
        <w:br/>
        <w:t>##</w:t>
      </w:r>
    </w:p>
    <w:p>
      <w:pPr>
        <w:pStyle w:val="PreformattedText"/>
        <w:bidi w:val="0"/>
        <w:jc w:val="left"/>
        <w:rPr/>
      </w:pPr>
      <w:r>
        <w:rPr/>
        <w:br/>
        <w:t>###</w:t>
        <w:br/>
        <w:t>###</w:t>
        <w:br/>
        <w:t xml:space="preserve">## </w:t>
        <w:br/>
        <w:t>##!</w:t>
        <w:br/>
        <w:t>##'</w:t>
        <w:br/>
        <w:t>##(</w:t>
        <w:br/>
        <w:t>##9</w:t>
        <w:br/>
        <w:t>##:</w:t>
        <w:br/>
        <w:t>##G</w:t>
        <w:br/>
        <w:t>##T</w:t>
        <w:br/>
        <w:t>##U</w:t>
        <w:br/>
        <w:t>##[</w:t>
        <w:br/>
        <w:t>##\</w:t>
        <w:br/>
        <w:t>##]</w:t>
        <w:br/>
        <w:t>##n</w:t>
        <w:br/>
        <w:t>##o</w:t>
        <w:br/>
        <w:t>##r</w:t>
        <w:br/>
        <w:t>##s</w:t>
        <w:br/>
        <w:t>##y</w:t>
        <w:br/>
        <w:t>##z</w:t>
        <w:br/>
        <w:t>##{</w:t>
        <w:br/>
        <w:t>##�</w:t>
        <w:br/>
        <w:t>##�</w:t>
        <w:br/>
        <w:t>##�</w:t>
        <w:br/>
        <w:t>##�</w:t>
        <w:br/>
        <w:t>##�</w:t>
        <w:br/>
        <w:t>##�</w:t>
        <w:br/>
        <w:t>##�</w:t>
        <w:br/>
        <w:t>##�</w:t>
        <w:br/>
        <w:t>##�</w:t>
        <w:br/>
        <w:t>##�����������������������������Ե����������������������������������������### #h#Gz##h##�#CJ##OJ##PJ##QJ##aJ#####h##�#CJ##OJ##PJ##QJ##aJ#####h##�#CJ##OJ##QJ##aJ### #h#*</w:t>
      </w:r>
      <w:r>
        <w:br w:type="page"/>
      </w:r>
    </w:p>
    <w:p>
      <w:pPr>
        <w:pStyle w:val="PreformattedText"/>
        <w:bidi w:val="0"/>
        <w:jc w:val="left"/>
        <w:rPr/>
      </w:pPr>
      <w:r>
        <w:rPr/>
        <w:t>##h##�#CJ##OJ##PJ##QJ##aJ#####h#*</w:t>
      </w:r>
      <w:r>
        <w:br w:type="page"/>
      </w:r>
    </w:p>
    <w:p>
      <w:pPr>
        <w:pStyle w:val="PreformattedText"/>
        <w:bidi w:val="0"/>
        <w:jc w:val="left"/>
        <w:rPr/>
      </w:pPr>
      <w:r>
        <w:rPr/>
        <w:t>##h##�#CJ##OJ##QJ##aJ##G#</w:t>
        <w:tab/>
        <w:t>###</w:t>
        <w:tab/>
        <w:t>##$</w:t>
        <w:tab/>
        <w:t>##2</w:t>
        <w:tab/>
        <w:t>##9</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9</w:t>
        <w:tab/>
        <w:t>##:</w:t>
        <w:tab/>
        <w:t>##F</w:t>
        <w:tab/>
        <w:t>##b</w:t>
        <w:tab/>
        <w:t>##i</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i</w:t>
        <w:tab/>
        <w:t>##j</w:t>
        <w:tab/>
        <w:t>##x</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U</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o</w:t>
        <w:br/>
        <w:t>##s</w:t>
        <w:br/>
        <w:t>##z</w:t>
        <w:br/>
        <w:t>##�##########################################################################################################################################################################################################################################$#If####z##kdH####$##$#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z</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l</w:t>
        <w:tab/>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5</w:t>
        <w:b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r>
      <w:r>
        <w:br w:type="page"/>
      </w:r>
    </w:p>
    <w:p>
      <w:pPr>
        <w:pStyle w:val="PreformattedText"/>
        <w:bidi w:val="0"/>
        <w:jc w:val="left"/>
        <w:rPr/>
      </w:pPr>
      <w:r>
        <w:rPr/>
        <w:t>###################&gt;###?###E###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h##�#CJ##OJ##QJ##aJ### #h#!�##h##�#CJ##OJ##PJ##QJ##aJ### #h#*</w:t>
      </w:r>
      <w:r>
        <w:br w:type="page"/>
      </w:r>
    </w:p>
    <w:p>
      <w:pPr>
        <w:pStyle w:val="PreformattedText"/>
        <w:bidi w:val="0"/>
        <w:jc w:val="left"/>
        <w:rPr/>
      </w:pPr>
      <w:r>
        <w:rPr/>
        <w:t>##h##�#CJ##OJ##PJ##QJ##aJ#####h#*</w:t>
      </w:r>
      <w:r>
        <w:br w:type="page"/>
      </w:r>
    </w:p>
    <w:p>
      <w:pPr>
        <w:pStyle w:val="PreformattedText"/>
        <w:bidi w:val="0"/>
        <w:jc w:val="left"/>
        <w:rPr/>
      </w:pPr>
      <w:r>
        <w:rPr/>
        <w:t>##h##�#CJ##OJ##QJ##aJ#####h##�#CJ##OJ##PJ##QJ##aJ#####h##�#CJ##OJ##QJ##aJ##A�</w:t>
        <w:br/>
        <w:t>##�</w:t>
        <w:br/>
        <w:t>##</w:t>
      </w:r>
      <w:r>
        <w:br w:type="page"/>
      </w:r>
    </w:p>
    <w:p>
      <w:pPr>
        <w:pStyle w:val="PreformattedText"/>
        <w:bidi w:val="0"/>
        <w:jc w:val="left"/>
        <w:rPr/>
      </w:pPr>
      <w:r>
        <w:rPr/>
        <w:t>###########�##########################################################################################################################################################################################################################################$#If####z##kd�</w:t>
        <w:b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F###�##########################################################################################################################################################################################################################################$#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F###G###S###^###�###�##########################################################################################################################################################################################################################################$#If####z##kd�</w:t>
      </w:r>
      <w:r>
        <w:br w:type="page"/>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If####z##kdY</w:t>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Q</w:t>
      </w:r>
      <w:r>
        <w:br w:type="page"/>
      </w:r>
    </w:p>
    <w:p>
      <w:pPr>
        <w:pStyle w:val="PreformattedText"/>
        <w:bidi w:val="0"/>
        <w:jc w:val="left"/>
        <w:rPr/>
      </w:pPr>
      <w:r>
        <w:rPr/>
        <w:t>##�##########################################################################################################################################################################################################################################$#If####z##kdF####$##$#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m</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j####$##$#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z##kd3####$##$#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l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U</w:t>
      </w:r>
    </w:p>
    <w:p>
      <w:pPr>
        <w:pStyle w:val="PreformattedText"/>
        <w:bidi w:val="0"/>
        <w:jc w:val="left"/>
        <w:rPr/>
      </w:pPr>
      <w:r>
        <w:rPr/>
        <w:t>##V</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R#v#CJ##OJ##QJ#####h� �#CJ##OJ##QJ####</w:t>
      </w:r>
      <w:r>
        <w:br w:type="page"/>
      </w:r>
    </w:p>
    <w:p>
      <w:pPr>
        <w:pStyle w:val="PreformattedText"/>
        <w:bidi w:val="0"/>
        <w:jc w:val="left"/>
        <w:rPr/>
      </w:pPr>
      <w:r>
        <w:rPr/>
        <w:t>*##h�;</w:t>
      </w:r>
    </w:p>
    <w:p>
      <w:pPr>
        <w:pStyle w:val="PreformattedText"/>
        <w:bidi w:val="0"/>
        <w:jc w:val="left"/>
        <w:rPr/>
      </w:pPr>
      <w:r>
        <w:rPr/>
        <w:t>##h##�#CJ##OJ##PJ##QJ##aJ## #h#!�##h##�#CJ##OJ##PJ##QJ##aJ### #h�#�##h##�#CJ##OJ##PJ##QJ##aJ### #h#*</w:t>
      </w:r>
      <w:r>
        <w:br w:type="page"/>
      </w:r>
    </w:p>
    <w:p>
      <w:pPr>
        <w:pStyle w:val="PreformattedText"/>
        <w:bidi w:val="0"/>
        <w:jc w:val="left"/>
        <w:rPr/>
      </w:pPr>
      <w:r>
        <w:rPr/>
        <w:t>##h##�#CJ##OJ##PJ##QJ##aJ#####h##�#CJ##OJ##PJ##QJ##aJ#####h#*</w:t>
      </w:r>
      <w:r>
        <w:br w:type="page"/>
      </w:r>
    </w:p>
    <w:p>
      <w:pPr>
        <w:pStyle w:val="PreformattedText"/>
        <w:bidi w:val="0"/>
        <w:jc w:val="left"/>
        <w:rPr/>
      </w:pPr>
      <w:r>
        <w:rPr/>
        <w:t>##h##�#CJ##OJ##QJ##aJ#####h##�#CJ##OJ##QJ##aJ##.&amp;</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D</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D</w:t>
      </w:r>
    </w:p>
    <w:p>
      <w:pPr>
        <w:pStyle w:val="PreformattedText"/>
        <w:bidi w:val="0"/>
        <w:jc w:val="left"/>
        <w:rPr/>
      </w:pPr>
      <w:r>
        <w:rPr/>
        <w:t>##E</w:t>
      </w:r>
    </w:p>
    <w:p>
      <w:pPr>
        <w:pStyle w:val="PreformattedText"/>
        <w:bidi w:val="0"/>
        <w:jc w:val="left"/>
        <w:rPr/>
      </w:pPr>
      <w:r>
        <w:rPr/>
        <w:t>##V</w:t>
      </w:r>
    </w:p>
    <w:p>
      <w:pPr>
        <w:pStyle w:val="PreformattedText"/>
        <w:bidi w:val="0"/>
        <w:jc w:val="left"/>
        <w:rPr/>
      </w:pPr>
      <w:r>
        <w:rPr/>
        <w:t>##b</w:t>
      </w:r>
    </w:p>
    <w:p>
      <w:pPr>
        <w:pStyle w:val="PreformattedText"/>
        <w:bidi w:val="0"/>
        <w:jc w:val="left"/>
        <w:rPr/>
      </w:pPr>
      <w:r>
        <w:rPr/>
        <w:t>##n</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W####$##$#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 ####$##$#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q###r###�###�############�############�############{############{############v############{############n############`################################################!##$##�###�##^�##`�##gd�K:######$#a$#gdR#v#####gd*re#####gdR#v######$#a$#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o###q###r###y###�###�###�###�###�###�###�###�###�###�###�###h###i###j###�����ǻ������q`qO`��E###############################h� �#OJ##QJ##^J###!#h�FW#5#�B*#OJ##QJ##\#�^J##ph###�!#h4cr#5#�B*#OJ##QJ##\#�^J##ph###�!#h�3�#5#�B*#OJ##QJ##\#�^J##ph###�!#h�K:#5#�B*#OJ##QJ##\#�^J##ph###�##h�K:#@���B*#OJ##QJ##ph###�##h�K:#OJ##QJ#####h�K:#&gt;*#OJ##QJ####h4cr#&gt;*#OJ##QJ####h�x%##h�K:#&gt;*#OJ##QJ####h�6</w:t>
      </w:r>
    </w:p>
    <w:p>
      <w:pPr>
        <w:pStyle w:val="PreformattedText"/>
        <w:bidi w:val="0"/>
        <w:jc w:val="left"/>
        <w:rPr/>
      </w:pPr>
      <w:r>
        <w:rPr/>
        <w:t>#CJ##OJ##QJ#####hAA�#OJ##QJ#####h�.�##h*re#OJ##QJ##^J#####h*re#OJ##QJ#####hR#v#OJ##QJ#####hR#v#&gt;*#OJ##QJ####�###�###h###i###j###u###v#######</w:t>
      </w:r>
      <w:r>
        <w:br w:type="page"/>
      </w:r>
    </w:p>
    <w:p>
      <w:pPr>
        <w:pStyle w:val="PreformattedText"/>
        <w:bidi w:val="0"/>
        <w:jc w:val="left"/>
        <w:rPr/>
      </w:pPr>
      <w:r>
        <w:rPr/>
        <w:t>###D###�###�###�###�############�############�############�############�############�############�############�############�############�############{############p################################$#</w:t>
        <w:br/>
        <w:t>&amp;##F##a$#gd##H######$#a$#gd##H#####$#</w:t>
        <w:br/>
        <w:t>&amp;##F##</w:t>
      </w:r>
    </w:p>
    <w:p>
      <w:pPr>
        <w:pStyle w:val="PreformattedText"/>
        <w:bidi w:val="0"/>
        <w:jc w:val="left"/>
        <w:rPr/>
      </w:pPr>
      <w:r>
        <w:rPr/>
        <w:t>�</w:t>
      </w:r>
      <w:r>
        <w:rPr/>
        <w:t>###�##5$#9D##H$#a$#gd##H######$#</w:t>
      </w:r>
    </w:p>
    <w:p>
      <w:pPr>
        <w:pStyle w:val="PreformattedText"/>
        <w:bidi w:val="0"/>
        <w:jc w:val="left"/>
        <w:rPr/>
      </w:pPr>
      <w:r>
        <w:rPr/>
        <w:t>�</w:t>
      </w:r>
      <w:r>
        <w:rPr/>
        <w:t>###�##a$#gdF#�#</w:t>
      </w:r>
      <w:r>
        <w:br w:type="page"/>
      </w:r>
    </w:p>
    <w:p>
      <w:pPr>
        <w:pStyle w:val="PreformattedText"/>
        <w:bidi w:val="0"/>
        <w:jc w:val="left"/>
        <w:rPr/>
      </w:pPr>
      <w:r>
        <w:rPr/>
        <w:t xml:space="preserve"> </w:t>
      </w:r>
      <w:r>
        <w:rPr/>
        <w:t>#</w:t>
        <w:br/>
        <w:t>&amp;</w:t>
      </w:r>
      <w:r>
        <w:br w:type="page"/>
      </w:r>
    </w:p>
    <w:p>
      <w:pPr>
        <w:pStyle w:val="PreformattedText"/>
        <w:bidi w:val="0"/>
        <w:jc w:val="left"/>
        <w:rPr/>
      </w:pPr>
      <w:r>
        <w:rPr/>
        <w:t>#F##</w:t>
      </w:r>
    </w:p>
    <w:p>
      <w:pPr>
        <w:pStyle w:val="PreformattedText"/>
        <w:bidi w:val="0"/>
        <w:jc w:val="left"/>
        <w:rPr/>
      </w:pPr>
      <w:r>
        <w:rPr/>
        <w:t>�</w:t>
      </w:r>
      <w:r>
        <w:rPr/>
        <w:t>###`'#gdhHo#</w:t>
        <w:br/>
        <w:t>###$#</w:t>
      </w:r>
    </w:p>
    <w:p>
      <w:pPr>
        <w:pStyle w:val="PreformattedText"/>
        <w:bidi w:val="0"/>
        <w:jc w:val="left"/>
        <w:rPr/>
      </w:pPr>
      <w:r>
        <w:rPr/>
        <w:t>�</w:t>
      </w:r>
      <w:r>
        <w:rPr/>
        <w:t>###0�#*$#a$##6##</w:t>
        <w:br/>
        <w:t>&amp;</w:t>
      </w:r>
      <w:r>
        <w:br w:type="page"/>
      </w:r>
    </w:p>
    <w:p>
      <w:pPr>
        <w:pStyle w:val="PreformattedText"/>
        <w:bidi w:val="0"/>
        <w:jc w:val="left"/>
        <w:rPr/>
      </w:pPr>
      <w:r>
        <w:rPr/>
        <w:t>#F##&gt;�T#######�############################################################################Tf###�gd�K:######$##$#</w:t>
      </w:r>
    </w:p>
    <w:p>
      <w:pPr>
        <w:pStyle w:val="PreformattedText"/>
        <w:bidi w:val="0"/>
        <w:jc w:val="left"/>
        <w:rPr/>
      </w:pPr>
      <w:r>
        <w:rPr/>
        <w:t>�</w:t>
      </w:r>
      <w:r>
        <w:rPr/>
        <w:t>###0�#*$#a$#gd�K:##</w:t>
      </w:r>
      <w:r>
        <w:br w:type="page"/>
      </w:r>
    </w:p>
    <w:p>
      <w:pPr>
        <w:pStyle w:val="PreformattedText"/>
        <w:bidi w:val="0"/>
        <w:jc w:val="left"/>
        <w:rPr/>
      </w:pPr>
      <w:r>
        <w:rPr/>
        <w:t>j###t###u###v###�###�###�###�###�###�###�###�###�###�###�###�###</w:t>
        <w:tab/>
        <w:t>###</w:t>
        <w:br/>
        <w:t>#######</w:t>
      </w:r>
      <w:r>
        <w:br w:type="page"/>
      </w:r>
    </w:p>
    <w:p>
      <w:pPr>
        <w:pStyle w:val="PreformattedText"/>
        <w:bidi w:val="0"/>
        <w:jc w:val="left"/>
        <w:rPr/>
      </w:pPr>
      <w:r>
        <w:rPr/>
        <w:t>###�###���˾˴�����vlvb�SI?########################h##H#CJ##OJ##QJ#####hiQ&lt;#CJ##OJ##QJ#####hhHo##hiQ&lt;#@�##OJ##QJ##^J#####h0[�#OJ##QJ##^J#####hKH##OJ##QJ##^J#####h##H#OJ##QJ##^J#####h#V�#OJ##QJ##^J#####hhHo##hiQ&lt;#OJ##QJ##^J#####hhHo##h^x�#@�##OJ##QJ##^J#####h�#'##h�#'#H*#OJ##QJ##^J####h�#'#OJ##QJ##^J#####hhHo##hF#�#OJ##QJ##^J#####hhHo##h�6</w:t>
      </w:r>
    </w:p>
    <w:p>
      <w:pPr>
        <w:pStyle w:val="PreformattedText"/>
        <w:bidi w:val="0"/>
        <w:jc w:val="left"/>
        <w:rPr/>
      </w:pPr>
      <w:r>
        <w:rPr/>
        <w:t>#OJ##QJ##^J#####h$zd##h� �#&gt;*#OJ##QJ##^J####h� �#&gt;*#OJ##QJ##^J####hs####h� �#&gt;*#OJ##QJ##^J####�###�###�###�###�###�###�###�###�###�###�###</w:t>
      </w:r>
      <w:r>
        <w:br w:type="page"/>
      </w:r>
    </w:p>
    <w:p>
      <w:pPr>
        <w:pStyle w:val="PreformattedText"/>
        <w:bidi w:val="0"/>
        <w:jc w:val="left"/>
        <w:rPr/>
      </w:pPr>
      <w:r>
        <w:rPr/>
        <w:t>###############0###C###G###H###r###t###�###�###�###�###�###�###</w:t>
      </w:r>
    </w:p>
    <w:p>
      <w:pPr>
        <w:pStyle w:val="PreformattedText"/>
        <w:bidi w:val="0"/>
        <w:jc w:val="left"/>
        <w:rPr/>
      </w:pPr>
      <w:r>
        <w:rPr/>
        <w:t>########### ###$###-###P###|###�###��������������������;;ͯ������wj]#########hf</w:t>
        <w:br/>
        <w:t>###hf</w:t>
        <w:br/>
        <w:t>##CJ##OJ##QJ#####hf</w:t>
        <w:br/>
        <w:t>###h##H#CJ##OJ##QJ#####h##H##h##H#CJ##OJ##QJ#####hf</w:t>
        <w:br/>
        <w:t>###hy#�#CJ##OJ##QJ##aJ#####hf</w:t>
        <w:br/>
        <w:t>###h�m[#CJ##OJ##QJ##aJ#####h�m[##h�m[#CJ##OJ##QJ#####h�m[##h�m[#CJ##OJ##QJ##aJ#####h##H##h�m[#CJ##OJ##QJ##aJ#####h�m[#CJ##OJ##QJ##aJ#####h##H#CJ##OJ##QJ##aJ#####h&lt;,�#CJ##OJ##QJ##aJ#####h##H##h##H#CJ##OJ##QJ##aJ###�###�#######D###s###t####### ###�###�####!###!##�!##�!##3$##4$##�&amp;##�&amp;##�)##�)##</w:t>
        <w:tab/>
        <w:t>*##</w:t>
        <w:br/>
        <w:t>*##�############�############�############�############�############�############�############�############�############�############�############�############�############�############�############�############�############�############�############�############�#######################,##$##��##��#]��#^��#a$#gdIe�###,##$#a$#gdIe�######$#a$#gdIe�######$#a$#gdf</w:t>
        <w:br/>
        <w:t>#######$#a$#gd##H#####$#</w:t>
        <w:br/>
        <w:t>&amp;##F##a$#gd##H#####$#</w:t>
        <w:br/>
        <w:t>&amp;##F##a$#gd0[�###�###�###H###�###S###U###i###�###�###�###�###�#######0###4###;###Z###l###q###�###,###l###�###�###�###�###�###�###�###�###�###�###c###����������շ��������{�q�q�qg�]S]####h�S�#CJ##OJ##QJ#####h�.�#CJ##OJ##QJ#####h�2I#CJ##OJ##QJ#####h##�#CJ##OJ##QJ#####h�#S#CJ##OJ##QJ#####h=A</w:t>
      </w:r>
    </w:p>
    <w:p>
      <w:pPr>
        <w:pStyle w:val="PreformattedText"/>
        <w:bidi w:val="0"/>
        <w:jc w:val="left"/>
        <w:rPr/>
      </w:pPr>
      <w:r>
        <w:rPr/>
        <w:t>#CJ##OJ##QJ#####h�*I#CJ##OJ##QJ#####h66_#CJ##OJ##QJ#####h�}�#CJ##OJ##QJ#####h#qP#CJ##OJ##QJ#####h�Y�#CJ##OJ##QJ#####h�T�#CJ##OJ##QJ#####h�i##CJ##OJ##QJ#####h,Y�#CJ##OJ##QJ#####hV#O#CJ##OJ##QJ#####hf</w:t>
        <w:br/>
        <w:t>###hf</w:t>
        <w:br/>
        <w:t>##CJ##OJ##QJ#####hf</w:t>
        <w:br/>
        <w:t>##CJ##OJ##QJ## c###x###�###�###�###0###M###b###c###�###�###�###�###�###�###�###�###�###�###�###�###�###�###�###E###F###P###�###�###�#######����������Ʒ���~����r�f�rZ�ZN�####h�#�#CJ##OJ##QJ##aJ#####h�#�#CJ##OJ##QJ##aJ#####h;\�#CJ##OJ##QJ##aJ#####h#Q�#CJ##OJ##QJ##aJ#####h�/(#CJ##OJ##QJ##aJ#####h'&lt;E##hIe�#CJ##OJ##QJ##aJ#####hIe�#CJ##OJ##QJ##aJ#####hf</w:t>
        <w:br/>
        <w:t>##0J&gt;#B*#CJ##OJ##QJ##aJ##ph###�##hf</w:t>
        <w:br/>
        <w:t>###hf</w:t>
        <w:br/>
        <w:t>##CJ##OJ##QJ##aJ#####hf</w:t>
        <w:br/>
        <w:t>###hf</w:t>
        <w:br/>
        <w:t>##CJ##OJ##QJ#####hV#O#5#�CJ##OJ##QJ####h�T�#5#�CJ##OJ##QJ####hIe�#5#�CJ##OJ##QJ####h�a[#5#�CJ##OJ##QJ########%###(###C###H###�###�###�###�#### ##l ##� ##� ##� ##1!##j!##�!##�!##�!##�!##�!##]"##w"##�"##�"## ###!###�###�###�###�###�###�### $##$$##%$##2$##{$##�����;ͮ����;́q��g`g`g`g`g`g`g`g`g###</w:t>
      </w:r>
    </w:p>
    <w:p>
      <w:pPr>
        <w:pStyle w:val="PreformattedText"/>
        <w:bidi w:val="0"/>
        <w:jc w:val="left"/>
        <w:rPr/>
      </w:pPr>
      <w:r>
        <w:rPr/>
        <w:t>#hIe�#5#�aJ####h'&lt;E##hIe�#5#�aJ####h�#j##h�#j#5#�CJ##OJ##QJ##aJ####h�#j##h#Xn#5#�CJ##OJ##QJ##aJ####h�#�#5#�CJ##OJ##QJ##aJ####h�#�##h#Xn#5#�CJ##OJ##QJ##aJ####h�#�##h�#j#5#�CJ##OJ##QJ##aJ####h'&lt;E##h#Xn#CJ##OJ##QJ##aJ#####h#Xn#CJ##OJ##QJ##aJ#####h'&lt;E##hIe�#CJ##OJ##QJ##aJ#####h#Q�#CJ##OJ##QJ##aJ#####h�#�#CJ##OJ##QJ##aJ##%{$##�$##�$##�$##�%##�%##�%##�%##=&amp;##P&amp;##i&amp;##{&amp;##�&amp;##�&amp;##�&amp;###'##�'##�(##�(##�(##�(###)##$)##/)##1)##�)##�)##�)##�������������ͻͩ����m�mY��#######################################&amp;#hU#h#0J&gt;#5#�B*#CJ##OJ##QJ##aJ##ph###�#&amp;#hu###0J&gt;#5#�B*#CJ##OJ##QJ##aJ##ph###�#&amp;#h#7�#0J&gt;#5#�B*#CJ##OJ##QJ##aJ##ph###�#&amp;#h�#!#0J&gt;#5#�B*#CJ##OJ##QJ##aJ##ph###�###h�###0J&gt;#B*#CJ##OJ##QJ##aJ##ph###�##h�D�#0J&gt;#B*#CJ##OJ##QJ##aJ##ph###�##h�.4#0J&gt;#B*#CJ##OJ##QJ##aJ##ph###�##h'&lt;E##hIe�#CJ##OJ##QJ##aJ#####h'&lt;E##hIe�#5#�aJ##</w:t>
      </w:r>
    </w:p>
    <w:p>
      <w:pPr>
        <w:pStyle w:val="PreformattedText"/>
        <w:bidi w:val="0"/>
        <w:jc w:val="left"/>
        <w:rPr/>
      </w:pPr>
      <w:r>
        <w:rPr/>
        <w:t>#hIe�#5#�aJ####�)##�)##�)##�)###*###*##</w:t>
        <w:tab/>
        <w:t>*##</w:t>
        <w:br/>
        <w:t>*###*##.*##/*##0*##_*##a*##�+##�+##�+##�����</w:t>
      </w:r>
      <w:r>
        <w:rPr>
          <w:rtl w:val="true"/>
        </w:rPr>
        <w:t>޴</w:t>
      </w:r>
      <w:r>
        <w:rPr/>
        <w:t>���</w:t>
      </w:r>
      <w:r>
        <w:rPr/>
        <w:t>rdVE4V####################!#haQ�##h�#�#B*#OJ##QJ##^J##ph####!#haQ�##haQ�#B*#OJ##QJ##^J##ph######haQ�##haQ�#OJ##QJ##^J##h####haQ�##h�#�#OJ##QJ##^J##h##(#h�Y###h�#�#B*#CJ##OJ##QJ##aJ##h##ph#######h�#�#B*#OJ##QJ##^J##ph###�$#haQ�##h�#�#&gt;*#B*#OJ##QJ##^J##ph###�###h#:�#CJ##OJ##QJ##aJ#####h##H##h�6</w:t>
      </w:r>
    </w:p>
    <w:p>
      <w:pPr>
        <w:pStyle w:val="PreformattedText"/>
        <w:bidi w:val="0"/>
        <w:jc w:val="left"/>
        <w:rPr/>
      </w:pPr>
      <w:r>
        <w:rPr/>
        <w:t>#CJ##OJ##QJ##aJ#####h�#�#CJ##OJ##QJ##aJ#####h##H##h#1e#CJ##OJ##QJ##aJ#####h##H##hF#�#CJ##OJ##QJ##aJ#####hIe�#0J&gt;#B*#CJ##OJ##QJ##aJ##ph###�##</w:t>
        <w:br/>
        <w:t>*###*##/*##0*##�+##�+##�+##�+##�+##�,##�,##�-##�-##�.##�.##�1##�1##&lt;3##�############�############�############�############�############�############�############�############�############�############�############�############�############�############�############�############�##################$#a$#gd##�#####$#</w:t>
        <w:br/>
        <w:t>&amp;##F##a$#gd�O�######$#a$#gd�&lt;�#####$#</w:t>
        <w:br/>
        <w:t>&amp;##F##a$#gd�&lt;�######$#a$#gdoT%######$#a$#gd�#2######$#a$#gd�v�######$#a$#gd�#�#####gd�Y##</w:t>
        <w:tab/>
        <w:t>###$#H$#a$#gd�#�#</w:t>
      </w:r>
    </w:p>
    <w:p>
      <w:pPr>
        <w:pStyle w:val="PreformattedText"/>
        <w:bidi w:val="0"/>
        <w:jc w:val="left"/>
        <w:rPr/>
      </w:pPr>
      <w:r>
        <w:rPr/>
        <w:t>###$#</w:t>
      </w:r>
    </w:p>
    <w:p>
      <w:pPr>
        <w:pStyle w:val="PreformattedText"/>
        <w:bidi w:val="0"/>
        <w:jc w:val="left"/>
        <w:rPr/>
      </w:pPr>
      <w:r>
        <w:rPr/>
        <w:t>�</w:t>
      </w:r>
      <w:r>
        <w:rPr/>
        <w:t>###0�#*$#a$#gd�#�##</w:t>
        <w:br/>
        <w:t>###$#7$#8$#a$#gd�#�###�+##�+##�+##�+##�+##�+##�+##�+##!,##",##',##3,##[,##�,##�,##�,##�,##���ǹ����sdXL@L1################h�&lt;�##hX|�#CJ##OJ##QJ##aJ#####hoT%#CJ##OJ##QJ##aJ#####hX|�#CJ##OJ##QJ##aJ#####h�&lt;�#CJ##OJ##QJ##aJ#####h�l�##h�#�#CJ##OJ##QJ##aJ#####h�l�##h#)�#CJ##OJ##QJ##aJ#####h�l�##hOt</w:t>
      </w:r>
      <w:r>
        <w:br w:type="page"/>
      </w:r>
    </w:p>
    <w:p>
      <w:pPr>
        <w:pStyle w:val="PreformattedText"/>
        <w:bidi w:val="0"/>
        <w:jc w:val="left"/>
        <w:rPr/>
      </w:pPr>
      <w:r>
        <w:rPr/>
        <w:t>#CJ##OJ##QJ##aJ#####h�l�##h�v�#CJ##OJ##QJ##aJ#####h&amp;8E##h�v�#CJ##OJ##QJ##aJ#####h�v�#CJ##OJ##QJ#####h�&amp;�##h�)G#&gt;*#CJ##OJ##QJ####h�6p##h�)G#&gt;*#CJ##OJ##QJ####h�6p##h�v�#&gt;*#CJ##OJ##QJ####hz!�##h�v�#&gt;*#CJ##OJ##QJ####haQ�##h�#�#CJ##OJ##QJ##aJ###�,##�-##�-##�-##�.##�.##�.##�.##�.##�.##�.##</w:t>
        <w:br/>
        <w:t>/###/##H/##J/##�/##�/##�/##~0##�0##�0##�0##�0##�0##�0##���ĵ��������~���o`oP@P@######h##�##h�}�#5#�CJ##OJ##QJ##aJ####h##�##h�#�#5#�CJ##OJ##QJ##aJ####h##�##h�</w:t>
        <w:br/>
        <w:t>�#CJ##OJ##QJ##aJ#####h##�##h9#�#CJ##OJ##QJ##aJ#####h##�#6#�CJ##OJ##QJ##aJ####h##�#CJ##OJ##QJ##aJ#####h##�##h�}�#CJ##OJ##QJ##aJ#####h##�##h�#�#CJ##OJ##QJ##aJ#####h##�##h##�#CJ##OJ##QJ##aJ#####h�O�##h�O�#CJ##OJ##QJ##aJ#####h�O�##h�&lt;�#CJ##OJ##QJ##aJ#####h�&lt;�##hoT%#CJ##OJ##QJ##aJ#####h�&lt;�##h�&lt;�#CJ##OJ##QJ##aJ###�0##-1##.1##?1##D1##E1##N1##d1##o1##�1##�1##�1##�1##�1##�1##�1##�1##�1##�2##�2##�2##�2##�2##;3##&lt;3##=3##N3##�������</w:t>
      </w:r>
      <w:r>
        <w:rPr>
          <w:rtl w:val="true"/>
        </w:rPr>
        <w:t>ﰡ</w:t>
      </w:r>
      <w:r>
        <w:rPr/>
        <w:t>����</w:t>
      </w:r>
      <w:r>
        <w:rPr/>
        <w:t>}�m`m`m�QD####h�O�#CJ##OJ##QJ##\#�aJ####h#o###h#o##CJ##OJ##QJ##aJ#####h�###5#�CJ##OJ##QJ##aJ####h�&lt;�##h�&lt;�#5#�CJ##OJ##QJ##aJ####h�}�#CJ##OJ##QJ##aJ#####h�O�#CJ##OJ##QJ##aJ#####h�&lt;�#CJ##OJ##QJ##aJ#####h�&lt;�##h�&lt;�#CJ##OJ##QJ##aJ#####h##�##h�#�#CJ##OJ##QJ##aJ#####h##�##h9#�#5#�CJ##OJ##QJ##aJ####h##�##h�</w:t>
        <w:br/>
        <w:t>�#5#�CJ##OJ##QJ##aJ####h##�##h�\##5#�CJ##OJ##QJ##aJ####h##�##h�#�#5#�CJ##OJ##QJ##aJ####&lt;3##=3##o3##p3##q3##�3##�3##�5##�5##t8##u8##w8##�8##�8##�9##�9##�:##�:##�:##�############�############�############�############�############�############�############�############�############�############�############�############�############�############�############�############�############�####################################################</w:t>
        <w:tab/>
        <w:t>###$#H$#a$#gdO$W######$#a$#gdO$W######$#a$#gd�i�######$#a$#gd'&lt;E#</w:t>
      </w:r>
      <w:r>
        <w:br w:type="page"/>
      </w:r>
    </w:p>
    <w:p>
      <w:pPr>
        <w:pStyle w:val="PreformattedText"/>
        <w:bidi w:val="0"/>
        <w:jc w:val="left"/>
        <w:rPr/>
      </w:pPr>
      <w:r>
        <w:rPr/>
        <w:t>###$#</w:t>
      </w:r>
    </w:p>
    <w:p>
      <w:pPr>
        <w:pStyle w:val="PreformattedText"/>
        <w:bidi w:val="0"/>
        <w:jc w:val="left"/>
        <w:rPr/>
      </w:pPr>
      <w:r>
        <w:rPr/>
        <w:t>�</w:t>
      </w:r>
      <w:r>
        <w:rPr/>
        <w:t>##�#�!#a$#gd�#�######$#a$#gd�#�##</w:t>
        <w:br/>
        <w:t>###$#7$#8$#a$#gd�#�######$#a$#gd�2w######$#a$#gd#o####N3##k3##m3##n3##o3##p3##q3##�3##�3##�3##�3##�3##�3##�3###4###4##*4##L4##U4##c4##e4##f4##����ö���|k|k|k\P\P@P#####################h�(###h�(##CJ##H*#OJ##QJ##aJ####h�(##CJ##OJ##QJ##aJ#####he#J##h�#�#CJ##OJ##QJ##aJ### #h�6�##h�#t#CJ##OJ##QJ##^J##aJ#####h�#t#CJ##OJ##QJ##^J##aJ#####h�#�#CJ##OJ##QJ##aJ#####hys-##h�#�#&gt;*#CJ##OJ##QJ##aJ####h�(###h�#�#&gt;*#CJ##OJ##QJ##aJ####h�#�#CJ##OJ##QJ##\#�aJ####h�#�#CJ##OJ##QJ##\#�aJ####hs</w:t>
      </w:r>
    </w:p>
    <w:p>
      <w:pPr>
        <w:pStyle w:val="PreformattedText"/>
        <w:bidi w:val="0"/>
        <w:jc w:val="left"/>
        <w:rPr/>
      </w:pPr>
      <w:r>
        <w:rPr/>
        <w:t>&amp;##h�2w#CJ##OJ##QJ##\#�aJ##"#h�^�##h�^�#CJ##H*#OJ##QJ##\#�aJ#####h�^�#CJ##OJ##QJ##\#�aJ####f4##�4##�4##"5##&gt;5##C5##H5##O5##b5##�5##�5##�5##�5##�5##�5##�5##J6##`6##�6##�6##�6##�6##�6###7###7##O7##t7##�7##�������</w:t>
      </w:r>
      <w:r>
        <w:rPr/>
        <w:t>伮���������</w:t>
      </w:r>
      <w:r>
        <w:rPr/>
        <w:t>v�v�hYJY###########h�;n#5#�CJ##OJ##QJ##^J##aJ####h�:##5#�CJ##OJ##QJ##^J##aJ####h�:##CJ##OJ##QJ##^J##aJ#####h\4�#CJ##OJ##QJ##^J##aJ#####h�o�#CJ##OJ##QJ##^J##aJ#####hn2�#CJ##OJ##QJ##^J##aJ#####h�}�#CJ##OJ##QJ##^J##aJ#####h,#</w:t>
        <w:br/>
        <w:t>#CJ##OJ##QJ##^J##aJ#####h�O�#CJ##OJ##QJ##^J##aJ#####h,#</w:t>
        <w:br/>
        <w:t>#5#�CJ##OJ##QJ##aJ####h�}�#5#�CJ##OJ##QJ##aJ####h�\�##h�\�#5#�CJ##OJ##QJ##aJ####h�\�#CJ##OJ##QJ##aJ###�7##�7##08##M8##e8##g8##i8##m8##q8##r8##s8##u8##v8##w8##�8##�8##�8##�8##�8##�������ȷ���}m^O@O####################################hO$W##h�m9#CJ##OJ##QJ##aJ#####hO$W##h�i�#CJ##OJ##QJ##aJ#####h�hs##h�i�#CJ##OJ##QJ##aJ#####hq#�##h�i�#&gt;*#CJ##OJ##QJ##aJ####h'&lt;E##h��#CJ##OJ##QJ##aJ#####h�#�#CJ##OJ##QJ##aJ#####h�(##CJ##OJ##QJ##^J##aJ### #h#:�##h�#�#CJ##OJ##QJ##^J##aJ### #h�\�##h�#�#CJ##OJ##QJ##^J##aJ#####hn2�#CJ##OJ##QJ##^J##aJ#####h�o�#CJ##OJ##QJ##^J##aJ#####h�:##CJ##OJ##QJ##^J##aJ#####h�#H#CJ##OJ##QJ##^J##aJ###�8##�8##</w:t>
        <w:tab/>
        <w:t>9##i9##�9##�9##�9##�9##�9##�9##�9##�9##�9##y:##:##�:##�:##�:##�:##�:##�:##����ӷӨ�������}q`RC################################h#c�##h[=�#CJ##OJ##QJ##aJ#####h[=�#@�##OJ##QJ##^J##aJ### #h#c�##h[=�#@�##OJ##QJ##^J##aJ#####h[=�#CJ##OJ##QJ##aJ#####hO$W##h�k�#CJ##OJ##QJ##aJ#####h�k�#CJ##OJ##QJ##aJ#####hO$W##hO$W#CJ##H*#OJ##QJ##aJ####hO$W##hO$W#CJ##OJ##QJ##aJ#####hO$W##h)#�#CJ##H*#OJ##QJ##aJ####h)#�#CJ##OJ##QJ##aJ#####hO$W##h)#�#CJ##OJ##QJ##aJ#####hO$W##h�W�#CJ##OJ##QJ##aJ#####hO$W##hq#�#CJ##OJ##QJ##aJ###�:##�:##�:##�A##�A##�A##�A##�A##�D##�D##�D##�D##�D##�D##�D##�E##�E##�J##�############�############�############�############�############�############�############�############�############�############�############�############�############�############�############�############�##################</w:t>
        <w:br/>
        <w:t>###$#7$#8$#a$#gd#]</w:t>
        <w:tab/>
        <w:t>##</w:t>
        <w:br/>
        <w:t>###$#7$#8$#a$#gd�########$#a$#gd�#####"##$#a$#gd�########$#a$#gdS:k######$#a$#gd�-e######$#a$#gdr#�######$#a$#gd�#X######$#a$#gdVN#######$#a$#gdw'�######$#a$#gd#c�#</w:t>
      </w:r>
      <w:r>
        <w:br w:type="page"/>
      </w:r>
    </w:p>
    <w:p>
      <w:pPr>
        <w:pStyle w:val="PreformattedText"/>
        <w:bidi w:val="0"/>
        <w:jc w:val="left"/>
        <w:rPr/>
      </w:pPr>
      <w:r>
        <w:rPr/>
        <w:t>##</w:t>
      </w:r>
    </w:p>
    <w:p>
      <w:pPr>
        <w:pStyle w:val="PreformattedText"/>
        <w:bidi w:val="0"/>
        <w:jc w:val="left"/>
        <w:rPr/>
      </w:pPr>
      <w:r>
        <w:rPr/>
        <w:t>�</w:t>
      </w:r>
      <w:r>
        <w:rPr/>
        <w:t>##0�###*$#H$#gd[=�###�:###;###;##';##);##�;##�;##�;##�;###&lt;##4&lt;##O&lt;##`&lt;##a&lt;##c&lt;##�&lt;##�&lt;##�&lt;##�&lt;##�&lt;###=###=###=###=##.=##&gt;=##X=##i=##s=##�=##�=##�=##�=##�=##�=##�=##�=##�=##�=###&gt;###&gt;##�&gt;##�&gt;##�&gt;##�����������񺮢�������{o�o�{�{�{�{�{�{�{�{#####h�Ih#CJ##OJ##QJ##aJ#####hw'�##hw'�#CJ##OJ##QJ##aJ#####hxiA#CJ##OJ##QJ##aJ#####h�9e#CJ##OJ##QJ##aJ#####h�P)#CJ##OJ##QJ##aJ#####h�W�#CJ##OJ##QJ##aJ#####hw'�#CJ##OJ##QJ##aJ#####h#c�#CJ##OJ##QJ##aJ#####h#c�##h#c�#CJ##H*#OJ##QJ##aJ####h#c�##h[=�#CJ##OJ##QJ##aJ#####h#c�##h#c�#CJ##OJ##QJ##aJ##+�&gt;##�&gt;##�&gt;##�&gt;##�&gt;##�&gt;###?##$?##N?##O?##�?##B@##\@##x@##�@##�@##�@###A##</w:t>
      </w:r>
    </w:p>
    <w:p>
      <w:pPr>
        <w:pStyle w:val="PreformattedText"/>
        <w:bidi w:val="0"/>
        <w:jc w:val="left"/>
        <w:rPr/>
      </w:pPr>
      <w:r>
        <w:rPr/>
        <w:t>A###A###A##IA##mA##tA##xA##�A##�A##�A##�A##�A##�A##�A##�A##�A##�A##���������������������������ͩ���vg##################################h#c�##hQ#�#CJ##OJ##QJ##aJ#####h#c�##h#c�#CJ##OJ##QJ##aJ#####h�#|#CJ##OJ##QJ##aJ#####hxiA#CJ##OJ##QJ##aJ#####h�U�#CJ##OJ##QJ##aJ#####h�R�#CJ##OJ##QJ##aJ#####hg@�#CJ##OJ##QJ##aJ#####h�l�#CJ##OJ##QJ##aJ#####h�#G#CJ##OJ##QJ##aJ#####hl+�#CJ##OJ##QJ##aJ#####hw'�##hw'�#CJ##OJ##QJ##aJ#####hw'�#CJ##OJ##QJ##aJ##"�A##�A##�A##�A##�A###B## B##9B##`B##aB##cB##nB##uB##xB##yB##�B##�B##</w:t>
      </w:r>
    </w:p>
    <w:p>
      <w:pPr>
        <w:pStyle w:val="PreformattedText"/>
        <w:bidi w:val="0"/>
        <w:jc w:val="left"/>
        <w:rPr/>
      </w:pPr>
      <w:r>
        <w:rPr/>
        <w:t>C##OC##�C##�C##�C##�C##���Ǹ����papapapaRpF:####hC}e#CJ##OJ##QJ##aJ#####hx=##CJ##OJ##QJ##aJ#####h�#X##h"#�#CJ##OJ##QJ##aJ#####h�#X##hK)�#CJ##OJ##QJ##aJ#####h�#X##h�#X#CJ##OJ##QJ##aJ#####h�#X##hSx##CJ##OJ##QJ##aJ#####h#i##CJ##OJ##QJ##aJ#####h�#X##hs#�#CJ##OJ##QJ##aJ#####h�#X##h�|D#CJ##OJ##QJ##aJ#####h�#X##h�%C#CJ##OJ##QJ##aJ#####h�#X##hQ#�#CJ##OJ##QJ##aJ#####hQ#�#CJ##OJ##QJ##aJ#####hQ#�#&gt;*#CJ##OJ##QJ##aJ####h�eO##hQ#�#&gt;*#CJ##OJ##QJ##aJ####�C##�C##�C##�C##�C##�D##�D##�D##�D##�D##�D##�D##�D##�D##�D##�D##�D##�D##�D##�D##�D##�D##������ʾ��������~reWI#######################################h�=�##h�###5#�OJ##QJ##^J####ho#�##h�###5#�OJ##QJ##^J####h�</w:t>
        <w:br/>
        <w:t>�#5#�CJ##OJ##QJ##aJ####h�k�#CJ##OJ##QJ##aJ#####h�#</w:t>
        <w:br/>
        <w:t>#CJ##OJ##QJ##aJ#####hfO�##hfO�#CJ##H*#OJ##QJ##aJ####hfO�#CJ##OJ##QJ##aJ#####he6�#CJ##OJ##QJ##aJ#####h�#�#CJ##OJ##QJ##aJ#####h�-e#CJ##OJ##QJ##aJ#####hr#�##h�#X#CJ##OJ##QJ##aJ#####h�PD##h�PD#CJ##OJ##QJ##aJ#####h�PD#CJ##OJ##QJ##aJ#####hx=##CJ##OJ##QJ##aJ###�D##�D###E###E###E##'E##(E##)E##rE##�E##�E##�E##�E##�E##�E##�E##�E##�E##�E##�F##�F##�F##�F###G##$G##�G##������</w:t>
      </w:r>
      <w:r>
        <w:rPr/>
        <w:t>ศ������</w:t>
      </w:r>
      <w:r>
        <w:rPr/>
        <w:t xml:space="preserve">}�qbqbVbJb#####################ha </w:t>
        <w:tab/>
        <w:t>#CJ##OJ##QJ##aJ#####h�6�#CJ##OJ##QJ##aJ#####h(#Y##h#]</w:t>
        <w:tab/>
        <w:t>#CJ##OJ##QJ##aJ#####h#]</w:t>
        <w:tab/>
        <w:t>#CJ##OJ##QJ##aJ#####h#6�##h�#�#CJ##OJ##QJ##aJ#####hg#�#CJ##OJ##QJ##aJ#####hP#�##hg#�#5#�CJ##OJ##QJ##aJ####hP#�##h�#�#5#�CJ##OJ##QJ##aJ####h#i##5#�CJ##OJ##QJ##aJ####h�#�#CJ##OJ##QJ##aJ#####h�#�##h�###CJ##OJ##QJ##aJ#####h�###CJ##OJ##QJ##aJ###%#h�=�##h�###5#�&gt;*#@�##OJ##QJ##\#�^J####�G##�G##�G##�G##</w:t>
      </w:r>
      <w:r>
        <w:br w:type="page"/>
      </w:r>
    </w:p>
    <w:p>
      <w:pPr>
        <w:pStyle w:val="PreformattedText"/>
        <w:bidi w:val="0"/>
        <w:jc w:val="left"/>
        <w:rPr/>
      </w:pPr>
      <w:r>
        <w:rPr/>
        <w:t>H##*H##+H##-H##uH##�H##�H###I##</w:t>
      </w:r>
      <w:r>
        <w:br w:type="page"/>
      </w:r>
    </w:p>
    <w:p>
      <w:pPr>
        <w:pStyle w:val="PreformattedText"/>
        <w:bidi w:val="0"/>
        <w:jc w:val="left"/>
        <w:rPr/>
      </w:pPr>
      <w:r>
        <w:rPr/>
        <w:t>I###I##(I##)I##1I##BI##RI##ZI##�I##�I##�J##�J##�J##�J##�J##�J##�K##�K##��������͵ͩ�ͩ����ͩ�����vg[###################################h##|#CJ##OJ##QJ##aJ#####h#z�##h##|#CJ##OJ##QJ##aJ#####h#]</w:t>
        <w:tab/>
        <w:t>#CJ##OJ##QJ##aJ#####h]#}#CJ##OJ##QJ##aJ#####h�#�#CJ##OJ##QJ##aJ#####h(#Y##hN7�#CJ##OJ##QJ##aJ#####h�#�#CJ##OJ##QJ##aJ#####h6�#CJ##OJ##QJ##aJ#####h�6�#CJ##OJ##QJ##aJ#####h/#/#CJ##OJ##QJ##aJ#####h(#Y##h/#/#CJ##OJ##QJ##aJ#####h�;�#CJ##OJ##QJ##aJ#####hN7�#CJ##OJ##QJ##aJ###�J##�J##�K##�K##�L##�L##�L##�L##�L##KM##LM##�M##�M##�M###N##BN##fN##�N##�############�############�############�############�############�############�############�############�############�############�############�############�############�############�############�############�###############################$#</w:t>
        <w:br/>
        <w:t>&amp;##F##a$#gd&amp;#Q#####$#</w:t>
        <w:br/>
        <w:t>&amp;##F##a$#gd#g�#####$#</w:t>
        <w:br/>
        <w:t>&amp;##F##a$#gd#g�####</w:t>
        <w:br/>
        <w:t>&amp;##F##</w:t>
      </w:r>
    </w:p>
    <w:p>
      <w:pPr>
        <w:pStyle w:val="PreformattedText"/>
        <w:bidi w:val="0"/>
        <w:jc w:val="left"/>
        <w:rPr/>
      </w:pPr>
      <w:r>
        <w:rPr/>
        <w:t>�</w:t>
      </w:r>
      <w:r>
        <w:rPr/>
        <w:t>##0�###*$#gd#g�##</w:t>
        <w:br/>
        <w:t>##</w:t>
      </w:r>
    </w:p>
    <w:p>
      <w:pPr>
        <w:pStyle w:val="PreformattedText"/>
        <w:bidi w:val="0"/>
        <w:jc w:val="left"/>
        <w:rPr/>
      </w:pPr>
      <w:r>
        <w:rPr/>
        <w:t>�</w:t>
      </w:r>
      <w:r>
        <w:rPr/>
        <w:t>##0�###*$#gd#g�######$#a$#gd#g�#</w:t>
      </w:r>
    </w:p>
    <w:p>
      <w:pPr>
        <w:pStyle w:val="PreformattedText"/>
        <w:bidi w:val="0"/>
        <w:jc w:val="left"/>
        <w:rPr/>
      </w:pPr>
      <w:r>
        <w:rPr/>
        <w:t>###$#</w:t>
      </w:r>
    </w:p>
    <w:p>
      <w:pPr>
        <w:pStyle w:val="PreformattedText"/>
        <w:bidi w:val="0"/>
        <w:jc w:val="left"/>
        <w:rPr/>
      </w:pPr>
      <w:r>
        <w:rPr/>
        <w:t>�</w:t>
      </w:r>
      <w:r>
        <w:rPr/>
        <w:t>###0�#*$#a$#gd#g�##</w:t>
        <w:br/>
        <w:t>###$#7$#8$#a$#gd]#}##</w:t>
        <w:br/>
        <w:t>###$#7$#8$#a$#gd�#####�K##�L##�L##�L##�L##�L##�L##�L##</w:t>
        <w:br/>
        <w:t>M###M##8M##=M##BM##GM##�M##�M##�M##�M##�M##���ó���~�rfZ~J&gt;1~######hO$�#5#�OJ##QJ##^J##aJ####hO$�#OJ##QJ##^J##aJ#####hO$�##h#g�#5#�OJ##QJ##^J##aJ####h�@&lt;#OJ##QJ##^J##aJ#####h�`�#OJ##QJ##^J##aJ#####h�#�#OJ##QJ##^J##aJ#####h#g�#OJ##QJ##^J##aJ#####h�9�#OJ##QJ##^J##aJ#####h_^�##h#g�#CJ##OJ##QJ##aJ#####h#g�#B*#OJ##QJ##^J##ph###�##h#g�#&gt;*#B*#OJ##QJ##^J##ph###�#$#h�`�##h#g�#&gt;*#B*#OJ##QJ##^J##ph###�###h]#}##h�###CJ##OJ##QJ##aJ#####h]#}#CJ##OJ##QJ##aJ#####h#6�##h]#}#CJ##OJ##QJ##aJ###�M##!N##-N##7N##AN##�N##�N##�N##�N##�N##�N##�N##�N##�N##�N##�N##�N##FO##HO##IO##KO##�����������~nbVJV:bV##############h�X?##h�9�#H*#OJ##QJ##^J##aJ####h7#�#OJ##QJ##^J##aJ#####h�9�#OJ##QJ##^J##aJ#####h�*�#OJ##QJ##^J##aJ#####hOt�#5#�&gt;*#@�##OJ##QJ##\#�^J####h�n�##h�b�#CJ##OJ##QJ##aJ#####h�b�#CJ##OJ##QJ##aJ#####h� �#CJ##OJ##QJ##aJ#####h�n�##h#g�#CJ##OJ##QJ##aJ#####hZ&gt;##CJ##OJ##QJ##aJ#####h#g�#CJ##OJ##QJ##aJ#####h6�#CJ##OJ##QJ##aJ#####hS)##CJ##OJ##QJ#####h�(�#CJ##OJ##QJ#####h]#Z#CJ##OJ##QJ#####h#g�#CJ##OJ##QJ###�N##�N##�N##�N##�P##�P##�P##�P##�P##�U##�U##�U##�U##�U##�W##�W##�W##�W##�############�############�############�############�############�############�############�############�############�############�############�############�############�############�############�############�#####################################################################################</w:t>
        <w:tab/>
        <w:t>###$#H$#a$#gd#L�######$#a$#gdd#�######$#a$#gd�#�#</w:t>
        <w:tab/>
        <w:t>###$#H$#a$#gd�</w:t>
        <w:br/>
        <w:t>�######$#a$#gd�c�##</w:t>
        <w:br/>
        <w:t>##</w:t>
      </w:r>
    </w:p>
    <w:p>
      <w:pPr>
        <w:pStyle w:val="PreformattedText"/>
        <w:bidi w:val="0"/>
        <w:jc w:val="left"/>
        <w:rPr/>
      </w:pPr>
      <w:r>
        <w:rPr/>
        <w:t>�</w:t>
      </w:r>
      <w:r>
        <w:rPr/>
        <w:t>##0�###*$#gd�9�###"##$#a$#gdOt�#####$#</w:t>
        <w:br/>
        <w:t>&amp;##F##a$#gd&amp;q�###KO##NO##�P##�P##�P##�P##�P##�P##�P##�P##�P###Q##IQ##LQ##rQ##yQ##�Q##�Q##�Q###R###R###R##'R##1R##@R##�R##�R##�R##�R##�R##�R##�����Ͽϰ����������ymymymaRaya############h�#�##h�#�#CJ##OJ##QJ##aJ#####h�#�#CJ##OJ##QJ##aJ#####h�D�#CJ##OJ##QJ##aJ#####h#Ja#CJ##OJ##QJ##aJ#####h�c�#CJ##OJ##QJ##aJ#####h##�##h�c�#CJ##OJ##QJ##\#�aJ####h##�##h�c�#CJ##OJ##QJ##aJ#####h�!###h�c�#CJ##OJ##QJ##aJ#####h�&gt;H##h�c�#&gt;*#CJ##OJ##QJ##aJ####h�c�#&gt;*#CJ##OJ##QJ##aJ####h�c�#OJ##QJ#####h�X?##h�9�#H*#OJ##QJ####h�9�#OJ##QJ#####h�*�#OJ##QJ###�R##</w:t>
      </w:r>
    </w:p>
    <w:p>
      <w:pPr>
        <w:pStyle w:val="PreformattedText"/>
        <w:bidi w:val="0"/>
        <w:jc w:val="left"/>
        <w:rPr/>
      </w:pPr>
      <w:r>
        <w:rPr/>
        <w:t>S###S###S##KS##YS##�S##�S##�S##�S##�S##�S##�S##�S##�S##�S##�S###T##9T##&lt;T##QT###U###U##�U##�U##�U##�U##�U##�U##������������������v��f����VI####h#L�#&gt;*#CJ##OJ##QJ##aJ####h##�##h�c�#5#�CJ##OJ##QJ##aJ####h#L�##h#L�#5#�CJ##OJ##QJ##aJ####h%l[##h�c�#5#�CJ##OJ##QJ##aJ####h%l[##h%l[#5#�CJ##OJ##QJ##aJ####h%l[##h#L�#5#�CJ##OJ##QJ##aJ####h#5�#5#�CJ##OJ##QJ##aJ####h#L�#5#�CJ##OJ##QJ##aJ####h�c�#5#�CJ##OJ##QJ##aJ####h##�##h�c�#CJ##OJ##QJ##aJ#####h�c�#CJ##OJ##QJ##aJ#####h�#�#CJ##OJ##QJ##aJ#####h�N!#CJ##OJ##QJ##aJ###�U##�U##�U##�U###V###V##IV##KV##VV##cV##dV##sV##{V##~V##V##�V##�V##�V##�V##*W##4W##7W##LW##�W##�W##�W##���ĵ�����x�i�Z�Z�Z�Z�Z�N#############################h#L�#CJ##OJ##QJ##aJ#####hd#�##h2(H#CJ##OJ##QJ##aJ#####hd#�##h##T#CJ##OJ##QJ##aJ#####hd#�##hj'�#CJ##OJ##QJ##aJ#####hd#�##hAO�#CJ##OJ##QJ##aJ#####hd#�##h�XU#CJ##H*#OJ##QJ##aJ####hd#�##h�XU#CJ##OJ##QJ##aJ#####hd#�##h�j�#CJ##OJ##QJ##aJ#####hd#�##hCd%#CJ##OJ##QJ##aJ#####hj'�#CJ##OJ##QJ##aJ#####h�aM##h�aM#&gt;*#CJ##OJ##QJ##aJ####h2(H##h�aM#&gt;*#CJ##OJ##QJ##aJ####�W##�W##�W##�W##�W##�W##�W##�W##�W##8X##qX##�X##�X##�X##�X##�X##�X##�X##�X##�X##�X##�X##�X##�X##�X##�X##���ǻǬ���|�p�p�p�p���bQG###############h� �#OJ##QJ##^J### #h#c�##h� �#@�##OJ##QJ##^J##aJ#####h#g�#@�##OJ##QJ##^J##aJ#####h</w:t>
      </w:r>
      <w:r>
        <w:br w:type="page"/>
      </w:r>
    </w:p>
    <w:p>
      <w:pPr>
        <w:pStyle w:val="PreformattedText"/>
        <w:bidi w:val="0"/>
        <w:jc w:val="left"/>
        <w:rPr/>
      </w:pPr>
      <w:r>
        <w:rPr/>
        <w:t>nn#CJ##OJ##QJ##aJ#####h%l[#CJ##OJ##QJ##aJ#####h�##CJ##OJ##QJ##aJ#####hKs</w:t>
        <w:tab/>
        <w:t>#CJ##OJ##QJ##aJ#####h�#�#CJ##OJ##QJ##aJ#####h*Z�##h#L�#CJ##OJ##QJ##aJ#####h�w�#CJ##OJ##QJ##aJ#####h�.�##h#L�#CJ##OJ##QJ##aJ#####h#L�#CJ##OJ##QJ##aJ#####h#L�#&gt;*#CJ##OJ##QJ##aJ####h�c�##h#L�#&gt;*#CJ##OJ##QJ##aJ####�W##�X##�X##�X##�X##�X##�Y##�Y##�Y## Z##!Z##"Z###Z##$Z##&amp;Z##'Z##)Z##*Z##+Z##�############�############�############�############�############�############�############�############�############�############�############�############�############�############�############�############�############�#####################d��##########</w:t>
      </w:r>
    </w:p>
    <w:p>
      <w:pPr>
        <w:pStyle w:val="PreformattedText"/>
        <w:bidi w:val="0"/>
        <w:jc w:val="left"/>
        <w:rPr/>
      </w:pPr>
      <w:r>
        <w:rPr/>
        <w:t>�</w:t>
      </w:r>
      <w:r>
        <w:rPr/>
        <w:t>#####@&amp;##</w:t>
        <w:tab/>
        <w:t>!##�###�##^�##`�######</w:t>
      </w:r>
    </w:p>
    <w:p>
      <w:pPr>
        <w:pStyle w:val="PreformattedText"/>
        <w:bidi w:val="0"/>
        <w:jc w:val="left"/>
        <w:rPr/>
      </w:pPr>
      <w:r>
        <w:rPr/>
        <w:t>�</w:t>
      </w:r>
      <w:r>
        <w:rPr/>
        <w:t>##0�###*$#####</w:t>
      </w:r>
    </w:p>
    <w:p>
      <w:pPr>
        <w:pStyle w:val="PreformattedText"/>
        <w:bidi w:val="0"/>
        <w:jc w:val="left"/>
        <w:rPr/>
      </w:pPr>
      <w:r>
        <w:rPr/>
        <w:t>�</w:t>
      </w:r>
      <w:r>
        <w:rPr/>
        <w:t>##0�###*$##9###$#</w:t>
        <w:br/>
        <w:t>&amp;</w:t>
      </w:r>
      <w:r>
        <w:br w:type="page"/>
      </w:r>
    </w:p>
    <w:p>
      <w:pPr>
        <w:pStyle w:val="PreformattedText"/>
        <w:bidi w:val="0"/>
        <w:jc w:val="left"/>
        <w:rPr/>
      </w:pPr>
      <w:r>
        <w:rPr/>
        <w:t>#F##&gt;�T#######�############################################################################Tf###�a$#gd#L�###�X##</w:t>
      </w:r>
    </w:p>
    <w:p>
      <w:pPr>
        <w:pStyle w:val="PreformattedText"/>
        <w:bidi w:val="0"/>
        <w:jc w:val="left"/>
        <w:rPr/>
      </w:pPr>
      <w:r>
        <w:rPr/>
        <w:t>Y###Y##(Y##.Y##JY##XY##pY##qY##sY##�Y##�Y##�Y##�Y##�Y##�Y##�Y##�Y##�Y##�Y##�Y##�Y##�Y##�Y##�����ɾ���</w:t>
      </w:r>
      <w:r>
        <w:rPr>
          <w:rtl w:val="true"/>
        </w:rPr>
        <w:t>ߝ</w:t>
      </w:r>
      <w:r>
        <w:rPr/>
        <w:t>��</w:t>
      </w:r>
      <w:r>
        <w:rPr/>
        <w:t></w:t>
      </w:r>
      <w:r>
        <w:rPr/>
        <w:t>߳</w:t>
      </w:r>
      <w:r>
        <w:rPr/>
        <w:t>t�i[QG#########################h#T�#OJ##QJ##^J#####h� �#OJ##QJ##^J#####h+[T##h� �#5#�OJ##QJ##\#�###h�9|#5#�OJ##QJ##\#�###h9)##5#�OJ##QJ##\#�###h�#�##h�#�#5#�H*#OJ##QJ##\#�##h�Ea##h�Ea#5#�H*#OJ##QJ##\#�##h�Ea#5#�OJ##QJ##\#�###hg#u#5#�OJ##QJ##\#�###hpCE#5#�OJ##QJ##\#�###h�#�#5#�OJ##QJ##\#�###h�pN#5#�OJ##QJ##\#�###h�#�#5#�OJ##QJ##\#�###h�#�#5#�OJ##QJ##\#�###h�[g#5#�OJ##QJ##\#�###h� �#5#�OJ##QJ##\#�#�Y###Z###Z###Z###Z###Z###Z##!Z##"Z##$Z##%Z##&amp;Z##'Z##(Z##*Z##+Z##,Z##.Z##/Z##1Z##2Z##?Z##BZ##CZ##DZ##EZ##�����ĺ�������������{l_[I###################j#####h� �#0J%#CJ##OJ##QJ##U##^J####h� �####h� �#&gt;*#@���CJ##OJ##QJ####h.#�#5#�&gt;*#@���CJ##OJ##QJ#####hC_�#5#�&gt;*#@���CJ##OJ##QJ#####j#####h�7##U####h�7###</w:t>
        <w:br/>
        <w:t>#h�7##CJ#####j#####h�7##CJ##U####h#yz#OJ##QJ##^J#####h$f�#OJ##QJ##^J#####h� �#OJ##QJ##^J#####h�#�#OJ##QJ##^J#####h�#�#OJ##QJ##^J#####h+</w:t>
      </w:r>
    </w:p>
    <w:p>
      <w:pPr>
        <w:pStyle w:val="PreformattedText"/>
        <w:bidi w:val="0"/>
        <w:jc w:val="left"/>
        <w:rPr/>
      </w:pPr>
      <w:r>
        <w:rPr/>
        <w:t>##OJ##QJ##^J#####h�</w:t>
      </w:r>
    </w:p>
    <w:p>
      <w:pPr>
        <w:pStyle w:val="PreformattedText"/>
        <w:bidi w:val="0"/>
        <w:jc w:val="left"/>
        <w:rPr/>
      </w:pPr>
      <w:r>
        <w:rPr/>
        <w:t>�</w:t>
      </w:r>
      <w:r>
        <w:rPr/>
        <w:t>#OJ##QJ##^J#####h)W�#OJ##QJ##^J#####h�[g#OJ##QJ##^J###+Z##,Z##.Z##/Z##1Z##2Z##CZ##DZ##OZ##PZ##QZ##RZ##SZ##TZ##UZ##VZ##�############�############�############�############�############�############�############�############�############�############�############�############�############�############�#####################################################################################################################################################################################################</w:t>
      </w:r>
    </w:p>
    <w:p>
      <w:pPr>
        <w:pStyle w:val="PreformattedText"/>
        <w:bidi w:val="0"/>
        <w:jc w:val="left"/>
        <w:rPr/>
      </w:pPr>
      <w:r>
        <w:rPr/>
        <w:t>�</w:t>
      </w:r>
      <w:r>
        <w:rPr/>
        <w:t>#####@&amp;####</w:t>
      </w:r>
    </w:p>
    <w:p>
      <w:pPr>
        <w:pStyle w:val="PreformattedText"/>
        <w:bidi w:val="0"/>
        <w:jc w:val="left"/>
        <w:rPr/>
      </w:pPr>
      <w:r>
        <w:rPr/>
        <w:t>�</w:t>
      </w:r>
      <w:r>
        <w:rPr/>
        <w:t>###H#�$#######$#a$#####$#</w:t>
      </w:r>
    </w:p>
    <w:p>
      <w:pPr>
        <w:pStyle w:val="PreformattedText"/>
        <w:bidi w:val="0"/>
        <w:jc w:val="left"/>
        <w:rPr/>
      </w:pPr>
      <w:r>
        <w:rPr/>
        <w:t>�</w:t>
      </w:r>
      <w:r>
        <w:rPr/>
        <w:t>###0�##�L�*$#^�L�a$#######EZ##KZ##LZ##MZ##NZ##OZ##PZ##QZ##UZ##VZ##���������###############################################################################################################################################################################################################################################################################################################h#yz#OJ##QJ##^J#####h�7#####h� �####h� �#CJ##OJ##QJ##^J###%#h#p�#0J%#CJ##OJ##QJ##^J##mH##nH##u####j#####h� �#0J%#CJ##OJ##QJ##U##^J####h� �#0J%#CJ##OJ##QJ##^J##</w:t>
        <w:tab/>
        <w:t>4##��#######�###############�###############�###############�###############�###############�###############�###############�###############�####�#######.#.#.#.#(#)#(#)#)#)#(#)#(#)#####################################</w:t>
        <w:tab/>
        <w:t>0##0##P##8�$###�###�###�###�###�###�###�###�###�BP###��/ ��=!��#"��##��#$��#%�###��##��#</w:t>
      </w:r>
      <w:r>
        <w:br w:type="page"/>
      </w:r>
    </w:p>
    <w:p>
      <w:pPr>
        <w:pStyle w:val="PreformattedText"/>
        <w:bidi w:val="0"/>
        <w:jc w:val="left"/>
        <w:rPr/>
      </w:pPr>
      <w:r>
        <w:rPr/>
        <w:t>��</w:t>
      </w: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A#####�###############################################################################################################################################################################################################################################################################################################################################################################################################################################################################################################################################################################################################################################################N##@��##N#</w:t>
      </w:r>
      <w:r>
        <w:br w:type="page"/>
      </w:r>
    </w:p>
    <w:p>
      <w:pPr>
        <w:pStyle w:val="PreformattedText"/>
        <w:bidi w:val="0"/>
        <w:jc w:val="left"/>
        <w:rPr/>
      </w:pPr>
      <w:r>
        <w:rPr/>
        <w:t>###########N#o#r#m#a#l#######7$#8$# #CJ##OJ##QJ##_H##aJ##mH</w:t>
        <w:tab/>
        <w:t>#sH</w:t>
        <w:tab/>
        <w:t>#tH</w:t>
        <w:tab/>
        <w:t>#h##@####h#</w:t>
      </w:r>
      <w:r>
        <w:br w:type="page"/>
      </w:r>
    </w:p>
    <w:p>
      <w:pPr>
        <w:pStyle w:val="PreformattedText"/>
        <w:bidi w:val="0"/>
        <w:jc w:val="left"/>
        <w:rPr/>
      </w:pPr>
      <w:r>
        <w:rPr/>
        <w:t>#########</w:t>
        <w:tab/>
        <w:t>#H#e#a#d#i#n#g# #1###,####$##$#</w:t>
      </w:r>
    </w:p>
    <w:p>
      <w:pPr>
        <w:pStyle w:val="PreformattedText"/>
        <w:bidi w:val="0"/>
        <w:jc w:val="left"/>
        <w:rPr/>
      </w:pPr>
      <w:r>
        <w:rPr/>
        <w:t>�</w:t>
      </w:r>
      <w:r>
        <w:rPr/>
        <w:t>###0�#####��##�0�*$#@&amp;#^��#`�0�a$###&gt;*#@���CJ##aJ###b##@####b#</w:t>
      </w:r>
      <w:r>
        <w:br w:type="page"/>
      </w:r>
    </w:p>
    <w:p>
      <w:pPr>
        <w:pStyle w:val="PreformattedText"/>
        <w:bidi w:val="0"/>
        <w:jc w:val="left"/>
        <w:rPr/>
      </w:pPr>
      <w:r>
        <w:rPr/>
        <w:t>#########</w:t>
      </w:r>
      <w:r>
        <w:br w:type="page"/>
      </w:r>
    </w:p>
    <w:p>
      <w:pPr>
        <w:pStyle w:val="PreformattedText"/>
        <w:bidi w:val="0"/>
        <w:jc w:val="left"/>
        <w:rPr/>
      </w:pPr>
      <w:r>
        <w:rPr/>
        <w:t>#H#e#a#d#i#n#g# #2#,#h#2########$##$#</w:t>
      </w:r>
    </w:p>
    <w:p>
      <w:pPr>
        <w:pStyle w:val="PreformattedText"/>
        <w:bidi w:val="0"/>
        <w:jc w:val="left"/>
        <w:rPr/>
      </w:pPr>
      <w:r>
        <w:rPr/>
        <w:t>�</w:t>
      </w:r>
      <w:r>
        <w:rPr/>
        <w:t>###0�####*$#@&amp;#a$###&gt;*#@���CJ##^J##aJ###b##@####b#</w:t>
      </w:r>
      <w:r>
        <w:br w:type="page"/>
      </w:r>
    </w:p>
    <w:p>
      <w:pPr>
        <w:pStyle w:val="PreformattedText"/>
        <w:bidi w:val="0"/>
        <w:jc w:val="left"/>
        <w:rPr/>
      </w:pPr>
      <w:r>
        <w:rPr/>
        <w:t>#########</w:t>
        <w:tab/>
        <w:t>#H#e#a#d#i#n#g# #3###!####$##$#</w:t>
      </w:r>
    </w:p>
    <w:p>
      <w:pPr>
        <w:pStyle w:val="PreformattedText"/>
        <w:bidi w:val="0"/>
        <w:jc w:val="left"/>
        <w:rPr/>
      </w:pPr>
      <w:r>
        <w:rPr/>
        <w:t>�</w:t>
      </w:r>
      <w:r>
        <w:rPr/>
        <w:t>###0�##��#*$#@&amp;#^��#a$####&gt;*#@���CJ##^J##aJ###`##@####`#</w:t>
      </w:r>
      <w:r>
        <w:br w:type="page"/>
      </w:r>
    </w:p>
    <w:p>
      <w:pPr>
        <w:pStyle w:val="PreformattedText"/>
        <w:bidi w:val="0"/>
        <w:jc w:val="left"/>
        <w:rPr/>
      </w:pPr>
      <w:r>
        <w:rPr/>
        <w:t>#########</w:t>
        <w:tab/>
        <w:t>#H#e#a#d#i#n#g# #4########$##$#</w:t>
      </w:r>
    </w:p>
    <w:p>
      <w:pPr>
        <w:pStyle w:val="PreformattedText"/>
        <w:bidi w:val="0"/>
        <w:jc w:val="left"/>
        <w:rPr/>
      </w:pPr>
      <w:r>
        <w:rPr/>
        <w:t>�</w:t>
      </w:r>
      <w:r>
        <w:rPr/>
        <w:t>###H##*$#@&amp;#a$####5#�&gt;*#@���CJ##\#�^J##aJ###&lt;##@####&lt;#</w:t>
      </w:r>
      <w:r>
        <w:br w:type="page"/>
      </w:r>
    </w:p>
    <w:p>
      <w:pPr>
        <w:pStyle w:val="PreformattedText"/>
        <w:bidi w:val="0"/>
        <w:jc w:val="left"/>
        <w:rPr/>
      </w:pPr>
      <w:r>
        <w:rPr/>
        <w:t>#########</w:t>
        <w:tab/>
        <w:t>#H#e#a#d#i#n#g# #5########$#@&amp;###&gt;*#^J###N##@####N#</w:t>
      </w:r>
      <w:r>
        <w:br w:type="page"/>
      </w:r>
    </w:p>
    <w:p>
      <w:pPr>
        <w:pStyle w:val="PreformattedText"/>
        <w:bidi w:val="0"/>
        <w:jc w:val="left"/>
        <w:rPr/>
      </w:pPr>
      <w:r>
        <w:rPr/>
        <w:t>#########</w:t>
        <w:tab/>
        <w:t>#H#e#a#d#i#n#g# #6########$##$#</w:t>
      </w:r>
    </w:p>
    <w:p>
      <w:pPr>
        <w:pStyle w:val="PreformattedText"/>
        <w:bidi w:val="0"/>
        <w:jc w:val="left"/>
        <w:rPr/>
      </w:pPr>
      <w:r>
        <w:rPr/>
        <w:t>�</w:t>
      </w:r>
      <w:r>
        <w:rPr/>
        <w:t>###0�#*$#@&amp;#a$####&gt;*#^J###D##@####D#</w:t>
      </w:r>
      <w:r>
        <w:br w:type="page"/>
      </w:r>
    </w:p>
    <w:p>
      <w:pPr>
        <w:pStyle w:val="PreformattedText"/>
        <w:bidi w:val="0"/>
        <w:jc w:val="left"/>
        <w:rPr/>
      </w:pPr>
      <w:r>
        <w:rPr/>
        <w:t>#########</w:t>
        <w:tab/>
        <w:t>#H#e#a#d#i#n#g# #7########$#@&amp;###&gt;*#CJ##^J##aJ###^##@####^#</w:t>
      </w:r>
      <w:r>
        <w:br w:type="page"/>
      </w:r>
    </w:p>
    <w:p>
      <w:pPr>
        <w:pStyle w:val="PreformattedText"/>
        <w:bidi w:val="0"/>
        <w:jc w:val="left"/>
        <w:rPr/>
      </w:pPr>
      <w:r>
        <w:rPr/>
        <w:t>#########</w:t>
        <w:tab/>
        <w:t>#H#e#a#d#i#n#g# #8########$##$#</w:t>
      </w:r>
    </w:p>
    <w:p>
      <w:pPr>
        <w:pStyle w:val="PreformattedText"/>
        <w:bidi w:val="0"/>
        <w:jc w:val="left"/>
        <w:rPr/>
      </w:pPr>
      <w:r>
        <w:rPr/>
        <w:t>�</w:t>
      </w:r>
      <w:r>
        <w:rPr/>
        <w:t>###0�####*$#@&amp;#a$###5#�@���CJ##\#�^J##aJ##r#</w:t>
        <w:tab/>
        <w:t>@####r#</w:t>
      </w:r>
      <w:r>
        <w:br w:type="page"/>
      </w:r>
    </w:p>
    <w:p>
      <w:pPr>
        <w:pStyle w:val="PreformattedText"/>
        <w:bidi w:val="0"/>
        <w:jc w:val="left"/>
        <w:rPr/>
      </w:pPr>
      <w:r>
        <w:rPr/>
        <w:t>#########</w:t>
        <w:tab/>
        <w:t>#H#e#a#d#i#n#g# #9###,#</w:t>
        <w:tab/>
        <w:t>##$##$#</w:t>
      </w:r>
    </w:p>
    <w:p>
      <w:pPr>
        <w:pStyle w:val="PreformattedText"/>
        <w:bidi w:val="0"/>
        <w:jc w:val="left"/>
        <w:rPr/>
      </w:pPr>
      <w:r>
        <w:rPr/>
        <w:t>�</w:t>
      </w:r>
      <w:r>
        <w:rPr/>
        <w:t>###0�#####��##�0�*$#@&amp;#^��#`�0�a$###5#�&gt;*#@���C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T##@####T#</w:t>
      </w:r>
    </w:p>
    <w:p>
      <w:pPr>
        <w:pStyle w:val="PreformattedText"/>
        <w:bidi w:val="0"/>
        <w:jc w:val="left"/>
        <w:rPr/>
      </w:pPr>
      <w:r>
        <w:rPr/>
        <w:t>###########T#O#C# #1###,###</w:t>
      </w:r>
    </w:p>
    <w:p>
      <w:pPr>
        <w:pStyle w:val="PreformattedText"/>
        <w:bidi w:val="0"/>
        <w:jc w:val="left"/>
        <w:rPr/>
      </w:pPr>
      <w:r>
        <w:rPr/>
        <w:t>�</w:t>
      </w:r>
      <w:r>
        <w:rPr/>
        <w:t>###(#�$###��##��##�0�#��#*$#]��#^��#`�0�##^J##P##@####P#</w:t>
      </w:r>
    </w:p>
    <w:p>
      <w:pPr>
        <w:pStyle w:val="PreformattedText"/>
        <w:bidi w:val="0"/>
        <w:jc w:val="left"/>
        <w:rPr/>
      </w:pPr>
      <w:r>
        <w:rPr/>
        <w:t>###########T#O#C# #2###(###</w:t>
      </w:r>
    </w:p>
    <w:p>
      <w:pPr>
        <w:pStyle w:val="PreformattedText"/>
        <w:bidi w:val="0"/>
        <w:jc w:val="left"/>
        <w:rPr/>
      </w:pPr>
      <w:r>
        <w:rPr/>
        <w:t>�</w:t>
      </w:r>
      <w:r>
        <w:rPr/>
        <w:t>###(#�$###��##��##�0�*$#]��#^��#`�0�##^J##P##@####P#</w:t>
      </w:r>
    </w:p>
    <w:p>
      <w:pPr>
        <w:pStyle w:val="PreformattedText"/>
        <w:bidi w:val="0"/>
        <w:jc w:val="left"/>
        <w:rPr/>
      </w:pPr>
      <w:r>
        <w:rPr/>
        <w:t>###########T#O#C# #3###(###</w:t>
      </w:r>
    </w:p>
    <w:p>
      <w:pPr>
        <w:pStyle w:val="PreformattedText"/>
        <w:bidi w:val="0"/>
        <w:jc w:val="left"/>
        <w:rPr/>
      </w:pPr>
      <w:r>
        <w:rPr/>
        <w:t>�</w:t>
      </w:r>
      <w:r>
        <w:rPr/>
        <w:t>###(#�$###��##�p##�0�*$#]��#^�p#`�0�##^J##P##@####P#</w:t>
      </w:r>
    </w:p>
    <w:p>
      <w:pPr>
        <w:pStyle w:val="PreformattedText"/>
        <w:bidi w:val="0"/>
        <w:jc w:val="left"/>
        <w:rPr/>
      </w:pPr>
      <w:r>
        <w:rPr/>
        <w:t>###########T#O#C# #4###(###</w:t>
      </w:r>
    </w:p>
    <w:p>
      <w:pPr>
        <w:pStyle w:val="PreformattedText"/>
        <w:bidi w:val="0"/>
        <w:jc w:val="left"/>
        <w:rPr/>
      </w:pPr>
      <w:r>
        <w:rPr/>
        <w:t>�</w:t>
      </w:r>
      <w:r>
        <w:rPr/>
        <w:t>###(#�$###��##�@##�0�*$#]��#^�@#`�0�##^J##P##@####P#</w:t>
      </w:r>
    </w:p>
    <w:p>
      <w:pPr>
        <w:pStyle w:val="PreformattedText"/>
        <w:bidi w:val="0"/>
        <w:jc w:val="left"/>
        <w:rPr/>
      </w:pPr>
      <w:r>
        <w:rPr/>
        <w:t>###########T#O#C# #5###(###</w:t>
      </w:r>
    </w:p>
    <w:p>
      <w:pPr>
        <w:pStyle w:val="PreformattedText"/>
        <w:bidi w:val="0"/>
        <w:jc w:val="left"/>
        <w:rPr/>
      </w:pPr>
      <w:r>
        <w:rPr/>
        <w:t>�</w:t>
      </w:r>
      <w:r>
        <w:rPr/>
        <w:t>###(#�$###��##�###�0�*$#]��#^�##`�0�##^J##H##@####H#</w:t>
      </w:r>
    </w:p>
    <w:p>
      <w:pPr>
        <w:pStyle w:val="PreformattedText"/>
        <w:bidi w:val="0"/>
        <w:jc w:val="left"/>
        <w:rPr/>
      </w:pPr>
      <w:r>
        <w:rPr/>
        <w:t>###########T#O#C# #6### ###</w:t>
      </w:r>
    </w:p>
    <w:p>
      <w:pPr>
        <w:pStyle w:val="PreformattedText"/>
        <w:bidi w:val="0"/>
        <w:jc w:val="left"/>
        <w:rPr/>
      </w:pPr>
      <w:r>
        <w:rPr/>
        <w:t>�</w:t>
      </w:r>
      <w:r>
        <w:rPr/>
        <w:t>###(#�$###��##�0�*$#^��#`�0�##^J##&gt;##@####&gt;#</w:t>
      </w:r>
    </w:p>
    <w:p>
      <w:pPr>
        <w:pStyle w:val="PreformattedText"/>
        <w:bidi w:val="0"/>
        <w:jc w:val="left"/>
        <w:rPr/>
      </w:pPr>
      <w:r>
        <w:rPr/>
        <w:t>###########T#O#C# #7########��##�0�*$#^��#`�0�###^J##H##@####H#</w:t>
      </w:r>
    </w:p>
    <w:p>
      <w:pPr>
        <w:pStyle w:val="PreformattedText"/>
        <w:bidi w:val="0"/>
        <w:jc w:val="left"/>
        <w:rPr/>
      </w:pPr>
      <w:r>
        <w:rPr/>
        <w:t>###########T#O#C# #8### ###</w:t>
      </w:r>
    </w:p>
    <w:p>
      <w:pPr>
        <w:pStyle w:val="PreformattedText"/>
        <w:bidi w:val="0"/>
        <w:jc w:val="left"/>
        <w:rPr/>
      </w:pPr>
      <w:r>
        <w:rPr/>
        <w:t>�</w:t>
      </w:r>
      <w:r>
        <w:rPr/>
        <w:t>###(#�$###��##�0�*$#^��#`�0�##^J##H##@####H#</w:t>
      </w:r>
    </w:p>
    <w:p>
      <w:pPr>
        <w:pStyle w:val="PreformattedText"/>
        <w:bidi w:val="0"/>
        <w:jc w:val="left"/>
        <w:rPr/>
      </w:pPr>
      <w:r>
        <w:rPr/>
        <w:t>###########T#O#C# #9### ###</w:t>
      </w:r>
    </w:p>
    <w:p>
      <w:pPr>
        <w:pStyle w:val="PreformattedText"/>
        <w:bidi w:val="0"/>
        <w:jc w:val="left"/>
        <w:rPr/>
      </w:pPr>
      <w:r>
        <w:rPr/>
        <w:t>�</w:t>
      </w:r>
      <w:r>
        <w:rPr/>
        <w:t>###(#�$###��##�0�*$#^��#`�0�##^J##T#</w:t>
        <w:br/>
        <w:t>@####T#</w:t>
      </w:r>
    </w:p>
    <w:p>
      <w:pPr>
        <w:pStyle w:val="PreformattedText"/>
        <w:bidi w:val="0"/>
        <w:jc w:val="left"/>
        <w:rPr/>
      </w:pPr>
      <w:r>
        <w:rPr/>
        <w:t>###########I#n#d#e#x# #1###(###</w:t>
      </w:r>
    </w:p>
    <w:p>
      <w:pPr>
        <w:pStyle w:val="PreformattedText"/>
        <w:bidi w:val="0"/>
        <w:jc w:val="left"/>
        <w:rPr/>
      </w:pPr>
      <w:r>
        <w:rPr/>
        <w:t>�</w:t>
      </w:r>
      <w:r>
        <w:rPr/>
        <w:t>###(#�$###��##��##�`�*$#]��#^��#`�`�##^J##T##@####T#</w:t>
      </w:r>
    </w:p>
    <w:p>
      <w:pPr>
        <w:pStyle w:val="PreformattedText"/>
        <w:bidi w:val="0"/>
        <w:jc w:val="left"/>
        <w:rPr/>
      </w:pPr>
      <w:r>
        <w:rPr/>
        <w:t>###########I#n#d#e#x# #2###(###</w:t>
      </w:r>
    </w:p>
    <w:p>
      <w:pPr>
        <w:pStyle w:val="PreformattedText"/>
        <w:bidi w:val="0"/>
        <w:jc w:val="left"/>
        <w:rPr/>
      </w:pPr>
      <w:r>
        <w:rPr/>
        <w:t>�</w:t>
      </w:r>
      <w:r>
        <w:rPr/>
        <w:t>###(#�$###��##��##�0�*$#]��#^��#`�0�##^J##D#.@####D#</w:t>
      </w:r>
      <w:r>
        <w:br w:type="page"/>
      </w:r>
    </w:p>
    <w:p>
      <w:pPr>
        <w:pStyle w:val="PreformattedText"/>
        <w:bidi w:val="0"/>
        <w:jc w:val="left"/>
        <w:rPr/>
      </w:pPr>
      <w:r>
        <w:rPr/>
        <w:t>###########T#O#A# #H#e#a#d#i#n#g#######</w:t>
      </w:r>
    </w:p>
    <w:p>
      <w:pPr>
        <w:pStyle w:val="PreformattedText"/>
        <w:bidi w:val="0"/>
        <w:jc w:val="left"/>
        <w:rPr/>
      </w:pPr>
      <w:r>
        <w:rPr/>
        <w:t>�</w:t>
      </w:r>
      <w:r>
        <w:rPr/>
        <w:t>###(#�$##*$###^J##.#"@####.#</w:t>
      </w:r>
      <w:r>
        <w:br w:type="page"/>
      </w:r>
    </w:p>
    <w:p>
      <w:pPr>
        <w:pStyle w:val="PreformattedText"/>
        <w:bidi w:val="0"/>
        <w:jc w:val="left"/>
        <w:rPr/>
      </w:pPr>
      <w:r>
        <w:rPr/>
        <w:t>###########C#a#p#t#i#o#n#########^J##:#�O���#:#</w:t>
      </w:r>
      <w:r>
        <w:br w:type="page"/>
      </w:r>
    </w:p>
    <w:p>
      <w:pPr>
        <w:pStyle w:val="PreformattedText"/>
        <w:bidi w:val="0"/>
        <w:jc w:val="left"/>
        <w:rPr/>
      </w:pPr>
      <w:r>
        <w:rPr/>
        <w:t>###########_#E#q#u#a#t#i#o#n# #C#a#p#t#i#o#n#####8##@##�#8#</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J##8# @##�#8#</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X#C@##�#X#</w:t>
      </w:r>
      <w:r>
        <w:br w:type="page"/>
      </w:r>
    </w:p>
    <w:p>
      <w:pPr>
        <w:pStyle w:val="PreformattedText"/>
        <w:bidi w:val="0"/>
        <w:jc w:val="left"/>
        <w:rPr/>
      </w:pPr>
      <w:r>
        <w:rPr/>
        <w:t>###########B#o#d#y# #T#e#x#t# #I#n#d#e#n#t########d�#####B*#CJ##^J##aJ##ph#####l#R@####l#</w:t>
      </w:r>
      <w:r>
        <w:br w:type="page"/>
      </w:r>
    </w:p>
    <w:p>
      <w:pPr>
        <w:pStyle w:val="PreformattedText"/>
        <w:bidi w:val="0"/>
        <w:jc w:val="left"/>
        <w:rPr/>
      </w:pPr>
      <w:r>
        <w:rPr/>
        <w:t>###########B#o#d#y# #T#e#x#t# #I#n#d#e#n#t# #2##### ##$#</w:t>
      </w:r>
    </w:p>
    <w:p>
      <w:pPr>
        <w:pStyle w:val="PreformattedText"/>
        <w:bidi w:val="0"/>
        <w:jc w:val="left"/>
        <w:rPr/>
      </w:pPr>
      <w:r>
        <w:rPr/>
        <w:t>�</w:t>
      </w:r>
      <w:r>
        <w:rPr/>
        <w:t>###0�#####�0�*$#`�0�a$###@���CJ##^J##aJ##t#S@####t#</w:t>
      </w:r>
      <w:r>
        <w:br w:type="page"/>
      </w:r>
    </w:p>
    <w:p>
      <w:pPr>
        <w:pStyle w:val="PreformattedText"/>
        <w:bidi w:val="0"/>
        <w:jc w:val="left"/>
        <w:rPr/>
      </w:pPr>
      <w:r>
        <w:rPr/>
        <w:t>###########B#o#d#y# #T#e#x#t# #I#n#d#e#n#t# #3###&amp;#!##$#</w:t>
      </w:r>
    </w:p>
    <w:p>
      <w:pPr>
        <w:pStyle w:val="PreformattedText"/>
        <w:bidi w:val="0"/>
        <w:jc w:val="left"/>
        <w:rPr/>
      </w:pPr>
      <w:r>
        <w:rPr/>
        <w:t>�</w:t>
      </w:r>
      <w:r>
        <w:rPr/>
        <w:t>###0�#####��##�0�*$#^��#`�0�a$###@���CJ##^J##aJ##R#&gt;@##"#R#</w:t>
      </w:r>
      <w:r>
        <w:br w:type="page"/>
      </w:r>
    </w:p>
    <w:p>
      <w:pPr>
        <w:pStyle w:val="PreformattedText"/>
        <w:bidi w:val="0"/>
        <w:jc w:val="left"/>
        <w:rPr/>
      </w:pPr>
      <w:r>
        <w:rPr/>
        <w:t>###########T#i#t#l#e#####"##$#</w:t>
      </w:r>
    </w:p>
    <w:p>
      <w:pPr>
        <w:pStyle w:val="PreformattedText"/>
        <w:bidi w:val="0"/>
        <w:jc w:val="left"/>
        <w:rPr/>
      </w:pPr>
      <w:r>
        <w:rPr/>
        <w:t>�</w:t>
      </w:r>
      <w:r>
        <w:rPr/>
        <w:t>###H##*$#a$####5#�&gt;*#@���CJ##\#�^J##aJ###N#B@##2#N#</w:t>
      </w:r>
      <w:r>
        <w:br w:type="page"/>
      </w:r>
    </w:p>
    <w:p>
      <w:pPr>
        <w:pStyle w:val="PreformattedText"/>
        <w:bidi w:val="0"/>
        <w:jc w:val="left"/>
        <w:rPr/>
      </w:pPr>
      <w:r>
        <w:rPr/>
        <w:t>#########</w:t>
        <w:tab/>
        <w:t>#B#o#d#y# #T#e#x#t########$#</w:t>
      </w:r>
    </w:p>
    <w:p>
      <w:pPr>
        <w:pStyle w:val="PreformattedText"/>
        <w:bidi w:val="0"/>
        <w:jc w:val="left"/>
        <w:rPr/>
      </w:pPr>
      <w:r>
        <w:rPr/>
        <w:t>�</w:t>
      </w:r>
      <w:r>
        <w:rPr/>
        <w:t>###0�####*$#a$#</w:t>
      </w:r>
      <w:r>
        <w:br w:type="page"/>
      </w:r>
    </w:p>
    <w:p>
      <w:pPr>
        <w:pStyle w:val="PreformattedText"/>
        <w:bidi w:val="0"/>
        <w:jc w:val="left"/>
        <w:rPr/>
      </w:pPr>
      <w:r>
        <w:rPr/>
        <w:t>#CJ##^J##aJ##R#Y@##B#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Q#.#</w:t>
      </w:r>
      <w:r>
        <w:br w:type="page"/>
      </w:r>
    </w:p>
    <w:p>
      <w:pPr>
        <w:pStyle w:val="PreformattedText"/>
        <w:bidi w:val="0"/>
        <w:jc w:val="left"/>
        <w:rPr/>
      </w:pPr>
      <w:r>
        <w:rPr/>
        <w:t>###########P#a#g#e# #N#u#m#b#e#r#####6#U@�#a#6#</w:t>
      </w:r>
      <w:r>
        <w:br w:type="page"/>
      </w:r>
    </w:p>
    <w:p>
      <w:pPr>
        <w:pStyle w:val="PreformattedText"/>
        <w:bidi w:val="0"/>
        <w:jc w:val="left"/>
        <w:rPr/>
      </w:pPr>
      <w:r>
        <w:rPr/>
        <w:t>#########</w:t>
        <w:tab/>
        <w:t>#H#y#p#e#r#l#i#n#k###</w:t>
      </w:r>
      <w:r>
        <w:br w:type="page"/>
      </w:r>
    </w:p>
    <w:p>
      <w:pPr>
        <w:pStyle w:val="PreformattedText"/>
        <w:bidi w:val="0"/>
        <w:jc w:val="left"/>
        <w:rPr/>
      </w:pPr>
      <w:r>
        <w:rPr/>
        <w:t>#&gt;*#B*#ph##�#N#Q@##r#N#</w:t>
      </w:r>
      <w:r>
        <w:br w:type="page"/>
      </w:r>
    </w:p>
    <w:p>
      <w:pPr>
        <w:pStyle w:val="PreformattedText"/>
        <w:bidi w:val="0"/>
        <w:jc w:val="left"/>
        <w:rPr/>
      </w:pPr>
      <w:r>
        <w:rPr/>
        <w:t>###########B#o#d#y# #T#e#x#t# #3#####'##$#5$#9D##H$#a$#</w:t>
      </w:r>
      <w:r>
        <w:br w:type="page"/>
      </w:r>
    </w:p>
    <w:p>
      <w:pPr>
        <w:pStyle w:val="PreformattedText"/>
        <w:bidi w:val="0"/>
        <w:jc w:val="left"/>
        <w:rPr/>
      </w:pPr>
      <w:r>
        <w:rPr/>
        <w:t>#CJ##^J##aJ##N#/@##�#N#</w:t>
      </w:r>
      <w:r>
        <w:br w:type="page"/>
      </w:r>
    </w:p>
    <w:p>
      <w:pPr>
        <w:pStyle w:val="PreformattedText"/>
        <w:bidi w:val="0"/>
        <w:jc w:val="left"/>
        <w:rPr/>
      </w:pPr>
      <w:r>
        <w:rPr/>
        <w:t>###########L#i#s#t#####(##�h##���7$#8$#^�h#`���##CJ##OJ##QJ##^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T@##�#R#</w:t>
      </w:r>
      <w:r>
        <w:br w:type="page"/>
      </w:r>
    </w:p>
    <w:p>
      <w:pPr>
        <w:pStyle w:val="PreformattedText"/>
        <w:bidi w:val="0"/>
        <w:jc w:val="left"/>
        <w:rPr/>
      </w:pPr>
      <w:r>
        <w:rPr/>
        <w:t>#########</w:t>
        <w:br/>
        <w:t>#B#l#o#c#k# #T#e#x#t#####*##$##��##��#]��#^��#a$#</w:t>
      </w:r>
      <w:r>
        <w:br w:type="page"/>
      </w:r>
    </w:p>
    <w:p>
      <w:pPr>
        <w:pStyle w:val="PreformattedText"/>
        <w:bidi w:val="0"/>
        <w:jc w:val="left"/>
        <w:rPr/>
      </w:pPr>
      <w:r>
        <w:rPr/>
        <w:t>#CJ##OJ##QJ##*#W@�#�#*#</w:t>
      </w:r>
      <w:r>
        <w:br w:type="page"/>
      </w:r>
    </w:p>
    <w:p>
      <w:pPr>
        <w:pStyle w:val="PreformattedText"/>
        <w:bidi w:val="0"/>
        <w:jc w:val="left"/>
        <w:rPr/>
      </w:pPr>
      <w:r>
        <w:rPr/>
        <w:t>###########S#t#r#o#n#g#####5#�\#�X#P@##�#X#</w:t>
      </w:r>
      <w:r>
        <w:br w:type="page"/>
      </w:r>
    </w:p>
    <w:p>
      <w:pPr>
        <w:pStyle w:val="PreformattedText"/>
        <w:bidi w:val="0"/>
        <w:jc w:val="left"/>
        <w:rPr/>
      </w:pPr>
      <w:r>
        <w:rPr/>
        <w:t>###########B#o#d#y# #T#e#x#t# #2#####,##$#</w:t>
      </w:r>
    </w:p>
    <w:p>
      <w:pPr>
        <w:pStyle w:val="PreformattedText"/>
        <w:bidi w:val="0"/>
        <w:jc w:val="left"/>
        <w:rPr/>
      </w:pPr>
      <w:r>
        <w:rPr/>
        <w:t>�</w:t>
      </w:r>
      <w:r>
        <w:rPr/>
        <w:t>###H##*$#a$####5#�@���CJ##OJ##QJ###2#L@####2#</w:t>
      </w:r>
      <w:r>
        <w:br w:type="page"/>
      </w:r>
    </w:p>
    <w:p>
      <w:pPr>
        <w:pStyle w:val="PreformattedText"/>
        <w:bidi w:val="0"/>
        <w:jc w:val="left"/>
        <w:rPr/>
      </w:pPr>
      <w:r>
        <w:rPr/>
        <w:t>###########D#a#t#e#####-#7$#8$###OJ##QJ##T#J@##�#T#</w:t>
      </w:r>
      <w:r>
        <w:br w:type="page"/>
      </w:r>
    </w:p>
    <w:p>
      <w:pPr>
        <w:pStyle w:val="PreformattedText"/>
        <w:bidi w:val="0"/>
        <w:jc w:val="left"/>
        <w:rPr/>
      </w:pPr>
      <w:r>
        <w:rPr/>
        <w:t>###########S#u#b#t#i#t#l#e#####.##$#7$#8$#a$###5#�B*</w:t>
        <w:br/>
        <w:t>CJ##OJ##QJ##aJ##ph#��#J#�o##�#J#</w:t>
      </w:r>
      <w:r>
        <w:br w:type="page"/>
      </w:r>
    </w:p>
    <w:p>
      <w:pPr>
        <w:pStyle w:val="PreformattedText"/>
        <w:bidi w:val="0"/>
        <w:jc w:val="left"/>
        <w:rPr/>
      </w:pPr>
      <w:r>
        <w:rPr/>
        <w:t>###########B#u#l#l#e#t#####/#</w:t>
        <w:br/>
        <w:t>&amp;##F###�&lt;##�x#7$#8$##</w:t>
      </w:r>
      <w:r>
        <w:br w:type="page"/>
      </w:r>
    </w:p>
    <w:p>
      <w:pPr>
        <w:pStyle w:val="PreformattedText"/>
        <w:bidi w:val="0"/>
        <w:jc w:val="left"/>
        <w:rPr/>
      </w:pPr>
      <w:r>
        <w:rPr/>
        <w:t>#OJ##QJ##aJ##X#�o####X#</w:t>
      </w:r>
      <w:r>
        <w:br w:type="page"/>
      </w:r>
    </w:p>
    <w:p>
      <w:pPr>
        <w:pStyle w:val="PreformattedText"/>
        <w:bidi w:val="0"/>
        <w:jc w:val="left"/>
        <w:rPr/>
      </w:pPr>
      <w:r>
        <w:rPr/>
        <w:t>###########b#u#l#l#e#t#1###$#0#</w:t>
        <w:br/>
        <w:t>&amp;##F##</w:t>
      </w:r>
    </w:p>
    <w:p>
      <w:pPr>
        <w:pStyle w:val="PreformattedText"/>
        <w:bidi w:val="0"/>
        <w:jc w:val="left"/>
        <w:rPr/>
      </w:pPr>
      <w:r>
        <w:rPr/>
        <w:t>�</w:t>
      </w:r>
      <w:r>
        <w:rPr/>
        <w:t>##p###�8##d�###7$#8$#^�8#</w:t>
      </w:r>
      <w:r>
        <w:br w:type="page"/>
      </w:r>
    </w:p>
    <w:p>
      <w:pPr>
        <w:pStyle w:val="PreformattedText"/>
        <w:bidi w:val="0"/>
        <w:jc w:val="left"/>
        <w:rPr/>
      </w:pPr>
      <w:r>
        <w:rPr/>
        <w:t>#OJ##QJ##aJ##N#�O�###N#</w:t>
      </w:r>
      <w:r>
        <w:br w:type="page"/>
      </w:r>
    </w:p>
    <w:p>
      <w:pPr>
        <w:pStyle w:val="PreformattedText"/>
        <w:bidi w:val="0"/>
        <w:jc w:val="left"/>
        <w:rPr/>
      </w:pPr>
      <w:r>
        <w:rPr/>
        <w:t>#########</w:t>
      </w:r>
      <w:r>
        <w:br w:type="page"/>
      </w:r>
    </w:p>
    <w:p>
      <w:pPr>
        <w:pStyle w:val="PreformattedText"/>
        <w:bidi w:val="0"/>
        <w:jc w:val="left"/>
        <w:rPr/>
      </w:pPr>
      <w:r>
        <w:rPr/>
        <w:t>#E#m#a#i#l#S#t#y#l#e#2#0#####B*#CJ##OJ##QJ##^J##aJ##ph#####L##@##"#L#</w:t>
      </w:r>
      <w:r>
        <w:br w:type="page"/>
      </w:r>
    </w:p>
    <w:p>
      <w:pPr>
        <w:pStyle w:val="PreformattedText"/>
        <w:bidi w:val="0"/>
        <w:jc w:val="left"/>
        <w:rPr/>
      </w:pPr>
      <w:r>
        <w:rPr/>
        <w:t>#########</w:t>
      </w:r>
    </w:p>
    <w:p>
      <w:pPr>
        <w:pStyle w:val="PreformattedText"/>
        <w:bidi w:val="0"/>
        <w:jc w:val="left"/>
        <w:rPr/>
      </w:pPr>
      <w:r>
        <w:rPr/>
        <w:t>#F#o#o#t#n#o#t#e# #T#e#x#t#####2#7$#8$###CJ##OJ##QJ##aJ##@#&amp;#�#1#@#</w:t>
      </w:r>
      <w:r>
        <w:br w:type="page"/>
      </w:r>
    </w:p>
    <w:p>
      <w:pPr>
        <w:pStyle w:val="PreformattedText"/>
        <w:bidi w:val="0"/>
        <w:jc w:val="left"/>
        <w:rPr/>
      </w:pPr>
      <w:r>
        <w:rPr/>
        <w:t>###########F#o#o#t#n#o#t#e# #R#e#f#e#r#e#n#c#e#####H*##b#6`##B#b#</w:t>
      </w:r>
    </w:p>
    <w:p>
      <w:pPr>
        <w:pStyle w:val="PreformattedText"/>
        <w:bidi w:val="0"/>
        <w:jc w:val="left"/>
        <w:rPr/>
      </w:pPr>
      <w:r>
        <w:rPr/>
        <w:t>#########</w:t>
      </w:r>
    </w:p>
    <w:p>
      <w:pPr>
        <w:pStyle w:val="PreformattedText"/>
        <w:bidi w:val="0"/>
        <w:jc w:val="left"/>
        <w:rPr/>
      </w:pPr>
      <w:r>
        <w:rPr/>
        <w:t>#L#i#s#t# #B#u#l#l#e#t# #2#####4##$#</w:t>
        <w:br/>
        <w:t>&amp;##F##</w:t>
      </w:r>
    </w:p>
    <w:p>
      <w:pPr>
        <w:pStyle w:val="PreformattedText"/>
        <w:bidi w:val="0"/>
        <w:jc w:val="left"/>
        <w:rPr/>
      </w:pPr>
      <w:r>
        <w:rPr/>
        <w:t>�</w:t>
      </w:r>
      <w:r>
        <w:rPr/>
        <w:t>###�##7$#8$#a$####CJ##OJ##QJ##aJ##J#�O##R#J#</w:t>
      </w:r>
      <w:r>
        <w:br w:type="page"/>
      </w:r>
    </w:p>
    <w:p>
      <w:pPr>
        <w:pStyle w:val="PreformattedText"/>
        <w:bidi w:val="0"/>
        <w:jc w:val="left"/>
        <w:rPr/>
      </w:pPr>
      <w:r>
        <w:rPr/>
        <w:t>#########</w:t>
      </w:r>
      <w:r>
        <w:br w:type="page"/>
      </w:r>
    </w:p>
    <w:p>
      <w:pPr>
        <w:pStyle w:val="PreformattedText"/>
        <w:bidi w:val="0"/>
        <w:jc w:val="left"/>
        <w:rPr/>
      </w:pPr>
      <w:r>
        <w:rPr/>
        <w:t>#S#u#b#j#e#c#t# #L#i#n#e#####5#7$#8$###CJ##OJ##QJ##aJ##X#^@##b#X#</w:t>
      </w:r>
      <w:r>
        <w:br w:type="page"/>
      </w:r>
    </w:p>
    <w:p>
      <w:pPr>
        <w:pStyle w:val="PreformattedText"/>
        <w:bidi w:val="0"/>
        <w:jc w:val="left"/>
        <w:rPr/>
      </w:pPr>
      <w:r>
        <w:rPr/>
        <w:t>#########</w:t>
      </w:r>
      <w:r>
        <w:br w:type="page"/>
      </w:r>
    </w:p>
    <w:p>
      <w:pPr>
        <w:pStyle w:val="PreformattedText"/>
        <w:bidi w:val="0"/>
        <w:jc w:val="left"/>
        <w:rPr/>
      </w:pPr>
      <w:r>
        <w:rPr/>
        <w:t>#N#o#r#m#a#l# #(#W#e#b#)#####6##�d##�d#7$#8$#[$#\$###OJ##PJ##QJ##^J##d#�O##r#d#</w:t>
      </w:r>
      <w:r>
        <w:br w:type="page"/>
      </w:r>
    </w:p>
    <w:p>
      <w:pPr>
        <w:pStyle w:val="PreformattedText"/>
        <w:bidi w:val="0"/>
        <w:jc w:val="left"/>
        <w:rPr/>
      </w:pPr>
      <w:r>
        <w:rPr/>
        <w:t>###########B#o#d#y# #T#e#x#t# #5#####7##$##��##�&lt;#7$#8$#^��#a$###B*#CJ##OJ##QJ##aJ##ph#####x#�O!###x#</w:t>
      </w:r>
      <w:r>
        <w:br w:type="page"/>
      </w:r>
    </w:p>
    <w:p>
      <w:pPr>
        <w:pStyle w:val="PreformattedText"/>
        <w:bidi w:val="0"/>
        <w:jc w:val="left"/>
        <w:rPr/>
      </w:pPr>
      <w:r>
        <w:rPr/>
        <w:t>#########</w:t>
      </w:r>
    </w:p>
    <w:p>
      <w:pPr>
        <w:pStyle w:val="PreformattedText"/>
        <w:bidi w:val="0"/>
        <w:jc w:val="left"/>
        <w:rPr/>
      </w:pPr>
      <w:r>
        <w:rPr/>
        <w:t>#H#e#a#d#i#n#g# #2# #N#o#N###"#8##$#</w:t>
      </w:r>
    </w:p>
    <w:p>
      <w:pPr>
        <w:pStyle w:val="PreformattedText"/>
        <w:bidi w:val="0"/>
        <w:jc w:val="left"/>
        <w:rPr/>
      </w:pPr>
      <w:r>
        <w:rPr/>
        <w:t>�</w:t>
      </w:r>
      <w:r>
        <w:rPr/>
        <w:t>##0�####��##��#*$#7$#8$#a$#!#6#�:#�&gt;*#@�##CJ##OJ##QJ##^J##aJ###H#�@##�#H#</w:t>
      </w:r>
      <w:r>
        <w:br w:type="page"/>
      </w:r>
    </w:p>
    <w:p>
      <w:pPr>
        <w:pStyle w:val="PreformattedText"/>
        <w:bidi w:val="0"/>
        <w:jc w:val="left"/>
        <w:rPr/>
      </w:pPr>
      <w:r>
        <w:rPr/>
        <w:t>###�A;###</w:t>
      </w:r>
      <w:r>
        <w:br w:type="page"/>
      </w:r>
    </w:p>
    <w:p>
      <w:pPr>
        <w:pStyle w:val="PreformattedText"/>
        <w:bidi w:val="0"/>
        <w:jc w:val="left"/>
        <w:rPr/>
      </w:pPr>
      <w:r>
        <w:rPr/>
        <w:t>#B#a#l#l#o#o#n# #T#e#x#t#####9###CJ##OJ##QJ##^J##aJ##X#�#�#�#X#\###########K#D#o#n#o#h#o#o###/#5##6##7##&gt;*#B*#CJ##OJ##QJ##\##]##^J##aJ##ph###�#p#�@�#�#p#</w:t>
      </w:r>
      <w:r>
        <w:br w:type="page"/>
      </w:r>
    </w:p>
    <w:p>
      <w:pPr>
        <w:pStyle w:val="PreformattedText"/>
        <w:bidi w:val="0"/>
        <w:jc w:val="left"/>
        <w:rPr/>
      </w:pPr>
      <w:r>
        <w:rPr/>
        <w:t>###�R�###</w:t>
        <w:br/>
        <w:t>#T#a#b#l#e# #G#r#i#d###7#:V;##�0###�#######�#######�#######�#######�#######�#######;#7$#8$###Z#�o##�#Z#</w:t>
      </w:r>
      <w:r>
        <w:br w:type="page"/>
      </w:r>
    </w:p>
    <w:p>
      <w:pPr>
        <w:pStyle w:val="PreformattedText"/>
        <w:bidi w:val="0"/>
        <w:jc w:val="left"/>
        <w:rPr/>
      </w:pPr>
      <w:r>
        <w:rPr/>
        <w:t>###e$b#####S#t#e#p###+#&lt;#</w:t>
        <w:br/>
        <w:t>&amp;##F##</w:t>
      </w:r>
    </w:p>
    <w:p>
      <w:pPr>
        <w:pStyle w:val="PreformattedText"/>
        <w:bidi w:val="0"/>
        <w:jc w:val="left"/>
        <w:rPr/>
      </w:pPr>
      <w:r>
        <w:rPr/>
        <w:t>�</w:t>
      </w:r>
      <w:r>
        <w:rPr/>
        <w:t>###�#�#�#{#V</w:t>
        <w:tab/>
        <w:t>######�d##�d#7$#8$##</w:t>
      </w:r>
      <w:r>
        <w:br w:type="page"/>
      </w:r>
    </w:p>
    <w:p>
      <w:pPr>
        <w:pStyle w:val="PreformattedText"/>
        <w:bidi w:val="0"/>
        <w:jc w:val="left"/>
        <w:rPr/>
      </w:pPr>
      <w:r>
        <w:rPr/>
        <w:t>#OJ##QJ##aJ##.#X@�#�#.#</w:t>
      </w:r>
      <w:r>
        <w:br w:type="page"/>
      </w:r>
    </w:p>
    <w:p>
      <w:pPr>
        <w:pStyle w:val="PreformattedText"/>
        <w:bidi w:val="0"/>
        <w:jc w:val="left"/>
        <w:rPr/>
      </w:pPr>
      <w:r>
        <w:rPr/>
        <w:t>###[n</w:t>
        <w:tab/>
        <w:t>#####E#m#p#h#a#s#i#s#####6#�]#�D#�O�#�#D#</w:t>
      </w:r>
      <w:r>
        <w:br w:type="page"/>
      </w:r>
    </w:p>
    <w:p>
      <w:pPr>
        <w:pStyle w:val="PreformattedText"/>
        <w:bidi w:val="0"/>
        <w:jc w:val="left"/>
        <w:rPr/>
      </w:pPr>
      <w:r>
        <w:rPr/>
        <w:t>###A9$###</w:t>
      </w:r>
      <w:r>
        <w:br w:type="page"/>
      </w:r>
    </w:p>
    <w:p>
      <w:pPr>
        <w:pStyle w:val="PreformattedText"/>
        <w:bidi w:val="0"/>
        <w:jc w:val="left"/>
        <w:rPr/>
      </w:pPr>
      <w:r>
        <w:rPr/>
        <w:t>#E#m#a#i#l#S#t#y#l#e#7#2#####B*#CJ##OJ##QJ##kH�##F#�#�#�#F#l####K�###</w:t>
      </w:r>
      <w:r>
        <w:br w:type="page"/>
      </w:r>
    </w:p>
    <w:p>
      <w:pPr>
        <w:pStyle w:val="PreformattedText"/>
        <w:bidi w:val="0"/>
        <w:jc w:val="left"/>
        <w:rPr/>
      </w:pPr>
      <w:r>
        <w:rPr/>
        <w:t>#e#m#a#i#l#s#t#y#l#e#1#6#####CJ##OJ##QJ##^J##ph##�#R#�o####R#</w:t>
      </w:r>
      <w:r>
        <w:br w:type="page"/>
      </w:r>
    </w:p>
    <w:p>
      <w:pPr>
        <w:pStyle w:val="PreformattedText"/>
        <w:bidi w:val="0"/>
        <w:jc w:val="left"/>
        <w:rPr/>
      </w:pPr>
      <w:r>
        <w:rPr/>
        <w:t>#####�###</w:t>
      </w:r>
      <w:r>
        <w:br w:type="page"/>
      </w:r>
    </w:p>
    <w:p>
      <w:pPr>
        <w:pStyle w:val="PreformattedText"/>
        <w:bidi w:val="0"/>
        <w:jc w:val="left"/>
        <w:rPr/>
      </w:pPr>
      <w:r>
        <w:rPr/>
        <w:t>#B#u#l#l#e#t# #(#1#.#5#)#####@#</w:t>
        <w:br/>
        <w:t>&amp;##F</w:t>
        <w:tab/>
        <w:t>##�x#7$#8$##</w:t>
      </w:r>
      <w:r>
        <w:br w:type="page"/>
      </w:r>
    </w:p>
    <w:p>
      <w:pPr>
        <w:pStyle w:val="PreformattedText"/>
        <w:bidi w:val="0"/>
        <w:jc w:val="left"/>
        <w:rPr/>
      </w:pPr>
      <w:r>
        <w:rPr/>
        <w:t>#OJ##QJ##aJ##########VR##����######����################################################��############VR##����######����################################################��########VR##</w:t>
        <w:tab/>
        <w:t>##�####����########e###�###�###�###�###�###�###�###�###################$###2###9###:###F###b###i###j###x###�###�###�###�###�###�###�###�###�###�###�###�###�###############!###(###)###:###U###\###]###o###s###z###{###�###�###�###�###�###�###�###�###�###�###�###�###�###�###�###�###�###�###�###�###</w:t>
      </w:r>
      <w:r>
        <w:br w:type="page"/>
      </w:r>
    </w:p>
    <w:p>
      <w:pPr>
        <w:pStyle w:val="PreformattedText"/>
        <w:bidi w:val="0"/>
        <w:jc w:val="left"/>
        <w:rPr/>
      </w:pPr>
      <w:r>
        <w:rPr/>
        <w:t>###############)###?###F###G###S###^###�###�###�###�###�###�###�###�###�###�###�###�###�###�###�###�###########)###.###5###6###D###J###Q###R###a###g###m###n###}###�###�###�###�###�###�###�###�###�###�###�###�###�###################&amp;###'###5###=###D###E###V###b###n###o###|###�###�###�###�###�###�###�###�###�###�###�###�###�###�###�###�###�###�###�###o###q###r###�###�###h###i###j###u###v#######</w:t>
      </w:r>
      <w:r>
        <w:br w:type="page"/>
      </w:r>
    </w:p>
    <w:p>
      <w:pPr>
        <w:pStyle w:val="PreformattedText"/>
        <w:bidi w:val="0"/>
        <w:jc w:val="left"/>
        <w:rPr/>
      </w:pPr>
      <w:r>
        <w:rPr/>
        <w:t>###D###�###�###�###�####</w:t>
        <w:tab/>
        <w:t>##D</w:t>
        <w:tab/>
        <w:t>##s</w:t>
        <w:tab/>
        <w:t>##t</w:t>
        <w:tab/>
        <w:t>###</w:t>
        <w:br/>
        <w:t xml:space="preserve">## </w:t>
        <w:br/>
        <w:t>##�###�###########�###�###3###4###�###�###�!##�!##</w:t>
        <w:tab/>
        <w:t>"##</w:t>
        <w:br/>
        <w:t>"###"##/"##0"##�###�###�###�###�###�$##�$##�%##�%##�&amp;##�&amp;##�)##�)##&lt;+##=+##o+##p+##q+##�+##�+##�-##�-##t0##u0##w0##�0##�0##�1##�1##�2##�2##�2##�2##�2##�9##�9##�9##�9##�9##�&lt;##�&lt;##�&lt;##�&lt;##�&lt;##�&lt;##�&lt;##�=##�=##�B##�B##�C##�C##�D##�D##�D##�D##�D##KE##LE##�E##�E##�E###F##BF##fF##�F##�F##�F##�F##�H##�H##�H##�H##�H##�M##�M##�M##�M##�M##�O##�O##�O##�O##�P##�P##�P##�P##�P##�Q##�Q##�Q## R##!R##"R###R##$R##&amp;R##'R##)R##*R##+R##,R##.R##/R##1R##2R##CR##DR##OR##PR##QR##RR##SR##TR##WR##�###,0#######�###�##########�###,0#######�###�##########�###,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0#######��#############�####0#######��#############�####0#######��#############�####0#######��#############�####0#######��#############�####0#######��#############�###!0#######��#############�####0#######��#############�####0#######��#############�</w:t>
      </w:r>
      <w:r>
        <w:br w:type="page"/>
      </w:r>
    </w:p>
    <w:p>
      <w:pPr>
        <w:pStyle w:val="PreformattedText"/>
        <w:bidi w:val="0"/>
        <w:jc w:val="left"/>
        <w:rPr/>
      </w:pPr>
      <w:r>
        <w:rPr/>
        <w:t>###0#######��#############�####0#######��#############�####0#######��#############�####0#######��#############�</w:t>
      </w:r>
      <w:r>
        <w:br w:type="page"/>
      </w:r>
    </w:p>
    <w:p>
      <w:pPr>
        <w:pStyle w:val="PreformattedText"/>
        <w:bidi w:val="0"/>
        <w:jc w:val="left"/>
        <w:rPr/>
      </w:pPr>
      <w:r>
        <w:rPr/>
        <w:t>## 0#######��#############�####0#######��#############�#� #0#######��#############�#� #0#######��#############�####0#######��#############�#G!#0#######��#############�#G!#0#######��#############�#G!#0#######��#############�#G!#0#######��#############�#G!#0#######��#############�####0#######��#############�####0#######��#############�####0#######��#############�####0#######��#############�####0#######��#############�####0#######��#############�####0#######��#############�####0#######��#############�####0#######��#############�###,0#######��#############�###,0#######��#############�###,0#######��#############�####0#######��#############�####0#######��#############�####0#######��#############�####0#######��#############�####0#######��#############�####0#######��#############�####0#######��#############�####0#######��#############�####0#######��#############�####0#######��#############�####0#######��#############�####0#######��#############�####0#######��#############�####0#######��#############�####0#######��#############�#G!#0#######��#############�####0#######��#############�#G!#0#######��#############�####0#######��#############�####0#######��#############�####0#######��#############�####0#######��#############�####0#######��#############�####0#######��#############�####0#######��#############�####0#######��#############�####0#######��#############�####0#######��#############�####0#######��#############�####0#######��#############�####0#######��#############�####0#######��#############�####0#######��#############�####0#######��#############�####0#######��#############�####0#######��#############�####0#######��#############�####0#######��#############�####0#######��#############�####0#######��##################0#######��#############�####0#######��2############�####0#######��2############�####0#######��2############�####0#######��2############�####0#######��2############�####0#######��2############�####0#######��2############�####0#######��2############�####0#######��2############�####0#######��2############�####0#######��2############�###"0#######��2############�####0#######��2############�####0#######��2############�####0#######��2############�####0#######��2############�####0#######��2############�####0#######��2############�####0#######��2############�####0#######��2############�####0#######��2############�####0#######��2############�####0#######��2############�####0#######��2############�####0#######��2############�####0#######��2############�#� #0#######��2############�#� #0#######��2############�#� #0#######��2############�#� #0#######��2############�#� #0#######��2############�#� #0#######��2############�#� #0#######��2############�#� #0#######��2############�#� #0#######��2############�###"0#######��2############�####0#######��2############�####0#######��2############�####0#######��2############�####0#######��2############�####0#######��2############�####0#######��2############�####0#######��2############�####0#######��2############�####0#######��2############�####0#######��2############�####0#######��2############�####0#######��2############�####0#######��2############�####0#######��2############�</w:t>
      </w:r>
      <w:r>
        <w:br w:type="page"/>
      </w:r>
    </w:p>
    <w:p>
      <w:pPr>
        <w:pStyle w:val="PreformattedText"/>
        <w:bidi w:val="0"/>
        <w:jc w:val="left"/>
        <w:rPr/>
      </w:pPr>
      <w:r>
        <w:rPr/>
        <w:t>###0#######��2############�</w:t>
      </w:r>
      <w:r>
        <w:br w:type="page"/>
      </w:r>
    </w:p>
    <w:p>
      <w:pPr>
        <w:pStyle w:val="PreformattedText"/>
        <w:bidi w:val="0"/>
        <w:jc w:val="left"/>
        <w:rPr/>
      </w:pPr>
      <w:r>
        <w:rPr/>
        <w:t>###0#######��2#################0#######��##################0#######��#############�####0#######��P############�###!0#######��P############�###!0#######��P############�###!0#######��P#################0#######�###�###############0#######�###�###############0#######�###�###############0#######�###�###############0#######�###�##########�####0#######�###�########�#�####0#######�###�########�#�####0#######�###�########�#�####0#######�###�########�#�####0#######�###�##########�####0#######�###�########�#�####0#######�###�##########�####0#######�###�########�#�####0#######�###�##########�####0#######�###�########�#�####0#######�###�##########�####0#######�###�########�#�@###0#######�###�##########�####0#######�###�########�#�####0#######�###�########�#�####0#######�###�########�#�####0#######�###�########�#�####0#######�###�########�#�####0#######�###�########�################################# ### ###,###,###,###/#######�###�</w:t>
        <w:br/>
        <w:t>###</w:t>
      </w:r>
    </w:p>
    <w:p>
      <w:pPr>
        <w:pStyle w:val="PreformattedText"/>
        <w:bidi w:val="0"/>
        <w:jc w:val="left"/>
        <w:rPr/>
      </w:pPr>
      <w:r>
        <w:rPr/>
        <w:t>##�</w:t>
      </w:r>
    </w:p>
    <w:p>
      <w:pPr>
        <w:pStyle w:val="PreformattedText"/>
        <w:bidi w:val="0"/>
        <w:jc w:val="left"/>
        <w:rPr/>
      </w:pPr>
      <w:r>
        <w:rPr/>
        <w:t>##j###�###�###c#######{$##�)##�+##�,##�0##N3##f4##�7##�8##�:##�&gt;##�A##�C##�D##�G##�K##�M##KO##�R##�U##�W##�X##�Y##EZ##VZ##.###1###@###P###X###Z###[###]###^###_###`###a###c###d###e###g###h###i###j###l###m###n###o###p###q###s###t###v###w###x###y###{###|###~########</w:t>
        <w:tab/>
        <w:t>##9</w:t>
        <w:tab/>
        <w:t>##i</w:t>
        <w:tab/>
        <w:t>##�</w:t>
        <w:tab/>
        <w:t>##�</w:t>
        <w:tab/>
        <w:t>##�</w:t>
        <w:tab/>
        <w:t>###</w:t>
        <w:br/>
        <w:t>##(</w:t>
        <w:br/>
        <w:t>##\</w:t>
        <w:br/>
        <w:t>##z</w:t>
        <w:br/>
        <w:t>##�</w:t>
        <w:br/>
        <w:t>##�</w:t>
        <w:br/>
        <w:t>##�</w:t>
        <w:br/>
        <w:t>##�</w:t>
        <w:br/>
        <w:t>##�</w:t>
        <w:br/>
        <w:t>######F###�###�###�###�####</w:t>
      </w:r>
      <w:r>
        <w:br w:type="page"/>
      </w:r>
    </w:p>
    <w:p>
      <w:pPr>
        <w:pStyle w:val="PreformattedText"/>
        <w:bidi w:val="0"/>
        <w:jc w:val="left"/>
        <w:rPr/>
      </w:pPr>
      <w:r>
        <w:rPr/>
        <w:t>##5</w:t>
      </w:r>
      <w:r>
        <w:br w:type="page"/>
      </w:r>
    </w:p>
    <w:p>
      <w:pPr>
        <w:pStyle w:val="PreformattedText"/>
        <w:bidi w:val="0"/>
        <w:jc w:val="left"/>
        <w:rPr/>
      </w:pPr>
      <w:r>
        <w:rPr/>
        <w:t>##Q</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D</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lt;3##�:##�J##�N##�W##+Z##VZ##/###2###3###4###5###6###7###8###9###:###;###&lt;###=###&gt;###?###A###B###C###D###E###F###G###H###I###J###K###L###M###N###O###Q###R###S###T###U###V###W###Y###\###b###f###k###r###u###z###}#######UZ##0### ###'###)###/####!����###�@######� ####</w:t>
      </w:r>
      <w:r>
        <w:br w:type="page"/>
      </w:r>
    </w:p>
    <w:p>
      <w:pPr>
        <w:pStyle w:val="PreformattedText"/>
        <w:bidi w:val="0"/>
        <w:jc w:val="left"/>
        <w:rPr/>
      </w:pPr>
      <w:r>
        <w:rPr/>
        <w:t>##############################@##�####��####�#���#�#######�H### ##�###############�0######�(#####</w:t>
        <w:tab/>
        <w:t>�######################</w:t>
        <w:br/>
        <w:t>�################�######�###############�0######�(#####</w:t>
        <w:tab/>
        <w:t>�######################</w:t>
        <w:br/>
        <w:t>�###############�B#####</w:t>
        <w:br/>
        <w:t>�############S##�####�#####�#####�#######</w:t>
        <w:tab/>
        <w:t>###?########�########VR##/###��&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9###��</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9###��</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l9###��</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d�2###��</w:t>
      </w:r>
      <w:r>
        <w:br w:type="page"/>
      </w:r>
    </w:p>
    <w:p>
      <w:pPr>
        <w:pStyle w:val="PreformattedText"/>
        <w:bidi w:val="0"/>
        <w:jc w:val="left"/>
        <w:rPr/>
      </w:pPr>
      <w:r>
        <w:rPr/>
        <w:t>#####��2###��</w:t>
      </w:r>
      <w:r>
        <w:br w:type="page"/>
      </w:r>
    </w:p>
    <w:p>
      <w:pPr>
        <w:pStyle w:val="PreformattedText"/>
        <w:bidi w:val="0"/>
        <w:jc w:val="left"/>
        <w:rPr/>
      </w:pPr>
      <w:r>
        <w:rPr/>
        <w:t>#####d�2#�###�###�###�###�###�###�#######:###F###j###x###x###�###�###�#######)###)###)###3###]###{###�###�###�###�#######�###�###�###�###�###�###6###R###n###�###�###'###E###V###V###�###�###~###�###�!##3###3;##�;##�@##�@##�@##�@##�F##"Q##4Q##AQ###R###R##:R##WR########################################################</w:t>
        <w:tab/>
        <w:t>#####</w:t>
        <w:br/>
        <w:t>###########</w:t>
      </w:r>
      <w:r>
        <w:br w:type="page"/>
      </w:r>
    </w:p>
    <w:p>
      <w:pPr>
        <w:pStyle w:val="PreformattedText"/>
        <w:bidi w:val="0"/>
        <w:jc w:val="left"/>
        <w:rPr/>
      </w:pPr>
      <w:r>
        <w:rPr/>
        <w:t>#####</w:t>
      </w:r>
    </w:p>
    <w:p>
      <w:pPr>
        <w:pStyle w:val="PreformattedText"/>
        <w:bidi w:val="0"/>
        <w:jc w:val="left"/>
        <w:rPr/>
      </w:pPr>
      <w:r>
        <w:rPr/>
        <w:t>################################################################################################################# #####!#####"###########$#####%#####&amp;#####'#####(#####)#####*#####+#####,#####-#####.#####/#####0#####1#####2#####3#####4#####5#####6#####7#####8#####9#####:#####;#####&lt;#####=#####�###�###�###�###�###�###</w:t>
        <w:br/>
        <w:t>#######E###L###w###�###�###�###�###�###</w:t>
      </w:r>
    </w:p>
    <w:p>
      <w:pPr>
        <w:pStyle w:val="PreformattedText"/>
        <w:bidi w:val="0"/>
        <w:jc w:val="left"/>
        <w:rPr/>
      </w:pPr>
      <w:r>
        <w:rPr/>
        <w:t>###1###9###9###9###n###�###�###�###�###�###(###�###�###�###�###�###�###C###`###|###�###�###4###U###[###[###�###�###�########"##=###B;##�;##�@##�@##�@##�@##�F##.Q##=Q##JQ##</w:t>
      </w:r>
      <w:r>
        <w:br w:type="page"/>
      </w:r>
    </w:p>
    <w:p>
      <w:pPr>
        <w:pStyle w:val="PreformattedText"/>
        <w:bidi w:val="0"/>
        <w:jc w:val="left"/>
        <w:rPr/>
      </w:pPr>
      <w:r>
        <w:rPr/>
        <w:t>R###R##BR##WR######################################</w:t>
        <w:tab/>
        <w:t>###</w:t>
        <w:br/>
        <w:t>#######</w:t>
      </w:r>
      <w:r>
        <w:br w:type="page"/>
      </w:r>
    </w:p>
    <w:p>
      <w:pPr>
        <w:pStyle w:val="PreformattedText"/>
        <w:bidi w:val="0"/>
        <w:jc w:val="left"/>
        <w:rPr/>
      </w:pPr>
      <w:r>
        <w:rPr/>
        <w:t>###</w:t>
      </w:r>
    </w:p>
    <w:p>
      <w:pPr>
        <w:pStyle w:val="PreformattedText"/>
        <w:bidi w:val="0"/>
        <w:jc w:val="left"/>
        <w:rPr/>
      </w:pPr>
      <w:r>
        <w:rPr/>
        <w:t>########################################################################### ###!###"#######$###%###&amp;###'###(###)###*###+###,###-###.###/###0###1###2###3###4###5###6###7###8###9###:###;###&lt;###=#######B###*###*�urn:schemas-microsoft-com:office:smarttags#�country-region#�8###;###*�urn:schemas-microsoft-com:office:smarttags#�date#�9###&lt;###*�urn:schemas-microsoft-com:office:smarttags#�State#�8###&gt;###*�urn:schemas-microsoft-com:office:smarttags#�City#�9###=###*�urn:schemas-microsoft-com:office:smarttags#�place#�8###9###*�urn:schemas-microsoft-com:office:smarttags#�time#�V###8###*�urn:schemas-microsoft-com:office:smarttags</w:t>
        <w:br/>
        <w:t>�PersonName#�http://www.microsoft.com</w:t>
      </w:r>
      <w:r>
        <w:br w:type="page"/>
      </w:r>
    </w:p>
    <w:p>
      <w:pPr>
        <w:pStyle w:val="PreformattedText"/>
        <w:bidi w:val="0"/>
        <w:jc w:val="left"/>
        <w:rPr/>
      </w:pPr>
      <w:r>
        <w:rPr/>
        <w:t>###�#�######�0#�11#�13#�14#�15#�16#�2003#�2004#�3#�30#�35#�4#�5#�6#�8#�9#�Day#�Hour#�Minute#�Month#�Year&gt;#####=#####&lt;#####;#############################;#############################9#########</w:t>
        <w:tab/>
        <w:t>###########8#####8#####8#####=#####8#####&gt;#####=#####8#####8#####8#####8#####8#####&gt;#####=#####*#####8#####8#####8#####8#####8#####8#####8#####8#####&gt;#####=#####8#####8#####8#####8#####8#####8#####8#####8#####8#####8#####&lt;#####=#####8#####8#####;#############################;#############################;#########</w:t>
      </w:r>
      <w:r>
        <w:br w:type="page"/>
      </w:r>
    </w:p>
    <w:p>
      <w:pPr>
        <w:pStyle w:val="PreformattedText"/>
        <w:bidi w:val="0"/>
        <w:jc w:val="left"/>
        <w:rPr/>
      </w:pPr>
      <w:r>
        <w:rPr/>
        <w:t>#######</w:t>
      </w:r>
    </w:p>
    <w:p>
      <w:pPr>
        <w:pStyle w:val="PreformattedText"/>
        <w:bidi w:val="0"/>
        <w:jc w:val="left"/>
        <w:rPr/>
      </w:pPr>
      <w:r>
        <w:rPr/>
        <w:t>###########=#####;#############################;#################</w:t>
        <w:tab/>
        <w:t>###########&gt;#####&gt;#####&gt;#####=#####=#####;#########################</w:t>
      </w:r>
      <w:r>
        <w:br w:type="page"/>
      </w:r>
    </w:p>
    <w:p>
      <w:pPr>
        <w:pStyle w:val="PreformattedText"/>
        <w:bidi w:val="0"/>
        <w:jc w:val="left"/>
        <w:rPr/>
      </w:pPr>
      <w:r>
        <w:rPr/>
        <w:t>###9#########</w:t>
        <w:tab/>
        <w:t>###########9#####################9#########</w:t>
        <w:br/>
        <w:t>###########;#############################;#################################################:###&gt;###�###�###�###�###�###�###########y######�###�###########D###I###a###f###�###�###�###�###5###&lt;###\###a###o###v###�###�###�###�###�###�###�###�###�###�###�###�###�###�###�###�###4###9###G###R###�###�#######################</w:t>
        <w:tab/>
        <w:t>###</w:t>
      </w:r>
    </w:p>
    <w:p>
      <w:pPr>
        <w:pStyle w:val="PreformattedText"/>
        <w:bidi w:val="0"/>
        <w:jc w:val="left"/>
        <w:rPr/>
      </w:pPr>
      <w:r>
        <w:rPr/>
        <w:t>#######�$##�$##�(##�(##F*##K*##7/##A/##|1##�1##�6##�6##�=##�=##�=##�=##�&gt;##�&gt;##E@##H@##�A##�A##&amp;D##+D##�D##�D##BF##FF##�G##�G##7H##&lt;H##�J##�J##�J##�J##�K##�K##`L##gL##$R##$R##&amp;R##&amp;R##'R##'R##)R##*R##+R##,R##.R##/R##1R##2R##PR##QR##SR##WR##############################################################################################################################################################################################################################################################O1##P1##$R##$R##&amp;R##&amp;R##'R##'R##)R##*R##+R##,R##.R##/R##1R##2R##PR##QR##SR##WR######3#############################################e###�###�###)###?###S###^###�###�###�###�###�###�####</w:t>
        <w:tab/>
        <w:t>###"##0"###,##K,##�E###F##BF##�F##�F##�F##�M##�M##$R##$R##&amp;R##&amp;R##'R##'R##)R##*R##+R##,R##-R##.R##/R##0R##1R##2R##BR##PR##QR##SR##WR##############################################################################################################$R##$R##&amp;R##&amp;R##'R##'R##)R##*R##+R##,R##.R##/R##1R##2R##PR##QR##SR##WR##########################################</w:t>
        <w:tab/>
        <w:t>#�����Ӹ��###################</w:t>
        <w:tab/>
        <w:t>n##$�r#�#�#�#�#�#�#�#�#�###X}�3�b��@#�#�#�#�#�#�#�#�###�"x;�Р#0###################&lt;5&gt;#�@��#�#�#�#�#�#�#�#�###�#@L�c</w:t>
      </w:r>
      <w:r>
        <w:br w:type="page"/>
      </w:r>
    </w:p>
    <w:p>
      <w:pPr>
        <w:pStyle w:val="PreformattedText"/>
        <w:bidi w:val="0"/>
        <w:jc w:val="left"/>
        <w:rPr/>
      </w:pPr>
      <w:r>
        <w:rPr/>
        <w:t>y�#4#�#�#�#�#�#�#�###4</w:t>
        <w:br/>
        <w:t>QW##</w:t>
        <w:tab/>
        <w:t>#�#�#�#�#�#�#�#�#�###�g-rtż��#�#�#�#�#�#�#�#�###�</w:t>
      </w:r>
      <w:r>
        <w:br w:type="page"/>
      </w:r>
    </w:p>
    <w:p>
      <w:pPr>
        <w:pStyle w:val="PreformattedText"/>
        <w:bidi w:val="0"/>
        <w:jc w:val="left"/>
        <w:rPr/>
      </w:pPr>
      <w:r>
        <w:rPr/>
        <w:t>#v�#b$/#�#�#�#�#�#�#�#�#################################*#################h############��##���#�###�##^��#`���OJ##QJ##o(###��#####�##########h############��##���#�###�##^��#`���OJ##QJ##o(###o######�##########h############�p##���#�###p##^�p#`���OJ##QJ##o(###��#####�##########h############�@##���#�###@##^�@#`���OJ##QJ##o(###��#####�##########h############�###���#�######^�##`���OJ##QJ##o(###o######�##########h############��##���#�###�##^��#`���OJ##QJ##o(###��#####�##########h############��##���#�###�##^��#`���OJ##QJ##o(###��#####�##########h############��##���#�###�##^��#`���OJ##QJ##o(###o######�##########h############�P##���#�###P##^�P#`���OJ##QJ##o(###��################h############�###�0�#�######^�##`�0�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p##���#�###p##^�p#`���OJ##QJ##o(###��################h############��##���#�###�##^��#`���OJ##QJ##o(#�h####�H####��#####�##########h############��##���#�###�##^��#`���OJ##QJ##o(###o######�##########h############�p##���#�###p##^�p#`���OJ##QJ##o(###��#####�##########h############�@##���#�###@##^�@#`���OJ##QJ##o(###��#####�##########h############�###���#�######^�##`���OJ##QJ##o(###o######�##########h############��##���#�###�##^��#`���OJ##QJ##o(###��#####�##########h############��##���#�###�##^��#`���OJ##QJ##o(###��#####�##########h############��##���#�###�##^��#`���OJ##QJ##o(###o######�##########h############�P##���#�###P##^�P#`���OJ##QJ##o(###��################h############��##���#�###�##^��#`���OJ##QJ##o(###��################h############��##���#�###�##^��#`���OJ##QJ##o(###o######�##########h############�p##���#�###p##^�p#`���OJ##QJ##o(###��#####�##########h############�@##���#�###@##^�@#`���OJ##QJ##o(###��#####�##########h############�###���#�######^�##`���OJ##QJ##o(###o######�##########h############��##���#�###�##^��#`���OJ##QJ##o(###��#####�##########h############��##���#�###�##^��#`���OJ##QJ##o(###��#####�##########h############��##���#�###�##^��#`���OJ##QJ##o(###o######�##########h############�P##���#�###P##^�P#`���OJ##QJ##o(###��#############################�h##���#�###h##^�h#`���OJ##QJ##^J##o(###��################h############��##���#�###�##^��#`���OJ##QJ##o(#�h####�H####��#####�##########h############��##���#�###�##^��#`���OJ##QJ##^J##o(#�h####�H####o######�##########h############�p##���#�###p##^�p#`���OJ##QJ##o(#�h####�H####��#####�##########h############�@##���#�###@##^�@#`���OJ##QJ##o(#�h####�H####��#####�##########h############�###���#�######^�##`���OJ##QJ##^J##o(#�h####�H####o######�##########h############��##���#�###�##^��#`���OJ##QJ##o(#�h####�H####��#####�##########h############��##���#�###�##^��#`���OJ##QJ##o(#�h####�H####��#####�##########h############��##���#�###�##^��#`���OJ##QJ##^J##o(#�h####�H####o######�##########h############�P##���#�###P##^�P#`���OJ##QJ##o(#�h####�H####��################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tab/>
        <w:t>###4</w:t>
        <w:br/>
        <w:t>QW####Tu�#####�</w:t>
      </w:r>
      <w:r>
        <w:br w:type="page"/>
      </w:r>
    </w:p>
    <w:p>
      <w:pPr>
        <w:pStyle w:val="PreformattedText"/>
        <w:bidi w:val="0"/>
        <w:jc w:val="left"/>
        <w:rPr/>
      </w:pPr>
      <w:r>
        <w:rPr/>
        <w:t>#v############�"x;############�#@L############����####�y�#####</w:t>
        <w:tab/>
        <w:t>n##############&lt;5&gt;############�g-r############X}�3############����########�����������������y�# ########@##########x###h########��##���^��#`���OJ##QJ##o(###��������������������##########################��##########</w:t>
        <w:tab/>
        <w:t>###</w:t>
        <w:tab/>
        <w:t>###</w:t>
        <w:tab/>
        <w:t>###</w:t>
        <w:tab/>
        <w:t>###</w:t>
        <w:tab/>
        <w:t>###</w:t>
        <w:tab/>
        <w:t>###</w:t>
        <w:tab/>
        <w:t>###</w:t>
        <w:tab/>
        <w:t>###</w:t>
        <w:tab/>
        <w:t>###2ʐ�##</w:t>
        <w:tab/>
        <w:t>###</w:t>
        <w:tab/>
        <w:t>###</w:t>
        <w:tab/>
        <w:t>###</w:t>
        <w:tab/>
        <w:t>###</w:t>
        <w:tab/>
        <w:t>###</w:t>
        <w:tab/>
        <w:t>###</w:t>
        <w:tab/>
        <w:t>###</w:t>
        <w:tab/>
        <w:t>#######</w:t>
        <w:tab/>
        <w:t>###</w:t>
        <w:tab/>
        <w:t>###</w:t>
        <w:tab/>
        <w:t>###</w:t>
        <w:tab/>
        <w:t>###</w:t>
        <w:tab/>
        <w:t>###</w:t>
        <w:tab/>
        <w:t>###</w:t>
        <w:tab/>
        <w:t>###</w:t>
        <w:tab/>
        <w:t>###</w:t>
        <w:tab/>
        <w:t>#####</w:t>
        <w:tab/>
        <w:t>#�И�##</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Q##�#�#######�ut###############�a!###############�V################�#�###�#######�Z�#�1#^######�X�###############I#�</w:t>
      </w:r>
      <w:r>
        <w:br w:type="page"/>
      </w:r>
    </w:p>
    <w:p>
      <w:pPr>
        <w:pStyle w:val="PreformattedText"/>
        <w:bidi w:val="0"/>
        <w:jc w:val="left"/>
        <w:rPr/>
      </w:pPr>
      <w:r>
        <w:rPr/>
        <w:t>#N0o####</w:t>
      </w:r>
    </w:p>
    <w:p>
      <w:pPr>
        <w:pStyle w:val="PreformattedText"/>
        <w:bidi w:val="0"/>
        <w:jc w:val="left"/>
        <w:rPr/>
      </w:pPr>
      <w:r>
        <w:rPr/>
        <w:t>###�###d###d#####'u�</w:t>
      </w:r>
    </w:p>
    <w:p>
      <w:pPr>
        <w:pStyle w:val="PreformattedText"/>
        <w:bidi w:val="0"/>
        <w:jc w:val="left"/>
        <w:rPr/>
      </w:pPr>
      <w:r>
        <w:rPr/>
        <w:t>vqC#######];�</w:t>
      </w:r>
    </w:p>
    <w:p>
      <w:pPr>
        <w:pStyle w:val="PreformattedText"/>
        <w:bidi w:val="0"/>
        <w:jc w:val="left"/>
        <w:rPr/>
      </w:pPr>
      <w:r>
        <w:rPr/>
        <w:t>##############mC3#,0#U######y#�#�/A.########�###############�S�#�1�I######vqC#�n#j######"H�###############�Q�###############�###?`�########m##�cRh######?`�#�a!#######�_�"?`�#######�###[7�G######�j</w:t>
        <w:br/>
        <w:t>#�1#^######�L�$0#�?######j&gt;�%yu�o######�\9(##############�1}*�1#^######]#&amp;+##############�Z -�\9(######�/A.##############�#D/##############�J�3"H�#######c</w:t>
      </w:r>
    </w:p>
    <w:p>
      <w:pPr>
        <w:pStyle w:val="PreformattedText"/>
        <w:bidi w:val="0"/>
        <w:jc w:val="left"/>
        <w:rPr/>
      </w:pPr>
      <w:r>
        <w:rPr/>
        <w:t>�</w:t>
      </w:r>
      <w:r>
        <w:rPr/>
        <w:t>5�X�#######�@�6�##D######-p�7##############�W*8Ps�k######�#W8�1#^######�#�9[7�G######�]a:##############$v�&lt;T#j_#######L�?]a�l######0#�?�F�C######?m`@[7�G######^*sA�dma######�F�C##############�##D-p�7######�j�D#L�?######.##E�1#^######b#�E�#�#######[7�G�]a:######�}�H�1#^######�1�I�#up######�?�J�1#^######&amp;#�L##############*O�M�1#^######?#�O############## cCP##############�z�P�Z -######</w:t>
      </w:r>
      <w:r>
        <w:br w:type="page"/>
      </w:r>
    </w:p>
    <w:p>
      <w:pPr>
        <w:pStyle w:val="PreformattedText"/>
        <w:bidi w:val="0"/>
        <w:jc w:val="left"/>
        <w:rPr/>
      </w:pPr>
      <w:r>
        <w:rPr/>
        <w:t>B&amp;R�Z -######�#�S�##D######,0#U##############�</w:t>
      </w:r>
      <w:r>
        <w:br w:type="page"/>
      </w:r>
    </w:p>
    <w:p>
      <w:pPr>
        <w:pStyle w:val="PreformattedText"/>
        <w:bidi w:val="0"/>
        <w:jc w:val="left"/>
        <w:rPr/>
      </w:pPr>
      <w:r>
        <w:rPr/>
        <w:t>#V##############x#%V#m#########!)V##############a_�X]#&amp;+######�#qY[7�G######L;&lt;\?`�#######�v�]&amp;#�L######�1#^##############�~2^?`�#######V1�^##############5l#_�##D######T#j_##############BR�`�</w:t>
      </w:r>
      <w:r>
        <w:br w:type="page"/>
      </w:r>
    </w:p>
    <w:p>
      <w:pPr>
        <w:pStyle w:val="PreformattedText"/>
        <w:bidi w:val="0"/>
        <w:jc w:val="left"/>
        <w:rPr/>
      </w:pPr>
      <w:r>
        <w:rPr/>
        <w:t>#V######�G�`?`�#######�dma##############�J�a�X�#######�#�c?#�O######�G#dGL�u######�p�d?`�#######j#�f[7�G######rV�f##############�.�f�#�c######�cRh##############�n#j##############ol,j##############Ps�k##############]a�l##############�#zn0#�?#######N0o##############yu�o##############�#up##############&lt;#�p�V########p5</w:t>
      </w:r>
      <w:r>
        <w:br w:type="page"/>
      </w:r>
    </w:p>
    <w:p>
      <w:pPr>
        <w:pStyle w:val="PreformattedText"/>
        <w:bidi w:val="0"/>
        <w:jc w:val="left"/>
        <w:rPr/>
      </w:pPr>
      <w:r>
        <w:rPr/>
        <w:t>qvqC#######�#�q�#�#######GL�u cCP######�C�v�Q�########</w:t>
      </w:r>
    </w:p>
    <w:p>
      <w:pPr>
        <w:pStyle w:val="PreformattedText"/>
        <w:bidi w:val="0"/>
        <w:jc w:val="left"/>
        <w:rPr/>
      </w:pPr>
      <w:r>
        <w:rPr/>
        <w:t>##########�########</w:t>
      </w:r>
    </w:p>
    <w:p>
      <w:pPr>
        <w:pStyle w:val="PreformattedText"/>
        <w:bidi w:val="0"/>
        <w:jc w:val="left"/>
        <w:rPr/>
      </w:pPr>
      <w:r>
        <w:rPr/>
        <w:t>##?###�###�###:###V&amp;##�)##�:##�?##aA##�N###^##�e##1###�###�###|&amp;##I-###/##�:##�@###A##</w:t>
      </w:r>
    </w:p>
    <w:p>
      <w:pPr>
        <w:pStyle w:val="PreformattedText"/>
        <w:bidi w:val="0"/>
        <w:jc w:val="left"/>
        <w:rPr/>
      </w:pPr>
      <w:r>
        <w:rPr/>
        <w:t>B##�K##vR##&lt;X##�b##�c##Ao##Ho###q##P}##�###�###�###�###,$##�%##S)##!/##�4##�&lt;##�C##NL##uT##�i##�m##�v##D###�#######^ ##�"##�3##96##Mc##Fj##|o##Dx###{##�###�###�###�###X###�###�###h)##04##�5##�6###b##�h##�###_###�B##dE##~F###Q##Fh##�n##(q##g}#####�######f</w:t>
        <w:br/>
        <w:t>##�</w:t>
      </w:r>
    </w:p>
    <w:p>
      <w:pPr>
        <w:pStyle w:val="PreformattedText"/>
        <w:bidi w:val="0"/>
        <w:jc w:val="left"/>
        <w:rPr/>
      </w:pPr>
      <w:r>
        <w:rPr/>
        <w:t>##�###�###�"##�%##$&amp;###:##!L##�^##:_##�_##�d##Bf##qj###p##d{##########t###�&amp;##�)##r0##�6##�;##m?##�A###E##�F##QG##l[##~a##�w##�y##�##�##�###�#######s###�####"##G2##&lt;:###W##�Y##eZ###</w:t>
        <w:tab/>
        <w:tab/>
        <w:t>###</w:t>
        <w:tab/>
        <w:t>##</w:t>
        <w:tab/>
        <w:t xml:space="preserve">#a </w:t>
        <w:tab/>
        <w:t>#�$</w:t>
        <w:tab/>
        <w:t>#�)</w:t>
        <w:tab/>
        <w:t>#G,</w:t>
        <w:tab/>
        <w:t>#�R</w:t>
        <w:tab/>
        <w:t>#HX</w:t>
        <w:tab/>
        <w:t>##]</w:t>
        <w:tab/>
        <w:t>#�g</w:t>
        <w:tab/>
        <w:t>#[n</w:t>
        <w:tab/>
        <w:t>#Ks</w:t>
        <w:tab/>
        <w:t>##|</w:t>
        <w:tab/>
        <w:t>#�~</w:t>
        <w:tab/>
        <w:t>#�#</w:t>
        <w:br/>
        <w:t>###</w:t>
        <w:br/>
        <w:t>#R#</w:t>
        <w:br/>
        <w:t>#,#</w:t>
        <w:br/>
        <w:t>#�#</w:t>
        <w:br/>
        <w:t>##!</w:t>
        <w:br/>
        <w:t>##,</w:t>
        <w:br/>
        <w:t>##=</w:t>
        <w:br/>
        <w:t>#�P</w:t>
        <w:br/>
        <w:t>#Q</w:t>
        <w:br/>
        <w:t>#kW</w:t>
        <w:br/>
        <w:t>#�c</w:t>
        <w:br/>
        <w:t>#5p</w:t>
        <w:br/>
        <w:t>#)###�#######b###S-##M8##�8###=##</w:t>
      </w:r>
      <w:r>
        <w:br w:type="page"/>
      </w:r>
    </w:p>
    <w:p>
      <w:pPr>
        <w:pStyle w:val="PreformattedText"/>
        <w:bidi w:val="0"/>
        <w:jc w:val="left"/>
        <w:rPr/>
      </w:pPr>
      <w:r>
        <w:rPr/>
        <w:t>@##�C##3P##�R##�^##xn##Qt##�|######</w:t>
        <w:b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O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6</w:t>
      </w:r>
    </w:p>
    <w:p>
      <w:pPr>
        <w:pStyle w:val="PreformattedText"/>
        <w:bidi w:val="0"/>
        <w:jc w:val="left"/>
        <w:rPr/>
      </w:pPr>
      <w:r>
        <w:rPr/>
        <w:t>#�;</w:t>
      </w:r>
    </w:p>
    <w:p>
      <w:pPr>
        <w:pStyle w:val="PreformattedText"/>
        <w:bidi w:val="0"/>
        <w:jc w:val="left"/>
        <w:rPr/>
      </w:pPr>
      <w:r>
        <w:rPr/>
        <w:t>#=A</w:t>
      </w:r>
    </w:p>
    <w:p>
      <w:pPr>
        <w:pStyle w:val="PreformattedText"/>
        <w:bidi w:val="0"/>
        <w:jc w:val="left"/>
        <w:rPr/>
      </w:pPr>
      <w:r>
        <w:rPr/>
        <w:t>#iC</w:t>
      </w:r>
    </w:p>
    <w:p>
      <w:pPr>
        <w:pStyle w:val="PreformattedText"/>
        <w:bidi w:val="0"/>
        <w:jc w:val="left"/>
        <w:rPr/>
      </w:pPr>
      <w:r>
        <w:rPr/>
        <w:t>#JI</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Aj</w:t>
      </w:r>
    </w:p>
    <w:p>
      <w:pPr>
        <w:pStyle w:val="PreformattedText"/>
        <w:bidi w:val="0"/>
        <w:jc w:val="left"/>
        <w:rPr/>
      </w:pPr>
      <w:r>
        <w:rPr/>
        <w:t>#dj</w:t>
      </w:r>
    </w:p>
    <w:p>
      <w:pPr>
        <w:pStyle w:val="PreformattedText"/>
        <w:bidi w:val="0"/>
        <w:jc w:val="left"/>
        <w:rPr/>
      </w:pPr>
      <w:r>
        <w:rPr/>
        <w:t>#tp</w:t>
      </w:r>
    </w:p>
    <w:p>
      <w:pPr>
        <w:pStyle w:val="PreformattedText"/>
        <w:bidi w:val="0"/>
        <w:jc w:val="left"/>
        <w:rPr/>
      </w:pPr>
      <w:r>
        <w:rPr/>
        <w:t>#�w</w:t>
      </w:r>
    </w:p>
    <w:p>
      <w:pPr>
        <w:pStyle w:val="PreformattedText"/>
        <w:bidi w:val="0"/>
        <w:jc w:val="left"/>
        <w:rPr/>
      </w:pPr>
      <w:r>
        <w:rPr/>
        <w:t>#####�###�###�###$"##"2##�6##�I##yP##�m###|##H###`###I/###0###&gt;###C###E##PM##</w:t>
        <w:tab/>
        <w:t>Y##�_## l##�r###}###~##w###�###�</w:t>
        <w:br/>
        <w:t>##�</w:t>
      </w:r>
      <w:r>
        <w:br w:type="page"/>
      </w:r>
    </w:p>
    <w:p>
      <w:pPr>
        <w:pStyle w:val="PreformattedText"/>
        <w:bidi w:val="0"/>
        <w:jc w:val="left"/>
        <w:rPr/>
      </w:pPr>
      <w:r>
        <w:rPr/>
        <w:t>##+</w:t>
      </w:r>
    </w:p>
    <w:p>
      <w:pPr>
        <w:pStyle w:val="PreformattedText"/>
        <w:bidi w:val="0"/>
        <w:jc w:val="left"/>
        <w:rPr/>
      </w:pPr>
      <w:r>
        <w:rPr/>
        <w:t>##�$##�(##�.##�/##�5##�###�###y###�###�###�###"1##69##�&lt;##�F##�J##�L##�L##�P##�R##�S##4a###s##[x##)###S###�###�%##�1###7##�F##�K##�P##dQ###T###`##{a##�h##y##�###K</w:t>
        <w:tab/>
        <w:t>##�###�'##h0##�7##BC##�P##�Y###[##�i##Tj##Ol##0###�###�###u###�###u&amp;##Z&gt;##�G##�W###\##�\###p##�q###u##�v##�###�###� ###"##�"##80##�;##"P##�g##�g##�i##Ep##�###L###b&amp;##u&amp;###'##�/##I5##�8##�8##,=##�\##9e##Jh##$s##�}##}</w:t>
        <w:br/>
        <w:t>######67##�9##\k##I|##�###�###(###�####S##�T##�d##'f##�p##$###:###�$##�$##�.##�:##�A##-F##�S##BW##N\##m`##v`##�w##Sx##&lt;{##;</w:t>
        <w:tab/>
        <w:t>##�</w:t>
        <w:br/>
        <w:t>##v</w:t>
      </w:r>
    </w:p>
    <w:p>
      <w:pPr>
        <w:pStyle w:val="PreformattedText"/>
        <w:bidi w:val="0"/>
        <w:jc w:val="left"/>
        <w:rPr/>
      </w:pPr>
      <w:r>
        <w:rPr/>
        <w:t>##l&amp;##t'##,4##}4##�5##�C##,X##8d##�h##?i###o##I~##?$##�%##R&amp;##65###A###E##2K###i######�###�(##9)##</w:t>
      </w:r>
      <w:r>
        <w:br w:type="page"/>
      </w:r>
    </w:p>
    <w:p>
      <w:pPr>
        <w:pStyle w:val="PreformattedText"/>
        <w:bidi w:val="0"/>
        <w:jc w:val="left"/>
        <w:rPr/>
      </w:pPr>
      <w:r>
        <w:rPr/>
        <w:t>G##VN##�X##�d##�y##�###�###%</w:t>
        <w:tab/>
        <w:t>##�###F###;###�###�!##j)##s*##x=##XU##�c##cm##tq##�###�</w:t>
        <w:tab/>
        <w:t>##6####&gt;##KH##�X###Y##�a##�c##�m###n##an##�r##]s##Nt##�v##F###�#######1##:2###;###?##aB##�B##VL###b##�c##�d##&amp;e##hi##�j##�s###~##G# #W</w:t>
        <w:br/>
        <w:t xml:space="preserve"> ### #r# #�# ##&amp; #H9 #�; #b&gt; #�J #�U #c #�c #�w #^| #�#!#�#!#�#!#�(!##)!#s+!#�N!#�X!#u]!#�p!#5x!##!#�#"#�#"#�,"#�-"#�3"#�6"#7;"#�M"#5N"#�P"#�P"#�V"#&lt;p"#.q"#�s"# y"#g}"#�###L###�###�'###/##�F##(L##�N##z##9~####$#/#$#[/$#A9$#l?$#SG$#�I$#�[$#�s$#�w$#�}$#L#%#n</w:t>
        <w:br/>
        <w:t>%#�#%#�%%#�7%#�C%#�Q%#oT%#�Y%#�Y%#�]%#Cd%#�x%#"}%#s</w:t>
      </w:r>
    </w:p>
    <w:p>
      <w:pPr>
        <w:pStyle w:val="PreformattedText"/>
        <w:bidi w:val="0"/>
        <w:jc w:val="left"/>
        <w:rPr/>
      </w:pPr>
      <w:r>
        <w:rPr/>
        <w:t>&amp;#�#&amp;#�"&amp;#l'&amp;##-&amp;#,5&amp;#�=&amp;##@&amp;#�S&amp;#�T&amp;#fY&amp;#ld&amp;#�s&amp;#'}&amp;#�&amp;#�#'#�#'#�#'#�#'##)'#�-'#.'#�@'#�n'#To'###(#x#(#�#(#e#(#�/(#�6(##@(#�J(#�K(##O(#IU(#mZ(#�Z(##\(#�c(#�k(#�{(###)#�</w:t>
        <w:br/>
        <w:t>)###)##;)#z&gt;)#�&gt;)#dI)#�I)#�O)#�P)#\^)#�c)#�e)#?f)#�s)#�y)#�#*##</w:t>
        <w:tab/>
        <w:t>*#_#*#� *#~/*#�D*##H*#�M*##f*#�r*#�r*#Vu*#�#+###+#�#+#j#+#&gt; +#</w:t>
      </w:r>
    </w:p>
    <w:p>
      <w:pPr>
        <w:pStyle w:val="PreformattedText"/>
        <w:bidi w:val="0"/>
        <w:jc w:val="left"/>
        <w:rPr/>
      </w:pPr>
      <w:r>
        <w:rPr/>
        <w:t>@+#HS+#�!,#�3,#�=,#GC,#�C,#zZ,#�],#�c,#�z,#5--#_7-##=-#-A-#~E-#�f-#Ii-#uk-#�m-#ys-#6{-#Y#.#�</w:t>
      </w:r>
      <w:r>
        <w:br w:type="page"/>
      </w:r>
    </w:p>
    <w:p>
      <w:pPr>
        <w:pStyle w:val="PreformattedText"/>
        <w:bidi w:val="0"/>
        <w:jc w:val="left"/>
        <w:rPr/>
      </w:pPr>
      <w:r>
        <w:rPr/>
        <w:t>.#0#.#"/.#i8.#"=.#$J.#VO.#�Q.#/\.#/#/#&lt;</w:t>
      </w:r>
    </w:p>
    <w:p>
      <w:pPr>
        <w:pStyle w:val="PreformattedText"/>
        <w:bidi w:val="0"/>
        <w:jc w:val="left"/>
        <w:rPr/>
      </w:pPr>
      <w:r>
        <w:rPr/>
        <w:t>/# #/#�"/#�(/#�@/#�H/#j[/#�^/#nx/#�x/#�#0#V#0#N#0#�)0#�.0#'90#Q&lt;0#,I0#�Z0#�e0#/|0#�#1#E31#�31#�V1#�b1#�b1#�g1##l1#jo1##p1#�s1#�#2#�</w:t>
        <w:tab/>
        <w:t>2#R#2#�#2#W!2#.32#=?2#�D2#�U2##_2#�c2#5x2#Zx2###3#`#3#�#3###3#N#3###3#�03#�;3#�A3##V3#;X3#�t3#�z3#&gt;</w:t>
        <w:tab/>
        <w:t>4###4#(#4#|#4#�.4#c14#�34##P4#WY4#�\4###5#*45#�45#�J5#(_5#�g5#�o5#Ur5#m&gt;6#8h6#Et6#�w6#dy6#�#7#�#7#�#7##/7#[=7#�J7#'K7#�U7#�V7#�X7#�l7#�o7#�q7#�#8###8#E#8#} 8#'!8#�(8#�/8#�K8#�[8##_8#�|8#�#9#�</w:t>
        <w:tab/>
        <w:t>9#p#9#�19#"&gt;9#&lt;&gt;9#�K9#�R9#�U9#�\9#.a9#�b9#�c9##d9#�j9#�m9#�r9###:#�#:#�#:#8):#�0:#�&gt;:#�K:#Ei:#uj:#Ov:#M</w:t>
      </w:r>
    </w:p>
    <w:p>
      <w:pPr>
        <w:pStyle w:val="PreformattedText"/>
        <w:bidi w:val="0"/>
        <w:jc w:val="left"/>
        <w:rPr/>
      </w:pPr>
      <w:r>
        <w:rPr/>
        <w:t>;#[#;#�-;#�A;#�f;#fg;#&gt;#&lt;#H%&lt;#�@&lt;#iQ&lt;#Db&lt;##m&lt;#5#=###=#i#=#0-=#�0=#�9=#d@=##D=#�K=#�K=#5Y=#8k=#mq=#�</w:t>
        <w:tab/>
        <w:t>&gt;###&gt;#�#&gt;#�(&gt;#3E&gt;##F&gt;#$\&gt;#�\&gt;#�_&gt;#�t&gt;#�v&gt;#�#?#i#?#E.?#C9?#�H?##S?#�X?#}j?#�j?#�w?#Gz?#</w:t>
      </w:r>
      <w:r>
        <w:br w:type="page"/>
      </w:r>
    </w:p>
    <w:p>
      <w:pPr>
        <w:pStyle w:val="PreformattedText"/>
        <w:bidi w:val="0"/>
        <w:jc w:val="left"/>
        <w:rPr/>
      </w:pPr>
      <w:r>
        <w:rPr/>
        <w:t>|?#�~?#�#@###@#;#@#�'@#�.@#�4@#�F@#+I@##T@#%]@##w@#Lx@##z@#�#A#�#A#[#A#�;A#�&gt;A#�EA#QGA#*IA#�MA#'RA#�SA#�[A#�aA#�gA#xiA#�mA#swA#x}A##*B#�,B#�:B#�@B#-CB#�CB##mB##nB#AnB##|B#�</w:t>
        <w:br/>
        <w:t>C#)#C#�%C#�'C#�)C#{/C#�9C#r&gt;C#wcC##kC#�kC#OnC#DtC##yC###D#�#D#�!D##9D#�PD#4`D#J`D#�aD#�kD#�|D#�#E#Y#E#v#E###E#C1E#&amp;8E#'&lt;E#pCE#�DE#�KE#1QE##TE#V_E#�lE#�uE#�#F#�%F##/F#N5F#/=F#OCF#�PF##`F#�aF#&amp;vF#�#G#c#G#�#G#�)G#�+G#,1G#�2G#|EG#FJG#�JG#�UG#hsG#�#H#�#H#�#H#�#H###H###H#2(H#p,H#�0H#�9H#�&lt;H#�=H#�&gt;H#ZDH#x]H#�eH#4lH##qH#1uH#TH#�#I###I#�#I#�#I#�*I#�2I#&gt;7I#�8I#�?I#]eI#�mI#�qI##</w:t>
      </w:r>
      <w:r>
        <w:br w:type="page"/>
      </w:r>
    </w:p>
    <w:p>
      <w:pPr>
        <w:pStyle w:val="PreformattedText"/>
        <w:bidi w:val="0"/>
        <w:jc w:val="left"/>
        <w:rPr/>
      </w:pPr>
      <w:r>
        <w:rPr/>
        <w:t>J#�</w:t>
      </w:r>
    </w:p>
    <w:p>
      <w:pPr>
        <w:pStyle w:val="PreformattedText"/>
        <w:bidi w:val="0"/>
        <w:jc w:val="left"/>
        <w:rPr/>
      </w:pPr>
      <w:r>
        <w:rPr/>
        <w:t>J#a#J#e#J#�+J#^/J#\7J#�;J#VAJ#�UJ#:ZJ#�rJ#�zJ#4{J#�{J#�}J#�#K#�#K#G*K#%XK#�]K#�zK#�#L#�#L#-2L#�8L##&lt;L#�?L#�JL#6TL#�UL#&amp;iL#�lL#/mL##tL#�#M#�#M#T</w:t>
      </w:r>
      <w:r>
        <w:br w:type="page"/>
      </w:r>
    </w:p>
    <w:p>
      <w:pPr>
        <w:pStyle w:val="PreformattedText"/>
        <w:bidi w:val="0"/>
        <w:jc w:val="left"/>
        <w:rPr/>
      </w:pPr>
      <w:r>
        <w:rPr/>
        <w:t>M#�#M#TIM##MM#-MM#�\M#�aM#~gM#�pM#j#N#C#N#�#N#�)N#�NN#�RN#^aN#6fN#�jN#�pN##rN#�yN#\~N#!#O#�#O#�#O#�#O#J#O#V#O#�#O#�#O#�#O#�3O#Z6O#?:O#�JO#�LO#�eO#�~O#$$P#�LP#�MP#�UP#{ZP#�fP##qP#�#Q#&amp;#Q#�</w:t>
        <w:tab/>
        <w:t>Q#&gt;#Q#�#Q#</w:t>
        <w:br/>
        <w:t>&amp;Q#�fQ#�lQ#|nQ#ExQ#�#R#�#R#�!R##MR#�|R#�#S#�</w:t>
      </w:r>
      <w:r>
        <w:br w:type="page"/>
      </w:r>
    </w:p>
    <w:p>
      <w:pPr>
        <w:pStyle w:val="PreformattedText"/>
        <w:bidi w:val="0"/>
        <w:jc w:val="left"/>
        <w:rPr/>
      </w:pPr>
      <w:r>
        <w:rPr/>
        <w:t>S#�</w:t>
      </w:r>
      <w:r>
        <w:br w:type="page"/>
      </w:r>
    </w:p>
    <w:p>
      <w:pPr>
        <w:pStyle w:val="PreformattedText"/>
        <w:bidi w:val="0"/>
        <w:jc w:val="left"/>
        <w:rPr/>
      </w:pPr>
      <w:r>
        <w:rPr/>
        <w:t>S#�#S#A-S#51S##5S#=8S##AS#LFS##[S#\S##`S#?lS#�lS#pmS#J#T###T#</w:t>
      </w:r>
    </w:p>
    <w:p>
      <w:pPr>
        <w:pStyle w:val="PreformattedText"/>
        <w:bidi w:val="0"/>
        <w:jc w:val="left"/>
        <w:rPr/>
      </w:pPr>
      <w:r>
        <w:rPr/>
        <w:t>3T#�9T#z?T#:BT#ZET#�JT#+[T#VpT#�#U#�!U##1U#�1U#�&gt;U##@U#[FU#�GU#ERU#�XU#�aU#�sU#C~U#</w:t>
      </w:r>
      <w:r>
        <w:br w:type="page"/>
      </w:r>
    </w:p>
    <w:p>
      <w:pPr>
        <w:pStyle w:val="PreformattedText"/>
        <w:bidi w:val="0"/>
        <w:jc w:val="left"/>
        <w:rPr/>
      </w:pPr>
      <w:r>
        <w:rPr/>
        <w:t>#V#d#V#�#V##)V#�*V##3V#�GV#�HV#�PV#YTV#zTV##WV#�^V#LfV#�nV#&gt;pV#?#W#�</w:t>
        <w:tab/>
        <w:t>W#�#W#</w:t>
        <w:tab/>
        <w:t>#W#O$W#�2W#85W#�?W#</w:t>
      </w:r>
    </w:p>
    <w:p>
      <w:pPr>
        <w:pStyle w:val="PreformattedText"/>
        <w:bidi w:val="0"/>
        <w:jc w:val="left"/>
        <w:rPr/>
      </w:pPr>
      <w:r>
        <w:rPr/>
        <w:t>AW#�AW##CW#�FW#�_W#�jW#toW#�~W#</w:t>
      </w:r>
    </w:p>
    <w:p>
      <w:pPr>
        <w:pStyle w:val="PreformattedText"/>
        <w:bidi w:val="0"/>
        <w:jc w:val="left"/>
        <w:rPr/>
      </w:pPr>
      <w:r>
        <w:rPr/>
        <w:t>#X#�#X#�#X#;$X##)X#�;X#ceX#�nX#�~X#�#Y#�#Y##</w:t>
        <w:tab/>
        <w:t>Y#�</w:t>
        <w:tab/>
        <w:t>Y#l#Y###Y#(#Y#V)Y#JLY#�dY#�}Y#]#Z#x#Z#m#Z#�+Z#�.Z##/Z#�0Z#</w:t>
      </w:r>
      <w:r>
        <w:br w:type="page"/>
      </w:r>
    </w:p>
    <w:p>
      <w:pPr>
        <w:pStyle w:val="PreformattedText"/>
        <w:bidi w:val="0"/>
        <w:jc w:val="left"/>
        <w:rPr/>
      </w:pPr>
      <w:r>
        <w:rPr/>
        <w:t>3Z#A8Z##&gt;Z#QCZ#GHZ#�IZ#`#[#�#[#$#[#&lt;'[#�'[#g4[#�6[#�8[#�9[##@[#�][#�_[#�a[#%l[#�m[#L#\#F#\#^#\##+\#�/\#�0\#�4\#o:\#GA\#�D\#xF\#^R\##j\#�y\#Y#]###]#�,]#Q.]#�4]#IA]#dU]#</w:t>
        <w:tab/>
        <w:t>x]#l</w:t>
        <w:br/>
        <w:t>^#�#^#�#^#L'^#�8^##;^#?b^##l^#�</w:t>
      </w:r>
      <w:r>
        <w:br w:type="page"/>
      </w:r>
    </w:p>
    <w:p>
      <w:pPr>
        <w:pStyle w:val="PreformattedText"/>
        <w:bidi w:val="0"/>
        <w:jc w:val="left"/>
        <w:rPr/>
      </w:pPr>
      <w:r>
        <w:rPr/>
        <w:t>_#�#_#�%_#</w:t>
      </w:r>
      <w:r>
        <w:br w:type="page"/>
      </w:r>
    </w:p>
    <w:p>
      <w:pPr>
        <w:pStyle w:val="PreformattedText"/>
        <w:bidi w:val="0"/>
        <w:jc w:val="left"/>
        <w:rPr/>
      </w:pPr>
      <w:r>
        <w:rPr/>
        <w:t>-_#�0_#66_##P_#XX_##a_#�g_#�h_#�j_###`#q&amp;`#;+`#0Q`#�Z`#.b`#?t`##{`#?</w:t>
        <w:tab/>
        <w:t>a#�#a#�#a#�'a#�3a#�Da#�Ea#�Ea##Ja#</w:t>
        <w:tab/>
        <w:t>sa#(ta#O}a#X#b##</w:t>
      </w:r>
      <w:r>
        <w:br w:type="page"/>
      </w:r>
    </w:p>
    <w:p>
      <w:pPr>
        <w:pStyle w:val="PreformattedText"/>
        <w:bidi w:val="0"/>
        <w:jc w:val="left"/>
        <w:rPr/>
      </w:pPr>
      <w:r>
        <w:rPr/>
        <w:t>b#e$b#r&amp;b##'b#�8b#&lt;@b#�_b#ukb#9|b#�~b#Ib###c#J#c## c#�#c#$9c#�Ec##Oc#�Xc#�ec##tc#�#d#&gt;#d#�#d#�#d#�#d###d#f#d#u#d#o+d#84d#�:d#/Dd#CFd#MGd#�Kd#bRd#WWd#'ed#Vid##pd##qd#$zd#�~d##$e#�&amp;e#�-e#�.e##1e#�9e#�9e#</w:t>
      </w:r>
      <w:r>
        <w:br w:type="page"/>
      </w:r>
    </w:p>
    <w:p>
      <w:pPr>
        <w:pStyle w:val="PreformattedText"/>
        <w:bidi w:val="0"/>
        <w:jc w:val="left"/>
        <w:rPr/>
      </w:pPr>
      <w:r>
        <w:rPr/>
        <w:t>Je##Qe##^e#*re#0te##ve#�xe#C}e#�}e#*#f#�#f##&amp;f#�'f#�3f#�Nf#_{f#%|f##f#�#g###g#�#g#%#g#-</w:t>
      </w:r>
    </w:p>
    <w:p>
      <w:pPr>
        <w:pStyle w:val="PreformattedText"/>
        <w:bidi w:val="0"/>
        <w:jc w:val="left"/>
        <w:rPr/>
      </w:pPr>
      <w:r>
        <w:rPr/>
        <w:t>g#�#g#- g#�#g#A$g#�1g#GGg#�Kg#�[g#xsg#�yg#�~g#W#h#U#h#�</w:t>
        <w:br/>
        <w:t>h#n#h#�#h#�$h#�%h#�)h#�Bh#</w:t>
      </w:r>
    </w:p>
    <w:p>
      <w:pPr>
        <w:pStyle w:val="PreformattedText"/>
        <w:bidi w:val="0"/>
        <w:jc w:val="left"/>
        <w:rPr/>
      </w:pPr>
      <w:r>
        <w:rPr/>
        <w:t>Eh#cEh#�Ih#�dh#�jh#�mh#�#i#�#i#� i#�(i##)i#?8i#�?i#GCi#�Ci#�Di#�Ii##Ki#BQi#�ei#Yvi##{i#</w:t>
      </w:r>
      <w:r>
        <w:br w:type="page"/>
      </w:r>
    </w:p>
    <w:p>
      <w:pPr>
        <w:pStyle w:val="PreformattedText"/>
        <w:bidi w:val="0"/>
        <w:jc w:val="left"/>
        <w:rPr/>
      </w:pPr>
      <w:r>
        <w:rPr/>
        <w:t>#j#e#j#�#j#�#j#�#j#H</w:t>
        <w:br/>
        <w:t>j#�#j#�#j###j#�1j##3j#�8j# &lt;j#�Cj#�Uj#�]j#0dj#�#k#h#k#^#k#�!k#�(k#�+k#O:k#S:k#�&gt;k#�Ik#6Wk#:Xk##qk#�#l#</w:t>
      </w:r>
      <w:r>
        <w:br w:type="page"/>
      </w:r>
    </w:p>
    <w:p>
      <w:pPr>
        <w:pStyle w:val="PreformattedText"/>
        <w:bidi w:val="0"/>
        <w:jc w:val="left"/>
        <w:rPr/>
      </w:pPr>
      <w:r>
        <w:rPr/>
        <w:t>#l##)l#D,l#]&gt;l#�Il#�Kl#TPl#�ml#�#m#1#m#}#m#"'m#�,m#�0m#�;m#;@m#�Fm#fGm###n#�</w:t>
        <w:br/>
        <w:t>n#W$n#�(n#H*n##7n#�;n#�Tn##Xn#pin#</w:t>
      </w:r>
      <w:r>
        <w:br w:type="page"/>
      </w:r>
    </w:p>
    <w:p>
      <w:pPr>
        <w:pStyle w:val="PreformattedText"/>
        <w:bidi w:val="0"/>
        <w:jc w:val="left"/>
        <w:rPr/>
      </w:pPr>
      <w:r>
        <w:rPr/>
        <w:t>nn#�on#:#o#hHo#�Io##No#SSo#�po##vo#�vo#x#p#�6p#F=p#�Fp#�Sp#�dp#�ep#+#q###q#�#q#�#q#�#q##$q#t$q#�)q#w4q#�7q#�:q#�Iq#�sq#�</w:t>
        <w:br/>
        <w:t>r#*0r#�@r#7\r#�\r#4cr#</w:t>
        <w:br/>
        <w:t>r#&gt;</w:t>
        <w:tab/>
        <w:t>s###s#�#s#�+s##-s#�/s##Cs##Ps#�]s#�`s#�gs#�hs#�ls#2ns#[os#�#t#�#t#�#t#�#t#&amp;#t#�5t#�It#�Qt#�Zt#�\t#J]t#igt#�ot#�rt#�#u###u#�</w:t>
        <w:tab/>
        <w:t>u###u#g#u#�0u#�5u#T;u#�ou#�{u#�#v#M#v#R#v#z"v##'v#�4v#�@v#�Cv#�Ov##Pv##Rv#5]v#fdv#�uv#�#w#_#w#</w:t>
      </w:r>
    </w:p>
    <w:p>
      <w:pPr>
        <w:pStyle w:val="PreformattedText"/>
        <w:bidi w:val="0"/>
        <w:jc w:val="left"/>
        <w:rPr/>
      </w:pPr>
      <w:r>
        <w:rPr/>
        <w:t>#w##)w#�2w##Ow#�Xw#Ihw#=kw#Izw##x#3#x#|#x#&lt; x#�$x#[)x#�;x#M?x#�Hx#�Ix#Eax#/px#�rx##vx#�yx#�}x#</w:t>
        <w:tab/>
        <w:tab/>
        <w:t>y#�#y#z-y#CKy#</w:t>
      </w:r>
    </w:p>
    <w:p>
      <w:pPr>
        <w:pStyle w:val="PreformattedText"/>
        <w:bidi w:val="0"/>
        <w:jc w:val="left"/>
        <w:rPr/>
      </w:pPr>
      <w:r>
        <w:rPr/>
        <w:t>Ry#UYy#jby#�ky#jry#cy#E#z#n#z#|3z#^:z#�&gt;z##Gz#�Jz#�Wz#</w:t>
      </w:r>
      <w:r>
        <w:br w:type="page"/>
      </w:r>
    </w:p>
    <w:p>
      <w:pPr>
        <w:pStyle w:val="PreformattedText"/>
        <w:bidi w:val="0"/>
        <w:jc w:val="left"/>
        <w:rPr/>
      </w:pPr>
      <w:r>
        <w:rPr/>
        <w:t>bz#bez#�ez#�ez#�mz#�tz##yz#oyz#�#{#�#{#-"{#77{#zB{##I{##^{#Y`{#�j{#�k{#�|{#a#|###|#�#|#�#|#9$|#�8|#�9|#�=|#�L|#�U|#�q|#(|#1#}#</w:t>
      </w:r>
    </w:p>
    <w:p>
      <w:pPr>
        <w:pStyle w:val="PreformattedText"/>
        <w:bidi w:val="0"/>
        <w:jc w:val="left"/>
        <w:rPr/>
      </w:pPr>
      <w:r>
        <w:rPr/>
        <w:tab/>
        <w:t>}##</w:t>
        <w:tab/>
        <w:t>}#m#}#�#}#0#}#]#}#�#}#�#}##-}#�2}#R\}#4]}#~d}##g}#Q#~##~#�&amp;~#�4~#J8~#0:~#C;~#0P~#�\~##b~#�i~#�l~#�t~#�u~#!v~#X}~#w##�##�"#�##k2#�2#�6#eE#�E#{J#�M#3O#LS#�Y#k]#�n#�r#�|###�#g#�#� �#�&amp;�##B�#�C�##L�#}r�#=s�#�#�#(#�#�#�#�#�###�#�%�##*�#u3�#=6�#g@�#�@�#AA�#�I�##K�##L�#K^�#$f�#�#�#6</w:t>
        <w:tab/>
        <w:t>�###�#�#�#�#�#�#�#{ �#}!�#)"�#�(�##2�#�4�##5�#W&lt;�#'&gt;�#rf�#Fl�#*o�#�x�#9y�#��#</w:t>
        <w:tab/>
        <w:t>#�#�#�#�#�##1�#,1�#�S�#�V�#0d�#=x�#�}�###�#�#�###�#�#�#U#�#�2�#�A�#�O�#�P�##S�#�W�##Z�##j�#Mt�#�~�#�~�#F#�#{#�#�#�#�#�# #�#g$�#+%�#a'�#</w:t>
      </w:r>
    </w:p>
    <w:p>
      <w:pPr>
        <w:pStyle w:val="PreformattedText"/>
        <w:bidi w:val="0"/>
        <w:jc w:val="left"/>
        <w:rPr/>
      </w:pPr>
      <w:r>
        <w:rPr/>
        <w:t>1�#�&lt;�##G�##K�#�N�#2Q�#HT�#yT�#y]�#�a�#�e�#Yg�#Lw�#r#�#;#�##!�##*�#�^�##_�#��#S#�#J#�#O$�#�)�#�5�#e6�#�&gt;�#�@�#�A�#�T�#Ol�#x#�#�,�#8b�#�|�#�#�#_#�#o#�#56�#�?�#�B�#3C�#fF�#kG�#�Y�##c�#�g�##h�##~�#�</w:t>
      </w:r>
      <w:r>
        <w:br w:type="page"/>
      </w:r>
    </w:p>
    <w:p>
      <w:pPr>
        <w:pStyle w:val="PreformattedText"/>
        <w:bidi w:val="0"/>
        <w:jc w:val="left"/>
        <w:rPr/>
      </w:pPr>
      <w:r>
        <w:rPr/>
        <w:t>�</w:t>
      </w:r>
      <w:r>
        <w:rPr/>
        <w:t>#�#�#�3�#47�#7U�#N]�#�l�#�o�#!r�#{t�#�v�#�{�#�|�#V#�#�#�#�#�#f#�#�%�#.:�#Q&lt;�#bR�#�]�#�`�#1a�#�v�#�x�#�#�#�</w:t>
        <w:br/>
        <w:t>�#�#�#�'�#o3�##9�#�D�##F�#dH�#�N�#�V�##_�#�h�##p�#�t�#�</w:t>
        <w:tab/>
        <w:t>�#�</w:t>
      </w:r>
    </w:p>
    <w:p>
      <w:pPr>
        <w:pStyle w:val="PreformattedText"/>
        <w:bidi w:val="0"/>
        <w:jc w:val="left"/>
        <w:rPr/>
      </w:pPr>
      <w:r>
        <w:rPr/>
        <w:t>�</w:t>
      </w:r>
      <w:r>
        <w:rPr/>
        <w:t>#(#�#� �#�7�#{F�##Z�#Y`�##c�#�f�#Gj�#�k�#�v�#�w�###�#�#�#S#�#�#�#�$�#�&amp;�#y8�##[�#�`�#��#&gt;#�#v#�#�#�#9)�#</w:t>
        <w:br/>
        <w:t>=�#�B�##G�#�L�#^S�#Og�#:j�#vj�#6r�#�v�#�#�#�#�#�"�#�6�#K&gt;�#�W�#^X�#K\�#'g�#&amp;j�#�u�#�{�#�#�#=%�#�1�#�2�#a&lt;�#�@�#lF�#�R�#�S�#N^�#\^�#8_�#ub�#�g�#�l�#)r�#k}�#x~�#�#�#�#�#�</w:t>
      </w:r>
    </w:p>
    <w:p>
      <w:pPr>
        <w:pStyle w:val="PreformattedText"/>
        <w:bidi w:val="0"/>
        <w:jc w:val="left"/>
        <w:rPr/>
      </w:pPr>
      <w:r>
        <w:rPr/>
        <w:t>�</w:t>
      </w:r>
      <w:r>
        <w:rPr/>
        <w:t>#�#�#�#�#}#�#�#�#�#�#�#�#�#�#�4�#�&gt;�#�S�##X�#V^�#�e�#�s�#�{�#7|�#�~�#�#�#.#�#�#�#1!�#�)�#A3�#';�#�D�##G�#�G�#�G�#�H�#(O�#fO�#�T�#�Y�##\�#u^�#�m�# x�#�y�#;}�##�#�#�#�#�#�</w:t>
        <w:br/>
        <w:t>�#&amp;#�#h#�#�#�#�#�#�#�#U,�#\7�#�9�#+A�#LJ�#�M�#[�#�f�#d#�#]#�#7#�#I*�#�0�#�&lt;�#LO�#3T�#�T�#�]�#^`�#Hf�#�m�#5o�#Tv�##|�#R</w:t>
      </w:r>
    </w:p>
    <w:p>
      <w:pPr>
        <w:pStyle w:val="PreformattedText"/>
        <w:bidi w:val="0"/>
        <w:jc w:val="left"/>
        <w:rPr/>
      </w:pPr>
      <w:r>
        <w:rPr/>
        <w:t>�</w:t>
      </w:r>
      <w:r>
        <w:rPr/>
        <w:t>#�#�#�#�#1?�#�H�#:_�#vf�#</w:t>
      </w:r>
    </w:p>
    <w:p>
      <w:pPr>
        <w:pStyle w:val="PreformattedText"/>
        <w:bidi w:val="0"/>
        <w:jc w:val="left"/>
        <w:rPr/>
      </w:pPr>
      <w:r>
        <w:rPr/>
        <w:t>o�#��#��#�#�#�#�###�#�&amp;�#�C�#LF�#�H�#�I�#B[�#�a�#zi�#�j�#�r�#Fu�#�y�###�#�#�#�#�#�#�#�$�##)�#�4�#vE�#_L�#�a�#</w:t>
      </w:r>
    </w:p>
    <w:p>
      <w:pPr>
        <w:pStyle w:val="PreformattedText"/>
        <w:bidi w:val="0"/>
        <w:jc w:val="left"/>
        <w:rPr/>
      </w:pPr>
      <w:r>
        <w:rPr/>
        <w:t>c�#4e�#�u�##|�#�#�#N#�###�###�#�#�#�!�#�&lt;�##@�#!H�#5k�#�{�#Q}�#��#'#�#z#�#�</w:t>
        <w:br/>
        <w:t>�##</w:t>
      </w:r>
      <w:r>
        <w:br w:type="page"/>
      </w:r>
    </w:p>
    <w:p>
      <w:pPr>
        <w:pStyle w:val="PreformattedText"/>
        <w:bidi w:val="0"/>
        <w:jc w:val="left"/>
        <w:rPr/>
      </w:pPr>
      <w:r>
        <w:rPr/>
        <w:t>�</w:t>
      </w:r>
      <w:r>
        <w:rPr/>
        <w:t>#�#�#;#�###�#a,�#T-�#f;�#=@�#zW�#C_�#zb�##g�#1i�#�k�#�r�#�y�#$#�#�#�###�##$�#=2�#�6�#QD�#^Q�#�l�#</w:t>
      </w:r>
    </w:p>
    <w:p>
      <w:pPr>
        <w:pStyle w:val="PreformattedText"/>
        <w:bidi w:val="0"/>
        <w:jc w:val="left"/>
        <w:rPr/>
      </w:pPr>
      <w:r>
        <w:rPr/>
        <w:t>w�#�</w:t>
      </w:r>
    </w:p>
    <w:p>
      <w:pPr>
        <w:pStyle w:val="PreformattedText"/>
        <w:bidi w:val="0"/>
        <w:jc w:val="left"/>
        <w:rPr/>
      </w:pPr>
      <w:r>
        <w:rPr/>
        <w:t>�</w:t>
      </w:r>
      <w:r>
        <w:rPr/>
        <w:t>#�#�#Q#�##(�##6�#�8�#�;�#i@�#L�#c^�#5`�#�c�#�f�##s�#�w�#)#�#�#�#�#�#�#�###�##4�#�?�#�a�#Ie�#�q�#!{�#_#�#g#�###�#�*�##.�##A�#�D�#�D�#RE�#�G�#3R�#�R�##Y�#5g�#�l�#;q�#�}�#s~�#�#�#'#�#4 �#�8�#aQ�#�Q�#ib�#`s�#F}�###�#u</w:t>
        <w:tab/>
        <w:t>�#�#�#2!�#`)�#�1�#K:�#3I�#�Y�#�g�#�#�#�#�#�#�#�,�##8�#�R�##Y�#uZ�#�e�#zx�#4#�#M#�#�#�#c.�#�?�#!Q�#�R�#�W�#�e�#�i�##q�#*v�#uy�#X|�#:#�#�#�#�#�#d#�#�,�#$4�#�9�#�=�#�N�#1h�##j�##q�#�#�#�#�#�#�#�'�#l+�#^6�#07�#</w:t>
        <w:br/>
        <w:t>9�#�F�#]P�#�T�#W^�##_�#�a�#�i�#B~�#�#�#�#�#{#�#\*�#�.�#�/�#%3�#!&lt;�#�H�#�P�#�W�##b�##f�##k�##l�##p�#</w:t>
      </w:r>
    </w:p>
    <w:p>
      <w:pPr>
        <w:pStyle w:val="PreformattedText"/>
        <w:bidi w:val="0"/>
        <w:jc w:val="left"/>
        <w:rPr/>
      </w:pPr>
      <w:r>
        <w:rPr/>
        <w:t>{�#b#�#�</w:t>
      </w:r>
      <w:r>
        <w:br w:type="page"/>
      </w:r>
    </w:p>
    <w:p>
      <w:pPr>
        <w:pStyle w:val="PreformattedText"/>
        <w:bidi w:val="0"/>
        <w:jc w:val="left"/>
        <w:rPr/>
      </w:pPr>
      <w:r>
        <w:rPr/>
        <w:t>�</w:t>
      </w:r>
      <w:r>
        <w:rPr/>
        <w:t>#�#�#]&amp;�#�'�##3�#�7�#/O�#JO�#GT�#&amp;W�#�Z�#"b�##u�#Ay�##�#��#f</w:t>
      </w:r>
    </w:p>
    <w:p>
      <w:pPr>
        <w:pStyle w:val="PreformattedText"/>
        <w:bidi w:val="0"/>
        <w:jc w:val="left"/>
        <w:rPr/>
      </w:pPr>
      <w:r>
        <w:rPr/>
        <w:t>�</w:t>
      </w:r>
      <w:r>
        <w:rPr/>
        <w:t>#�</w:t>
      </w:r>
    </w:p>
    <w:p>
      <w:pPr>
        <w:pStyle w:val="PreformattedText"/>
        <w:bidi w:val="0"/>
        <w:jc w:val="left"/>
        <w:rPr/>
      </w:pPr>
      <w:r>
        <w:rPr/>
        <w:t>�</w:t>
      </w:r>
      <w:r>
        <w:rPr/>
        <w:t>#�+�#i;�#�=�#�A�#�_�##a�#�f�#�#�#&lt;#�##!�#�*�#j-�#10�#�B�##U�#�r�#5s�#�#�#�#�#�#�#�'�#</w:t>
      </w:r>
    </w:p>
    <w:p>
      <w:pPr>
        <w:pStyle w:val="PreformattedText"/>
        <w:bidi w:val="0"/>
        <w:jc w:val="left"/>
        <w:rPr/>
      </w:pPr>
      <w:r>
        <w:rPr/>
        <w:t>)�#&lt;,�#N7�#�:�#�&gt;�#�I�#PQ�#�V�#�_�#�~�##</w:t>
      </w:r>
    </w:p>
    <w:p>
      <w:pPr>
        <w:pStyle w:val="PreformattedText"/>
        <w:bidi w:val="0"/>
        <w:jc w:val="left"/>
        <w:rPr/>
      </w:pPr>
      <w:r>
        <w:rPr/>
        <w:t>�</w:t>
      </w:r>
      <w:r>
        <w:rPr/>
        <w:t>#�#�#b%�#�E�#�m�#�o�#ey�#�#�#�</w:t>
        <w:br/>
        <w:t>�#�#�#[#�#�#�#�#�#U#�#:(�#�,�#�.�#48�#J=�##B�#</w:t>
        <w:br/>
        <w:t>D�#N�#uP�#�V�#�Y�#�Z�#Rh�#�h�#�#�###�#�#�#�#�#�&amp;�#I)�#Y+�#iC�#�Q�#\}�#J#�#�#�#s#�#�#�#I#�###�#8 �##"�#�^�#�i�#0s�#�x�#0#�#d#�#W#�#K$�#2)�##V�#�V�#�\�#"g�#�v�#(!�#{!�#T$�#�)�#e1�#n2�#�3�#ZD�#�V�#*Z�##g�#Pj�#Gm�#&lt;)�#�F�#�H�#iK�#�W�#M\�#F_�#f_�#�_�#�j�#�k�#2q�##x�#�#�#(#�#�#�#U#�#� �#</w:t>
      </w:r>
      <w:r>
        <w:br w:type="page"/>
      </w:r>
    </w:p>
    <w:p>
      <w:pPr>
        <w:pStyle w:val="PreformattedText"/>
        <w:bidi w:val="0"/>
        <w:jc w:val="left"/>
        <w:rPr/>
      </w:pPr>
      <w:r>
        <w:rPr/>
        <w:t>'�#�.�#�F�#)W�##X�#5Y�#[`�#�e�#+m�#,p�#&lt;p�#|t�#�#�#�#�#2#�#�#�#�#�###�#� �##$�#F-�#\H�#�H�#�[�#~j�#wm�#�m�#�y�#��#T#�#�#�#�#�#�#�###�#�)�#%-�#�.�#�?�#�N�#�O�#�W�#^X�#�a�#</w:t>
        <w:tab/>
        <w:t>g�#^x�#�#�##</w:t>
        <w:tab/>
        <w:t>�#�#�#�#�##"�#a'�#�9�#v=�#j@�##D�#�M�#*O�#�R�#�^�##d�#vw�#�#�#g#�#�#�#�-�##.�#�0�#�6�#�A�#�H�##L�#�a�#@j�#�k�#�o�#��#C#�###�#�</w:t>
        <w:tab/>
        <w:t>�##9�#�?�#yG�#�I�#�U�#xc�#�e�#�l�#q#�#y#�#{</w:t>
        <w:br/>
        <w:t>�#�</w:t>
        <w:br/>
        <w:t>�#8#�#s2�#&amp;7�##&lt;�#[=�#PA�#�B�#uE�#�G�#:J�#�U�#|b�#�b�#cd�##p�#�#�#�#�#�</w:t>
        <w:br/>
        <w:t>�#�#�#�#�#6)�#�I�#�J�#;M�#�Z�#�^�#�`�##c�#oo�#�#�#4#�#�#�#�2�#^4�#�7�#):�#�V�#�`�#yd�#Ie�#rh�#�u�#rz�##{�#%}�###�#� �#�0�#S:�#�;�#zl�#�{�#e#�#�#�###�#�#�#�#�#</w:t>
      </w:r>
    </w:p>
    <w:p>
      <w:pPr>
        <w:pStyle w:val="PreformattedText"/>
        <w:bidi w:val="0"/>
        <w:jc w:val="left"/>
        <w:rPr/>
      </w:pPr>
      <w:r>
        <w:rPr/>
        <w:t xml:space="preserve"> �</w:t>
      </w:r>
      <w:r>
        <w:rPr/>
        <w:t>#�,�##7�#�B�#�L�#�M�#�M�#�T�#=V�#w^�#�c�#�e�#�l�#P#�#�+�##5�#0:�#�R�#.S�#�\�#i]�#:n�#�v�###�#�#�#�*�##-�#</w:t>
        <w:br/>
        <w:t>/�#m1�#�1�#B3�#SB�##I�#�N�#�O�##Q�#�^�##y�#Y#�#�#�##&amp;�#�&amp;�#E)�#�9�#�P�#�W�#�j�#�</w:t>
      </w:r>
      <w:r>
        <w:br w:type="page"/>
      </w:r>
    </w:p>
    <w:p>
      <w:pPr>
        <w:pStyle w:val="PreformattedText"/>
        <w:bidi w:val="0"/>
        <w:jc w:val="left"/>
        <w:rPr/>
      </w:pPr>
      <w:r>
        <w:rPr/>
        <w:t>�</w:t>
      </w:r>
      <w:r>
        <w:rPr/>
        <w:t>#</w:t>
        <w:br/>
        <w:t>#�#}#�#&gt; �#�$�#x5�#ZG�#oT�#�j�#�l�#�o�#�|�#�#�###�#�4�#�C�#kN�##W�#�a�#�c�#�n�#fw�##x�##x�#�#�#�#�#((�#�X�#,Y�#</w:t>
        <w:tab/>
        <w:t>_�#|v�#�</w:t>
      </w:r>
    </w:p>
    <w:p>
      <w:pPr>
        <w:pStyle w:val="PreformattedText"/>
        <w:bidi w:val="0"/>
        <w:jc w:val="left"/>
        <w:rPr/>
      </w:pPr>
      <w:r>
        <w:rPr/>
        <w:t>�</w:t>
      </w:r>
      <w:r>
        <w:rPr/>
        <w:t>#z!�#U%�##)�##0�#E4�#�B�#/a�#�q�#�#�#�#�#�#�#</w:t>
      </w:r>
      <w:r>
        <w:br w:type="page"/>
      </w:r>
    </w:p>
    <w:p>
      <w:pPr>
        <w:pStyle w:val="PreformattedText"/>
        <w:bidi w:val="0"/>
        <w:jc w:val="left"/>
        <w:rPr/>
      </w:pPr>
      <w:r>
        <w:rPr/>
        <w:t>"�#K"�#�-�#O;�#</w:t>
        <w:br/>
        <w:t>E�#se�#�{�#T</w:t>
        <w:br/>
        <w:t>�#�</w:t>
        <w:br/>
        <w:t>�###�#P#�#�#�#�#�#`*�##7�#NK�#jW�##l�#x</w:t>
      </w:r>
      <w:r>
        <w:br w:type="page"/>
      </w:r>
    </w:p>
    <w:p>
      <w:pPr>
        <w:pStyle w:val="PreformattedText"/>
        <w:bidi w:val="0"/>
        <w:jc w:val="left"/>
        <w:rPr/>
      </w:pPr>
      <w:r>
        <w:rPr/>
        <w:t>�</w:t>
      </w:r>
      <w:r>
        <w:rPr/>
        <w:t>#�#�#�#�#&lt;H�#3N�#�U�#�^�#�f�#&gt;o�#.#�#�#�#&amp;�#F,�##.�#R&lt;�#�D�#QL�##O�#QO�#�#�#F#�#�1�#�X�#�^�##p�#�y�#:{�#�|�#�~�#9#�###�#�"�#m.�#�.�##/�##1�#�2�#</w:t>
      </w:r>
    </w:p>
    <w:p>
      <w:pPr>
        <w:pStyle w:val="PreformattedText"/>
        <w:bidi w:val="0"/>
        <w:jc w:val="left"/>
        <w:rPr/>
      </w:pPr>
      <w:r>
        <w:rPr/>
        <w:t>:�#S=�#�=�#�H�# I�#$X�#bY�##`�#�b�#Zg�#�o�#(v�#`|�#�#�#�#�#�5�#�A�##C�#�G�#�J�##R�#�h�##l�#r#�###�#�#�#�#�#�#�#�#�#L/�#�6�##9�#AO�#�Z�#�^�#gr�#�}�#�#�#�#�#7 �#p �#�$�#j0�#�:�##&lt;�#UW�#mW�#�^�#�h�#�m�#&amp;t�#�z�#l{�#-|�#}</w:t>
      </w:r>
      <w:r>
        <w:br w:type="page"/>
      </w:r>
    </w:p>
    <w:p>
      <w:pPr>
        <w:pStyle w:val="PreformattedText"/>
        <w:bidi w:val="0"/>
        <w:jc w:val="left"/>
        <w:rPr/>
      </w:pPr>
      <w:r>
        <w:rPr/>
        <w:t>�</w:t>
      </w:r>
      <w:r>
        <w:rPr/>
        <w:t>#�#�#L%�#%4�#H[�#�c�#�#�###�#A</w:t>
        <w:br/>
        <w:t>�###�#S#�###�#�#�#�8�#49�#�9�#�G�#</w:t>
      </w:r>
    </w:p>
    <w:p>
      <w:pPr>
        <w:pStyle w:val="PreformattedText"/>
        <w:bidi w:val="0"/>
        <w:jc w:val="left"/>
        <w:rPr/>
      </w:pPr>
      <w:r>
        <w:rPr/>
        <w:t>L�#SL�##O�#@W�##[�#�q�#�#�#�(�#�8�#�K�#�M�#2P�#�c�#mi�#�n�#�t�##z�#�#�#�</w:t>
        <w:br/>
        <w:t>�#t#�#I#�#e"�#n#�#1&amp;�#�)�#�8�#�9�#�9�#�;�#@?�#/C�#�H�#�L�#�Q�#�W�#|c�#�k�#�#�#"#�#�#�#�#�#_#�#�!�#p%�#)7�#�C�##H�#�U�#i}�#:#�#�"�##&amp;�#X&amp;�#]+�#�6�#�&gt;�#FN�##X�#�Z�#@\�#V\�#�j�#�k�#�r�#�#�#S</w:t>
      </w:r>
      <w:r>
        <w:br w:type="page"/>
      </w:r>
    </w:p>
    <w:p>
      <w:pPr>
        <w:pStyle w:val="PreformattedText"/>
        <w:bidi w:val="0"/>
        <w:jc w:val="left"/>
        <w:rPr/>
      </w:pPr>
      <w:r>
        <w:rPr/>
        <w:t>�</w:t>
      </w:r>
      <w:r>
        <w:rPr/>
        <w:t>###�#�#�#�(�#J,�##4�#�;�#�F�#9Q�#U[�##^�#�k�#�n�#�p�#�{�#/#�#�#�#�#�#T)�#(:�#�A�#�O�#�j�##m�#�$�#�&amp;�##*�#�&gt;�#lT�#�\�#6c�#'h�#�i�#�v�#f#�#,#�#j#�#�'�#�(�#f5�#�8�#?&lt;�#gD�#rU�#be�#�m�#Hu�#~u�#[#�###�#M</w:t>
      </w:r>
    </w:p>
    <w:p>
      <w:pPr>
        <w:pStyle w:val="PreformattedText"/>
        <w:bidi w:val="0"/>
        <w:jc w:val="left"/>
        <w:rPr/>
      </w:pPr>
      <w:r>
        <w:rPr/>
        <w:t>�</w:t>
      </w:r>
      <w:r>
        <w:rPr/>
        <w:t>#�#�#�0�#�5�#yB�##k�#cs�#]#�#o#�#�</w:t>
      </w:r>
    </w:p>
    <w:p>
      <w:pPr>
        <w:pStyle w:val="PreformattedText"/>
        <w:bidi w:val="0"/>
        <w:jc w:val="left"/>
        <w:rPr/>
      </w:pPr>
      <w:r>
        <w:rPr/>
        <w:t>�</w:t>
      </w:r>
      <w:r>
        <w:rPr/>
        <w:t>#_#�#�#�#� �#�&gt;�#^D�#�F�#+V�#�V�#�\�##]�#�c�#-s�#|~�#\</w:t>
      </w:r>
      <w:r>
        <w:br w:type="page"/>
      </w:r>
    </w:p>
    <w:p>
      <w:pPr>
        <w:pStyle w:val="PreformattedText"/>
        <w:bidi w:val="0"/>
        <w:jc w:val="left"/>
        <w:rPr/>
      </w:pPr>
      <w:r>
        <w:rPr/>
        <w:t>�</w:t>
      </w:r>
      <w:r>
        <w:rPr/>
        <w:t>#{#�###�#"#�###�#3#�#'!�#�#�#Q%�#�,�#+2�#�2�#�A�#]Q�#�Q�#kk�#:p�#Ot�#�u�#bw�#�{�#�{�##�#C#�###�#�#�#N%�##:�#bF�#</w:t>
        <w:tab/>
        <w:t>M�#�N�#�R�#�`�#Sn�#Dv�#�w�##y�#j#�#A#�###�#�#�#4&amp;�#�&amp;�##0�#�=�#�?�#LO�#kO�#ZQ�#�R�#�u�#�|�#�#�#@.�#�&lt;�#z=�#�?�#-A�##C�#�C�#�M�#�Q�#�Q�#5f�#g|�###�###�#.#�#j'�#�A�#hH�#�T�#�^�#�w�#Fy�#||�#�#�#&lt;#�#a#�#I$�#�(�##/�#S2�##?�#�K�##T�#iy�#�#�#�#�#r#�#�#�#B#�#�#�#f,�#k6�#T;�#~K�#�O�#�T�#;[�#�j�#'p�#�q�#-</w:t>
        <w:tab/>
        <w:t>�#&amp;#�##&amp;�#�1�#�?�#}E�#�]�##`�#�g�#�m�#[y�#;{�#g{�#�#�#;#�#�#�#�%�#�%�#�8�#+@�#�G�#�H�#�_�#�#�###�#�#�#�%�#�:�#vE�#@\�#�`�#�s�#�v�#b~�###�#�#�#�#�#U#�#O^�#�e�#�l�#gz�#S~�#F#�#�;�#�E�#�J�#�Q�#~\�#�^�#�a�#�c�#�c�#�l�#�x�#qy�#]</w:t>
        <w:br/>
        <w:t>�#�#�#,#�#,#�#�#�#�#�#�&amp;�#�&amp;�#�/�#xC�#kD�#�[�#�^�#yp�#�u�#�{�#�#�#�#�#g#�#�(�##)�#�S�#TX�#Q\�#cb�#Gi�#�i�#�u�#%x�#�x�#�#�#:#�#�#�#gG�#%H�#kN�##e�#�l�#�o�#�p�##}�#a#�###�#;3�#�4�#�9�#&gt;B�##P�#�P�#�U�#�`�#@c�#D#�#�</w:t>
      </w:r>
    </w:p>
    <w:p>
      <w:pPr>
        <w:pStyle w:val="PreformattedText"/>
        <w:bidi w:val="0"/>
        <w:jc w:val="left"/>
        <w:rPr/>
      </w:pPr>
      <w:r>
        <w:rPr/>
        <w:t>�</w:t>
      </w:r>
      <w:r>
        <w:rPr/>
        <w:t>###�#s,�#M-�#</w:t>
        <w:br/>
        <w:t>N�#�S�#_�##a�#�q�#6�#j#�#{#�#t%�#�+�#�,�#f4�##A�#VC�#hF�##I�#�P�#0[�#�g�#[i�#qo�#�w�#�{�#j#�#7#�#S!�#U!�#K)�#�1�#�I�#-q�#�#�#�#�#�#�#=#�#i �##*�#O,�#0�#~2�#'8�#H@�#=A�##b�#eg�##w�#"y�#B#�#�#�#�#�#^#�#�#�#/#�#&gt;'�#K.�#�4�#�A�#�A�#�U�##y�##~�#s#�#�#�#~#�#�#�#�#�#J</w:t>
        <w:br/>
        <w:t>�###�#�(�#\4�#�4�#�:�#�D�#qH�##I�#)N�#�N�#�k�#.y�#�#�#m#�#x#�#�#�#w'�#</w:t>
        <w:tab/>
        <w:t>,�#/?�#UG�#�H�#qZ�#�Z�#�]�#�_�##g�#&gt;n�#�s�#c~�#u#�#3#�#�(�#J)�#�-�#�/�#N6�#�K�#�V�##[�#�r�#k{�#�</w:t>
      </w:r>
      <w:r>
        <w:br w:type="page"/>
      </w:r>
    </w:p>
    <w:p>
      <w:pPr>
        <w:pStyle w:val="PreformattedText"/>
        <w:bidi w:val="0"/>
        <w:jc w:val="left"/>
        <w:rPr/>
      </w:pPr>
      <w:r>
        <w:rPr/>
        <w:t>�</w:t>
      </w:r>
      <w:r>
        <w:rPr/>
        <w:t>#�#�#?#�#�#�##;�#1?�#�S�#�[�#�h�##m�##�#)#�#�</w:t>
        <w:tab/>
        <w:t>�#�#�#�$�#k(�##6�#~:�#s&gt;�##A�#MD�#�T�#vW�#[c�#�e�#Nn�##r�#�w�#(x�#x�#z#�#�</w:t>
        <w:br/>
        <w:t>�###�#�#�#I#�#�=�##C�#kJ�#hL�#�Q�#U\�#W]�#&amp;q�#�y�#�z�#�{�#�#�#Q#�#�#�#�#�#�)�#�4�#H5�#@@�#cE�#�`�#Ac�#?l�##t�#r{�#O}�#�}�#�~�#�</w:t>
      </w:r>
    </w:p>
    <w:p>
      <w:pPr>
        <w:pStyle w:val="PreformattedText"/>
        <w:bidi w:val="0"/>
        <w:jc w:val="left"/>
        <w:rPr/>
      </w:pPr>
      <w:r>
        <w:rPr/>
        <w:t>�</w:t>
      </w:r>
      <w:r>
        <w:rPr/>
        <w:t>#�#�#�#�#�#�#�:�#�?�#�F�#�T�##]�#</w:t>
        <w:tab/>
        <w:t>l�#�o�#i~�#�#�#�#�#7#�#&gt;#�#.!�#�=�##K�#AY�#�e�#�e�#�g�#jj�#�j�#�}�#�#�#7#�#�#�#G$�##:�#�F�#�O�#�P�#7S�#qZ�#��#�</w:t>
        <w:br/>
        <w:t>�#� �##!�#A%�#7+�#2-�#�3�#�9�#�I�##Z�#�f�#hg�##j�#Uk�#�r�#U�#�#�###�###�#�(�##0�#�:�#�&lt;�#JX�#�]�#T^�#�a�##d�#�e�#�f�#Zk�#�r�#U|�#�#�#0#�#�#�#�"�#t(�#C*�#`6�##E�#oF�#5W�#sY�#�Y�#:`�#�`�#�a�#�e�##i�#fj�#R#�#p#�#p$�##'�#�.�#_9�##G�#_^�#�e�##k�#:#�##</w:t>
      </w:r>
      <w:r>
        <w:br w:type="page"/>
      </w:r>
    </w:p>
    <w:p>
      <w:pPr>
        <w:pStyle w:val="PreformattedText"/>
        <w:bidi w:val="0"/>
        <w:jc w:val="left"/>
        <w:rPr/>
      </w:pPr>
      <w:r>
        <w:rPr/>
        <w:t>�</w:t>
      </w:r>
      <w:r>
        <w:rPr/>
        <w:t>#�8�#�8�##b�#�f�#�i�#�j�#�v�#.</w:t>
        <w:tab/>
        <w:t>�#�#�#0&amp;�#�*�#�7�#�8�#29�#}?�#EE�#�N�#�S�##T�#LV�#�Y�#�[�#�`�#�o�#�#�#v</w:t>
      </w:r>
    </w:p>
    <w:p>
      <w:pPr>
        <w:pStyle w:val="PreformattedText"/>
        <w:bidi w:val="0"/>
        <w:jc w:val="left"/>
        <w:rPr/>
      </w:pPr>
      <w:r>
        <w:rPr/>
        <w:t>�</w:t>
      </w:r>
      <w:r>
        <w:rPr/>
        <w:t>#�E�##G�#%H�#�J�#�M�##R�#*S�#�d�##l�#\q�#�#�#�0�#�7�##E�#;\�#�g�#*u�#�#�#~#�#"#�#�#�#�#�#�"�#�$�#32�#\8�#�8�#�H�#iN�#yN�#�X�#^b�#tc�##g�#�q�#�z�#8}�#�}�#####�###�###�###################$###2###9###:###F###b###i###j###x###�###�###�###�###�###�###�###�###�###�###�###�###�###############!###(###)###:###U###\###]###o###s###z###{###�###�###�###�###�###�###�###�###�###�###�###�###�###�###�###�###�###�###�###�###</w:t>
      </w:r>
      <w:r>
        <w:br w:type="page"/>
      </w:r>
    </w:p>
    <w:p>
      <w:pPr>
        <w:pStyle w:val="PreformattedText"/>
        <w:bidi w:val="0"/>
        <w:jc w:val="left"/>
        <w:rPr/>
      </w:pPr>
      <w:r>
        <w:rPr/>
        <w:t>###############)###?###F###G###S###^###�###�###�###�###�###�###�###�###�###�###�###�###�###�###�###�###########)###.###5###6###D###J###Q###R###a###g###m###n###}###�###�###�###�###�###�###�###�###�###�###�###�###�###################&amp;###'###5###=###D###E###V###b###n###o###|###�###�###�###�###�###�###�###�###�###�###�###�###�###�###�###�###t</w:t>
        <w:tab/>
        <w:t>###</w:t>
        <w:br/>
        <w:t>##�###�7##�P##WR##############################�###############�###############�###############�###############�###############�###############�###############�###############�###############�###############�###############�###############�###############�###############�###############�###############�###############�###############�###############�###############�###############�###############�###############�###############�###############�###############�###############�###############�###############�###############�###############�###############�###############�###############�###############�################[#0a&lt;######�@\\prw2ka23\AUS_1_COLOR#Ne02:#HP Color LaserJet 5500 PCL6#HP Color LaserJet 5500 PCL6#\#\#p#r#w#2#k#a#2#3#\#A#U#S#_#1#_#C#O#L#O#R#########################�#�##?�#####�</w:t>
        <w:br/>
        <w:t>o#d#####X#####X#####L#e#t#t#e#r###########################################################################################################�#.#HP Color LaserJet 5500 PCL6#############2#�#�#x�eQ�jSQ#�5�$�Kk+E-�x�z�`H�T$�V�4I�@C)R#��#�#f�IEE�#?�##�#B����P��#�n�'h#8#3�</w:t>
      </w:r>
      <w:r>
        <w:rPr/>
        <w:t>֞�</w:t>
      </w:r>
      <w:r>
        <w:rPr/>
        <w:t>g</w:t>
      </w:r>
      <w:r>
        <w:rPr/>
        <w:t>֞</w:t>
      </w:r>
      <w:r>
        <w:rPr/>
        <w:t>f�c�e�`#�X#</w:t>
      </w:r>
      <w:r>
        <w:rPr/>
        <w:t>ُ</w:t>
      </w:r>
      <w:r>
        <w:rPr/>
        <w:t>F��M2�ZbS�#�T�-�Q�!�c�a�#�&gt;�#d7#��!j</w:t>
      </w:r>
      <w:r>
        <w:rPr>
          <w:rtl w:val="true"/>
        </w:rPr>
        <w:t>܅܁</w:t>
      </w:r>
      <w:r>
        <w:rPr/>
        <w:t xml:space="preserve">�� </w:t>
      </w:r>
      <w:r>
        <w:rPr/>
        <w:t>ɢG�#-F</w:t>
      </w:r>
      <w:r>
        <w:rPr/>
        <w:t>뙱��</w:t>
      </w:r>
      <w:r>
        <w:rPr/>
        <w:t>jY�d�</w:t>
      </w:r>
      <w:r>
        <w:rPr>
          <w:rtl w:val="true"/>
        </w:rPr>
        <w:t>؛</w:t>
      </w:r>
      <w:r>
        <w:rPr/>
        <w:t>�</w:t>
      </w:r>
      <w:r>
        <w:rPr/>
        <w:t>o</w:t>
      </w:r>
      <w:r>
        <w:rPr>
          <w:rtl w:val="true"/>
        </w:rPr>
        <w:t>܂</w:t>
      </w:r>
      <w:r>
        <w:rPr/>
        <w:t>f��4��&lt;d</w:t>
        <w:tab/>
        <w:t>��###Di�:~vr�#c��=���.�#����</w:t>
        <w:br/>
        <w:t>���#�p#�#ɬ�e�#</w:t>
      </w:r>
    </w:p>
    <w:p>
      <w:pPr>
        <w:pStyle w:val="PreformattedText"/>
        <w:bidi w:val="0"/>
        <w:jc w:val="left"/>
        <w:rPr/>
      </w:pPr>
      <w:r>
        <w:rPr/>
        <w:t>S�\�#&lt;�l�~!�E�w��${�_I�g~P�-�I�A&gt;��)�!OL</w:t>
      </w:r>
      <w:r>
        <w:rPr/>
        <w:t>멱�</w:t>
      </w:r>
      <w:r>
        <w:rPr/>
        <w:t>L,j#ԇ#��c�d#t#:#�</w:t>
        <w:br/>
        <w:t>�����&gt;]�&gt;7�#j��kc_v����]HP�#�O#�ϱ�Y��L��`�b9�r�u���Zd�aMzIP���D�R�2G�.������.����d</w:t>
        <w:br/>
        <w:t>XdStNg@����B-�#���hEV�(W��#�k�#�f#�v'##�t�Z#���Ju��#ϔS� ȟ</w:t>
        <w:tab/>
        <w:t>�</w:t>
      </w:r>
      <w:r>
        <w:rPr/>
        <w:t>把�</w:t>
      </w:r>
      <w:r>
        <w:rPr/>
        <w:t>M�#K�E�l&amp;��#</w:t>
      </w:r>
      <w:r>
        <w:rPr/>
        <w:t>롻�</w:t>
      </w:r>
      <w:r>
        <w:rPr/>
        <w:t>+�#�#�sA#��E?�&amp;�fH�</w:t>
      </w:r>
      <w:r>
        <w:rPr>
          <w:rtl w:val="true"/>
        </w:rPr>
        <w:t>ۑ</w:t>
      </w:r>
      <w:r>
        <w:rPr/>
        <w:t>�</w:t>
      </w:r>
      <w:r>
        <w:rPr/>
        <w:t>x</w:t>
      </w:r>
    </w:p>
    <w:p>
      <w:pPr>
        <w:pStyle w:val="PreformattedText"/>
        <w:bidi w:val="0"/>
        <w:jc w:val="left"/>
        <w:rPr/>
      </w:pPr>
      <w:r>
        <w:rPr/>
        <w:t>Wa</w:t>
      </w:r>
      <w:r>
        <w:rPr>
          <w:rtl w:val="true"/>
        </w:rPr>
        <w:t>ݺ</w:t>
      </w:r>
      <w:r>
        <w:rPr/>
        <w:t>�</w:t>
      </w:r>
      <w:r>
        <w:rPr/>
        <w:t>?�#B</w:t>
      </w:r>
      <w:r>
        <w:rPr>
          <w:rtl w:val="true"/>
        </w:rPr>
        <w:t>܄</w:t>
      </w:r>
      <w:r>
        <w:rPr/>
        <w:t>�</w:t>
      </w:r>
      <w:r>
        <w:rPr/>
        <w:t>##############################################################################################################################################################################################################################################################################################################################################################################################################################\#\#p#r#w#2#k#a#2#3#\#A#U#S#_#1#_#C#O#L#O#R#########################�#�##?�#####�</w:t>
        <w:br/>
        <w:t>o#d#####X#####X#####L#e#t#t#e#r###########################################################################################################�#.#HP Color LaserJet 5500 PCL6#############2#�#�#x�eQ�jSQ#�5�$�Kk+E-�x�z�`H�T$�V�4I�@C)R#��#�#f�IEE�#?�##�#B����P��#�n�'h#8#3�</w:t>
      </w:r>
      <w:r>
        <w:rPr/>
        <w:t>֞�</w:t>
      </w:r>
      <w:r>
        <w:rPr/>
        <w:t>g</w:t>
      </w:r>
      <w:r>
        <w:rPr/>
        <w:t>֞</w:t>
      </w:r>
      <w:r>
        <w:rPr/>
        <w:t>f�c�e�`#�X#</w:t>
      </w:r>
      <w:r>
        <w:rPr/>
        <w:t>ُ</w:t>
      </w:r>
      <w:r>
        <w:rPr/>
        <w:t>F��M2�ZbS�#�T�-�Q�!�c�a�#�&gt;�#d7#��!j</w:t>
      </w:r>
      <w:r>
        <w:rPr>
          <w:rtl w:val="true"/>
        </w:rPr>
        <w:t>܅܁</w:t>
      </w:r>
      <w:r>
        <w:rPr/>
        <w:t xml:space="preserve">�� </w:t>
      </w:r>
      <w:r>
        <w:rPr/>
        <w:t>ɢG�#-F</w:t>
      </w:r>
      <w:r>
        <w:rPr/>
        <w:t>뙱��</w:t>
      </w:r>
      <w:r>
        <w:rPr/>
        <w:t>jY�d�</w:t>
      </w:r>
      <w:r>
        <w:rPr>
          <w:rtl w:val="true"/>
        </w:rPr>
        <w:t>؛</w:t>
      </w:r>
      <w:r>
        <w:rPr/>
        <w:t>�</w:t>
      </w:r>
      <w:r>
        <w:rPr/>
        <w:t>o</w:t>
      </w:r>
      <w:r>
        <w:rPr>
          <w:rtl w:val="true"/>
        </w:rPr>
        <w:t>܂</w:t>
      </w:r>
      <w:r>
        <w:rPr/>
        <w:t>f��4��&lt;d</w:t>
        <w:tab/>
        <w:t>��###Di�:~vr�#c��=���.�#����</w:t>
        <w:br/>
        <w:t>���#�p#�#ɬ�e�#</w:t>
      </w:r>
    </w:p>
    <w:p>
      <w:pPr>
        <w:pStyle w:val="PreformattedText"/>
        <w:bidi w:val="0"/>
        <w:jc w:val="left"/>
        <w:rPr/>
      </w:pPr>
      <w:r>
        <w:rPr/>
        <w:t>S�\�#&lt;�l�~!�E�w��${�_I�g~P�-�I�A&gt;��)�!OL</w:t>
      </w:r>
      <w:r>
        <w:rPr/>
        <w:t>멱�</w:t>
      </w:r>
      <w:r>
        <w:rPr/>
        <w:t>L,j#ԇ#��c�d#t#:#�</w:t>
        <w:br/>
        <w:t>�����&gt;]�&gt;7�#j��kc_v����]HP�#�O#�ϱ�Y��L��`�b9�r�u���Zd�aMzIP���D�R�2G�.������.����d</w:t>
        <w:br/>
        <w:t>XdStNg@����B-�#���hEV�(W��#�k�#�f#�v'##�t�Z#���Ju��#ϔS� ȟ</w:t>
        <w:tab/>
        <w:t>�</w:t>
      </w:r>
      <w:r>
        <w:rPr/>
        <w:t>把�</w:t>
      </w:r>
      <w:r>
        <w:rPr/>
        <w:t>M�#K�E�l&amp;��#</w:t>
      </w:r>
      <w:r>
        <w:rPr/>
        <w:t>롻�</w:t>
      </w:r>
      <w:r>
        <w:rPr/>
        <w:t>+�#�#�sA#��E?�&amp;�fH�</w:t>
      </w:r>
      <w:r>
        <w:rPr>
          <w:rtl w:val="true"/>
        </w:rPr>
        <w:t>ۑ</w:t>
      </w:r>
      <w:r>
        <w:rPr/>
        <w:t>�</w:t>
      </w:r>
      <w:r>
        <w:rPr/>
        <w:t>x</w:t>
      </w:r>
    </w:p>
    <w:p>
      <w:pPr>
        <w:pStyle w:val="PreformattedText"/>
        <w:bidi w:val="0"/>
        <w:jc w:val="left"/>
        <w:rPr/>
      </w:pPr>
      <w:r>
        <w:rPr/>
        <w:t>Wa</w:t>
      </w:r>
      <w:r>
        <w:rPr>
          <w:rtl w:val="true"/>
        </w:rPr>
        <w:t>ݺ</w:t>
      </w:r>
      <w:r>
        <w:rPr/>
        <w:t>�</w:t>
      </w:r>
      <w:r>
        <w:rPr/>
        <w:t>?�#B</w:t>
      </w:r>
      <w:r>
        <w:rPr>
          <w:rtl w:val="true"/>
        </w:rPr>
        <w:t>܄</w:t>
      </w:r>
      <w:r>
        <w:rPr/>
        <w:t>�</w:t>
      </w:r>
      <w:r>
        <w:rPr/>
        <w:t>###############################################################################################################################################################################################################################################################################################################################################################################################################################�##########�################################VR##�####@##��######U#n#k#n#o#w#n#��##############��######��####��####��####��########G#�#############�z# ###�########�#######T#i#m#e#s# #N#e#w# #R#o#m#a#n###5#�################################�####S#y#m#b#o#l###3&amp;�#############�z# ###�########�#######A#r#i#a#l###I&amp;�#�###########��������?#######�#?#####A#r#i#a#l# #U#n#i#c#o#d#e# #M#S###?5�######</w:t>
        <w:tab/>
        <w:t>######�z# ###�########�#######C#o#u#r#i#e#r# #N#e#w###5&amp;�#############�z#a###�########�#######T#a#h#o#m#a###;#�################################�####W#i#n#g#d#i#n#g#s###"#####�#)��#�#�#####�r�&amp;�r�&amp;����######B</w:t>
      </w:r>
      <w:r>
        <w:br w:type="page"/>
      </w:r>
    </w:p>
    <w:p>
      <w:pPr>
        <w:pStyle w:val="PreformattedText"/>
        <w:bidi w:val="0"/>
        <w:jc w:val="left"/>
        <w:rPr/>
      </w:pPr>
      <w:r>
        <w:rPr/>
        <w:t>##�E####)#######�###B</w:t>
      </w:r>
      <w:r>
        <w:br w:type="page"/>
      </w:r>
    </w:p>
    <w:p>
      <w:pPr>
        <w:pStyle w:val="PreformattedText"/>
        <w:bidi w:val="0"/>
        <w:jc w:val="left"/>
        <w:rPr/>
      </w:pPr>
      <w:r>
        <w:rPr/>
        <w:t>##�E####)###�#######�$)�#�########################################################################################################################################################################################################################################################################################################################�#�#x#x#�##4######d#######�Q##�Q########################################################################</w:t>
      </w:r>
      <w:r>
        <w:br w:type="page"/>
      </w:r>
    </w:p>
    <w:p>
      <w:pPr>
        <w:pStyle w:val="PreformattedText"/>
        <w:bidi w:val="0"/>
        <w:jc w:val="left"/>
        <w:rPr/>
      </w:pPr>
      <w:r>
        <w:rPr/>
        <w:t>2�q)�#���############################HP#####��####?##�###����������������������A;#####2###############</w:t>
        <w:tab/>
        <w:t>#��########I#_#M#I#N#U#T#E#S# #O#F# #T#H#E# #E#R#C#O#T# #R#E#L#I#A#B#I#L#I#T#Y# #&amp;# #O#P#E#R#A#T#I#O#N#S# #S#U#B#C#O#M#M#I#T#T#E#E# #(#R#O#S#)# #M#E#E#T#I#N#G#########L#a#r#r#y# #D#.# #G#r#i#m#m###a#s#h#a#n#g#####################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H###</w:t>
        <w:tab/>
        <w:t>###X#######d###</w:t>
        <w:br/>
        <w:t>###�#######�###</w:t>
      </w:r>
      <w:r>
        <w:br w:type="page"/>
      </w:r>
    </w:p>
    <w:p>
      <w:pPr>
        <w:pStyle w:val="PreformattedText"/>
        <w:bidi w:val="0"/>
        <w:jc w:val="left"/>
        <w:rPr/>
      </w:pPr>
      <w:r>
        <w:rPr/>
        <w:t>###�###</w:t>
      </w:r>
    </w:p>
    <w:p>
      <w:pPr>
        <w:pStyle w:val="PreformattedText"/>
        <w:bidi w:val="0"/>
        <w:jc w:val="left"/>
        <w:rPr/>
      </w:pPr>
      <w:r>
        <w:rPr/>
        <w:t>###�#######�#######�#######�#######�#######�#######L###_MINUTES OF THE ERCOT RELIABILITY &amp; OPERATIONS SUBCOMMITTEE (ROS) MEETING#######################Larry D. Grimm##################</w:t>
      </w:r>
      <w:r>
        <w:br w:type="page"/>
      </w:r>
    </w:p>
    <w:p>
      <w:pPr>
        <w:pStyle w:val="PreformattedText"/>
        <w:bidi w:val="0"/>
        <w:jc w:val="left"/>
        <w:rPr/>
      </w:pPr>
      <w:r>
        <w:rPr/>
        <w:t>###        ############Normal##########ashang##########2###########Microsoft Office Word###@###########@####H)#G��#@####F�A-R�#@####F�A-R�#############B</w:t>
      </w:r>
      <w:r>
        <w:br w:type="page"/>
      </w:r>
    </w:p>
    <w:p>
      <w:pPr>
        <w:pStyle w:val="PreformattedText"/>
        <w:bidi w:val="0"/>
        <w:jc w:val="left"/>
        <w:rPr/>
      </w:pPr>
      <w:r>
        <w:rPr/>
        <w:t>######�E######################################################################################################################################################################################################################################################################################################################################################################################################################################################################################################################################################################################################################################################################################################################################################################################################################################################################################################################################################################################################################################################################################################################################################################################################################################################################################################################################################################################################################################################################################################################################################################################################################################################################################################################################################################################################################################################################################################################################################################################################################################################################################################################################################################################################################################################################################################################################################################################################################################################################################################################################################################################################################################################################################################################################################################################################################################################################################################################################################################################################################################################################################################################################################################################################################################################################################################################################################################################################################################################################################################################################################################################################################################################################################################################################��###########################��՜.##��##+,��0###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lectric Reliability Council of Texas Inc.######�#######)#######�Q######�###########################################J###_MINUTES OF THE ERCOT RELIABILITY &amp; OPERATIONS SUBCOMMITTEE (ROS) MEETING#</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ib-R�#�###�#######D#a#t#a#########################################################</w:t>
        <w:br/>
        <w:t>###������������####################################�###D#######1#T#a#b#l#e#################################################################����####################################�###v�######W#o#r#d#D#o#c#u#m#e#n#t#####################################################����########################################6�########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