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b#######����####_###e###f###g###�###����������������������������������������������������������������������������������������������������������������������������������������������������������������������������������������������������������������������������������������������������������������������������������������������������������������������������������������������������������������������������������������������������������������������������������#[ </w:t>
        <w:tab/>
        <w:t>###�#�###############d&gt;####bjbj�#�###################</w:t>
        <w:tab/>
        <w:t>###;�##�j##�j##�9######~#######################��##########��##########��##################l#####�</w:t>
        <w:tab/>
        <w:t>######�</w:t>
        <w:tab/>
        <w:t>##�</w:t>
        <w:tab/>
        <w:t>######�</w:t>
        <w:tab/>
        <w:t>######�</w:t>
        <w:tab/>
        <w:t>######�</w:t>
        <w:tab/>
        <w:t>######�</w:t>
        <w:tab/>
        <w:t>##############J#######�#######�#######�###8#######l###�###D###J#######~C##j###�#######�###L###2#######2#######2#######f#######f#######f########B#######B#######B#######B#######B#######B#######B##$###�D## ####G##x###5B######################�</w:t>
        <w:tab/>
        <w:t>######f#######################f#######f#######f#######f#######5B######�"######�</w:t>
        <w:tab/>
        <w:t>######�</w:t>
        <w:tab/>
        <w:t>######2###############2###4###JB##�###�"######�"######�"######f###�###�</w:t>
        <w:tab/>
        <w:t>######2#######�</w:t>
        <w:tab/>
        <w:t>######2########B##############�"######################################################f########B######�"##d###�"######�"##n###f&lt;##S###�</w:t>
        <w:tab/>
        <w:t>######�</w:t>
        <w:tab/>
        <w:t>##############################################################K?######2#######�###</w:t>
      </w:r>
      <w:r>
        <w:br w:type="page"/>
      </w:r>
    </w:p>
    <w:p>
      <w:pPr>
        <w:pStyle w:val="PreformattedText"/>
        <w:bidi w:val="0"/>
        <w:jc w:val="left"/>
        <w:rPr/>
      </w:pPr>
      <w:r>
        <w:rPr/>
        <w:t>###@��j�#�#J###�###�###############�=##.###########K?##�###�B##�###~C######�=##d###�G######(###j###�G######K?######�"#######</w:t>
        <w:br/>
        <w:t>##�###�</w:t>
        <w:br/>
        <w:t>##�###�</w:t>
        <w:tab/>
        <w:t>######�</w:t>
        <w:tab/>
        <w:t>######�</w:t>
        <w:tab/>
        <w:t>######�</w:t>
        <w:tab/>
        <w:t>########�###</w:t>
      </w:r>
    </w:p>
    <w:p>
      <w:pPr>
        <w:pStyle w:val="PreformattedText"/>
        <w:bidi w:val="0"/>
        <w:jc w:val="left"/>
        <w:rPr/>
      </w:pPr>
      <w:r>
        <w:rPr/>
        <w:t>OGRR Number#143OGRR#OGRR Title#Change Control Process#####Date#03/26/04#####Submitter�s Information##Name#Lacy Seybold on behalf of PRS ##E-mail Address## HYPERLINK "mailto:lseybold@ercot.com" ##lseybold@ercot.com###Company#ERCOT##Company Address#7620 Metro Center Dr., Austin, TX  78744##Phone Number#(512) 225-7246##Fax Number###</w:t>
      </w:r>
    </w:p>
    <w:p>
      <w:pPr>
        <w:pStyle w:val="PreformattedText"/>
        <w:bidi w:val="0"/>
        <w:jc w:val="left"/>
        <w:rPr/>
      </w:pPr>
      <w:r>
        <w:rPr/>
      </w:r>
    </w:p>
    <w:p>
      <w:pPr>
        <w:pStyle w:val="PreformattedText"/>
        <w:bidi w:val="0"/>
        <w:jc w:val="left"/>
        <w:rPr/>
      </w:pPr>
      <w:r>
        <w:rPr/>
        <w:t>Comments##</w:t>
      </w:r>
    </w:p>
    <w:p>
      <w:pPr>
        <w:pStyle w:val="PreformattedText"/>
        <w:bidi w:val="0"/>
        <w:jc w:val="left"/>
        <w:rPr/>
      </w:pPr>
      <w:r>
        <w:rPr/>
        <w:t xml:space="preserve">The following comments are provided on behalf of PRS, based on its review of the consistency between the Protocols and this OGRR.  </w:t>
      </w:r>
    </w:p>
    <w:p>
      <w:pPr>
        <w:pStyle w:val="PreformattedText"/>
        <w:bidi w:val="0"/>
        <w:jc w:val="left"/>
        <w:rPr/>
      </w:pPr>
      <w:r>
        <w:rPr/>
      </w:r>
    </w:p>
    <w:p>
      <w:pPr>
        <w:pStyle w:val="PreformattedText"/>
        <w:bidi w:val="0"/>
        <w:jc w:val="left"/>
        <w:rPr/>
      </w:pPr>
      <w:r>
        <w:rPr/>
        <w:t xml:space="preserve">The change suggested by PRS appears in (new) item 1.3, step 6, and is shown in yellow highlights for the reader�s convenience.  The language PRS suggests be added to OGRR 143, Step 6, is intended to clarify that OGRRs are not to be implemented before the corresponding PRR is effective.  </w:t>
      </w:r>
    </w:p>
    <w:p>
      <w:pPr>
        <w:pStyle w:val="PreformattedText"/>
        <w:bidi w:val="0"/>
        <w:jc w:val="left"/>
        <w:rPr/>
      </w:pPr>
      <w:r>
        <w:rPr/>
      </w:r>
    </w:p>
    <w:p>
      <w:pPr>
        <w:pStyle w:val="PreformattedText"/>
        <w:bidi w:val="0"/>
        <w:jc w:val="left"/>
        <w:rPr/>
      </w:pPr>
      <w:r>
        <w:rPr/>
        <w:t>With the suggested change PRS notes for the record that no PRS member noted a discrepancy between the Protocols and OGRR 14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posed Operating Guides Language Revision##</w:t>
      </w:r>
    </w:p>
    <w:p>
      <w:pPr>
        <w:pStyle w:val="PreformattedText"/>
        <w:bidi w:val="0"/>
        <w:jc w:val="left"/>
        <w:rPr/>
      </w:pPr>
      <w:r>
        <w:rPr/>
        <w:t>{Baseline document is the January 2004 Operating Guides, Section 1.3}</w:t>
      </w:r>
    </w:p>
    <w:p>
      <w:pPr>
        <w:pStyle w:val="PreformattedText"/>
        <w:bidi w:val="0"/>
        <w:jc w:val="left"/>
        <w:rPr/>
      </w:pPr>
      <w:r>
        <w:rPr/>
      </w:r>
    </w:p>
    <w:p>
      <w:pPr>
        <w:pStyle w:val="PreformattedText"/>
        <w:bidi w:val="0"/>
        <w:jc w:val="left"/>
        <w:rPr/>
      </w:pPr>
      <w:r>
        <w:rPr/>
        <w:t>1.3</w:t>
        <w:tab/>
        <w:t>Change Control Process</w:t>
      </w:r>
    </w:p>
    <w:p>
      <w:pPr>
        <w:pStyle w:val="PreformattedText"/>
        <w:bidi w:val="0"/>
        <w:jc w:val="left"/>
        <w:rPr/>
      </w:pPr>
      <w:r>
        <w:rPr/>
        <w:t>The following process has been established to announce, propose, develop, revise, and approve, and publish ERCOT Operating Guides revisions:</w:t>
      </w:r>
    </w:p>
    <w:p>
      <w:pPr>
        <w:pStyle w:val="PreformattedText"/>
        <w:bidi w:val="0"/>
        <w:jc w:val="left"/>
        <w:rPr/>
      </w:pPr>
      <w:r>
        <w:rPr/>
        <w:t>Individuals or organizations submit Proposed Operating Guides Revision(s)  Requests (OGRRs)are submitted via email to ERCOT via email to �ogrevreq@ercot.com.�</w:t>
      </w:r>
    </w:p>
    <w:p>
      <w:pPr>
        <w:pStyle w:val="PreformattedText"/>
        <w:bidi w:val="0"/>
        <w:jc w:val="left"/>
        <w:rPr/>
      </w:pPr>
      <w:r>
        <w:rPr/>
        <w:t>ERCOT posts Operating Guide Revision RequestsOGRRs to the Market Information System (MIS).</w:t>
      </w:r>
    </w:p>
    <w:p>
      <w:pPr>
        <w:pStyle w:val="PreformattedText"/>
        <w:bidi w:val="0"/>
        <w:jc w:val="left"/>
        <w:rPr/>
      </w:pPr>
      <w:r>
        <w:rPr/>
        <w:t>Individuals or organizations submit comments to ERCOT via email to �ogrevreq@ercot.com.�</w:t>
      </w:r>
    </w:p>
    <w:p>
      <w:pPr>
        <w:pStyle w:val="PreformattedText"/>
        <w:bidi w:val="0"/>
        <w:jc w:val="left"/>
        <w:rPr/>
      </w:pPr>
      <w:r>
        <w:rPr/>
        <w:t>The Operations Working Group (OWG) and Reliability and Operations Subcommittee (ROS) reviews the OGRR and recommends action.</w:t>
      </w:r>
    </w:p>
    <w:p>
      <w:pPr>
        <w:pStyle w:val="PreformattedText"/>
        <w:bidi w:val="0"/>
        <w:jc w:val="left"/>
        <w:rPr/>
      </w:pPr>
      <w:r>
        <w:rPr/>
        <w:t>Other ERCOT sSubcommittees review and comment.</w:t>
      </w:r>
    </w:p>
    <w:p>
      <w:pPr>
        <w:pStyle w:val="PreformattedText"/>
        <w:bidi w:val="0"/>
        <w:jc w:val="left"/>
        <w:rPr/>
      </w:pPr>
      <w:r>
        <w:rPr/>
        <w:t>Comments are submitted via e-mail to ERCOT.</w:t>
      </w:r>
    </w:p>
    <w:p>
      <w:pPr>
        <w:pStyle w:val="PreformattedText"/>
        <w:bidi w:val="0"/>
        <w:jc w:val="left"/>
        <w:rPr/>
      </w:pPr>
      <w:r>
        <w:rPr/>
        <w:t>ERCOT posts and forwards comments to ROS.</w:t>
      </w:r>
    </w:p>
    <w:p>
      <w:pPr>
        <w:pStyle w:val="PreformattedText"/>
        <w:bidi w:val="0"/>
        <w:jc w:val="left"/>
        <w:rPr/>
      </w:pPr>
      <w:r>
        <w:rPr/>
        <w:t>The ROS reviews all any comments and submits a revised recommendation to the TAC, if needed.the decision reached on each comment is posted.</w:t>
      </w:r>
    </w:p>
    <w:p>
      <w:pPr>
        <w:pStyle w:val="PreformattedText"/>
        <w:bidi w:val="0"/>
        <w:jc w:val="left"/>
        <w:rPr/>
      </w:pPr>
      <w:r>
        <w:rPr/>
        <w:t xml:space="preserve">The TAC approves or rejects the OGRR, or remands the OGRR for further revisions.  </w:t>
      </w:r>
    </w:p>
    <w:p>
      <w:pPr>
        <w:pStyle w:val="PreformattedText"/>
        <w:bidi w:val="0"/>
        <w:jc w:val="left"/>
        <w:rPr/>
      </w:pPr>
      <w:r>
        <w:rPr/>
        <w:t>ROS submits recommended Operating Guides Revision(s) to the TAC for approval.</w:t>
      </w:r>
    </w:p>
    <w:p>
      <w:pPr>
        <w:pStyle w:val="PreformattedText"/>
        <w:bidi w:val="0"/>
        <w:jc w:val="left"/>
        <w:rPr/>
      </w:pPr>
      <w:r>
        <w:rPr/>
        <w:t>The ERCOT Board of Directors is advised of the TAC- approved Operating Guides Revision(s).</w:t>
      </w:r>
    </w:p>
    <w:p>
      <w:pPr>
        <w:pStyle w:val="PreformattedText"/>
        <w:bidi w:val="0"/>
        <w:jc w:val="left"/>
        <w:rPr/>
      </w:pPr>
      <w:r>
        <w:rPr/>
        <w:t xml:space="preserve">Operating Guides revisions are effective the first day of the month following TAC approval, unless otherwise specified by TAC. </w:t>
      </w:r>
    </w:p>
    <w:p>
      <w:pPr>
        <w:pStyle w:val="PreformattedText"/>
        <w:bidi w:val="0"/>
        <w:jc w:val="left"/>
        <w:rPr/>
      </w:pPr>
      <w:r>
        <w:rPr/>
      </w:r>
    </w:p>
    <w:p>
      <w:pPr>
        <w:pStyle w:val="PreformattedText"/>
        <w:bidi w:val="0"/>
        <w:jc w:val="left"/>
        <w:rPr/>
      </w:pPr>
      <w:r>
        <w:rPr/>
        <w:t>Where additional expertise is needed, the ROS may assign responsibility for review of and drafting in a response to Operating Guides Revision Requests to working groups or task forces that it creates.  However, the ROS shall retain ultimate responsibility for the processing of all Operating Guides Revision Requests.  Currently, responsibility for review of and drafting a recommendation is assigned to the Operations Working Group (OWG).</w:t>
      </w:r>
    </w:p>
    <w:p>
      <w:pPr>
        <w:pStyle w:val="PreformattedText"/>
        <w:bidi w:val="0"/>
        <w:jc w:val="left"/>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PreformattedText"/>
        <w:bidi w:val="0"/>
        <w:jc w:val="left"/>
        <w:rPr/>
      </w:pPr>
      <w:r>
        <w:rPr/>
      </w:r>
    </w:p>
    <w:p>
      <w:pPr>
        <w:pStyle w:val="PreformattedText"/>
        <w:bidi w:val="0"/>
        <w:jc w:val="left"/>
        <w:rPr/>
      </w:pPr>
      <w:r>
        <w:rPr/>
        <w:t>The submitter of an OGRR may elect to withdraw theirhis/her OGRR at any time by submitting a request to �ogrevreq@ercot.com.�  A notice of withdrawal will be posted to the MIS within two (2) Business Days.</w:t>
      </w:r>
    </w:p>
    <w:p>
      <w:pPr>
        <w:pStyle w:val="PreformattedText"/>
        <w:bidi w:val="0"/>
        <w:jc w:val="left"/>
        <w:rPr/>
      </w:pPr>
      <w:r>
        <w:rPr/>
      </w:r>
    </w:p>
    <w:p>
      <w:pPr>
        <w:pStyle w:val="PreformattedText"/>
        <w:bidi w:val="0"/>
        <w:jc w:val="left"/>
        <w:rPr/>
      </w:pPr>
      <w:r>
        <w:rPr/>
        <w:t>CHANGE CONTROL PROCESS##STEP#PROCESS##Request to Revise the Operating Guides#Requests to revise the ERCOT Operating Guides are submitted via e-mail to ERCOT �ogrevreq@ercot.com� utilizing the Operating Guides Revision Request (OGRR) form, available on the MISERCOT website.  Any individual or organization with a legitimate interest in the reliability and operation of the ERCOT System may offer a revision for consideration.  These individuals and organizations include, but are not limited to:</w:t>
      </w:r>
    </w:p>
    <w:p>
      <w:pPr>
        <w:pStyle w:val="PreformattedText"/>
        <w:bidi w:val="0"/>
        <w:jc w:val="left"/>
        <w:rPr/>
      </w:pPr>
      <w:r>
        <w:rPr/>
        <w:t>Transmission Owners;</w:t>
      </w:r>
    </w:p>
    <w:p>
      <w:pPr>
        <w:pStyle w:val="PreformattedText"/>
        <w:bidi w:val="0"/>
        <w:jc w:val="left"/>
        <w:rPr/>
      </w:pPr>
      <w:r>
        <w:rPr/>
        <w:t>Generation Owners;</w:t>
      </w:r>
    </w:p>
    <w:p>
      <w:pPr>
        <w:pStyle w:val="PreformattedText"/>
        <w:bidi w:val="0"/>
        <w:jc w:val="left"/>
        <w:rPr/>
      </w:pPr>
      <w:r>
        <w:rPr/>
        <w:t xml:space="preserve">Load Serving Entities; </w:t>
      </w:r>
    </w:p>
    <w:p>
      <w:pPr>
        <w:pStyle w:val="PreformattedText"/>
        <w:bidi w:val="0"/>
        <w:jc w:val="left"/>
        <w:rPr/>
      </w:pPr>
      <w:r>
        <w:rPr/>
        <w:t>Power Marketers;</w:t>
      </w:r>
    </w:p>
    <w:p>
      <w:pPr>
        <w:pStyle w:val="PreformattedText"/>
        <w:bidi w:val="0"/>
        <w:jc w:val="left"/>
        <w:rPr/>
      </w:pPr>
      <w:r>
        <w:rPr/>
        <w:t>Qualified Scheduling Entities;</w:t>
      </w:r>
    </w:p>
    <w:p>
      <w:pPr>
        <w:pStyle w:val="PreformattedText"/>
        <w:bidi w:val="0"/>
        <w:jc w:val="left"/>
        <w:rPr/>
      </w:pPr>
      <w:r>
        <w:rPr/>
        <w:t>ERCOT Subcommittees, Task Forces, and Working Groups;</w:t>
      </w:r>
    </w:p>
    <w:p>
      <w:pPr>
        <w:pStyle w:val="PreformattedText"/>
        <w:bidi w:val="0"/>
        <w:jc w:val="left"/>
        <w:rPr/>
      </w:pPr>
      <w:r>
        <w:rPr/>
        <w:t>ERCOT Staff; and,</w:t>
      </w:r>
    </w:p>
    <w:p>
      <w:pPr>
        <w:pStyle w:val="PreformattedText"/>
        <w:bidi w:val="0"/>
        <w:jc w:val="left"/>
        <w:rPr/>
      </w:pPr>
      <w:r>
        <w:rPr/>
        <w:t>PUCT Market Oversight Division</w:t>
      </w:r>
    </w:p>
    <w:p>
      <w:pPr>
        <w:pStyle w:val="PreformattedText"/>
        <w:bidi w:val="0"/>
        <w:jc w:val="left"/>
        <w:rPr/>
      </w:pPr>
      <w:r>
        <w:rPr/>
      </w:r>
    </w:p>
    <w:p>
      <w:pPr>
        <w:pStyle w:val="PreformattedText"/>
        <w:bidi w:val="0"/>
        <w:jc w:val="left"/>
        <w:rPr/>
      </w:pPr>
      <w:r>
        <w:rPr/>
        <w:t>The ROS OWG, as assigned by ROS, shall be responsible for monitoring review all Protocol revisions and initiateing any OGRRs that may be needed.  All OGRRs must include a description of the requested revision, the reason for the suggested revision, a list of any affected ERCOT Operating Guides sections, and the suggested Operating Guides language.</w:t>
      </w:r>
    </w:p>
    <w:p>
      <w:pPr>
        <w:pStyle w:val="PreformattedText"/>
        <w:bidi w:val="0"/>
        <w:jc w:val="left"/>
        <w:rPr/>
      </w:pPr>
      <w:r>
        <w:rPr/>
        <w:t>Within five (5) Business Days of receipt, ERCOT will verify each OGRR for completeness and shall notify the submitter, within five (5) Business Days of receipt, if the OGRR is incomplete.</w:t>
      </w:r>
    </w:p>
    <w:p>
      <w:pPr>
        <w:pStyle w:val="PreformattedText"/>
        <w:bidi w:val="0"/>
        <w:jc w:val="left"/>
        <w:rPr/>
      </w:pPr>
      <w:r>
        <w:rPr/>
        <w:t>Complete OGRRs will be posted on the ERCOT website MIS within five (5) Business Days of ERCOT verification receipt of a complete OGRR submission.for an initial comment period of twenty-one (21) days.##Initial Comment Period#Any interested ERCOT Member, Market Participant, the PUCT Market Oversight Division, or ERCOT may comment on the Revision Request.  The initial comment period shall be a minimum of twenty-one (21) days from the date of posting.  Comments must be delivered electronically to ERCOT�ogrevreq@ercot.com� in the designated format provided on the MIS.  These comments will be posted to the MIS within five (5) Business Days of receipt of a complete comment submission. and may be submitted for a minimum of 21 days from the date of posting of the Revision Request.##OWG Reviews Request and Recommends Action#ERCOT will distribute the OGRR to the OWG when it is posted to the MIS.  The OWG will review the proposed OGRR at its next meeting following completion of the initial comment period.  The OWG will take one of the following actions:</w:t>
      </w:r>
    </w:p>
    <w:p>
      <w:pPr>
        <w:pStyle w:val="PreformattedText"/>
        <w:bidi w:val="0"/>
        <w:jc w:val="left"/>
        <w:rPr/>
      </w:pPr>
      <w:r>
        <w:rPr/>
      </w:r>
    </w:p>
    <w:p>
      <w:pPr>
        <w:pStyle w:val="PreformattedText"/>
        <w:bidi w:val="0"/>
        <w:jc w:val="left"/>
        <w:rPr/>
      </w:pPr>
      <w:r>
        <w:rPr/>
        <w:t>Recommend approval of the OGRR without modification;</w:t>
      </w:r>
    </w:p>
    <w:p>
      <w:pPr>
        <w:pStyle w:val="PreformattedText"/>
        <w:bidi w:val="0"/>
        <w:jc w:val="left"/>
        <w:rPr/>
      </w:pPr>
      <w:r>
        <w:rPr/>
        <w:t>Recommend approval of the OGRR with modification; or,</w:t>
      </w:r>
    </w:p>
    <w:p>
      <w:pPr>
        <w:pStyle w:val="PreformattedText"/>
        <w:bidi w:val="0"/>
        <w:jc w:val="left"/>
        <w:rPr/>
      </w:pPr>
      <w:r>
        <w:rPr/>
        <w:t>Recommend rejection of the OGRR, accompanied by OWG comments; or,</w:t>
      </w:r>
    </w:p>
    <w:p>
      <w:pPr>
        <w:pStyle w:val="PreformattedText"/>
        <w:bidi w:val="0"/>
        <w:jc w:val="left"/>
        <w:rPr/>
      </w:pPr>
      <w:r>
        <w:rPr/>
        <w:t>Remand the OGRR.</w:t>
      </w:r>
    </w:p>
    <w:p>
      <w:pPr>
        <w:pStyle w:val="PreformattedText"/>
        <w:bidi w:val="0"/>
        <w:jc w:val="left"/>
        <w:rPr/>
      </w:pPr>
      <w:r>
        <w:rPr/>
      </w:r>
    </w:p>
    <w:p>
      <w:pPr>
        <w:pStyle w:val="PreformattedText"/>
        <w:bidi w:val="0"/>
        <w:jc w:val="left"/>
        <w:rPr/>
      </w:pPr>
      <w:r>
        <w:rPr/>
        <w:t>The OWG will draft proposed Operating Guides language utilizing suggested Operating Guides language from the requester, if appropriate.</w:t>
      </w:r>
    </w:p>
    <w:p>
      <w:pPr>
        <w:pStyle w:val="PreformattedText"/>
        <w:bidi w:val="0"/>
        <w:jc w:val="left"/>
        <w:rPr/>
      </w:pPr>
      <w:r>
        <w:rPr/>
        <w:t>The proposed Operating Guides language will be posted on the MIS in the form of an OWG Recommendation Report within two (2) Business Days of the OWG action.</w:t>
      </w:r>
    </w:p>
    <w:p>
      <w:pPr>
        <w:pStyle w:val="PreformattedText"/>
        <w:bidi w:val="0"/>
        <w:jc w:val="left"/>
        <w:rPr/>
      </w:pPr>
      <w:r>
        <w:rPr/>
        <w:t>##Reliability and Operations Subcommittee Reviews Request and Recommends Action#ERCOT will distribute the OGRR to the ROS.  The ROS will review the OWG Recommendation Report and any submitted comments at its next meeting following the posting of the OWG Recommendation Reportproposed OGRR.  The ROS will take one of the following actions:If it determines that the revision(s) is needed, the ROS will draft proposed Operating Guides language utilizing suggested Operating Guides language from the requester, if appropriate.</w:t>
      </w:r>
    </w:p>
    <w:p>
      <w:pPr>
        <w:pStyle w:val="PreformattedText"/>
        <w:bidi w:val="0"/>
        <w:jc w:val="left"/>
        <w:rPr/>
      </w:pPr>
      <w:r>
        <w:rPr/>
      </w:r>
    </w:p>
    <w:p>
      <w:pPr>
        <w:pStyle w:val="PreformattedText"/>
        <w:bidi w:val="0"/>
        <w:jc w:val="left"/>
        <w:rPr/>
      </w:pPr>
      <w:r>
        <w:rPr/>
        <w:t>Recommend approval of the OWG Recommendation Report without modification;</w:t>
      </w:r>
    </w:p>
    <w:p>
      <w:pPr>
        <w:pStyle w:val="PreformattedText"/>
        <w:bidi w:val="0"/>
        <w:jc w:val="left"/>
        <w:rPr/>
      </w:pPr>
      <w:r>
        <w:rPr/>
        <w:t>Recommend approval of the OWG Recommendation Report with modification;</w:t>
      </w:r>
    </w:p>
    <w:p>
      <w:pPr>
        <w:pStyle w:val="PreformattedText"/>
        <w:bidi w:val="0"/>
        <w:jc w:val="left"/>
        <w:rPr/>
      </w:pPr>
      <w:r>
        <w:rPr/>
        <w:t>Recommend rejection of the OGRR, accompanied by ROS comments; or,</w:t>
      </w:r>
    </w:p>
    <w:p>
      <w:pPr>
        <w:pStyle w:val="PreformattedText"/>
        <w:bidi w:val="0"/>
        <w:jc w:val="left"/>
        <w:rPr/>
      </w:pPr>
      <w:r>
        <w:rPr/>
        <w:t>Remand the OGRR.</w:t>
      </w:r>
    </w:p>
    <w:p>
      <w:pPr>
        <w:pStyle w:val="PreformattedText"/>
        <w:bidi w:val="0"/>
        <w:jc w:val="left"/>
        <w:rPr/>
      </w:pPr>
      <w:r>
        <w:rPr/>
      </w:r>
    </w:p>
    <w:p>
      <w:pPr>
        <w:pStyle w:val="PreformattedText"/>
        <w:bidi w:val="0"/>
        <w:jc w:val="left"/>
        <w:rPr/>
      </w:pPr>
      <w:r>
        <w:rPr/>
        <w:t>The proposed Operating Guides language ROS decision will be posted on the ERCOT websiteMIS  within two (2) Business Days of the ROS decisionin the form of an ROS Recommendation Report within two (2) Business Days of the ROS action.  The proposed language will also be forwarded to the other three TAC Subcommittees (PRS, WMS, RMS).</w:t>
      </w:r>
    </w:p>
    <w:p>
      <w:pPr>
        <w:pStyle w:val="PreformattedText"/>
        <w:bidi w:val="0"/>
        <w:jc w:val="left"/>
        <w:rPr/>
      </w:pPr>
      <w:r>
        <w:rPr/>
        <w:t>If the ROS determines that the revision(s) is not needed, it prepares a response to the requester.  The response will be posted on the ERCOT website MIS within two (2) Business Days of the ROS decision.##ERCOT Subcommittees Review and Comment#All ERCOT subcommittees may comment on the proposed Operating Guides language.  All comments must be submitted via e-mail to �ogrevreq@ercot.com� using the comment form available on the MIS to ERCOT within twenty-one (21) days of the ROS Recommendation Report being posted on the MIS.  These comments will be posted to the MIS within five (5) Business Days of receipt.  If ERCOT does not receive comments before the deadline specified, it will be assumed that the reviewing subcommittees are in agreement with the proposed revision(s).</w:t>
      </w:r>
    </w:p>
    <w:p>
      <w:pPr>
        <w:pStyle w:val="PreformattedText"/>
        <w:bidi w:val="0"/>
        <w:jc w:val="left"/>
        <w:rPr/>
      </w:pPr>
      <w:r>
        <w:rPr/>
        <w:t>The PRS must determine whether the proposed Operating Guides language is consistent with the ERCOT Protocols at its next regularly scheduled meeting following the posting of the ROS Recommendation Report.,  PRS shall attach its determination to the ROS Recommendation Report and post the report to the MIS within two (2) Business Days. and submit its determination to the ROS.</w:t>
      </w:r>
    </w:p>
    <w:p>
      <w:pPr>
        <w:pStyle w:val="PreformattedText"/>
        <w:bidi w:val="0"/>
        <w:jc w:val="left"/>
        <w:rPr/>
      </w:pPr>
      <w:r>
        <w:rPr/>
        <w:t>If the PRS determines that the proposed Operating Guides language is inconsistent with the current Protocols, the ROS is responsible for submitting a Protocol Revision Request, if it so desires.##Comments submitted to Reliability and Operations SubcommitteePRS Consistency Determination#The PRS must determine whether the proposed Operating Guides language is consistent with the ERCOT Protocols at its next regularly scheduled meeting following the posting of the ROS Recommendation Report.  The PRS determination shall be noted in the PRS meeting minutes, which shall be forwarded to the ROS Chair within five (5) Business Days of the PRS meeting.  The determination shall also be attached to the ROS Recommendation Report and shall be posted to the MIS within five (5) Business Days of the PRS meeting.</w:t>
      </w:r>
    </w:p>
    <w:p>
      <w:pPr>
        <w:pStyle w:val="PreformattedText"/>
        <w:bidi w:val="0"/>
        <w:jc w:val="left"/>
        <w:rPr/>
      </w:pPr>
      <w:r>
        <w:rPr/>
        <w:t>If the PRS determines that the proposed Operating Guides language is inconsistent with the current Protocols, the ROS is responsible for submitting a Protocol Revision Request.  The OGRR will be tabled and will be considered concurrently with the applicable PRR.</w:t>
      </w:r>
    </w:p>
    <w:p>
      <w:pPr>
        <w:pStyle w:val="PreformattedText"/>
        <w:bidi w:val="0"/>
        <w:jc w:val="left"/>
        <w:rPr/>
      </w:pPr>
      <w:r>
        <w:rPr/>
        <w:t>The PRS determination and all comments must be submitted via e-mail using the comment form available on the MIS to ERCOT within twenty-one (21) days of the proposed Operating Guides language being posted on the ERCOT website.  These comments will be posted to the MIS within five (5) Business Days.  If ERCOT does not receive comments before the deadline specified, it will be assumed that the reviewing subcommittee(s) areis in agreement with the proposed revision(s).  All comments will be forwarded to the Chair of the ROS.</w:t>
      </w:r>
    </w:p>
    <w:p>
      <w:pPr>
        <w:pStyle w:val="PreformattedText"/>
        <w:bidi w:val="0"/>
        <w:jc w:val="left"/>
        <w:rPr/>
      </w:pPr>
      <w:r>
        <w:rPr/>
        <w:t>##Reliability and Operations Subcommittee Deliberates on Comments#If comments have been received since the last ROS review, tThe ROS will review all comments atreceived no later than its first regularly scheduled meeting following the subcommittee comment period posting of the latest ROS Recommendation Report.  Based on the comments received and its own review, the ROS may revise itstheir latest recommendation and prepare an additional second ROS Recommendation Report, which is posted to the MIS and distributed to the TAC.will take one of the following actions:</w:t>
      </w:r>
    </w:p>
    <w:p>
      <w:pPr>
        <w:pStyle w:val="PreformattedText"/>
        <w:bidi w:val="0"/>
        <w:jc w:val="left"/>
        <w:rPr/>
      </w:pPr>
      <w:r>
        <w:rPr/>
      </w:r>
    </w:p>
    <w:p>
      <w:pPr>
        <w:pStyle w:val="PreformattedText"/>
        <w:bidi w:val="0"/>
        <w:jc w:val="left"/>
        <w:rPr/>
      </w:pPr>
      <w:r>
        <w:rPr/>
        <w:t>Modify the proposed Operating Guides language to address all comments received;</w:t>
      </w:r>
    </w:p>
    <w:p>
      <w:pPr>
        <w:pStyle w:val="PreformattedText"/>
        <w:bidi w:val="0"/>
        <w:jc w:val="left"/>
        <w:rPr/>
      </w:pPr>
      <w:r>
        <w:rPr/>
        <w:t>Modify the proposed Operating Guides language to address some comments received and provide an explanation as to why all comments were not addressed;</w:t>
      </w:r>
    </w:p>
    <w:p>
      <w:pPr>
        <w:pStyle w:val="PreformattedText"/>
        <w:bidi w:val="0"/>
        <w:jc w:val="left"/>
        <w:rPr/>
      </w:pPr>
      <w:r>
        <w:rPr/>
        <w:t>Not modify the proposed Operating Guides language and provide an explanation as to why none of the comments were addressed; or,</w:t>
      </w:r>
    </w:p>
    <w:p>
      <w:pPr>
        <w:pStyle w:val="PreformattedText"/>
        <w:bidi w:val="0"/>
        <w:jc w:val="left"/>
        <w:rPr/>
      </w:pPr>
      <w:r>
        <w:rPr/>
        <w:t>Terminate the revision process for this OGRR and provide an explanation for this action.</w:t>
      </w:r>
    </w:p>
    <w:p>
      <w:pPr>
        <w:pStyle w:val="PreformattedText"/>
        <w:bidi w:val="0"/>
        <w:jc w:val="left"/>
        <w:rPr/>
      </w:pPr>
      <w:r>
        <w:rPr/>
      </w:r>
    </w:p>
    <w:p>
      <w:pPr>
        <w:pStyle w:val="PreformattedText"/>
        <w:bidi w:val="0"/>
        <w:jc w:val="left"/>
        <w:rPr/>
      </w:pPr>
      <w:r>
        <w:rPr/>
        <w:t>If no comments are received, the latest initial ROS Recommendation Report is distributed to the TAC for review at theirits next regularly scheduled meeting.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PreformattedText"/>
        <w:bidi w:val="0"/>
        <w:jc w:val="left"/>
        <w:rPr/>
      </w:pPr>
      <w:r>
        <w:rPr/>
      </w:r>
    </w:p>
    <w:p>
      <w:pPr>
        <w:pStyle w:val="PreformattedText"/>
        <w:bidi w:val="0"/>
        <w:jc w:val="lef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PreformattedText"/>
        <w:bidi w:val="0"/>
        <w:jc w:val="left"/>
        <w:rPr/>
      </w:pPr>
      <w:r>
        <w:rPr/>
        <w:t xml:space="preserve">##Reliability and Operations Subcommittee Submits Proposed Guides Revision(s) for TAC Vote#The latest ROS�s final Recommendation Reportproposed Operating Guides language is posted on the ERCOT website and submitted to the TAC for a vote at its next regularly scheduled meeting.  All requests for Operating Guides revisions shall be accompanied by a PRS Protocol consistency determination shall be included in the ROS Recommendation Report.  </w:t>
      </w:r>
    </w:p>
    <w:p>
      <w:pPr>
        <w:pStyle w:val="PreformattedText"/>
        <w:bidi w:val="0"/>
        <w:jc w:val="left"/>
        <w:rPr/>
      </w:pPr>
      <w:r>
        <w:rPr/>
      </w:r>
    </w:p>
    <w:p>
      <w:pPr>
        <w:pStyle w:val="PreformattedText"/>
        <w:bidi w:val="0"/>
        <w:jc w:val="left"/>
        <w:rPr/>
      </w:pPr>
      <w:r>
        <w:rPr/>
        <w:t>The TAC will take one of the following actions:</w:t>
      </w:r>
    </w:p>
    <w:p>
      <w:pPr>
        <w:pStyle w:val="PreformattedText"/>
        <w:bidi w:val="0"/>
        <w:jc w:val="left"/>
        <w:rPr/>
      </w:pPr>
      <w:r>
        <w:rPr/>
      </w:r>
    </w:p>
    <w:p>
      <w:pPr>
        <w:pStyle w:val="PreformattedText"/>
        <w:bidi w:val="0"/>
        <w:jc w:val="left"/>
        <w:rPr/>
      </w:pPr>
      <w:r>
        <w:rPr/>
        <w:t>Approve the ROS Recommendation Report without modification;</w:t>
      </w:r>
    </w:p>
    <w:p>
      <w:pPr>
        <w:pStyle w:val="PreformattedText"/>
        <w:bidi w:val="0"/>
        <w:jc w:val="left"/>
        <w:rPr/>
      </w:pPr>
      <w:r>
        <w:rPr/>
        <w:t>Approve the ROS Recommendation Report with modification;</w:t>
      </w:r>
    </w:p>
    <w:p>
      <w:pPr>
        <w:pStyle w:val="PreformattedText"/>
        <w:bidi w:val="0"/>
        <w:jc w:val="left"/>
        <w:rPr/>
      </w:pPr>
      <w:r>
        <w:rPr/>
        <w:t>Reject the OGRR; or,</w:t>
      </w:r>
    </w:p>
    <w:p>
      <w:pPr>
        <w:pStyle w:val="PreformattedText"/>
        <w:bidi w:val="0"/>
        <w:jc w:val="left"/>
        <w:rPr/>
      </w:pPr>
      <w:r>
        <w:rPr/>
        <w:t>Remand the OGRR.</w:t>
      </w:r>
    </w:p>
    <w:p>
      <w:pPr>
        <w:pStyle w:val="PreformattedText"/>
        <w:bidi w:val="0"/>
        <w:jc w:val="left"/>
        <w:rPr/>
      </w:pPr>
      <w:r>
        <w:rPr/>
        <w:t>If no comments opposing the posted language are received within twenty-one (21) calendar days of posting, the TAC may, at the Chair�s discretion, take action via electronic mail rather than at the next regularly scheduled meeting.</w:t>
      </w:r>
    </w:p>
    <w:p>
      <w:pPr>
        <w:pStyle w:val="PreformattedText"/>
        <w:bidi w:val="0"/>
        <w:jc w:val="left"/>
        <w:rPr/>
      </w:pPr>
      <w:r>
        <w:rPr/>
      </w:r>
    </w:p>
    <w:p>
      <w:pPr>
        <w:pStyle w:val="PreformattedText"/>
        <w:bidi w:val="0"/>
        <w:jc w:val="left"/>
        <w:rPr/>
      </w:pPr>
      <w:r>
        <w:rPr/>
        <w:t>The TAC will also be provided with the explanation of actions requiring TAC approval.  In all cases, electronic mail may be used to expedite the process.</w:t>
      </w:r>
    </w:p>
    <w:p>
      <w:pPr>
        <w:pStyle w:val="PreformattedText"/>
        <w:bidi w:val="0"/>
        <w:jc w:val="left"/>
        <w:rPr/>
      </w:pPr>
      <w:r>
        <w:rPr/>
      </w:r>
    </w:p>
    <w:p>
      <w:pPr>
        <w:pStyle w:val="PreformattedText"/>
        <w:bidi w:val="0"/>
        <w:jc w:val="left"/>
        <w:rPr/>
      </w:pPr>
      <w:r>
        <w:rPr/>
        <w:t>If the TAC does not approve the final proposed Operating Guides Revision language, it may return the proposal to the ROS for further work, or it may terminate the revision process.</w:t>
      </w:r>
    </w:p>
    <w:p>
      <w:pPr>
        <w:pStyle w:val="PreformattedText"/>
        <w:bidi w:val="0"/>
        <w:jc w:val="left"/>
        <w:rPr/>
      </w:pPr>
      <w:r>
        <w:rPr/>
      </w:r>
    </w:p>
    <w:p>
      <w:pPr>
        <w:pStyle w:val="PreformattedText"/>
        <w:bidi w:val="0"/>
        <w:jc w:val="left"/>
        <w:rPr/>
      </w:pPr>
      <w:r>
        <w:rPr/>
        <w:t>The TAC�s action on the OGRR shall be documented in a TAC Action Report, which shall be posted to the MIS within two (2) Business Days.##TAC notifies the Board of all votes taken related to Guides Revisions#The Chair of TAC shall report the results of all votes by TAC related to Operating Guides revisions to the Board at itstheir next regularly scheduled meeting.##Effective date for Guides Revisions#The effective date for Operating Guides Revisions shall be the first day of the month following TAC approval unless otherwise designated by ROSTAC.##</w:t>
      </w:r>
    </w:p>
    <w:p>
      <w:pPr>
        <w:pStyle w:val="PreformattedText"/>
        <w:bidi w:val="0"/>
        <w:jc w:val="left"/>
        <w:rPr/>
      </w:pPr>
      <w:r>
        <w:rPr/>
        <w:t>1.3.1</w:t>
        <w:tab/>
        <w:t>Urgent Requests</w:t>
      </w:r>
    </w:p>
    <w:p>
      <w:pPr>
        <w:pStyle w:val="PreformattedText"/>
        <w:bidi w:val="0"/>
        <w:jc w:val="left"/>
        <w:rPr/>
      </w:pPr>
      <w:r>
        <w:rPr/>
        <w:t>A proposed Operating Guides Revision may be labeled requested �urgent� by the submitter if such submitter reasonably believes that failure to rapidly implement an Operating Guides Revision would result in the significant impairment of ERCOT System reliability or market operation.  If a revision request is labeled requested �urgent� and the ROS determines that such Operating Guides Revision:</w:t>
      </w:r>
    </w:p>
    <w:p>
      <w:pPr>
        <w:pStyle w:val="PreformattedText"/>
        <w:bidi w:val="0"/>
        <w:jc w:val="left"/>
        <w:rPr/>
      </w:pPr>
      <w:r>
        <w:rPr/>
        <w:t>Requires immediate attention from TAC due to serious concerns about the ERCOT System reliability or market operations under unmodified language; and,</w:t>
      </w:r>
    </w:p>
    <w:p>
      <w:pPr>
        <w:pStyle w:val="PreformattedText"/>
        <w:bidi w:val="0"/>
        <w:jc w:val="left"/>
        <w:rPr/>
      </w:pPr>
      <w:r>
        <w:rPr/>
        <w:t xml:space="preserve">Is of a nature that allows immediate, interim implementation without negative consequence to the reliability and integrity of the ERCOT System or market operations., </w:t>
      </w:r>
    </w:p>
    <w:p>
      <w:pPr>
        <w:pStyle w:val="PreformattedText"/>
        <w:bidi w:val="0"/>
        <w:jc w:val="left"/>
        <w:rPr/>
      </w:pPr>
      <w:r>
        <w:rPr/>
        <w:t>ROS shall review the proposed Operating Guides Revision language and either establish an accelerated timeline under which to process the Operating Guides Revision, or recommend to TAC immediate implementation and approval of the proposed language revision.</w:t>
      </w:r>
    </w:p>
    <w:p>
      <w:pPr>
        <w:pStyle w:val="PreformattedText"/>
        <w:bidi w:val="0"/>
        <w:jc w:val="left"/>
        <w:rPr/>
      </w:pPr>
      <w:r>
        <w:rPr/>
        <w:t>Notice of an Operating Guides Revision pursuant to this section shall be posted on the ERCOT website MIS within two (2) Business Days.  ROS may exercise the option to vote on urgent requests via e-mail.  Any revisions to the Operating Guides that take effect pursuant to an urgent request shall be subject to PRS review and TAC confirmationapproval.</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EMBED PBrush  ###</w:t>
        <w:tab/>
        <w:t>OGRR Com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FILENAME #143OGRR PRS Comments 032604#</w:t>
        <w:tab/>
        <w:t>Page # PAGE #9# of # NUMPAGES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8###9###;###@###I###J###K###M###f###k###�###�###�###�###�###�###�###�###�###�###�###�###"###/###?###J###M###N###X###Y###^###}###~###�###�###�###�###?###I###R###c###g###������������������������������#�#���#�#�#�~#w####</w:t>
      </w:r>
    </w:p>
    <w:p>
      <w:pPr>
        <w:pStyle w:val="PreformattedText"/>
        <w:bidi w:val="0"/>
        <w:jc w:val="left"/>
        <w:rPr/>
      </w:pPr>
      <w:r>
        <w:rPr/>
        <w:t>##�cH##dh��yF</w:t>
      </w:r>
    </w:p>
    <w:p>
      <w:pPr>
        <w:pStyle w:val="PreformattedText"/>
        <w:bidi w:val="0"/>
        <w:jc w:val="left"/>
        <w:rPr/>
      </w:pPr>
      <w:r>
        <w:rPr/>
        <w:t>##�#H###h��yF</w:t>
      </w:r>
    </w:p>
    <w:p>
      <w:pPr>
        <w:pStyle w:val="PreformattedText"/>
        <w:bidi w:val="0"/>
        <w:jc w:val="left"/>
        <w:rPr/>
      </w:pPr>
      <w:r>
        <w:rPr/>
        <w:t>##�cH##dh��yF#6#�#OJ##QJ##\#�]#�^J####5#�CJ##OJ##QJ###0J##OJ##QJ##^J######�#j#######OJ##QJ##U##^J####j####OJ##QJ##U##^J###CJ##OJ##QJ##^J####CJ##OJ##QJ##\#�^J###OJ##QJ##\#�^J###OJ##QJ##\#�^J##aJ###5#�OJ##QJ##^J###5#�CJ##OJ##QJ##^J##</w:t>
      </w:r>
      <w:r>
        <w:br w:type="page"/>
      </w:r>
    </w:p>
    <w:p>
      <w:pPr>
        <w:pStyle w:val="PreformattedText"/>
        <w:bidi w:val="0"/>
        <w:jc w:val="left"/>
        <w:rPr/>
      </w:pPr>
      <w:r>
        <w:rPr/>
        <w:t>OJ##QJ##^J##.########</w:t>
      </w:r>
    </w:p>
    <w:p>
      <w:pPr>
        <w:pStyle w:val="PreformattedText"/>
        <w:bidi w:val="0"/>
        <w:jc w:val="left"/>
        <w:rPr/>
      </w:pPr>
      <w:r>
        <w:rPr/>
        <w:t>####### ###7###8###�############�############�############�############�############&gt;</w:t>
      </w:r>
      <w:r>
        <w:br w:type="page"/>
      </w:r>
    </w:p>
    <w:p>
      <w:pPr>
        <w:pStyle w:val="PreformattedText"/>
        <w:bidi w:val="0"/>
        <w:jc w:val="left"/>
        <w:rPr/>
      </w:pPr>
      <w:r>
        <w:rPr/>
        <w:t>##############################�###$##$#If#####�l##�##########################�\##���#$</w:t>
        <w:tab/>
        <w:t>#</w:t>
      </w:r>
    </w:p>
    <w:p>
      <w:pPr>
        <w:pStyle w:val="PreformattedText"/>
        <w:bidi w:val="0"/>
        <w:jc w:val="left"/>
        <w:rPr/>
      </w:pPr>
      <w:r>
        <w:rPr/>
        <w:t>�</w:t>
      </w:r>
      <w:r>
        <w:rPr/>
        <w:t>&amp;�#�#################�#�#################�#�#################�#�#################</w:t>
        <w:tab/>
        <w:t>�########�####����######�###�#####����####�0###�#######�#######�#######�#######�#######�#####�#�(#�####�####�####�###�###�###�#�####�###�###�###�#�####�###�###�###�#�####�###�###�###�4�###</w:t>
        <w:br/>
        <w:t>#l#a�#P�#</w:t>
        <w:br/>
        <w:t>##</w:t>
      </w:r>
    </w:p>
    <w:p>
      <w:pPr>
        <w:pStyle w:val="PreformattedText"/>
        <w:bidi w:val="0"/>
        <w:jc w:val="left"/>
        <w:rPr/>
      </w:pPr>
      <w:r>
        <w:rPr/>
        <w:t>�</w:t>
      </w:r>
      <w:r>
        <w:rPr/>
        <w:t>##�#�!##$#If########$#If#######</w:t>
      </w:r>
    </w:p>
    <w:p>
      <w:pPr>
        <w:pStyle w:val="PreformattedText"/>
        <w:bidi w:val="0"/>
        <w:jc w:val="left"/>
        <w:rPr/>
      </w:pPr>
      <w:r>
        <w:rPr/>
        <w:t>�</w:t>
      </w:r>
      <w:r>
        <w:rPr/>
        <w:t>##�#�!#######�=##c&gt;##��##################################################################################################################################################################################################################################################################################################################################################################################################################################################################################################################8###9###:###;###@###I###�############�############~&lt;###########�############s##########################################################################################################################################################</w:t>
        <w:br/>
        <w:t>##</w:t>
      </w:r>
    </w:p>
    <w:p>
      <w:pPr>
        <w:pStyle w:val="PreformattedText"/>
        <w:bidi w:val="0"/>
        <w:jc w:val="left"/>
        <w:rPr/>
      </w:pPr>
      <w:r>
        <w:rPr/>
        <w:t>�</w:t>
      </w:r>
      <w:r>
        <w:rPr/>
        <w:t>##�#�!##$#If#####p###$##$#If#####�l##�##########################��##�0##��$</w:t>
        <w:tab/>
        <w:t>�&amp;�#@#��������####�����#�#####������������#�0###�#######�#######�#######�#######�#######�#####�#�(#�####�####�#����###�#�#��������#�####�����#�#��������4�###</w:t>
        <w:br/>
        <w:t>#l#a�#P�####$#If####</w:t>
        <w:br/>
        <w:t>###�###�###$#If######I###J###K###L###�</w:t>
      </w:r>
      <w:r>
        <w:br w:type="page"/>
      </w:r>
    </w:p>
    <w:p>
      <w:pPr>
        <w:pStyle w:val="PreformattedText"/>
        <w:bidi w:val="0"/>
        <w:jc w:val="left"/>
        <w:rPr/>
      </w:pPr>
      <w:r>
        <w:rPr/>
        <w:t>###########�############�#########################################################################################################################################################################################################################################$#If#####p###$##$#If#####�l##�##########################��##�0##��$</w:t>
        <w:tab/>
        <w:t>�&amp;�#@#################�#�##################�0###�#######�#######�#######�#######�#######�#####�#�(#�####�####�####�###�#�####�###�#�####�###�#�####�###�4�###</w:t>
        <w:br/>
        <w:t>#l#a�#P�##L###M###e###�d###########x######################################################################################################################################################################################################################</w:t>
      </w:r>
    </w:p>
    <w:p>
      <w:pPr>
        <w:pStyle w:val="PreformattedText"/>
        <w:bidi w:val="0"/>
        <w:jc w:val="left"/>
        <w:rPr/>
      </w:pPr>
      <w:r>
        <w:rPr/>
        <w:t>###$##�###�###$#If####a$##y###$##$#If#####�l##�##########################��##�0##��$</w:t>
        <w:tab/>
        <w:t>�&amp;�#@#####�������������#�#����������������</w:t>
        <w:tab/>
        <w:t>�####�</w:t>
        <w:br/>
        <w:t>###����####�0###�#######�#######�#######�#######�#######�#####�#�(#�####�####�####�����#�#��������#�#��������#�#��������4�###</w:t>
        <w:br/>
        <w:t>#l#a�#P�##e###f###k###�###��###########�############�###########################################################################################################################################################################################################################################$#If#####</w:t>
        <w:br/>
        <w:t>##</w:t>
      </w:r>
    </w:p>
    <w:p>
      <w:pPr>
        <w:pStyle w:val="PreformattedText"/>
        <w:bidi w:val="0"/>
        <w:jc w:val="left"/>
        <w:rPr/>
      </w:pPr>
      <w:r>
        <w:rPr/>
        <w:t>�</w:t>
      </w:r>
      <w:r>
        <w:rPr/>
        <w:t>##�#�!##$#If#####d###$##$#If#####�l##�##########################�###���&amp;�#�(################</w:t>
        <w:tab/>
        <w:t>�####�</w:t>
        <w:br/>
        <w:t>###����####�0###�#######�#######�#######�#######�#######�#####�#�(#�####�####�####�#�####�#�####�#�####�4�###</w:t>
        <w:br/>
        <w:t>#l#a�#P�##�###�###�###�###�###�###�###�###�###!###"###/###&gt;###�8###########|############v############�&lt;###########v############v############��###########v############v############�t###########v############v############################################$#If#####</w:t>
        <w:br/>
        <w:t>##</w:t>
      </w:r>
    </w:p>
    <w:p>
      <w:pPr>
        <w:pStyle w:val="PreformattedText"/>
        <w:bidi w:val="0"/>
        <w:jc w:val="left"/>
        <w:rPr/>
      </w:pPr>
      <w:r>
        <w:rPr/>
        <w:t>�</w:t>
      </w:r>
      <w:r>
        <w:rPr/>
        <w:t>##�#�!##$#If#####w###$##$#If#####�l##�##########################�0##��$</w:t>
        <w:tab/>
        <w:t>�&amp;##@###################�#################</w:t>
        <w:tab/>
        <w:t>�####�</w:t>
        <w:br/>
        <w:t>###����####�0###�#######�#######�#######�#######�#######�#####�#�(#�####�####�####�###�#�####�###�#�####�###�#�####�###�4�###</w:t>
        <w:br/>
        <w:t>#l#a�#P�#</w:t>
      </w:r>
      <w:r>
        <w:br w:type="page"/>
      </w:r>
    </w:p>
    <w:p>
      <w:pPr>
        <w:pStyle w:val="PreformattedText"/>
        <w:bidi w:val="0"/>
        <w:jc w:val="left"/>
        <w:rPr/>
      </w:pPr>
      <w:r>
        <w:rPr/>
        <w:t>&gt;###?###J###K###L###M###N###W###�4###########�############�############�############{############{############r#####################################################################################################################</w:t>
        <w:tab/>
        <w:t>###$##$#If####a$####</w:t>
      </w:r>
    </w:p>
    <w:p>
      <w:pPr>
        <w:pStyle w:val="PreformattedText"/>
        <w:bidi w:val="0"/>
        <w:jc w:val="left"/>
        <w:rPr/>
      </w:pPr>
      <w:r>
        <w:rPr/>
        <w:t>�</w:t>
      </w:r>
      <w:r>
        <w:rPr/>
        <w:t>##�#�!#####$#If#####w###$##$#If#####�l##�##########################�0##��$</w:t>
        <w:tab/>
        <w:t>�&amp;##@###################�#################</w:t>
        <w:tab/>
        <w:t>�####�</w:t>
        <w:br/>
        <w:t>###����####�0###�#######�#######�#######�#######�#######�#####�#�(#�####�####�####�###�#�####�###�#�####�###�#�####�###�4�###</w:t>
        <w:br/>
        <w:t>#l#a�#P�##W###X###Y###�###�###�#######~######�###�###�###�###�###�###�###�############�############�############�############�############�############�############�############�############�############�############�############�############�############�###########################</w:t>
        <w:tab/>
        <w:t>###$##$#If####a$####</w:t>
      </w:r>
    </w:p>
    <w:p>
      <w:pPr>
        <w:pStyle w:val="PreformattedText"/>
        <w:bidi w:val="0"/>
        <w:jc w:val="left"/>
        <w:rPr/>
      </w:pPr>
      <w:r>
        <w:rPr/>
        <w:t>�</w:t>
      </w:r>
      <w:r>
        <w:rPr/>
        <w:t>##�#�!##f###$##$#If#####�l##�##########################�^##�###���&amp;�#�(################</w:t>
        <w:tab/>
        <w:t>�####�</w:t>
        <w:br/>
        <w:t>###����####�0###�#######�#######�#######�#######�#######�#####�#�(#�####�####�####�#�####�#�####�#�####�4�###</w:t>
        <w:br/>
        <w:t>#l#a�#P�##�#######�###=</w:t>
        <w:tab/>
        <w:t>##�</w:t>
        <w:tab/>
        <w:t>##�</w:t>
        <w:tab/>
        <w:t>##�############�############�############S############S##########################################################################################L###��##���C$#Eƀ####\zx�########################################################################################################################^��#`���K###��##���Eƀ####v#|F##########################################################��############################################################^��#`���#####�##^�###</w:t>
      </w:r>
    </w:p>
    <w:p>
      <w:pPr>
        <w:pStyle w:val="PreformattedText"/>
        <w:bidi w:val="0"/>
        <w:jc w:val="left"/>
        <w:rPr/>
      </w:pPr>
      <w:r>
        <w:rPr/>
        <w:t>##</w:t>
      </w:r>
    </w:p>
    <w:p>
      <w:pPr>
        <w:pStyle w:val="PreformattedText"/>
        <w:bidi w:val="0"/>
        <w:jc w:val="left"/>
        <w:rPr/>
      </w:pPr>
      <w:r>
        <w:rPr/>
        <w:t>�</w:t>
      </w:r>
      <w:r>
        <w:rPr/>
        <w:t>###�###��##�0�^��#`�0�##g###n###t###{###�###�###�###�###�###�###�###�###�####</w:t>
        <w:tab/>
        <w:t>###</w:t>
        <w:tab/>
        <w:t>###</w:t>
        <w:tab/>
        <w:t>##:</w:t>
        <w:tab/>
        <w:t>##;</w:t>
        <w:tab/>
        <w:t>##&lt;</w:t>
        <w:tab/>
        <w:t>##=</w:t>
        <w:tab/>
        <w:t>##I</w:t>
        <w:tab/>
        <w:t>##i</w:t>
        <w:tab/>
        <w:t>##j</w:t>
        <w:tab/>
        <w:t>##n</w:t>
        <w:tab/>
        <w:t>##o</w:t>
        <w:tab/>
        <w:t>##p</w:t>
        <w:tab/>
        <w:t>##�</w:t>
        <w:tab/>
        <w:t>##�</w:t>
        <w:tab/>
        <w:t>##�</w:t>
        <w:tab/>
        <w:t>##�</w:t>
        <w:tab/>
        <w:t>##�</w:t>
        <w:tab/>
        <w:t>##�</w:t>
        <w:tab/>
        <w:t>##�</w:t>
        <w:tab/>
        <w:t>##�</w:t>
        <w:tab/>
        <w:t>##�</w:t>
        <w:tab/>
        <w:t>##�</w:t>
        <w:tab/>
        <w:t>##�</w:t>
        <w:tab/>
        <w:t>##�</w:t>
        <w:tab/>
        <w:t>###</w:t>
        <w:br/>
        <w:t>##L</w:t>
        <w:br/>
        <w:t>##M</w:t>
        <w:br/>
        <w:t>##V</w:t>
        <w:br/>
        <w:t>##d</w:t>
        <w:br/>
        <w:t>##e</w:t>
        <w:br/>
        <w:t>##n</w:t>
        <w:br/>
        <w:t>##t</w:t>
        <w:br/>
        <w:t>###��#�#��#����#��#�#���</w:t>
      </w:r>
      <w:r>
        <w:rPr>
          <w:rtl w:val="true"/>
        </w:rPr>
        <w:t>ܫ</w:t>
      </w:r>
      <w:r>
        <w:rPr/>
        <w:t>������������</w:t>
      </w:r>
      <w:r>
        <w:rPr/>
        <w:t>#�#z�#z#s#</w:t>
      </w:r>
    </w:p>
    <w:p>
      <w:pPr>
        <w:pStyle w:val="PreformattedText"/>
        <w:bidi w:val="0"/>
        <w:jc w:val="left"/>
        <w:rPr/>
      </w:pPr>
      <w:r>
        <w:rPr/>
        <w:t>##�#H###hw#|F</w:t>
      </w:r>
    </w:p>
    <w:p>
      <w:pPr>
        <w:pStyle w:val="PreformattedText"/>
        <w:bidi w:val="0"/>
        <w:jc w:val="left"/>
        <w:rPr/>
      </w:pPr>
      <w:r>
        <w:rPr/>
        <w:t>##�cH##dh�by�</w:t>
      </w:r>
    </w:p>
    <w:p>
      <w:pPr>
        <w:pStyle w:val="PreformattedText"/>
        <w:bidi w:val="0"/>
        <w:jc w:val="left"/>
        <w:rPr/>
      </w:pPr>
      <w:r>
        <w:rPr/>
        <w:t>##�#H###h�zx�</w:t>
      </w:r>
    </w:p>
    <w:p>
      <w:pPr>
        <w:pStyle w:val="PreformattedText"/>
        <w:bidi w:val="0"/>
        <w:jc w:val="left"/>
        <w:rPr/>
      </w:pPr>
      <w:r>
        <w:rPr/>
        <w:t>##�#H###h�Z{F</w:t>
      </w:r>
    </w:p>
    <w:p>
      <w:pPr>
        <w:pStyle w:val="PreformattedText"/>
        <w:bidi w:val="0"/>
        <w:jc w:val="left"/>
        <w:rPr/>
      </w:pPr>
      <w:r>
        <w:rPr/>
        <w:t>##�#H###h�by�</w:t>
      </w:r>
    </w:p>
    <w:p>
      <w:pPr>
        <w:pStyle w:val="PreformattedText"/>
        <w:bidi w:val="0"/>
        <w:jc w:val="left"/>
        <w:rPr/>
      </w:pPr>
      <w:r>
        <w:rPr/>
        <w:t>##�#H###h\zx�</w:t>
      </w:r>
    </w:p>
    <w:p>
      <w:pPr>
        <w:pStyle w:val="PreformattedText"/>
        <w:bidi w:val="0"/>
        <w:jc w:val="left"/>
        <w:rPr/>
      </w:pPr>
      <w:r>
        <w:rPr/>
        <w:t>##�#H###h�zx�</w:t>
      </w:r>
    </w:p>
    <w:p>
      <w:pPr>
        <w:pStyle w:val="PreformattedText"/>
        <w:bidi w:val="0"/>
        <w:jc w:val="left"/>
        <w:rPr/>
      </w:pPr>
      <w:r>
        <w:rPr/>
        <w:t>##�#H###h�zx�</w:t>
      </w:r>
    </w:p>
    <w:p>
      <w:pPr>
        <w:pStyle w:val="PreformattedText"/>
        <w:bidi w:val="0"/>
        <w:jc w:val="left"/>
        <w:rPr/>
      </w:pPr>
      <w:r>
        <w:rPr/>
        <w:t>##�#H###h��yF###�##�#H###h�zx�cH##dh��yF####�##�#H###h\zx�cH##dh��yF#</w:t>
      </w:r>
    </w:p>
    <w:p>
      <w:pPr>
        <w:pStyle w:val="PreformattedText"/>
        <w:bidi w:val="0"/>
        <w:jc w:val="left"/>
        <w:rPr/>
      </w:pPr>
      <w:r>
        <w:rPr/>
        <w:t>##�#H###h�by�</w:t>
      </w:r>
    </w:p>
    <w:p>
      <w:pPr>
        <w:pStyle w:val="PreformattedText"/>
        <w:bidi w:val="0"/>
        <w:jc w:val="left"/>
        <w:rPr/>
      </w:pPr>
      <w:r>
        <w:rPr/>
        <w:t>##�#H###h�Z{F</w:t>
      </w:r>
    </w:p>
    <w:p>
      <w:pPr>
        <w:pStyle w:val="PreformattedText"/>
        <w:bidi w:val="0"/>
        <w:jc w:val="left"/>
        <w:rPr/>
      </w:pPr>
      <w:r>
        <w:rPr/>
        <w:t>##�#H###h��yF</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H###h��yF</w:t>
      </w:r>
    </w:p>
    <w:p>
      <w:pPr>
        <w:pStyle w:val="PreformattedText"/>
        <w:bidi w:val="0"/>
        <w:jc w:val="left"/>
        <w:rPr/>
      </w:pPr>
      <w:r>
        <w:rPr/>
        <w:t>##�#H###h��yF#-�</w:t>
        <w:tab/>
        <w:t>##n</w:t>
        <w:br/>
        <w:t>##�</w:t>
        <w:br/>
        <w:t>##�</w:t>
        <w:br/>
        <w:t>##�############i##############################K###��##���Eƀ####v#|F##########################################################��############################################################^��#`���K###��##���Eƀ####v#|F##########################################################��############################################################^��#`���K###��##���Eƀ####v#|F##########################################################��############################################################^��#`���##t</w:t>
        <w:br/>
        <w:t>##z</w:t>
        <w:br/>
        <w:t>##{</w:t>
        <w:br/>
        <w:t>##|</w:t>
        <w:br/>
        <w:t>##�</w:t>
        <w:br/>
        <w:t>##�</w:t>
        <w:br/>
        <w:t>##�</w:t>
        <w:br/>
        <w:t>##�</w:t>
        <w:br/>
        <w:t>##�</w:t>
        <w:br/>
        <w:t>##�</w:t>
        <w:br/>
        <w:t>################## ###"###@###C###D###E###N###O###~###�###�###�###�###�###�###�####</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p>
    <w:p>
      <w:pPr>
        <w:pStyle w:val="PreformattedText"/>
        <w:bidi w:val="0"/>
        <w:jc w:val="left"/>
        <w:rPr/>
      </w:pPr>
      <w:r>
        <w:rPr/>
        <w:t>##b</w:t>
      </w:r>
    </w:p>
    <w:p>
      <w:pPr>
        <w:pStyle w:val="PreformattedText"/>
        <w:bidi w:val="0"/>
        <w:jc w:val="left"/>
        <w:rPr/>
      </w:pPr>
      <w:r>
        <w:rPr/>
        <w:t>##d</w:t>
      </w:r>
    </w:p>
    <w:p>
      <w:pPr>
        <w:pStyle w:val="PreformattedText"/>
        <w:bidi w:val="0"/>
        <w:jc w:val="left"/>
        <w:rPr/>
      </w:pPr>
      <w:r>
        <w:rPr/>
        <w:t>##9###�###�###�####��#�#�#�#��#���������</w:t>
      </w:r>
      <w:r>
        <w:rPr/>
        <w:t>ܹ������</w:t>
      </w:r>
      <w:r>
        <w:rPr/>
        <w:t>#�#��#���#��#�#z##########</w:t>
      </w:r>
    </w:p>
    <w:p>
      <w:pPr>
        <w:pStyle w:val="PreformattedText"/>
        <w:bidi w:val="0"/>
        <w:jc w:val="left"/>
        <w:rPr/>
      </w:pPr>
      <w:r>
        <w:rPr/>
        <w:t>##�#H###h�Z{F###�##�#H###h��yFcH##dha#|F#</w:t>
      </w:r>
    </w:p>
    <w:p>
      <w:pPr>
        <w:pStyle w:val="PreformattedText"/>
        <w:bidi w:val="0"/>
        <w:jc w:val="left"/>
        <w:rPr/>
      </w:pPr>
      <w:r>
        <w:rPr/>
        <w:t>##�#H###h��yF###�##�#H###h�by�cH##dh�by�####�##�#H###h�by�cH##dh�by�#</w:t>
      </w:r>
    </w:p>
    <w:p>
      <w:pPr>
        <w:pStyle w:val="PreformattedText"/>
        <w:bidi w:val="0"/>
        <w:jc w:val="left"/>
        <w:rPr/>
      </w:pPr>
      <w:r>
        <w:rPr/>
        <w:t>##�#H###h�by�</w:t>
      </w:r>
    </w:p>
    <w:p>
      <w:pPr>
        <w:pStyle w:val="PreformattedText"/>
        <w:bidi w:val="0"/>
        <w:jc w:val="left"/>
        <w:rPr/>
      </w:pPr>
      <w:r>
        <w:rPr/>
        <w:t>##�#H###h�by�</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H###h�by�</w:t>
      </w:r>
    </w:p>
    <w:p>
      <w:pPr>
        <w:pStyle w:val="PreformattedText"/>
        <w:bidi w:val="0"/>
        <w:jc w:val="left"/>
        <w:rPr/>
      </w:pPr>
      <w:r>
        <w:rPr/>
        <w:t>##�#H###h�by�</w:t>
      </w:r>
    </w:p>
    <w:p>
      <w:pPr>
        <w:pStyle w:val="PreformattedText"/>
        <w:bidi w:val="0"/>
        <w:jc w:val="left"/>
        <w:rPr/>
      </w:pPr>
      <w:r>
        <w:rPr/>
        <w:t>##�#H###h�by�</w:t>
      </w:r>
    </w:p>
    <w:p>
      <w:pPr>
        <w:pStyle w:val="PreformattedText"/>
        <w:bidi w:val="0"/>
        <w:jc w:val="left"/>
        <w:rPr/>
      </w:pPr>
      <w:r>
        <w:rPr/>
        <w:t>##�cH##dh�by�</w:t>
      </w:r>
    </w:p>
    <w:p>
      <w:pPr>
        <w:pStyle w:val="PreformattedText"/>
        <w:bidi w:val="0"/>
        <w:jc w:val="left"/>
        <w:rPr/>
      </w:pPr>
      <w:r>
        <w:rPr/>
        <w:t>##�cH##dh�by�</w:t>
      </w:r>
    </w:p>
    <w:p>
      <w:pPr>
        <w:pStyle w:val="PreformattedText"/>
        <w:bidi w:val="0"/>
        <w:jc w:val="left"/>
        <w:rPr/>
      </w:pPr>
      <w:r>
        <w:rPr/>
        <w:t>##�cH##dha#|F</w:t>
      </w:r>
    </w:p>
    <w:p>
      <w:pPr>
        <w:pStyle w:val="PreformattedText"/>
        <w:bidi w:val="0"/>
        <w:jc w:val="left"/>
        <w:rPr/>
      </w:pPr>
      <w:r>
        <w:rPr/>
        <w:t>##�#H###ha#|F#.�</w:t>
        <w:br/>
        <w:t>##�</w:t>
        <w:br/>
        <w:t xml:space="preserve">#####�###�############i###########################L###��##���C$#Eƀ####�by�########################################################################################################################^��#`���K###��##���Eƀ####v#|F##########################################################��############################################################^��#`���K###��##���Eƀ####v#|F##########################################################��############################################################^��#`���##�###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L###��##���C$#Eƀ####��yF########################################################################################################################^��#`���K###��##���Eƀ####�by�####################</w:t>
        <w:br/>
        <w:t>#####################################��############################################################^��#`���K###��##���Eƀ####�by�####################</w:t>
        <w:tab/>
        <w:t>#####################################��############################################################^��#`���##�</w:t>
      </w:r>
      <w:r>
        <w:br w:type="page"/>
      </w:r>
    </w:p>
    <w:p>
      <w:pPr>
        <w:pStyle w:val="PreformattedText"/>
        <w:bidi w:val="0"/>
        <w:jc w:val="left"/>
        <w:rPr/>
      </w:pPr>
      <w:r>
        <w:rPr/>
        <w:t>##�</w:t>
      </w:r>
      <w:r>
        <w:br w:type="page"/>
      </w:r>
    </w:p>
    <w:p>
      <w:pPr>
        <w:pStyle w:val="PreformattedText"/>
        <w:bidi w:val="0"/>
        <w:jc w:val="left"/>
        <w:rPr/>
      </w:pPr>
      <w:r>
        <w:rPr/>
        <w:t>##�###�###�###q###r###�###�############�############�############�############�############�############�#################################################################################################################################################</w:t>
      </w:r>
    </w:p>
    <w:p>
      <w:pPr>
        <w:pStyle w:val="PreformattedText"/>
        <w:bidi w:val="0"/>
        <w:jc w:val="left"/>
        <w:rPr/>
      </w:pPr>
      <w:r>
        <w:rPr/>
        <w:t>###$##�###$#If####^�##a$#</w:t>
        <w:tab/>
        <w:t>##</w:t>
        <w:br/>
        <w:t>&amp;##F###�##^�##L##</w:t>
        <w:br/>
        <w:t>&amp;##F###�##C$#Eƀ####�Z{F########################################################################################################################^�##</w:t>
        <w:tab/>
        <w:t>##</w:t>
        <w:br/>
        <w:t>&amp;##F###�##^�#####</w:t>
        <w:br/>
        <w:t>&amp;##F###�###�x#^�##</w:t>
        <w:tab/>
        <w:t>##</w:t>
        <w:br/>
        <w:t>&amp;##F###�8#^�8###�###�###�###�###b###p###r###�###�###�###</w:t>
        <w:tab/>
        <w:t>#######$###r###u###�###u###v###�###�###�###�###�###�###�###�###�###################&gt;###B###[###a######�###�###�###�###�###�###�###�###########</w:t>
      </w:r>
    </w:p>
    <w:p>
      <w:pPr>
        <w:pStyle w:val="PreformattedText"/>
        <w:bidi w:val="0"/>
        <w:jc w:val="left"/>
        <w:rPr/>
      </w:pPr>
      <w:r>
        <w:rPr/>
        <w:t>###�����#�#�#��#��#�#�#��#�#�#�#�#��#��#��#�y�#�#########</w:t>
      </w:r>
    </w:p>
    <w:p>
      <w:pPr>
        <w:pStyle w:val="PreformattedText"/>
        <w:bidi w:val="0"/>
        <w:jc w:val="left"/>
        <w:rPr/>
      </w:pPr>
      <w:r>
        <w:rPr/>
        <w:t>##�#H###hb#|F</w:t>
      </w:r>
    </w:p>
    <w:p>
      <w:pPr>
        <w:pStyle w:val="PreformattedText"/>
        <w:bidi w:val="0"/>
        <w:jc w:val="left"/>
        <w:rPr/>
      </w:pPr>
      <w:r>
        <w:rPr/>
        <w:t>##�#H###h�by�</w:t>
      </w:r>
    </w:p>
    <w:p>
      <w:pPr>
        <w:pStyle w:val="PreformattedText"/>
        <w:bidi w:val="0"/>
        <w:jc w:val="left"/>
        <w:rPr/>
      </w:pPr>
      <w:r>
        <w:rPr/>
        <w:t>##�cH##dh��yF</w:t>
      </w:r>
    </w:p>
    <w:p>
      <w:pPr>
        <w:pStyle w:val="PreformattedText"/>
        <w:bidi w:val="0"/>
        <w:jc w:val="left"/>
        <w:rPr/>
      </w:pPr>
      <w:r>
        <w:rPr/>
        <w:t>##�#H###h��yF</w:t>
      </w:r>
    </w:p>
    <w:p>
      <w:pPr>
        <w:pStyle w:val="PreformattedText"/>
        <w:bidi w:val="0"/>
        <w:jc w:val="left"/>
        <w:rPr/>
      </w:pPr>
      <w:r>
        <w:rPr/>
        <w:t>##�#H###h��yF</w:t>
      </w:r>
    </w:p>
    <w:p>
      <w:pPr>
        <w:pStyle w:val="PreformattedText"/>
        <w:bidi w:val="0"/>
        <w:jc w:val="left"/>
        <w:rPr/>
      </w:pPr>
      <w:r>
        <w:rPr/>
        <w:t>##�cH##dh��yF</w:t>
      </w:r>
    </w:p>
    <w:p>
      <w:pPr>
        <w:pStyle w:val="PreformattedText"/>
        <w:bidi w:val="0"/>
        <w:jc w:val="left"/>
        <w:rPr/>
      </w:pPr>
      <w:r>
        <w:rPr/>
        <w:t>##�#H###h��y&amp;</w:t>
      </w:r>
    </w:p>
    <w:p>
      <w:pPr>
        <w:pStyle w:val="PreformattedText"/>
        <w:bidi w:val="0"/>
        <w:jc w:val="left"/>
        <w:rPr/>
      </w:pPr>
      <w:r>
        <w:rPr/>
        <w:t>##�cH##dh�y&amp;</w:t>
      </w:r>
    </w:p>
    <w:p>
      <w:pPr>
        <w:pStyle w:val="PreformattedText"/>
        <w:bidi w:val="0"/>
        <w:jc w:val="left"/>
        <w:rPr/>
      </w:pPr>
      <w:r>
        <w:rPr/>
        <w:t>##�#H###h�y&amp;</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H###h�Z{F</w:t>
      </w:r>
    </w:p>
    <w:p>
      <w:pPr>
        <w:pStyle w:val="PreformattedText"/>
        <w:bidi w:val="0"/>
        <w:jc w:val="left"/>
        <w:rPr/>
      </w:pPr>
      <w:r>
        <w:rPr/>
        <w:t>##�cH##dh�Z{F#5#�</w:t>
      </w:r>
    </w:p>
    <w:p>
      <w:pPr>
        <w:pStyle w:val="PreformattedText"/>
        <w:bidi w:val="0"/>
        <w:jc w:val="left"/>
        <w:rPr/>
      </w:pPr>
      <w:r>
        <w:rPr/>
        <w:t>##�#H###h^�{F</w:t>
      </w:r>
    </w:p>
    <w:p>
      <w:pPr>
        <w:pStyle w:val="PreformattedText"/>
        <w:bidi w:val="0"/>
        <w:jc w:val="left"/>
        <w:rPr/>
      </w:pPr>
      <w:r>
        <w:rPr/>
        <w:t>##�#H###h]�{F</w:t>
      </w:r>
    </w:p>
    <w:p>
      <w:pPr>
        <w:pStyle w:val="PreformattedText"/>
        <w:bidi w:val="0"/>
        <w:jc w:val="left"/>
        <w:rPr/>
      </w:pPr>
      <w:r>
        <w:rPr/>
        <w:t>##�#H###h�Z{F</w:t>
      </w:r>
    </w:p>
    <w:p>
      <w:pPr>
        <w:pStyle w:val="PreformattedText"/>
        <w:bidi w:val="0"/>
        <w:jc w:val="left"/>
        <w:rPr/>
      </w:pPr>
      <w:r>
        <w:rPr/>
        <w:t>##�#H###hw#|F###�##�#H###h�Z{FcH##dhw#|F.�###�###�###�###�8###########�############�###################################################################################################################################################################################################################################################</w:t>
      </w:r>
    </w:p>
    <w:p>
      <w:pPr>
        <w:pStyle w:val="PreformattedText"/>
        <w:bidi w:val="0"/>
        <w:jc w:val="left"/>
        <w:rPr/>
      </w:pPr>
      <w:r>
        <w:rPr/>
        <w:t>###$##�###$#If####^�##a$#</w:t>
        <w:tab/>
        <w:t>###$##$#If####a$#Z###$##$#If#####�l##4##�##########</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4�###</w:t>
        <w:br/>
        <w:t>#l#a�# ###�###�###�###b###�############G############;###########################################################################</w:t>
      </w:r>
      <w:r>
        <w:br w:type="page"/>
      </w:r>
    </w:p>
    <w:p>
      <w:pPr>
        <w:pStyle w:val="PreformattedText"/>
        <w:bidi w:val="0"/>
        <w:jc w:val="left"/>
        <w:rPr/>
      </w:pPr>
      <w:r>
        <w:rPr/>
        <w:t>###�###�x##$#If####^�##K##</w:t>
        <w:br/>
        <w:t>&amp;##F###$#Eƀ####v#|F############################################################.###########################################################If####m###$##$#If#####�l##4##�##########</w:t>
      </w:r>
      <w:r>
        <w:br w:type="page"/>
      </w:r>
    </w:p>
    <w:p>
      <w:pPr>
        <w:pStyle w:val="PreformattedText"/>
        <w:bidi w:val="0"/>
        <w:jc w:val="left"/>
        <w:rPr/>
      </w:pPr>
      <w:r>
        <w:rPr/>
        <w:t>###</w:t>
      </w:r>
      <w:r>
        <w:br w:type="page"/>
      </w:r>
    </w:p>
    <w:p>
      <w:pPr>
        <w:pStyle w:val="PreformattedText"/>
        <w:bidi w:val="0"/>
        <w:jc w:val="left"/>
        <w:rPr/>
      </w:pPr>
      <w:r>
        <w:rPr/>
        <w:t>###########�C##�0##�#�#�$�#@#################�#�##################�0###�#######�#######�#</w:t>
      </w:r>
      <w:r>
        <w:br w:type="page"/>
      </w:r>
    </w:p>
    <w:p>
      <w:pPr>
        <w:pStyle w:val="PreformattedText"/>
        <w:bidi w:val="0"/>
        <w:jc w:val="left"/>
        <w:rPr/>
      </w:pPr>
      <w:r>
        <w:rPr/>
        <w:t>#####�#</w:t>
      </w:r>
      <w:r>
        <w:br w:type="page"/>
      </w:r>
    </w:p>
    <w:p>
      <w:pPr>
        <w:pStyle w:val="PreformattedText"/>
        <w:bidi w:val="0"/>
        <w:jc w:val="left"/>
        <w:rPr/>
      </w:pPr>
      <w:r>
        <w:rPr/>
        <w:t>#####�#######�#####�####�####�###�#�####�###�#�####�###�#�####�###�4�###</w:t>
        <w:br/>
        <w:t>#l#a�# ###b###w###�###�###�############o############'####################################G"##$#Eƀ####v#|F##########################################################��############################################################If#####G"##$#Eƀ####v#|F##########################################################��############################################################If#####G"##$#Eƀ####v#|F##########################################################��############################################################If######�###�###�#######�############o############'####################################G"##$#Eƀ####v#|F##########################################################��############################################################If#####G"##$#Eƀ####v#|F##########################################################��############################################################If#####G"##$#Eƀ####v#|F##########################################################��############################################################If##############9###:###�###T#######�############o############e############[############[############[########################################################################################</w:t>
        <w:br/>
        <w:t>###�###$#If####^�###</w:t>
        <w:tab/>
        <w:t>"#</w:t>
        <w:br/>
        <w:t>&amp;##F###$#If#####G"##$#Eƀ####v#|F##########################################################��############################################################If#####G"##$#Eƀ####v#|F##########################################################��############################################################If######</w:t>
      </w:r>
    </w:p>
    <w:p>
      <w:pPr>
        <w:pStyle w:val="PreformattedText"/>
        <w:bidi w:val="0"/>
        <w:jc w:val="left"/>
        <w:rPr/>
      </w:pPr>
      <w:r>
        <w:rPr/>
        <w:t>###8###T###]###y###�###�###�###�###�###�###�###�###########�###�###�###�###�###�###�#######F###K###_###`###�###�###�###�###############</w:t>
        <w:br/>
        <w:t>#######(###�#�#��#������#��������</w:t>
      </w:r>
      <w:r>
        <w:rPr>
          <w:rtl w:val="true"/>
        </w:rPr>
        <w:t>ܫ</w:t>
      </w:r>
      <w:r>
        <w:rPr/>
        <w:t>���</w:t>
      </w:r>
      <w:r>
        <w:rPr/>
        <w:t>ǖ���zlz^#######�##�#H###h�by�cH##dh��yF####�##�#H###h�by�cH##dh��yF####�##�#H###h�by�cH##dh��yF#</w:t>
      </w:r>
    </w:p>
    <w:p>
      <w:pPr>
        <w:pStyle w:val="PreformattedText"/>
        <w:bidi w:val="0"/>
        <w:jc w:val="left"/>
        <w:rPr/>
      </w:pPr>
      <w:r>
        <w:rPr/>
        <w:t>##�#H###hy#|F</w:t>
      </w:r>
    </w:p>
    <w:p>
      <w:pPr>
        <w:pStyle w:val="PreformattedText"/>
        <w:bidi w:val="0"/>
        <w:jc w:val="left"/>
        <w:rPr/>
      </w:pPr>
      <w:r>
        <w:rPr/>
        <w:t>##�#H###h</w:t>
      </w:r>
      <w:r>
        <w:rPr>
          <w:rtl w:val="true"/>
        </w:rPr>
        <w:t>ۺ</w:t>
      </w:r>
      <w:r>
        <w:rPr/>
        <w:t>yF</w:t>
      </w:r>
    </w:p>
    <w:p>
      <w:pPr>
        <w:pStyle w:val="PreformattedText"/>
        <w:bidi w:val="0"/>
        <w:jc w:val="left"/>
        <w:rPr/>
      </w:pPr>
      <w:r>
        <w:rPr/>
        <w:t>##�#H###h��yF</w:t>
      </w:r>
    </w:p>
    <w:p>
      <w:pPr>
        <w:pStyle w:val="PreformattedText"/>
        <w:bidi w:val="0"/>
        <w:jc w:val="left"/>
        <w:rPr/>
      </w:pPr>
      <w:r>
        <w:rPr/>
        <w:t>##�#H###h��y&amp;</w:t>
      </w:r>
    </w:p>
    <w:p>
      <w:pPr>
        <w:pStyle w:val="PreformattedText"/>
        <w:bidi w:val="0"/>
        <w:jc w:val="left"/>
        <w:rPr/>
      </w:pPr>
      <w:r>
        <w:rPr/>
        <w:t>##�#H###h�Z{F###�##�#H###h��y&amp;cH##dh�Z{F#</w:t>
      </w:r>
    </w:p>
    <w:p>
      <w:pPr>
        <w:pStyle w:val="PreformattedText"/>
        <w:bidi w:val="0"/>
        <w:jc w:val="left"/>
        <w:rPr/>
      </w:pPr>
      <w:r>
        <w:rPr/>
        <w:t>##�#H###h�Z{F</w:t>
      </w:r>
    </w:p>
    <w:p>
      <w:pPr>
        <w:pStyle w:val="PreformattedText"/>
        <w:bidi w:val="0"/>
        <w:jc w:val="left"/>
        <w:rPr/>
      </w:pPr>
      <w:r>
        <w:rPr/>
        <w:t>##�#H###h��yF</w:t>
      </w:r>
    </w:p>
    <w:p>
      <w:pPr>
        <w:pStyle w:val="PreformattedText"/>
        <w:bidi w:val="0"/>
        <w:jc w:val="left"/>
        <w:rPr/>
      </w:pPr>
      <w:r>
        <w:rPr/>
        <w:t>##�#H###h�by�</w:t>
      </w:r>
    </w:p>
    <w:p>
      <w:pPr>
        <w:pStyle w:val="PreformattedText"/>
        <w:bidi w:val="0"/>
        <w:jc w:val="left"/>
        <w:rPr/>
      </w:pPr>
      <w:r>
        <w:rPr/>
        <w:t>##�#H###hc#|F</w:t>
      </w:r>
    </w:p>
    <w:p>
      <w:pPr>
        <w:pStyle w:val="PreformattedText"/>
        <w:bidi w:val="0"/>
        <w:jc w:val="left"/>
        <w:rPr/>
      </w:pPr>
      <w:r>
        <w:rPr/>
        <w:t>##�#H###hx#|F</w:t>
      </w:r>
    </w:p>
    <w:p>
      <w:pPr>
        <w:pStyle w:val="PreformattedText"/>
        <w:bidi w:val="0"/>
        <w:jc w:val="left"/>
        <w:rPr/>
      </w:pPr>
      <w:r>
        <w:rPr/>
        <w:t>##�#H###h�by�</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cH##dhx#|F</w:t>
      </w:r>
    </w:p>
    <w:p>
      <w:pPr>
        <w:pStyle w:val="PreformattedText"/>
        <w:bidi w:val="0"/>
        <w:jc w:val="left"/>
        <w:rPr/>
      </w:pPr>
      <w:r>
        <w:rPr/>
        <w:t>##�cH##dh�by�#$########4###�#</w:t>
        <w:tab/>
        <w:t>##########F###################################################################################################################L##</w:t>
        <w:br/>
        <w:t>&amp;##F</w:t>
      </w:r>
      <w:r>
        <w:br w:type="page"/>
      </w:r>
    </w:p>
    <w:p>
      <w:pPr>
        <w:pStyle w:val="PreformattedText"/>
        <w:bidi w:val="0"/>
        <w:jc w:val="left"/>
        <w:rPr/>
      </w:pPr>
      <w:r>
        <w:rPr/>
        <w:t>##$#C$#Eƀ####�y&amp;########################################################################################################################If#####k###$##$#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1###6###Q###a###b###c###d###e###g###�###�###�###�###�###�###�#######)###F###�###�###�###�###�###�#######4###6###:###�###*###2###������Ľ������������������~�pb�[##################</w:t>
      </w:r>
    </w:p>
    <w:p>
      <w:pPr>
        <w:pStyle w:val="PreformattedText"/>
        <w:bidi w:val="0"/>
        <w:jc w:val="left"/>
        <w:rPr/>
      </w:pPr>
      <w:r>
        <w:rPr/>
        <w:t>##�#H###h{#|F###�##�#H###h�by�cH##dh/�{F####�##�#H###h�by�cH##dh/�{F#</w:t>
      </w:r>
    </w:p>
    <w:p>
      <w:pPr>
        <w:pStyle w:val="PreformattedText"/>
        <w:bidi w:val="0"/>
        <w:jc w:val="left"/>
        <w:rPr/>
      </w:pPr>
      <w:r>
        <w:rPr/>
        <w:t>##�#H###h�#|F###�##�#H###hZ�{FcH##dh�#|F#</w:t>
      </w:r>
    </w:p>
    <w:p>
      <w:pPr>
        <w:pStyle w:val="PreformattedText"/>
        <w:bidi w:val="0"/>
        <w:jc w:val="left"/>
        <w:rPr/>
      </w:pPr>
      <w:r>
        <w:rPr/>
        <w:t>##�#H###h1�{F</w:t>
      </w:r>
    </w:p>
    <w:p>
      <w:pPr>
        <w:pStyle w:val="PreformattedText"/>
        <w:bidi w:val="0"/>
        <w:jc w:val="left"/>
        <w:rPr/>
      </w:pPr>
      <w:r>
        <w:rPr/>
        <w:t>##�#H###h/�{F</w:t>
      </w:r>
    </w:p>
    <w:p>
      <w:pPr>
        <w:pStyle w:val="PreformattedText"/>
        <w:bidi w:val="0"/>
        <w:jc w:val="left"/>
        <w:rPr/>
      </w:pPr>
      <w:r>
        <w:rPr/>
        <w:t>##�#H###hr#|F</w:t>
      </w:r>
    </w:p>
    <w:p>
      <w:pPr>
        <w:pStyle w:val="PreformattedText"/>
        <w:bidi w:val="0"/>
        <w:jc w:val="left"/>
        <w:rPr/>
      </w:pPr>
      <w:r>
        <w:rPr/>
        <w:t>##�#H###hz#|F</w:t>
      </w:r>
    </w:p>
    <w:p>
      <w:pPr>
        <w:pStyle w:val="PreformattedText"/>
        <w:bidi w:val="0"/>
        <w:jc w:val="left"/>
        <w:rPr/>
      </w:pPr>
      <w:r>
        <w:rPr/>
        <w:t>##�#H###h�by�</w:t>
      </w:r>
    </w:p>
    <w:p>
      <w:pPr>
        <w:pStyle w:val="PreformattedText"/>
        <w:bidi w:val="0"/>
        <w:jc w:val="left"/>
        <w:rPr/>
      </w:pPr>
      <w:r>
        <w:rPr/>
        <w:t>##�#H###h�by�</w:t>
      </w:r>
    </w:p>
    <w:p>
      <w:pPr>
        <w:pStyle w:val="PreformattedText"/>
        <w:bidi w:val="0"/>
        <w:jc w:val="left"/>
        <w:rPr/>
      </w:pPr>
      <w:r>
        <w:rPr/>
        <w:t>##�#H###h�by�###�#H###h�by�5#�CJ###</w:t>
      </w:r>
    </w:p>
    <w:p>
      <w:pPr>
        <w:pStyle w:val="PreformattedText"/>
        <w:bidi w:val="0"/>
        <w:jc w:val="left"/>
        <w:rPr/>
      </w:pPr>
      <w:r>
        <w:rPr/>
        <w:t>##�#H###h�by�###�##�#H###h�by�cH##dh��yF####�##�#H###h�by�cH##dh��yF####�##�#H###h�by�cH##dh��yF 4###c###d###�############L�##############################################################################################################################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I###$#C$#Eƀ####�by�########################################################################################################################If######d###�###v###w###�############m############$#############################I###$#C$#Eƀ####/�{F########################################################################################################################If####I###$#C$#Eƀ####�by�########################################################################################################################If####I###$#C$#Eƀ####�by�########################################################################################################################If######w###�###�###$###5###�############�############�############m##############################################################################################################################################################I"##$#C$#Eƀ####�#|F########################################################################################################################If####I"##$#C$#Eƀ####/�{F########################################################################################################################If######5###6###�###�############e################################################################################################################################################################################I###$#C$#Eƀ####/�{F########################################################################################################################If#####P"#</w:t>
        <w:br/>
        <w:t>&amp;##F###�h##$#C$#Eƀ####/�{F########################################################################################################################If####^�h###2###5###S###Y###\###]###�###�###�#######</w:t>
      </w:r>
    </w:p>
    <w:p>
      <w:pPr>
        <w:pStyle w:val="PreformattedText"/>
        <w:bidi w:val="0"/>
        <w:jc w:val="left"/>
        <w:rPr/>
      </w:pPr>
      <w:r>
        <w:rPr/>
        <w:t>###########B###F###n###{###~###�###�###�###e###f###g###r###�###�###�###�###�###�###�###�###�###########4###9###I###J###K###L###P###�����#�#�üõ���#������������}��}�}v�}��o#########</w:t>
      </w:r>
    </w:p>
    <w:p>
      <w:pPr>
        <w:pStyle w:val="PreformattedText"/>
        <w:bidi w:val="0"/>
        <w:jc w:val="left"/>
        <w:rPr/>
      </w:pPr>
      <w:r>
        <w:rPr/>
        <w:t>##�cH##dh��yF</w:t>
      </w:r>
    </w:p>
    <w:p>
      <w:pPr>
        <w:pStyle w:val="PreformattedText"/>
        <w:bidi w:val="0"/>
        <w:jc w:val="left"/>
        <w:rPr/>
      </w:pPr>
      <w:r>
        <w:rPr/>
        <w:t>##�#H###h��yF</w:t>
      </w:r>
    </w:p>
    <w:p>
      <w:pPr>
        <w:pStyle w:val="PreformattedText"/>
        <w:bidi w:val="0"/>
        <w:jc w:val="left"/>
        <w:rPr/>
      </w:pPr>
      <w:r>
        <w:rPr/>
        <w:t>##�#H###h��yF</w:t>
      </w:r>
    </w:p>
    <w:p>
      <w:pPr>
        <w:pStyle w:val="PreformattedText"/>
        <w:bidi w:val="0"/>
        <w:jc w:val="left"/>
        <w:rPr/>
      </w:pPr>
      <w:r>
        <w:rPr/>
        <w:t>##�#H###h��yF</w:t>
      </w:r>
    </w:p>
    <w:p>
      <w:pPr>
        <w:pStyle w:val="PreformattedText"/>
        <w:bidi w:val="0"/>
        <w:jc w:val="left"/>
        <w:rPr/>
      </w:pPr>
      <w:r>
        <w:rPr/>
        <w:t>##�#H###h��yF</w:t>
      </w:r>
    </w:p>
    <w:p>
      <w:pPr>
        <w:pStyle w:val="PreformattedText"/>
        <w:bidi w:val="0"/>
        <w:jc w:val="left"/>
        <w:rPr/>
      </w:pPr>
      <w:r>
        <w:rPr/>
        <w:t>##�cH##dh��yF</w:t>
      </w:r>
    </w:p>
    <w:p>
      <w:pPr>
        <w:pStyle w:val="PreformattedText"/>
        <w:bidi w:val="0"/>
        <w:jc w:val="left"/>
        <w:rPr/>
      </w:pPr>
      <w:r>
        <w:rPr/>
        <w:t>##�#H###h��yF</w:t>
      </w:r>
    </w:p>
    <w:p>
      <w:pPr>
        <w:pStyle w:val="PreformattedText"/>
        <w:bidi w:val="0"/>
        <w:jc w:val="left"/>
        <w:rPr/>
      </w:pPr>
      <w:r>
        <w:rPr/>
        <w:t>##�#H###h��yF</w:t>
      </w:r>
    </w:p>
    <w:p>
      <w:pPr>
        <w:pStyle w:val="PreformattedText"/>
        <w:bidi w:val="0"/>
        <w:jc w:val="left"/>
        <w:rPr/>
      </w:pPr>
      <w:r>
        <w:rPr/>
        <w:t>##�cH##dh�by�</w:t>
      </w:r>
    </w:p>
    <w:p>
      <w:pPr>
        <w:pStyle w:val="PreformattedText"/>
        <w:bidi w:val="0"/>
        <w:jc w:val="left"/>
        <w:rPr/>
      </w:pPr>
      <w:r>
        <w:rPr/>
        <w:t>##�#H###h�</w:t>
        <w:br/>
        <w:t>|&amp;</w:t>
      </w:r>
    </w:p>
    <w:p>
      <w:pPr>
        <w:pStyle w:val="PreformattedText"/>
        <w:bidi w:val="0"/>
        <w:jc w:val="left"/>
        <w:rPr/>
      </w:pPr>
      <w:r>
        <w:rPr/>
        <w:t>##�#H###h�</w:t>
        <w:br/>
        <w:t>|&amp;</w:t>
      </w:r>
    </w:p>
    <w:p>
      <w:pPr>
        <w:pStyle w:val="PreformattedText"/>
        <w:bidi w:val="0"/>
        <w:jc w:val="left"/>
        <w:rPr/>
      </w:pPr>
      <w:r>
        <w:rPr/>
        <w:t>##�#H###h��yF</w:t>
      </w:r>
    </w:p>
    <w:p>
      <w:pPr>
        <w:pStyle w:val="PreformattedText"/>
        <w:bidi w:val="0"/>
        <w:jc w:val="left"/>
        <w:rPr/>
      </w:pPr>
      <w:r>
        <w:rPr/>
        <w:t>##�#H###h#�y&amp;</w:t>
      </w:r>
    </w:p>
    <w:p>
      <w:pPr>
        <w:pStyle w:val="PreformattedText"/>
        <w:bidi w:val="0"/>
        <w:jc w:val="left"/>
        <w:rPr/>
      </w:pPr>
      <w:r>
        <w:rPr/>
        <w:t>##�#H###h�by�</w:t>
      </w:r>
    </w:p>
    <w:p>
      <w:pPr>
        <w:pStyle w:val="PreformattedText"/>
        <w:bidi w:val="0"/>
        <w:jc w:val="left"/>
        <w:rPr/>
      </w:pPr>
      <w:r>
        <w:rPr/>
        <w:t>##�cH##dh�by�###�#H###h�by�5#�CJ###</w:t>
      </w:r>
    </w:p>
    <w:p>
      <w:pPr>
        <w:pStyle w:val="PreformattedText"/>
        <w:bidi w:val="0"/>
        <w:jc w:val="left"/>
        <w:rPr/>
      </w:pPr>
      <w:r>
        <w:rPr/>
        <w:t>##�#H###h�by�</w:t>
      </w:r>
    </w:p>
    <w:p>
      <w:pPr>
        <w:pStyle w:val="PreformattedText"/>
        <w:bidi w:val="0"/>
        <w:jc w:val="left"/>
        <w:rPr/>
      </w:pPr>
      <w:r>
        <w:rPr/>
        <w:t>##�#H###he#|F</w:t>
      </w:r>
    </w:p>
    <w:p>
      <w:pPr>
        <w:pStyle w:val="PreformattedText"/>
        <w:bidi w:val="0"/>
        <w:jc w:val="left"/>
        <w:rPr/>
      </w:pPr>
      <w:r>
        <w:rPr/>
        <w:t>##�#H###h{#|F</w:t>
      </w:r>
    </w:p>
    <w:p>
      <w:pPr>
        <w:pStyle w:val="PreformattedText"/>
        <w:bidi w:val="0"/>
        <w:jc w:val="left"/>
        <w:rPr/>
      </w:pPr>
      <w:r>
        <w:rPr/>
        <w:t>##�#H###h�#|F#*�###[###\###�############k############################################################################################################################################################################################I###$#C$#Eƀ####�by�########################################################################################################################If####K###�x##$#C$#Eƀ####�by�########################################################################################################################If######\###]###�###f###�############H############B#############################################################################################$#If#####L##</w:t>
        <w:br/>
        <w:t>&amp;##F</w:t>
      </w:r>
    </w:p>
    <w:p>
      <w:pPr>
        <w:pStyle w:val="PreformattedText"/>
        <w:bidi w:val="0"/>
        <w:jc w:val="left"/>
        <w:rPr/>
      </w:pPr>
      <w:r>
        <w:rPr/>
        <w:t>##$#C$#Eƀ####��yF############################################################.###########################################################If#####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f###g###�###�############a########################################################################################################################################################################I"##$#C$#Eƀ####��yF########################################################################################################################If#####T"#</w:t>
        <w:br/>
        <w:t>&amp;##F###��##���#$#C$#Eƀ####��yF########################################################################################################################If####^��#`���##�###�###:###K###L###�############m############m############$############I"##$#C$#Eƀ####��yF########################################################################################################################If####I"##$#C$#Eƀ####��yF########################################################################################################################If####I"##$#C$#Eƀ####��yF########################################################################################################################If######P###s###�###�###�###�###�###�###�###�####### ###2###3###5###K###�###�#### ##- ##1 ##b ##c ##d ##� ###!###!##�!##�!##�!##�!##�"##�"######7###n###��#���������#���#�꫹#�#����ǒ�#�vh################################�##�#H###hҺyFcH##dhU#|F####�##�#H###h˺yFcH##dhU#|F#</w:t>
      </w:r>
    </w:p>
    <w:p>
      <w:pPr>
        <w:pStyle w:val="PreformattedText"/>
        <w:bidi w:val="0"/>
        <w:jc w:val="left"/>
        <w:rPr/>
      </w:pPr>
      <w:r>
        <w:rPr/>
        <w:t>##�cH##dhU#|F</w:t>
      </w:r>
    </w:p>
    <w:p>
      <w:pPr>
        <w:pStyle w:val="PreformattedText"/>
        <w:bidi w:val="0"/>
        <w:jc w:val="left"/>
        <w:rPr/>
      </w:pPr>
      <w:r>
        <w:rPr/>
        <w:t>##�#H###hU#|F</w:t>
      </w:r>
    </w:p>
    <w:p>
      <w:pPr>
        <w:pStyle w:val="PreformattedText"/>
        <w:bidi w:val="0"/>
        <w:jc w:val="left"/>
        <w:rPr/>
      </w:pPr>
      <w:r>
        <w:rPr/>
        <w:t>##�#H###hT#|F</w:t>
      </w:r>
    </w:p>
    <w:p>
      <w:pPr>
        <w:pStyle w:val="PreformattedText"/>
        <w:bidi w:val="0"/>
        <w:jc w:val="left"/>
        <w:rPr/>
      </w:pPr>
      <w:r>
        <w:rPr/>
        <w:t>##�#H###ho#|F</w:t>
      </w:r>
    </w:p>
    <w:p>
      <w:pPr>
        <w:pStyle w:val="PreformattedText"/>
        <w:bidi w:val="0"/>
        <w:jc w:val="left"/>
        <w:rPr/>
      </w:pPr>
      <w:r>
        <w:rPr/>
        <w:t>##�#H###hS#|F#5#�CJ#####�##�#H###h�by�cH##dhĺyF#</w:t>
      </w:r>
    </w:p>
    <w:p>
      <w:pPr>
        <w:pStyle w:val="PreformattedText"/>
        <w:bidi w:val="0"/>
        <w:jc w:val="left"/>
        <w:rPr/>
      </w:pPr>
      <w:r>
        <w:rPr/>
        <w:t>##�cH##dhĺyF</w:t>
      </w:r>
    </w:p>
    <w:p>
      <w:pPr>
        <w:pStyle w:val="PreformattedText"/>
        <w:bidi w:val="0"/>
        <w:jc w:val="left"/>
        <w:rPr/>
      </w:pPr>
      <w:r>
        <w:rPr/>
        <w:t>##�cH##dh��y&amp;</w:t>
      </w:r>
    </w:p>
    <w:p>
      <w:pPr>
        <w:pStyle w:val="PreformattedText"/>
        <w:bidi w:val="0"/>
        <w:jc w:val="left"/>
        <w:rPr/>
      </w:pPr>
      <w:r>
        <w:rPr/>
        <w:t>##�#H###hk#|F</w:t>
      </w:r>
    </w:p>
    <w:p>
      <w:pPr>
        <w:pStyle w:val="PreformattedText"/>
        <w:bidi w:val="0"/>
        <w:jc w:val="left"/>
        <w:rPr/>
      </w:pPr>
      <w:r>
        <w:rPr/>
        <w:t>##�#H###hºyF</w:t>
      </w:r>
    </w:p>
    <w:p>
      <w:pPr>
        <w:pStyle w:val="PreformattedText"/>
        <w:bidi w:val="0"/>
        <w:jc w:val="left"/>
        <w:rPr/>
      </w:pPr>
      <w:r>
        <w:rPr/>
        <w:t>##�#H###h�by�</w:t>
      </w:r>
    </w:p>
    <w:p>
      <w:pPr>
        <w:pStyle w:val="PreformattedText"/>
        <w:bidi w:val="0"/>
        <w:jc w:val="left"/>
        <w:rPr/>
      </w:pPr>
      <w:r>
        <w:rPr/>
        <w:t>##�#H###h��y&amp;</w:t>
      </w:r>
    </w:p>
    <w:p>
      <w:pPr>
        <w:pStyle w:val="PreformattedText"/>
        <w:bidi w:val="0"/>
        <w:jc w:val="left"/>
        <w:rPr/>
      </w:pPr>
      <w:r>
        <w:rPr/>
        <w:t>##�#H###h�by�</w:t>
      </w:r>
    </w:p>
    <w:p>
      <w:pPr>
        <w:pStyle w:val="PreformattedText"/>
        <w:bidi w:val="0"/>
        <w:jc w:val="left"/>
        <w:rPr/>
      </w:pPr>
      <w:r>
        <w:rPr/>
        <w:t>##�cH##dh�by�</w:t>
      </w:r>
    </w:p>
    <w:p>
      <w:pPr>
        <w:pStyle w:val="PreformattedText"/>
        <w:bidi w:val="0"/>
        <w:jc w:val="left"/>
        <w:rPr/>
      </w:pPr>
      <w:r>
        <w:rPr/>
        <w:t>##�#H###húyF</w:t>
      </w:r>
    </w:p>
    <w:p>
      <w:pPr>
        <w:pStyle w:val="PreformattedText"/>
        <w:bidi w:val="0"/>
        <w:jc w:val="left"/>
        <w:rPr/>
      </w:pPr>
      <w:r>
        <w:rPr/>
        <w:t>##�cH##dhúyF##L###�###c ##d ##� ##�"###$##�############�############��###########B############&lt;############�##############################$#If####K##</w:t>
        <w:br/>
        <w:t>&amp;##F</w:t>
      </w:r>
    </w:p>
    <w:p>
      <w:pPr>
        <w:pStyle w:val="PreformattedText"/>
        <w:bidi w:val="0"/>
        <w:jc w:val="left"/>
        <w:rPr/>
      </w:pPr>
      <w:r>
        <w:rPr/>
        <w:t>##$#Eƀ####��yF############################################################.###########################################################If#####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x##$#If######n###o###p###�###�###�####$##�$##�$##�$##�$##�$###%##:%##;%##</w:t>
        <w:tab/>
        <w:t>&amp;##H&amp;##I&amp;##�&amp;##�&amp;##�&amp;##�&amp;##�&amp;##�&amp;###'###'###'##-'##@'##�'##�'###(###(##9(##D(##G(##H(##I(##�(##���������#�Ľ#�����������������z�q�qj�##################</w:t>
      </w:r>
    </w:p>
    <w:p>
      <w:pPr>
        <w:pStyle w:val="PreformattedText"/>
        <w:bidi w:val="0"/>
        <w:jc w:val="left"/>
        <w:rPr/>
      </w:pPr>
      <w:r>
        <w:rPr/>
        <w:t>##�#H###hY#|F###�#H###hr҃�</w:t>
      </w:r>
      <w:r>
        <w:br w:type="page"/>
      </w:r>
    </w:p>
    <w:p>
      <w:pPr>
        <w:pStyle w:val="PreformattedText"/>
        <w:bidi w:val="0"/>
        <w:jc w:val="left"/>
        <w:rPr/>
      </w:pPr>
      <w:r>
        <w:rPr/>
        <w:t>*#####�#H###hf�&amp;</w:t>
      </w:r>
      <w:r>
        <w:br w:type="page"/>
      </w:r>
    </w:p>
    <w:p>
      <w:pPr>
        <w:pStyle w:val="PreformattedText"/>
        <w:bidi w:val="0"/>
        <w:jc w:val="left"/>
        <w:rPr/>
      </w:pPr>
      <w:r>
        <w:rPr/>
        <w:t>*#####�#H###hq҃�</w:t>
      </w:r>
      <w:r>
        <w:br w:type="page"/>
      </w:r>
    </w:p>
    <w:p>
      <w:pPr>
        <w:pStyle w:val="PreformattedText"/>
        <w:bidi w:val="0"/>
        <w:jc w:val="left"/>
        <w:rPr/>
      </w:pPr>
      <w:r>
        <w:rPr/>
        <w:t>*##</w:t>
      </w:r>
    </w:p>
    <w:p>
      <w:pPr>
        <w:pStyle w:val="PreformattedText"/>
        <w:bidi w:val="0"/>
        <w:jc w:val="left"/>
        <w:rPr/>
      </w:pPr>
      <w:r>
        <w:rPr/>
        <w:t>##�#H###hq҃�</w:t>
      </w:r>
    </w:p>
    <w:p>
      <w:pPr>
        <w:pStyle w:val="PreformattedText"/>
        <w:bidi w:val="0"/>
        <w:jc w:val="left"/>
        <w:rPr/>
      </w:pPr>
      <w:r>
        <w:rPr/>
        <w:t>##�#H###ht#|F</w:t>
      </w:r>
    </w:p>
    <w:p>
      <w:pPr>
        <w:pStyle w:val="PreformattedText"/>
        <w:bidi w:val="0"/>
        <w:jc w:val="left"/>
        <w:rPr/>
      </w:pPr>
      <w:r>
        <w:rPr/>
        <w:t>##�#H###hg#|F</w:t>
      </w:r>
    </w:p>
    <w:p>
      <w:pPr>
        <w:pStyle w:val="PreformattedText"/>
        <w:bidi w:val="0"/>
        <w:jc w:val="left"/>
        <w:rPr/>
      </w:pPr>
      <w:r>
        <w:rPr/>
        <w:t>##�#H###h[#|F</w:t>
      </w:r>
    </w:p>
    <w:p>
      <w:pPr>
        <w:pStyle w:val="PreformattedText"/>
        <w:bidi w:val="0"/>
        <w:jc w:val="left"/>
        <w:rPr/>
      </w:pPr>
      <w:r>
        <w:rPr/>
        <w:t>##�#H###h\#|F</w:t>
      </w:r>
    </w:p>
    <w:p>
      <w:pPr>
        <w:pStyle w:val="PreformattedText"/>
        <w:bidi w:val="0"/>
        <w:jc w:val="left"/>
        <w:rPr/>
      </w:pPr>
      <w:r>
        <w:rPr/>
        <w:t>##�#H###hZ#|F</w:t>
      </w:r>
    </w:p>
    <w:p>
      <w:pPr>
        <w:pStyle w:val="PreformattedText"/>
        <w:bidi w:val="0"/>
        <w:jc w:val="left"/>
        <w:rPr/>
      </w:pPr>
      <w:r>
        <w:rPr/>
        <w:t>##�#H###hU#|F</w:t>
      </w:r>
    </w:p>
    <w:p>
      <w:pPr>
        <w:pStyle w:val="PreformattedText"/>
        <w:bidi w:val="0"/>
        <w:jc w:val="left"/>
        <w:rPr/>
      </w:pPr>
      <w:r>
        <w:rPr/>
        <w:t>##�#H###hT#|F</w:t>
      </w:r>
    </w:p>
    <w:p>
      <w:pPr>
        <w:pStyle w:val="PreformattedText"/>
        <w:bidi w:val="0"/>
        <w:jc w:val="left"/>
        <w:rPr/>
      </w:pPr>
      <w:r>
        <w:rPr/>
        <w:t>##�cH##dhT#|F#5#�CJ##</w:t>
      </w:r>
    </w:p>
    <w:p>
      <w:pPr>
        <w:pStyle w:val="PreformattedText"/>
        <w:bidi w:val="0"/>
        <w:jc w:val="left"/>
        <w:rPr/>
      </w:pPr>
      <w:r>
        <w:rPr/>
        <w:t>##�cH##dh�#|F</w:t>
      </w:r>
    </w:p>
    <w:p>
      <w:pPr>
        <w:pStyle w:val="PreformattedText"/>
        <w:bidi w:val="0"/>
        <w:jc w:val="left"/>
        <w:rPr/>
      </w:pPr>
      <w:r>
        <w:rPr/>
        <w:t>##�cH##dhU#|F###�##�#H###hҺyFcH##dhU#|F#</w:t>
      </w:r>
    </w:p>
    <w:p>
      <w:pPr>
        <w:pStyle w:val="PreformattedText"/>
        <w:bidi w:val="0"/>
        <w:jc w:val="left"/>
        <w:rPr/>
      </w:pPr>
      <w:r>
        <w:rPr/>
        <w:t>##�cH##dhѺyF###�##�#H###hѺyFcH##dhU#|F&amp;#$##�$##�$##;%##�############��###########@#####################################################################################K##</w:t>
        <w:br/>
        <w:t>&amp;##F</w:t>
      </w:r>
    </w:p>
    <w:p>
      <w:pPr>
        <w:pStyle w:val="PreformattedText"/>
        <w:bidi w:val="0"/>
        <w:jc w:val="left"/>
        <w:rPr/>
      </w:pPr>
      <w:r>
        <w:rPr/>
        <w:t>##$#Eƀ####��yF############################################################.###########################################################If#####k###$##$#If#####�l##�##########</w:t>
      </w:r>
      <w:r>
        <w:br w:type="page"/>
      </w:r>
    </w:p>
    <w:p>
      <w:pPr>
        <w:pStyle w:val="PreformattedText"/>
        <w:bidi w:val="0"/>
        <w:jc w:val="left"/>
        <w:rPr/>
      </w:pPr>
      <w:r>
        <w:rPr/>
        <w:t>###</w:t>
      </w:r>
      <w:r>
        <w:br w:type="page"/>
      </w:r>
    </w:p>
    <w:p>
      <w:pPr>
        <w:pStyle w:val="PreformattedText"/>
        <w:bidi w:val="0"/>
        <w:jc w:val="left"/>
        <w:rPr/>
      </w:pPr>
      <w:r>
        <w:rPr/>
        <w:t>###########�#</w:t>
        <w:br/>
        <w:t>#�0##�#�#�$##@###################�##################�0###�#######�#######�#</w:t>
      </w:r>
      <w:r>
        <w:br w:type="page"/>
      </w:r>
    </w:p>
    <w:p>
      <w:pPr>
        <w:pStyle w:val="PreformattedText"/>
        <w:bidi w:val="0"/>
        <w:jc w:val="left"/>
        <w:rPr/>
      </w:pPr>
      <w:r>
        <w:rPr/>
        <w:t>#####�#</w:t>
      </w:r>
      <w:r>
        <w:br w:type="page"/>
      </w:r>
    </w:p>
    <w:p>
      <w:pPr>
        <w:pStyle w:val="PreformattedText"/>
        <w:bidi w:val="0"/>
        <w:jc w:val="left"/>
        <w:rPr/>
      </w:pPr>
      <w:r>
        <w:rPr/>
        <w:t>#####�#######�#####�####�####�###�#�####�###�#�####�###�#�####�###�4�###</w:t>
        <w:br/>
        <w:t>#l#a�# #####�x##$#If######;%##B'##I(##X*##�############j############!#######################I###$#C$#Eƀ####Y#|F########################################################################################################################If#####G###$#Eƀ###############################################################################################################################bIf####M###�x##�x##$#C$#Eƀ####U#|F########################################################################################################################If######�(##�(##�(###)###)##))##,)##\)##`)##u)##�)##�)##�)##�)##�)##�)##�)###*##W*##X*##Y*##Z*##�*##�*##�*##�*##�*##�*##�*##�*###+##&gt;+##^+##_+##n+##t+##�+##�+##�+##�����������������#�#�����#�~#~wp�p#i################</w:t>
      </w:r>
    </w:p>
    <w:p>
      <w:pPr>
        <w:pStyle w:val="PreformattedText"/>
        <w:bidi w:val="0"/>
        <w:jc w:val="left"/>
        <w:rPr/>
      </w:pPr>
      <w:r>
        <w:rPr/>
        <w:t>##�#H###h#�y&amp;</w:t>
      </w:r>
    </w:p>
    <w:p>
      <w:pPr>
        <w:pStyle w:val="PreformattedText"/>
        <w:bidi w:val="0"/>
        <w:jc w:val="left"/>
        <w:rPr/>
      </w:pPr>
      <w:r>
        <w:rPr/>
        <w:t>##�#H###h�by�</w:t>
      </w:r>
    </w:p>
    <w:p>
      <w:pPr>
        <w:pStyle w:val="PreformattedText"/>
        <w:bidi w:val="0"/>
        <w:jc w:val="left"/>
        <w:rPr/>
      </w:pPr>
      <w:r>
        <w:rPr/>
        <w:t>##�#H###h��y&amp;</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cH##dh#�y&amp;</w:t>
      </w:r>
    </w:p>
    <w:p>
      <w:pPr>
        <w:pStyle w:val="PreformattedText"/>
        <w:bidi w:val="0"/>
        <w:jc w:val="left"/>
        <w:rPr/>
      </w:pPr>
      <w:r>
        <w:rPr/>
        <w:t>##�#H###h#�y&amp;</w:t>
      </w:r>
    </w:p>
    <w:p>
      <w:pPr>
        <w:pStyle w:val="PreformattedText"/>
        <w:bidi w:val="0"/>
        <w:jc w:val="left"/>
        <w:rPr/>
      </w:pPr>
      <w:r>
        <w:rPr/>
        <w:t>##�#H###h�#|F</w:t>
      </w:r>
    </w:p>
    <w:p>
      <w:pPr>
        <w:pStyle w:val="PreformattedText"/>
        <w:bidi w:val="0"/>
        <w:jc w:val="left"/>
        <w:rPr/>
      </w:pPr>
      <w:r>
        <w:rPr/>
        <w:t>##�#H###h#�y&amp;#5#�CJ##</w:t>
      </w:r>
    </w:p>
    <w:p>
      <w:pPr>
        <w:pStyle w:val="PreformattedText"/>
        <w:bidi w:val="0"/>
        <w:jc w:val="left"/>
        <w:rPr/>
      </w:pPr>
      <w:r>
        <w:rPr/>
        <w:t>##�cH##dh</w:t>
      </w:r>
      <w:r>
        <w:rPr>
          <w:rtl w:val="true"/>
        </w:rPr>
        <w:t>ں</w:t>
      </w:r>
      <w:r>
        <w:rPr/>
        <w:t>yF###�##�#H###h</w:t>
      </w:r>
      <w:r>
        <w:rPr>
          <w:rtl w:val="true"/>
        </w:rPr>
        <w:t>غ</w:t>
      </w:r>
      <w:r>
        <w:rPr/>
        <w:t>yFcH##dhU#|F#</w:t>
      </w:r>
    </w:p>
    <w:p>
      <w:pPr>
        <w:pStyle w:val="PreformattedText"/>
        <w:bidi w:val="0"/>
        <w:jc w:val="left"/>
        <w:rPr/>
      </w:pPr>
      <w:r>
        <w:rPr/>
        <w:t>##�cH##dh</w:t>
      </w:r>
      <w:r>
        <w:rPr>
          <w:rtl w:val="true"/>
        </w:rPr>
        <w:t>غ</w:t>
      </w:r>
      <w:r>
        <w:rPr/>
        <w:t>yF###�##�#H###h</w:t>
      </w:r>
      <w:r>
        <w:rPr>
          <w:rtl w:val="true"/>
        </w:rPr>
        <w:t>ݺ</w:t>
      </w:r>
      <w:r>
        <w:rPr/>
        <w:t>yFcH##dhU#|F####�##�#H###h</w:t>
      </w:r>
      <w:r>
        <w:rPr/>
        <w:t>ֺ</w:t>
      </w:r>
      <w:r>
        <w:rPr/>
        <w:t>yFcH##dhU#|F#</w:t>
      </w:r>
    </w:p>
    <w:p>
      <w:pPr>
        <w:pStyle w:val="PreformattedText"/>
        <w:bidi w:val="0"/>
        <w:jc w:val="left"/>
        <w:rPr/>
      </w:pPr>
      <w:r>
        <w:rPr/>
        <w:t>##�cH##dh�by�</w:t>
      </w:r>
    </w:p>
    <w:p>
      <w:pPr>
        <w:pStyle w:val="PreformattedText"/>
        <w:bidi w:val="0"/>
        <w:jc w:val="left"/>
        <w:rPr/>
      </w:pPr>
      <w:r>
        <w:rPr/>
        <w:t>##�cH##dhU#|F###�##�#H###hպyFcH##dhU#|F&amp;X*##Y*##Z*##�############M�################################################################################################################################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G###$#Eƀ###############################################################################################################################bIf######Z*##�*##�,##�,##�,##w-##�-##�############�############�############f############f############f###############################################################################################################G"##$#Eƀ###############################################################################################################################bIf########$#If####K##</w:t>
        <w:br/>
        <w:t>&amp;##F</w:t>
      </w:r>
    </w:p>
    <w:p>
      <w:pPr>
        <w:pStyle w:val="PreformattedText"/>
        <w:bidi w:val="0"/>
        <w:jc w:val="left"/>
        <w:rPr/>
      </w:pPr>
      <w:r>
        <w:rPr/>
        <w:t>##$#Eƀ####��yF############################################################.###########################################################If######�+##�+##�+##�+##�+###,###,###,##h,##�,##O.##Q.##r.##y.##�.##�.##�.##�.##�.##�/##�/##�1##�1##�1###2##%2##(2##02##12##F2##h2##l2##z2##�2##�2##�2##�2##�2###3##B3##u3##����������#���Ǥ�ǖ��#�#�#�#}v#ovo#h#v#}####</w:t>
      </w:r>
    </w:p>
    <w:p>
      <w:pPr>
        <w:pStyle w:val="PreformattedText"/>
        <w:bidi w:val="0"/>
        <w:jc w:val="left"/>
        <w:rPr/>
      </w:pPr>
      <w:r>
        <w:rPr/>
        <w:t>##�#H###h�by�</w:t>
      </w:r>
    </w:p>
    <w:p>
      <w:pPr>
        <w:pStyle w:val="PreformattedText"/>
        <w:bidi w:val="0"/>
        <w:jc w:val="left"/>
        <w:rPr/>
      </w:pPr>
      <w:r>
        <w:rPr/>
        <w:t>##�cH##dh�by�</w:t>
      </w:r>
    </w:p>
    <w:p>
      <w:pPr>
        <w:pStyle w:val="PreformattedText"/>
        <w:bidi w:val="0"/>
        <w:jc w:val="left"/>
        <w:rPr/>
      </w:pPr>
      <w:r>
        <w:rPr/>
        <w:t>##�cH##dh�by�</w:t>
      </w:r>
    </w:p>
    <w:p>
      <w:pPr>
        <w:pStyle w:val="PreformattedText"/>
        <w:bidi w:val="0"/>
        <w:jc w:val="left"/>
        <w:rPr/>
      </w:pPr>
      <w:r>
        <w:rPr/>
        <w:t>##�#H###h�by�</w:t>
      </w:r>
    </w:p>
    <w:p>
      <w:pPr>
        <w:pStyle w:val="PreformattedText"/>
        <w:bidi w:val="0"/>
        <w:jc w:val="left"/>
        <w:rPr/>
      </w:pPr>
      <w:r>
        <w:rPr/>
        <w:t>##�cH##dh�by�#5#�CJ##</w:t>
      </w:r>
    </w:p>
    <w:p>
      <w:pPr>
        <w:pStyle w:val="PreformattedText"/>
        <w:bidi w:val="0"/>
        <w:jc w:val="left"/>
        <w:rPr/>
      </w:pPr>
      <w:r>
        <w:rPr/>
        <w:t>##�cH##dh�by�</w:t>
      </w:r>
    </w:p>
    <w:p>
      <w:pPr>
        <w:pStyle w:val="PreformattedText"/>
        <w:bidi w:val="0"/>
        <w:jc w:val="left"/>
        <w:rPr/>
      </w:pPr>
      <w:r>
        <w:rPr/>
        <w:t>##�cH##dh#�y&amp;</w:t>
      </w:r>
    </w:p>
    <w:p>
      <w:pPr>
        <w:pStyle w:val="PreformattedText"/>
        <w:bidi w:val="0"/>
        <w:jc w:val="left"/>
        <w:rPr/>
      </w:pPr>
      <w:r>
        <w:rPr/>
        <w:t>##�#H###h</w:t>
      </w:r>
      <w:r>
        <w:rPr>
          <w:rtl w:val="true"/>
        </w:rPr>
        <w:t>ߺ</w:t>
      </w:r>
      <w:r>
        <w:rPr/>
        <w:t>yF###�##�#H###h#�y&amp;cH##dh</w:t>
      </w:r>
      <w:r>
        <w:rPr>
          <w:rtl w:val="true"/>
        </w:rPr>
        <w:t>ߺ</w:t>
      </w:r>
      <w:r>
        <w:rPr/>
        <w:t>yF####�##�#H###h#�y&amp;cH##dh�yF#</w:t>
      </w:r>
    </w:p>
    <w:p>
      <w:pPr>
        <w:pStyle w:val="PreformattedText"/>
        <w:bidi w:val="0"/>
        <w:jc w:val="left"/>
        <w:rPr/>
      </w:pPr>
      <w:r>
        <w:rPr/>
        <w:t>##�#H###h�yF</w:t>
      </w:r>
    </w:p>
    <w:p>
      <w:pPr>
        <w:pStyle w:val="PreformattedText"/>
        <w:bidi w:val="0"/>
        <w:jc w:val="left"/>
        <w:rPr/>
      </w:pPr>
      <w:r>
        <w:rPr/>
        <w:t>##�#H###h#�y&amp;</w:t>
      </w:r>
    </w:p>
    <w:p>
      <w:pPr>
        <w:pStyle w:val="PreformattedText"/>
        <w:bidi w:val="0"/>
        <w:jc w:val="left"/>
        <w:rPr/>
      </w:pPr>
      <w:r>
        <w:rPr/>
        <w:t>##�cH##dh��yF</w:t>
      </w:r>
    </w:p>
    <w:p>
      <w:pPr>
        <w:pStyle w:val="PreformattedText"/>
        <w:bidi w:val="0"/>
        <w:jc w:val="left"/>
        <w:rPr/>
      </w:pPr>
      <w:r>
        <w:rPr/>
        <w:t>##�cH##dh#�y&amp;</w:t>
      </w:r>
    </w:p>
    <w:p>
      <w:pPr>
        <w:pStyle w:val="PreformattedText"/>
        <w:bidi w:val="0"/>
        <w:jc w:val="left"/>
        <w:rPr/>
      </w:pPr>
      <w:r>
        <w:rPr/>
        <w:t>##�#H###h�#|F</w:t>
      </w:r>
    </w:p>
    <w:p>
      <w:pPr>
        <w:pStyle w:val="PreformattedText"/>
        <w:bidi w:val="0"/>
        <w:jc w:val="left"/>
        <w:rPr/>
      </w:pPr>
      <w:r>
        <w:rPr/>
        <w:t>##�#H###h#�y&amp;###�##�#H###h#�y&amp;cH##dh</w:t>
      </w:r>
      <w:r>
        <w:rPr>
          <w:rtl w:val="true"/>
        </w:rPr>
        <w:t>޺</w:t>
      </w:r>
      <w:r>
        <w:rPr/>
        <w:t>yF#</w:t>
      </w:r>
    </w:p>
    <w:p>
      <w:pPr>
        <w:pStyle w:val="PreformattedText"/>
        <w:bidi w:val="0"/>
        <w:jc w:val="left"/>
        <w:rPr/>
      </w:pPr>
      <w:r>
        <w:rPr/>
        <w:t>##�#H###h</w:t>
      </w:r>
      <w:r>
        <w:rPr>
          <w:rtl w:val="true"/>
        </w:rPr>
        <w:t>޺</w:t>
      </w:r>
      <w:r>
        <w:rPr/>
        <w:t>yF#(�-##P.##Q.##Z0##[0##�1##�1##�############�############i############�############�############�#####################################################################################################################G###$#Eƀ###############################################################################################################################bIf########$#If#####G"##$#Eƀ#####�y&amp;####################</w:t>
      </w:r>
      <w:r>
        <w:br w:type="page"/>
      </w:r>
    </w:p>
    <w:p>
      <w:pPr>
        <w:pStyle w:val="PreformattedText"/>
        <w:bidi w:val="0"/>
        <w:jc w:val="left"/>
        <w:rPr/>
      </w:pPr>
      <w:r>
        <w:rPr/>
        <w:t>#####################################��############################################################If######�1##�1###2##y3##�############H############B#############################################################################################$#If#####L###$#</w:t>
        <w:br/>
        <w:t>&amp;##F</w:t>
      </w:r>
    </w:p>
    <w:p>
      <w:pPr>
        <w:pStyle w:val="PreformattedText"/>
        <w:bidi w:val="0"/>
        <w:jc w:val="left"/>
        <w:rPr/>
      </w:pPr>
      <w:r>
        <w:rPr/>
        <w:t>##$#Eƀ####��yF############################################################.###########################################################If#####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u3##v3##x3##y3##z3##�3##�3##�3##�3## 4##'4##F4##-5##.5##�5##�5##~6##6##�6##�6###7###7##�7##�7##�7##�8##�8##�8##�8##�8##�8##�8##�8##�9##�9###:##�:##�:##�;##�;##�;##6&lt;##=&lt;##�&lt;##�&lt;###�����������#�#���ǹ�#�#��#�#��#��#�#��##x################</w:t>
      </w:r>
    </w:p>
    <w:p>
      <w:pPr>
        <w:pStyle w:val="PreformattedText"/>
        <w:bidi w:val="0"/>
        <w:jc w:val="left"/>
        <w:rPr/>
      </w:pPr>
      <w:r>
        <w:rPr/>
        <w:t>##�cH##dh�by�</w:t>
      </w:r>
    </w:p>
    <w:p>
      <w:pPr>
        <w:pStyle w:val="PreformattedText"/>
        <w:bidi w:val="0"/>
        <w:jc w:val="left"/>
        <w:rPr/>
      </w:pPr>
      <w:r>
        <w:rPr/>
        <w:t>##�#H###he�y�</w:t>
      </w:r>
    </w:p>
    <w:p>
      <w:pPr>
        <w:pStyle w:val="PreformattedText"/>
        <w:bidi w:val="0"/>
        <w:jc w:val="left"/>
        <w:rPr/>
      </w:pPr>
      <w:r>
        <w:rPr/>
        <w:t>##�#H###hd�y�</w:t>
      </w:r>
    </w:p>
    <w:p>
      <w:pPr>
        <w:pStyle w:val="PreformattedText"/>
        <w:bidi w:val="0"/>
        <w:jc w:val="left"/>
        <w:rPr/>
      </w:pPr>
      <w:r>
        <w:rPr/>
        <w:t>##�cH##dhd�y�</w:t>
      </w:r>
    </w:p>
    <w:p>
      <w:pPr>
        <w:pStyle w:val="PreformattedText"/>
        <w:bidi w:val="0"/>
        <w:jc w:val="left"/>
        <w:rPr/>
      </w:pPr>
      <w:r>
        <w:rPr/>
        <w:t>##�#H###hc�y�</w:t>
      </w:r>
    </w:p>
    <w:p>
      <w:pPr>
        <w:pStyle w:val="PreformattedText"/>
        <w:bidi w:val="0"/>
        <w:jc w:val="left"/>
        <w:rPr/>
      </w:pPr>
      <w:r>
        <w:rPr/>
        <w:t>##�cH##dhc�y�#5#�</w:t>
      </w:r>
    </w:p>
    <w:p>
      <w:pPr>
        <w:pStyle w:val="PreformattedText"/>
        <w:bidi w:val="0"/>
        <w:jc w:val="left"/>
        <w:rPr/>
      </w:pPr>
      <w:r>
        <w:rPr/>
        <w:t>##�#H###h��yF</w:t>
      </w:r>
    </w:p>
    <w:p>
      <w:pPr>
        <w:pStyle w:val="PreformattedText"/>
        <w:bidi w:val="0"/>
        <w:jc w:val="left"/>
        <w:rPr/>
      </w:pPr>
      <w:r>
        <w:rPr/>
        <w:t>##�cH##dh��yF</w:t>
      </w:r>
    </w:p>
    <w:p>
      <w:pPr>
        <w:pStyle w:val="PreformattedText"/>
        <w:bidi w:val="0"/>
        <w:jc w:val="left"/>
        <w:rPr/>
      </w:pPr>
      <w:r>
        <w:rPr/>
        <w:t>##�cH##dh�yF</w:t>
      </w:r>
    </w:p>
    <w:p>
      <w:pPr>
        <w:pStyle w:val="PreformattedText"/>
        <w:bidi w:val="0"/>
        <w:jc w:val="left"/>
        <w:rPr/>
      </w:pPr>
      <w:r>
        <w:rPr/>
        <w:t>##�#H###h�yF</w:t>
      </w:r>
    </w:p>
    <w:p>
      <w:pPr>
        <w:pStyle w:val="PreformattedText"/>
        <w:bidi w:val="0"/>
        <w:jc w:val="left"/>
        <w:rPr/>
      </w:pPr>
      <w:r>
        <w:rPr/>
        <w:t>##�#H###h�#|F</w:t>
      </w:r>
    </w:p>
    <w:p>
      <w:pPr>
        <w:pStyle w:val="PreformattedText"/>
        <w:bidi w:val="0"/>
        <w:jc w:val="left"/>
        <w:rPr/>
      </w:pPr>
      <w:r>
        <w:rPr/>
        <w:t>##�#H###h�by�</w:t>
      </w:r>
    </w:p>
    <w:p>
      <w:pPr>
        <w:pStyle w:val="PreformattedText"/>
        <w:bidi w:val="0"/>
        <w:jc w:val="left"/>
        <w:rPr/>
      </w:pPr>
      <w:r>
        <w:rPr/>
        <w:t>##�cH##dh�yF</w:t>
      </w:r>
    </w:p>
    <w:p>
      <w:pPr>
        <w:pStyle w:val="PreformattedText"/>
        <w:bidi w:val="0"/>
        <w:jc w:val="left"/>
        <w:rPr/>
      </w:pPr>
      <w:r>
        <w:rPr/>
        <w:t>##�cH##dh�yF</w:t>
      </w:r>
    </w:p>
    <w:p>
      <w:pPr>
        <w:pStyle w:val="PreformattedText"/>
        <w:bidi w:val="0"/>
        <w:jc w:val="left"/>
        <w:rPr/>
      </w:pPr>
      <w:r>
        <w:rPr/>
        <w:t>##�cH##dh�by�</w:t>
      </w:r>
    </w:p>
    <w:p>
      <w:pPr>
        <w:pStyle w:val="PreformattedText"/>
        <w:bidi w:val="0"/>
        <w:jc w:val="left"/>
        <w:rPr/>
      </w:pPr>
      <w:r>
        <w:rPr/>
        <w:t>##�#H###h�yF</w:t>
      </w:r>
    </w:p>
    <w:p>
      <w:pPr>
        <w:pStyle w:val="PreformattedText"/>
        <w:bidi w:val="0"/>
        <w:jc w:val="left"/>
        <w:rPr/>
      </w:pPr>
      <w:r>
        <w:rPr/>
        <w:t>##�cH##dh�by�</w:t>
      </w:r>
    </w:p>
    <w:p>
      <w:pPr>
        <w:pStyle w:val="PreformattedText"/>
        <w:bidi w:val="0"/>
        <w:jc w:val="left"/>
        <w:rPr/>
      </w:pPr>
      <w:r>
        <w:rPr/>
        <w:t>##�cH##dh�yF</w:t>
      </w:r>
    </w:p>
    <w:p>
      <w:pPr>
        <w:pStyle w:val="PreformattedText"/>
        <w:bidi w:val="0"/>
        <w:jc w:val="left"/>
        <w:rPr/>
      </w:pPr>
      <w:r>
        <w:rPr/>
        <w:t>##�#H###h�yF#,y3##z3##�3##�3##�############�############a########################################################################################################################################################T"#</w:t>
        <w:br/>
        <w:t>&amp;##F###��##���#$#C$#Eƀ####�yF########################################################################################################################If####^��#`���I###$#C$#Eƀ####�yF########################################################################################################################If######�3##�3## 4##54##F4##-5##.5##�5##�5##~6##6###7##�############�############�############�############�############�############�############�############�############g############�###########################I###$#C$#Eƀ####�by�########################################################################################################################If########$#If####I"##$#C$#Eƀ####�yF########################################################################################################################If#######7###7##N7##�7##�7##��###########J############D############��###############################################################################$#If####K##</w:t>
        <w:br/>
        <w:t>&amp;##F</w:t>
      </w:r>
    </w:p>
    <w:p>
      <w:pPr>
        <w:pStyle w:val="PreformattedText"/>
        <w:bidi w:val="0"/>
        <w:jc w:val="left"/>
        <w:rPr/>
      </w:pPr>
      <w:r>
        <w:rPr/>
        <w:t>##$#Eƀ####��yF############################################################.###########################################################If#####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7###8##�8##�8##�8##�8##�############�############@############&gt;############0####################</w:t>
      </w:r>
    </w:p>
    <w:p>
      <w:pPr>
        <w:pStyle w:val="PreformattedText"/>
        <w:bidi w:val="0"/>
        <w:jc w:val="left"/>
        <w:rPr/>
      </w:pPr>
      <w:r>
        <w:rPr/>
        <w:t>##</w:t>
      </w:r>
    </w:p>
    <w:p>
      <w:pPr>
        <w:pStyle w:val="PreformattedText"/>
        <w:bidi w:val="0"/>
        <w:jc w:val="left"/>
        <w:rPr/>
      </w:pPr>
      <w:r>
        <w:rPr/>
        <w:t>�</w:t>
      </w:r>
      <w:r>
        <w:rPr/>
        <w:t>###�###��##�u�^��#`�u�#####i###$##$#If#####�l##�##########</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4�###</w:t>
        <w:br/>
        <w:t>#l#a�# #####$#If####O!#</w:t>
        <w:br/>
        <w:t>&amp;##F</w:t>
      </w:r>
    </w:p>
    <w:p>
      <w:pPr>
        <w:pStyle w:val="PreformattedText"/>
        <w:bidi w:val="0"/>
        <w:jc w:val="left"/>
        <w:rPr/>
      </w:pPr>
      <w:r>
        <w:rPr/>
        <w:t>#</w:t>
      </w:r>
    </w:p>
    <w:p>
      <w:pPr>
        <w:pStyle w:val="PreformattedText"/>
        <w:bidi w:val="0"/>
        <w:jc w:val="left"/>
        <w:rPr/>
      </w:pPr>
      <w:r>
        <w:rPr/>
        <w:t>�</w:t>
      </w:r>
      <w:r>
        <w:rPr/>
        <w:t>###h###$#Eƀ####��yF############################################################.###########################################################If######�8##H:##�:##�;##�&lt;##�=##�=##�=##�=##�=##�############�############[############�############�############U############S############S############S############################</w:t>
      </w:r>
    </w:p>
    <w:p>
      <w:pPr>
        <w:pStyle w:val="PreformattedText"/>
        <w:bidi w:val="0"/>
        <w:jc w:val="left"/>
        <w:rPr/>
      </w:pPr>
      <w:r>
        <w:rPr/>
        <w:t>�</w:t>
      </w:r>
      <w:r>
        <w:rPr/>
        <w:t>##�#�!##N##</w:t>
        <w:br/>
        <w:t>&amp;##F##</w:t>
      </w:r>
    </w:p>
    <w:p>
      <w:pPr>
        <w:pStyle w:val="PreformattedText"/>
        <w:bidi w:val="0"/>
        <w:jc w:val="left"/>
        <w:rPr/>
      </w:pPr>
      <w:r>
        <w:rPr/>
        <w:t>�</w:t>
      </w:r>
      <w:r>
        <w:rPr/>
        <w:t>###�###��#Eƀ####�by�##########################################################(###)#########################################################^��##N##</w:t>
        <w:br/>
        <w:t>&amp;##F##</w:t>
      </w:r>
    </w:p>
    <w:p>
      <w:pPr>
        <w:pStyle w:val="PreformattedText"/>
        <w:bidi w:val="0"/>
        <w:jc w:val="left"/>
        <w:rPr/>
      </w:pPr>
      <w:r>
        <w:rPr/>
        <w:t>�</w:t>
      </w:r>
      <w:r>
        <w:rPr/>
        <w:t>###�###��#Eƀ####�by�##########################################################(###)#########################################################^��######�##^�###</w:t>
        <w:tab/>
        <w:t>�&lt;##�&lt;##�=##�=##�=##�=##�=##�=##�=##�=##�=##�=##�=##�=##�=###&gt;###&gt;###&gt;###&gt;###&gt;###&gt;###&gt;###&gt;###&gt;###&gt;##!&gt;##"&gt;##=&gt;##&gt;&gt;##D&gt;##E&gt;##K&gt;##L&gt;##M&gt;##N&gt;##R&gt;##S&gt;##]&gt;##^&gt;##_&gt;##`&gt;##a&gt;##d&gt;##�#��#�#�#�#�#�#���#���#������������������##################################################################################################################################CJ##OJ##QJ##mH##nH##u##</w:t>
      </w:r>
      <w:r>
        <w:br w:type="page"/>
      </w:r>
    </w:p>
    <w:p>
      <w:pPr>
        <w:pStyle w:val="PreformattedText"/>
        <w:bidi w:val="0"/>
        <w:jc w:val="left"/>
        <w:rPr/>
      </w:pPr>
      <w:r>
        <w:rPr/>
        <w:t>CJ##OJ##QJ#####j####CJ##OJ##QJ##U###CJ####5#�CJ ##5#�CJ##OJ##QJ##</w:t>
        <w:tab/>
        <w:t>#j�###U####j%��=</w:t>
        <w:br/>
        <w:t>##U##V##</w:t>
        <w:tab/>
        <w:t>#j####U##</w:t>
      </w:r>
    </w:p>
    <w:p>
      <w:pPr>
        <w:pStyle w:val="PreformattedText"/>
        <w:bidi w:val="0"/>
        <w:jc w:val="left"/>
        <w:rPr/>
      </w:pPr>
      <w:r>
        <w:rPr/>
        <w:t>##�#H###he�y�</w:t>
      </w:r>
    </w:p>
    <w:p>
      <w:pPr>
        <w:pStyle w:val="PreformattedText"/>
        <w:bidi w:val="0"/>
        <w:jc w:val="left"/>
        <w:rPr/>
      </w:pPr>
      <w:r>
        <w:rPr/>
        <w:t>##�cH##dhe�y�</w:t>
      </w:r>
    </w:p>
    <w:p>
      <w:pPr>
        <w:pStyle w:val="PreformattedText"/>
        <w:bidi w:val="0"/>
        <w:jc w:val="left"/>
        <w:rPr/>
      </w:pPr>
      <w:r>
        <w:rPr/>
        <w:t>##�#H###h�by�#*�=##�=##�=##�=##�=##�=###&gt;###&gt;###&gt;###&gt;##a&gt;##b&gt;##c&gt;##d&gt;##�############�############�############�############�############�############�############�############�############�############�############�############�############################################################################################################################################################################################################################################</w:t>
      </w:r>
    </w:p>
    <w:p>
      <w:pPr>
        <w:pStyle w:val="PreformattedText"/>
        <w:bidi w:val="0"/>
        <w:jc w:val="left"/>
        <w:rPr/>
      </w:pPr>
      <w:r>
        <w:rPr/>
        <w:t>�</w:t>
      </w:r>
      <w:r>
        <w:rPr/>
        <w:t>##�#�!####</w:t>
      </w:r>
    </w:p>
    <w:p>
      <w:pPr>
        <w:pStyle w:val="PreformattedText"/>
        <w:bidi w:val="0"/>
        <w:jc w:val="left"/>
        <w:rPr/>
      </w:pPr>
      <w:r>
        <w:rPr/>
        <w:t>�</w:t>
      </w:r>
      <w:r>
        <w:rPr/>
        <w:tab/>
        <w:t>#�#�!#�$�$d####N�####�############</w:t>
      </w:r>
    </w:p>
    <w:p>
      <w:pPr>
        <w:pStyle w:val="PreformattedText"/>
        <w:bidi w:val="0"/>
        <w:jc w:val="left"/>
        <w:rPr/>
      </w:pPr>
      <w:r>
        <w:rPr/>
        <w:t>�</w:t>
      </w:r>
      <w:r>
        <w:rPr/>
        <w:t>###�#######</w:t>
      </w:r>
    </w:p>
    <w:p>
      <w:pPr>
        <w:pStyle w:val="PreformattedText"/>
        <w:bidi w:val="0"/>
        <w:jc w:val="left"/>
        <w:rPr/>
      </w:pPr>
      <w:r>
        <w:rPr/>
        <w:t>9#&amp;P##+p####1�h#/R ##��/ ��=!��#"��##��#$��#%�##4�####�#########################################################################################################################################################################################################################################################################################################################################################################################################################################################################�###D################################################################���y���#��#�#K�#############l#s#e#y#b#o#l#d#@#e#r#c#o#t#.#c#o#m###���y���#��#�#K�#4###m#a#i#l#t#o#:#l#s#e#y#b#o#l#d#@#e#r#c#o#t#.#c#o#m###lk##D#d#####################�#�#g#&gt;####################################�&lt;###�#</w:t>
        <w:br/>
        <w:t>�#########</w:t>
        <w:br/>
        <w:t>##C##�#####A####�#####�#####�########�#######�b##��j####5��#�</w:t>
      </w:r>
      <w:r>
        <w:rPr/>
        <w:t>݄�</w:t>
      </w:r>
      <w:r>
        <w:rPr/>
        <w:t>C�7��8�F�#�j############�##n#�j##5��#�</w:t>
      </w:r>
      <w:r>
        <w:rPr/>
        <w:t>݄�</w:t>
      </w:r>
      <w:r>
        <w:rPr/>
        <w:t>C�7��8�F��PNG</w:t>
      </w:r>
    </w:p>
    <w:p>
      <w:pPr>
        <w:pStyle w:val="PreformattedText"/>
        <w:bidi w:val="0"/>
        <w:jc w:val="left"/>
        <w:rPr/>
      </w:pPr>
      <w:r>
        <w:rPr/>
        <w:t>#</w:t>
        <w:br/>
        <w:t>###</w:t>
      </w:r>
    </w:p>
    <w:p>
      <w:pPr>
        <w:pStyle w:val="PreformattedText"/>
        <w:bidi w:val="0"/>
        <w:jc w:val="left"/>
        <w:rPr/>
      </w:pPr>
      <w:r>
        <w:rPr/>
        <w:t>IHDR###p###�#####�M��####sRGB#��#�###</w:t>
        <w:tab/>
        <w:t>pHYs###�###�#�.&gt;�##jDIDATx^��=X#I����_�u#Q�"</w:t>
      </w:r>
      <w:r>
        <w:rPr>
          <w:rtl w:val="true"/>
        </w:rPr>
        <w:t>ۑ</w:t>
      </w:r>
      <w:r>
        <w:rPr/>
        <w:t>Z�=�D4�H"��E�h�#"</w:t>
      </w:r>
      <w:r>
        <w:rPr>
          <w:rtl w:val="true"/>
        </w:rPr>
        <w:t>ڙ</w:t>
      </w:r>
      <w:r>
        <w:rPr/>
        <w:t>#�f7BD;#!��F�h&lt;#"ZO��lGH��Vd��##����j��F �a��Z�#DTWW�:#�yN���:�6#��#�G�&amp;F����E��#��x#�#�###��&lt;#��x#nl#�#�Ɔr|��#�G`,P�s`&lt;#�#��###�##���#0#��@#ρ�#�G��F`,Pnl(�##��x#�#e&lt;#�#0#�##��@���#_h&lt;#�###��##��x#nl#�#�Ɔr|��#�G`,P�s`&lt;#�#��###�##���#0#��@#ρ�#�G��F 5�/����w#:q�</w:t>
        <w:tab/>
        <w:t>��(:�:'N�8�#x��q�y��`':v����?��</w:t>
        <w:tab/>
        <w:t>�D�`�R]g2�Ƈ�=��</w:t>
      </w:r>
    </w:p>
    <w:p>
      <w:pPr>
        <w:pStyle w:val="PreformattedText"/>
        <w:bidi w:val="0"/>
        <w:jc w:val="left"/>
        <w:rPr/>
      </w:pPr>
      <w:r>
        <w:rPr/>
        <w:t>θ�W#��@�Ұ}#'�8�~T�s'���&lt;L{����}�s�Ԕy#��@�����:�I�</w:t>
      </w:r>
      <w:r>
        <w:rPr>
          <w:rtl w:val="true"/>
        </w:rPr>
        <w:t></w:t>
      </w:r>
      <w:r>
        <w:rPr>
          <w:rtl w:val="true"/>
        </w:rPr>
        <w:t>ݩ</w:t>
      </w:r>
      <w:r>
        <w:rPr/>
        <w:t>�</w:t>
      </w:r>
      <w:r>
        <w:rPr/>
        <w:t>#����ș##��c���#c�2�x}5G�S�)��z}����3�F�QON:�#I9</w:t>
      </w:r>
      <w:r>
        <w:rPr>
          <w:rtl w:val="true"/>
        </w:rPr>
        <w:t>ݣ</w:t>
      </w:r>
      <w:r>
        <w:rPr/>
        <w:t>vj�u'SN��3�8^:�M����</w:t>
      </w:r>
      <w:r>
        <w:rPr/>
        <w:t>淇</w:t>
      </w:r>
      <w:r>
        <w:rPr/>
        <w:t>#�#�8��y��#F_͠�#��###�K��+= �w"#o��f�Vs�)GH�#</w:t>
      </w:r>
      <w:r>
        <w:rPr>
          <w:rtl w:val="true"/>
        </w:rPr>
        <w:t>ߤ�</w:t>
      </w:r>
      <w:r>
        <w:rPr/>
        <w:t>8</w:t>
      </w:r>
      <w:r>
        <w:rPr/>
        <w:t>�#BgA��g��q7�'�Ա#�&amp;e̞��7</w:t>
      </w:r>
      <w:r>
        <w:rPr/>
        <w:t>饼</w:t>
      </w:r>
      <w:r>
        <w:rPr/>
        <w:t>#�#��}?�?ɦ�#w��|�#���##�o���'��N��{�M�Q#���YKM�B��Q��p���xS^x�/���N����2�c#�#9�xr�#&amp;r"��</w:t>
      </w:r>
      <w:r>
        <w:rPr/>
        <w:t>魒��</w:t>
      </w:r>
      <w:r>
        <w:rPr/>
        <w:t>X�#�#|�c�#</w:t>
      </w:r>
      <w:r>
        <w:rPr/>
        <w:t>勿�</w:t>
      </w:r>
      <w:r>
        <w:rPr/>
        <w:t>;�#���_#�ʪ��1�uî3��p��ҬH�8�$r'&lt;���}�#����u����g2~6�y���~#�)��bqb�u$v�:�6VuFy#_�</w:t>
      </w:r>
      <w:r>
        <w:rPr>
          <w:rtl w:val="true"/>
        </w:rPr>
        <w:t>ر</w:t>
      </w:r>
      <w:r>
        <w:rPr/>
        <w:t xml:space="preserve">@��o�.�_a#�B��Ve��&gt;D�Hk��(P��2��ȩ </w:t>
      </w:r>
      <w:r>
        <w:rPr/>
        <w:t>脡</w:t>
      </w:r>
      <w:r>
        <w:rPr/>
        <w:t>5�h�#�</w:t>
        <w:br/>
        <w:t>#��0� 3���?��#���X��$D0</w:t>
      </w:r>
      <w:r>
        <w:rPr/>
        <w:t>݅</w:t>
      </w:r>
      <w:r>
        <w:rPr/>
        <w:t>##�a�###�!#�k&gt;L҄#</w:t>
      </w:r>
      <w:r>
        <w:rPr>
          <w:rtl w:val="true"/>
        </w:rPr>
        <w:t>ߕ</w:t>
      </w:r>
      <w:r>
        <w:rPr/>
        <w:t>�</w:t>
      </w:r>
      <w:r>
        <w:rPr/>
        <w:t>d{���ZeE;ǩhrT</w:t>
      </w:r>
    </w:p>
    <w:p>
      <w:pPr>
        <w:pStyle w:val="PreformattedText"/>
        <w:bidi w:val="0"/>
        <w:jc w:val="left"/>
        <w:rPr/>
      </w:pPr>
      <w:r>
        <w:rPr/>
        <w:t>E&amp;��</w:t>
        <w:br/>
        <w:t>����wv#�XC���{�~#!S�C���56�#�!? ]</w:t>
      </w:r>
      <w:r>
        <w:rPr>
          <w:rtl w:val="true"/>
        </w:rPr>
        <w:t>ܓ</w:t>
      </w:r>
      <w:r>
        <w:rPr/>
        <w:t>�</w:t>
      </w:r>
      <w:r>
        <w:rPr/>
        <w:t>�)#�����c�k#�����#�#�R"5f�~l#�%q�zp�#�8�#};��l�#�@/҄ƥ&amp;��#-,�9��0�|�ё��5~"��g1��R��~�6�m#^#�@#f�#!���$#�_�#�</w:t>
      </w:r>
      <w:r>
        <w:rPr/>
        <w:t>ٛ�</w:t>
      </w:r>
      <w:r>
        <w:rPr/>
        <w:t>#�W��#�9##�) -��BĄ�/���R�5#�Ƃ��a##OB�E}�//�Q,�D;#P���#�O#�#���u�!¥�?Τ#I&amp;�#�n#4#�'�5�œ��/� ��=�#�#�taI�]3�$�Ύ�Y#�Gƚ���nx###&amp;�#��#w�2����5-�1%�d��</w:t>
      </w:r>
      <w:r>
        <w:rPr/>
        <w:t>֗�</w:t>
      </w:r>
      <w:r>
        <w:rPr/>
        <w:t>Pԕ��###{��#��#�QL�#�����fsy?���%n� �{�~�c��#�&gt;���e�L�|�#���a��#�#���</w:t>
      </w:r>
      <w:r>
        <w:rPr>
          <w:rtl w:val="true"/>
        </w:rPr>
        <w:t>ݔ</w:t>
      </w:r>
      <w:r>
        <w:rPr/>
        <w:t>�</w:t>
      </w:r>
      <w:r>
        <w:rPr/>
        <w:t>##X1��xEJ#I##�cC��Ujwx���F#^x��=N7�����#����P�nx*4�T</w:t>
        <w:br/>
        <w:t>��`sʑp�HuO��x]��q�{�Bs�+�#?#�$#|ƞ�o5#(_l#�#7V��c�/�g��J�`��l@��i#��#����v;�#�Y��D#</w:t>
      </w:r>
      <w:r>
        <w:rPr>
          <w:rtl w:val="true"/>
        </w:rPr>
        <w:t>ތ</w:t>
      </w:r>
      <w:r>
        <w:rPr/>
        <w:t>KM}#��</w:t>
      </w:r>
    </w:p>
    <w:p>
      <w:pPr>
        <w:pStyle w:val="PreformattedText"/>
        <w:bidi w:val="0"/>
        <w:jc w:val="left"/>
        <w:rPr/>
      </w:pPr>
      <w:r>
        <w:rPr>
          <w:rtl w:val="true"/>
        </w:rPr>
        <w:t>߀</w:t>
      </w:r>
      <w:r>
        <w:rPr/>
        <w:t>#�#���vѰʥb�i#�F9J��#�������##�s9�6�#��z����#�K��3</w:t>
        <w:br/>
        <w:t>�Ċ�u%##e7��0</w:t>
        <w:br/>
        <w:t>�p?h5�;#a��]Y�#�T'�HxS �=</w:t>
      </w:r>
      <w:r>
        <w:rPr/>
        <w:t>㔍</w:t>
      </w:r>
      <w:r>
        <w:rPr/>
        <w:t>Տ�#�K&lt;ѝ�'##�����(DM�&lt;J���#g�y��[P��#��*w��w�###�u��6#(_�-����;�#N�͝��}�s�1{)qVT{�Ѡ���(,|�(#rvb�#�]Y#&amp;#;#(�E#</w:t>
      </w:r>
    </w:p>
    <w:p>
      <w:pPr>
        <w:pStyle w:val="PreformattedText"/>
        <w:bidi w:val="0"/>
        <w:jc w:val="left"/>
        <w:rPr/>
      </w:pPr>
      <w:r>
        <w:rPr/>
        <w:t>E#��#p=7E�#�J�#r7��Ο�&gt;_xZH?���P�/&lt;</w:t>
        <w:tab/>
        <w:t>���##")#�t'q� f�T#e4#(_�U�\4�4�o�;��`p#��#�� Hq��������&gt;�#u$X�n�x�.#����sdV����#</w:t>
      </w:r>
    </w:p>
    <w:p>
      <w:pPr>
        <w:pStyle w:val="PreformattedText"/>
        <w:bidi w:val="0"/>
        <w:jc w:val="left"/>
        <w:rPr/>
      </w:pPr>
      <w:r>
        <w:rPr/>
        <w:t>+P�O��</w:t>
        <w:tab/>
        <w:t>iue�#�."�#�b�ԍ#�S*#g~*�#ǯ�����#&amp;L���rcC�#!e�lN�#�&lt;�.�t�m�|###���###�#�s��z�.Ķ��ч��Ji�#v�*���#�#I�&amp;��0#`c�y�#�LL##�</w:t>
      </w:r>
      <w:r>
        <w:br w:type="page"/>
      </w:r>
    </w:p>
    <w:p>
      <w:pPr>
        <w:pStyle w:val="PreformattedText"/>
        <w:bidi w:val="0"/>
        <w:jc w:val="left"/>
        <w:rPr/>
      </w:pPr>
      <w:r>
        <w:rPr/>
        <w:t>K���h~&amp;�H� #�R</w:t>
        <w:br/>
        <w:t>�1Qb�$pA#��#��c��T)e( ʄ�#����Q4�~�.d#�:5-</w:t>
        <w:tab/>
        <w:t>���</w:t>
      </w:r>
      <w:r>
        <w:rPr/>
        <w:t>ቁ</w:t>
      </w:r>
      <w:r>
        <w:rPr/>
        <w:t>v�#YC~:��&gt;7��7��7��#�#��`t�#i��2##��� �Bj�hc�r#�~&amp;|k4m{�h�</w:t>
      </w:r>
      <w:r>
        <w:rPr/>
        <w:t>鴣���</w:t>
      </w:r>
      <w:r>
        <w:rPr/>
        <w:t>n��#�FŎA�/'a��cv�#��g�ı#��ե��?�ѕx,ôdvB� &amp;m</w:t>
      </w:r>
      <w:r>
        <w:rPr/>
        <w:t>֧</w:t>
      </w:r>
      <w:r>
        <w:rPr/>
        <w:t>~���� �#</w:t>
        <w:tab/>
        <w:t>P</w:t>
        <w:tab/>
        <w:t>##qB�Ă#��I��������</w:t>
        <w:tab/>
        <w:t>�q�.v#�N</w:t>
        <w:br/>
        <w:t>���#�t#Y|�!#��v</w:t>
      </w:r>
      <w:r>
        <w:br w:type="page"/>
      </w:r>
    </w:p>
    <w:p>
      <w:pPr>
        <w:pStyle w:val="PreformattedText"/>
        <w:bidi w:val="0"/>
        <w:jc w:val="left"/>
        <w:rPr/>
      </w:pPr>
      <w:r>
        <w:rPr/>
        <w:t>$b��##L�q��1���#p#�R�9</w:t>
        <w:tab/>
        <w:t>��#�d���O����#L7</w:t>
      </w:r>
      <w:r>
        <w:rPr/>
        <w:t>份�</w:t>
      </w:r>
      <w:r>
        <w:rPr/>
        <w:t>6j��#&amp;</w:t>
        <w:tab/>
        <w:t>#��#����X���#�2#�####��������fO�#SP��;G</w:t>
      </w:r>
      <w:r>
        <w:rPr/>
        <w:t>䳸���</w:t>
      </w:r>
      <w:r>
        <w:br w:type="page"/>
      </w:r>
    </w:p>
    <w:p>
      <w:pPr>
        <w:pStyle w:val="PreformattedText"/>
        <w:bidi w:val="0"/>
        <w:jc w:val="left"/>
        <w:rPr/>
      </w:pPr>
      <w:r>
        <w:rPr/>
        <w:t>#��#:�s��t�</w:t>
        <w:br/>
        <w:t>w���U]�&gt;���bx</w:t>
      </w:r>
      <w:r>
        <w:rPr/>
        <w:t>ؖ</w:t>
      </w:r>
      <w:r>
        <w:rPr/>
        <w:t>p4dK8)���2���'��##G###U�?#@�R���B#l�K�,t�I#�5������#��6�&gt;�Ik9��#X�##7�9#�n�A&gt;��#/��</w:t>
        <w:br/>
        <w:t>��oқ�#q#�#�_}C�#�Ğ�y�43��&gt;�#@W#��N# P,���6���О��Ü{C����XC��Am�k5#</w:t>
      </w:r>
    </w:p>
    <w:p>
      <w:pPr>
        <w:pStyle w:val="PreformattedText"/>
        <w:bidi w:val="0"/>
        <w:jc w:val="left"/>
        <w:rPr/>
      </w:pPr>
      <w:r>
        <w:rPr/>
        <w:t>�</w:t>
      </w:r>
      <w:r>
        <w:rPr/>
        <w:t>#1��4�#vT�+�H��.#c#�J#pc</w:t>
      </w:r>
      <w:r>
        <w:rPr>
          <w:rtl w:val="true"/>
        </w:rPr>
        <w:t>ݽ</w:t>
      </w:r>
      <w:r>
        <w:rPr/>
        <w:t>ƅ�F�L.#��O�+���#kӀy#a�Vf*��s#:Z��L���MX�JA�0J$#�umu#hY�###)��#b�##`�a�{ƞ�����08Hv&lt;�##���\�f#��#�#t#�</w:t>
      </w:r>
      <w:r>
        <w:rPr>
          <w:rtl w:val="true"/>
        </w:rPr>
        <w:t>ߤ</w:t>
      </w:r>
      <w:r>
        <w:rPr/>
        <w:t>#q#�9r$##6##�l�X.��s#��0�I�c�##t�Af</w:t>
      </w:r>
      <w:r>
        <w:rPr>
          <w:rtl w:val="true"/>
        </w:rPr>
        <w:t>י</w:t>
      </w:r>
      <w:r>
        <w:rPr/>
        <w:t>q�B�n���@#n@5G5�m&lt;�}��&lt;�5�#�����F#x��/s�}�#�_�Q���¯�n#�R:��H1��`��UUN#�?�á�#�#�2�##</w:t>
        <w:tab/>
        <w:t>�=K�H#cRY�#%#�#2�z��#%�J�K#B|���t�6�X</w:t>
      </w:r>
      <w:r>
        <w:rPr/>
        <w:t>锣</w:t>
      </w:r>
      <w:r>
        <w:rPr/>
        <w:t>(#�3#��~��LEӅ|��'#��</w:t>
        <w:br/>
        <w:t>s¤h_�`�W���W��/x��@��#�</w:t>
        <w:tab/>
        <w:t>}ʖj~=v�_#;/�[�����d�#2e�^z�</w:t>
      </w:r>
      <w:r>
        <w:br w:type="page"/>
      </w:r>
    </w:p>
    <w:p>
      <w:pPr>
        <w:pStyle w:val="PreformattedText"/>
        <w:bidi w:val="0"/>
        <w:jc w:val="left"/>
        <w:rPr/>
      </w:pPr>
      <w:r>
        <w:rPr/>
        <w:t>��</w:t>
      </w:r>
      <w:r>
        <w:rPr/>
        <w:t>~���aT����T</w:t>
        <w:br/>
        <w:t>�6`�~KD#�H]��$i�4���###&amp;]#��/�N�A�&amp;��V?K��#1�j����'�`u#�t��#</w:t>
        <w:tab/>
        <w:t>*�2#%"��t#v��#h�XOr'�TÞ#F</w:t>
        <w:br/>
        <w:t>Q�~i�##P�-##�ɧ.B���\8)8##59#���^��c�2Ġ��#Df#;�Fc��</w:t>
        <w:br/>
        <w:t>B�kTe�#�T��LBM�o�ɗq</w:t>
      </w:r>
      <w:r>
        <w:rPr>
          <w:rtl w:val="true"/>
        </w:rPr>
        <w:t>؞</w:t>
      </w:r>
      <w:r>
        <w:rPr/>
        <w:t>-��O��I���Q#k�XW��hB�3V�#O</w:t>
        <w:br/>
        <w:t>�</w:t>
        <w:tab/>
        <w:t>�#)#�#��M��#��7#��8��t�#�@�#`"t�9h�� �#�#�Q�#�ro�`_#�&lt;�#</w:t>
        <w:br/>
        <w:t>�����#�� X0�}���l#�P.]�V+���]</w:t>
      </w:r>
      <w:r>
        <w:rPr/>
        <w:t>߮�</w:t>
      </w:r>
      <w:r>
        <w:rPr/>
        <w:t>#�D&amp;5�fbG�##�b#��#f#s�mjd��K;p�#`��#��a0;�_^*</w:t>
        <w:tab/>
        <w:t>hw}#-�/8</w:t>
      </w:r>
    </w:p>
    <w:p>
      <w:pPr>
        <w:pStyle w:val="PreformattedText"/>
        <w:bidi w:val="0"/>
        <w:jc w:val="left"/>
        <w:rPr/>
      </w:pPr>
      <w:r>
        <w:rPr/>
        <w:t>�</w:t>
      </w:r>
      <w:r>
        <w:rPr/>
        <w:t>#5#m���}(#D�H�N�,�#�UXl�ra?��@��f�##�����#m������,Ī�I���7�]��\,�#�:NDX�P�D�</w:t>
      </w:r>
      <w:r>
        <w:rPr/>
        <w:t>匐</w:t>
      </w:r>
      <w:r>
        <w:rPr/>
        <w:t>#�i��Ac</w:t>
      </w:r>
    </w:p>
    <w:p>
      <w:pPr>
        <w:pStyle w:val="PreformattedText"/>
        <w:bidi w:val="0"/>
        <w:jc w:val="left"/>
        <w:rPr/>
      </w:pPr>
      <w:r>
        <w:rPr/>
        <w:t>���</w:t>
      </w:r>
      <w:r>
        <w:rPr/>
        <w:t>z�f�]\�&amp;�K����.��N�u�r���~��#5�Pb#�</w:t>
        <w:tab/>
        <w:t>7D</w:t>
      </w:r>
      <w:r>
        <w:rPr>
          <w:rtl w:val="true"/>
        </w:rPr>
        <w:t>פ���ۓ</w:t>
      </w:r>
      <w:r>
        <w:rPr/>
        <w:t>�</w:t>
      </w:r>
      <w:r>
        <w:rPr/>
        <w:t>D�#�#�%#���##&lt;\4�˳Ӌ�̚���a7������;��+lw:����h4�OLh</w:t>
      </w:r>
      <w:r>
        <w:rPr>
          <w:rtl w:val="true"/>
        </w:rPr>
        <w:t>߂</w:t>
      </w:r>
      <w:r>
        <w:rPr/>
        <w:t>Y#</w:t>
        <w:br/>
        <w:t>4##���#�T#�##s��#�2sHV�Дq$-��P���r�M�#gPU�ɧ3&gt;��W��t�~�����p�+�#J�`Ӑ#��!���k6^�6[��#S�|�m'�����G�</w:t>
      </w:r>
    </w:p>
    <w:p>
      <w:pPr>
        <w:pStyle w:val="PreformattedText"/>
        <w:bidi w:val="0"/>
        <w:jc w:val="left"/>
        <w:rPr/>
      </w:pPr>
      <w:r>
        <w:rPr/>
        <w:t>s</w:t>
        <w:br/>
        <w:t>�r�o�Փ�����̍=�ç��#�mT]�#��Ed�r#n</w:t>
        <w:br/>
        <w:t>�q��K��#(�z ��Fh��`�#�#a[#</w:t>
      </w:r>
    </w:p>
    <w:p>
      <w:pPr>
        <w:pStyle w:val="PreformattedText"/>
        <w:bidi w:val="0"/>
        <w:jc w:val="left"/>
        <w:rPr/>
      </w:pPr>
      <w:r>
        <w:rPr/>
        <w:t>���</w:t>
      </w:r>
      <w:r>
        <w:rPr/>
        <w:t>E��D��##SK�U#�ʁ���V}�#��{#zNZ%#L��d�i��s3�?�8K#V7#;oRЏ#�u���:�n�����_{��&amp;#*L#�?</w:t>
      </w:r>
      <w:r>
        <w:rPr>
          <w:rtl w:val="true"/>
        </w:rPr>
        <w:t>م</w:t>
      </w:r>
      <w:r>
        <w:rPr/>
        <w:t>��</w:t>
      </w:r>
      <w:r>
        <w:rPr/>
        <w:t>a�k#�)ħ#�I##��:�Y)b�#�!pc################################</w:t>
        <w:tab/>
        <w:t>###</w:t>
        <w:br/>
        <w:t>#######</w:t>
      </w:r>
      <w:r>
        <w:br w:type="page"/>
      </w:r>
    </w:p>
    <w:p>
      <w:pPr>
        <w:pStyle w:val="PreformattedText"/>
        <w:bidi w:val="0"/>
        <w:jc w:val="left"/>
        <w:rPr/>
      </w:pPr>
      <w:r>
        <w:rPr/>
        <w:t>###</w:t>
      </w:r>
    </w:p>
    <w:p>
      <w:pPr>
        <w:pStyle w:val="PreformattedText"/>
        <w:bidi w:val="0"/>
        <w:jc w:val="left"/>
        <w:rPr/>
      </w:pPr>
      <w:r>
        <w:rPr/>
        <w:t>########################################################################### ###!###"#######$###%###&amp;###'###(###)###*###+###,###-###.###/###0###1###2###3###4###5###6###7###8###9###:###;###&lt;###=###&gt;###?###@###A###B###C###D###E###F###G###H###I###J###K###L###M###N###O###P###Q###R###S###T###U###V###����X###Y###Z###[###\###]###^###�###����a###d###�����###�###������������i###j###k###l###m###n###o###p###q###r###s###t###u###v###w###x###y###z###{###|###}###~######�###R#o#o#t# #E#n#t#r#y#################################################��������#####</w:t>
        <w:tab/>
        <w:t>######�######F############0"�j�#�#c###�#######D#a#t#a#########################################################</w:t>
        <w:br/>
        <w:t>###������������####################################W###;l######W#o#r#d#D#o#c#u#m#e#n#t#############################################</w:t>
        <w:br/>
        <w:t>###��������########################################;�######O#b#j#e#c#t#P#o#o#l#################################################</w:t>
      </w:r>
    </w:p>
    <w:p>
      <w:pPr>
        <w:pStyle w:val="PreformattedText"/>
        <w:bidi w:val="0"/>
        <w:jc w:val="left"/>
        <w:rPr/>
      </w:pPr>
      <w:r>
        <w:rPr/>
        <w:t>###����########################��kj�#�#0"�j�#�#############_#1#0#3#4#5#9#4#5#9#7###############################################��������####</w:t>
        <w:br/>
        <w:t>#######�######F####��kj�#�#��kj�#�###############O#l#e#########################################################</w:t>
        <w:br/>
        <w:t>###������������##################################################C#o#m#p#O#b#j#############################################################����########################################M#########O#b#j#I#n#f#o#####################################################������������################################################����####������������############</w:t>
        <w:tab/>
        <w:t>###</w:t>
        <w:br/>
        <w:t>#######����</w:t>
      </w:r>
    </w:p>
    <w:p>
      <w:pPr>
        <w:pStyle w:val="PreformattedText"/>
        <w:bidi w:val="0"/>
        <w:jc w:val="left"/>
        <w:rPr/>
      </w:pPr>
      <w:r>
        <w:rPr/>
        <w:t>###############################################����####������������������������������������������������������������������������������������������������������������������������������������������������������������������������������������������������������������������������������������������������������������������������������������������������������������������������������������������������������������������������������������������������������������������������##################################################################��#</w:t>
        <w:br/>
        <w:t>##����</w:t>
        <w:br/>
        <w:t>#######�######F####PBrush#####PBrush#####PBrush#�9�q###################################################################################################################################�###########################################################��##########################�����Oh#��##+'��0###�###########�#######�#######�#######�#######�#######�#######�###########</w:t>
        <w:tab/>
        <w:t>###########$###</w:t>
        <w:br/>
        <w:t>###@#######L###</w:t>
      </w:r>
      <w:r>
        <w:br w:type="page"/>
      </w:r>
    </w:p>
    <w:p>
      <w:pPr>
        <w:pStyle w:val="PreformattedText"/>
        <w:bidi w:val="0"/>
        <w:jc w:val="left"/>
        <w:rPr/>
      </w:pPr>
      <w:r>
        <w:rPr/>
        <w:t>###X###</w:t>
      </w:r>
    </w:p>
    <w:p>
      <w:pPr>
        <w:pStyle w:val="PreformattedText"/>
        <w:bidi w:val="0"/>
        <w:jc w:val="left"/>
        <w:rPr/>
      </w:pPr>
      <w:r>
        <w:rPr/>
        <w:t>###d#######p#######x#######�#####O#l#e#1#0#N#a#t#i#v#e#################################################</w:t>
        <w:tab/>
        <w:t>###����####################################h###��########O#l#e#1#0#I#t#e#m#N#a#m#e#########################################������������################################################1#T#a#b#l#e#################################################################����####################################�###�G########S#u#m#m#a#r#y#I#n#f#o#r#m#a#t#i#o#n###########################(#######</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BMf�######6###(###p###�###########0�##�###�###########��������������������������������������������������������������������������������������������������������������������������������������������������������������������������������������������������������������������������������������������������������������������������������������������������������������������������������������������������������������������������������������������������������������������������������������������������������������������������������������������������������������������������������������������������������������������������������������������������������������������������������������������������������������������������������������������������������������������������������������������������������������������������������������������������������������������������������������������������������������������������������������������������������������������������������������������������������������������������������������������������������������������������������������������������������������������������������������������������������������������������������������������������������������������������������������������������������������������������������������������������������������������������������������������������������������������������������������������������������������������������������������������������������������������������������������������������������������������������������������������������������������������������������������������������������������������������������������������������������������������������������������������������������������������������������������������������������������������������������������������������������������������������������������������������������������������������������������������������������������������������������������������������������������������������������������������������������������������������������������������������������������������������������������������������������������������������������������������������������������������������������������������������������������������������������������������������������������������������������������������������������������������������������������������������������������������������������������������������������������������������������������������������������������������������������������������������������������������������������������������������������������������������������������������������������������������������������������������������������������������������������������������������������������������������������������������������������������������������������������������������������������������������������������������������������������������������������������������������������������������������������������������������������������������������������������������������������������������������������������������������������������������������������������������������������������������������������������������������������������������������������������������������������������������������������������������������������������������������������������������������������������������������������������������������������������������������������������������������������������������������������������������������������������������������������������������������������������������������������������������������������������������������������������������������������������������������������������������������������������������������������������������������������������������������������������������������������������������������������������������������������������������������������������������������������������������������������������������������������������������������������������������������������������������������������������������������������������������������������������������������������������������������������������������������������������������������������������������������������������������������������������������������������������������������������������������������������������������������������������������������������������������������������������������������������������������������������������������������������������������������������������������������������������������������������������������������������������������������������������������������������������������������������������������������������������������������������������������������������������������������������������������������������������������������������������������������������������������������������������������������������������������������������������������������������������������������������������������������������������������������������������������������������������������������������������������������������������������������������������������������������������������������������������������������������������������������������������������������������������������������������������������������������������������������������������������������������������������������������������������������������������������������������������������������������������������������������������������������������������������������������������������������������������������������������������������������������������������������������������������������������������������������������������������������������������������������������������������������������������������������������������������������������������������������������������������������������������������������������������������������������������������������������������������������������������������������������������������������������������������������������������������������������������������������������������������������������������������������������������������������������������������������������������������������������������������������������������������������������������������������������������������������������������������������������������������������������������������������������������������������������������������������������������������������������������������������������������������������������������������������������������������������������������������������������������������������������������������������������������������������������������������������������������������������������������������������������������������������������������������������������������������������������������������������������������������������������������������������������������������������������������������������������������������������������������������������������������������������������������������������������������������������������������������������������������������������������������������������������������������������������������������������������������������������������������������������������������������������������������������������������������������������������������������������������������������������������������������������������������������������������������������������������������������������������������������������������������������������������������������������������������������������������������������������������������������������������������������������������������������������������������������������������������������������������������������������������������������������������������������������������������������������������������������������������������������������������������������������������������������������������������������������������������������������������������������������������������������������������������������������������������������������������������������������������������������������������������������������������������������������������������������������������������������������������������������������������������������������������������������������������������������������������������������������������������������������������������������������������������������������������������������������������������������������������������������������������������������������������������������������������������������������������������������������������������������������������������������������������������������������������������������������������������������������������������������������������������������������������������������������������������������������������������������������������������������������������������������������������������������������������������������������������������������������������������������������������������������������������������������������������������������������������������������������������������������������������������������������������������������������������������������������������������������������������������������������������������������������������������������������������������������������������������������������������������������������������������������������������������������������������������������������������������������������������������������������������������</w:t>
      </w:r>
    </w:p>
    <w:p>
      <w:pPr>
        <w:pStyle w:val="PreformattedText"/>
        <w:bidi w:val="0"/>
        <w:jc w:val="left"/>
        <w:rPr/>
      </w:pPr>
      <w:r>
        <w:rPr/>
        <w:t>����������������������������������������������������������������������������������������������������������������������������������������������������������������������������������������������������������������������������������������������������������������������������������������������������������������������������������������������������������������������������������������������������������������������������������������������������������������������������������������������������������������������������������������������������������������������������������������������������������������������������������������������������������������������������������������������������������������������������������������������������������������������������������������������������������������������������������������������������������������������������������������������������������������������������������������������������������������������������������������������������������������������������������������������������������������������������������������������������������������������������������������������������������������������������������������������������������������������������������������������������������������������������������������������������������������������������������������������������������������������������������������������������������������������������������������������������������������������������������������������������������������������������������������������������������������������������������������������������������������������������������������������������������������������������������������������������������������������������������������������������������������������������������������������������������������������������������������������������������������������������������������������������������������������������������������������������������������������������������������������������������������������������������������������������������������������������������������������������������������������������������������������������������������������������������������������������������������������������������������������������������������������������������������������������������������������������������������������������������������������������������������������������������������������������������������������������������������������������������������������������������������������������������������������������������������������������������������������������������������������������������������������������������������������������������������������������������������������������������������������������������������������������������������������������������������������������������������������������������������������������������������������������������������������������������������������������������������������������������������������������������������������������������������������������������������������������������������������������������������������������������������������������������������������������������������������������������������������������������������������������������������������������������������������������������������������������������������������������������������������������������������������������������������������������������������������������������������������������������������������������������������������������������������������������������������������������������������������������������������������������������������������������������������������������������������������������������������������������������������������������������������������������������������������������������������������������������������������������������������������������������������������������������������������������������������������������������������������������������������������������������������������������������������������������������������������������������������������������������������������������������������������������������������������������������������������������������������������������������������������������������������������������������������������������������������������������������������������������������������������������������������������������������������������������������������������������������������������������������������������������������������������������������������������������������������������������������������������������������������������������������������������������������������������������������������������������������������������������������������������������������������</w:t>
      </w:r>
      <w:r>
        <w:rPr/>
        <w:t>а����������������������</w:t>
      </w:r>
      <w:r>
        <w:rPr/>
        <w:t>߸��</w:t>
      </w:r>
      <w:r>
        <w:rPr/>
        <w:t>Ͽ�������������������������ǰ����������������������������������ȿ����������������������������������ȿ����ǰ������</w:t>
      </w:r>
      <w:r>
        <w:rPr/>
        <w:t>߯�����������������������������������������������������������</w:t>
      </w:r>
      <w:r>
        <w:rPr/>
        <w:t>ȿ��������������������������������������������������������������������������������������������п�����Ϡ�������������������ϸ�Ͽ�������������������з��������������������������������������������������������������������������������������������������ǿ�������������������Ͽ�ȿ������������������￰�����������������ϰ��������������������������Ϸ��ǰ���������������������������������������������������������������������������������������������������������������������������������������������������������������������������������������������������������������������������������������������������������������������������������������������������������������������������������������������������������������������������������������������������������������������������������������������������������������������������������������������������������������������������������������������������������_@?_?/���������������oO@o0 ������������������pP@o/ �������������XP�@?�G?O@@??@�x���������������������������`0 �`_������������������p00�@@o//�HOp??pG@������`7/�XP������������������o8?�X_���O #WO���������������������pO@P0 ���ϧ�p00�HO?@�@@�@@�HO�G@�����������������������������oH?P  �G@�G@�G@�G@��������`P0/p0/�G@p80_0 oPO������������_8?o?/����������������oo@@o0/�����</w:t>
      </w:r>
      <w:r>
        <w:rPr/>
        <w:t>🈀</w:t>
      </w:r>
      <w:r>
        <w:rPr/>
        <w:t>_8 ������������������`0/o80�����������</w:t>
      </w:r>
      <w:r>
        <w:rPr>
          <w:rtl w:val="true"/>
        </w:rPr>
        <w:t>ߟ</w:t>
      </w:r>
      <w:r>
        <w:rPr/>
        <w:t>h`�??p(/p70�?@�?@�PP�����������pG@�G@�G@�G@�PO`@?�xp������������`Po7/����������������w`o0/������������__�0070�H@o70_0 `_������������P//p??���������������XPp@?pG?���������������������������������������������������������������������������������������������������������������������������������������������������������������������������������������������������������������������������������������������������������������������������������������������������������������������������������������������������������������������������������������������������������������������������������������������������������������������������������������������������������������������������������pWOH?���������������o`�H?������������������pWO?0���������o70W@���������������������������������������������p@0�OO����������������wp`@/�hP���������������������</w:t>
      </w:r>
      <w:r>
        <w:rPr/>
        <w:t>߸�</w:t>
      </w:r>
      <w:r>
        <w:rPr/>
        <w:t>p70�G?������������O@pH@�����</w:t>
      </w:r>
      <w:r>
        <w:rPr/>
        <w:t>࿟�</w:t>
      </w:r>
      <w:r>
        <w:rPr/>
        <w:t>o8/����������������������POpPO�����������������������</w:t>
      </w:r>
      <w:r>
        <w:rPr/>
        <w:t>߯��</w:t>
      </w:r>
      <w:r>
        <w:rPr/>
        <w:t>p/ ������������������������o?0OO���������������������h`G0�x�����������Ϗo`_/ ϟ��������`_�P@������������Ͽ�G@�80�?0�����𿧠�P?з�������������XP�?0�@0Ϸ��������_PP0#�w`������������������������p7/�WO�ǿ���������������������������p�P@��������������</w:t>
      </w:r>
      <w:r>
        <w:rPr>
          <w:rtl w:val="true"/>
        </w:rPr>
        <w:t>ﰟ�</w:t>
      </w:r>
      <w:r>
        <w:rPr/>
        <w:t>80</w:t>
      </w:r>
      <w:r>
        <w:rPr/>
        <w:t>ϰ��������`_p70����������������`P`8/Я�������pH@�HO���������������o70�80�G?����������������������������������������������������������������������������������������������������������������������������������������������������������������������������������������������������������������������������������������������������������������������������������������������������������������������������������������������������������������������������������������������������������������������������������������������������������������������������������������������������������������������������������oo�O@��������������𯏀�G?������������������wo�O@����������G@������������������������������������������������H?00���������������o7?pG?��������������������������</w:t>
      </w:r>
      <w:r>
        <w:rPr>
          <w:rtl w:val="true"/>
        </w:rPr>
        <w:t>﯈</w:t>
      </w:r>
      <w:r>
        <w:rPr/>
        <w:t>��</w:t>
      </w:r>
      <w:r>
        <w:rPr/>
        <w:t>_?���������hoo8/�������������`_�WOϸ��ȿ�ȿ�ȿ�ȿ���H?�������������������������������XOo@0������������������OO�WO������������������������pG?�X?�������������������__??����������P?������������o`�O@�w`oG/��������Ϗ@0�����������𿨟o8/���oG/����������@?pH?�������������������������POpG?�п���������������������������������@0�������������������80���������`80�_P������������������PO�OO������po�HO�������������WP�O@�hPpX@�������������������������������������������������������������������������������������������������������������������������������������������������������������������������������������������������������������������������������������������������������������������������������������������������������������������������������������������������������������������������������������������������������������������������������������������������������������������������������������������������������������������������������������P@���������������ϸ��P@ϧ��������������������OOϰ����__�@?������������������������������������������������OO�G?���������������XOoO@����������������������������������WP�����`H0G@���������������pG?0/�gOp8 �W@O@G?G@������������������������������oO?`0/�������������������WOoH?�����������������������ЀG?�o_������������������Ͽ�p@0����</w:t>
      </w:r>
      <w:r>
        <w:rPr>
          <w:rtl w:val="true"/>
        </w:rPr>
        <w:t>ﰗ</w:t>
      </w:r>
      <w:r>
        <w:rPr/>
        <w:t>��</w:t>
      </w:r>
      <w:r>
        <w:rPr/>
        <w:t>O@</w:t>
      </w:r>
      <w:r>
        <w:rPr/>
        <w:t>߸���������</w:t>
      </w:r>
      <w:r>
        <w:rPr/>
        <w:t>ϟ_P���Ϸ�p@/</w:t>
      </w:r>
      <w:r>
        <w:rPr>
          <w:rtl w:val="true"/>
        </w:rPr>
        <w:t>߿</w:t>
      </w:r>
      <w:r>
        <w:rPr/>
        <w:t>�������</w:t>
      </w:r>
      <w:r>
        <w:rPr/>
        <w:t>G?������������P@_70���PO�g_���п��O@���������������������������H@pH@�����������������������������������πO?������������������`8/�o`�������OO������������������������G?�������H?������������@0������p7 ������������������������������������������������������������������������������������������������������������������������������������������������������������������������������������������������������������������������������������������������������������������������������������������������������������������������������������������������������������������������������������������������������������������������������������������������������������������������������������������������������������������������������������H?ϯ</w:t>
      </w:r>
    </w:p>
    <w:p>
      <w:pPr>
        <w:pStyle w:val="PreformattedText"/>
        <w:bidi w:val="0"/>
        <w:jc w:val="left"/>
        <w:rPr/>
      </w:pPr>
      <w:r>
        <w:rPr/>
        <w:t>���������������</w:t>
      </w:r>
      <w:r>
        <w:rPr/>
        <w:t>πO@������������������ϧ��O?�������ho�H@</w:t>
      </w:r>
      <w:r>
        <w:rPr/>
        <w:t>߰����������������</w:t>
      </w:r>
      <w:r>
        <w:rPr/>
        <w:t>и�����������������������������oo�@?���������������pH?�`P���������������������������������_PpH?pG0G0�������������������__�PO�������������P@pG@����������������ǿ�ǿ���</w:t>
      </w:r>
      <w:r>
        <w:rPr>
          <w:rtl w:val="true"/>
        </w:rPr>
        <w:t>߿</w:t>
      </w:r>
      <w:r>
        <w:rPr/>
        <w:t>�</w:t>
      </w:r>
      <w:r>
        <w:rPr/>
        <w:t>ϯ��H@p??������������������O@�XO�����������������������</w:t>
      </w:r>
      <w:r>
        <w:rPr>
          <w:rtl w:val="true"/>
        </w:rPr>
        <w:t>߀</w:t>
      </w:r>
      <w:r>
        <w:rPr/>
        <w:t>@?�gP���������������������p@0�`P���п��H?Я��������_P`/ �����ЀH?����������P@�wo���������p@0з����@?�WO�������H?�xo������������������������@?pO@�����������������������������������ЀO@�xp���������������o@0�P@�������@@�������������������������H?�p`��𿧟�H?���������WOo?0�������_P������������������������������������������������������������������������������������������������������������������������������������������������������������������������������������������������������������������������������������������������������������������������������������������������������������������������������������������������������������������������������������������������������������������������������������������������������������������������������������������������������������������������������������G?�����������������G?�P@pO@o??�OO�WOoG0�_O�gO�wo��</w:t>
      </w:r>
      <w:r>
        <w:rPr/>
        <w:t>𠏏�</w:t>
      </w:r>
      <w:r>
        <w:rPr/>
        <w:t>G?�W@pP@pO@p??G?�WOo?0￰����������������������������?0���������������oG0�O0W@o@0�@?H@H@H@H@���������������pG?�P@�X@���������������������`70������������p@0�g_������������p@?O@G?�H@�H?G?8?�xp������������������oG?�WO������������������������H@XO���������������������G?pH?������p8/��������@0�h`������p@?�po������P@�XO������pG@o@0�������OO�PO������o8/�O0�XOp@?�OOH?pG?H?�XO���O@O@������������������������������������O@�__���������������o@0G?������??�o`���������������������H?�XO������p?0������ϰ�p80��������</w:t>
      </w:r>
      <w:r>
        <w:rPr>
          <w:rtl w:val="true"/>
        </w:rPr>
        <w:t>߀</w:t>
      </w:r>
      <w:r>
        <w:rPr/>
        <w:t>H@������������������������������������������������������������������������������������������������������������������������������������������������������������������������������������������������������������������������������������������������������������������������������������������������������������������������������������������������������������������������������������������������������������������������������������������������������������������������������������������������������������������������������������O@_P���������������@0�``�������������������O@�PO�������H@�po�������������������������������������������������G?���������������W@�PO������������������������������������o//�P@X@����������������������pp�G@������и�O@�������������G@�WO�o_п�����������������������������������`P�@0������������������������WPpO?���������������������G?p?0������H?�xo���_P�P@����������HOH@�������gPo@0��</w:t>
      </w:r>
      <w:r>
        <w:rPr/>
        <w:t>𰗐</w:t>
      </w:r>
      <w:r>
        <w:rPr/>
        <w:t>?0Ϩ��������``�G@������pO?�WO������������������������g_�O@�������������������������������������O@pG@���������������pH?@0�������G@H@����������������������O@H@������p@0�o`����XP�H?���������p70�g_���������������������������������������������������������������������������������������������������������������������������������������������������������������������������������������������������������������������������������������������������������������������������������������������������������������������������������������������������������������������������������������������������������������������������������������������������������������������������������������������������������������������������������POWP���������������p??p@0������������������_?0WO������P' �XP������������������������������������������������G/�o`���������������p?0���������������������������������pH?�WO</w:t>
      </w:r>
      <w:r>
        <w:rPr/>
        <w:t>ะ</w:t>
      </w:r>
      <w:r>
        <w:rPr/>
        <w:t>_O@o/ ���������������������_8/�WP����g`o0/������������`? _O������������������������������������������P/#������������������������wo�H@п�������������������o@0o//������o?/`70���pH?�h_���������_@?�H@������_0 ���pHOpG@�������������WO�������_o�@?���������������������������oO0�x_���������������������������������pHPpH?����������������h`�P?������`_�O?���������������������p@0p??������O@�X_ϐ��h_������������P7/W@����������������������������������������������������������������������������������������������������������������������������������������������������������������������������������������������������������������������������������������������������������������������������������������������������������������������������������������������������������������������������������������������������������������������������������������������������������������������������������������������������������������������������������_Po@?����������������XPpG?������������������oPOpG?���������o7/������������������������������������������������O?�XP���������������pPO�WP����������������������������ǿ�WO�PO�������g_p70����������������������XP���POp@?�������������g_G0�������������������������������������������XOoG0������������������������o70�g_����������������ȿ@?OO������pP@�_P�PO_70������������p_Po?0�����𿠟p8/�h`_' Ϡ��������������H@���������p@?�ho������������������������WO�P?����������������������������������hoo?/�������������������H?�������ǿo?/�wo���������������а�@?�g`������pH@p@?�WOpPO������������oH@pG0����������������������������������������������������������������������������������������������������������������������������������������������������������������������������������������������������������������������������������������������������������������������������������������������������������������������������������������������������������������������������������������������������������������������������������������������������������������������������������������������������������������������������������o_G?</w:t>
      </w:r>
      <w:r>
        <w:rPr/>
        <w:t>߷����</w:t>
      </w:r>
      <w:r>
        <w:rPr/>
        <w:t>и��ǿ���p@0������������������poo80���������_//�wpз��������������������������������ǿ���</w:t>
      </w:r>
      <w:r>
        <w:rPr>
          <w:rtl w:val="true"/>
        </w:rPr>
        <w:t>߿</w:t>
      </w:r>
      <w:r>
        <w:rPr/>
        <w:t>��</w:t>
      </w:r>
      <w:r>
        <w:rPr/>
        <w:t>WO�_Pп��ǿ�������������8?�OO����ǿ�������ȿ���������XOp??�����������</w:t>
      </w:r>
      <w:r>
        <w:rPr>
          <w:rtl w:val="true"/>
        </w:rPr>
        <w:t>ߏ</w:t>
      </w:r>
      <w:r>
        <w:rPr/>
        <w:t>?@�HO������������������H@�p`G0�h`������������а�@@�XP�������������ǿ���������������������������p??@?����ǿ�ǿ�ǿ��Ͽ����𿰯o8/�g_���������Ͽ��WO??�����������ppG0�WO��������������</w:t>
      </w:r>
      <w:r>
        <w:rPr/>
        <w:t>𠈀</w:t>
      </w:r>
      <w:r>
        <w:rPr/>
        <w:t>pG?�������ǿ�XO80�__���������������p?0������������o(/�WP����ȿ�ȿ�ȿ�ȿ���������p@?�PP���</w:t>
      </w:r>
      <w:r>
        <w:rPr>
          <w:rtl w:val="true"/>
        </w:rPr>
        <w:t>߿</w:t>
      </w:r>
      <w:r>
        <w:rPr/>
        <w:t>�����������������������</w:t>
      </w:r>
      <w:r>
        <w:rPr/>
        <w:t>ǿ���o?0����ȿ���������Ϸ��O?������������`0 �h`Ϩ�������</w:t>
      </w:r>
      <w:r>
        <w:rPr/>
        <w:t>߸��</w:t>
      </w:r>
      <w:r>
        <w:rPr/>
        <w:t>OO@?���������XP�`PH@����������������h`O?������������������������������������������������������������������������������������������������������������������������������������������������������������������������������������������������������������������������������������������������������������������������������������������������������������������������������������������������������������������������������������������������������������������������������������������������������������������������������������������������������������������������p80�G@oH@o8 �G?�O@`@?o8/oG?��ϯ���O@�����������������𯐏O@Ϸ��������������WOoG?H?H?H?H?���������������PPo70p?0p@0�H@�P@o@0p??G@pPO��������ϟxo�O@�O@H?H?O?���������p80�h`���������������oH@o7/������������������_?/�@/�ǿ���������������Ϸ�`PO?H?H?pG0o?/70�w�������������������������xopH?o?0o@0o?0p?0oG?����������`_�P@P/#o?0o80H@���������������_0#O@������������������pH?п�������pH?�H@�������������������W@�g`����������ǿ�p`@?O?O?O?O?�����������Аo`pH@o?0o80�GOo@@XP�ǿG?WOo?0p80o?0H@`8/_8/pG0������pH?��p�������������WP�W@P0#p?0p7/�WO�������������pp�O?�WO��������������</w:t>
      </w:r>
      <w:r>
        <w:rPr/>
        <w:t>𠈀�</w:t>
      </w:r>
      <w:r>
        <w:rPr/>
        <w:t>X@�������������������������������������������������������������������������������������������������������������������������������������������������������������������������������������������������������������������������������������������������������������������������������������������������������������������������������������������������������������������������������������������������������������������������������������������������������������������������������������������������������������������������������������������������������������������������������������������������������������������������������������������������������������������������������������������������������������������������������������������������������������������������������������������������������������������������������������������������������������������������������������������������������������������������������������������������������������������������������������������������������������������������������������������������������������������������������������������������������������������������������������������������������������������������������������������������������������������������������������������������������������������������������������������������������������������������������������������������������������������������������������������������������������������������������������������������������������������������������������������������������������������������������������������������������������������������������������������������������������������������������������������������������������������������������������������������������������������������������������������������������������������������������������������������������������������������������������������������������������������������������������������������������������������������������������������������������������������������������������������������������������������������������������������������������������������������������������������������������������������������������������������������������������������������������������������������������������������������������������������������������������������������������������������������������������������������������������������������������������������������������������������������������������������������������������������������������������������������������������������������������������������������������������������������������������������������������������������������������������������������������������������������������������������������������������������������������������������������������������������������������������������������������������������������������������������������������������������������������������������������������������������������������������������������������������������������������������������������������������������������������</w:t>
      </w:r>
    </w:p>
    <w:p>
      <w:pPr>
        <w:pStyle w:val="PreformattedText"/>
        <w:bidi w:val="0"/>
        <w:jc w:val="left"/>
        <w:rPr/>
      </w:pPr>
      <w:r>
        <w:rPr/>
        <w:t>��������������������������������������������������������������������������������������������������������������������������������������������������������������������������������������������������������������������������������������������������������������������������������������������������������������������������������������������������������������������������������������������������������������������������������������������������������������������������������������������������������������������������������������������������������������������������������������������������������������������������������������������������������������������������������������������������������������������������������������������������������������������������������������������������������������������������������������������������������������������������������������������������������������������������������������������������������������������������������������������������������������������������������������������������������������������������������������������������������������������������������������������������������������������������������������������������������������������������������������������������������������������������������������������������������������������������������������������������������������������������������������������������������������������������������������������������������������������������������������������������������������������������������������������������������������������������������������������������������������������������������������������������������������������������������������������������������������������������������������������������������������������������������������������������������������������������������������������������������������������������������������������������������������������������������������������������������������������������������������������������������������������������������������������������������������������������������������������������������������������������������������������������������������������������������������������������������������������������������������������������������������������������������������������������������������������������������������������������������������������������������������������������������������������������������������������������������������������������������������������������������������������������������������������������������������������������������������������������������������������������������������������������������������������������������������������������������������������������������������������������������������������������������������������������������������������������������������������������������������������������������������������������������������������������������������������������������������������������������������������������������������������������������������������������������������������������������������������������������������������������������������������������������������������������������������������������������������������������������������������������������������������������������������������������������������������������������������������������������������������������������������������������������������������������������������������������������������������������������������������������������������������������������������������������������������������������������������������������������������������������������������������������������������������������������������������������������������������������������������������������������������������������������������������������������������������������������������������������������������������������������������������������������������������������������������������������������������������������������������������������������������������������������������������������������������������������������������������������������������������������������������������������������������������������������������������������������������������������������������������������������������������������������������������������������������������������������������������������������������������������������������������������������������������������������������������������������������������������������������������������������������������������������������������������������������������������������������������������������������������������������������������������������������������������������������������������������������������������������������������������������������������������������������������������������������������������������������������������������������������������������������������������������������������������������������������������������������������������������������������������������������������������������������������������������������������������������������������������������������������������������������������������������������������������������������������������������������������������������������������������������������������������������������������������������������������������������������������������������������������������������������������������������������������������������������������������������������������������������������������������������������������������������������������������������������������������������������������������������������������������������������������������������������������������������������������������������������������������������������������������������������������������������������������������������������������������������������������������������������������������������������������������������������������������������������������������������������������������������������������������������������������������</w:t>
      </w:r>
      <w:r>
        <w:rPr/>
        <w:t>п�����ȿ����������������������������������������������������������������������������������������������������������������������������������������������������������������������������������������������������������������������������������������������������������������������������������������������������������������������������������������������������������������������������������������������������������������������������������������������������������������������������������������������������������������������������������������������������������������������������������������������������������������������������������������������������������������������������������������������������������������������������������������������������������������������������������������������������������������������������������������������������������������������������������������������������������������������������������������������������������������������������������������xp�WPG@H@G0�H0�O0�P0�o`����������������������������������������������������������������������������������������������ǰ�xo�P?�O?H0H0H0H0pG?H@OO�OOG?G?�PO�`P</w:t>
      </w:r>
      <w:r>
        <w:rPr/>
        <w:t>߰������������������������������������������������������������������������������������������������������������������������������������������������������������������������������������������������������������������������������������������������������������������������������������������������������������������������������������������������������������������������������������������������������������������������������������������������������������������������������������������������������������������������������������������������������������������������������������������������������������������������������������������������������������������</w:t>
      </w:r>
      <w:r>
        <w:rPr/>
        <w:t>�������������������������������������������������������������������������������������������������������������������������������������������������������������������������������������������������������������������������������������������������������������������������������п��p`oO0P?�W?G/G/�H/�O0�H?�H?G?G?�@?p?0o@0oG?pXP������������������������������������������������������������������������и��pppG?p8@@@�@@�@?�G@�G@�G@�G@�P0�O0H/G/G?G?G?@?�O@o@0�`P�����������������������������������������������������������������������������������</w:t>
      </w:r>
      <w:r>
        <w:rPr>
          <w:rtl w:val="true"/>
        </w:rPr>
        <w:t>ࠐ</w:t>
      </w:r>
      <w:r>
        <w:rPr/>
        <w:t>�������������������������������������������������������������������������������������������������������������������������������������������������������������������������������������������������������������������������������������������������������������������������������������������������������������������������������������������������������������������������������������������������������������������������������������������������������������������������������������������������������������������������������������������������������������������</w:t>
      </w:r>
      <w:r>
        <w:rPr/>
        <w:t>o??�OO�H?�H?�H?�H?�H?�H?�H?�H?�H?�H?�H?�H?�H?�H?�H?�H?�H?�H?�H?�H?�G0�G?�H?�H?�P@�G?o@?����������������������H@�@?�H?�H?�H?�H?�H?�H?�H?�H?�O@�HO�ho������������������������������������o?0�H?�H?�H?�H?�H?�H?�H?�H?�H?�H?�H?�H?�P0�O?P@�����������������������������������������𿠟H@G?�OP�OP�@@p//�@@�@@?@8?O0O?H@�HO�??�@?�G?�H@�P@H0o?/oG0�������������������������������������������������������������`PO?�O?�P?p?0p@0G0H0pG0pG0pG0pG0�@@�@@�@@�G@H0O?O?H?�G0�X@�P?H0p?0�po���������������������������������������������������������������������������oG@�H?�H?�H?�H?�H?�H?�H?�H?�H?�H?�H?�H?������������������������������������������������������������������������������������������������������������������������������������������������������������������������������������������������������������������������������������������������������������������������������������������������������������������������������������������������������������������������������������������������������������������������������������������������������������������������������������������������������������������������������oO@p80�H@�H@�H@�H@�H@�H@�H@�H@�H@�H@�H@�H@�H@�H@�H@�H@�H@�H@�H@�H@�H@�H@�G@�G@G0�WO_7/���������������������`8/@0�O?�O?�O?�O?�O?�O?�O?�O?H?�PO�PO����������������������������������_O�O?�O?�O?�O?�O?�O?�O?�O?�O?�O?�O?�O?�O?�P?p?0ϰ����������������</w:t>
      </w:r>
    </w:p>
    <w:p>
      <w:pPr>
        <w:pStyle w:val="PreformattedText"/>
        <w:bidi w:val="0"/>
        <w:jc w:val="left"/>
        <w:rPr/>
      </w:pPr>
      <w:r>
        <w:rPr/>
        <w:t>��������������������𿰰�</w:t>
      </w:r>
      <w:r>
        <w:rPr/>
        <w:t>WOo?0�W@pG/�W?W0X/�g0�g0�g0�h0�h0_/W/pH0o@0H@�O@�H@�H?�O@@0p?0�O@pH?��������������������������������������������������ϐg``0/�O0pG P/X0�x?��?��?��0��?��?��?��?�w@�p?�h0g/�P?H0pG/H0o8/@0�O@�_P�X@O?G?�PO���������������������������������������������������������������������pG@�O?�O?�O?�O?�O?�O?�O?�O?�O?�O?�O?�O?</w:t>
      </w:r>
      <w:r>
        <w:rPr/>
        <w:t>߸����������������������������������������������������������������������������������������������������������������������������������������������������������������������������������������������������������������������������������������������������������������������������������������������������������������������������������������������������������������������������������������������������������������������������������������������������������������������������������������������������������������������������</w:t>
      </w:r>
      <w:r>
        <w:rPr/>
        <w:t>wp�@@G?G?G?G?G?G?G?G?G?G?G?G?G?G?G?G?G?G?G?G?G@G@G@G@O?p7 p@0�ǰ����������������ǿo80�G@G?G?G?G?�O?O0�W@p8?G0p?0PO���������������������������������o80�@@G?G?G?G?G?G?G?G?pG?�H@�H?@/�W?�``�������������������������������������XO�P@oH0`/�/��/��0��0��0��0��0��0��0��0��0��0��0��0�p/�_/H0p??8@@@O?O0H?���������������������������������������������ϟ�o@0pP/pW ��0��0��0��0��0��0��0��0��0��0��0��0��0��0��0��0��?��0�x p#G0@0�@?�H@@/G/H0�O?p70�p�����������������������������������������������������������������H?H?H?H?G?G?G?G?pX0G0�H?pO0�������������������������������������������������������������������������������������������������������������������������������������������������������������������������������������������������������������������������������������������������������������������������������������������������������������������������������������������������������������������������������������������������������������������������������������������������������������������������������������������������������������������</w:t>
      </w:r>
      <w:r>
        <w:rPr>
          <w:rtl w:val="true"/>
        </w:rPr>
        <w:t>ׯ��</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H0?/@0Ш�������oh0x0��/��0��0��?��0��0��0��0��?��/��?�p/G0?0pO@�����������������������������0��/��?��?��0��0��0��0��0��0��0��0��0��0��/��@O0������������������������������������oH?`?�g0��@��@��?��?��0��0��0��0��0��0��0��0��0��0��0��0��@��@��@�x@�`0P0pG0p@0O@���������������������������������������������oH/�p@�x?��O��0��0��0��0��0��0��0��0��0��0��0��0��0��0��0��0��0��?��?��?��@�o?W0pG0H@�O@H0p?/�O?o?0pHO</w:t>
      </w:r>
      <w:r>
        <w:rPr/>
        <w:t>߸���������������������������������������������������</w:t>
      </w:r>
      <w:r>
        <w:rPr/>
        <w:t>0��0��0��/��0��0��0��0��0��0��0��0�O�O?H?pO0�p��������������������������������������������������������������������������������������������������������������������������������������������������������������������������������������������������������������������������������������������������������������������������������������������������������������������������������������������������������������������������������������������������������������������������������������������������������������������������������������������������������������������0��@��/��0 ��?��?��?��?��?��?��?��?��?��?��?��?��?��?��?��?��?��?��?��?��0��0��0��0o?/�G0H0�o�����@��0��0��?��0��?��?��?��?��?��@��0��?po0G0?0oG?�����������������������</w:t>
      </w:r>
      <w:r>
        <w:rPr>
          <w:rtl w:val="true"/>
        </w:rPr>
        <w:t>ߐ</w:t>
      </w:r>
      <w:r>
        <w:rPr/>
        <w:t>�</w:t>
      </w:r>
      <w:r>
        <w:rPr/>
        <w:t>O��0��?��?��?��?��?��?��?��?��?��?��?��?��0��Opg0��p���������������������������������O0�w@��?��?��/��0��0��0��0��0��0��0��0��0��0��0��0��0��0��0��?��0��0��/��?�o0pH0�GO�P@����������������������������������������oP�h@��?��?��0��0��0��0��0��0��0��0��0��0��0��0��0��0��0��0��0��0��?��?��?��0��0��?��@�w?W?pG0G0�O@P?p?/�H@�8?�����������������������������������������������</w:t>
      </w:r>
      <w:r>
        <w:rPr>
          <w:rtl w:val="true"/>
        </w:rPr>
        <w:t>ߟ�</w:t>
      </w:r>
      <w:r>
        <w:rPr>
          <w:rtl w:val="true"/>
        </w:rPr>
        <w:t>?��</w:t>
      </w:r>
      <w:r>
        <w:rPr/>
        <w:t>0</w:t>
      </w:r>
      <w:r>
        <w:rPr>
          <w:rtl w:val="true"/>
        </w:rPr>
        <w:t>��</w:t>
      </w:r>
      <w:r>
        <w:rPr/>
        <w:t>0</w:t>
      </w:r>
      <w:r>
        <w:rPr>
          <w:rtl w:val="true"/>
        </w:rPr>
        <w:t>��</w:t>
      </w:r>
      <w:r>
        <w:rPr/>
        <w:t>0</w:t>
      </w:r>
      <w:r>
        <w:rPr/>
        <w:t>��?��?��?��?��?��?��?��?��@H/H?P?�`_�����������������������������������������������������������������������������������������������������������������������������������������������������������������������������������������������������������������������������������������������������������������������������������������������������������������������������������������������������������������������������������������������������������������������������������������������������������������������������������������������������������������</w:t>
      </w:r>
      <w:r>
        <w:rPr>
          <w:rtl w:val="true"/>
        </w:rPr>
        <w:t>߀</w:t>
      </w:r>
      <w:r>
        <w:rPr>
          <w:rtl w:val="true"/>
        </w:rPr>
        <w:t>@��</w:t>
      </w:r>
      <w:r>
        <w:rPr/>
        <w:t>0</w:t>
      </w:r>
      <w:r>
        <w:rPr>
          <w:rtl w:val="true"/>
        </w:rPr>
        <w:t>��?��?��@��@��@��@��@��@��@��@��@��@��@��@��@��@��@��@��@��@��@��@��@��?��?��?��?`</w:t>
      </w:r>
      <w:r>
        <w:rPr/>
        <w:t>7</w:t>
      </w:r>
      <w:r>
        <w:rPr/>
        <w:t xml:space="preserve"> �O?�O?�X@������p�� ��@��?��0��0��@��@��@��@��?��/��?�w0p@0@0o@0Ϸ������������������������/��?��?��0��0��@��@��@��@��@��@��@��@��?��0�p?W@�������������������������������пo_ ��O��0��@��0��?��?��?��?��0��0��0��0��0��0��0��0��0��0��0��0��?��?��?��?��?�w?pG0�G@�W@�po���������������������������������_��@��0��?��0��/��/��0��0��0��0��0��0��0��0��0��0��0��0��0��0��0��0��?��?��0��0��?��0��0��0��0�p?�O?8?pH/�W@o@0o?0o8/�po�����������������������������������������@��?��?��@��@��@��@��@��@��@��@��@��?�P/H?pO?pH@�������������������������������������������������������������������������������������������������������������������������������������������������������������������������������������������������������������������������������������������������������������������������������������������������������������������������������������������������������������������������������������������������������������������������������������������������������������������������������������������������������������������/��0��?��?��0��0��0��0��0��0��0��0��0��0��0��0��0��0��0��0��0��0��0��0��0��0��0��0��0pP?�?@�O0p??����������� ��0��0��0��0��0��0��0��0��0��0��0��0H/G?p@?�o_��������������������O�� ��0��0��0��0��0��0��0��0��0��0��0��0��O�w0`G ����������������������������������?��@��0��0��0��0��0��0��0��0��0��0��0��0��0��0��0��0��0��0��0��0��0��0��0��0��0��?pO �G@H0o?0������������������������������Ͽ���?��0��/��0��0��0��0��0��0��0��0��0��0��0��0��0��0��0��0��0��0��0��0��0��0��0��0��0��0��0��0��?��?��0��0�H0?@@@O?G?�O@�O@�����������������������������������������@��/��?��?��0��0��0��0��0��0��0��0��0_0p@0�H?pG0��������������������������������������������������������������������������������������������������������������������������������������������������������������������������������������������������������������������������������������������������������������������������������������������������������������������������������������������������������������������������������������������������������������������������������������������������������������������������������������������������������������������@��0��?��?��0��0��0��0��0��0��0��0��0��0��0��0��0��0��0��0��0��0��0��0��0��0��0��0��0W??@�O0p??�������</w:t>
      </w:r>
      <w:r>
        <w:rPr>
          <w:rtl w:val="true"/>
        </w:rPr>
        <w:t>װ��</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0G@p@?�_O��������������𿸐x0��?��0��0��0��0��0��0��0��0��0��0��0��0x#�O�wo��������������������������������P��?��?��0��0��0��0��0��0��0��0��0��0��0��0��0��0��0��0��0��0��0��0��0��0��0��0��0��?P/�G@H0p@?����������������������������?��@��/��@��0��0��0��0��0��0��0��0��0��0��0��0��0��0��0��0��0��0��0��0��0��0��0��0��0��0��0��0��?��0��0��0�w?pO0??�G@p@?H@p80�WO��������������������������������������P��/��?��?��0��0��0��0��0��0��0��0��0�`0G0�G?G?��������������������������������������������������������������������������������������������������������������������������������������������������������������������������������������������������������������������������������������������������������������������������������������������������������������������������������������������������������������������������������������������������������������������������������������������������������������������������������������������������������������������o��0��?��?��0��0��0��0��0��0��0��0��0��0��0��0��0��0��0��0��0��0��0��0��0��0��0��0��0_0@?�O0p?@��������Ϗ�/��0��0��0��0��0��0��0��0��0��0��0��0�W?G@G?H0���������������x0��?��?��0��0��0��0��0��0��0��0��0��0��0��0��@`@/�����������������������������П�_��/��0��0��0��0��0��0��0��0��0��0��0��0��0��0��0��0��0��0��0��0��0��0��0��0��0��0��/��?�X0@@G0pH?���������������������������� ��?��?��0��0��0��0��0��0��0��0��0��0��0��0��0��0��0��0��0��0��0��0��0��0��0��0��0��0��0��0��0��0��0��0��0��?��0�?�X??0p@?�P@H?�O@�o`�����������������������������������o��0��@��0��0��0��0��0��0��0��0��0��0�g?H0�G?H?�����������������������������������������������������������������������������������������������������������������������������������������������������������������������������������������������������������������������������������������������������������������������������������������������������������������������������������������������������������������������������������������������������������������������������������������������������������������������������������������������������������������������0��?��?��0��0��0��0��0��0��0��0��0��0��0��0��0��0��0��0��0��0��0��0��0��0��0��0��0�h0@?�O/p?@�Ͽ��������0��0��0��0��0��0��0��0��0��0��0��0��0�W?G?�O@p?/�����������</w:t>
      </w:r>
      <w:r>
        <w:rPr>
          <w:rtl w:val="true"/>
        </w:rPr>
        <w:t>ﰯ���</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X0�����������������������������Ϗ�O��?��0��0��@��0��0��0��0��0��0��0��0��0��0��0��0��0��0��0��0��0��0��0��0��0��0��0��0��/��@�`?@?G0O@����������������������Ȁ��0��@��/��/��0��0��0��0��0��0��0��0��0��0��0��0��0��0��0��0��0��0��0��0��0��0��0��0��0��0��0��0��0��0��0��0��?��?��?��0��0pg?H?G?G?H?o@/�po�����������������������������������0��@��0��0��0��0��0��0��0��0��0��?�h@H?�G?O?��������������������������������������������������������������������������������������������������������������������������������������������������������������������������������������������������������������������������������������������������������������������������������������������������������������������������������������������������������������������������������������������������������������������������������������������������������������������������������������������������������������������</w:t>
      </w:r>
      <w:r>
        <w:rPr>
          <w:rtl w:val="true"/>
        </w:rPr>
        <w:t>߀</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w0�h__o�__����������� ��0��?��?��0��0��0��0��0��0��0��0��0�h0�@@�P0p@?�����������</w:t>
      </w:r>
      <w:r>
        <w:rPr>
          <w:rtl w:val="true"/>
        </w:rPr>
        <w:t>ﯠ</w:t>
      </w:r>
      <w:r>
        <w:rPr/>
        <w:t>O��0��?��?��0��0��0��0��0��0��0��0�w/��@��?�p0���������������������������O��0��0��0��0��0��0��0��0��0��0��0��0��0��0��0��0��0��0��0��0��0��0��0��0��0��0��0��0��0��0��/�o?70�PO�XO���</w:t>
      </w:r>
    </w:p>
    <w:p>
      <w:pPr>
        <w:pStyle w:val="PreformattedText"/>
        <w:bidi w:val="0"/>
        <w:jc w:val="left"/>
        <w:rPr/>
      </w:pPr>
      <w:r>
        <w:rPr/>
        <w:t>����������������</w:t>
      </w:r>
      <w:r>
        <w:rPr/>
        <w:t>ǯ��0��/��?��0��0��0��0��0��0��0��0��0��0��0��0��0��0��0��0��?��?��@��O��0��0��/��/��0��0��0��0��0��0��0��0��0��0��0��0��0��0��0��0`0o@?�@@?/�WOp( �������������������������������</w:t>
      </w:r>
      <w:r>
        <w:rPr>
          <w:rtl w:val="true"/>
        </w:rPr>
        <w:t>ؿ�</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HO@0���������������������������������������������������������������������������������������������������������������������������������������������������������������������������������������������������������������������������������������������������������������������������������������������������������������������������������������������������������������������������������������������������������������������������������������������������������������������������������������������������������������������?��0��0��0��0��0��0��0��0��0��0��0��0��0��0��0��0��0��0��0��0��0��0��0��0��0��0��0��_��������������������@��0��?��?��0��0��0��0��0��0��0��0��0�o?�@@�O0p@?��������𿨐��0��0��?��?��0��0��0��0��0��0��0��0��@�/��O`@#��������������������������������@��/��0��0��0��0��0��0��0��0��0��0��0��0��0��0��0��0��0��0��0��0��0��0��0��0��0��0��0��0��?��0�o?�H@G?�H?ϰ����������������_��/��0��O��0��0��0��0��0��0��0��0��0��0��0��0��0��0��0��0��?��?��?��?��0��0��0��?��0��0��0��0��0��0��0��0��0��0��0��0��0��0��0��0��?W0p??�HOp80�WO`7/�ȿ��������������������������π�0�� ��?��0��0��0��0��0��0��0��0��0��?O/�GO�H?�oo������������������������������������������������������������������������������������������������������������������������������������������������������������������������������������������������������������������������������������������������������������������������������������������������������������������������������������������������������������������������������������������������������������������������������������������������������������������������������������������������������������������@��?��0��?��0��0��0��0��0��0��0��0��0��0��0��0��?��?��?��?��?��?��?��?��?��?��?��?��P��������������������p��0��?��?��0��0��0��0��0��0��0��0��0�p?�@@�O0p@?ϯ���������?��0��?��?��0��0��0��0��0��0��0��0��0��?��@`G ������������������������������px0��?��?��0��0��0��0��0��0��0��0��0��0��0��0��0��0��0��0��0��0��0��0��0��0��0��0��0��0��0��0��0��0�x@_7/`7/�H?��������������￷���0��0��0��@��0��0��0��0��0��0��0��0��0��0��0��0��0��0��0��0��0��?��?��0��?��?��?��?��0��0��0��0��0��0��0��0��0��0��0��0��0��0��0��0��0��?O0p??p@0�H@p?0WO��������������������������</w:t>
      </w:r>
      <w:r>
        <w:rPr>
          <w:rtl w:val="true"/>
        </w:rPr>
        <w:t>ߏ�</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0�GO�P@WO��������������������������������������������������������������������������������������������������������������������������������������������������������������������������������������������������������������������������������������������������������������������������������������������������������������������������������������������������������������������������������������������������������������������������������������������������������������������������������������������������������������������O��?��/��?��0��0��0��0��0��0��0��0��0��0��0��0��0��0��0��0��0��0��0��0��0��0��0��0pw0�����������������������0��?��?��0��0��0��0��0��0��0��0��0�x@�?@�O0pG@����������/��?��?��0��?��0��0��0��0��0��0��0��0��/�?_O�����������������������������`��0��/��@��0��0��0��0��0��0��0��0��0��0��0��0��0��0��0��0��0��0��0��0��0��0��0��0��0��0��0��0��0��/��_���oG?p8/�g_�����������Ϗ�0��?��?��?��0��0��0��0��0��0��0��0��0��0��0��0��0��0��0��0��0x0��@��@��@��O��@��?��?��0��0��0��0��0��0��0��0��0��0��0��0��0��0��0��0��0��?�w?O0G?H?�O@�@?��������������������������O�/��@��0��0��0��0��0��0��0��0��0��@�W0�GO�XO`??�����������������������������������������������������������������������������������������������������������������������������������������������������������������������������������������������������������������������������������������������������������������������������������������������������������������������������������������������������������������������������������������������������������������������������������������������������������������������������������������������������������������O��0��?��0��0��0��0��0��0��0��0��0��0�p/p??�O0o7/��������������������������������������������������������Ѐ0��0��0��0��0��0��0��0��0��0��0��0��?pH �O?G0PO�����?��/��0��0��0��0��0��0��0��0��0��@��0�� ��`O(#�����������������������������ϐ�0��0��0��0��0��0��0��0��0��0��0��0��/��@��?��/��0��?�x0��@��o����а�п�а�����`p�@��?��?��?��/�x?��?��@�������H@�__�����������@��0��0��0��0��0��0��0��0��0��0��0��0�/��@��/��?��0��?�������������������������������@��@��?��0��?��@��?��/��0��0��0��0��0��0��0��0��0��0��0��0G?@@G?P?o0/�����������������������@��@��?��0��0��0��0��0��0��0��0��0��0�h0??p7/o?/�����������������������������������������������������������������������������������������������������������������������������������������������������������������������������������������������������������������������������������������������������������������������������������������������������������������������������������������������������������������������������������������������������������������������������������������������������������������������������������������������������������������`��0��?��0��0��0��0��0��0��0��0��0��0�w0p?@H0p@0Ϸ������������������������������������������������������</w:t>
      </w:r>
      <w:r>
        <w:rPr>
          <w:rtl w:val="true"/>
        </w:rPr>
        <w:t>ߏ�</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H?G0pO?�����?��?��0��0��0��0��0��0��0��0��0��?��?��0`O#�������������������������������0��0��0��0��0��0��0��0��0��0��0��0��0��?��0��/��@��`�</w:t>
      </w:r>
      <w:r>
        <w:rPr>
          <w:rtl w:val="true"/>
        </w:rPr>
        <w:t>ؿ</w:t>
      </w:r>
      <w:r>
        <w:rPr/>
        <w:t>�����������������������������</w:t>
      </w:r>
      <w:r>
        <w:rPr/>
        <w:t>ϰ����O/��/��/��0���������h`��������_��0��0��0��0��0��0��0��0��0��0��0��0��0��@� ��@�?����������������������������������������ȟ��_pp ��0��0��0��@��0��0��0��0��0��0��0��0��0��0��0��0�X?p@0H@H0@0������������������������_��@��?��0��0��0��0��0��0��0��0��0��0�o0@??0p@/�����������������������������������������������������������������������������������������������������������������������������������������������������������������������������������������������������������������������������������������������������������������������������������������������������������������������������������������������������������������������������������������������������������������������������������������������������������������������������������������������������������������_xffff_��� ��@��0��0��0��0��0��0��0��0��0��0�x0@@H0�P@��������������������������������������������������������@��?��0��?��0��0��0��0��0��0��0��0��@�W0�H?G0oH/��@��?��?��0��0��0��0��0��0��0��0��0��0��@�?P0������������������������������p0��0��0��0��0��0��0��0��0��0��0��0��0��?��0��?��0����������������������������������������������Ƞ�?��/��0�п����������������</w:t>
      </w:r>
      <w:r>
        <w:rPr/>
        <w:t>翏�</w:t>
      </w:r>
      <w:r>
        <w:rPr/>
        <w:t>?��0��0��0��0��0��0��0��0��0��0��0��0��0��0��?ph/�Я����������������������������������������������</w:t>
      </w:r>
      <w:r>
        <w:rPr>
          <w:rtl w:val="true"/>
        </w:rPr>
        <w:t>ׯ��</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x?pP0H?@?�W@`?0�����������������������@��0��0��0��0��0��0��0��0��0��0��0�w?@?�O?pG0�������������������������������������������������������������������������������������������������������������������������������������������������������������������������������������������������������������������������������������������������������������������������������������������������������������������������������������������������������������������������������������������������������������������������������������������������������������������������������������������������������������������</w:t>
      </w:r>
      <w:r>
        <w:rPr>
          <w:rtl w:val="true"/>
        </w:rPr>
        <w:t>ذ</w:t>
      </w:r>
      <w:r>
        <w:rPr/>
        <w:t>�</w:t>
      </w:r>
      <w:r>
        <w:rPr/>
        <w:t>x ��@��0��0��0��0��0��0��0��0��0��0�?G@H0�_P`_��������������������������������������������������������O��?��/��?��0��0��0��0��0��0��0��0��@�_?G0G0�h?� ��@��@��0��0��0��0��0��0��0��0��0��0��@oW/з�����������������������������ȯ��0��0��0��0��0��0��0��0��0��0��0��0��0��/��/��@oW0�������������������������������������������������</w:t>
      </w:r>
      <w:r>
        <w:rPr>
          <w:rtl w:val="true"/>
        </w:rPr>
        <w:t>߿</w:t>
      </w:r>
      <w:r>
        <w:rPr/>
        <w:t>��</w:t>
      </w:r>
      <w:r>
        <w:rPr/>
        <w:t>`�� �Я���������������o��0��?��0��0��0��0��0��0��0��0��0��0��0��0��0��@�gP�����������������������������������������������������ϐ�O�� ��O��0��0��0��0��0��0��0��0��0��0��0��0��0�h?p@0�H@G/@0����������������������ȟ��@��0��0��0��0��0��0��0��0��0��0��0�@@?�WOH0�xp�����������������������������������������������������������������������������������������������������������������������������������������������������������������������������������������������������������������������������������������������������������������������������������������������������������������������������������������������������������������������������������������������������������������������������������������������������������������������������������������������������������������π0��0��0��0��0��0��0��0��0��0��0��0��?pP/�H@G?pWO��������������������������������������������������������@��?�0�/��0��0��0��0��0��0��0��0��0�h0�?OP0��0��0��0��0��0��0��0��0��0��0��0��0��?��@�g?XP��������������������������������_��0��0��0��0��0��0��0��0��0��0��0��0��0��?��@o@ �wp�����������������������������������������������������������@�����������������O�� ��?��0��0��0��0��0��0��0��0��?��?��0��/�@�W?</w:t>
      </w:r>
      <w:r>
        <w:rPr/>
        <w:t>߸����������������������������������������������������������</w:t>
      </w:r>
      <w:r>
        <w:rPr/>
        <w:t>`�� ��?��@��?��?��0��0��0��0��0��0��0��0��0��?pP �P@O@�H@pO@����������������������#��?��0��0��0��0��0��0��0��0��?��?��0pH/H?�_@P@�����������������������������������������������������������������������������������������������������������������������������������������������������������������������������������������������������������������������������������������������������������������������������������������������������������������������������������������������������������������������������������������������������������������������������������������������������������������������������������������������������������������</w:t>
      </w:r>
      <w:r>
        <w:rPr>
          <w:rtl w:val="true"/>
        </w:rPr>
        <w:t>߀�</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W/�G@H?pG?������������������������������������������������������_��?��?��/��0��0��0��0��0��0��0��0��?�o0p??�o@��0��0��0��0��0��0��0��0��0��0��0��0�� ��@pH0�����������������������������������O��0��0��0��0��0��0��0��0��0��0��0��0��0��?�o?`7 а�����������������������������������������������������������</w:t>
      </w:r>
      <w:r>
        <w:rPr>
          <w:rtl w:val="true"/>
        </w:rPr>
        <w:t>ذ</w:t>
      </w:r>
      <w:r>
        <w:rPr/>
        <w:t>��������������</w:t>
      </w:r>
      <w:r>
        <w:rPr/>
        <w:t>O�� ��?��0��0��0��0��0��0��0��0��?��0��?��?_0H0�����������������������������������������������������������������`��/��?��0��O��</w:t>
      </w:r>
    </w:p>
    <w:p>
      <w:pPr>
        <w:pStyle w:val="PreformattedText"/>
        <w:bidi w:val="0"/>
        <w:jc w:val="left"/>
        <w:rPr/>
      </w:pPr>
      <w:r>
        <w:rPr/>
        <w:t>0��0��0��0��0��0��0��0��0��?�h?H0�O@�G?pG?��������������������Ѐ�/��0��0��0��0��0��0��0��0��0��?��?��0P0G?�W@P@�����������������������������������������������������������������������������������������������������������������������������������������������������������������������������������������������������������������������������������������������������������������������������������������������������������������������������������������������������������������������������������������������������������������������������������������������������������������������������������������������������������������O��0��?��0��0��0��0��0��0��0��0��0��@�_0�G@H0@0�@?70�G0�G0�G0�G0�G0�G0�G0�G0�G0�G0�G0�G0@?��������</w:t>
      </w:r>
      <w:r>
        <w:rPr>
          <w:rtl w:val="true"/>
        </w:rPr>
        <w:t>ﰷ���</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x0pO0��@��0��0��0��0��0��0��0��0��0��0��0��0��?�X/H@��������������������������������0�0��0��0��0��0��0��0��0��0��0��0��0��0�?�P?`0/�����������������������������������������������������������������������������Џ�?��/��?��0��0��0��0��0��0��0��0��0��0��@��?p@/pH?�����������������������������������������������������������������O�� ��0��0��0��0��0��0��0��0��0��0��0��0��OO/�O@@?p?0�������������������?��0��0��0��0��0��0��0��0��0��?��0��0�W?p@0�O?pO@��������������������������������������������������������������������������������������������������������������������������������������������������������������������������������������������������������������������������������������������������������������������������������������������������������������������������������������������������������������������������������������������������������������������������������������������������������������������������������������������������������������������P��?��@��0��0��0��0��0��0��0��0��0��@�g?�@@�P?�O?p@0@?�O@�O@�O@�O@�O@�O@�O@�O@�O@�O@�O@�O@_(#����������ϯ�� ��@��0��0��0��0��0��0��0��0��0��0��0�h@��?��0��0��0��0��0��0��0��0��0��0��0��0�w?G0�OOoG0@?�XP������������������������px#�x0��0��0��0��0��0��0��0��0��0��0��0��0g0�?@o8?����������������������������������������������������������������������������</w:t>
      </w:r>
      <w:r>
        <w:rPr/>
        <w:t>࿀�</w:t>
      </w:r>
      <w:r>
        <w:rPr/>
        <w:t>/��/��?��0��0��0��0��0��0��0��0��/��0��@h/?0oG?�������������������������������������������������������������������ϰ��?��/��0��0��0��0��0��0��0��0��0��?��0��@�g0�O@G?@?�PO��������������������O��0��0��0��0��0��0��0��0��0��?��0��0�_@p?0G0pH?����������������������������������������������������������������������������������������������������������������������������������������������������������������������������������������������������������������������������������������������������������������������������������������������������������������������������������������������������������������������������������������������������������������������������������������������������������������������������������������������������������������������#�?��0��0��0��0��0��0��0��0��/��?�p?oW0G?G?G?G?G?G?G?G?G?G?G?G?pP?H08/�O@o8/�����������π0��0��0��0��0��0��0��0��0��0��0��0��0��0��0��0��0��0��0��0��0��0��0��0��0��0��0�WOH?�G0�H0G0p@0p??@@�ǿ��������������π�/��/��0��0��0��0��0��0��0��0��0��0��0��0�P@@0pO@��������������������������������������������������������������������������</w:t>
      </w:r>
      <w:r>
        <w:rPr>
          <w:rtl w:val="true"/>
        </w:rPr>
        <w:t>ﰯ���</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80p@/�`P����������������������������������������������������������������������/��?��0��0��0��0��0��0��0��0��0��0��0��0pH?�G0�H?G@��������������������`��/��0��0��0��0��0��0��0��0��?��?��0��0o? @0G?����������������������������������������������������������������������������������������������������������������������������������������������������������������������������������������������������������������������������������������������������������������������������������������������������������������������������������������������������������������������������������������������������������������������������������������������������������������������������������������������������������������������� ��?��0��0��0��0��0��0��0��0��0��?��@��@��0��0��0��0��0��0��0��0��0��0��0��0��@�o@�G0�H@p@0а���������</w:t>
      </w:r>
      <w:r>
        <w:rPr>
          <w:rtl w:val="true"/>
        </w:rPr>
        <w:t>߀�</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O0pH0G?�G@H@H@H?G0_/ �p�������������#��@��0��0��0��0��0��0��0��0��0��0��0��0�W@�G?o@?��������������������������������������������������������������������������</w:t>
      </w:r>
      <w:r>
        <w:rPr>
          <w:rtl w:val="true"/>
        </w:rPr>
        <w:t>ﰯ���</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P��������������������������������������������������������������������������@��?��0��0��0��0��0��0��0��0��0��0��0��0pW?�G0�H?H?����������������������0��0��0��0��0��0��0��0��0��?��?��0��0p@/@/H?Ϩ�����������������������������������������������������������������������������������������������������������������������������������������������������������������������������������������������������������������������������������������������������������������������������������������������������������������������������������������������������������������������������������������������������������������������������������������������������������������������������������������������������������������ϰ�� ��?��0��0��0��0��0��0��0��0��?��0��0��0��?��?��?��?��?��?��?��?��?��?��?��?��/�x0H/�@?�P@����������O��0��?��0��0��0��0��0��0��0��0��0��0��0��0��0��0��0��0��0��0��0��0��0��0��0��0��@�w@X?pO?p@0G0O0O0�WO`8/g_�������</w:t>
      </w:r>
      <w:r>
        <w:rPr>
          <w:rtl w:val="true"/>
        </w:rPr>
        <w:t>׿</w:t>
      </w:r>
      <w:r>
        <w:rPr/>
        <w:t xml:space="preserve">�� </w:t>
      </w:r>
      <w:r>
        <w:rPr/>
        <w:t>x ��0��0��0��0��0��0��0��0��0��0��0��0�P@�H?`7/��������������������������������������������������������������������������</w:t>
      </w:r>
      <w:r>
        <w:rPr>
          <w:rtl w:val="true"/>
        </w:rPr>
        <w:t>ﰯ���</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0pP@������������������������������������������������������������������������o��0��0��0��0��0��0��0��0��0��0��0��0��0�g0�G?�G@O?�������������������Ϡ��0��0��0��0��0��0��0��0��0��0��?��?��0G0?/�P@�������������������������������������������������������������������������������������������������������������������������������������������������������������������������������������������������������������������������������������������������������������������������������������������������������������������������������������������������������������������������������������������������������������������������������������������������������������������������������������������������������������������π�/��?��0��0��0��0��0��0��0��0��/��0��0��0��@��@��@��@��@��@��@��@��@��@��@��@��0�?W0�O?�`P�__�����������P��?��@��0��0��0��0��0��0��0��0��0��0��0��0��0��0��0��0��0��0��0��0��0��0��0��0��0��?��?��0�g?P0@?@@p?/�WOo0/�PO�������#��?��0��0��0��0��0��0��0��0��0��0��0��0H?�H?_7/п������������������������������������������������������������������������</w:t>
      </w:r>
      <w:r>
        <w:rPr>
          <w:rtl w:val="true"/>
        </w:rPr>
        <w:t>ﰯ���</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g/�G?H0_8/�������������������������������������������������������������������������Я�/��0��0��0��0��0��0��0��0��0��0��0��0�p0�H?�G@P?����������������������?��0��0��0��0��0��0��0��0��0��?��?��?O0?/�WO�`P������������������������������������������������������������������������������������������������������������������������������������������������������������������������������������������������������������������������������������������������������������������������������������������������������������������������������������������������������������������������������������������������������������������������������������������������������������������������������������������������������������������oo/��/��0��0��0��0��0��0��0��0��0��0��0��0��0��0��0��0��0��0��0��0��0��0��0��0��0��?pP/�H@�P?H@�����������#��@��0��0��0��0��0��0��0��0��0��0��0��0��0��0��0��0��0��0��0��0��0��0��0��0��0��0��0��0��?�w?P?8?�??�H?�G@@@�WP���op#�x/��0��0��0��0��0��0��0��0��0��0��0��0H0�O?p?0�o`�������������������������������������������������������������������������</w:t>
      </w:r>
      <w:r>
        <w:rPr>
          <w:rtl w:val="true"/>
        </w:rPr>
        <w:t>װ</w:t>
      </w:r>
      <w:r>
        <w:rPr>
          <w:rtl w:val="true"/>
        </w:rPr>
        <w:t> ��?��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G?�H?o8/�ȿ������������������������������������������������������������������������/��0��0��0��0��0��0��0��0��0��0��0��0��0pG/�O@O0�h`�����������������</w:t>
      </w:r>
      <w:r>
        <w:rPr>
          <w:rtl w:val="true"/>
        </w:rPr>
        <w:t>ߏ�</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 xml:space="preserve">pW?�@@�P/H?�����������������������������������������������������������������������������������������������������������������������������������������������������������������������������������������������������������������������������������������������������������������������������������������������������������������������������������������������������������������������������������������������������������������������������������������������������������������������������������������������������������������@��0��0��0��0��0��0��0��0��0��0��0��0��0��0��0��0��0��0��0��0��0��0��0��0��0��0��?W/�G@H0o@0�������������� ��@��0��0��0��0��0��0��0��0��0��0��0��0��0��0��0��0��0��0��0��0��0��0��0��0��0��0��0��0��0��@�w?�_/@?G?H?�H?_' </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0O?p?0H@�������������������������������������������������������������������������</w:t>
      </w:r>
      <w:r>
        <w:rPr>
          <w:rtl w:val="true"/>
        </w:rPr>
        <w:t>߿</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h0�@?�H??0����������������������������������������������������������������������������O��0��0��0��0��0��0��0��0��0��0��0��0��?H0�H?O0�__��������������������0��0��0��0��0��0��0��0��0��0��0��0��0X?�@@�P/G@�����������������������������������������������������������������������������������������������������������������������������������������������������������������������������������������������������������������������������������������������������������������������������������������������������������������������������������������������������������������������������������������������������������������������������������������������������������������������������������������������������������������_��0��0��0��0��0��0��0��0��0��0��0��0��0��0��0��0��0��0��0��0��0��0��0��0��0��0��@�_0�G@pG0o?0����������ϯ��/��?��0��0��0��0��0��0��0��0��0��0��0��0��0��0��0��0��0��0��0��0��0��0��0��0��0��0��0��0��0��0��0��?_0pG?G0�P/G@O@��@��@��0��0��0��0��0��0��0��0��0��0��0��0H0H0G?p?0��������������������������������������������������������������������������Џ�0��?��/��0��0��0��0��0��0��0��0��0��0�w@??�H?�H?pO@��������������������������������������������������������������������������`��0��0��0��0��0��0��0��0��0��0��0��0��?�P?�H?O0�WP������������������@��0��0��0��0��0��0��0��0��0��0��0��0�`?�@@�O0GO��</w:t>
      </w:r>
    </w:p>
    <w:p>
      <w:pPr>
        <w:pStyle w:val="PreformattedText"/>
        <w:bidi w:val="0"/>
        <w:jc w:val="left"/>
        <w:rPr/>
      </w:pPr>
      <w:r>
        <w:rPr/>
        <w:t>����������������������������������������������������������������������������������������������������������������������������������������������������������������������������������������������������������������������������������������������������������������������������������������������������������������������������������������������������������������������������������������������������������������������������������������������������������������������������������������������������������������</w:t>
      </w:r>
      <w:r>
        <w:rPr/>
        <w:t>p��?��0��0��0��0��0��0��0��0��0��0��0��0��0��0��0��0��0��0��0��0��0��0��0��0��0��@�g?�@@o?/`7/�����������π�/��?��0��0��0��0��0��0��0��0��0��0��0��0��0��0��0��0��0��0��0��0��0��0��0��0��0��0��0��0��/��/��?��@��/pP???�H?�OO80��0�0��0��0��0��0��0��0��0��0��0��0��0��0�P?H0p@?�O@�wp�����������������������������������������������������������������������?�x?��0��0��0��0��0��0��0��0��0��?��/��O?0�P@�G?o80��������������������������������������������������������������������������p��0��0��0��0��0��0��0��0��0��0��0��0��?�X@�G?O0�XP��������������������P��0��0��0��0��0��0��0��0��0��0��0��0�g?�@@�H0GP�������������������������������������������������������������������������������������������������������������������������������������������������������������������������������������������������������������������������������������������������������������������������������������������������������������������������������������������������������������������������������������������������������������������������������������������������������������������������������������������������������������������П��/��0��0��0��0��0��0��0��0��0��0��0��0��?��?��?��?��0��0��0��0��0��0��0��0��?��?�/_PPW_`HO������������pw/��0��0��0��0��0��0��0��0��0��?��/��@�?��0�x ��?�� ��0��?��0��?��?��?��?�� ��0��0��0��0��0��0��0��0��?��@o@ �OP�O@80�o?��0��0��0��0��0��0��0��0��0��0��0��0��0h0??�HOG o80��������������������������������������������������������������������������@��@��P��0��0��0��0��0��0��0��0��?��0��@p_0@@�O@G?@?�������������������������������������������������������������������������0��0��?��?��0��0��0��0��0��0��0��0��?�`?G?�G@WO�����������������</w:t>
      </w:r>
      <w:r>
        <w:rPr/>
        <w:t>𠰏��</w:t>
      </w:r>
      <w:r>
        <w:rPr/>
        <w:t>0��?��?��0��0��0��0��0��0��0��0��0�x/pG0�H@H0ϧ�����������������������������������������������������������������������������������������������������������������������������������������������������������������������������������������������������������������������������������������������������������������������������������������������������������������������������������������������������������������������������������������������������������������������������������������������������������������������������������������������������������������</w:t>
      </w:r>
      <w:r>
        <w:rPr>
          <w:rtl w:val="true"/>
        </w:rPr>
        <w:t>ذ��</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o@0H?P@����</w:t>
      </w:r>
      <w:r>
        <w:rPr>
          <w:rtl w:val="true"/>
        </w:rPr>
        <w:t>װ</w:t>
      </w:r>
      <w:r>
        <w:rPr/>
        <w:t>��</w:t>
      </w:r>
      <w:r>
        <w:rPr/>
        <w:t>��Ppp/��0��/��/��@��0��0��0��0��0��0��0��0��?��?�_0pG?�O???�`?��?��0��0��0��0��0��0��0��0��0��0��0��0�w0G0�G@�O080�o`��������������������������������������������������������������������</w:t>
      </w:r>
      <w:r>
        <w:rPr>
          <w:rtl w:val="true"/>
        </w:rPr>
        <w:t>ﰨ</w:t>
      </w:r>
      <w:r>
        <w:rPr/>
        <w:t>o��?��?��0��0��0��0��0��0��0��0��0��0��@�p?G0G?G?G?�����������������������������������������������������������������������o��0��0��?��?��0��0��0��0��0��0��0��0��?�`?G?�G@�g_�����������������</w:t>
      </w:r>
      <w:r>
        <w:rPr/>
        <w:t>𰸟��</w:t>
      </w:r>
      <w:r>
        <w:rPr/>
        <w:t>0��0��?��0��0��0��0��0��0��0��0��0�0G0�G@H0��������������������������������������������������������������������������������������������������������������������������������������������������������������������������������������������������������������������������������������������������������������������������������������������������������������������������������������������������������������������������������������������������������������������������������������������������������������������������������������������������������������������А�?��0��0��0��0��0��0��0��0��0��0��0��0��?��?��?��?��?��?��?��?��?��?��?��?��?��@��O��������������������P��0��0��0��0��0��0��0��0��0��?��0��?ph/o8/�O?`8/�������������Ƞ��@��/��?�0��0��0��0��0��0��0��0��0��0��?�@oO/H?�@@P0��?��0��0��0��0��0��0��0��0��0��0��0��0��?�X0G?�PO�WO`0 ����������������������������������������������������������������������</w:t>
      </w:r>
      <w:r>
        <w:rPr/>
        <w:t>߰�</w:t>
      </w:r>
      <w:r>
        <w:rPr/>
        <w:t>x0��0��0��0��0��0��0��0��0��0��/��0��?��0P0p?0G@H0`80</w:t>
      </w:r>
      <w:r>
        <w:rPr/>
        <w:t>߸������������������������������������������������������������������</w:t>
      </w:r>
      <w:r>
        <w:rPr/>
        <w:t>O��0��0��?��?��0��0��0��0��0��0��0��0��?�`?G?�G@����������������������п��?��0��0��0��0��0��0��0��0��0��0��0��0O?@?O?�__�����������������������������������������������������������������������������������������������������������������������������������������������������������������������������������������������������������������������������������������������������������������������������������������������������������������������������������������������������������������������������������������������������������������������������������������������������������������������������������������������������������������O��0��0��0��0��0��0��0��0��0��0��0��0��?��?��?��?��0��0��0��0��0��0��0��0��?��?��0�����������������������o��0��0��0��0��0��0��0��0��0��?��/��?�x?p?/�H0H0ϯ������������������@��/��@��0��0��0��0��0��0��0��0��?��0��?`/G0�HOp@/��@��0��0��0��0��0��0��0��0��0��0��0��0��?�p?pG0HPo8 �XO`0/</w:t>
      </w:r>
      <w:r>
        <w:rPr/>
        <w:t>߸��������������������������������������������������������������������</w:t>
      </w:r>
      <w:r>
        <w:rPr/>
        <w:t>@��0��0��0��0��0��0��0��0��0��0��?��0��/�h0p??�H@H/�O@p@?���������������������������������������������������������������� ��0��0��?��?��0��0��0��0��0��0��0��0��?�`?G?�G@�����������������������</w:t>
      </w:r>
      <w:r>
        <w:rPr>
          <w:rtl w:val="true"/>
        </w:rPr>
        <w:t>ߐ�</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P?o80�������������������������������������������������������������������������������������������������������������������������������������������������������������������������������������������������������������������������������������������������������������������������������������������������������������������������������������������������������������������������������������������������������������������������������������������������������������������������������������������������������������������/��0��0��0��0��0��0��0��0��0��0��0��0`/�@@�H0p@?�����������������������������������������������������𿿏��0��0��0��0��0��0��0��0��0��0��0��0��0H/�O@p?0��p������������������px0��/��0��0��0��0��0��0��0��0��0��0��0��0pG?O?@0�P@��/��?��0��/��0��0��0��0��0��0��0��0��?��0X/7@O0H/G?o70ϰ�����������������������������������������������������������`PP?����/��0��0��0��0��0��0��0��0��0��0��0��0��?O?G?�P@G0O?p?/�Ͽ���������������������������������������������������������p�0��0��0��0��0��0��0��0��0��0��0��0��0��?h?pG0�?0������������������������p ��/��@��0��0��0��0��0��0��0��0��0��0X/H0�G?pG?��������������������������������������������������������������������������������������������������������������������������������������������������������������������������������������������������������������������������������������������������������������������������������������������������������������������������������������������������������������������������������������������������������������������������������������������������������������������������������������������������������������������@��0��0��0��0��0��0��0��0��0��0��0��0g/�@@�H/pG@�������������������������������������������������������Ϡ��?��0��0��0��0��0��0��0��0��0��0��0��0H/�O@p?0�gP������������������_�� ��0��0��0��0��0��0��0��0��0��0��0��0O?O?G0�P?��@��@��/��0��0��0��0��0��0��0��0��0��0��0�w?O@@?G@�O@pG0o80������������������������������������������������������x`0 �W@�</w:t>
      </w:r>
      <w:r>
        <w:rPr>
          <w:rtl w:val="true"/>
        </w:rPr>
        <w:t>ؿ��</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wOp@0H@G0�W@p@/p?/��������������������������������������������������������`��?��0��0��0��0��0��0��0��0��0��0��0��0��0_?pG?@?�������������������������0��/��@��0��0��0��0��0��0��0��0��0��0_0G0�G?G?��������������������������������������������������������������������������������������������������������������������������������������������������������������������������������������������������������������������������������������������������������������������������������������������������������������������������������������������������������������������������������������������������������������������������������������������������������������������������������������������������������������������o��0��0��0��0��0��0��0��0��0��0��0��0�h0�@@�H/G@ϯ���������������������������������������������������������?��0��0��0��0��0��0��0��0��0��0��0��0P0H@@?G0�����������������������/��0��0��0��0��0��0��0��0��0��0��0��0_0H?G?�O0���pw/��?��?��0��0��0��0��0��0��0��0��0��0��@�w0@??@H@pH/�H@o80_P����������������������������������������������_P�@O�WOo8 �����@��0��0��0��0��0��0��0��0��0��0��0��0��/��?�oOo?0H?G0G0�W@p?0�wo����������������������������������������������</w:t>
      </w:r>
      <w:r>
        <w:rPr/>
        <w:t>߰��</w:t>
      </w:r>
      <w:r>
        <w:rPr/>
        <w:t>0��/��0��0��0��0��0��0��0��0��0��0��0��0��@�P0o80�po��������������������������P��/��@��/��0��0��0��0��0��0��0��0��?�g?G0�H?H?�ǿ��������������������������������������������������������������������������������������������������������������������������������������������������������������������������������������������������������������������������������������������������������������������������������������������������������������������������������������������������������������������������������������������������������������������������������������������������������������������������������������������������������������������0��0��0��0��0��0��0��0��0��0��0��0�o?�@@�H/H@��������������������������������������������������������</w:t>
      </w:r>
      <w:r>
        <w:rPr>
          <w:rtl w:val="true"/>
        </w:rPr>
        <w:t>ߐ�</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W?p??�O@p@/�������������������</w:t>
      </w:r>
      <w:r>
        <w:rPr>
          <w:rtl w:val="true"/>
        </w:rPr>
        <w:t>ؿ��</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g/G?G?�O/���0��0��@��0��0��0��0��0��0��0��0��0��?��/��/�o0@?@@O0p@/�H@�H@_( �g`��������������������������������</w:t>
      </w:r>
      <w:r>
        <w:rPr/>
        <w:t>ை</w:t>
      </w:r>
      <w:r>
        <w:rPr/>
        <w:t>oX �g?p?/�?/�P0����ϰ��0��0��0��0��0��0��0��0��0��0��0��0��0��/��?�o?H?H?O?p@/�O@p@?_//Ϡ������������������������������������</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O@/o8?���������������������������o��0��O��/��0��0��0��0��0��0��0��0��?�o@G0�O?H?��������������������������������������������������������������������������������������������������������������</w:t>
      </w:r>
    </w:p>
    <w:p>
      <w:pPr>
        <w:pStyle w:val="PreformattedText"/>
        <w:bidi w:val="0"/>
        <w:jc w:val="left"/>
        <w:rPr/>
      </w:pPr>
      <w:r>
        <w:rPr/>
        <w:t>������������������������������������������������������������������������������������������������������������������������������������������������������������������������������������������������������������������������������������������������������������������������������������������������������������������������������������������������������������������������������������������������������</w:t>
      </w:r>
      <w:r>
        <w:rPr>
          <w:rtl w:val="true"/>
        </w:rPr>
        <w:t>ߏ�</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G0�H@H0�����������������������������������������������������������0��0��0��0��0��0��0��0��0��0��0��0��0g/�@@�H/p@?���������������������p�/��0��0��0��0��0��0��0��0��0��0��0��0�x@p00�P0@?�������?�� ��0��0��0��0��0��0��0��0��0��0��0��0��/�p0H?p0?GO�O@�O0G/�G0@0@/@0���ϟ�</w:t>
      </w:r>
      <w:r>
        <w:rPr/>
        <w:t>߯�������</w:t>
      </w:r>
      <w:r>
        <w:rPr/>
        <w:t>p`�G?p/ �p/��?h0o80`/ p8/������_�� �� ��O��0��0��0��0��0��0��0��0��0��0��0��0w?oP/@?�HOoG0o@/H0�W?p?0�XOϧ�������������������</w:t>
      </w:r>
      <w:r>
        <w:rPr/>
        <w:t>࿿�</w:t>
      </w:r>
      <w:r>
        <w:rPr/>
        <w:t>pp�?@p#��0��?��0��0��0��0��0��0��0��0��0��0��0��0��0o`#�X@�__���������������������������Ͽ��/��?��?��0��0��0��0��0��0��0��0��0�0pH/�GO?0�����������������������������������������������������������������������������������������������������������������������������������������������������������������������������������������������������������������������������������������������������������������������������������������������������������������������������������������������������������������������������������������������������������������������������������������������������������������������������������������������������������������������?��?��0��/��0��0��0��0��0��0��0��0��?H0�H@H0p?0P@pP@`H?pP@pP@pP@pP@�O@�O@�H@�H@�G?�G?�G?�G?���������@��0��0��0��0��0��0��0��0��0��0��0��0�g0�@@�H/p@?������������������Ͽ���/��0��0��0��0��0��0��0��0��0��0��0��0�p?8?H/�XP�����O��0��0��0��0��0��0��0��0��0��0��0��0��0��0��@�x@�_0pG0@0�G@�HO@?@?@?G?O/H/p@/p8/o70o8 pP/�o?��?��?�p?G?o7/?/п�����ϯ�0��0��/��0��0��0��0��0��0��0��0��0��0��0��0��?�w?�X0H/H?�P@�H?�?0p@?p@0`8/_7/o@?pH@H@pG?`00`0 pH/�g?��?��?��?��0��0��0��0��0��0��0��0��0��0��0��0��0��O`0#</w:t>
      </w:r>
      <w:r>
        <w:rPr/>
        <w:t>߸����������</w:t>
      </w:r>
      <w:r>
        <w:rPr/>
        <w:t>oG?�WO�H?�H?�H?�H?�hO��?��/��@��0��0��0��0��0��0��0��0��0��?pH/�G@�H?�O@�WOP@�G?�G?�G?�G?G?G?G?G?�po������������������������������������������������������������������������������������������������������������������������������������������������������������������������������������������������������������������������������������������������������������������������������������������������������������������Ͽ������������������������������������������������������������������������������������������������������������������������������������������������������������@��?��0��/��0��0��0��0��0��0��0��0��?�P?�G@H0�O?�O0H0�W?�P?�P?�P?�P?�P?�P?�P?�P?�P?�P?�P?�P?�wo��������P��0��0��0��0��0��0��0��0��0��0��0��0�o0�@@H/pG@p@?`G?oP@pO@pG?`7#�g/��?��0��0��0��0��0��0��0��0��0��0��0��0�w@GOo8#����������</w:t>
      </w:r>
      <w:r>
        <w:rPr/>
        <w:t>߰</w:t>
      </w:r>
      <w:r>
        <w:rPr/>
        <w:t>po ��0��0��0��0��0��0��0��0��0��0��0��0��0��0��0��0�p?�X0G???G@G?G@H@8@8@�?@�@@O0�h?��?��?��?��0�w?H?@?�G0���������p��/��/��0��0��0��0��0��0��0��0��0��0��0��0��0��?��?h/H/@/�@0�G@�O@H?H?�H@�H?�O@�O@�O@�H?�_0�w0��0��?��0��?��?��0��0��0��0��0��0��0��0��0��0��0��0pW0WP������������p70�HO�P?�P?�P?�P?P0��@��/��?��0��0��0��0��0��0��0��0��0��?O/�@@G?@?�G?�G?�P?�P?�P?�P?�W?�W?�W?�W?�XP�����������������������������������������������������������������������������������������������������������������������������������������������������������������������������������������������������������������������������������������������������������������������������������������������������������������������������������������������������������������������������������������������������������������������������������������������������������������������������������O��@��/��0��0��0��0��0��0��0��0��0��@�W@�G?H0�WO�P@�O@�O@�O@�O@�O@�O@H?O?O@�P@�O?�O?�O?�O?pG?����������0��0��0��0��0��0��0��0��0��0��0��0�p?�@@G/G@@/pH0p@0�@0O?�h0��0�#��0��0��0��0��0��0��0��0��0��0��0��0p?HO`8#�����������������0��0��0��0��0��0��0��0��0��0��0��0��0��0��0��?��?��?�w?�h0W?pO0pH/pH/pH0pH/W/X0��@��@��0��/��0��/��?H0�H@�O?�h_��������Џ�O��?��0��0��0��0��0��0��0��0��0��0��0��0��?��?��?��@��@�o?X0O0pG?@?�G?�O@O?pG0pG0pG0�w0��?��@��?��0��0��?��?��0��0��0��0��0��0��0��0��0��0��0��0`7 ���������������pG@?0H?H?H?H?�P?��?��/��?��0��0��0��0��0��0��0��0��0��@P0@@G?G?H@G?H?H?H?H?O?O?O?O?@@������������������������������������������������������������������������������������������������������������������������������������������������������������������������������������������������������������������������������������������������������������������������������������������������������������������������o7/��������������������������������������������������������������������������������������������������������������������������������������������������������P��/��?��0��0��0��0��0��0��0��0��0��@�?p0ph/g/g/g/g/g/g/g/g/g/g/g/g/�o?oH/G?�O?�P@����������0��?��?��/��0��0��0��0��0��0��0��0��@oG@p??�P0�GO�G@�G?�G0x ��?��?��0��0��0��0��0��0��0��0��0��0��0��0��0��Op0 �PP��������������`�� ��/��O��0��0��0��0��0��0��0��0��0��0��0��0��0��0��0��0��0��0��0��0��0��0��0��0��0��0��0��0��?��?��0pH/�P@�W?�@?������������Pp#��O�0��@��0��0��0��0��0��0��0��0��0��0��0��0��0��0��0��0��0�0�x/�x/w/��/��0��?��@��0��0��0��0��0��0��0��0��0��0��0��0��0��0��0��0��?�� ��?�_@�������</w:t>
      </w:r>
      <w:r>
        <w:rPr>
          <w:rtl w:val="true"/>
        </w:rPr>
        <w:t>߿����ذ</w:t>
      </w:r>
      <w:r>
        <w:rPr/>
        <w:t>�</w:t>
      </w:r>
      <w:r>
        <w:rPr/>
        <w:t>Ǡ�wPoW0g/g/g/g/w ��/��0��?��0��0��0��0��0��0��0��0��@��?�x/p g/g/g/g/g/g/g/g/o/pX p7?�O0o0 ���������������������������������������������������������������������������������������������������������������������������������������������������������������������������������������������������������������������������������������������������������������������������������������������������������������������������`7/pO?п������������������������������������������������������������������������������������������������������������������������������������������������`��/��?��0��0��0��0��0��0��0��0��0��?��?��?��?��?��?��?��?��?��?��?��?��?��?��?��?��O�_?H?�H0H?��������Џ�0��@��0��/��0��0��0��0��0��0��0��0��0`?�X0�g/`0�o?�x?��@��0��?��?��0��0��0��0��0��0��0��0��0��0��0��0��0_@#�WO��������������������</w:t>
      </w:r>
      <w:r>
        <w:rPr>
          <w:rtl w:val="true"/>
        </w:rPr>
        <w:t>ߏ�</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0�P@P?�@?������������ǟ��0��?��0��0��0��0��0��0��0��0��0��0��0��0��0��0��0��0��0��0��@��?��?��?��0��0��?��?��0��0��0��0��0��0��0��0��0��0��0��0��0��0��0��0��/��0�x@pO@��������p�� �� �� �� ��?��?��?��?��?��?��?��?��0��0��0��0��0��0��0��0��0��?��?��?��?��?��?��?��?��?��?��?��?��@�w0?@�O0o8/������������������������������������������������������������������������������������������������������������������������������������������������������������������������������������������������������������������������������������������������������������������������������������������������������������������������������o8 p@/�g_�����������������������������������������������������������������������������������������������������������������������������������������������0��?��/��0��0��0��0��0��0��0��0��/��/��/��/��0��0��0��0��0��0��0��0��0��0��0��0��@�g?H0�O?G?��������?��@��0��/��0��0��0��0��0��0��0��0��0��@��?��0��?��0��/�� ��?��?��?��?��0��0��0��0��0��0��0��0��0��0��0��0�X?pH@�����������������������π�?��0��0��0��0��0��0��0��0��0��0��0��0��0��0��0��0��0��0��0��0��0��0��0��0��0��0��0��0��0��?��0��0�W?O?pH0�@?������������������/�� ��0��0��0��0��0��0��0��0��0��0��0��0��0��0��0��0��0��?��?��?��?��?��0��0��0��0��0��0��0��0��0��0��0��0��0��0��0��0��0��0��0��0��@o_@��������������0��?��?��?��?��0��0��0��0��?��?��?��?��0��0��0��0��0��0��0��0��?��?��0��0��0��0��0��0��0��0��0��0��0�w/p??�G0G0������������������������������������������������������������������������������������������������������������������������������������������������������������������������������������������������������������������������������������������������������������������������������������������������������������������������������</w:t>
      </w:r>
      <w:r>
        <w:rPr/>
        <w:t>߸�</w:t>
      </w:r>
      <w:r>
        <w:rPr/>
        <w:t>H?H?p@0�`P�����������������������������������������������������������������������������������������������������������������������������������������0��@��/��0��0��0��0��0��0��0��0��?��?��?��0��0��0��0��0��0��0��0��0��0��0��0��0��0�h?G0�O@H?Ϸ�������@��@��0��0��0��0��0��0��0��0��0��0��0��0��0��0��?��?��?��0��0��?��?��?��0��0��0��0��0��0��0��0��0��0��0��0p?/</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_@H?o@/�@?�����������������</w:t>
      </w:r>
      <w:r>
        <w:rPr>
          <w:rtl w:val="true"/>
        </w:rPr>
        <w:t>ﯷ</w:t>
      </w:r>
      <w:r>
        <w:rPr/>
        <w:t>o��/��@��0��0��0��0��0��0��0��0��0��0��0��0��0��0��0��0��/��0��0��0��0��0��0��?��0��0��0��0��0��0��0��0��0��0��0��0��0��0��0��0��@�xO�������������</w:t>
      </w:r>
      <w:r>
        <w:rPr/>
        <w:t>࿐�</w:t>
      </w:r>
      <w:r>
        <w:rPr/>
        <w:t>?��?��?��?��0��0��0��0��0��0��0��?��?��0��0��0��0��0��0��0��0��0��0��0��0��0��0��0��0��0��0��0��0��/�0G@�H?�O@���������������������������������������������������������������������������������������������������������������������������������������������������������������������������������������������������������������������������������������������������������������������������������������������������������������������������������ϸ�`G?�P@�G/o? ��p���������������������������������������������������������������������������������������������������������������������������������x/��0��0��0��0��0��0��0��0��0��0��0��0��0��0��0��0��0��0��0��0��0��0��0��0��0��0��0��/p@?�O?p?0�����������P��/��?��0��0��0��0��0��0��0��0��0��0��0��0��0��0��0��0��0��0��0��0��0��0��0��0��0��0��0��0��0��@��/��OpW/�����������������������������������@��0��0��O��?��?��?�/��0��0��0��0��0��0��0��0��0��0��0��0��0��0��0��0��0��0��0��0��?��?��0��0�OO`/ pH?���������������������p�#��0��/��@��0��0��0��0��0��0��0��0��0��0��0��0��0��0��0��0��0��0��0��0��0��0��0��0��0��0��0��0��0��0��0��0��0�0��?��/��P��o������������������ow#��0��0��0��0��0��0��0��0��0��0��0��0��0��0��0��0��0��0��0��0��0��0��0��0��0��0��0��0��0��0��0��0��0��?pO �H@pG0pG?�������������������������������������������������������������������������������������������������������������������������������������������������������������������������������������������</w:t>
      </w:r>
    </w:p>
    <w:p>
      <w:pPr>
        <w:pStyle w:val="PreformattedText"/>
        <w:bidi w:val="0"/>
        <w:jc w:val="left"/>
        <w:rPr/>
      </w:pPr>
      <w:r>
        <w:rPr/>
        <w:t>�����������������������������������������������������������������������������������������������������������������������������������������</w:t>
      </w:r>
      <w:r>
        <w:rPr/>
        <w:t>o@0�W@�G0@0_7/�����������������������������������������������������������������������������������������������������������������������������</w:t>
      </w:r>
      <w:r>
        <w:rPr>
          <w:rtl w:val="true"/>
        </w:rPr>
        <w:t>߀</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p@?�H?p@0����������`��/��?��0��0��0��0��0��0��0��0��0��0��0��0��0��0��0��0��0��0��0��0��0��0��0��0��0��0��0��0��0��0��?p0��������������������������������������������P� ��?��0��0��0��?��0��0��0��0��0��0��0��0��0��0��0��0��0��0��0��0��0��0��0��0��?��0��0��0H?p8/�G?З���������������������</w:t>
      </w:r>
      <w:r>
        <w:rPr>
          <w:rtl w:val="true"/>
        </w:rPr>
        <w:t>ﯯ</w:t>
      </w:r>
      <w:r>
        <w:rPr/>
        <w:t>p��0��?��/��/��0��0��0��0��0��0��0��0��0��0��0��0��0��0��0��0��0��0��0��0��0��0��0��0��0��0��0��0��0��0��0��0��@��/��@o/��������������������� ��0��0��0��0��0��0��0��0��0��0��0��0��0��0��0��0��0��0��0��0��0��0��0��0��0��0��0��0��0��0��0��0��0��?P/�G@p@/o@0���������������������������������������������������������������������������������������������������������������������������������������������������������������������������������������������������������������������������������������������������������������������������������������������������������������������������������������oWO@?�@?�O@o@0o70�����������������������������������������������������������������������������������������������������������������������@��?��?��0��0��0��0��0��0��0��0��0��0��0��0��0��0��0��0��0��0��0��0��0��0��0��0��0��0G?�H?H?�`_�����������0��?��/��0��0��0��0��0��0��0��0��0��0��0��0��0��0��0��0��0��0��0��0��0��0��0��0��0��0��0��0��?�?�ȯ��������������������������������������������</w:t>
      </w:r>
      <w:r>
        <w:rPr/>
        <w:t>߯�</w:t>
      </w:r>
      <w:r>
        <w:rPr/>
        <w:t>o��/��?��?��0��?��0��0��0��0��0��0��0��0��0��0��0��0��0��0��0��0��0��0��0��0��0��0��0��?pG0H?@?�PP�������������������������ȟpx0��?�� ��0��0��0��0��0��0��0��0��0��0��0��0��0��0��0��0��0��0��0��0��0��0��0��0��0��0��0��0��0��0��0��0��/��0��O��������������������������@��0��0��0��0��0��0��0��0��0��0��0��0��0��0��0��0��0��0��0��0��0��0��0��0��0��0��0��0��0��0��0��0��0��?�W0@?H0pG?������������������������������������������������������������������������������������������������������������������������������������������������������������������������������������������������������������������������������������������������������������������������������������������������������������������������������������������oo�O@�G0H0�XPo80`0/��������������������������������������������������������������������������������������������������������������������P��?��?��0��0��0��0��0��0��0��0��0��0��0��0��0��0��0��0��0��0��0��0��0��0��0��0��0��?H@H?�P@oOO�����������0��@�� ��0��0��0��0��0��0��0��0��0��0��0��0��0��0��0��0��0��0��0��0��0��0��0��0��0��0��0��0��0�����������������������������������������������������𿿟��@�/��?��0��0��0��0��0��0��0��0��0��0��0��0��0��0��0��0��0��0��0��0��0��0��0��?��?p@ �`O��������������������������������������_��?��0��0��0��0��0��0��0��0��0��0��0��0��0��0��0��0��0��0��0��0��0��0��0��0��0��0��0��0��0��0��0��0��@��_�����������������������������_��0��0��0��0��0��0��0��0��0��0��0��0��0��0��0��0��0��0��0��0��0��0��0��0��0��0��0��0��0��0��0��0��0��?�_???O?pG?����������������������������������������������������������������������������������������������������������������������������������������������������������������������������������������������������������������������������������������������������������������������������������������������������������������������������������������������wp�P@@/oO?W@p@/H/80��p��������������������������������������������������������������������������������������������������������������/�o?��/��/��/��/��/��/��/��/��/��/��/��/��/��/��/��/��/��/��/��/��/��/��/��/��0��?ϸ��������������������x/��0��@��/��/��/��/��/��/��/��/��/��/��/��/��/��/��/��/��0��0��/��/��/��/��/��/��/�� ��/��0��������������������������������������������������������������</w:t>
      </w:r>
      <w:r>
        <w:rPr/>
        <w:t>ࠧ</w:t>
      </w:r>
      <w:r>
        <w:rPr/>
        <w:t>pp ��0�� ��/��?��?�?��?��?��?��0��0��0��0��0��0��0��0��0��0��?��?��@��?��0��/��������������������������������������������_xffff_���0��0��0��/��?��@��O?��0��0��0��0��0��0��0��0��0��0��0��0��0��0��0��0��?��?��?��O��?��/��0�� ��p�����������������������������𯯟��/��0��/��0��/��/��/��/��/��/��/��/��/��/��/��/��/��/��/��/��/��/��/��/��/��/��/��/��/��/��/��/��?��?��p�����������������������������������������������������������������������������������������������������������������������������������������������������������������������������������������������������������������������������������������������������������������������������������������������������������������������������������������������������������oH?�G?p?0�W@O0�G?o8/o80�wo��������������������������������������������������������������������������������������������������������#��0��O��O��O��O��O��O��O��O��O��O��O��O��O��O��O��O��O��O��O��O��O��O��O��O��/� �</w:t>
      </w:r>
      <w:r>
        <w:rPr>
          <w:rtl w:val="true"/>
        </w:rPr>
        <w:t>د</w:t>
      </w:r>
      <w:r>
        <w:rPr/>
        <w:t>�����������������</w:t>
      </w:r>
      <w:r>
        <w:rPr/>
        <w:t>А�?��/��/��O��O��O��O��O��O��O��O��O��O��O��O��O��O��O��O��O��O��@��@��?��?��@��@��0��?��O����������������������������������������������������������������������</w:t>
      </w:r>
      <w:r>
        <w:rPr/>
        <w:t>࿠�</w:t>
      </w:r>
      <w:r>
        <w:rPr/>
        <w:t>o��0�/��0��0��0��?��?��0��0��0��0��0��0��0��0��0��0��?��0��0��/��?��?��/�</w:t>
      </w:r>
      <w:r>
        <w:rPr>
          <w:rtl w:val="true"/>
        </w:rPr>
        <w:t>߿</w:t>
      </w:r>
      <w:r>
        <w:rPr/>
        <w:t>�����������������������������������������������</w:t>
      </w:r>
      <w:r>
        <w:rPr/>
        <w:t>Я�px/��?��0��0��0��/��0��0��0��0��0��0��0��0��0��0��0��0��0��0��0��0��?��0��0��0��0��?��O�ϟ��������������������������������𿿰��@��O��@��O��O��O��O��O��O��O��O��O��O��O��O��O��O��O��O��O��O��O��O��O��O��O��O��O��O��O��O��O��0��/��p����������������������������������������������������������������������������������������������������������������������������������������������������������������������������������������������������������������������������������������������������������������������������������������������������������������������������������������������������������������PPp80p@0H0�H@�G?�G?�O@o80�h`ϸ��������������������������������������������������������������������������������������������</w:t>
      </w:r>
      <w:r>
        <w:rPr>
          <w:rtl w:val="true"/>
        </w:rPr>
        <w:t>ׯ�� ��</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t>��?��?�ȟ�����������������@��/��?��0��0��0��0��0��0��0��0��0��0��0��0��0��0��0��0��/��0��0��0��/��/��/��/��O��������������������������������������������������������������������������������������o��?w#��0��?��?��0��0��0��0��0��0��0��0��0��0��?��?��0��?�/�0��_��������������������������������������������������������</w:t>
      </w:r>
      <w:r>
        <w:rPr>
          <w:rtl w:val="true"/>
        </w:rPr>
        <w:t>ߟ</w:t>
      </w:r>
      <w:r>
        <w:rPr/>
        <w:t>�</w:t>
      </w:r>
      <w:r>
        <w:rPr/>
        <w:t>o��?�x/��0��0��0��0��0��0��0��0��0��0��0��0��0��0��0��0��0��0��@��?��0��/��?��������������������������������������������Ϗ�0��/��0��/��0��0��0��0��0��0��0��0��0��0��0��0��0��0��0��0��0��0��0��0��0��0��0��0��0��0��0��0��?��@��_�����������������������������������������������������������������������������������������������������������������������������������������������������������������������������������������������������������������������������������������������������������������������������������������������������������������������������������������������������������������π`_�O@@0@0�H@H@o7/H?G?G?�W@Ш������������������������������������������������������������������������������������������O�x_��O��O��O��O��O��O��O��O��O��O��O��O��O��O��O��O��O��O��O��O��O��O��O��O��P��O�����������������������o��P��P��O��O��O��O��O��O��O��O��O��O��O��O��O��O��O��O��@��O��O��O��P���Ƞ�</w:t>
      </w:r>
      <w:r>
        <w:rPr>
          <w:rtl w:val="true"/>
        </w:rPr>
        <w:t>װ</w:t>
      </w:r>
      <w:r>
        <w:rPr/>
        <w:t>����������������������������������������������������������������������������������������������</w:t>
      </w:r>
      <w:r>
        <w:rPr/>
        <w:t>Я��o��O��?��0��0��0��0��0��0��0��0��0��?��/��0��?��`�����������������������������������������������������������������������������o��O��0��0��0��0��0��0��0��0��0��0��0��0��0��0��0��0��/��@��o�����������������������������������������������������@�?��@��?��@��@��@��@��@��@��@��@��@��@��@��@��@��@��@��@��@��@��@��@��@��@��@��@��@��@��@��@��O��O��`�����������������������������������������������������������������������������������������������������������������������������������������������������������������������������������������������������������������������������������������������������������������������������������������������������������������������������������������������������������������������`'0�O@G?�O?�W@H0H0H0H0p@0O@��������������������������������������������������������������������������������������������������������������������������������������������������������������������������������������������������������������������������������������������������������������������������������������������������������������������������������������������������������������������������������������������o��P��?��/0��?��@��@��_����������������������������������������������������������������������������������������������</w:t>
      </w:r>
      <w:r>
        <w:rPr>
          <w:rtl w:val="true"/>
        </w:rPr>
        <w:t>׿</w:t>
      </w:r>
      <w:r>
        <w:rPr/>
        <w:t>�����</w:t>
      </w:r>
      <w:r>
        <w:rPr/>
        <w:t>Oo ��/��/�� �� ��0��0��0��?�#� ��@��_�������������������������������������������������������������������������������������������������������������������������������������������������������������������������������������������������������������������������������������������������������������������������������������������������������������������������������������������������������������������������������������������������������������������������������������������������������������������������������������������������������������������������������������������������OO@?�P@�@0H0H0H0H0�H@pG?`8/oG?�oo�������������������������������������������������������������������������������������������������������������������������������������������������������������������������������������������������������������������������������������������������������������������������������������������������������������������������������������������������������������������������������������������������������������������������������������������������������������������������������������������������������������������������������п�Я�</w:t>
      </w:r>
      <w:r>
        <w:rPr>
          <w:rtl w:val="true"/>
        </w:rPr>
        <w:t>ذ</w:t>
      </w:r>
      <w:r>
        <w:rPr/>
        <w:t>������������������������������������������������������������������������������������������������������������������������������������������������������������������������������������������������������������������������������������������������������������������������������������������������������������������������������������������������������������������������������������������������������������������������������������������������������������������������������������������������������</w:t>
      </w:r>
    </w:p>
    <w:p>
      <w:pPr>
        <w:pStyle w:val="PreformattedText"/>
        <w:bidi w:val="0"/>
        <w:jc w:val="left"/>
        <w:rPr/>
      </w:pPr>
      <w:r>
        <w:rPr/>
        <w:t>������������������������������������������������������������</w:t>
      </w:r>
      <w:r>
        <w:rPr/>
        <w:t>ЏXP?0�O@H0H0H0H0H?H?@?G?�@?o//�_P���������������������������������������������������������������������������������������������������������������������������������������������������������������������������������������������������������������������������������������������������������������������������������������������������������������������������������������������������������������������������������������������������������������������������������������������������������������������������������������������������������������������������������������������������������������������������������������������������������������������������������������������������������������������������������������������������������������������������������������������������������������������������������������������������������������������������������������������������������������������������������������������������������������������������������������������������������������������������������������������������������������������������������������������������������������������������������������������������������pH@H0H0H0H0pG?G?�O@�O@@0�P@G?@0pH@���Ͽ����������������������������������������������������������������������������������������������������������������������������������������������������������������������������������������������������������������������������������������������������������������������������������������������������������������������������������������������������������������������������������������������������������������������������������������������������������������������������������������������������������������������������������������������������������������������������������������������������������������������������������������������������������������������������������������������������������������������������������������������������������������������������������������������������������������������������������������������������������������������������������������������������������������������������������������������������������������������������������������������������������������������������������������������������������������������������������������������������P@O?�H0�H0�H@�H?G?G?H0H0H0H0H0H0H0H0��������������������������������������������������������������������������������������������������������������������������������������������������������������������������������������������������������������������������������������������������������������������������������������������������������������������������������������������������������������������������������������������������������������������������������������������������������������������������������������������������������������������������������������������������������������������������������������������������������������������������������������������������������������������������������������������������������������������������������������������������������������������������������������������������������������������������������������������������������������������������������������������������������������������������������������������������������������������������������������������������������������������������������������������������������������������������������������������������</w:t>
      </w:r>
      <w:r>
        <w:rPr>
          <w:rtl w:val="true"/>
        </w:rPr>
        <w:t>ࠀ</w:t>
      </w:r>
      <w:r>
        <w:rPr/>
        <w:t>p`0 �WOG?@?@?@0H0H0H0H0H0H0H0H0o70p@?�xoи����������������������������������������������������������������������������������������������������������������������������������������������������������������������������������������������������������������������������������������������������������������������������������������������������������������������������������������������������������������������������������������������������������������������������������������������������������������������������������������������������������������������������������������������������������������������������������������������������������������������������������������������������������������������������������������������������������������������������������������������������������������������������������������������������������������������������������������������������������������������������������������������������������������������������������������������������������������������������������������������������������������������������������������������������������������������������������������������o??oG?O@�WO�G?H0H0H0H0H0H0H0H0�H@�P@@0p?/pH@���ǰ�����������������������������������������������������������������������������������������������������������������������������������������������������������������������������������������������������������������������������������������������������������������������������������������������������������������������������������������������������������������������������������������������������������������������������������������������������������������������������������������������������������������������������������������������������������������������������������������������������������������������������������������������������������������������������������������������������������������������������������������������������������������������������������������������������������������������������������������������������������������������������������������������������������������������������������������������������������������������������������������������������������������������������������������������������������������������������������������oG?p?0�?0H0H0H0H0H0H0H0H0�O?G0@0�O?�O@p8/p8/�WO�������������������������������������������Ͽ�Ͽ������������������������������������������������������������������������������������������������������������������������������������������������������������������������������������������������������������������������������������������������������������������������������������������������������������������������������������������������������������������������������������������������������������������������������������������������������������������������������������������������������������������������������������������������������������������������������������������������������������������������������������������������������������������������������������������������������������������������������������������������������������������������������������������������������������������������������������������������������������������������������������������������������������������������������������������������������������������������������������������������������������������������������������������pH@�G@�G@�P@pH0oP?G0�H?�O?�O?H0H0H0H0H0H0H0H0H?p@0�XO�o����������������������������Ͽ�Ͽ����������Ͽ�Ͽ�����������������������������������������������������������������������������������������������������������������������������������������������������������������������������������������������������������������������������������������������������������������������������������������������������������������������������������������������������������������������������������������������������������������������������������������������������������������������������������������������������������������������������������������������������������������������������������������������������������������������</w:t>
      </w:r>
      <w:r>
        <w:rPr/>
        <w:t>࿰</w:t>
      </w:r>
      <w:r>
        <w:rPr/>
        <w:t>��P��������������������������������������������������������������������������������������������������������������������������������������������������������������������������������������������������������������������������������������������������������������������������������������������������������������������������������������������������������������������������������������������������</w:t>
      </w:r>
      <w:r>
        <w:rPr/>
        <w:t>㓟</w:t>
      </w:r>
      <w:r>
        <w:rPr/>
        <w:t>pH@G?�P@7 H?�H?�O?�O?H0H0H0H0H0H0H0H0H0�H?@0p8/o@?�_P�������������������Ͽ�������Ͽ�������Ͽ�Ͽ�Ͽ�ȿ�ǰ�������������������������������������������������������������������������������������������������������������������������������������������������������������������������������������������������������������������������������������������������������������������������������������������������������������������������������������������������������������������������������������������������������������������������������������������������������������������������������������������������������������������������������������������������������������������������������������������������������ϰ��o��@0�����������������������������������������������������������������������������������������������������������������������������������������������������������������������������������������������������������������������������������������������������������������������������������������������������������������������������������������������������������������������������������������������������������</w:t>
      </w:r>
      <w:r>
        <w:rPr>
          <w:rtl w:val="true"/>
        </w:rPr>
        <w:t>ߏ</w:t>
      </w:r>
      <w:r>
        <w:rPr/>
        <w:t>g`80�XP�H?�H?�H?�H?H0H0H0H0H0H0H0H0H0�H?�O?�P@�G?�O@p@0o8/W@���������������ǰ����������Ͽ�Ͽ�ǿ�ȿ�ȿ�ȿ�ϰ�ϰ�Ȱ�Ȱ�����������������������������������������������������������������������������������������������������������������������������������������������������������������������������������������������������������������������������������������������������������������������������������������������</w:t>
      </w:r>
      <w:r>
        <w:rPr>
          <w:rtl w:val="true"/>
        </w:rPr>
        <w:t>߿</w:t>
      </w:r>
      <w:r>
        <w:rPr/>
        <w:t>�������������������������������������������������������������������������������������������������������������������������������������������������������������������������������������������������������������������������������������������������������������������������������</w:t>
      </w:r>
      <w:r>
        <w:rPr/>
        <w:t>ϰ����@��@��?��0�ȏ���������������������������������������������������������������������������������������������������������������������������������������������������������������������������������������������������������������������������������������������������������������������������������������������������������������������������������������������������������������������������������������������������������������п�pP</w:t>
      </w:r>
    </w:p>
    <w:p>
      <w:pPr>
        <w:pStyle w:val="PreformattedText"/>
        <w:bidi w:val="0"/>
        <w:jc w:val="left"/>
        <w:rPr/>
      </w:pPr>
      <w:r>
        <w:rPr/>
        <w:t>O�O?�H?H?G0H0H0H0H0H0H0H0H0�O?G0@0@0�P@p?/?/�XO�P@o8/o7 �O?�wo����Ͽ����������Ͽ�Ͽ�������ȿ�ȿ�ǰ�ǰ�ǰ�ǰ�Ȱ�Ȱ�ǰ�ǯ����ǯ�п�</w:t>
      </w:r>
      <w:r>
        <w:rPr>
          <w:rtl w:val="true"/>
        </w:rPr>
        <w:t>׿</w:t>
      </w:r>
      <w:r>
        <w:rPr/>
        <w:t>����������������������������������������������������������������������������������������������������������������������������������������������������������������������������������������������������������������������������������������������������������߰�</w:t>
      </w:r>
      <w:r>
        <w:rPr/>
        <w:t>ǐ��o��?x ��p����������������������������������������������������������������������������������������������������������������������������������������������������������������������������������������������������������������������������������������������������������������������Р��_��?��@��@��0p/Ϸ�������������������������������������������������������������������������������������������������������������������������������������������������������������������������������������������������������������������������������������������������������������������������������������������������������������������������������������������������������������������������������������������������������������������������ϰ�`??�W@�G0G?�O@�O?�O?H0H0H0H0H0H0H0H0H0H0H0H0H0H0H0H0H0H0H0H0������������</w:t>
      </w:r>
      <w:r>
        <w:rPr>
          <w:rtl w:val="true"/>
        </w:rPr>
        <w:t>׿</w:t>
      </w:r>
      <w:r>
        <w:rPr/>
        <w:t>�������</w:t>
      </w:r>
      <w:r>
        <w:rPr/>
        <w:t>ϰ�Ȱ�Ȱ�ǰ����ǰ�Ȱ�ǰ����ǯ�ǯ�ǯ�ǯ�������������Ȱ����������������������������������������������������������������������������������������������������������������������������������������������������������������������������������������������������������������������������ϟ�����O��@��?��@��0��@x0�������������������������������������������������������������������������������������������������������������������������������������������������������������������������������������������������������������������������������������������������������������������</w:t>
      </w:r>
      <w:r>
        <w:rPr>
          <w:rtl w:val="true"/>
        </w:rPr>
        <w:t>ؿ</w:t>
      </w:r>
      <w:r>
        <w:rPr/>
        <w:t>��</w:t>
      </w:r>
      <w:r>
        <w:rPr/>
        <w:t>o�?��P��@��0��/��?xO�����������������������������������������������������������������������������������������������������������������������������������������������������������������������������������������������������������������������������������������������������������������������������������������������������������������������������������������������������������������������������������������������������������������������������������</w:t>
      </w:r>
      <w:r>
        <w:rPr>
          <w:rtl w:val="true"/>
        </w:rPr>
        <w:t>﯐</w:t>
      </w:r>
      <w:r>
        <w:rPr/>
        <w:t>�</w:t>
      </w:r>
      <w:r>
        <w:rPr/>
        <w:t>pP?G@�XPp8/�G0H0H0H0H0H0H0H0H0H0H0H0H0H0H0H0H0H0H0H0H0p@0`8/pP@�p`���п��п�Ȱ�Ͽ�������������ǰ�Ȱ�ǰ�ǯ�ǯ�ǯ�ǯ�������������������������������ȿ�������������������������������������������������������������������������������������������������������������������������������������������������������������������������������������</w:t>
      </w:r>
      <w:r>
        <w:rPr>
          <w:rtl w:val="true"/>
        </w:rPr>
        <w:t>ذ</w:t>
      </w:r>
      <w:r>
        <w:rPr/>
        <w:t>��������</w:t>
      </w:r>
      <w:r>
        <w:rPr/>
        <w:t>o��P��_��P��@��?��O��@��@��@��O��0�������������������������������������������������������������������������������������������������������������������������������������������������������������������������������������������������������������������������������������������������������������</w:t>
      </w:r>
      <w:r>
        <w:rPr>
          <w:rtl w:val="true"/>
        </w:rPr>
        <w:t>ؿ</w:t>
      </w:r>
      <w:r>
        <w:rPr/>
        <w:t>�����</w:t>
      </w:r>
      <w:r>
        <w:rPr/>
        <w:t>`��O��?��?��@��_��Opg/��o��������������������������������������������������������������������������������������������������������������������������������������������������������������������������������������������������������������������������������������������������������������������������������������������������������������������������������������������������������������������������������������������������������������������������������������������</w:t>
      </w:r>
      <w:r>
        <w:rPr>
          <w:rtl w:val="true"/>
        </w:rPr>
        <w:t>ࠇ</w:t>
      </w:r>
      <w:r>
        <w:rPr/>
        <w:t>�</w:t>
      </w:r>
      <w:r>
        <w:rPr/>
        <w:t>P' �WO�?0H0H0H0H0H0H0H0H0H0H0H0H0H0H0H0H0H0H0H0H0�@?�O@�O@@?�?0p80pP@�h_���Ͽ��������Ȱ�Ȱ�������ǯ�ǯ�ǯ�ǯ�������������������������������������������������������ǰ�Ȱ��������������������������������������������������������������������������������������������������������������������������������������������p��o��_��_��P��P��O��O��P��P��@��@��@��@��@��@��@��@��?��������������������������������������������������������������������������������������������������������������������������������������������������������������������������������������������������������������������������������������������������������п����`��O��P��P��@��@��P��PoP/�o_���������������������������������������������������������������������������������������������������������������������������������������������������������������������������������������������������������������������������������������������������������������������������������������������������������������������������������������������������������������������������������������������������������������������������������������������������������woPOH0H0H0H0H0H0H0H0H0H0H0H0H0H0H0H0H0H0H0H0�O@G?@?�G?G?�H@�O@�H@p@0o80pH?�_P���������ǰ�ǯ�ǯ�ǯ�ǯ�������������������������������������������������������������������������������������������������������ǯ�ǯ�а�а�а�а�а�а�а�а�а�а�а�а�ϰ�Ȱ�ǯ�ǯ��������������p��o��`��`��`��_��_��_��P��P��_��_��`��P��O��@��_��P��O��O��P��O��O��O��@��@��@��@��������������������������������������������������������������������������������������������������������������������������������������������������������������������������������������������������������������������������������������������������������`��O��_��_��P��@��P��o�wPpP0_P������������������������������������������������������������������������������������������������������������������������������������������������������������������������������������������������������������������������������������������������������������������������������������������������������������������������������������������������������������������������������������������������������������������������������������������������������������������������o??�WO�@?�G?�H@O?�W?H?�H?G0@0H0H0H0H0H0H0H0H0H0H0H0H0H0H0H0H0H0H0H0H0G?G?G?G?�hP��pϷ��ϰ�ȯ����������������������������������������������������������������������������������������������������������������������p��p��p��p��p��p��o��o��o��o��o��o��o��o��`��`��`��`��_��_��_��_��_��_��P��P��O��P��P��P��O��O��@��@��O��O��O��O��?��_pX?�������������������������������������������������������������������������������������������������������������������������������������������������������������������������������������������������������������������������������������������Ƞ��p��_��`��_��_��_��_��P��_�xO�`Oo8/pOO��������������������������������������������������������������������������������������������������������������������������������������������������������������������������������������������������������������������������������������������������������������������������������������������������������������������������������������������������������������������������������������������������������������������������������������������������������������������������������</w:t>
      </w:r>
      <w:r>
        <w:rPr>
          <w:rtl w:val="true"/>
        </w:rPr>
        <w:t>ߠ</w:t>
      </w:r>
      <w:r>
        <w:rPr/>
        <w:t>�</w:t>
      </w:r>
      <w:r>
        <w:rPr/>
        <w:t>oG?p8?�OO�O@?/H0H?�H?�H?H0H0H0H0H0H0H0H0H0H0H0H0H0H0H0H0H0H0H0H0G?G?G?G?G0p@0o@/o@/pW@�p_��������Ͽ�����ǯ�������������������������������������������������������������������������������������������������p��p��p��p��p��p��o��o��o��o��o��o��o��o��`��`��`��`��`��_��_��_��P��P��P��P��P��O��O��O��_��P��P��P�O�w@�h?�g0�X0o? �������������������������������������������������������������������������������������������������������������������������������������������������������������������������������������������������������������������������������������������`��_��_��`��_��_��_��P��`�X?`8 W@�`O�ȿ���������������������������������������������������������������������������������������������������������������������������������������������������������������������������������������������������������������������������������������������������������������������������������������������������������������������������������������������������������������������������������������������������������������������������������������������������������������������������������������������o??o80�XO�O?H0�H?�O?H0H0H0H0H0H0H0H0H0H0H0H0H0H0H0H0H0H0H0H0G?G?G?G?�H?�H?�O?�O?�P@�O?G0p@/`@/pP?�gP�o_��p������Ͽ��������������������������������������������������������������������������������������p��p��p��p��p��p��o��o��o��o��o��o��o��o��`��`��`��`��_��_��`��`��P��P��_��_��`��_��P��P�oO�`?W0pO/�O?�H?�H0G0�80�����������������������������������������������������������������������������������������������������������������������������������������������������������������������������������������������������������������������������������p��_��`��p��`��`��`��`��`��P�o@`0G?o0/�op</w:t>
      </w:r>
      <w:r>
        <w:rPr/>
        <w:t>฿������������������������������������������������������������������������������������������������������������������������������������������������������������������������������������������������������������������������������������������������������������������������������������������������������������������������������������������������������������������������������������������������������������������������������������������������������������������������������������������������������</w:t>
      </w:r>
      <w:r>
        <w:rPr/>
        <w:t>ϰ�pO@�W@H?G0�H?H0H0H0H0H0H0H0H0H0H0H0H0H0H0H0H0H0H0H0H0G?G?G?G?pO?H?�H?�H?@0G0G0H0�P@�O?�G0@0p@0o@/o?/o?/`G/pW@�oP�x`������������������������������������������������������������������������p��p��p��p��p��p��o��o��o��o��o��o��o��o��`��`��`��`��`��`��_��_�wP�pP�oO�hO�W@O?p@0p?/�G?�G?�H@�H@G0G0G0G0�������������������������������������������������������������������������������������������������������������������������������������������������������������������������������������������������������������������Ϡ�����p��`��`��p��p��p��`��P��o��`��_�x_�WOG?�@0�G?�h_����������������������������������������������������������������������������������������������������������������������������������������������������������������������������������������������������������������������������������������������������������������������������������������������������������������������������������������������������������������������������������������������������������������������������������������������������������������������������������������������������������������������ȿ�o`pG@p??�O?H0P?pH0pO@H?G?�G?H0H0H0H0H0H0H0H0H0H0H0H0H0H0H0H0H0H0H0H0H0H0H0H0H0H0H</w:t>
      </w:r>
    </w:p>
    <w:p>
      <w:pPr>
        <w:pStyle w:val="PreformattedText"/>
        <w:bidi w:val="0"/>
        <w:jc w:val="left"/>
        <w:rPr/>
      </w:pPr>
      <w:r>
        <w:rPr/>
        <w:t>0H0H0H0H0H0H0H0H0H0H0H0H0H0@0H?�P?�W@�`O�o_�o��p�����������������������������������������������������������p��o��o��`��`�_�xP�gP�_O�P@�O?H0H0H0H0H0H0H0H0H0H0H0H0H0H0H0H0p@0�H@p80�����������������������������������������������������������������������������������������������������������������������������������������������������������������������������������������������������������������������p����p��o��p��o��o��p��_�oOoG/p7 �O@p@?`80�������������������������������������������������������������������������������������������������������������������������������������������������������������������������������������������������������������������������������������������������������������������������������������������������������������������������������������������������������������������������������������������������������������������������������������������������������������������������������������������������������������������������������������ϯ��W@o?/�G0�H?�@?�G?G?G?H0H0H0H0H0H0H0H0H0H0H0H0H0H0H0H0H0H0H0H0H0H0H0H0H0H0H0H0H0H0H0H0H0H0H0H0H0H0H0H0H0�H?�O?�O?pH0pG0o?/o8/p@/p@0pG0pG0oH0oH0oH0oH0pO?pO?pO?pO?pO?pO?pO?pO?pO?pO?pH?pH0H?pG0pG0p@0pG0p@0p@/o?/G0G0H?H?H0H0H0H0H0H0H0H0H0H0H0H0H0H0H0H0�O@??����������������������������������������������������������������������������������������������������������������������������������������������������������������������������������������������ϰ����������p��p������o��p��p��p������p��_�_?pO0pG0�H0G0o80o@?���������������������������������������������������������������������������������������������������������������������������������������������������������������������������������������������������������������������������������������������������������������������������������������������������������������������������������������������������������������������������������������������������������������������������������������������������������������������������������������������������������������������������������������������������ϯ��g`p80�@?�G?�O@�POH0H0H0H0H0H0H0H0H0H0H0H0H0H0H0H0H0H0H0H0H0H0H0H0H0H0H0H0H0H0H0H0H0H0H0H0H0H0H0H0�O?�H?H?H0pG0H0O?�O?�O?�O?�H?�H?�H?�H?�H?�H?�G@�G@�G@�G@�G@�G@�G@�G@�G@�G@�G@�H@�G@�G@�@@�@@�@@�@@�G@�G@G0G0G0G0H0H0H0H0H0H0H0H0H0H0H0H0H0H0H0H0p70����������������������������������������������������������������������������������������������������������������������������������������������������������������������������������Ȱ�������������������������p��p��p�������p��o�oPP0oG/�G?�O@�G@??o7/�g`и���������������������������������������������������������������������������������������������������������������������������������������������������������������������������������������������������������������������������������������������������������������������������������������������������������������������������������������������������������������������������������������������������������������������������������������������������������������������������������������������������������������������������������������������������������������</w:t>
      </w:r>
      <w:r>
        <w:rPr>
          <w:rtl w:val="true"/>
        </w:rPr>
        <w:t>ߠ</w:t>
      </w:r>
      <w:r>
        <w:rPr/>
        <w:t>���</w:t>
      </w:r>
      <w:r>
        <w:rPr/>
        <w:t>`P@?�?0H0H0H0H0H0H0H0H0H0H0H0H0H0H0H0H0H0H0H0H0H0H0H0H0H0H0H0H0H0H0H0H0H0H0H0H0H0H0H0H0�H?�H?�H?�H?�H?�H?�G0G0H?H?H?H?G?G?G?G?G?G?G?G?G?G?G?G?p@0G0G?G?�O?�O?�O@�O@�H?�H?H?H?O?H?H?H0H0H0H0H0H0H0H0H0H0H0H0H0H0H0H0H0����������������������������������������������������������������������������������������������������������������������������������������������������������������������ȿ��������������������������������������������������x_�_@�H0pG0G?�H?�O@�G0p?0�PO�p��������������������������������������������������������������������������������������������������������������������������������������������������������������������������������������������������������������������������������������������������������������������������������������������������������������������������������������������������������������������������������������������������������������������������������������������������������������������������������������������������������������������������������������������������������������������������������π�`@0G?�O@�@?pH0p@/�H0�G0oG?pG?G?�G?H0H0H0H0H0H0H0H0H0H0H0H0H0H0H0H0H0H0H0H0H0H0H0H0H0H0H0H0H0H0H0H0H0H0H0H0H0H0H0H0H0H0H0H0H0H0H0H0H0H0H0H0H0H0H0H0H0H0H0H0H0H0H0H0H0H0H0H0H0H0H0H0H0H0H0H0H0H0H0H0o8 �O@p80���������������������������������������������������������������������������������������������������������������������������������������������������ȯ�������������������������������������������������������������w`�X@P?p@?G?�H@@?G?�O@�@0�?0H@</w:t>
      </w:r>
      <w:r>
        <w:rPr>
          <w:rtl w:val="true"/>
        </w:rPr>
        <w:t>߿</w:t>
      </w:r>
      <w:r>
        <w:rPr/>
        <w:t>����������������������������������������������������������������������������������������������������������������������������������������������������������������������������������������������������������������������������������������������������������������������������������������������������������������������������������������������������������������������������������������������������������������������������������������������������������������������������������������������������������������������������������������������������������������������������������������������</w:t>
      </w:r>
      <w:r>
        <w:rPr/>
        <w:t>ϯ��oop@@p@0G?�O@�G?80�G?�H@�H@H0H0H0H0H0H0H0H0H0H0H0H0H0H0H0H0H0H0H0H0H0H0H0H0H0H0H0H0H0H0H0H0H0H0H0H0H0H0H0H0H0H0H0H0H0H0H0H0H0H0H0H0H0H0H0H0H0H0H0H0H0H0H0H0H0H0H0H0H0H0H0H0H0H0H0H0H0H0H0H0�O?p80������������������������������������������������������������������������������������������������������������������������������п�Ȱ��������������������������������������������������������������������p�x_`@oP0o@0pG0pH?O?�H?�H?�H?�O?pG?pP@�����������������������������������������������������������������������������������������������������������������������������������������������������������������������������������������������������������������������������������������������������������������������������������������������������������������������������������������������������������������������������������������������������������������������������������������������������������������������������������������������������������������������������������������������������������������������������������������������������������������</w:t>
      </w:r>
      <w:r>
        <w:rPr/>
        <w:t>߸��</w:t>
      </w:r>
      <w:r>
        <w:rPr/>
        <w:t>popH@o70�O@�H@G?G?H0H0H0H0H0H0H0H0H0H0H0H0H0H0H0H0H0H0H0H0H0H0H0H0H0H0H0H0H0H0H0H0H0H0H0H0H0H0H0H0H0H0H0H0H0H0H0H0H0H0H0H0H0H0H0H0H0H0H0H0H0H0H0H0H0H0H0H0H0H0H0H0H0H0H0H0H0H0H0H0p80����������������������������������������������������������������������������������������������������ȿ�ǿ�Ȱ�ǰ�������ǯ�ȯ�ǯ�ǯ�Ǡ�Ǡ�Ǡ�Ǡ������������������������������������Ͽ�����������o�gOpO0oG/p@/G0O?�O?�O?�O?H0p@0�O?pH0pO?�gOϷ�������������������������������������������������������������������������������������������������������������������������������������������������������������������������������������������������������������������������������������������������������������������������������������������������������������������������������������������������������������������������������������������������������������������������������������������������������������������������������������������������������������������������������������������������������������������������������������������������������������������������������Ͽ��oWO�H@�POH0H0H0H0H0H0H0H0H0H0H0H0H0H0H0H0H0H0H0H0H0H0H0H0H0H0H0H0H0H0H0H0H0H0H0H0H0H0H0H0H0H0H0H0H0H0H0H0H0H0H0H0H0H0H0H0H0H0H0H0H0H0H0H0H0H0H0H0H0H0H0H0H0H0H0H0H0H0H0H0������������������������������������������������������������������������������������������Ͽ�Ͽ�ȿ�ȿ�ȿ�ȿ�а�ϰ�ϰ�ϰ�������������ǯ���������������������������������Ϸ��������p�gP�XOH?p@0p@0G0�O?�P@H?G0@0p@0G0G0�O?�W@�`_�����������������������������������������������������������������������������������������������������������������������������������������������������������������������������������������������������������������������������������������������������������������������������������������������������������������������������������������������������������������������������������������������������������������������������������������������������������������������������������������������������������������������������������������������������������������������������������������������������������������������������������������������������А��_Oo@0@0�P@�H?p?/p@0O?�OO�H@G@G@G?G?H?�O@H0H0H0H0H0H0H0H0H0H0H0H0H0H0H0H0H0H0H0H0H0H0H0H0H0H0H0H0H0H0H0H0H0H0H0H0H0H0H0H0H0H0H0H0H0H0H0H0H0H0H0H0H0H0H0H0H0H0H0H0p8/�WOo7/�o`�������������������������������������������������������������������������������������Ͽ�п�п����Ͽ�Ͽ�Ȱ�Ȱ�Ͽ�Ȱ�������ǰ�ǰ�������������������ǯ���Ͽ�ϸ������o�`OO?H0H0H0H0�O?�H?H0G0p@?G?�H@@?H?G?@0�O@@@oG@����������������������������������������������������������������������������������������������������������������������������������������������������������������������������������������������������������������������������������������������������������������������������������������������������������������������������������������������������������������������������������������������������������������������������������������������������������������������������������������������������������������������������������������������������������������������������������������������������������������������������������������������������������������������������oH?`?0H?�XP�O?�P@�H?@0p@0G?G?G?H0H0H0H0H0H0H0H0H0H0H0H0H0H0H0H0H0H0H0H0H0H0H0H0H0H0H0H0H0H0H0H0H0H0H0H0H0H0</w:t>
      </w:r>
    </w:p>
    <w:p>
      <w:pPr>
        <w:pStyle w:val="PreformattedText"/>
        <w:bidi w:val="0"/>
        <w:jc w:val="left"/>
        <w:rPr/>
      </w:pPr>
      <w:r>
        <w:rPr/>
        <w:t>H0H0H0H0H0H0H0H0H0H0H0H0H0H0H0H0H0H0H0H0H0H0�P@@0�wo����������������������������������������������������������������������������������������������п�п�Ͽ�Ͽ�Ͽ�п�ǰ�ǰ�ǰ�Ȱ�Ͽ�ǰϿ�ϸ�ϯ������p�x`�gPW@oH0`@/o?/o@0pH0O?H0H0H0H0�O?�H?H?H0�G0G0�H0�H?G?o?0WO��p�����������������������������������������������������������������������������������������������������������������������������������������������������������������������������������������������������������������������������������������������������������������������������������������������������������������������������������������������������������������������������������������������������������������������������������������������������������������������������������������������������������������������������������������������������������������������������������������������������������������������������������������������������������������������������������������</w:t>
      </w:r>
      <w:r>
        <w:rPr>
          <w:rtl w:val="true"/>
        </w:rPr>
        <w:t>߿</w:t>
      </w:r>
      <w:r>
        <w:rPr/>
        <w:t>���</w:t>
      </w:r>
      <w:r>
        <w:rPr/>
        <w:t>_`oO?o?/p@0�H?�P@�O@G?p@0H0H0H0H0H0H0H0H0H0H0H0H0H0H0H0H0H0H0H0H0H0H0H0H0H0H0H0H0H0H0H0H0H0H0H0H0H0H0H0H0H0H0H0H0H0H0H0H0H0H0H0H0H0H0H0H0H0H0H0H0@0�WO����������������������������������������������������������������������������������������������������п�Ȱ���Ϸ����������o�w`�WOpO@oG?o?0p@0G0G0G0�H?�H?�H?�G0H?H?G0G0H0H0H0H0�H?�H?�H?�H?�O?G0o@/W@���������������������������������������������������������������������������������������������������������������������������������������������������������������������������������������������������������������������������������������������������������������������������������������������������������������������������������������������������������������������������������������������������������������������������������������������������������������������������������������������������������������������������������������������������������������������������������������������������������������������������������������������������������������������������������������������������������������Ͽ����XO�H@H@�P@H0H0H0H0H0H0H0H0H0H0H0H0H0H0H0H0H0H0H0H0H0H0H0H0H0H0H0H0H0H0H0H0H0H0H0H0H0H0H0H0H0H0H0H0H0H0H0H0H0H0H0H0H0H0H0H0H0H0H0H0�W@@0_' `0/o8/p@0�O@�POWO�_P�h_�o`�p��p������������������������������p��p�o�xo�h`�`_�WPPOpO@oG?`8/`7/p?0p80o7/o0 �H?�H@�H@�O@�G?�O@�PO�WOH0G0G0@0p@/G0H?�O?�H?�O?�O?�O?H0H0H0H0H0�H?�O?�O?�__����ǿ���������������������������������������������������������������������������������������������������������������������������������������������������������������������������������������������������������������������������������������������������������������������������������������������������������������������������������������������������������������������������������������������������������������������������������������������������������������������������������������������������������������������������������������������������������������������������������������������������������������������������������������������������������������������������������������������������������������������������������������_Oo@0pH?p?0p@0�O?�G?8/P?O?�H0�H0o??o@?pG@pG@�W@H?H0�P?G?G?@?p@?H0H0H0H0H0H0H0H0H0H0H0H0H0H0H0H0H0H0H0H0H0H0H0H0H0H0H0H0H0H0H0H0H0H0H0H0H0H0H0H0H0H0H0H0H0H0H0H0H0H0H0H0H0H0H0H0H0H0H0H0H0H0H0H0H0H0H0H0H0H0H0H0H0H0H0H0H0H0H0H0H0H0H0H0H0H0H0H0H?@?�@?�@?�??�POG@p@?H?�W@�O@�O@p@?pWO�����������������������������������������������������������������������������������������������������������������������������������������������������������������������������������������������������������������������������������������������������������������������������������������������������������������������������������������������������������������������������������������������������������������������������������������������������������������������������������������������������������������������������������������������������������������������������������������������������������������������������������������������������������������������������������������������������������������������������������������������������������������ϟ�p�`PoH?oG?pH?O?�O@�P@@0@0�G0�G?�P@�WO�P@�H?p@0@?G?H?H0H0H0H0H0H0H0H0H0H0H0H0H0H0H0H0H0H0H0H0H0H0H0H0H0H0H0H0H0H0H0H0H0H0H0H0H0H0H0H0H0H0H0H0H0H0H0H0H0H0H0H0H0H0H0H0H0H0H0H0H0H0H0H0H0H0H0H0H0H0H0H0H0H0H0H0H0H0H0H0H0H0H0H0H0H0H0H0G?G??0p7/8/�G?�P@�`Po?0pO@�xo����������������������������������������������������������������������������������������������������������������������������������������������������������������������������������������������������������������������������������������������������������������������������������������������������������������������������������������������������������������������������������������������������������������������������������������������������������������������������������������������������������������������������������������������������������������������������������������������������������������������������������������������������������������������������������������������������������������������������������������������������������������������������������������������wp�__�W@�H?p?0o8/p?0p?0H@�PO�H@H@H?H?H0H0H0H0H0H0H0H0H0H0H0H0H0H0H0H0H0H0H0H0H0H0H0H0H0H0H0H0H0H0H0H0H0H0H0H0H0H0H0H0H0H0H0H0H0H0H0H0H0H0H0H0H0H0H0H0H0H0H0H0H0H0H0H0H0H0H0H0H0H0H0H0H0H0H0H0H0H0H0H0H0H0H0H0H0H0H0H0H?�P@�WO�WOpH?oG0�`O������������������������������������������������������������������������������������������������������������������������������������������������������������������������������������������������������������������������������������������������������������������������������������������������������������������������������������������������������������������������������������������������������������������������������������������������������������������������������������������������������������������������������������������������������������������������������������������������������������������������������������������������������������������������������������������������������������������������������������������������������������������������������������������������������������������������������popWO`G?�WO�O@G?p?0H0H0H0H0H0H0H0H0H0H0H0H0H0H0H0H0H0H0H0H0H0H0H0H0H0H0H0H0H0H0H0H0H0H0H0H0H0H0H0H0H0H0H0H0H0H0H0H0H0H0H0H0H0H0H0H0H0H0H0H0H0H0H0H0H0H0H0H0H0H0H0H0H0H0H0H0H0H0H0H0H0H0H0H0H0H0H0H0G?pG?XO�h_ϸ����������������������������������������������������������������������������������������������������������������������������������������������������������������������������������������������������������������������������������������������������������������������������������������������������������������������������������������������������������������������������������������������������������������������������������������������������������������������������������������������������������������������������������������������������������������������������������������������������������������������������������������������������������������������������������������������������������������������������������������������������������������������������������������������������������������������������������������������������������������``oPOpO?pH?oG0o@0�H?G?G?G?G0H0O?�O?H/�H/�H0�O0�H?�G?�H?�H?�O08 �_O`/#H0H0H0H0H0H0H0H0H0H0H0H0H0H0H0H0H0H0H0H0H0H0H0H0H0H0H0H0H0H0H0H0H0H0H0H0H0H0H0H0�H?�H?�H?�H?pG0O?O?O?�@?�P@�O@�POH?�O@�H?�P@�H?o@0pW@�o_���������������������������������������������������������������������������������������������������������������������������������������������������������������������������������������������������������������������������������������������������������������������������������������������������������������������������������������������������������������������������������������������������������������������������������������������������������������������������������������������������������������������������������������������������������������������������������������������������������������������������������������������������������������������������������������������������������������������������������������������������������������������������������������������������������������������������������������������������������������������������������������������������������п�Ϩ�����������po�h`�`__P�`PXOXOXO�h`�g_�g_�woH0H0H0H0H0H0H0H0H0H0H0H0H0H0H0H0H0H0H0H0H0H0H0H0H0H0H0H0H0H0H0H0H0H0H0H0H0H0H0H0�H?�H?�H?�H?�H?�G?�G?�G??/G0�O?�_Op?0pG?�_P�o���������������������������������������������������������������������������������������������������������������������������������������������������������������������������������������������������������������������������������������������������������������������������������������������������������������������������������������������������������������������������������������������������������������������������������������������������������������������������������������������������������������������������������������������������������������������������������������������������������������������������������������������������������������������������������������������������������������������������������������������������������������������������������������������������������������������������������������������������������������������������������������������������������������������������������������������������������������������pXOH0H0H0H0H0H0H0H0H0H0H0H0H0H0H0H</w:t>
      </w:r>
    </w:p>
    <w:p>
      <w:pPr>
        <w:pStyle w:val="PreformattedText"/>
        <w:bidi w:val="0"/>
        <w:jc w:val="left"/>
        <w:rPr/>
      </w:pPr>
      <w:r>
        <w:rPr/>
        <w:t>0H0H0H0H0H0H0H0H0H0H0H0H0H0H0H0H0H0H0H0H0H0H0H0H0�H?�H?�H?�H?�G@�O@�H@pG?o?0pO?�`P�xo</w:t>
      </w:r>
      <w:r>
        <w:rPr/>
        <w:t>฿���������������������������������������������������������������������������������������������������������������������������������������������������������������������������������������������������������������������������������������������������������������������������������������������������������������������������������������������������������������������������������������������������������������������������������������������������������������������������������������������������������������������������������������������������������������������������������������������������������������������������������������������������������������������������������������������������������������������������������������������������������������������������������������������������������������������������������������������������������������������������������������������������������������������������������������������������������������������������</w:t>
      </w:r>
      <w:r>
        <w:rPr/>
        <w:t>O@�W@H0H0H0H0H0H0H0H0H0H0H0H0H0H0H0H0H0H0H0H0H0H0H0H0H0H0H0H0H0H0H0H0H0H0H0H0H0H0H0H0�H?�H?�H?�H?�H@�WP�xp����������������������������������������������������������������������������������������������������������������������������������������������������������������������������������������������������������������������������������������������������������������������������������������������������������������������������������������������������������������������������������������������������������������������������������������������������������������������������������������������������������������������������������������������������������������������������������������������������������������������������������������������������������������������������������������������������������������������������������������������������������������������������������������������������������������������������������������������������������������������������������������������������������������������������������������������������������������������������������������ǰoH?H?�@?H0H0H0H0H0H0H0H0H0H0H0H0H0H0H0H0�H?G0G0H?P?O?O?O?o@0p@?pG?pH?�P?�O?�O?�H0p@0�O?�P@�O?P@o@0o?/O@pHO�po������������������������������������������������������������������������������������������������������������������������������������������������������������������������������������������������������������������������������������������������������������������������������������������������������������������������������������������������������������������������������������������������������������������������������������������������������������������������������������������������������������������������������������������������������������������������������������������������������������������������������������������������������������������������������������������������������������������������������������������������������������������������������������������������������������������������������������������������������������������������������������������������������������������������������������������������������������������������������������������������������pWOo@0�H?�G?H0H0H0H0H0H0H0H0H0H0H0H0H0H0H0H0G0�O?�O?�O?�O@�O@�O@�O@?/@0@0@0�WO�W@�P@�P@o@0o@?�WO�g_������������������������������������������������������������������������������������������������������������������������������������������������������������������������������������������������������������������������������������������������������������������������������������������������������������������������������������������������������������������������������������������������������������������������������������������������������������������������������������������������������������������������������������������������������������������������������������������������������������������������������������������������������������������������������������������������������������������������������������������������������������������������������������������������������������������������������������������������������������������������������������������������������������������������������������������������������������������������������������������������������������������</w:t>
      </w:r>
      <w:r>
        <w:rPr>
          <w:rtl w:val="true"/>
        </w:rPr>
        <w:t>߿�</w:t>
      </w:r>
      <w:r>
        <w:rPr>
          <w:rtl w:val="true"/>
        </w:rPr>
        <w:t>`?</w:t>
      </w:r>
      <w:r>
        <w:rPr/>
        <w:t>0</w:t>
      </w:r>
      <w:r>
        <w:rPr/>
        <w:t>pG?�P@@?�G?H0H0H0H0H0H0H0H0H0H0H0H0H0H0H0H0H?H?G0p@0�G?�G@�G@�H@�H?G0@0p@/pH@�g`���������������������������������������������������������������������������������������������������������������������������������������������������������������������������������������������������������������������������������������������������������������������������������������������������������������������������������������������������������������������������������������������������������������������������������������������������������������������������������������������������������������������������������������������������������������������������������������������������������������������������������������������������������������������������������������������������������������������������������������������������������������������������������������������������������������������������������������������������������������������������������������������������������������������������������������������������������������������������������������������������������������������������������Ϸ�o?0�P?@0�H@G?�O@H0H0H0H0H0H0H0H0H0H0H0H0H0H0H0H0�H?G0�O?�XOo@?PO�`_�h`���������������������������������������������������������������������������������������������������������������������������������������������������������������������������������������������������������������������������������������������������������������������������������������������������������������������������������������������������������������������������������������������������������������������������������������������������������������������������������������������������������������������������������������������������������������������������������������������������������������������������������������������������������������������������������������������������������������������������������������������������������������������������������������������������������������������������������������������������������������������������������������������������������������������������������������������������������������������������������������������������������������������������������������������������`H0oP?`G0�H?�H?�O@�O@�G?�H?�P@�P@�X?�P?�O0H/@0G?�H?�H?oO?WO�gP�o_�������������������������������������������������������������������������������������������������������������������������������������������������������������������������������������������������������������������������������������������������������������������������������������������������������������������������������������������������������������������������������������������������������������������������������������������������������������������������������������������������������������������������������������������������������������������������������������������������������������������������������������������������������������������������������������������������������������������������������������������������������������������������������������������������������������������������������������������������������������������������������������������������������������������������������������������������������������������������������������������������������������������������������������������������������������������������??�G?�80�O@H@O@O@P@`G?oO@pWOXO�wo��������п������������������������������������������������������������������������������������������������������������������������������������������������������������������������������������������������������������������������������������������������������������������������������������������������������������������������������������������������������������������������������������������������������������������������������������������������������������������������������������������������������������������������������������������������������������������������������������������������������������������������������������������������������������������������������������������������������������������������������������������������������������������������������������������������������������������������������������������������������������������������������������������������������������������������������������������������������������������������������������������������������������������������������������������������������������������������������������������</w:t>
      </w:r>
      <w:r>
        <w:rPr/>
        <w:t>߯��������</w:t>
      </w:r>
      <w:r>
        <w:rPr/>
        <w:t>п��������������������������������������������������������������������������������������������������������������������������������������������������������������������������������������������������������������������������������������������������������������������������������������������������������������������������������������������������������������������������������������������������������������������������������������������������������������������������������������������������������������������������������������������������������������������������������������������������������������������������������������������������������������������������������������������������������������������������������������������������������������������������������������������������������������������������������������������������������������������������������������������������������������������������������������������������������������������������������������������������������������������������������������������������������������������������������������������������������������������������������������������������������������������������������������������������������������������������������������������������������������������������������������</w:t>
      </w:r>
    </w:p>
    <w:p>
      <w:pPr>
        <w:pStyle w:val="PreformattedText"/>
        <w:bidi w:val="0"/>
        <w:jc w:val="left"/>
        <w:rPr/>
      </w:pPr>
      <w:r>
        <w:rPr/>
        <w:t>���������������������������������������������������������������������������������������������������������������������������������������������������������������������������������������������������������������������������������������������������������������������������������������������������������������������������������������������������������������������������������������������������������������������������������������������������������������������������������������������������������������������������������������������������������������������������������������������������������������������������������������������������������������������������������������������������������������������������������������������������������������������������������������������������������������������������������������������������������������������������������������������������������������������������������������������������������������������������������������������������������������������������������������������������������������������������������������������������������������������������������������������������������������������������������������������������������������������������������������������������������������������������������������������������������������������������������������������������������������������������������������������������������������������������������������������������������������������������������������������������������������������������������������������������������������������������������������������������������������������������������������������������������������������������������������������������������������������������������������������������������������������������������������������������������������������������������������������������������������������������������������������������������������������������������������������������������������������������������������������������������������������������������������������������������������������������������������������������������������������������������������������������������������������������������������������������������������������������������������������������������������������������������������������������������������������������������������������������������������������������������������������������������������������������������������������������������������������������������������������������������������������������������������������������������������������������������������������������������������������������������������������������������������������������������������������������������������������������������������������������������������������������������������������������������������������������������������������������������������������������������������������������������������������������������������������������������������������������������������������������������������������������������������������������������������������������������������������������������������������������������������������������������������������������������������������������������������������������������������������������������������������������������������������������������������������������������������������������������������������������������������������������������������������������������������������������������������������������������������������������������������������������������������������������������������������������������������������������������������������������������������������������������������������������������������������������������������������������������������������������������������������������������������������������������������������������������������������������������������������������������������������������������������������������������������������������������������������������������������������������������������������������������������������������������������������������������������������������������������������������������������������������������������������������������������������������������������������������������������������������������������������������������������������������������������������������������������������������������������������������������������������������������������������������������������������������������������������������������������������������������������������������������������������������������������������������������������������������������������������������������������������������������������������������������������������������������������������������������������������������������������������������������������������������������������������������������������������������������������������������������������������������������������������������������������������������������������������������������������������������������������������������������������������������������������������������������������������������������������������������������������������������������������������������������������������������������������������������������������������������������������������������������������������������������������������������������������������������������������������������������������������������������������������������������������������������������������������������������������������������������������������������������������������������������������������������������������������������������������������������������������������������������������������������������������������������������������������������������������������������������������������������������������������������������������������������������������������������������������������������������������������������������������������������������������������������������������������������������������������������������������������������������������������������������������������������������������������������������������������������������������������������������������������������������������������������������������������������������������������������������������������������������������������������������������������������������������������������������������������������������������������������������������������������������������������������������������������������������������������������������������������������������������������������������������������������������������������������������������������������������������������������������������������������������������������������������������������������������������������������������������������������������������������������������������������������������������������������������������������������������������������������������������������������������������������������������������������������������������������������������������������������������������������������������������������������������������������������������������������������������������������������������������������������������������������������������������������������������������������������������������������������������������������������������������������������������������������������������������������������������������������������������������������������������������������������������������������������������������������������������������������������������������������������������������������������������������������������������������������������������������������������������������������������������������������������������������������������������������������������������������������������������������������������������������������������������������������������������������������������������������������������������������������������������������������������������������������������������������������������������������������������������������������������������������������������������������������������������������������������������������������������������������������������������������������������������������������������������������������������������������������������������������������������������������������������������������������������������������������������������������������������������������������������������������������������������������������������������������������������������������������������������������������������������������������������������������������������������������������������������������������������������������������������������������������������������������������������������������������������������������������������������������������������������������������������������������������������������������������������������������������������������������������������������������������������������������������������������������������������������������������������������������������������������������������������������������������������������������������������������������������������������������������������������������������������������������������������������������������������������������������������������������������������������������������������������������������������������������������������������������������������������������������������������������������������������������������������������������������������������������������������������������������������������������������������������������������������������������������������������������������������������������������������������������������������������������������������������������������������������������������������������������������������������������������������������������������������������������������������������������������������������������������������������������������������������������������������������������������������������������������������������������������������������������������������������������������������������������������������������������������������������������������������������������������������������������������������������������������������������������������������������������������������������������������������������������������������������������������������������������������������������������</w:t>
      </w:r>
    </w:p>
    <w:p>
      <w:pPr>
        <w:pStyle w:val="PreformattedText"/>
        <w:bidi w:val="0"/>
        <w:jc w:val="left"/>
        <w:rPr/>
      </w:pPr>
      <w:r>
        <w:rPr/>
        <w:t>�����������������������������������������������������������������������������������������������������������������������������������������������������������������������������������������������������������������������������������������������������������������������������������������������������������������������������������������������������������������������������������������������������������������������������������������������������������������������������������������������������������������������������������������������������������������������������������������������������������������������������������������������������������������������������������������������������������������������������������������������������������������������������������������������������������������������������������������������������������������������������������������������������������������������������������������������������������������������������������������������������������������������������������������������������������������������������������������������������������������������������������������������������������������������������������������������������������������������������������������������������������������������������������������������������������������������������������������������������������������������������������������������������������������������������������������������������������������������������������������������������������������������������������������������������������������������������������������������������������������������������������������������������������������������������������������������������������������������������������������������������������������������������������������������������������������������������������������������������������������������������������������������������������������������������������������������������������������������������������������������������������������������������������������������������������������������������������������������������������������������������������������������������������������������������������������������������������������������������������������������������������������������������������������������������������������������������������������������������������������������������������������������������������������������������������������������������������������������������������������������������������������������������������������������������������������������������������������������������������������������������������������������������������������������������������������������������������������������������������������������������������������������������������������������������������������������������������������������������������������������������������������������������������������������������������������������������������������������������������������������������������������������������������������������������������������������������������������������������������������������������������������������������������������������������������������������������������������������������������������������������������������������������������������������������������������������������������������������������������������������������������������������������������������������������������������������������������������������������������������������������������������������������������������������������������������������������������������������������������������������������������������������������������������������������������������������������������������������������������������������������������������������������������������������������������������������������������������������������������������������������������������������������������������������������������������������������������������������������������������������������������������������������������������������������������������������������������������������������������������������������������������������������������������������������������������������������������������������������������������������������������������������������������������������������������������������������������������������������������������������������������������������������������������������������������������������������������������������������������������������������������������������������������������������������������������������������������������������������������������������������������������������������������������������������������������������������������������������������������������������������������������������������������������������������������������������������������������������������������������������������������������������������������������������������������������������������������������������������������������������������������������������������������������������������������������������������������������������������������������������������������������������������������������������������������������������������������������������������������������������������������������������������������������������������������������������������������������������������������������������������������������������������������������������������������������������������������������������������������������������������������������������������������������������������������������������������������������������������������������������������������������������������������������������������������������������������������������������������������������������������������������������������������������������������������������������������������������������������������������������������������������������������������������������������������������������������������������������������������������������������������������������������������������������������������������������������������������������������������������������������������������������������������������������������������������������������������������������������������������������������������������������������������������������������������������������������������������������������������������������������������������������������������������������������������������������������������������������������������������������������������������������������������������������������������������������������������������������������������������������������������������������������������������������������������������������������������������������������������������������������������������������������������������������������������������������������������������������������������������������������������������������������������������������������������������������������������������������������������������������������������������������������������������������������������������������������������������������������������������������������������������������������������������������������������������������������������������������������������������������������������������������������������������������</w:t>
      </w:r>
      <w:r>
        <w:rPr/>
        <w:t>#######################################################################################################################################################�A�</w:t>
      </w:r>
      <w:r>
        <w:rPr/>
        <w:t>֦</w:t>
      </w:r>
      <w:r>
        <w:rPr/>
        <w:t>P#</w:t>
      </w:r>
      <w:r>
        <w:rPr/>
        <w:t>ׄ</w:t>
      </w:r>
      <w:r>
        <w:rPr/>
        <w:t>{� ��ϨJ�7#�uX��^X����;2</w:t>
        <w:tab/>
        <w:t>�+Y$LzR#c6�#���g:N��2�;l�b�)�#^�#�͑�#H</w:t>
      </w:r>
      <w:r>
        <w:rPr>
          <w:rtl w:val="true"/>
        </w:rPr>
        <w:t>؈</w:t>
      </w:r>
      <w:r>
        <w:rPr/>
        <w:t>|Wv�L�6###6V#&gt;#�#d�����3��Y���#*1#c�rG��g�F�M��G=xgB#��X�</w:t>
      </w:r>
      <w:r>
        <w:br w:type="page"/>
      </w:r>
    </w:p>
    <w:p>
      <w:pPr>
        <w:pStyle w:val="PreformattedText"/>
        <w:bidi w:val="0"/>
        <w:jc w:val="left"/>
        <w:rPr/>
      </w:pPr>
      <w:r>
        <w:rPr/>
        <w:t>#c��</w:t>
        <w:br/>
        <w:t>J#M�/�#1</w:t>
      </w:r>
      <w:r>
        <w:br w:type="page"/>
      </w:r>
    </w:p>
    <w:p>
      <w:pPr>
        <w:pStyle w:val="PreformattedText"/>
        <w:bidi w:val="0"/>
        <w:jc w:val="left"/>
        <w:rPr/>
      </w:pPr>
      <w:r>
        <w:rPr/>
        <w:t>�</w:t>
      </w:r>
      <w:r>
        <w:rPr/>
        <w:t>###,��</w:t>
        <w:tab/>
        <w:t>�N8�s�|5qM���</w:t>
        <w:br/>
        <w:t>#(#��m��J^�P#R�M�!�w</w:t>
      </w:r>
      <w:r>
        <w:br w:type="page"/>
      </w:r>
    </w:p>
    <w:p>
      <w:pPr>
        <w:pStyle w:val="PreformattedText"/>
        <w:bidi w:val="0"/>
        <w:jc w:val="left"/>
        <w:rPr/>
      </w:pPr>
      <w:r>
        <w:rPr/>
        <w:t>��</w:t>
      </w:r>
      <w:r>
        <w:rPr/>
        <w:t>%ek#���#�C==����8;ҩ�q�rXN#G"�#k#z:�H</w:t>
      </w:r>
    </w:p>
    <w:p>
      <w:pPr>
        <w:pStyle w:val="PreformattedText"/>
        <w:bidi w:val="0"/>
        <w:jc w:val="left"/>
        <w:rPr/>
      </w:pPr>
      <w:r>
        <w:rPr/>
        <w:t>��</w:t>
      </w:r>
      <w:r>
        <w:rPr/>
        <w:t>#4�}#b�#��@D#L</w:t>
        <w:tab/>
        <w:t>$xJ�D��g�#td7�Q#�#(i��#�(L##&amp;W##mv�P^�;�*4#(���5-#</w:t>
        <w:br/>
        <w:t>uT�##(w^6�76�I�t'�6��##R�l�k�#.��D˝#</w:t>
      </w:r>
      <w:r>
        <w:rPr/>
        <w:t>֯�</w:t>
      </w:r>
      <w:r>
        <w:rPr/>
        <w:t>#�T�Uq</w:t>
        <w:br/>
        <w:t>�</w:t>
      </w:r>
      <w:r>
        <w:rPr/>
        <w:t>ֺ�</w:t>
      </w:r>
      <w:r>
        <w:rPr/>
        <w:t>o8#�#��#S�L&amp;��"GF�#�#��I���#�h|;�V��S�R#+��#s�#�y��/g�#G����B#�~&amp;�K�</w:t>
      </w:r>
      <w:r>
        <w:br w:type="page"/>
      </w:r>
    </w:p>
    <w:p>
      <w:pPr>
        <w:pStyle w:val="PreformattedText"/>
        <w:bidi w:val="0"/>
        <w:jc w:val="left"/>
        <w:rPr/>
      </w:pPr>
      <w:r>
        <w:rPr/>
        <w:t>�</w:t>
      </w:r>
    </w:p>
    <w:p>
      <w:pPr>
        <w:pStyle w:val="PreformattedText"/>
        <w:bidi w:val="0"/>
        <w:jc w:val="left"/>
        <w:rPr/>
      </w:pPr>
      <w:r>
        <w:rPr/>
        <w:t>C�Ƴ�Z�n�e��m�#��b\��:�0�E������ě=���#��K�D�@#4�i��t��g��J2�#�a#:���!#�</w:t>
      </w:r>
    </w:p>
    <w:p>
      <w:pPr>
        <w:pStyle w:val="PreformattedText"/>
        <w:bidi w:val="0"/>
        <w:jc w:val="left"/>
        <w:rPr/>
      </w:pPr>
      <w:r>
        <w:rPr/>
        <w:t>�</w:t>
      </w:r>
      <w:r>
        <w:rPr/>
        <w:t>E$</w:t>
        <w:tab/>
        <w:t>��u�kK@��</w:t>
      </w:r>
      <w:r>
        <w:rPr>
          <w:rtl w:val="true"/>
        </w:rPr>
        <w:t>ץ</w:t>
      </w:r>
      <w:r>
        <w:rPr>
          <w:rtl w:val="true"/>
        </w:rPr>
        <w:t>#���</w:t>
      </w:r>
      <w:r>
        <w:rPr/>
        <w:t>#5##</w:t>
      </w:r>
      <w:r>
        <w:rPr/>
        <w:t>㈕��</w:t>
      </w:r>
      <w:r>
        <w:rPr/>
        <w:t>M��#���}{&gt;#LeXE\9�w������3?�,�V�#��?�Μxig#J\[�X�#^���#p#y�##�zXQ=/#�[���4&gt;#�#}��#�@�-��ƒ�V#JL\m</w:t>
      </w:r>
      <w:r>
        <w:br w:type="page"/>
      </w:r>
    </w:p>
    <w:p>
      <w:pPr>
        <w:pStyle w:val="PreformattedText"/>
        <w:bidi w:val="0"/>
        <w:jc w:val="left"/>
        <w:rPr/>
      </w:pPr>
      <w:r>
        <w:rPr/>
        <w:t>�</w:t>
      </w:r>
      <w:r>
        <w:rPr/>
        <w:t>P�q�#���I�3*�#C;r$##4�A��t#4���b�o#!�o!_�</w:t>
      </w:r>
      <w:r>
        <w:br w:type="page"/>
      </w:r>
    </w:p>
    <w:p>
      <w:pPr>
        <w:pStyle w:val="PreformattedText"/>
        <w:bidi w:val="0"/>
        <w:jc w:val="left"/>
        <w:rPr/>
      </w:pPr>
      <w:r>
        <w:rPr/>
        <w:t>\=�##B</w:t>
      </w:r>
      <w:r>
        <w:rPr/>
        <w:t>茼</w:t>
      </w:r>
      <w:r>
        <w:rPr/>
        <w:t>ưw##[=U��a�]�#G#�#:</w:t>
        <w:tab/>
        <w:t>��#2��/</w:t>
      </w:r>
      <w:r>
        <w:rPr/>
        <w:t>֨���</w:t>
      </w:r>
      <w:r>
        <w:rPr/>
        <w:t>)I#�#t]��0�)�g�o&amp;[���H3�&amp;��X���J��</w:t>
        <w:tab/>
        <w:t>T#?�j�z��#����#P�)�Z��oJC��bəy�����y�"G�&lt;#�I/#VjQ��ss#n����#͸�#��\q#{</w:t>
        <w:br/>
        <w:t>�mk(�w�\g?5#�X�:6����N��O�~ԑ�e��E�O:�Ry�\�1�@!�tT�B��#�#</w:t>
        <w:br/>
        <w:t>��b�v'�XQ#�#E�����</w:t>
        <w:br/>
        <w:t>�N[p#^�r���0�##���o��A@y3�~)#�#���#R�&lt;�</w:t>
      </w:r>
      <w:r>
        <w:rPr>
          <w:rtl w:val="true"/>
        </w:rPr>
        <w:t>ۓ</w:t>
      </w:r>
      <w:r>
        <w:rPr/>
        <w:t>oNCY�}s��#�VPL0�#p�A�D1.8��*#�U[RCIg�0��P#�-#</w:t>
      </w:r>
      <w:r>
        <w:rPr>
          <w:rtl w:val="true"/>
        </w:rPr>
        <w:t>ם</w:t>
      </w:r>
      <w:r>
        <w:rPr/>
        <w:t>�</w:t>
      </w:r>
      <w:r>
        <w:rPr/>
        <w:t>p�#�j��O��YaeI����k��#�]�#�h��b�ь</w:t>
      </w:r>
      <w:r>
        <w:br w:type="page"/>
      </w:r>
    </w:p>
    <w:p>
      <w:pPr>
        <w:pStyle w:val="PreformattedText"/>
        <w:bidi w:val="0"/>
        <w:jc w:val="left"/>
        <w:rPr/>
      </w:pPr>
      <w:r>
        <w:rPr/>
        <w:t>fL������OEC�#�(Y�g#�J*#�</w:t>
      </w:r>
      <w:r>
        <w:rPr>
          <w:rtl w:val="true"/>
        </w:rPr>
        <w:t>ޝ</w:t>
      </w:r>
      <w:r>
        <w:rPr/>
        <w:t>+##.]u8E�8ҹ���P&amp;</w:t>
      </w:r>
    </w:p>
    <w:p>
      <w:pPr>
        <w:pStyle w:val="PreformattedText"/>
        <w:bidi w:val="0"/>
        <w:jc w:val="left"/>
        <w:rPr/>
      </w:pPr>
      <w:r>
        <w:rPr/>
        <w:t>(#�#��1B%C#u�</w:t>
      </w:r>
      <w:r>
        <w:rPr/>
        <w:t>枽</w:t>
      </w:r>
      <w:r>
        <w:rPr/>
        <w:t>c;#6�A�]�#�#�$4##dR�#,���v#2���� �^]s#</w:t>
      </w:r>
      <w:r>
        <w:rPr>
          <w:rtl w:val="true"/>
        </w:rPr>
        <w:t>ނ</w:t>
      </w:r>
      <w:r>
        <w:rPr/>
        <w:t>i6�H���_�@�#V8u�r#1�Tփ��$W#H#H�</w:t>
      </w:r>
    </w:p>
    <w:p>
      <w:pPr>
        <w:pStyle w:val="PreformattedText"/>
        <w:bidi w:val="0"/>
        <w:jc w:val="left"/>
        <w:rPr/>
      </w:pPr>
      <w:r>
        <w:rPr/>
        <w:t>��</w:t>
      </w:r>
      <w:r>
        <w:rPr/>
        <w:br/>
        <w:t>�</w:t>
        <w:br/>
        <w:t>#k�#�</w:t>
      </w:r>
      <w:r>
        <w:br w:type="page"/>
      </w:r>
    </w:p>
    <w:p>
      <w:pPr>
        <w:pStyle w:val="PreformattedText"/>
        <w:bidi w:val="0"/>
        <w:jc w:val="left"/>
        <w:rPr/>
      </w:pPr>
      <w:r>
        <w:rPr>
          <w:rtl w:val="true"/>
        </w:rPr>
        <w:t>ٸ</w:t>
      </w:r>
      <w:r>
        <w:rPr/>
        <w:t>T�</w:t>
      </w:r>
      <w:r>
        <w:rPr/>
        <w:t>ၗ���</w:t>
      </w:r>
      <w:r>
        <w:rPr/>
        <w:t>#�L� �#����Ry%L���#�`�#��yk�8�#�@�&gt;�#-�#�#ZWz�.��l��8_.H�E1_@`2���#rO�Kb#+�#��5#N@6tu#�\�a��$�*:�##O��@</w:t>
      </w:r>
      <w:r>
        <w:rPr/>
        <w:t>劍�</w:t>
      </w:r>
      <w:r>
        <w:rPr/>
        <w:t>S�.}�+#��y##;�P��##_*</w:t>
      </w:r>
    </w:p>
    <w:p>
      <w:pPr>
        <w:pStyle w:val="PreformattedText"/>
        <w:bidi w:val="0"/>
        <w:jc w:val="left"/>
        <w:rPr/>
      </w:pPr>
      <w:r>
        <w:rPr/>
        <w:t>��</w:t>
      </w:r>
      <w:r>
        <w:rPr/>
        <w:t>#��#C^��#Q����o#-4_����R\#����̴����|�]��\�##6#H�r�t��#���</w:t>
      </w:r>
      <w:r>
        <w:rPr/>
        <w:t>ܾ</w:t>
      </w:r>
      <w:r>
        <w:rPr/>
        <w:t>^��F�e�è������#�#�u�i�Ą#�#��I#���</w:t>
      </w:r>
      <w:r>
        <w:rPr>
          <w:rtl w:val="true"/>
        </w:rPr>
        <w:t>ݟ</w:t>
      </w:r>
      <w:r>
        <w:rPr/>
        <w:t>�</w:t>
      </w:r>
      <w:r>
        <w:rPr/>
        <w:t>r9Ԑ4��L##</w:t>
        <w:br/>
        <w:t>#2��2���#(�����?#��ǌ��d��{$�Gh�</w:t>
      </w:r>
      <w:r>
        <w:br w:type="page"/>
      </w:r>
    </w:p>
    <w:p>
      <w:pPr>
        <w:pStyle w:val="PreformattedText"/>
        <w:bidi w:val="0"/>
        <w:jc w:val="left"/>
        <w:rPr/>
      </w:pPr>
      <w:r>
        <w:rPr/>
        <w:t>�</w:t>
      </w:r>
      <w:r>
        <w:rPr/>
        <w:t>!##�o�����q��̽�#&gt;C�(.[�󂊾w��#0���#;�As�U�</w:t>
      </w:r>
      <w:r>
        <w:rPr/>
        <w:t>ܑ�</w:t>
      </w:r>
      <w:r>
        <w:rPr/>
        <w:t>/��!�U#���Q@6�?#�</w:t>
        <w:br/>
        <w:t>#�L%E�#!�|��"P$M�g#�</w:t>
      </w:r>
    </w:p>
    <w:p>
      <w:pPr>
        <w:pStyle w:val="PreformattedText"/>
        <w:bidi w:val="0"/>
        <w:jc w:val="left"/>
        <w:rPr/>
      </w:pPr>
      <w:r>
        <w:rPr/>
        <w:t>u�\K</w:t>
      </w:r>
    </w:p>
    <w:p>
      <w:pPr>
        <w:pStyle w:val="PreformattedText"/>
        <w:bidi w:val="0"/>
        <w:jc w:val="left"/>
        <w:rPr/>
      </w:pPr>
      <w:r>
        <w:rPr/>
        <w:t>Ԗ��#�R��$(�y��#q#R������/���'q�2W�&gt;�ˍ�����X��&amp;c}����M#�O�#�q|��o�6�0��/d��</w:t>
      </w:r>
    </w:p>
    <w:p>
      <w:pPr>
        <w:pStyle w:val="PreformattedText"/>
        <w:bidi w:val="0"/>
        <w:jc w:val="left"/>
        <w:rPr/>
      </w:pPr>
      <w:r>
        <w:rPr/>
        <w:t>�</w:t>
      </w:r>
      <w:r>
        <w:rPr/>
        <w:t>1#`##�E��d��6�</w:t>
        <w:tab/>
        <w:t>=&amp;�&lt;��&gt;JW�EOP�`�V##�#c�#���̠�&lt;vj��#�##'���������C�hK��D?-#�mI&amp;�#\��#!kF#�`7#(�#�:#�8#�����5&lt;#D����~��U��m�b�\&gt;"�&lt;�#Ud�#����gLJQE��G�����#�WH�B'Cd �@R��$��#</w:t>
      </w:r>
      <w:r>
        <w:rPr>
          <w:rtl w:val="true"/>
        </w:rPr>
        <w:t>޵���</w:t>
      </w:r>
      <w:r>
        <w:rPr>
          <w:rtl w:val="true"/>
        </w:rPr>
        <w:t>#����#��</w:t>
      </w:r>
      <w:r>
        <w:rPr>
          <w:rtl w:val="true"/>
        </w:rPr>
        <w:t>ݬ</w:t>
      </w:r>
      <w:r>
        <w:rPr/>
        <w:t>���</w:t>
      </w:r>
      <w:r>
        <w:rPr/>
        <w:t>#��(]b#���@_'�3[�O��'�KdP\'�� `#)�&lt;�</w:t>
      </w:r>
    </w:p>
    <w:p>
      <w:pPr>
        <w:pStyle w:val="PreformattedText"/>
        <w:bidi w:val="0"/>
        <w:jc w:val="left"/>
        <w:rPr/>
      </w:pPr>
      <w:r>
        <w:rPr/>
        <w:t>@�#v�#3Ơ0�^</w:t>
      </w:r>
      <w:r>
        <w:rPr>
          <w:rtl w:val="true"/>
        </w:rPr>
        <w:t>ے</w:t>
      </w:r>
      <w:r>
        <w:rPr/>
        <w:t>#E#�A#�6"$s��:��[���#4^��}(�š�i��[#�oO�A���l?Ϳ�q�G_X}�#��+#*YN�#�Z9��p_�%�{#�#2##</w:t>
        <w:br/>
        <w:t>�������O�#?N�#��J2����#�E+I�Y?�##��MhB��</w:t>
      </w:r>
    </w:p>
    <w:p>
      <w:pPr>
        <w:pStyle w:val="PreformattedText"/>
        <w:bidi w:val="0"/>
        <w:jc w:val="left"/>
        <w:rPr/>
      </w:pPr>
      <w:r>
        <w:rPr/>
        <w:t>#�X#D�#��fЩ</w:t>
      </w:r>
      <w:r>
        <w:rPr>
          <w:rtl w:val="true"/>
        </w:rPr>
        <w:t>ﵚ</w:t>
      </w:r>
      <w:r>
        <w:rPr/>
        <w:t>�</w:t>
      </w:r>
      <w:r>
        <w:rPr/>
        <w:t>tZy�!�#A"#X#:s����oF�����@�� V4-#mz�n���X��]�0��L�Ƴ�J���'�#5%�������8�p"$��'�|&gt;K�n</w:t>
      </w:r>
      <w:r>
        <w:br w:type="page"/>
      </w:r>
    </w:p>
    <w:p>
      <w:pPr>
        <w:pStyle w:val="PreformattedText"/>
        <w:bidi w:val="0"/>
        <w:jc w:val="left"/>
        <w:rPr/>
      </w:pPr>
      <w:r>
        <w:rPr/>
        <w:t>`C##k#�?�G#�Tz��7</w:t>
      </w:r>
      <w:r>
        <w:rPr/>
        <w:t>ꉊ��</w:t>
      </w:r>
      <w:r>
        <w:rPr/>
        <w:t>)�#�,�PAb!��� l�}�I�aCp�#G0��#��7h�*#G��_�</w:t>
        <w:tab/>
        <w:t>���vB���{_#����</w:t>
      </w:r>
      <w:r>
        <w:br w:type="page"/>
      </w:r>
    </w:p>
    <w:p>
      <w:pPr>
        <w:pStyle w:val="PreformattedText"/>
        <w:bidi w:val="0"/>
        <w:jc w:val="left"/>
        <w:rPr/>
      </w:pPr>
      <w:r>
        <w:rPr/>
        <w:t>UH=�6#W�#��!M#ep�Ag����O�8w�~J�{/PL##n�6#�� �Z�h�B��v��tK#</w:t>
      </w:r>
      <w:r>
        <w:br w:type="page"/>
      </w:r>
    </w:p>
    <w:p>
      <w:pPr>
        <w:pStyle w:val="PreformattedText"/>
        <w:bidi w:val="0"/>
        <w:jc w:val="left"/>
        <w:rPr/>
      </w:pPr>
      <w:r>
        <w:rPr/>
        <w:t>T��#</w:t>
        <w:tab/>
        <w:t>#|#���#Hg��#�&lt;n#(�O�#$i��7!���#Š�{[v�-E�0D�2[|�&amp;##ć�#�:����</w:t>
      </w:r>
      <w:r>
        <w:rPr/>
        <w:t>﫞</w:t>
      </w:r>
      <w:r>
        <w:rPr/>
        <w:t>?�@1Tu</w:t>
      </w:r>
      <w:r>
        <w:br w:type="page"/>
      </w:r>
    </w:p>
    <w:p>
      <w:pPr>
        <w:pStyle w:val="PreformattedText"/>
        <w:bidi w:val="0"/>
        <w:jc w:val="left"/>
        <w:rPr/>
      </w:pPr>
      <w:r>
        <w:rPr/>
        <w:t>���</w:t>
      </w:r>
      <w:r>
        <w:rPr/>
        <w:t>#&lt;#c��K�~���?#��Y��o��#t�NAO=��</w:t>
      </w:r>
      <w:r>
        <w:rPr>
          <w:rtl w:val="true"/>
        </w:rPr>
        <w:t>ۻ</w:t>
      </w:r>
      <w:r>
        <w:rPr/>
        <w:t>{�zk�#y39��##�9l?L��t���#(�#�</w:t>
      </w:r>
      <w:r>
        <w:rPr>
          <w:rtl w:val="true"/>
        </w:rPr>
        <w:t>ڬ</w:t>
      </w:r>
      <w:r>
        <w:rPr/>
        <w:t>o�</w:t>
      </w:r>
      <w:r>
        <w:rPr/>
        <w:t>؅</w:t>
      </w:r>
      <w:r>
        <w:rPr/>
        <w:t>Q#</w:t>
      </w:r>
      <w:r>
        <w:br w:type="page"/>
      </w:r>
    </w:p>
    <w:p>
      <w:pPr>
        <w:pStyle w:val="PreformattedText"/>
        <w:bidi w:val="0"/>
        <w:jc w:val="left"/>
        <w:rPr/>
      </w:pPr>
      <w:r>
        <w:rPr/>
        <w:t>R��#P�`�0#�9��1�so#9��O��|#?��j�#W�##����*�y*P�n/</w:t>
        <w:br/>
        <w:t>���p�����}#s 6 #�3�@9ú������)#j�6#�#��!k�</w:t>
      </w:r>
    </w:p>
    <w:p>
      <w:pPr>
        <w:pStyle w:val="PreformattedText"/>
        <w:bidi w:val="0"/>
        <w:jc w:val="left"/>
        <w:rPr/>
      </w:pPr>
      <w:r>
        <w:rPr/>
        <w:t>##&lt;[�m�\��1?����j</w:t>
      </w:r>
    </w:p>
    <w:p>
      <w:pPr>
        <w:pStyle w:val="PreformattedText"/>
        <w:bidi w:val="0"/>
        <w:jc w:val="left"/>
        <w:rPr/>
      </w:pPr>
      <w:r>
        <w:rPr/>
        <w:t>i�</w:t>
      </w:r>
      <w:r>
        <w:rPr/>
        <w:t>۞</w:t>
      </w:r>
      <w:r>
        <w:rPr/>
        <w:t>p���Λ=���í_��L9yT�{���W P�f�S��:.t</w:t>
      </w:r>
    </w:p>
    <w:p>
      <w:pPr>
        <w:pStyle w:val="PreformattedText"/>
        <w:bidi w:val="0"/>
        <w:jc w:val="left"/>
        <w:rPr/>
      </w:pPr>
      <w:r>
        <w:rPr>
          <w:rtl w:val="true"/>
        </w:rPr>
        <w:t>ߔ</w:t>
      </w:r>
      <w:r>
        <w:rPr/>
        <w:t>��</w:t>
      </w:r>
      <w:r>
        <w:rPr/>
        <w:t>$�DG��t�@�#�8ʰa&gt;��s#��c|��s)S�Oɩ�jQ�TUAϘ&lt;#!#�}�=#�zC#/��#6����w�2�#U��ĳ#�I#1�#r##��mM)���g�#��4##�6.##�A�#i�s#�#3��6#{������###G�}k�P��</w:t>
      </w:r>
      <w:r>
        <w:rPr/>
        <w:t>֭</w:t>
      </w:r>
      <w:r>
        <w:rPr/>
        <w:t>)�����N��H�6</w:t>
      </w:r>
      <w:r>
        <w:rPr>
          <w:rtl w:val="true"/>
        </w:rPr>
        <w:t>ޠ</w:t>
      </w:r>
      <w:r>
        <w:rPr/>
        <w:t>�</w:t>
      </w:r>
      <w:r>
        <w:rPr/>
        <w:t>p�Wb�8#9S#���#��g(�%�b#�aT#5�h�nN����#Q(� nJ$̸3o#T����</w:t>
      </w:r>
      <w:r>
        <w:rPr/>
        <w:t>鳟�</w:t>
      </w:r>
      <w:r>
        <w:rPr/>
        <w:t>HB\�J��#~�;s{QՂ#��G�&gt;:��@9��Z��o�+���j5y�D�`�&gt;?$�##�#��Q#��b~�@�7m�Y*�`�W�E�#7�#1TK�̕�+���R�S��;V�YA��f�s#�~�����OG�g#�G"FE</w:t>
      </w:r>
      <w:r>
        <w:rPr/>
        <w:t>߫</w:t>
      </w:r>
      <w:r>
        <w:rPr/>
        <w:t>a�7#��</w:t>
      </w:r>
    </w:p>
    <w:p>
      <w:pPr>
        <w:pStyle w:val="PreformattedText"/>
        <w:bidi w:val="0"/>
        <w:jc w:val="left"/>
        <w:rPr/>
      </w:pPr>
      <w:r>
        <w:rPr/>
        <w:t>#�N�</w:t>
      </w:r>
      <w:r>
        <w:rPr>
          <w:rtl w:val="true"/>
        </w:rPr>
        <w:t>ߛ</w:t>
      </w:r>
      <w:r>
        <w:rPr/>
        <w:t>�</w:t>
      </w:r>
      <w:r>
        <w:rPr/>
        <w:t>z#��@</w:t>
      </w:r>
      <w:r>
        <w:br w:type="page"/>
      </w:r>
    </w:p>
    <w:p>
      <w:pPr>
        <w:pStyle w:val="PreformattedText"/>
        <w:bidi w:val="0"/>
        <w:jc w:val="left"/>
        <w:rPr/>
      </w:pPr>
      <w:r>
        <w:rPr/>
        <w:t>�</w:t>
      </w:r>
      <w:r>
        <w:rPr/>
        <w:t>*#R$#A�;!i#���bq���H</w:t>
      </w:r>
      <w:r>
        <w:br w:type="page"/>
      </w:r>
    </w:p>
    <w:p>
      <w:pPr>
        <w:pStyle w:val="PreformattedText"/>
        <w:bidi w:val="0"/>
        <w:jc w:val="left"/>
        <w:rPr/>
      </w:pPr>
      <w:r>
        <w:rPr/>
        <w:t>�</w:t>
      </w:r>
      <w:r>
        <w:rPr/>
        <w:t>oA�Ą5`P�OSG��g=��#k"��O</w:t>
      </w:r>
      <w:r>
        <w:rPr>
          <w:rtl w:val="true"/>
        </w:rPr>
        <w:t>ߨ</w:t>
      </w:r>
      <w:r>
        <w:rPr/>
        <w:t>QO���^����=�##&amp;IBp�O��=y7&amp;���Q�</w:t>
        <w:tab/>
        <w:t>}��=�&lt;#hP#��#�##�#�5���p#s�)&amp;z#�#�˥#�)`*�##"�0�ɑ#,#�:#�R#�n�?SO��R</w:t>
      </w:r>
    </w:p>
    <w:p>
      <w:pPr>
        <w:pStyle w:val="PreformattedText"/>
        <w:bidi w:val="0"/>
        <w:jc w:val="left"/>
        <w:rPr/>
      </w:pPr>
      <w:r>
        <w:rPr/>
        <w:t>Ͼ�&gt;�##��#�}t\�^{��#L&lt;�#=p��\:��# zJS^R�4��z#���#�j#*e�|���fc�)�Z��\iZ#�:#'��T�i2*�X��}*�</w:t>
        <w:br/>
        <w:t>+#'�"�����Z#d����L��^���w��h#�&gt;�O6�2������� �Ҧ#�#�|�^����]'���~�*����#]G#%�##�^�6��o4!��]�v7�</w:t>
      </w:r>
    </w:p>
    <w:p>
      <w:pPr>
        <w:pStyle w:val="PreformattedText"/>
        <w:bidi w:val="0"/>
        <w:jc w:val="left"/>
        <w:rPr/>
      </w:pPr>
      <w:r>
        <w:rPr/>
        <w:t>�</w:t>
      </w:r>
      <w:r>
        <w:rPr/>
        <w:t>#���pI���o[O��4�;/P�D�1;Z�T��</w:t>
      </w:r>
    </w:p>
    <w:p>
      <w:pPr>
        <w:pStyle w:val="PreformattedText"/>
        <w:bidi w:val="0"/>
        <w:jc w:val="left"/>
        <w:rPr/>
      </w:pPr>
      <w:r>
        <w:rPr/>
        <w:t>��</w:t>
      </w:r>
      <w:r>
        <w:rPr/>
        <w:t>d��'�S�b##"m�#;A6����8�C�0O��c �##��W�##\0#Xb'�Vƍ��;t��#N�h##�k�:�zy�6WЌk?��h���MeX�#O�JRR</w:t>
      </w:r>
      <w:r>
        <w:rPr>
          <w:rtl w:val="true"/>
        </w:rPr>
        <w:t>ސ</w:t>
      </w:r>
      <w:r>
        <w:rPr/>
        <w:t>@Q�!Ah</w:t>
        <w:tab/>
        <w:t>2��m��TJ</w:t>
      </w:r>
      <w:r>
        <w:rPr/>
        <w:t>眂�</w:t>
      </w:r>
      <w:r>
        <w:rPr/>
        <w:t>D�(��;*/�S'��##3v�#�#M��v�N#����q�_666vQ3�s��#�a�)9G#H���S</w:t>
      </w:r>
      <w:r>
        <w:rPr/>
        <w:t>욜��</w:t>
      </w:r>
      <w:r>
        <w:rPr/>
        <w:t>#�u�</w:t>
        <w:br/>
        <w:t>~f*��#9H0d,�0##i#_�+�?Fg��I46�y��&lt;ĤR#�</w:t>
      </w:r>
      <w:r>
        <w:rPr/>
        <w:t>؃</w:t>
      </w:r>
      <w:r>
        <w:rPr/>
        <w:t>V#K�#�v#�GƊ�^��9^Մ��#�7#Bv�</w:t>
        <w:br/>
        <w:t>]�R�$.b��#�+M@!M���X#���#�7��!�0qȭ#�A#�Ѻy'���#E#��]�W��b�{��X����]�83]�;##�dG�Ն���)#nH�#Um2�Ʉ�3g��g</w:t>
      </w:r>
      <w:r>
        <w:rPr>
          <w:rtl w:val="true"/>
        </w:rPr>
        <w:t>߂ݷ</w:t>
      </w:r>
      <w:r>
        <w:rPr/>
        <w:t>��</w:t>
      </w:r>
      <w:r>
        <w:rPr/>
        <w:t>`p���2#�#Vq�#3pa��!vo���̂�p���C�#��wRp8�XX</w:t>
        <w:br/>
        <w:t>�_8��#�l#��d��##���Xx$��#�x���#��Jd�ʀ���B�#�#�}��2^z</w:t>
      </w:r>
      <w:r>
        <w:rPr/>
        <w:t>ᱟ</w:t>
      </w:r>
      <w:r>
        <w:rPr/>
        <w:t>{�cC""�Ȍ#j#Z���kIO�}��$G��</w:t>
        <w:tab/>
        <w:t>##�i�</w:t>
      </w:r>
      <w:r>
        <w:rPr/>
        <w:t>ۙ���</w:t>
      </w:r>
      <w:r>
        <w:rPr/>
        <w:t>v�Zkw�b##3��+:Ok�x�ŹR�{#�ex�I#V��#�gr$%g��G�:L;�v?t�^n{#�#Üp�18#�]1�Y*�#Д��,mnj9�ʜH&amp;���ZB�m�&lt;##(�#��#�#�B�7</w:t>
        <w:tab/>
        <w:t>���#8#N##��Q��@�"#�</w:t>
      </w:r>
      <w:r>
        <w:rPr>
          <w:rtl w:val="true"/>
        </w:rPr>
        <w:t>ם</w:t>
      </w:r>
      <w:r>
        <w:rPr/>
        <w:t>#��#��C�_5^5�c&amp;�-#���=U&gt;##%4#�,�#oV�q#�=�pd'�#��#</w:t>
        <w:br/>
        <w:t>#�h�uE#�,&lt;�2�</w:t>
      </w:r>
      <w:r>
        <w:br w:type="page"/>
      </w:r>
    </w:p>
    <w:p>
      <w:pPr>
        <w:pStyle w:val="PreformattedText"/>
        <w:bidi w:val="0"/>
        <w:jc w:val="left"/>
        <w:rPr/>
      </w:pPr>
      <w:r>
        <w:rPr/>
        <w:t>�</w:t>
      </w:r>
      <w:r>
        <w:rPr/>
        <w:t>э7ʬ#�b#&gt;#jl�qs�|�A#�4mK�a�#y#*��Sx�OB#��Bf Y����^U�dQ�%��yC�#��9</w:t>
      </w:r>
      <w:r>
        <w:rPr/>
        <w:t>饣��</w:t>
      </w:r>
      <w:r>
        <w:rPr/>
        <w:t>K�� �</w:t>
        <w:br/>
        <w:t>��h��N��F�£D#ͪ�o76k�� P0#N`�6�' |x���u�T,���TR�h</w:t>
      </w:r>
      <w:r>
        <w:rPr/>
        <w:t>얨��</w:t>
      </w:r>
      <w:r>
        <w:rPr/>
        <w:t>YD�&amp;T�u�#�</w:t>
      </w:r>
      <w:r>
        <w:rPr>
          <w:rtl w:val="true"/>
        </w:rPr>
        <w:t>ګ</w:t>
      </w:r>
      <w:r>
        <w:rPr/>
        <w:t>#���Zn���gjR�@�K��(O��</w:t>
      </w:r>
      <w:r>
        <w:rPr/>
        <w:t>߳�</w:t>
      </w:r>
      <w:r>
        <w:rPr/>
        <w:t>#%�#Ӝp��7:&amp;��I&lt;ҝ</w:t>
      </w:r>
      <w:r>
        <w:br w:type="page"/>
      </w:r>
    </w:p>
    <w:p>
      <w:pPr>
        <w:pStyle w:val="PreformattedText"/>
        <w:bidi w:val="0"/>
        <w:jc w:val="left"/>
        <w:rPr/>
      </w:pPr>
      <w:r>
        <w:rPr/>
        <w:t>�</w:t>
      </w:r>
      <w:r>
        <w:rPr/>
        <w:t>z|#</w:t>
      </w:r>
      <w:r>
        <w:rPr/>
        <w:t>֠</w:t>
      </w:r>
      <w:r>
        <w:rPr/>
        <w:t>&lt;#Pr�'O�(�9CN#8�C�#Ca#�Gj�Wb��n�#n�B�#��'�e</w:t>
      </w:r>
    </w:p>
    <w:p>
      <w:pPr>
        <w:pStyle w:val="PreformattedText"/>
        <w:bidi w:val="0"/>
        <w:jc w:val="left"/>
        <w:rPr/>
      </w:pPr>
      <w:r>
        <w:rPr/>
        <w:t>�</w:t>
      </w:r>
      <w:r>
        <w:rPr/>
        <w:t>%�#d#Į#9Dq�S��qr�_��#&gt;P/##�##FB�l#@�#@PW!</w:t>
        <w:br/>
        <w:t>���5#</w:t>
      </w:r>
      <w:r>
        <w:rPr>
          <w:rtl w:val="true"/>
        </w:rPr>
        <w:t>ڪ</w:t>
      </w:r>
      <w:r>
        <w:rPr>
          <w:rtl w:val="true"/>
        </w:rPr>
        <w:t>"��##��</w:t>
      </w:r>
      <w:r>
        <w:rPr/>
        <w:t>5</w:t>
      </w:r>
      <w:r>
        <w:rPr/>
        <w:t>���#&gt;����KsO��O�+�p�ӥ#�w&lt;D&lt;��k��Cg�e�#ur�G#ɋ###��#��,j_�H���mo�RwNCѤ�p*�#��s�J��B5�1#� #����ssE#��o�IL�F3^z;�6��ͅ�\#fsy�zL&lt;x�v�7#k��t��$9J�=���#U�u��V*�~�'�0\��&amp;Yɬ#������</w:t>
      </w:r>
      <w:r>
        <w:br w:type="page"/>
      </w:r>
    </w:p>
    <w:p>
      <w:pPr>
        <w:pStyle w:val="PreformattedText"/>
        <w:bidi w:val="0"/>
        <w:jc w:val="left"/>
        <w:rPr/>
      </w:pPr>
      <w:r>
        <w:rPr/>
        <w:t>-�#</w:t>
        <w:br/>
        <w:t>~!M#~&amp;��Fŧ#��P�#�Qe�Q#�@�G�p����A��|</w:t>
      </w:r>
      <w:r>
        <w:br w:type="page"/>
      </w:r>
    </w:p>
    <w:p>
      <w:pPr>
        <w:pStyle w:val="PreformattedText"/>
        <w:bidi w:val="0"/>
        <w:jc w:val="left"/>
        <w:rPr/>
      </w:pPr>
      <w:r>
        <w:rPr/>
        <w:t>Fi%##�.#(ҏ�#V��#^-͒##�#��o�|�-���###�qT{���lz##"��g,�Fx#w��f�Lx����#E���c���!#��V;S�z����#a2#n��mѹ�Lfm��K##o</w:t>
      </w:r>
      <w:r>
        <w:rPr/>
        <w:t>ި�</w:t>
      </w:r>
      <w:r>
        <w:rPr>
          <w:rtl w:val="true"/>
        </w:rPr>
        <w:t>٭</w:t>
      </w:r>
      <w:r>
        <w:rPr/>
        <w:t>tnċ�=�r�,W</w:t>
      </w:r>
      <w:r>
        <w:rPr/>
        <w:t>֛</w:t>
      </w:r>
      <w:r>
        <w:rPr/>
        <w:t>喝��</w:t>
      </w:r>
      <w:r>
        <w:rPr/>
        <w:t>"z�#�#�#</w:t>
        <w:br/>
        <w:t>��O���##�V#8R!��"</w:t>
      </w:r>
      <w:r>
        <w:rPr/>
        <w:t>ܰ�</w:t>
      </w:r>
      <w:r>
        <w:rPr/>
        <w:t>`##�c ��G���k���%�t�T��k�}�C#&gt;1���</w:t>
      </w:r>
    </w:p>
    <w:p>
      <w:pPr>
        <w:pStyle w:val="PreformattedText"/>
        <w:bidi w:val="0"/>
        <w:jc w:val="left"/>
        <w:rPr/>
      </w:pPr>
      <w:r>
        <w:rPr/>
        <w:t>##�+</w:t>
      </w:r>
    </w:p>
    <w:p>
      <w:pPr>
        <w:pStyle w:val="PreformattedText"/>
        <w:bidi w:val="0"/>
        <w:jc w:val="left"/>
        <w:rPr/>
      </w:pPr>
      <w:r>
        <w:rPr/>
        <w:t>%#�Ⱦ#6��.O*��a�X]'���tF���Y#nd-#�QO!��8Ʈ(}�Y,�@�*#�#�#�i���|��������#���&amp;%#��N��A#5�����$��2����b#�#Ya���S�6���ov#Ё|��Qhl(��0�J��4*l���::�pB�z)�#��R�]��9�#%Δ#�7C��#�U�W�6@Ge����I�Ƒ�q��z�]w:�*�^7�]��#���&amp;�#�V�w�5ô_�#v#�za�p�#�&gt;/rn�&lt;�,�N##V���J6M?#JDy��������y����K##�� �~ć�#���</w:t>
        <w:br/>
        <w:t>��`!w;��Uf�����^##&gt;�</w:t>
      </w:r>
      <w:r>
        <w:br w:type="page"/>
      </w:r>
    </w:p>
    <w:p>
      <w:pPr>
        <w:pStyle w:val="PreformattedText"/>
        <w:bidi w:val="0"/>
        <w:jc w:val="left"/>
        <w:rPr/>
      </w:pPr>
      <w:r>
        <w:rPr/>
        <w:t>��</w:t>
      </w:r>
      <w:r>
        <w:rPr/>
        <w:t>#%�0]��#�̖� p#Buk#j/z(�v�-D����"28#��[�#�y#�� �{#?#g*h��X�</w:t>
      </w:r>
    </w:p>
    <w:p>
      <w:pPr>
        <w:pStyle w:val="PreformattedText"/>
        <w:bidi w:val="0"/>
        <w:jc w:val="left"/>
        <w:rPr/>
      </w:pPr>
      <w:r>
        <w:rPr/>
        <w:t>##)#n;hg��n���r'��%��53�T���(PX��;w)���I��L�Vk</w:t>
      </w:r>
      <w:r>
        <w:rPr>
          <w:rtl w:val="true"/>
        </w:rPr>
        <w:t>ݶ</w:t>
      </w:r>
      <w:r>
        <w:rPr/>
        <w:t>/��</w:t>
      </w:r>
    </w:p>
    <w:p>
      <w:pPr>
        <w:pStyle w:val="PreformattedText"/>
        <w:bidi w:val="0"/>
        <w:jc w:val="left"/>
        <w:rPr/>
      </w:pPr>
      <w:r>
        <w:rPr/>
        <w:t>#|#l�L��^_s�!����0̜��1��#��</w:t>
      </w:r>
      <w:r>
        <w:rPr>
          <w:rtl w:val="true"/>
        </w:rPr>
        <w:t>ة</w:t>
      </w:r>
      <w:r>
        <w:rPr/>
        <w:t>����</w:t>
      </w:r>
      <w:r>
        <w:rPr/>
        <w:t>#�|y�</w:t>
      </w:r>
      <w:r>
        <w:rPr/>
        <w:t>٢</w:t>
      </w:r>
      <w:r>
        <w:rPr/>
        <w:t>��</w:t>
      </w:r>
      <w:r>
        <w:rPr/>
        <w:t>+�:d����Rq����RAB\</w:t>
        <w:br/>
        <w:t>H*�\��##B�#����</w:t>
      </w:r>
      <w:r>
        <w:br w:type="page"/>
      </w:r>
    </w:p>
    <w:p>
      <w:pPr>
        <w:pStyle w:val="PreformattedText"/>
        <w:bidi w:val="0"/>
        <w:jc w:val="left"/>
        <w:rPr/>
      </w:pPr>
      <w:r>
        <w:rPr/>
        <w:t>l7����]O*}4@�����t</w:t>
      </w:r>
    </w:p>
    <w:p>
      <w:pPr>
        <w:pStyle w:val="PreformattedText"/>
        <w:bidi w:val="0"/>
        <w:jc w:val="left"/>
        <w:rPr/>
      </w:pPr>
      <w:r>
        <w:rPr/>
        <w:t>%��Lj�#�b��H���E�#�h#�Z��f�V#����#I��g���ɀ#ib#�k5�n9�&lt;��#</w:t>
      </w:r>
      <w:r>
        <w:rPr>
          <w:rtl w:val="true"/>
        </w:rPr>
        <w:t>ݵ</w:t>
      </w:r>
      <w:r>
        <w:rPr/>
        <w:t>���UO�#m��7�N;#)6R{����J}zqg�r#��չ��j�d#���#ȵz�p�#��gh</w:t>
      </w:r>
      <w:r>
        <w:rPr/>
        <w:t>즖��</w:t>
      </w:r>
      <w:r>
        <w:rPr/>
        <w:t>B�P</w:t>
      </w:r>
      <w:r>
        <w:rPr/>
        <w:t>뒻�</w:t>
      </w:r>
      <w:r>
        <w:rPr/>
        <w:t>g��</w:t>
      </w:r>
    </w:p>
    <w:p>
      <w:pPr>
        <w:pStyle w:val="PreformattedText"/>
        <w:bidi w:val="0"/>
        <w:jc w:val="left"/>
        <w:rPr/>
      </w:pPr>
      <w:r>
        <w:rPr/>
        <w:t>��</w:t>
      </w:r>
      <w:r>
        <w:rPr/>
        <w:t>N##���n0W^��4</w:t>
        <w:tab/>
        <w:t>�Dy;#��g�(�+��</w:t>
      </w:r>
      <w:r>
        <w:br w:type="page"/>
      </w:r>
    </w:p>
    <w:p>
      <w:pPr>
        <w:pStyle w:val="PreformattedText"/>
        <w:bidi w:val="0"/>
        <w:jc w:val="left"/>
        <w:rPr/>
      </w:pPr>
      <w:r>
        <w:rPr/>
        <w:t>1rHI=�#�#�#��#J"�#�g#�#�A0p#uǣ(���</w:t>
      </w:r>
    </w:p>
    <w:p>
      <w:pPr>
        <w:pStyle w:val="PreformattedText"/>
        <w:bidi w:val="0"/>
        <w:jc w:val="left"/>
        <w:rPr/>
      </w:pPr>
      <w:r>
        <w:rPr/>
        <w:t>�</w:t>
      </w:r>
      <w:r>
        <w:rPr/>
        <w:t>r|#�EuI�#�</w:t>
        <w:tab/>
        <w:t>f�'u��F�5�</w:t>
      </w:r>
      <w:r>
        <w:rPr/>
        <w:t>쀮�</w:t>
      </w:r>
      <w:r>
        <w:rPr/>
        <w:t>q#�W_�Wk���#</w:t>
      </w:r>
      <w:r>
        <w:rPr/>
        <w:t>֕�</w:t>
      </w:r>
      <w:r>
        <w:rPr/>
        <w:t>7��v;��?j�o[�#��N�+��cau##S� ��8&amp;L��#�X��1�#rD��{����7�</w:t>
      </w:r>
      <w:r>
        <w:rPr>
          <w:rtl w:val="true"/>
        </w:rPr>
        <w:t>܌</w:t>
      </w:r>
      <w:r>
        <w:rPr/>
        <w:t>oh(�~�!�d^�=����o#�����Z��WX�M5�#=�C����D]��</w:t>
        <w:br/>
        <w:t>�zo]�^����x'#J�Ѭ�k#�#��o���}]�{V#�f"�N�#&amp;��Lq"#][�7�V���oN�#��-�Tqa��g�I?̘wc�������ACxdr</w:t>
      </w:r>
      <w:r>
        <w:rPr>
          <w:rtl w:val="true"/>
        </w:rPr>
        <w:t>٭</w:t>
      </w:r>
      <w:r>
        <w:rPr/>
        <w:t>���</w:t>
      </w:r>
      <w:r>
        <w:rPr/>
        <w:t>#�</w:t>
        <w:br/>
        <w:t>�#�*�</w:t>
      </w:r>
    </w:p>
    <w:p>
      <w:pPr>
        <w:pStyle w:val="PreformattedText"/>
        <w:bidi w:val="0"/>
        <w:jc w:val="left"/>
        <w:rPr/>
      </w:pPr>
      <w:r>
        <w:rPr/>
        <w:t>�</w:t>
      </w:r>
      <w:r>
        <w:rPr/>
        <w:t>#�?�p�"PF# ��\ �.�a�##S�#�4S0+#���|�Vs1�U��k#"}i�����#b��O#f��</w:t>
      </w:r>
      <w:r>
        <w:rPr>
          <w:rtl w:val="true"/>
        </w:rPr>
        <w:t>ך</w:t>
      </w:r>
    </w:p>
    <w:p>
      <w:pPr>
        <w:pStyle w:val="PreformattedText"/>
        <w:bidi w:val="0"/>
        <w:jc w:val="left"/>
        <w:rPr/>
      </w:pPr>
      <w:r>
        <w:rPr/>
        <w:t>��</w:t>
      </w:r>
      <w:r>
        <w:rPr/>
        <w:t>,iB�68�+S���Ј'#�##��#M!��</w:t>
      </w:r>
      <w:r>
        <w:rPr>
          <w:rtl w:val="true"/>
        </w:rPr>
        <w:t>׾</w:t>
      </w:r>
      <w:r>
        <w:rPr/>
        <w:t>�</w:t>
      </w:r>
      <w:r>
        <w:rPr/>
        <w:t>@��͍��J��2�#�G�Nmym�D@Ѱ#�P1#z�F!5@����}k���kr5�s�s�w��#�#��TƠ��&gt;�</w:t>
      </w:r>
      <w:r>
        <w:rPr/>
        <w:t>ۙ</w:t>
      </w:r>
      <w:r>
        <w:rPr/>
        <w:t>]��#to#�5�&amp;T�rAd��#t�c7��gr�#�L�#pÚu#'#�&gt;�U�O� �c�#�Դ_�h�5#��J@�9#)��#'�\mK#N�%զx*#���#�^SigB��%C���#�#�E#ֈ��</w:t>
      </w:r>
      <w:r>
        <w:br w:type="page"/>
      </w:r>
    </w:p>
    <w:p>
      <w:pPr>
        <w:pStyle w:val="PreformattedText"/>
        <w:bidi w:val="0"/>
        <w:jc w:val="left"/>
        <w:rPr/>
      </w:pPr>
      <w:r>
        <w:rPr/>
        <w:t>#����#A�!#���-(��!��</w:t>
        <w:br/>
        <w:t>#]93#.#�3��j#C4�</w:t>
        <w:br/>
        <w:t>�6λre#�A����L0bL�t�t�#/�#���/#�Ą#8C�F-��(�#of&amp;'#����!��&amp;#�b#%:T�f���B��$�3^mmi�?�"#�##1#�1��Mɴ##�v�ё�l�#</w:t>
      </w:r>
      <w:r>
        <w:rPr/>
        <w:t>랂</w:t>
      </w:r>
      <w:r>
        <w:rPr/>
        <w:t>{�,#G##�e##��lAF8:Pa�</w:t>
      </w:r>
    </w:p>
    <w:p>
      <w:pPr>
        <w:pStyle w:val="PreformattedText"/>
        <w:bidi w:val="0"/>
        <w:jc w:val="left"/>
        <w:rPr/>
      </w:pPr>
      <w:r>
        <w:rPr/>
        <w:t>�</w:t>
      </w:r>
      <w:r>
        <w:rPr/>
        <w:t>蠝</w:t>
      </w:r>
      <w:r>
        <w:rPr/>
        <w:t>8��ˠ#1���8#q�B���r#��{��{��*;(</w:t>
      </w:r>
      <w:r>
        <w:rPr/>
        <w:t>َ</w:t>
      </w:r>
      <w:r>
        <w:rPr/>
        <w:t>"`&amp;�?7�d}�k</w:t>
      </w:r>
      <w:r>
        <w:br w:type="page"/>
      </w:r>
    </w:p>
    <w:p>
      <w:pPr>
        <w:pStyle w:val="PreformattedText"/>
        <w:bidi w:val="0"/>
        <w:jc w:val="left"/>
        <w:rPr/>
      </w:pPr>
      <w:r>
        <w:rPr/>
        <w:t>�</w:t>
      </w:r>
      <w:r>
        <w:rPr/>
        <w:t>9�"-#�6^X#�#�#�#D#�FX��N�M���/oԦZE|��M�W�^G|9�[��R#t-##$��A��e#��#���%�Ċ�~��Jj��a#p���Qd��?��v����b#�}�?�</w:t>
      </w:r>
      <w:r>
        <w:rPr/>
        <w:t>ި�</w:t>
      </w:r>
      <w:r>
        <w:rPr/>
        <w:t>2#R�+���#e��6�E��(@#F#�#�z�x��F�+###@Im�#�O��De����#���å��#7Jʡ�##�</w:t>
      </w:r>
    </w:p>
    <w:p>
      <w:pPr>
        <w:pStyle w:val="PreformattedText"/>
        <w:bidi w:val="0"/>
        <w:jc w:val="left"/>
        <w:rPr/>
      </w:pPr>
      <w:r>
        <w:rPr/>
        <w:t>��</w:t>
      </w:r>
      <w:r>
        <w:rPr/>
        <w:t>#(�Y=Pg��DM��t�7#w?�#S~���ôӚ##&gt;g�`��#[�</w:t>
      </w:r>
      <w:r>
        <w:rPr>
          <w:rtl w:val="true"/>
        </w:rPr>
        <w:t>ۂ</w:t>
      </w:r>
      <w:r>
        <w:rPr/>
        <w:t>�</w:t>
      </w:r>
      <w:r>
        <w:rPr/>
        <w:t>%##��#[�]#X�m4��1�4�#fl�#˦</w:t>
      </w:r>
      <w:r>
        <w:br w:type="page"/>
      </w:r>
    </w:p>
    <w:p>
      <w:pPr>
        <w:pStyle w:val="PreformattedText"/>
        <w:bidi w:val="0"/>
        <w:jc w:val="left"/>
        <w:rPr/>
      </w:pPr>
      <w:r>
        <w:rPr/>
        <w:t>P������k��e+x</w:t>
      </w:r>
      <w:r>
        <w:rPr>
          <w:rtl w:val="true"/>
        </w:rPr>
        <w:t>ވ</w:t>
      </w:r>
      <w:r>
        <w:rPr/>
        <w:t>��</w:t>
      </w:r>
      <w:r>
        <w:rPr/>
        <w:t>a�OiL�R#�d@�#L�ȟ�yY�#)h��!�##��v��BW�]���E�o%��,#�</w:t>
        <w:tab/>
        <w:t>yeƝ��e�</w:t>
        <w:tab/>
        <w:t>I##����#G#�k#��p(������Y�e�\��S��P9�#`��/2-��L����i�</w:t>
      </w:r>
      <w:r>
        <w:rPr/>
        <w:t>쵞</w:t>
      </w:r>
      <w:r>
        <w:rPr/>
        <w:t>}��s��}�V�9�,#P�##�Jv�%�p�]�X����#����T��b#_#U����.�/#�##��b#B�U�=NE�L#e��^�̧��#i-���x2�N�#�}okk%#�]�c�q�I�O#Ը�IF�;�2a#�z#��#�q�4v�#�_�$,��\xRj�}#�I( �H���#�1i�f!U#�ȨAg�-Җ3�%</w:t>
      </w:r>
      <w:r>
        <w:rPr>
          <w:rtl w:val="true"/>
        </w:rPr>
        <w:t>߅</w:t>
      </w:r>
      <w:r>
        <w:rPr/>
        <w:t>�</w:t>
      </w:r>
      <w:r>
        <w:rPr/>
        <w:t>O�#�</w:t>
      </w:r>
      <w:r>
        <w:rPr>
          <w:rtl w:val="true"/>
        </w:rPr>
        <w:t>ٽ</w:t>
      </w:r>
      <w:r>
        <w:rPr/>
        <w:t>�</w:t>
      </w:r>
      <w:r>
        <w:rPr/>
        <w:t>f�a9��"��up�8��]�&lt;A�M��&amp;���#�@���yGT�&lt;�q�a��w"�1���S%bm���F�N#��#�y�##m���b�T�h�K#�h��##F�p|�6j�##V�Ad#�(�k</w:t>
      </w:r>
      <w:r>
        <w:br w:type="page"/>
      </w:r>
    </w:p>
    <w:p>
      <w:pPr>
        <w:pStyle w:val="PreformattedText"/>
        <w:bidi w:val="0"/>
        <w:jc w:val="left"/>
        <w:rPr/>
      </w:pPr>
      <w:r>
        <w:rPr/>
        <w:t>#�</w:t>
        <w:tab/>
        <w:t>J��*y#�EY11���</w:t>
      </w:r>
    </w:p>
    <w:p>
      <w:pPr>
        <w:pStyle w:val="PreformattedText"/>
        <w:bidi w:val="0"/>
        <w:jc w:val="left"/>
        <w:rPr/>
      </w:pPr>
      <w:r>
        <w:rPr/>
        <w:t>��</w:t>
      </w:r>
      <w:r>
        <w:rPr/>
        <w:t>q��r��^yC=���'p#��fԙ#��t�/L�K�I�m�����#p�!�#�A#/F3l�76�O��#�ko��n�]��&gt;8F(�#$</w:t>
      </w:r>
      <w:r>
        <w:rPr/>
        <w:t>즈���</w:t>
      </w:r>
      <w:r>
        <w:rPr/>
        <w:t>|�(?0S#�z�a���SA�TЋjȓ��LE��##?����y#��V�o��#�HJ4���FB u��`ҔĀ#��-u����=��u�#R�##3�B#n5w6�����aP���l#��;�#*#_Ad#H</w:t>
      </w:r>
    </w:p>
    <w:p>
      <w:pPr>
        <w:pStyle w:val="PreformattedText"/>
        <w:bidi w:val="0"/>
        <w:jc w:val="left"/>
        <w:rPr/>
      </w:pPr>
      <w:r>
        <w:rPr/>
        <w:t>C�u^� {�#_#��-�-.rF�M�#qx�����q�}TR&gt;��c��p#d#�K��P���</w:t>
        <w:br/>
        <w:t>v#</w:t>
        <w:tab/>
        <w:t>��\&gt;�o�###�#��#�5x�h�v##�#ə�#�;#��G63k���#&gt;������L����&lt;J�(���)FnW�</w:t>
        <w:tab/>
        <w:t>0b���^��#R@h��#�f�ooo�~�W��Ю�ԇ9�#�4∋#N����u�v�#.~�Kꝇ���#��T�</w:t>
        <w:br/>
        <w:t>#-$�[D#V����HP</w:t>
      </w:r>
      <w:r>
        <w:rPr/>
        <w:t>뎣�㜔�</w:t>
      </w:r>
      <w:r>
        <w:rPr/>
        <w:tab/>
        <w:t>���#`h</w:t>
      </w:r>
      <w:r>
        <w:br w:type="page"/>
      </w:r>
    </w:p>
    <w:p>
      <w:pPr>
        <w:pStyle w:val="PreformattedText"/>
        <w:bidi w:val="0"/>
        <w:jc w:val="left"/>
        <w:rPr/>
      </w:pPr>
      <w:r>
        <w:rPr/>
        <w:t>#�2#Q�y��.#��c�8�%�(h}B##�~</w:t>
      </w:r>
      <w:r>
        <w:rPr>
          <w:rtl w:val="true"/>
        </w:rPr>
        <w:t>ܖ</w:t>
      </w:r>
      <w:r>
        <w:rPr/>
        <w:t>#��R�#=�X@}it�#{#�W�</w:t>
      </w:r>
      <w:r>
        <w:br w:type="page"/>
      </w:r>
    </w:p>
    <w:p>
      <w:pPr>
        <w:pStyle w:val="PreformattedText"/>
        <w:bidi w:val="0"/>
        <w:jc w:val="left"/>
        <w:rPr/>
      </w:pPr>
      <w:r>
        <w:rPr/>
        <w:t>��</w:t>
      </w:r>
      <w:r>
        <w:rPr/>
        <w:t>#l:T6df�O�A�7�'�#,��k</w:t>
      </w:r>
      <w:r>
        <w:rPr/>
        <w:t>㙱�</w:t>
      </w:r>
      <w:r>
        <w:rPr/>
        <w:t>#�EI#����s�s�[�#�(��3����?�g?��</w:t>
        <w:br/>
        <w:t>#I]�X(#~�</w:t>
      </w:r>
      <w:r>
        <w:rPr/>
        <w:t>㇣�</w:t>
      </w:r>
      <w:r>
        <w:rPr/>
        <w:t>#K�</w:t>
      </w:r>
      <w:r>
        <w:br w:type="page"/>
      </w:r>
    </w:p>
    <w:p>
      <w:pPr>
        <w:pStyle w:val="PreformattedText"/>
        <w:bidi w:val="0"/>
        <w:jc w:val="left"/>
        <w:rPr/>
      </w:pPr>
      <w:r>
        <w:rPr/>
        <w:t>�</w:t>
      </w:r>
      <w:r>
        <w:rPr/>
        <w:t>3#|F_ɹ�����#p�#�4���k��#�$#q����:��w%��#v��'</w:t>
      </w:r>
      <w:r>
        <w:rPr/>
        <w:t>듣</w:t>
      </w:r>
      <w:r>
        <w:rPr/>
        <w:t>$ ##��Z&lt;�p�:յ��͵�?V#S6�</w:t>
      </w:r>
      <w:r>
        <w:rPr/>
        <w:t>ׂ</w:t>
      </w:r>
      <w:r>
        <w:rPr>
          <w:rtl w:val="true"/>
        </w:rPr>
        <w:t>ݍ</w:t>
      </w:r>
      <w:r>
        <w:rPr/>
        <w:t>�</w:t>
      </w:r>
      <w:r>
        <w:rPr/>
        <w:t>g���P�Ip#�Z�k6��a7�l���wC</w:t>
        <w:tab/>
        <w:t>#�##�@��#�</w:t>
      </w:r>
    </w:p>
    <w:p>
      <w:pPr>
        <w:pStyle w:val="PreformattedText"/>
        <w:bidi w:val="0"/>
        <w:jc w:val="left"/>
        <w:rPr/>
      </w:pPr>
      <w:r>
        <w:rPr/>
        <w:t>#�&amp;�4�i#�lծ�y��#Qfb:$#��}�v�</w:t>
        <w:tab/>
        <w:t>�l�C�5#�#^�1�w�5�###?d#��|�#F�@�*�#��#�5�07��</w:t>
      </w:r>
      <w:r>
        <w:rPr/>
        <w:t>۝</w:t>
      </w:r>
      <w:r>
        <w:rPr/>
        <w:t>ξs</w:t>
      </w:r>
      <w:r>
        <w:br w:type="page"/>
      </w:r>
    </w:p>
    <w:p>
      <w:pPr>
        <w:pStyle w:val="PreformattedText"/>
        <w:bidi w:val="0"/>
        <w:jc w:val="left"/>
        <w:rPr/>
      </w:pPr>
      <w:r>
        <w:rPr/>
        <w:t>�</w:t>
      </w:r>
      <w:r>
        <w:rPr/>
        <w:t>0#8���#�Z�V�5�##�C��w����v#�#�@�7`�D��#�&gt;���^i��0p@�#��M&amp;##b#��09#</w:t>
      </w:r>
      <w:r>
        <w:br w:type="page"/>
      </w:r>
    </w:p>
    <w:p>
      <w:pPr>
        <w:pStyle w:val="PreformattedText"/>
        <w:bidi w:val="0"/>
        <w:jc w:val="left"/>
        <w:rPr/>
      </w:pPr>
      <w:r>
        <w:rPr/>
        <w:t>�</w:t>
      </w:r>
      <w:r>
        <w:rPr/>
        <w:t>K�QM(�.T��{�&gt;���1#��wL�^�</w:t>
      </w:r>
    </w:p>
    <w:p>
      <w:pPr>
        <w:pStyle w:val="PreformattedText"/>
        <w:bidi w:val="0"/>
        <w:jc w:val="left"/>
        <w:rPr/>
      </w:pPr>
      <w:r>
        <w:rPr/>
        <w:t>�</w:t>
      </w:r>
      <w:r>
        <w:rPr/>
        <w:t>Y��P#�'x#̽��2�U18</w:t>
        <w:tab/>
        <w:t>�e�}�#�&amp;[z�_�G</w:t>
        <w:tab/>
        <w:t>=E5V�4</w:t>
      </w:r>
      <w:r>
        <w:rPr/>
        <w:t>֯�</w:t>
      </w:r>
      <w:r>
        <w:rPr/>
        <w:t>#5��M�#a#rR�ju#xuw��~��L��</w:t>
      </w:r>
      <w:r>
        <w:br w:type="page"/>
      </w:r>
    </w:p>
    <w:p>
      <w:pPr>
        <w:pStyle w:val="PreformattedText"/>
        <w:bidi w:val="0"/>
        <w:jc w:val="left"/>
        <w:rPr/>
      </w:pPr>
      <w:r>
        <w:rPr/>
        <w:t>�</w:t>
      </w:r>
      <w:r>
        <w:rPr/>
        <w:t>/�°#��%�#</w:t>
      </w:r>
      <w:r>
        <w:br w:type="page"/>
      </w:r>
    </w:p>
    <w:p>
      <w:pPr>
        <w:pStyle w:val="PreformattedText"/>
        <w:bidi w:val="0"/>
        <w:jc w:val="left"/>
        <w:rPr/>
      </w:pPr>
      <w:r>
        <w:rPr/>
        <w:t>�</w:t>
      </w:r>
      <w:r>
        <w:rPr/>
        <w:t>&lt;��ϫ����R�_####[V</w:t>
      </w:r>
      <w:r>
        <w:rPr>
          <w:rtl w:val="true"/>
        </w:rPr>
        <w:t>ߩ��ڭ</w:t>
      </w:r>
      <w:r>
        <w:rPr/>
        <w:t>�</w:t>
      </w:r>
      <w:r>
        <w:rPr/>
        <w:t>j��#���͒</w:t>
        <w:br/>
        <w:t>"#�p#y#\�#x#�#</w:t>
      </w:r>
      <w:r>
        <w:rPr/>
        <w:t>碚�����</w:t>
      </w:r>
      <w:r>
        <w:rPr/>
        <w:t>4)�DH0=��#����#���#��]</w:t>
        <w:tab/>
        <w:t>�&amp;5#�;{�����,��=rs�4�I/}�.�#�C#�l#[)P�/�#�̓6�</w:t>
      </w:r>
      <w:r>
        <w:rPr>
          <w:rtl w:val="true"/>
        </w:rPr>
        <w:t>ڙ</w:t>
      </w:r>
      <w:r>
        <w:rPr/>
        <w:t>�</w:t>
      </w:r>
      <w:r>
        <w:rPr/>
        <w:t>"#�</w:t>
      </w:r>
      <w:r>
        <w:br w:type="page"/>
      </w:r>
    </w:p>
    <w:p>
      <w:pPr>
        <w:pStyle w:val="PreformattedText"/>
        <w:bidi w:val="0"/>
        <w:jc w:val="left"/>
        <w:rPr/>
      </w:pPr>
      <w:r>
        <w:rPr/>
        <w:t>#c\#�#H9{����{ͽ��t7�0-��p��λ��q63#��V�#�^F��R-N���##�##� ���</w:t>
      </w:r>
      <w:r>
        <w:rPr>
          <w:rtl w:val="true"/>
        </w:rPr>
        <w:t>߅</w:t>
      </w:r>
      <w:r>
        <w:rPr/>
        <w:t>��</w:t>
      </w:r>
      <w:r>
        <w:rPr/>
        <w:t>[*M/.��=4���J��#�#�3����</w:t>
      </w:r>
      <w:r>
        <w:rPr/>
        <w:t>߷��</w:t>
      </w:r>
      <w:r>
        <w:rPr/>
        <w:t>#ʝ##^�Lqǭ���|</w:t>
      </w:r>
      <w:r>
        <w:rPr>
          <w:rtl w:val="true"/>
        </w:rPr>
        <w:t>ݼ</w:t>
      </w:r>
      <w:r>
        <w:rPr/>
        <w:t>���</w:t>
      </w:r>
      <w:r>
        <w:rPr/>
        <w:t>n�#���N�X̮,�KrH�=�(��V�N�P3���</w:t>
      </w:r>
      <w:r>
        <w:rPr/>
        <w:t>냈��</w:t>
      </w:r>
      <w:r>
        <w:rPr/>
        <w:t xml:space="preserve">#p��ᳵu�p�Ŋ�.�F�� </w:t>
      </w:r>
      <w:r>
        <w:rPr>
          <w:rtl w:val="true"/>
        </w:rPr>
        <w:t>܋</w:t>
      </w:r>
      <w:r>
        <w:rPr/>
        <w:t>¥�� �n�:#G^��#N��7WJk#�Q�}</w:t>
      </w:r>
      <w:r>
        <w:rPr>
          <w:rtl w:val="true"/>
        </w:rPr>
        <w:t>׊</w:t>
      </w:r>
      <w:r>
        <w:rPr/>
        <w:t>�</w:t>
      </w:r>
      <w:r>
        <w:rPr/>
        <w:t>s#9&amp;)YsJ�|�r[Jo"��/:-��</w:t>
      </w:r>
    </w:p>
    <w:p>
      <w:pPr>
        <w:pStyle w:val="PreformattedText"/>
        <w:bidi w:val="0"/>
        <w:jc w:val="left"/>
        <w:rPr/>
      </w:pPr>
      <w:r>
        <w:rPr/>
        <w:t>�</w:t>
      </w:r>
      <w:r>
        <w:rPr/>
        <w:t>f�0]^�ϑB9Ae��k(���.�!����l62�C�#"cig����</w:t>
      </w:r>
      <w:r>
        <w:rPr/>
        <w:t>۠�����</w:t>
      </w:r>
      <w:r>
        <w:rPr/>
        <w:t>,'�#QsWy.��b#�J�v3@��Ngiy�XLSe</w:t>
        <w:tab/>
        <w:t>��p#{�##?(�2�P�o���zHZG#p���#�## �z�#��X��b�©��ŲF�</w:t>
      </w:r>
      <w:r>
        <w:rPr>
          <w:rtl w:val="true"/>
        </w:rPr>
        <w:t>ܕ</w:t>
      </w:r>
      <w:r>
        <w:rPr/>
        <w:t>?j�8S'�`*#�y��#"E��#�EV���+#�[�UN�#��C�</w:t>
      </w:r>
      <w:r>
        <w:rPr/>
        <w:t>ٌ�</w:t>
      </w:r>
      <w:r>
        <w:rPr/>
        <w:t>T�ϟ#��</w:t>
      </w:r>
      <w:r>
        <w:rPr/>
        <w:t>泛</w:t>
      </w:r>
      <w:r>
        <w:rPr/>
        <w:t>&lt;�w�##�@ˬw�Ng�#(�k#��ǹ�G�%#U��AM�#��#�v#�)�J�+8�</w:t>
        <w:tab/>
        <w:t>"�F +#,�Co�]�#�����f��?��</w:t>
        <w:tab/>
        <w:t>#*��`�Z</w:t>
      </w:r>
      <w:r>
        <w:br w:type="page"/>
      </w:r>
    </w:p>
    <w:p>
      <w:pPr>
        <w:pStyle w:val="PreformattedText"/>
        <w:bidi w:val="0"/>
        <w:jc w:val="left"/>
        <w:rPr/>
      </w:pPr>
      <w:r>
        <w:rPr/>
        <w:t>�</w:t>
      </w:r>
      <w:r>
        <w:rPr/>
        <w:t>HLO�</w:t>
        <w:tab/>
        <w:t>҄'�It�4#���=#�^T��#s9O����.��~#�SR0wt+K�F��#��ʀ�#</w:t>
        <w:tab/>
        <w:t>�O8���0�#�#z#/�"��z�o�#�@;�}n�</w:t>
        <w:tab/>
        <w:t>�ZlI</w:t>
      </w:r>
      <w:r>
        <w:rPr>
          <w:rtl w:val="true"/>
        </w:rPr>
        <w:t>܋</w:t>
      </w:r>
      <w:r>
        <w:rPr/>
        <w:t>?e#d���"3�#*�e#�#�fgS�`</w:t>
      </w:r>
      <w:r>
        <w:br w:type="page"/>
      </w:r>
    </w:p>
    <w:p>
      <w:pPr>
        <w:pStyle w:val="PreformattedText"/>
        <w:bidi w:val="0"/>
        <w:jc w:val="left"/>
        <w:rPr/>
      </w:pPr>
      <w:r>
        <w:rPr/>
        <w:t>#B��#�_(��|#�#cC�+</w:t>
        <w:tab/>
        <w:t>��#�A�̄�}##^v�0#s�c���Q#�c�##�V�#��A{�q3$#q�д�##�|�-�Xy���#�x�OR��#�#IdiA�Iʂw�#�!'(##�(5,�n�k��#�D��#�Ø��#��ҡ��`�G�</w:t>
        <w:tab/>
        <w:t>���b�VI?d����B��#h'�</w:t>
      </w:r>
      <w:r>
        <w:rPr/>
        <w:t>٤</w:t>
      </w:r>
      <w:r>
        <w:rPr/>
        <w:t>Z�Si�G��W�Oӭ�M?��{#�#��)�#�##+W3�xm(��^����{9$��!'8ET#e#</w:t>
        <w:tab/>
        <w:t>�|w���8##N|#�Y���w�iv�&amp;� |</w:t>
      </w:r>
    </w:p>
    <w:p>
      <w:pPr>
        <w:pStyle w:val="PreformattedText"/>
        <w:bidi w:val="0"/>
        <w:jc w:val="left"/>
        <w:rPr/>
      </w:pPr>
      <w:r>
        <w:rPr/>
        <w:t>n�B�l#6r#-^�T��#��l</w:t>
      </w:r>
      <w:r>
        <w:br w:type="page"/>
      </w:r>
    </w:p>
    <w:p>
      <w:pPr>
        <w:pStyle w:val="PreformattedText"/>
        <w:bidi w:val="0"/>
        <w:jc w:val="left"/>
        <w:rPr/>
      </w:pPr>
      <w:r>
        <w:rPr/>
        <w:t>���</w:t>
      </w:r>
      <w:r>
        <w:rPr/>
        <w:t>9-��0��=</w:t>
      </w:r>
      <w:r>
        <w:rPr/>
        <w:t>ٜ</w:t>
      </w:r>
      <w:r>
        <w:rPr/>
        <w:t>.u�n3D</w:t>
      </w:r>
      <w:r>
        <w:rPr/>
        <w:t>߮</w:t>
      </w:r>
      <w:r>
        <w:rPr/>
        <w:t>s��4��#�c�����@�4L�#J�.cX��2���#]F��I#=#�2̭���~Z?#]bR�KO��Y����x���0�#��:�F#�#�M���!i�U#���aw�#�_J��#i#�6T��� #��##�.�JGSP#=ZX��</w:t>
        <w:br/>
        <w:t>##����=�#��#l�w#%�#��D#e</w:t>
      </w:r>
      <w:r>
        <w:rPr/>
        <w:t>ު</w:t>
      </w:r>
      <w:r>
        <w:rPr/>
        <w:t>P#�&amp;��S#Z#�3�/yM�J�#c���_�v�X�&gt;4��/����E/�)�##u#є�p�#DW�ʯZ�~p�Y��&lt;���\Y�</w:t>
      </w:r>
      <w:r>
        <w:br w:type="page"/>
      </w:r>
    </w:p>
    <w:p>
      <w:pPr>
        <w:pStyle w:val="PreformattedText"/>
        <w:bidi w:val="0"/>
        <w:jc w:val="left"/>
        <w:rPr/>
      </w:pPr>
      <w:r>
        <w:rPr/>
        <w:t>%��[������� #&lt;#�#q�K[r</w:t>
      </w:r>
    </w:p>
    <w:p>
      <w:pPr>
        <w:pStyle w:val="PreformattedText"/>
        <w:bidi w:val="0"/>
        <w:jc w:val="left"/>
        <w:rPr/>
      </w:pPr>
      <w:r>
        <w:rPr/>
        <w:t>#R#,�#i,;�,E#a���#��K�</w:t>
      </w:r>
      <w:r>
        <w:rPr>
          <w:rtl w:val="true"/>
        </w:rPr>
        <w:t>ڮ</w:t>
      </w:r>
      <w:r>
        <w:rPr/>
        <w:t>!i?�^`.@���u�=|#�l�n���R6&lt;�+�ɽ�n#��8n#��#����r#�X��#N&amp;�#��t�#�_�s� EL�b��Ss~6x�\�}���ȵ�����h</w:t>
      </w:r>
      <w:r>
        <w:rPr/>
        <w:t>֛</w:t>
      </w:r>
      <w:r>
        <w:rPr/>
        <w:t>{0�</w:t>
      </w:r>
    </w:p>
    <w:p>
      <w:pPr>
        <w:pStyle w:val="PreformattedText"/>
        <w:bidi w:val="0"/>
        <w:jc w:val="left"/>
        <w:rPr/>
      </w:pPr>
      <w:r>
        <w:rPr/>
        <w:t>#</w:t>
      </w:r>
    </w:p>
    <w:p>
      <w:pPr>
        <w:pStyle w:val="PreformattedText"/>
        <w:bidi w:val="0"/>
        <w:jc w:val="left"/>
        <w:rPr/>
      </w:pPr>
      <w:r>
        <w:rPr/>
        <w:t>"#����~�I5#�m����&amp;#7</w:t>
        <w:br/>
        <w:t>W�#s�#���#�({S��^3��K0)zG���S�*����##���3H�x�D��/�#&gt;c���wF$�o#�(W�</w:t>
      </w:r>
      <w:r>
        <w:rPr/>
        <w:t>蠳</w:t>
      </w:r>
      <w:r>
        <w:rPr>
          <w:rtl w:val="true"/>
        </w:rPr>
        <w:t>ר</w:t>
      </w:r>
      <w:r>
        <w:rPr/>
        <w:t>2#</w:t>
      </w:r>
      <w:r>
        <w:rPr/>
        <w:t>�K�){�̄�v&amp;X1̳#��</w:t>
      </w:r>
    </w:p>
    <w:p>
      <w:pPr>
        <w:pStyle w:val="PreformattedText"/>
        <w:bidi w:val="0"/>
        <w:jc w:val="left"/>
        <w:rPr/>
      </w:pPr>
      <w:r>
        <w:rPr/>
        <w:t>s�+#3�PzC�m$�V����##��^���8��#&gt;�����L���&amp;��#m#�#�oC#f��#��@��B&gt;���##�</w:t>
      </w:r>
      <w:r>
        <w:rPr/>
        <w:t>ٛ�</w:t>
      </w:r>
      <w:r>
        <w:rPr/>
        <w:t>w%M�zCA#LG 6#�0`4�R#��T#�2#ӎ��#</w:t>
      </w:r>
    </w:p>
    <w:p>
      <w:pPr>
        <w:pStyle w:val="PreformattedText"/>
        <w:bidi w:val="0"/>
        <w:jc w:val="left"/>
        <w:rPr/>
      </w:pPr>
      <w:r>
        <w:rPr/>
        <w:t>#�L�2�</w:t>
      </w:r>
      <w:r>
        <w:rPr/>
        <w:t>ֻ��</w:t>
      </w:r>
      <w:r>
        <w:rPr/>
        <w:t>o��#�aN#t</w:t>
      </w:r>
      <w:r>
        <w:br w:type="page"/>
      </w:r>
    </w:p>
    <w:p>
      <w:pPr>
        <w:pStyle w:val="PreformattedText"/>
        <w:bidi w:val="0"/>
        <w:jc w:val="left"/>
        <w:rPr/>
      </w:pPr>
      <w:r>
        <w:rPr/>
        <w:t>#��s��#b��!!h�%###�e����`�#��</w:t>
        <w:tab/>
        <w:t>;ǣiv�3\#��\f����5�uM�</w:t>
      </w:r>
      <w:r>
        <w:rPr>
          <w:rtl w:val="true"/>
        </w:rPr>
        <w:t>܈</w:t>
      </w:r>
      <w:r>
        <w:rPr/>
        <w:t>#�o## �⧼��4�Gs\��3�#B�2�&amp;1���G#</w:t>
      </w:r>
      <w:r>
        <w:rPr>
          <w:rtl w:val="true"/>
        </w:rPr>
        <w:t>ߍ</w:t>
      </w:r>
      <w:r>
        <w:rPr/>
        <w:t>$�^��</w:t>
      </w:r>
    </w:p>
    <w:p>
      <w:pPr>
        <w:pStyle w:val="PreformattedText"/>
        <w:bidi w:val="0"/>
        <w:jc w:val="left"/>
        <w:rPr/>
      </w:pPr>
      <w:r>
        <w:rPr/>
        <w:t>s�X��FI#Gr7:Ä]4�</w:t>
      </w:r>
      <w:r>
        <w:br w:type="page"/>
      </w:r>
    </w:p>
    <w:p>
      <w:pPr>
        <w:pStyle w:val="PreformattedText"/>
        <w:bidi w:val="0"/>
        <w:jc w:val="left"/>
        <w:rPr/>
      </w:pPr>
      <w:r>
        <w:rPr/>
        <w:t>�</w:t>
      </w:r>
      <w:r>
        <w:rPr/>
        <w:t>B�I�9�</w:t>
      </w:r>
      <w:r>
        <w:br w:type="page"/>
      </w:r>
    </w:p>
    <w:p>
      <w:pPr>
        <w:pStyle w:val="PreformattedText"/>
        <w:bidi w:val="0"/>
        <w:jc w:val="left"/>
        <w:rPr/>
      </w:pPr>
      <w:r>
        <w:rPr/>
        <w:t>]ͤ#q��3�N#�#�#�'��##2m�K��)IP6iM0#�###�k���zm�E����#h��e#4�</w:t>
        <w:tab/>
        <w:t>�#p��i�##w�H���#�k��</w:t>
        <w:tab/>
        <w:t>o#���#��#�#�v{��##����f�}���PJ�h��s�[#�5H#��Fd#iB�|##�l#�VU��իf���#�R$�2��*m�#��##</w:t>
      </w:r>
    </w:p>
    <w:p>
      <w:pPr>
        <w:pStyle w:val="PreformattedText"/>
        <w:bidi w:val="0"/>
        <w:jc w:val="left"/>
        <w:rPr/>
      </w:pPr>
      <w:r>
        <w:rPr/>
        <w:t>!1q�K��~g�&lt;�G</w:t>
      </w:r>
      <w:r>
        <w:br w:type="page"/>
      </w:r>
    </w:p>
    <w:p>
      <w:pPr>
        <w:pStyle w:val="PreformattedText"/>
        <w:bidi w:val="0"/>
        <w:jc w:val="left"/>
        <w:rPr/>
      </w:pPr>
      <w:r>
        <w:rPr/>
        <w:t>r�&amp;��KJ�g'�?$Ͻ�˸�s�#%1��#Q"��#�����}/��f?D(�R{��s�ʋ������{(,��?�H##</w:t>
        <w:tab/>
        <w:t>2�4a#�����|�;�-m�V�w#A;@,�yЮ#ʃe*�</w:t>
      </w:r>
      <w:r>
        <w:br w:type="page"/>
      </w:r>
    </w:p>
    <w:p>
      <w:pPr>
        <w:pStyle w:val="PreformattedText"/>
        <w:bidi w:val="0"/>
        <w:jc w:val="left"/>
        <w:rPr/>
      </w:pPr>
      <w:r>
        <w:rPr/>
        <w:t>^�##~#�h�Ab#�͐�f"��U��#X���K�</w:t>
        <w:tab/>
        <w:t>��L.W��,�V�O##���BP�Wc-R2E`##&gt;H�(����^�</w:t>
      </w:r>
      <w:r>
        <w:rPr>
          <w:rtl w:val="true"/>
        </w:rPr>
        <w:t>ا</w:t>
      </w:r>
      <w:r>
        <w:rPr/>
        <w:t>I��(�</w:t>
      </w:r>
      <w:r>
        <w:rPr/>
        <w:t>،�</w:t>
      </w:r>
      <w:r>
        <w:rPr/>
        <w:t>W:�!+#�-?[��K�W��1�h&amp;�#B</w:t>
      </w:r>
    </w:p>
    <w:p>
      <w:pPr>
        <w:pStyle w:val="PreformattedText"/>
        <w:bidi w:val="0"/>
        <w:jc w:val="left"/>
        <w:rPr/>
      </w:pPr>
      <w:r>
        <w:rPr/>
        <w:t>##ɾ</w:t>
      </w:r>
    </w:p>
    <w:p>
      <w:pPr>
        <w:pStyle w:val="PreformattedText"/>
        <w:bidi w:val="0"/>
        <w:jc w:val="left"/>
        <w:rPr/>
      </w:pPr>
      <w:r>
        <w:rPr/>
        <w:t>#tF|��&gt;|,Pz#l����#��0�~F##�5g�\x#�Ȳ̓0����*w</w:t>
        <w:tab/>
        <w:t>δ�m��D'#�K��</w:t>
        <w:tab/>
        <w:t>�rQDd#rS�(��#8^{�r�##�#���u����#l��$oZ���9�ˉD�@�#�&lt;�{���X9��r`n=Iw��#S#</w:t>
      </w:r>
      <w:r>
        <w:br w:type="page"/>
      </w:r>
    </w:p>
    <w:p>
      <w:pPr>
        <w:pStyle w:val="PreformattedText"/>
        <w:bidi w:val="0"/>
        <w:jc w:val="left"/>
        <w:rPr/>
      </w:pPr>
      <w:r>
        <w:rPr/>
        <w:t>s��1d�#�I���n�</w:t>
        <w:br/>
        <w:t>�#�����#C#K���#I3</w:t>
      </w:r>
      <w:r>
        <w:rPr>
          <w:rtl w:val="true"/>
        </w:rPr>
        <w:t>ڃ</w:t>
      </w:r>
      <w:r>
        <w:rPr/>
        <w:t>-�A&gt;�����"�`��#-%Ê03#�#5�#��C���=qv?#��)c�N�O���G�&lt;#��N#N)��t�P#�0c{Ǵ��@�4���#���#�y��###BUN#�,###</w:t>
        <w:br/>
        <w:t>�f�@�Ƙo'|�E#%y�h%`�p���T�+kRԙé�q����0,�2ǿ���##</w:t>
      </w:r>
      <w:r>
        <w:rPr/>
        <w:t>송</w:t>
      </w:r>
      <w:r>
        <w:rPr/>
        <w:t>k�H9Csð #�H�8��=H�=+</w:t>
      </w:r>
      <w:r>
        <w:br w:type="page"/>
      </w:r>
    </w:p>
    <w:p>
      <w:pPr>
        <w:pStyle w:val="PreformattedText"/>
        <w:bidi w:val="0"/>
        <w:jc w:val="left"/>
        <w:rPr/>
      </w:pPr>
      <w:r>
        <w:rPr/>
        <w:t>��</w:t>
      </w:r>
      <w:r>
        <w:rPr/>
        <w:t>#��KY</w:t>
        <w:br/>
        <w:t>~�m</w:t>
      </w:r>
    </w:p>
    <w:p>
      <w:pPr>
        <w:pStyle w:val="PreformattedText"/>
        <w:bidi w:val="0"/>
        <w:jc w:val="left"/>
        <w:rPr/>
      </w:pPr>
      <w:r>
        <w:rPr/>
        <w:t>�</w:t>
      </w:r>
      <w:r>
        <w:rPr/>
        <w:t>,{�Ug�P{'��G� #�jVfY��#�{��x�#�#ʙ!##5��ґ�#�#bX�#U��`F�&lt;��C9k��s;�#��</w:t>
        <w:tab/>
        <w:t>_�)Wa�E�L���R�{t�M�L ��#DyP���""M`�#v)�{q�J2#X�#����H&lt;#&amp;</w:t>
      </w:r>
      <w:r>
        <w:br w:type="page"/>
      </w:r>
    </w:p>
    <w:p>
      <w:pPr>
        <w:pStyle w:val="PreformattedText"/>
        <w:bidi w:val="0"/>
        <w:jc w:val="left"/>
        <w:rPr/>
      </w:pPr>
      <w:r>
        <w:rPr/>
      </w:r>
      <w:r>
        <w:br w:type="page"/>
      </w:r>
    </w:p>
    <w:p>
      <w:pPr>
        <w:pStyle w:val="PreformattedText"/>
        <w:bidi w:val="0"/>
        <w:jc w:val="left"/>
        <w:rPr/>
      </w:pPr>
      <w:r>
        <w:rPr/>
        <w:t>�</w:t>
      </w:r>
      <w:r>
        <w:rPr/>
        <w:t>E�i���&amp;��3�%#�hύ,�\`#&amp;O��Z���%a(�=����4s##Ӂ�{p#_�07�;ǌ#J�.�C��N�sE���Wj#�X!1�#�4c�#</w:t>
      </w:r>
      <w:r>
        <w:rPr/>
        <w:t>鬹�</w:t>
      </w:r>
      <w:r>
        <w:rPr/>
        <w:t>\�##w&amp;�+�</w:t>
      </w:r>
    </w:p>
    <w:p>
      <w:pPr>
        <w:pStyle w:val="PreformattedText"/>
        <w:bidi w:val="0"/>
        <w:jc w:val="left"/>
        <w:rPr/>
      </w:pPr>
      <w:r>
        <w:rPr/>
        <w:t>���</w:t>
      </w:r>
      <w:r>
        <w:rPr/>
        <w:t>&amp;p����/#}&lt;0P�#uY�;�$8�:�#�#J�^S��#�%60jz�/</w:t>
        <w:tab/>
        <w:t>b</w:t>
        <w:tab/>
        <w:t>#J�ř###��D�e��%�(��3�_Eg�h�U#3#�gK#��Lȡu�#rА�##'����]&lt;��#(�#�I�#�#\v�(��L�_�</w:t>
      </w:r>
      <w:r>
        <w:rPr>
          <w:rtl w:val="true"/>
        </w:rPr>
        <w:t>ܖ</w:t>
      </w:r>
      <w:r>
        <w:rPr/>
        <w:t>�</w:t>
      </w:r>
      <w:r>
        <w:rPr/>
        <w:t>i�##��g�N/���T����h�M�Ʉ</w:t>
        <w:tab/>
        <w:t>��З� )n����#Cs��LE�#n��# ��9$Y��X/���Ц&amp;��Ҧ�T��T#������]����;</w:t>
        <w:br/>
        <w:t>��c?��=0�b</w:t>
        <w:br/>
      </w:r>
      <w:r>
        <w:rPr/>
        <w:t>݇�����</w:t>
      </w:r>
      <w:r>
        <w:rPr/>
        <w:t>IM#���1#��g�%�u</w:t>
      </w:r>
      <w:r>
        <w:rPr>
          <w:rtl w:val="true"/>
        </w:rPr>
        <w:t>ܝ</w:t>
      </w:r>
      <w:r>
        <w:rPr/>
        <w:t>�</w:t>
      </w:r>
      <w:r>
        <w:rPr/>
        <w:t>-�jC�C</w:t>
      </w:r>
      <w:r>
        <w:rPr/>
        <w:t>㙒</w:t>
      </w:r>
      <w:r>
        <w:rPr/>
        <w:t>O��#�R3��a#�d�p�#@##@=�@t</w:t>
      </w:r>
      <w:r>
        <w:br w:type="page"/>
      </w:r>
    </w:p>
    <w:p>
      <w:pPr>
        <w:pStyle w:val="PreformattedText"/>
        <w:bidi w:val="0"/>
        <w:jc w:val="left"/>
        <w:rPr/>
      </w:pPr>
      <w:r>
        <w:rPr/>
        <w:t>cL</w:t>
      </w:r>
      <w:r>
        <w:rPr>
          <w:rtl w:val="true"/>
        </w:rPr>
        <w:t>ן��</w:t>
      </w:r>
      <w:r>
        <w:rPr>
          <w:rtl w:val="true"/>
        </w:rPr>
        <w:t>#�#��</w:t>
      </w:r>
      <w:r>
        <w:rPr/>
        <w:t>15</w:t>
      </w:r>
      <w:r>
        <w:rPr/>
        <w:t>����m##���2E`3��J���,�#�##C��7x#!�`#6.##��$��E1����[�P�E j(bo�#�I}#C�q_#��@~#��.A#T�V�{���#�#[�#��a�#�W�T���0���1�D)#��&amp;s��d�Dy#�1�#�N8�fS�0�4�&amp;�L#^&gt;{z#�#PC~#,�����Z�.�Е###�i��2u�y��=��#(�</w:t>
      </w:r>
    </w:p>
    <w:p>
      <w:pPr>
        <w:pStyle w:val="PreformattedText"/>
        <w:bidi w:val="0"/>
        <w:jc w:val="left"/>
        <w:rPr/>
      </w:pPr>
      <w:r>
        <w:rPr/>
        <w:t>��</w:t>
      </w:r>
      <w:r>
        <w:rPr/>
        <w:t>*�+�o4~�v�s�M��#�f�:N�+��#��Z\�IS��#0�</w:t>
      </w:r>
      <w:r>
        <w:rPr/>
        <w:t>ܱ</w:t>
      </w:r>
      <w:r>
        <w:rPr/>
        <w:t>##j����lrƏp�-|#����##�</w:t>
      </w:r>
      <w:r>
        <w:rPr>
          <w:rtl w:val="true"/>
        </w:rPr>
        <w:t>ݯ</w:t>
      </w:r>
      <w:r>
        <w:rPr/>
        <w:t>*�</w:t>
        <w:br/>
        <w:t>%���no���z�BD��m��]Hp#�c�S�</w:t>
      </w:r>
      <w:r>
        <w:br w:type="page"/>
      </w:r>
    </w:p>
    <w:p>
      <w:pPr>
        <w:pStyle w:val="PreformattedText"/>
        <w:bidi w:val="0"/>
        <w:jc w:val="left"/>
        <w:rPr/>
      </w:pPr>
      <w:r>
        <w:rPr/>
        <w:t>�</w:t>
      </w:r>
      <w:r>
        <w:rPr/>
        <w:t>#����K@��P�#�`]&lt;=c#G��O���i}�XV�K��#d$�</w:t>
        <w:tab/>
      </w:r>
      <w:r>
        <w:br w:type="page"/>
      </w:r>
    </w:p>
    <w:p>
      <w:pPr>
        <w:pStyle w:val="PreformattedText"/>
        <w:bidi w:val="0"/>
        <w:jc w:val="left"/>
        <w:rPr/>
      </w:pPr>
      <w:r>
        <w:rPr/>
        <w:t>&gt;###�#1��Gd#n���@</w:t>
      </w:r>
      <w:r>
        <w:rPr>
          <w:rtl w:val="true"/>
        </w:rPr>
        <w:t>ڔ</w:t>
      </w:r>
      <w:r>
        <w:rPr/>
        <w:t>K)W#c��Y��##^��7q��!P�&lt;0Yyq�/1###X�}#{]��#`��8#������O�u##Y�f�(;#2�J+��bI&amp;O�ZfRP1&amp;o(�##r��</w:t>
      </w:r>
      <w:r>
        <w:rPr>
          <w:rtl w:val="true"/>
        </w:rPr>
        <w:t>߉</w:t>
      </w:r>
      <w:r>
        <w:rPr/>
        <w:t>��</w:t>
      </w:r>
      <w:r>
        <w:rPr/>
        <w:t>R���^�X4�e���#�#u_��$:��?3{�)Į�\��z:�A;�{##�#���</w:t>
      </w:r>
    </w:p>
    <w:p>
      <w:pPr>
        <w:pStyle w:val="PreformattedText"/>
        <w:bidi w:val="0"/>
        <w:jc w:val="left"/>
        <w:rPr/>
      </w:pPr>
      <w:r>
        <w:rPr/>
        <w:t>(#� ��9=��i#�]�H#��"i�o#�_o�z#J#8d�EE�#b1g�d��#�'#��#s5�u�c�oG�w�#��r:4AMH��#��#�4�#�&lt;#�_Dv�##-b�{�#.#��'pk�(</w:t>
        <w:br/>
        <w:t>&amp;zy#}y#a�j#�#����</w:t>
      </w:r>
      <w:r>
        <w:rPr>
          <w:rtl w:val="true"/>
        </w:rPr>
        <w:t>٭</w:t>
      </w:r>
      <w:r>
        <w:rPr/>
        <w:t>�</w:t>
      </w:r>
      <w:r>
        <w:rPr/>
        <w:t>J#D#a#�g'���r#R�g8##&gt;�R��#o��p#���U��Au�O�##�q��</w:t>
        <w:br/>
        <w:t>�</w:t>
      </w:r>
      <w:r>
        <w:br w:type="page"/>
      </w:r>
    </w:p>
    <w:p>
      <w:pPr>
        <w:pStyle w:val="PreformattedText"/>
        <w:bidi w:val="0"/>
        <w:jc w:val="left"/>
        <w:rPr/>
      </w:pPr>
      <w:r>
        <w:rPr/>
        <w:t>�</w:t>
      </w:r>
      <w:r>
        <w:rPr/>
        <w:t>C=�n#���|�#)0���"��#a�4&gt;���\##PHx"�D��#�#�,</w:t>
      </w:r>
      <w:r>
        <w:br w:type="page"/>
      </w:r>
    </w:p>
    <w:p>
      <w:pPr>
        <w:pStyle w:val="PreformattedText"/>
        <w:bidi w:val="0"/>
        <w:jc w:val="left"/>
        <w:rPr/>
      </w:pPr>
      <w:r>
        <w:rPr/>
        <w:t>��</w:t>
      </w:r>
      <w:r>
        <w:rPr/>
        <w:t>KUv�D</w:t>
      </w:r>
      <w:r>
        <w:rPr/>
        <w:t>ሢ��</w:t>
      </w:r>
      <w:r>
        <w:rPr/>
        <w:t>#�9&amp;O�bQ#�#S��,m#</w:t>
        <w:tab/>
        <w:t>1Y�#�O��W-Mx��Q�XIaU#ôh���?u��#ʯ���(�# )���p�^���A�##Q��m�#X�R�#c"�^�#X����&gt;k###�gJ�k��#+��b�#�##�%�#�5</w:t>
      </w:r>
      <w:r>
        <w:rPr/>
        <w:t>ܴ�</w:t>
      </w:r>
      <w:r>
        <w:rPr/>
        <w:t>l#y"A&lt;�#:3�#85�̄(eE#</w:t>
      </w:r>
      <w:r>
        <w:rPr>
          <w:rtl w:val="true"/>
        </w:rPr>
        <w:t>ܫ</w:t>
      </w:r>
      <w:r>
        <w:rPr/>
        <w:t>���</w:t>
      </w:r>
      <w:r>
        <w:rPr/>
        <w:t>E�i#����Eh���L���v�*�"��2#�����V&amp;Ut�8�#�N12�M����H��^��7�#�&gt;�\c+Y$�����E�}�_�@1���6��Y#&gt;��ƞ�A#e#�F#Wb�R���#" ����??O�;��#��#�#0��#�*V#��L�`(</w:t>
      </w:r>
    </w:p>
    <w:p>
      <w:pPr>
        <w:pStyle w:val="PreformattedText"/>
        <w:bidi w:val="0"/>
        <w:jc w:val="left"/>
        <w:rPr/>
      </w:pPr>
      <w:r>
        <w:rPr/>
        <w:t>�</w:t>
      </w:r>
      <w:r>
        <w:rPr/>
        <w:t>#�����v#)�K�ZH^�ʉ%#��C���9$�#e-#_f���~&amp;��4$�-p&lt;o#�SK�DwW#�#�#�##�2��#�8##���"#��7Um������##�#I�1EK#4����#�PR&amp;���O#��!�\`#=�i#"#�J�I����{{�W'P��� ndM���6�����0n6y+=��Kq���Ņ�#���Ɏ��#�X̓4XC��#��!#G�h#�#��3��/#��#�P]�����6#�#rrO:)ʆN����#uaP��=��j��j</w:t>
      </w:r>
      <w:r>
        <w:rPr/>
        <w:t>ۖ</w:t>
      </w:r>
      <w:r>
        <w:rPr/>
        <w:t>4�#�#��#�#"�#�#T���</w:t>
        <w:tab/>
        <w:t>7���#�3���X=���F*�p��:K#��</w:t>
      </w:r>
    </w:p>
    <w:p>
      <w:pPr>
        <w:pStyle w:val="PreformattedText"/>
        <w:bidi w:val="0"/>
        <w:jc w:val="left"/>
        <w:rPr/>
      </w:pPr>
      <w:r>
        <w:rPr/>
        <w:t>�</w:t>
      </w:r>
      <w:r>
        <w:rPr/>
        <w:t>Yš�o��#�</w:t>
      </w:r>
      <w:r>
        <w:rPr>
          <w:rtl w:val="true"/>
        </w:rPr>
        <w:t>ݡ</w:t>
      </w:r>
      <w:r>
        <w:rPr/>
        <w:t>�</w:t>
      </w:r>
      <w:r>
        <w:rPr/>
        <w:br/>
        <w:t>o�:#��T8#l#��!��#�##������_�$|%B��#j</w:t>
        <w:br/>
        <w:t>���#q@</w:t>
      </w:r>
      <w:r>
        <w:rPr/>
        <w:t>؊</w:t>
      </w:r>
      <w:r>
        <w:rPr/>
        <w:t>#I��o!����/#.�Я�</w:t>
      </w:r>
      <w:r>
        <w:rPr/>
        <w:t>١</w:t>
      </w:r>
      <w:r>
        <w:rPr/>
        <w:t>�</w:t>
      </w:r>
      <w:r>
        <w:rPr/>
        <w:t>&gt;Bo#񱉗��#�"�z��$p*h���D�E@��U�՛�?zF�Hv�ZEԅj�s!�6#�n�{��K�d6�r(#���n</w:t>
      </w:r>
      <w:r>
        <w:rPr>
          <w:rtl w:val="true"/>
        </w:rPr>
        <w:t>ؠ</w:t>
      </w:r>
      <w:r>
        <w:rPr/>
        <w:t>��</w:t>
      </w:r>
      <w:r>
        <w:rPr/>
        <w:t>#S,���G�#��&lt;��P##�qǍ���##�#�#V8j#�##��r:�X���#�x=������b����8]�#�r[h#0�G#&lt;:6����1F�a+ �&amp;L��</w:t>
      </w:r>
      <w:r>
        <w:rPr/>
        <w:t>֦��</w:t>
      </w:r>
      <w:r>
        <w:rPr/>
        <w:t>6Hgsp�#�~��t#�?��8;�����z�#��Q�#�\#9��K#</w:t>
        <w:tab/>
        <w:t>�8�;�a;�?##���#�s!��#��</w:t>
        <w:br/>
        <w:t>R#�?=d���9f��#;y8w��v�#ʧ��k�3�#Z%*�p��</w:t>
      </w:r>
    </w:p>
    <w:p>
      <w:pPr>
        <w:pStyle w:val="PreformattedText"/>
        <w:bidi w:val="0"/>
        <w:jc w:val="left"/>
        <w:rPr/>
      </w:pPr>
      <w:r>
        <w:rPr/>
        <w:t>K�Fj�0kq%C6)5����#G��&gt;/&lt;]��F�"��'1�(�#\����ȟ���n�%(��Ǧ</w:t>
        <w:br/>
        <w:t>�`��#$#��#�"�?,ON���#(�*l���Va-��&gt;�#V</w:t>
        <w:tab/>
        <w:t>#x#XH��l���?������Y��hfI[�R*LCc)��0</w:t>
      </w:r>
    </w:p>
    <w:p>
      <w:pPr>
        <w:pStyle w:val="PreformattedText"/>
        <w:bidi w:val="0"/>
        <w:jc w:val="left"/>
        <w:rPr/>
      </w:pPr>
      <w:r>
        <w:rPr/>
        <w:t>gS��O�u y4�#rƏ\#v#Y�#� ;H򌢝#�r��:��FCM�an�BL#���q�##�n����GZ�ʪ3Ux-#��f��)#R��Qn8z�a:yǏ��#�&lt;_�u���5$L.X�Rx�8</w:t>
      </w:r>
      <w:r>
        <w:rPr>
          <w:rtl w:val="true"/>
        </w:rPr>
        <w:t>ښ</w:t>
      </w:r>
      <w:r>
        <w:rPr/>
        <w:t>�</w:t>
      </w:r>
      <w:r>
        <w:rPr/>
        <w:t>T�r</w:t>
      </w:r>
      <w:r>
        <w:br w:type="page"/>
      </w:r>
    </w:p>
    <w:p>
      <w:pPr>
        <w:pStyle w:val="PreformattedText"/>
        <w:bidi w:val="0"/>
        <w:jc w:val="left"/>
        <w:rPr/>
      </w:pPr>
      <w:r>
        <w:rPr/>
        <w:t>#�'rL##�*</w:t>
      </w:r>
      <w:r>
        <w:rPr>
          <w:rtl w:val="true"/>
        </w:rPr>
        <w:t>چ</w:t>
      </w:r>
      <w:r>
        <w:rPr/>
        <w:t>�</w:t>
      </w:r>
      <w:r>
        <w:rPr/>
        <w:t>C14�#�##�I@�q'R��"gb}</w:t>
      </w:r>
      <w:r>
        <w:br w:type="page"/>
      </w:r>
    </w:p>
    <w:p>
      <w:pPr>
        <w:pStyle w:val="PreformattedText"/>
        <w:bidi w:val="0"/>
        <w:jc w:val="left"/>
        <w:rPr/>
      </w:pPr>
      <w:r>
        <w:rPr/>
        <w:t>|F#&lt;�r��T�mW��Q�&gt;��J�C|���Y��</w:t>
      </w:r>
      <w:r>
        <w:br w:type="page"/>
      </w:r>
    </w:p>
    <w:p>
      <w:pPr>
        <w:pStyle w:val="PreformattedText"/>
        <w:bidi w:val="0"/>
        <w:jc w:val="left"/>
        <w:rPr/>
      </w:pPr>
      <w:r>
        <w:rPr/>
        <w:t>�</w:t>
      </w:r>
      <w:r>
        <w:rPr/>
        <w:t>TcU)-0��#Ak��ԍ#B05��ļ�#�q�,=kFau{{������!�#</w:t>
      </w:r>
      <w:r>
        <w:br w:type="page"/>
      </w:r>
    </w:p>
    <w:p>
      <w:pPr>
        <w:pStyle w:val="PreformattedText"/>
        <w:bidi w:val="0"/>
        <w:jc w:val="left"/>
        <w:rPr/>
      </w:pPr>
      <w:r>
        <w:rPr/>
        <w:t>���</w:t>
      </w:r>
      <w:r>
        <w:rPr/>
        <w:t>t.�u�N��T�7'Q&gt;���(�bF'H��n�Wan q�'�$:���%��������bk��5���d#�hHd����s��*{��RQuQ&gt;�j]r#TA�$Ik"�33C��#��5#ro#�#�A���_</w:t>
      </w:r>
    </w:p>
    <w:p>
      <w:pPr>
        <w:pStyle w:val="PreformattedText"/>
        <w:bidi w:val="0"/>
        <w:jc w:val="left"/>
        <w:rPr/>
      </w:pPr>
      <w:r>
        <w:rPr/>
        <w:t>IkBY��\�#��g�J�T�e��p&amp;I�l�v����</w:t>
      </w:r>
      <w:r>
        <w:br w:type="page"/>
      </w:r>
    </w:p>
    <w:p>
      <w:pPr>
        <w:pStyle w:val="PreformattedText"/>
        <w:bidi w:val="0"/>
        <w:jc w:val="left"/>
        <w:rPr/>
      </w:pPr>
      <w:r>
        <w:rPr/>
        <w:t>U�?u ��RA3��6#</w:t>
      </w:r>
      <w:r>
        <w:rPr/>
        <w:t>ܑ</w:t>
      </w:r>
      <w:r>
        <w:rPr/>
        <w:t>P�2</w:t>
        <w:tab/>
        <w:t>��S�]���{tF#A#����]*#�</w:t>
      </w:r>
      <w:r>
        <w:rPr/>
        <w:t>鹊</w:t>
      </w:r>
      <w:r>
        <w:rPr/>
        <w:t>PL�ZC0�Mu��������z����_</w:t>
      </w:r>
      <w:r>
        <w:rPr>
          <w:rtl w:val="true"/>
        </w:rPr>
        <w:t>ۍ</w:t>
      </w:r>
      <w:r>
        <w:rPr/>
        <w:t>wͽ��������#�3�//m�����9MxV�#t0ZTGn���=###</w:t>
      </w:r>
      <w:r>
        <w:rPr/>
        <w:t>됯</w:t>
      </w:r>
      <w:r>
        <w:rPr/>
        <w:t>d�(�~y</w:t>
      </w:r>
      <w:r>
        <w:rPr/>
        <w:t>렝�</w:t>
      </w:r>
      <w:r>
        <w:rPr/>
        <w:t>i#gR.��˿W�67w�Õ5[�</w:t>
      </w:r>
      <w:r>
        <w:rPr>
          <w:rtl w:val="true"/>
        </w:rPr>
        <w:t>ڟ</w:t>
      </w:r>
      <w:r>
        <w:rPr/>
        <w:t>�</w:t>
      </w:r>
      <w:r>
        <w:rPr/>
        <w:t>#k���##���Z��q'M�Txl���|#g#�$�].�Zo�w(##}��#�#�#J����0��</w:t>
        <w:br/>
        <w:t>��?uy#�Ù���Fǧ��F.OTA��^#'H��#</w:t>
      </w:r>
      <w:r>
        <w:br w:type="page"/>
      </w:r>
    </w:p>
    <w:p>
      <w:pPr>
        <w:pStyle w:val="PreformattedText"/>
        <w:bidi w:val="0"/>
        <w:jc w:val="left"/>
        <w:rPr/>
      </w:pPr>
      <w:r>
        <w:rPr/>
        <w:t>E"ϼ;E$��#[�+0�b��&amp;��</w:t>
      </w:r>
      <w:r>
        <w:rPr>
          <w:rtl w:val="true"/>
        </w:rPr>
        <w:t>݌</w:t>
      </w:r>
      <w:r>
        <w:rPr/>
        <w:t>��</w:t>
      </w:r>
      <w:r>
        <w:rPr/>
        <w:t>#���;#S#�D��_�]Qq/J-V~-�7##�#+DK#� (�##P��w#�%��Wp��#�##a�uQ��M�#Ԛ$(#��'h##ɩ+�r����f2</w:t>
      </w:r>
      <w:r>
        <w:rPr/>
        <w:t>ٍ�</w:t>
      </w:r>
      <w:r>
        <w:rPr/>
        <w:t>[�q�s����"/#';r#�W��[���P��3aG�#NBH=#_�TE��x#�#J9#�#*l�#���k��υ�/�#j�#'�##�\]ǩ��b�#</w:t>
      </w:r>
      <w:r>
        <w:rPr>
          <w:rtl w:val="true"/>
        </w:rPr>
        <w:t>܋</w:t>
      </w:r>
      <w:r>
        <w:rPr/>
        <w:t>z�x�_�3#���#����*�Ō4W#�{p�}�Pn�Wr��+�:#</w:t>
      </w:r>
      <w:r>
        <w:rPr>
          <w:rtl w:val="true"/>
        </w:rPr>
        <w:t>گ</w:t>
      </w:r>
      <w:r>
        <w:rPr/>
        <w:t>�</w:t>
      </w:r>
      <w:r>
        <w:rPr/>
        <w:t>?�U#j�`o�g����&gt;,KG�&lt;@�###ʞ��c�+�#gM4#�</w:t>
        <w:br/>
        <w:t>E#Qj���G#8#)�����#��b#��J�I'�&gt;N�;�\�p���u�=r[I�#6i(\�}##;�d�Z�����=#�{�W#�Qt#�m�#��i�#�)#I�Z���#Oa�#�H#2DU�Z�</w:t>
      </w:r>
      <w:r>
        <w:br w:type="page"/>
      </w:r>
    </w:p>
    <w:p>
      <w:pPr>
        <w:pStyle w:val="PreformattedText"/>
        <w:bidi w:val="0"/>
        <w:jc w:val="left"/>
        <w:rPr/>
      </w:pPr>
      <w:r>
        <w:rPr>
          <w:rtl w:val="true"/>
        </w:rPr>
        <w:t>ރ</w:t>
      </w:r>
      <w:r>
        <w:rPr/>
        <w:t>ni�h�C##gr���J�����:%##�.����#yp�.�y�rӾ��#f�{U����R�F�\</w:t>
      </w:r>
      <w:r>
        <w:rPr/>
        <w:t>ֳ���</w:t>
      </w:r>
      <w:r>
        <w:rPr/>
        <w:t>#I~�^#�Ղ'#�#�Ɩ���U�r�(#�%,/##.#�q��ѢmM�#�#S#�N��������l��##h7#�</w:t>
      </w:r>
      <w:r>
        <w:rPr>
          <w:rtl w:val="true"/>
        </w:rPr>
        <w:t>ڻ</w:t>
      </w:r>
      <w:r>
        <w:rPr/>
        <w:t>�</w:t>
      </w:r>
      <w:r>
        <w:rPr/>
        <w:t>&amp;�R���Jlh���x�BӤY#a�dI��#�a[Z"��'��L1��#��</w:t>
        <w:br/>
        <w:t>K���#�m#&lt;����#A�/i�MeL"8vY��&lt;��R�#F~#�#Ia0��#5�#��1L#</w:t>
      </w:r>
      <w:r>
        <w:rPr>
          <w:rtl w:val="true"/>
        </w:rPr>
        <w:t>ߚ</w:t>
      </w:r>
      <w:r>
        <w:rPr/>
        <w:t>�</w:t>
      </w:r>
      <w:r>
        <w:rPr/>
        <w:t>#jN#��]9��##;P7�+�d���W��0~�3'ǚB�\�#2���O�mg��ե�W#��6���#d��</w:t>
      </w:r>
      <w:r>
        <w:rPr>
          <w:rtl w:val="true"/>
        </w:rPr>
        <w:t>چ</w:t>
      </w:r>
      <w:r>
        <w:rPr/>
        <w:t>hqeB3#3#i#�Q�#��G����N#��</w:t>
        <w:tab/>
        <w:t>�v:��l#�ѷ�z���C{�gB###�Ctg�C#��#�&lt;��lůl.��##���9</w:t>
        <w:br/>
        <w:t>K���'�%�;rC)!s#/cnL#dӰll��E�;.�#T#9�6l��j�#��$�:Q�#�O�h&lt;�)�s���g��#��VFx�#�,'�</w:t>
      </w:r>
    </w:p>
    <w:p>
      <w:pPr>
        <w:pStyle w:val="PreformattedText"/>
        <w:bidi w:val="0"/>
        <w:jc w:val="left"/>
        <w:rPr/>
      </w:pPr>
      <w:r>
        <w:rPr/>
        <w:t>�</w:t>
      </w:r>
      <w:r>
        <w:rPr/>
        <w:t>#�#���C</w:t>
      </w:r>
      <w:r>
        <w:br w:type="page"/>
      </w:r>
    </w:p>
    <w:p>
      <w:pPr>
        <w:pStyle w:val="PreformattedText"/>
        <w:bidi w:val="0"/>
        <w:jc w:val="left"/>
        <w:rPr/>
      </w:pPr>
      <w:r>
        <w:rPr/>
        <w:t>#�J&gt;� \y�#j��#w{? �BҌ�f�5�1���8J������]�#��A��##�#]%��Ⱥ��ԅV</w:t>
      </w:r>
    </w:p>
    <w:p>
      <w:pPr>
        <w:pStyle w:val="PreformattedText"/>
        <w:bidi w:val="0"/>
        <w:jc w:val="left"/>
        <w:rPr/>
      </w:pPr>
      <w:r>
        <w:rPr/>
        <w:t>S\u��{�X��n4-#\���#�;##�##6�(����~���n#��-7�?@)�]zRy6�!</w:t>
        <w:br/>
        <w:t>���gQg7�#�4J&gt;�</w:t>
        <w:tab/>
        <w:t>S�#��-j#(5���'�+=�K?L#[/\�!-�,t��#')#��i�X#�"#�E��n#��]#���#�b�a#�)'8</w:t>
      </w:r>
      <w:r>
        <w:br w:type="page"/>
      </w:r>
    </w:p>
    <w:p>
      <w:pPr>
        <w:pStyle w:val="PreformattedText"/>
        <w:bidi w:val="0"/>
        <w:jc w:val="left"/>
        <w:rPr/>
      </w:pPr>
      <w:r>
        <w:rPr/>
        <w:t>f��# p2vlgΎ����T�K_�#!��A�����~�H����#z#��2wC��#�B=��s�#�#z2#�#��k��#Sq��i#�)8k5ǆ��Q�T�X���#�K��Sq)</w:t>
      </w:r>
    </w:p>
    <w:p>
      <w:pPr>
        <w:pStyle w:val="PreformattedText"/>
        <w:bidi w:val="0"/>
        <w:jc w:val="left"/>
        <w:rPr/>
      </w:pPr>
      <w:r>
        <w:rPr/>
        <w:t>����</w:t>
      </w:r>
      <w:r>
        <w:rPr/>
        <w:t>+�k$#Q!��}q����ά��#�*#5���C�l��xx�#2#�J!~��</w:t>
      </w:r>
    </w:p>
    <w:p>
      <w:pPr>
        <w:pStyle w:val="PreformattedText"/>
        <w:bidi w:val="0"/>
        <w:jc w:val="left"/>
        <w:rPr/>
      </w:pPr>
      <w:r>
        <w:rPr/>
        <w:t>#`%_�Bh�§�</w:t>
        <w:br/>
        <w:t>##</w:t>
      </w:r>
    </w:p>
    <w:p>
      <w:pPr>
        <w:pStyle w:val="PreformattedText"/>
        <w:bidi w:val="0"/>
        <w:jc w:val="left"/>
        <w:rPr/>
      </w:pPr>
      <w:r>
        <w:rPr/>
        <w:t>7'���-�#�R�����.�</w:t>
      </w:r>
      <w:r>
        <w:rPr>
          <w:rtl w:val="true"/>
        </w:rPr>
        <w:t>ށ</w:t>
      </w:r>
      <w:r>
        <w:rPr/>
        <w:t>��</w:t>
      </w:r>
      <w:r>
        <w:rPr/>
        <w:t>c��#;��V*�#kwpx�� ���##���YM%��C��</w:t>
      </w:r>
    </w:p>
    <w:p>
      <w:pPr>
        <w:pStyle w:val="PreformattedText"/>
        <w:bidi w:val="0"/>
        <w:jc w:val="left"/>
        <w:rPr/>
      </w:pPr>
      <w:r>
        <w:rPr/>
        <w:t>��</w:t>
      </w:r>
      <w:r>
        <w:rPr/>
        <w:t>8�n#��#��G�#��1���`�zƣ�������#�J�8vBX���NLe|#e#�#���#D8�\,F�##n3�?</w:t>
      </w:r>
      <w:r>
        <w:br w:type="page"/>
      </w:r>
    </w:p>
    <w:p>
      <w:pPr>
        <w:pStyle w:val="PreformattedText"/>
        <w:bidi w:val="0"/>
        <w:jc w:val="left"/>
        <w:rPr/>
      </w:pPr>
      <w:r>
        <w:rPr/>
        <w:t>�</w:t>
      </w:r>
      <w:r>
        <w:rPr/>
        <w:t>Bq���On�##�:��,�4��_#$w��</w:t>
      </w:r>
    </w:p>
    <w:p>
      <w:pPr>
        <w:pStyle w:val="PreformattedText"/>
        <w:bidi w:val="0"/>
        <w:jc w:val="left"/>
        <w:rPr/>
      </w:pPr>
      <w:r>
        <w:rPr/>
        <w:t>w���N�*#u���|</w:t>
      </w:r>
      <w:r>
        <w:rPr>
          <w:rtl w:val="true"/>
        </w:rPr>
        <w:t>ڤ</w:t>
      </w:r>
      <w:r>
        <w:rPr/>
        <w:t>l#9�?��#�HIi)ǡwQ��p�&gt;</w:t>
      </w:r>
      <w:r>
        <w:rPr/>
        <w:t>慨�</w:t>
      </w:r>
      <w:r>
        <w:rPr/>
        <w:t>I#2b:�6U#c�#^0P��n�#e^�R</w:t>
        <w:br/>
        <w:t>#��Ѷ t�S~#�F!��ͻ���</w:t>
      </w:r>
      <w:r>
        <w:rPr>
          <w:rtl w:val="true"/>
        </w:rPr>
        <w:t>ݥ</w:t>
      </w:r>
      <w:r>
        <w:rPr/>
        <w:t>��</w:t>
      </w:r>
      <w:r>
        <w:rPr/>
        <w:t>W�;t��#(</w:t>
      </w:r>
      <w:r>
        <w:br w:type="page"/>
      </w:r>
    </w:p>
    <w:p>
      <w:pPr>
        <w:pStyle w:val="PreformattedText"/>
        <w:bidi w:val="0"/>
        <w:jc w:val="left"/>
        <w:rPr/>
      </w:pPr>
      <w:r>
        <w:rPr/>
        <w:t>�</w:t>
      </w:r>
      <w:r>
        <w:rPr/>
        <w:t>ULpe���s;#f9��I��g&lt;j7#��|q�D</w:t>
        <w:tab/>
        <w:t>p��</w:t>
      </w:r>
      <w:r>
        <w:br w:type="page"/>
      </w:r>
    </w:p>
    <w:p>
      <w:pPr>
        <w:pStyle w:val="PreformattedText"/>
        <w:bidi w:val="0"/>
        <w:jc w:val="left"/>
        <w:rPr/>
      </w:pPr>
      <w:r>
        <w:rPr/>
        <w:t>�</w:t>
      </w:r>
      <w:r>
        <w:rPr/>
        <w:t>#�ѵM�#5k�3}�7���J�~,��</w:t>
      </w:r>
      <w:r>
        <w:rPr>
          <w:rtl w:val="true"/>
        </w:rPr>
        <w:t>܎</w:t>
      </w:r>
      <w:r>
        <w:rPr/>
        <w:t>�</w:t>
      </w:r>
      <w:r>
        <w:rPr/>
        <w:t>r������v���(��#Z#�J���(����M������##�#Q[��23?S,��</w:t>
        <w:tab/>
        <w:t>o##t;-��Ń�"�2��h��M�#�#j��</w:t>
      </w:r>
      <w:r>
        <w:br w:type="page"/>
      </w:r>
    </w:p>
    <w:p>
      <w:pPr>
        <w:pStyle w:val="PreformattedText"/>
        <w:bidi w:val="0"/>
        <w:jc w:val="left"/>
        <w:rPr/>
      </w:pPr>
      <w:r>
        <w:rPr/>
        <w:t>�</w:t>
      </w:r>
      <w:r>
        <w:rPr/>
        <w:t>K��i_�(��a_���|39_#;�#,i&lt;���Tw�wB�0�U�ӢN�987�+#0����Ch�"���J�rU.#����d</w:t>
      </w:r>
      <w:r>
        <w:rPr>
          <w:rtl w:val="true"/>
        </w:rPr>
        <w:t>ظ</w:t>
      </w:r>
      <w:r>
        <w:rPr/>
        <w:t>�</w:t>
      </w:r>
      <w:r>
        <w:rPr/>
        <w:t>!��(�'����&amp;=</w:t>
        <w:br/>
        <w:t>�;�b���##�b7���T��#</w:t>
        <w:tab/>
        <w:t>�RxR�y</w:t>
      </w:r>
      <w:r>
        <w:rPr/>
        <w:t>駜�</w:t>
      </w:r>
      <w:r>
        <w:rPr/>
        <w:br/>
        <w:t>�#c�`8#2)&gt;ɻ\��G#�g���&amp;5#��Q�;i����R�D��&gt;�#A�G#ϫ��#�f�!�z��rMA�EU+#k�#?�</w:t>
      </w:r>
    </w:p>
    <w:p>
      <w:pPr>
        <w:pStyle w:val="PreformattedText"/>
        <w:bidi w:val="0"/>
        <w:jc w:val="left"/>
        <w:rPr/>
      </w:pPr>
      <w:r>
        <w:rPr/>
        <w:t>�</w:t>
      </w:r>
      <w:r>
        <w:rPr/>
        <w:t>r#�X��@�T�&amp;�C��Y#�xmd���R1�#�u���4�$ftF7#l#��d�a�v]�^���*r��:##�vĜ������%��:�T������̀���vʗ?h##�##^k�U#D�#�#@(</w:t>
      </w:r>
      <w:r>
        <w:br w:type="page"/>
      </w:r>
    </w:p>
    <w:p>
      <w:pPr>
        <w:pStyle w:val="PreformattedText"/>
        <w:bidi w:val="0"/>
        <w:jc w:val="left"/>
        <w:rPr/>
      </w:pPr>
      <w:r>
        <w:rPr/>
        <w:t>�</w:t>
      </w:r>
      <w:r>
        <w:rPr/>
        <w:t>##(=nW�A3̌��cX�Jo�b�H��D##:�#d�#</w:t>
        <w:tab/>
        <w:t>e�!d��,�##�E���</w:t>
      </w:r>
    </w:p>
    <w:p>
      <w:pPr>
        <w:pStyle w:val="PreformattedText"/>
        <w:bidi w:val="0"/>
        <w:jc w:val="left"/>
        <w:rPr/>
      </w:pPr>
      <w:r>
        <w:rPr/>
        <w:t>#</w:t>
        <w:br/>
        <w:t>�#�S�%MU�#1�|��H6#C#"0�G###PQi���F�F.#��#�q��</w:t>
      </w:r>
    </w:p>
    <w:p>
      <w:pPr>
        <w:pStyle w:val="PreformattedText"/>
        <w:bidi w:val="0"/>
        <w:jc w:val="left"/>
        <w:rPr/>
      </w:pPr>
      <w:r>
        <w:rPr/>
        <w:t>���</w:t>
      </w:r>
      <w:r>
        <w:rPr/>
        <w:t>L�E��R#YOr:�6UË����</w:t>
      </w:r>
      <w:r>
        <w:rPr/>
        <w:t>֯</w:t>
      </w:r>
      <w:r>
        <w:rPr/>
        <w:t>K���#=@��#�W�z���#ty��s���Ө�X��$B����8).�##:�X##:#��p#�s5!Ϊ�oz�#�)�#��0��.hy�U'z��D�#�#�#��Iz��4��)W�X����4?�T�#&gt;b̡��N����^�#��+&gt;�e����r#%��#�D�_'�I��t�#�48</w:t>
      </w:r>
      <w:r>
        <w:rPr/>
        <w:t>؇�</w:t>
      </w:r>
      <w:r>
        <w:rPr/>
        <w:t>#�7��/%���#Sq&amp;���#wLQ</w:t>
      </w:r>
      <w:r>
        <w:rPr>
          <w:rtl w:val="true"/>
        </w:rPr>
        <w:t>ۼ</w:t>
      </w:r>
    </w:p>
    <w:p>
      <w:pPr>
        <w:pStyle w:val="PreformattedText"/>
        <w:bidi w:val="0"/>
        <w:jc w:val="left"/>
        <w:rPr/>
      </w:pPr>
      <w:r>
        <w:rPr/>
        <w:t>@�h(��#-#</w:t>
        <w:tab/>
        <w:t>n�#v�SbZ&amp;+#N��^%@V����`.�#��##�q#J�����#Og*#&lt;���x�#�����g4##�A��#���]��)���!}�Q�#&amp;#�4��^@t`W�J�,�&amp;ak��6"���:�#��^+�##���T̤��#=v#���'��e��-#���#=g�</w:t>
        <w:tab/>
      </w:r>
      <w:r>
        <w:rPr>
          <w:rtl w:val="true"/>
        </w:rPr>
        <w:t>߆</w:t>
      </w:r>
      <w:r>
        <w:rPr/>
        <w:t>t���&lt;&amp;��ö�#���^�̯,�#�</w:t>
      </w:r>
      <w:r>
        <w:rPr>
          <w:rtl w:val="true"/>
        </w:rPr>
        <w:t>׫</w:t>
      </w:r>
      <w:r>
        <w:rPr/>
        <w:t>��</w:t>
      </w:r>
      <w:r>
        <w:rPr/>
        <w:t>o���p�)�g�h#�r��#vA�-#W7"o)���</w:t>
      </w:r>
      <w:r>
        <w:rPr>
          <w:rtl w:val="true"/>
        </w:rPr>
        <w:t>ޗ</w:t>
      </w:r>
      <w:r>
        <w:rPr/>
        <w:t>��</w:t>
      </w:r>
      <w:r>
        <w:rPr/>
        <w:t>m���A��,</w:t>
        <w:tab/>
        <w:t>������t��Մ#�{�@����2��z�</w:t>
      </w:r>
    </w:p>
    <w:p>
      <w:pPr>
        <w:pStyle w:val="PreformattedText"/>
        <w:bidi w:val="0"/>
        <w:jc w:val="left"/>
        <w:rPr/>
      </w:pPr>
      <w:r>
        <w:rPr/>
        <w:t>#Jx�.$w#T��#�)���#)�mR��dy��#�����K��7�"�2H,n�#4��#�~s�rf��5+�~��N8�����[����</w:t>
      </w:r>
      <w:r>
        <w:br w:type="page"/>
      </w:r>
    </w:p>
    <w:p>
      <w:pPr>
        <w:pStyle w:val="PreformattedText"/>
        <w:bidi w:val="0"/>
        <w:jc w:val="left"/>
        <w:rPr/>
      </w:pPr>
      <w:r>
        <w:rPr/>
        <w:t>�</w:t>
      </w:r>
      <w:r>
        <w:rPr/>
        <w:t>3`t���Fy�e����+:2#�@H�s�!</w:t>
        <w:br/>
        <w:t>�WN%w�o��C8�t)��#G���K[�#,��a�=�RX7Xp�&gt;##'N�^QL����o��#</w:t>
      </w:r>
      <w:r>
        <w:rPr/>
        <w:t>妼�</w:t>
      </w:r>
      <w:r>
        <w:rPr/>
        <w:t>?���#Y��ʛ�-�Koo#��T�6�#~�;")</w:t>
      </w:r>
      <w:r>
        <w:rPr/>
        <w:t>嚑�</w:t>
      </w:r>
      <w:r>
        <w:rPr/>
        <w:t>'H�@�#a�|�2/#�!i4�Xo�#��@�@��D</w:t>
        <w:br/>
        <w:t>�;k�W#��w�#�#n�#./�#��ŕ_g�h�I�,&lt;4�#��n_�$��VX�,��t��9v8�Ri)&lt;�R��5d���5g�t#�m�U�T��Rn�]{�J</w:t>
        <w:br/>
        <w:t>f�A�#��������ʠ�����ΗWCAI.���#�+������#@�4�jl��l##�C�]�1Q��hVz2��?I�"�#Ӫ</w:t>
        <w:tab/>
        <w:t>�#�z��jD*�g8��###�9��#�]^�{�Le|$#q\�#\��#�S</w:t>
        <w:tab/>
        <w:t>A�@�[</w:t>
        <w:br/>
        <w:t>�#�##||I�$%���Q9��Q#i/�3U�L�#S��o�y</w:t>
      </w:r>
      <w:r>
        <w:rPr/>
        <w:t>䔖�</w:t>
      </w:r>
      <w:r>
        <w:rPr/>
        <w:t>#v�W�;L</w:t>
        <w:tab/>
        <w:t>_�b��2�^/=���|��#��X�\:^�#�#%6gX�</w:t>
      </w:r>
      <w:r>
        <w:rPr>
          <w:rtl w:val="true"/>
        </w:rPr>
        <w:t>ذ</w:t>
      </w:r>
      <w:r>
        <w:rPr/>
        <w:t>w��q�!�\��%��_#���L��yD#iGl����G�v����z�;����v}</w:t>
      </w:r>
      <w:r>
        <w:rPr>
          <w:rtl w:val="true"/>
        </w:rPr>
        <w:t>ߩ</w:t>
      </w:r>
      <w:r>
        <w:rPr/>
        <w:t>�</w:t>
      </w:r>
      <w:r>
        <w:rPr/>
        <w:t>g��G</w:t>
      </w:r>
      <w:r>
        <w:rPr/>
        <w:t>۬�</w:t>
      </w:r>
      <w:r>
        <w:rPr/>
        <w:t>V�[�#��FV&gt;6#�,�?*�A~V�lMgM��֋��#o,�Ń�</w:t>
      </w:r>
      <w:r>
        <w:rPr>
          <w:rtl w:val="true"/>
        </w:rPr>
        <w:t>ߥ</w:t>
      </w:r>
      <w:r>
        <w:rPr/>
        <w:t>�</w:t>
      </w:r>
      <w:r>
        <w:rPr/>
        <w:t>'��F�(1?z���_D�����F##���G,ig�4��0��y��#E�Y2#�X��</w:t>
      </w:r>
      <w:r>
        <w:rPr>
          <w:rtl w:val="true"/>
        </w:rPr>
        <w:t>ר�</w:t>
      </w:r>
      <w:r>
        <w:rPr>
          <w:rtl w:val="true"/>
        </w:rPr>
        <w:t>(#(#~'</w:t>
      </w:r>
      <w:r>
        <w:rPr/>
        <w:t>0</w:t>
      </w:r>
      <w:r>
        <w:rPr>
          <w:rtl w:val="true"/>
        </w:rPr>
        <w:t>�</w:t>
      </w:r>
      <w:r>
        <w:rPr/>
        <w:t>7</w:t>
      </w:r>
      <w:r>
        <w:rPr/>
        <w:t>Û��b��O��#�u��Z�"#�#���QT����g#y-o���#��]6l��#�sw���M</w:t>
      </w:r>
    </w:p>
    <w:p>
      <w:pPr>
        <w:pStyle w:val="PreformattedText"/>
        <w:bidi w:val="0"/>
        <w:jc w:val="left"/>
        <w:rPr/>
      </w:pPr>
      <w:r>
        <w:rPr/>
        <w:t>#�S�^]�3#aqq�,�F��#?�3i(��pzO|�4##</w:t>
        <w:br/>
        <w:t>i�#�u0��q��/F��ZQ&amp;q#K=��#`���H����##���#z�#(#</w:t>
      </w:r>
      <w:r>
        <w:br w:type="page"/>
      </w:r>
    </w:p>
    <w:p>
      <w:pPr>
        <w:pStyle w:val="PreformattedText"/>
        <w:bidi w:val="0"/>
        <w:jc w:val="left"/>
        <w:rPr/>
      </w:pPr>
      <w:r>
        <w:rPr/>
        <w:tab/>
        <w:t>�</w:t>
      </w:r>
      <w:r>
        <w:rPr/>
        <w:t>ٙ</w:t>
      </w:r>
      <w:r>
        <w:rPr/>
        <w:t>"q�#�AG�� ���:��K�#�'I��dsi���7V�#�#</w:t>
      </w:r>
      <w:r>
        <w:rPr/>
        <w:t>ܰ</w:t>
      </w:r>
      <w:r>
        <w:rPr/>
        <w:t>n�x����i�+Ź3##B�%#6Q�##\��</w:t>
        <w:tab/>
      </w:r>
      <w:r>
        <w:br w:type="page"/>
      </w:r>
    </w:p>
    <w:p>
      <w:pPr>
        <w:pStyle w:val="PreformattedText"/>
        <w:bidi w:val="0"/>
        <w:jc w:val="left"/>
        <w:rPr/>
      </w:pPr>
      <w:r>
        <w:rPr/>
        <w:t>/�+iI�ө</w:t>
      </w:r>
      <w:r>
        <w:rPr/>
        <w:t>ٟ</w:t>
      </w:r>
      <w:r>
        <w:rPr/>
        <w:t>f�?#�A�cD��5|�'%��4�#��hm���{�Re!������OlS�Y#p##:##��O#��#(��O3�#=Kt���&lt;#s�p#��H�#����b#B�A�����&lt;�@�F��#�]�#��#�.P,7�Pզ</w:t>
      </w:r>
      <w:r>
        <w:rPr>
          <w:rtl w:val="true"/>
        </w:rPr>
        <w:t>܄</w:t>
      </w:r>
      <w:r>
        <w:rPr/>
        <w:t>��</w:t>
      </w:r>
      <w:r>
        <w:rPr/>
        <w:t>#���###</w:t>
        <w:br/>
        <w:t>��I#�#y</w:t>
      </w:r>
    </w:p>
    <w:p>
      <w:pPr>
        <w:pStyle w:val="PreformattedText"/>
        <w:bidi w:val="0"/>
        <w:jc w:val="left"/>
        <w:rPr/>
      </w:pPr>
      <w:r>
        <w:rPr/>
        <w:t>q'r��</w:t>
      </w:r>
      <w:r>
        <w:rPr/>
        <w:t>֤</w:t>
      </w:r>
      <w:r>
        <w:rPr/>
        <w:t>H�D�ʬ</w:t>
      </w:r>
    </w:p>
    <w:p>
      <w:pPr>
        <w:pStyle w:val="PreformattedText"/>
        <w:bidi w:val="0"/>
        <w:jc w:val="left"/>
        <w:rPr/>
      </w:pPr>
      <w:r>
        <w:rPr/>
        <w:t>��</w:t>
      </w:r>
      <w:r>
        <w:rPr/>
        <w:t>9}P</w:t>
      </w:r>
      <w:r>
        <w:rPr/>
        <w:t>퐄</w:t>
      </w:r>
      <w:r>
        <w:rPr/>
        <w:t>#E�$#����b&amp;w#�#��Ǵ###)ѡaM�j��ŪGx����&lt;��&amp;��##F�(�&gt;#�8#&lt;����n�#����#�\</w:t>
        <w:br/>
        <w:t>�����x����b&gt;��3#c�#�,��M#�Sʁ"J�6�</w:t>
        <w:br/>
        <w:t>#����#�g�u{g��|#��#�g.#���͚W#���a�`�*.#��gĆ59�#�#�bV�K�s�#��x�#</w:t>
      </w:r>
    </w:p>
    <w:p>
      <w:pPr>
        <w:pStyle w:val="PreformattedText"/>
        <w:bidi w:val="0"/>
        <w:jc w:val="left"/>
        <w:rPr/>
      </w:pPr>
      <w:r>
        <w:rPr/>
        <w:t>�</w:t>
      </w:r>
      <w:r>
        <w:rPr/>
        <w:t>#�/nʮ##��F</w:t>
      </w:r>
      <w:r>
        <w:rPr/>
        <w:t>霿</w:t>
      </w:r>
      <w:r>
        <w:rPr/>
        <w:t>�o3��a</w:t>
        <w:tab/>
        <w:t>ͮp��~�9K��]�%g��o�� �#w�#���#��\e�ĉi���~↔72�CP4�a�U#�$´����p��9������f���^+#|��#�&gt;�@3��t9}Ss�g^�ad#�uI$��-��~�G�$�W gm#/'u@�ȇЃ�5#�'�?#7-P����#�&amp;�#k(V#�</w:t>
      </w:r>
      <w:r>
        <w:rPr/>
        <w:t>훒</w:t>
      </w:r>
      <w:r>
        <w:rPr/>
        <w:t>#�)��Fq��U�#?�e|Ax�:+�YI4�}gL�3�U#��#Ff�X�\g��r��</w:t>
        <w:tab/>
        <w:t>��(�]��ÿ*��j%�ҝ�}�</w:t>
      </w:r>
      <w:r>
        <w:rPr>
          <w:rtl w:val="true"/>
        </w:rPr>
        <w:t>ߚ</w:t>
      </w:r>
      <w:r>
        <w:rPr/>
        <w:t>��</w:t>
      </w:r>
      <w:r>
        <w:rPr/>
        <w:t>^A�</w:t>
      </w:r>
      <w:r>
        <w:rPr/>
        <w:t>岽�</w:t>
      </w:r>
      <w:r>
        <w:rPr/>
        <w:t>,#��O #�D�#</w:t>
      </w:r>
      <w:r>
        <w:rPr/>
        <w:t>鵞��</w:t>
      </w:r>
      <w:r>
        <w:rPr/>
        <w:t>#�o�</w:t>
        <w:tab/>
        <w:t>:��}��F#(#^��~�'��&gt;fRJ#�D#�9���#$�2��O���+\��\#���t�7����g�m��# �����#%n#sV�+��#�Q��G�3��#4�g����X)���#u|n���</w:t>
        <w:br/>
        <w:t>��|2�8�=�����0</w:t>
      </w:r>
      <w:r>
        <w:rPr>
          <w:rtl w:val="true"/>
        </w:rPr>
        <w:t>׻�</w:t>
      </w:r>
      <w:r>
        <w:rPr/>
        <w:t>5</w:t>
      </w:r>
      <w:r>
        <w:rPr/>
        <w:t>�#��U���g8�.���N�A#�S14�#�t���2#�</w:t>
        <w:br/>
        <w:t>��V</w:t>
      </w:r>
      <w:r>
        <w:rPr>
          <w:rtl w:val="true"/>
        </w:rPr>
        <w:t>ڨ</w:t>
      </w:r>
      <w:r>
        <w:rPr/>
        <w:t>#{���ä�v�+#�sop��^��.���#d����G�.P�s�'�'�Q�d#��/��?�9=#�A���&gt;</w:t>
      </w:r>
      <w:r>
        <w:br w:type="page"/>
      </w:r>
    </w:p>
    <w:p>
      <w:pPr>
        <w:pStyle w:val="PreformattedText"/>
        <w:bidi w:val="0"/>
        <w:jc w:val="left"/>
        <w:rPr/>
      </w:pPr>
      <w:r>
        <w:rPr/>
        <w:t>�</w:t>
      </w:r>
      <w:r>
        <w:rPr/>
        <w:t>ᥚ</w:t>
      </w:r>
      <w:r>
        <w:rPr/>
        <w:t>ŭ��O{����p��#��27�Տ4�O/���}�#~���#����</w:t>
      </w:r>
      <w:r>
        <w:rPr/>
        <w:t>ً</w:t>
      </w:r>
      <w:r>
        <w:rPr/>
        <w:t>X��h����`�</w:t>
      </w:r>
      <w:r>
        <w:rPr/>
        <w:t>纩</w:t>
      </w:r>
      <w:r>
        <w:rPr/>
        <w:t>##�1&gt;��W#(F�X�&gt;����P</w:t>
      </w:r>
      <w:r>
        <w:br w:type="page"/>
      </w:r>
    </w:p>
    <w:p>
      <w:pPr>
        <w:pStyle w:val="PreformattedText"/>
        <w:bidi w:val="0"/>
        <w:jc w:val="left"/>
        <w:rPr/>
      </w:pPr>
      <w:r>
        <w:rPr/>
        <w:t>�</w:t>
      </w:r>
      <w:r>
        <w:rPr/>
        <w:t>ӌ���u�'����aQ�M�#S���/9$Y�%I�֏����&gt;y�g�#@�xf��t��#���!�3�#t�#�p#���6}#��v��t����{@�����_��{Q��x$��_]X�?! Ό�'�#�PF��&gt;#@�s���O���#���@#47&gt;�B�\�#Y�ȼ1�</w:t>
      </w:r>
      <w:r>
        <w:rPr>
          <w:rtl w:val="true"/>
        </w:rPr>
        <w:t>ޟ</w:t>
      </w:r>
      <w:r>
        <w:rPr/>
        <w:t>3</w:t>
      </w:r>
      <w:r>
        <w:rPr/>
        <w:t>��1~$�S��GV�k�#-S�#�H�M#��F# k#q��^n�</w:t>
      </w:r>
      <w:r>
        <w:rPr>
          <w:rtl w:val="true"/>
        </w:rPr>
        <w:t>ݫ</w:t>
      </w:r>
      <w:r>
        <w:rPr/>
        <w:t>�</w:t>
      </w:r>
      <w:r>
        <w:rPr/>
        <w:t>h-�Z,&gt;͋�D#Q.</w:t>
      </w:r>
    </w:p>
    <w:p>
      <w:pPr>
        <w:pStyle w:val="PreformattedText"/>
        <w:bidi w:val="0"/>
        <w:jc w:val="left"/>
        <w:rPr/>
      </w:pPr>
      <w:r>
        <w:rPr/>
        <w:t>�</w:t>
      </w:r>
      <w:r>
        <w:rPr/>
        <w:t>Z@�+���7#u</w:t>
      </w:r>
      <w:r>
        <w:rPr/>
        <w:t>豻��</w:t>
      </w:r>
      <w:r>
        <w:rPr/>
        <w:t>[�i@�N�m����R?��}#-��#|#�</w:t>
      </w:r>
    </w:p>
    <w:p>
      <w:pPr>
        <w:pStyle w:val="PreformattedText"/>
        <w:bidi w:val="0"/>
        <w:jc w:val="left"/>
        <w:rPr/>
      </w:pPr>
      <w:r>
        <w:rPr/>
        <w:t>#�##U#��g�\LE��5�l��</w:t>
      </w:r>
      <w:r>
        <w:rPr>
          <w:rtl w:val="true"/>
        </w:rPr>
        <w:t>ڋ</w:t>
      </w:r>
      <w:r>
        <w:rPr/>
        <w:t>F�m[2�b�&amp;��bvei�V�^�o#��l#�g�#�###���Z���7���~|�#g}cw�ņ��W�U*�\;S�XB�����sJ�fe7�co����Ο�����</w:t>
      </w:r>
      <w:r>
        <w:rPr>
          <w:rtl w:val="true"/>
        </w:rPr>
        <w:t>ݽ</w:t>
      </w:r>
      <w:r>
        <w:rPr/>
        <w:t>`k#��@�#q�#�n�E������Fm�Mr�~Ӈ�Zў7����B��</w:t>
        <w:tab/>
        <w:t>���5�Vk</w:t>
      </w:r>
      <w:r>
        <w:rPr/>
        <w:t>ٌ</w:t>
      </w:r>
      <w:r>
        <w:rPr/>
        <w:t>_{^�&lt;�#�5�;�8&gt;���V.���,���UF�\.���#�gEF��#���x^��*���</w:t>
      </w:r>
      <w:r>
        <w:rPr/>
        <w:t>柍</w:t>
      </w:r>
      <w:r>
        <w:rPr/>
        <w:t>}Қ#��³��gy��j�Սz�&gt;#��^ht#w���X�Tj��##J�#���#dr��te��gs�K�Ӆ��?J�����]�5B����O&gt;�����O���a�p��Y�</w:t>
      </w:r>
      <w:r>
        <w:rPr>
          <w:rtl w:val="true"/>
        </w:rPr>
        <w:t>ۏ</w:t>
      </w:r>
      <w:r>
        <w:rPr/>
        <w:t>�</w:t>
      </w:r>
      <w:r>
        <w:rPr/>
        <w:t>#�=_�#{���\�o6���VT�</w:t>
        <w:tab/>
        <w:t>��7#u#N�$�������q��Z�&lt;�'�#fY�;IBkm#�#��$)���^�.X^*C/#@���O����v��Q]�</w:t>
      </w:r>
      <w:r>
        <w:rPr/>
        <w:t>؎</w:t>
      </w:r>
      <w:r>
        <w:rPr/>
        <w:t>-mc'���������</w:t>
        <w:br/>
        <w:t>������f��3�S�P�N'#������7</w:t>
      </w:r>
      <w:r>
        <w:rPr>
          <w:rtl w:val="true"/>
        </w:rPr>
        <w:t>ߴ</w:t>
      </w:r>
      <w:r>
        <w:rPr/>
        <w:t>��</w:t>
      </w:r>
      <w:r>
        <w:rPr/>
        <w:br/>
        <w:t>��u6��#^���;@�#�����</w:t>
      </w:r>
      <w:r>
        <w:rPr>
          <w:rtl w:val="true"/>
        </w:rPr>
        <w:t>׭</w:t>
      </w:r>
      <w:r>
        <w:rPr/>
        <w:t>��</w:t>
      </w:r>
      <w:r>
        <w:rPr/>
        <w:t>#x:����C_#3i�Y?</w:t>
      </w:r>
    </w:p>
    <w:p>
      <w:pPr>
        <w:pStyle w:val="PreformattedText"/>
        <w:bidi w:val="0"/>
        <w:jc w:val="left"/>
        <w:rPr/>
      </w:pPr>
      <w:r>
        <w:rPr/>
        <w:t>�</w:t>
      </w:r>
      <w:r>
        <w:rPr/>
        <w:t>3#��_*</w:t>
      </w:r>
      <w:r>
        <w:rPr/>
        <w:t>ᇨ</w:t>
      </w:r>
      <w:r>
        <w:rPr/>
        <w:t>Z]��)�#v#�����Q}��^�#</w:t>
      </w:r>
      <w:r>
        <w:rPr/>
        <w:t>㎈���</w:t>
      </w:r>
    </w:p>
    <w:p>
      <w:pPr>
        <w:pStyle w:val="PreformattedText"/>
        <w:bidi w:val="0"/>
        <w:jc w:val="left"/>
        <w:rPr/>
      </w:pPr>
      <w:r>
        <w:rPr/>
        <w:t>���</w:t>
      </w:r>
      <w:r>
        <w:rPr/>
        <w:t>|#�#��#�4���$ �a��3,�Y#�'���?�2#�A��g�u{�#U�#K�'�H�q�A#�=#����|.;�C�4[##�� �x�##t�����f�����W#ņ�����</w:t>
      </w:r>
      <w:r>
        <w:rPr/>
        <w:t>ֺ</w:t>
      </w:r>
      <w:r>
        <w:rPr/>
        <w:t>]x;����t&amp;��lU�#��#�v��K61��A4�#k##.�s�W�</w:t>
      </w:r>
      <w:r>
        <w:rPr>
          <w:rtl w:val="true"/>
        </w:rPr>
        <w:t>٭</w:t>
      </w:r>
      <w:r>
        <w:rPr/>
        <w:t>�</w:t>
      </w:r>
      <w:r>
        <w:rPr/>
        <w:t>s+��Kϲ�G�~?��t=�����&gt;^�i#�#ćR����A#�#P�L�Ew�Ѭ�l�)�#D���#���#</w:t>
      </w:r>
      <w:r>
        <w:rPr/>
        <w:t>֞</w:t>
      </w:r>
      <w:r>
        <w:rPr/>
        <w:t>o/���#���w�4����l��ʃ�%e|�?��5-�63;�c��TYM�#�����H#�e�k�����p{��NFf�G4�&gt;��ѻ</w:t>
      </w:r>
      <w:r>
        <w:br w:type="page"/>
      </w:r>
    </w:p>
    <w:p>
      <w:pPr>
        <w:pStyle w:val="PreformattedText"/>
        <w:bidi w:val="0"/>
        <w:jc w:val="left"/>
        <w:rPr/>
      </w:pPr>
      <w:r>
        <w:rPr/>
        <w:t>ˇ��</w:t>
      </w:r>
      <w:r>
        <w:rPr>
          <w:rtl w:val="true"/>
        </w:rPr>
        <w:t>د</w:t>
      </w:r>
      <w:r>
        <w:rPr/>
        <w:t>�</w:t>
      </w:r>
      <w:r>
        <w:rPr/>
        <w:t>e:�l;#8z�}����|�#ĩO#Қ0[HH-#r�&lt;p&amp;B�</w:t>
      </w:r>
      <w:r>
        <w:rPr/>
        <w:t>圄�</w:t>
      </w:r>
      <w:r>
        <w:rPr/>
        <w:t>##v��b��4�#�](���#U���8q�`_��I�ҡ���[����{yf&amp;����0��Q�rQ|�#��SeӲ��&gt;���}?U�&gt;�����Z:���{a#�"��:</w:t>
      </w:r>
      <w:r>
        <w:rPr>
          <w:rtl w:val="true"/>
        </w:rPr>
        <w:t>ߥ</w:t>
      </w:r>
      <w:r>
        <w:rPr/>
        <w:t>�</w:t>
      </w:r>
      <w:r>
        <w:rPr/>
        <w:t>s�</w:t>
      </w:r>
      <w:r>
        <w:br w:type="page"/>
      </w:r>
    </w:p>
    <w:p>
      <w:pPr>
        <w:pStyle w:val="PreformattedText"/>
        <w:bidi w:val="0"/>
        <w:jc w:val="left"/>
        <w:rPr/>
      </w:pPr>
      <w:r>
        <w:rPr/>
        <w:t>y=##��b</w:t>
        <w:tab/>
        <w:t>������</w:t>
        <w:tab/>
        <w:t>��#��J���fA34w�_;�&amp;�Q�-e���wP��G����N8�TV#K?M�#{��z��Ux�K8#�Z��ð�^�&amp;��Z�L9���9����#��v��/I#H�</w:t>
      </w:r>
      <w:r>
        <w:rPr/>
        <w:t>矱�</w:t>
      </w:r>
      <w:r>
        <w:rPr/>
        <w:t>"�(j���&lt;Ӥ^�ӳO��#�##��`'��u�o����%����&amp;�</w:t>
      </w:r>
      <w:r>
        <w:rPr/>
        <w:t>系���</w:t>
      </w:r>
      <w:r>
        <w:rPr/>
        <w:t>#M�#^#_R:��#�#�#��z�X�o&lt;_���42�c�{��jhG��Ӌ��#S�&lt;:�[|�͢�Q�&gt;��E3��6�4��|�{:�#��d�#�!#P�wO#������ŵ�r���5e��\~y��]H</w:t>
      </w:r>
      <w:r>
        <w:rPr>
          <w:rtl w:val="true"/>
        </w:rPr>
        <w:t>ﴯ</w:t>
      </w:r>
      <w:r>
        <w:rPr/>
        <w:t>#�*��^}��G���gV���@�pc��N_hX�b#B�W33pa&amp;����#</w:t>
      </w:r>
      <w:r>
        <w:rPr>
          <w:rtl w:val="true"/>
        </w:rPr>
        <w:t>ڕ</w:t>
      </w:r>
      <w:r>
        <w:rPr/>
        <w:t>l!��3�&lt;J��`w`#�#�ap#����[#_1#��M��j#J{��)�#��bE������f��g���#dpHx</w:t>
      </w:r>
      <w:r>
        <w:rPr/>
        <w:t>ُ</w:t>
      </w:r>
      <w:r>
        <w:rPr/>
        <w:t>]#����@V�</w:t>
        <w:tab/>
        <w:t>�JN=d#)tf��#l�l�53;��#�7s#��g��F�"��Che'��_�R���:��\��19zҟk�6�D#9�#(�#զ��ʿz��w��CǇ�%##�&gt;���_��^�6v�X�,�4�5�#4���1#;���/&lt;+�#2��L#+�3��####�uaư�</w:t>
      </w:r>
    </w:p>
    <w:p>
      <w:pPr>
        <w:pStyle w:val="PreformattedText"/>
        <w:bidi w:val="0"/>
        <w:jc w:val="left"/>
        <w:rPr/>
      </w:pPr>
      <w:r>
        <w:rPr>
          <w:rtl w:val="true"/>
        </w:rPr>
        <w:t>޵</w:t>
      </w:r>
      <w:r>
        <w:rPr/>
        <w:t>�</w:t>
      </w:r>
      <w:r>
        <w:rPr/>
        <w:t>[q���_���w�#�U#�e�,!N\Y�G��������=+�J�##k��\o�#�\&lt;&gt;������l��C�I��C#��9ɸ'&gt;v</w:t>
      </w:r>
    </w:p>
    <w:p>
      <w:pPr>
        <w:pStyle w:val="PreformattedText"/>
        <w:bidi w:val="0"/>
        <w:jc w:val="left"/>
        <w:rPr/>
      </w:pPr>
      <w:r>
        <w:rPr/>
        <w:t>#2#���cZ#�v�V�#�=�</w:t>
      </w:r>
      <w:r>
        <w:rPr>
          <w:rtl w:val="true"/>
        </w:rPr>
        <w:t>ך</w:t>
      </w:r>
      <w:r>
        <w:rPr/>
        <w:t>�</w:t>
      </w:r>
      <w:r>
        <w:rPr/>
        <w:t>#%�(�p���1��2U�9f"</w:t>
      </w:r>
      <w:r>
        <w:rPr/>
        <w:t>䲦�</w:t>
      </w:r>
      <w:r>
        <w:rPr/>
        <w:t>R��sE��#�Zi�#���/�P��Ae�m;�y�}#��</w:t>
      </w:r>
      <w:r>
        <w:rPr/>
        <w:t>児��</w:t>
      </w:r>
      <w:r>
        <w:rPr/>
        <w:t>##�#</w:t>
        <w:br/>
        <w:t>#3���������l3�;�#2�jM�#�y �e����������!h#��+1�#&lt;N��#�2Ɓ�7?�Y���{�M�#���H#8�S�aw�M��=dow��N�}</w:t>
        <w:tab/>
        <w:t>�2#�{�V_����Ps#oZp��|��#�ˉS�_#����"�d5"qBRW��#�#.T��yV���iV}��L�+�s�~!�|�#��;</w:t>
      </w:r>
      <w:r>
        <w:rPr/>
        <w:t>鮮��</w:t>
      </w:r>
      <w:r>
        <w:rPr/>
        <w:t>n��|�o��#���]l#�'}��[9N/.���#��:�Gx�#\#":�V��x�_���</w:t>
      </w:r>
      <w:r>
        <w:rPr/>
        <w:t>٧</w:t>
      </w:r>
      <w:r>
        <w:rPr/>
        <w:t>Y�</w:t>
      </w:r>
    </w:p>
    <w:p>
      <w:pPr>
        <w:pStyle w:val="PreformattedText"/>
        <w:bidi w:val="0"/>
        <w:jc w:val="left"/>
        <w:rPr/>
      </w:pPr>
      <w:r>
        <w:rPr/>
        <w:t>֛��</w:t>
      </w:r>
      <w:r>
        <w:rPr/>
        <w:t>3�l�B��!��h������be#��i�</w:t>
      </w:r>
    </w:p>
    <w:p>
      <w:pPr>
        <w:pStyle w:val="PreformattedText"/>
        <w:bidi w:val="0"/>
        <w:jc w:val="left"/>
        <w:rPr/>
      </w:pPr>
      <w:r>
        <w:rPr/>
        <w:t>�</w:t>
      </w:r>
      <w:r>
        <w:rPr/>
        <w:t>7�#��XՅ�b�)��m#x0�A��1�dV|#�5�</w:t>
        <w:br/>
        <w:t>#�#r�gf�8��/��##�-�n�� xM�Y#8~f��#�#Ct�</w:t>
      </w:r>
      <w:r>
        <w:br w:type="page"/>
      </w:r>
    </w:p>
    <w:p>
      <w:pPr>
        <w:pStyle w:val="PreformattedText"/>
        <w:bidi w:val="0"/>
        <w:jc w:val="left"/>
        <w:rPr/>
      </w:pPr>
      <w:r>
        <w:rPr/>
        <w:t>#z��</w:t>
        <w:tab/>
        <w:t>�].�i#�;�Wlj���g�#�_!}�:#�4P[���</w:t>
      </w:r>
      <w:r>
        <w:rPr>
          <w:rtl w:val="true"/>
        </w:rPr>
        <w:t>ے</w:t>
      </w:r>
      <w:r>
        <w:rPr/>
        <w:t>���</w:t>
      </w:r>
      <w:r>
        <w:rPr/>
        <w:t>v#")d#�?�,#�Y=�#�p�aH�]|��L�#</w:t>
      </w:r>
      <w:r>
        <w:rPr/>
        <w:t>ٕ�</w:t>
      </w:r>
      <w:r>
        <w:rPr/>
        <w:t>Da�Awa1����n�#3&lt;�����[0l�#�o��'P�mZ�:q�GB\��ĄU������#p�L3���#���Ȍ�#}#������\.W#�6ʿ�YC�v#�G�x�������#A���</w:t>
      </w:r>
      <w:r>
        <w:rPr>
          <w:rtl w:val="true"/>
        </w:rPr>
        <w:t>ߪ</w:t>
      </w:r>
      <w:r>
        <w:rPr/>
        <w:t>�</w:t>
      </w:r>
      <w:r>
        <w:rPr/>
        <w:t>Wg�,.VK�V�_���0#:���</w:t>
      </w:r>
    </w:p>
    <w:p>
      <w:pPr>
        <w:pStyle w:val="PreformattedText"/>
        <w:bidi w:val="0"/>
        <w:jc w:val="left"/>
        <w:rPr/>
      </w:pPr>
      <w:r>
        <w:rPr/>
        <w:t>�</w:t>
      </w:r>
      <w:r>
        <w:rPr/>
        <w:t>#��Le4�v�Y^�.�����=��?��P��8���=��3=7_�##z|}Ajo</w:t>
        <w:br/>
        <w:t>�#�#&lt;��\�*Z=U���#��#^�h�o��0�[Q�}k����������</w:t>
      </w:r>
      <w:r>
        <w:rPr>
          <w:rtl w:val="true"/>
        </w:rPr>
        <w:t>ߪ</w:t>
      </w:r>
      <w:r>
        <w:rPr/>
        <w:t>���</w:t>
      </w:r>
      <w:r>
        <w:rPr/>
        <w:t>R��Y�i�C#k#[��#A#������ɀ��</w:t>
        <w:br/>
        <w:t>��#����eO�#��"�wI��0</w:t>
      </w:r>
      <w:r>
        <w:br w:type="page"/>
      </w:r>
    </w:p>
    <w:p>
      <w:pPr>
        <w:pStyle w:val="PreformattedText"/>
        <w:bidi w:val="0"/>
        <w:jc w:val="left"/>
        <w:rPr/>
      </w:pPr>
      <w:r>
        <w:rPr/>
        <w:t>*��G�#C#G�R�5�h�&lt;�$��^P���#�S�N�uP#yA#Ӧ��?��ե�j�g���˥�U�#�#</w:t>
        <w:tab/>
        <w:t>)#C�?#ld�hԑ�Mr�"�L�</w:t>
      </w:r>
    </w:p>
    <w:p>
      <w:pPr>
        <w:pStyle w:val="PreformattedText"/>
        <w:bidi w:val="0"/>
        <w:jc w:val="left"/>
        <w:rPr/>
      </w:pPr>
      <w:r>
        <w:rPr/>
        <w:t>�</w:t>
      </w:r>
      <w:r>
        <w:rPr/>
        <w:t>J�-A3���?��W���JiCE�p&lt;o�#Rx:M���"�j�:2#�##K�;3��0</w:t>
      </w:r>
      <w:r>
        <w:br w:type="page"/>
      </w:r>
    </w:p>
    <w:p>
      <w:pPr>
        <w:pStyle w:val="PreformattedText"/>
        <w:bidi w:val="0"/>
        <w:jc w:val="left"/>
        <w:rPr/>
      </w:pPr>
      <w:r>
        <w:rPr/>
        <w:t>�</w:t>
      </w:r>
      <w:r>
        <w:rPr/>
        <w:t>#_�����#��"����C3P4�Yv��÷�&lt;El� 5��R�'�V�5</w:t>
      </w:r>
    </w:p>
    <w:p>
      <w:pPr>
        <w:pStyle w:val="PreformattedText"/>
        <w:bidi w:val="0"/>
        <w:jc w:val="left"/>
        <w:rPr/>
      </w:pPr>
      <w:r>
        <w:rPr/>
        <w:t>'45�#���B�TZ��v$�-��p�n����#�2�:�̳</w:t>
      </w:r>
      <w:r>
        <w:br w:type="page"/>
      </w:r>
    </w:p>
    <w:p>
      <w:pPr>
        <w:pStyle w:val="PreformattedText"/>
        <w:bidi w:val="0"/>
        <w:jc w:val="left"/>
        <w:rPr/>
      </w:pPr>
      <w:r>
        <w:rPr/>
        <w:t>��</w:t>
      </w:r>
      <w:r>
        <w:rPr/>
        <w:t>3�49��x#��Ţf�-�W�,�Ec[�#�##�#���ʂ7�b�$ŢM��2Œ�##��Q�#�#��Ȏ!</w:t>
        <w:br/>
        <w:t>p7�W3�����54�#�t#5</w:t>
      </w:r>
      <w:r>
        <w:br w:type="page"/>
      </w:r>
    </w:p>
    <w:p>
      <w:pPr>
        <w:pStyle w:val="PreformattedText"/>
        <w:bidi w:val="0"/>
        <w:jc w:val="left"/>
        <w:rPr/>
      </w:pPr>
      <w:r>
        <w:rPr/>
        <w:t>��</w:t>
      </w:r>
      <w:r>
        <w:rPr/>
        <w:t>#E�&lt;_(���z0�</w:t>
      </w:r>
      <w:r>
        <w:br w:type="page"/>
      </w:r>
    </w:p>
    <w:p>
      <w:pPr>
        <w:pStyle w:val="PreformattedText"/>
        <w:bidi w:val="0"/>
        <w:jc w:val="left"/>
        <w:rPr/>
      </w:pPr>
      <w:r>
        <w:rPr/>
        <w:t>#g2����{�2��0E�#�g�!��f��#f�#,&lt;#8=c_��&lt;�z��N"##���.���?ɢh���j �p���ƤGA���#[�#�����B#i�a���G�{�Q�~�#�#PL�n�˪##Q�hs/R#����W�S�g9�m# #F�t#��yr���@�</w:t>
      </w:r>
    </w:p>
    <w:p>
      <w:pPr>
        <w:pStyle w:val="PreformattedText"/>
        <w:bidi w:val="0"/>
        <w:jc w:val="left"/>
        <w:rPr/>
      </w:pPr>
      <w:r>
        <w:rPr/>
        <w:t>2�&amp;S&lt;��E#=���Ŧd^ѳ�O��#����#)Q�#m#vn</w:t>
      </w:r>
    </w:p>
    <w:p>
      <w:pPr>
        <w:pStyle w:val="PreformattedText"/>
        <w:bidi w:val="0"/>
        <w:jc w:val="left"/>
        <w:rPr/>
      </w:pPr>
      <w:r>
        <w:rPr/>
        <w:t>%�DF��/S#�&lt;���mw#�#o��BE�qj�XQ���W�E?�</w:t>
        <w:tab/>
        <w:t>�</w:t>
      </w:r>
    </w:p>
    <w:p>
      <w:pPr>
        <w:pStyle w:val="PreformattedText"/>
        <w:bidi w:val="0"/>
        <w:jc w:val="left"/>
        <w:rPr/>
      </w:pPr>
      <w:r>
        <w:rPr/>
        <w:t>�</w:t>
      </w:r>
      <w:r>
        <w:rPr/>
        <w:t>#</w:t>
        <w:br/>
        <w:t>�8�#�-�KLR��l���n&gt;�</w:t>
        <w:br/>
        <w:t>#��S!#ѤԜc�+�� E@��p@7���?�f�###�Z�#_/�lf�m�9V&gt;�|##�ð�Sȟ~l�G[�Xw��b�X��"�2U2�#��#�D�#Y����z��\����\#]��41^d</w:t>
        <w:br/>
        <w:t>-�X#�yz</w:t>
      </w:r>
      <w:r>
        <w:rPr>
          <w:rtl w:val="true"/>
        </w:rPr>
        <w:t>ڝ</w:t>
      </w:r>
      <w:r>
        <w:rPr/>
        <w:t>}J�8]���N#�n��a�(#~^S�5��t����Cl�##����#�Π�C���|��?���B}k#O##����5:�_C�#��?S�#S��!��#�#�#A</w:t>
      </w:r>
      <w:r>
        <w:br w:type="page"/>
      </w:r>
    </w:p>
    <w:p>
      <w:pPr>
        <w:pStyle w:val="PreformattedText"/>
        <w:bidi w:val="0"/>
        <w:jc w:val="left"/>
        <w:rPr/>
      </w:pPr>
      <w:r>
        <w:rPr/>
        <w:t>�</w:t>
      </w:r>
      <w:r>
        <w:rPr/>
        <w:t>&amp;y�&lt;'�</w:t>
        <w:tab/>
        <w:t>y#f|��wz5�&gt;X?�#͖3?��4�F�Ry�o��q��#2F�#v</w:t>
      </w:r>
      <w:r>
        <w:rPr/>
        <w:t>۴�</w:t>
      </w:r>
      <w:r>
        <w:rPr/>
        <w:t>tM1�#���gDv</w:t>
        <w:tab/>
        <w:t>�d4�l#�@cg#I�|��Y�q��</w:t>
      </w:r>
    </w:p>
    <w:p>
      <w:pPr>
        <w:pStyle w:val="PreformattedText"/>
        <w:bidi w:val="0"/>
        <w:jc w:val="left"/>
        <w:rPr/>
      </w:pPr>
      <w:r>
        <w:rPr/>
        <w:t>H##�@1#��7�Zċ��#�S�###9�����#�X�&amp;���n�O]���#z�5t���`]�z��#</w:t>
      </w:r>
    </w:p>
    <w:p>
      <w:pPr>
        <w:pStyle w:val="PreformattedText"/>
        <w:bidi w:val="0"/>
        <w:jc w:val="left"/>
        <w:rPr/>
      </w:pPr>
      <w:r>
        <w:rPr/>
        <w:t>#��#s</w:t>
      </w:r>
    </w:p>
    <w:p>
      <w:pPr>
        <w:pStyle w:val="PreformattedText"/>
        <w:bidi w:val="0"/>
        <w:jc w:val="left"/>
        <w:rPr/>
      </w:pPr>
      <w:r>
        <w:rPr/>
        <w:t>�</w:t>
      </w:r>
      <w:r>
        <w:rPr/>
        <w:t>G�f�f��t�-W� AD������G��W�7</w:t>
      </w:r>
    </w:p>
    <w:p>
      <w:pPr>
        <w:pStyle w:val="PreformattedText"/>
        <w:bidi w:val="0"/>
        <w:jc w:val="left"/>
        <w:rPr/>
      </w:pPr>
      <w:r>
        <w:rPr/>
        <w:t>ѝq̱���RE##̧��*.��P���B#���0y�;]��#��x��,</w:t>
      </w:r>
      <w:r>
        <w:br w:type="page"/>
      </w:r>
    </w:p>
    <w:p>
      <w:pPr>
        <w:pStyle w:val="PreformattedText"/>
        <w:bidi w:val="0"/>
        <w:jc w:val="left"/>
        <w:rPr/>
      </w:pPr>
      <w:r>
        <w:rPr/>
        <w:t>f�)�a"k�G����k�Zzi�H����</w:t>
      </w:r>
    </w:p>
    <w:p>
      <w:pPr>
        <w:pStyle w:val="PreformattedText"/>
        <w:bidi w:val="0"/>
        <w:jc w:val="left"/>
        <w:rPr/>
      </w:pPr>
      <w:r>
        <w:rPr/>
        <w:t>R����6�#R#V/--�nT#W�K+�,�=+�#�B.O�.##����8fgB(�#�#</w:t>
      </w:r>
      <w:r>
        <w:rPr/>
        <w:t>猓�</w:t>
      </w:r>
      <w:r>
        <w:rPr/>
        <w:t>*~�=����</w:t>
      </w:r>
      <w:r>
        <w:rPr>
          <w:rtl w:val="true"/>
        </w:rPr>
        <w:t>ڊ</w:t>
      </w:r>
      <w:r>
        <w:rPr/>
        <w:t>?</w:t>
      </w:r>
      <w:r>
        <w:br w:type="page"/>
      </w:r>
    </w:p>
    <w:p>
      <w:pPr>
        <w:pStyle w:val="PreformattedText"/>
        <w:bidi w:val="0"/>
        <w:jc w:val="left"/>
        <w:rPr/>
      </w:pPr>
      <w:r>
        <w:rPr/>
        <w:t>�</w:t>
      </w:r>
      <w:r>
        <w:rPr/>
        <w:t>x��#v�#$�&amp;p�����1ճ#n�]X B�,#%m�</w:t>
        <w:tab/>
        <w:t>6#qn'�###m7�</w:t>
      </w:r>
      <w:r>
        <w:rPr>
          <w:rtl w:val="true"/>
        </w:rPr>
        <w:t>ۍ</w:t>
      </w:r>
      <w:r>
        <w:rPr>
          <w:rtl w:val="true"/>
        </w:rPr>
        <w:t>#</w:t>
      </w:r>
      <w:r>
        <w:rPr/>
        <w:t>0</w:t>
      </w:r>
      <w:r>
        <w:rPr/>
        <w:t>��fl#��$��#f#�###yT���np�$�L�~�C�7^79��</w:t>
      </w:r>
    </w:p>
    <w:p>
      <w:pPr>
        <w:pStyle w:val="PreformattedText"/>
        <w:bidi w:val="0"/>
        <w:jc w:val="left"/>
        <w:rPr/>
      </w:pPr>
      <w:r>
        <w:rPr/>
        <w:t>۪</w:t>
      </w:r>
      <w:r>
        <w:rPr/>
        <w:t>4##�)$��# *��#�#vh��iz5��f��J�n���#�9��l####��E�#V</w:t>
      </w:r>
      <w:r>
        <w:rPr/>
        <w:t>尹�</w:t>
      </w:r>
      <w:r>
        <w:rPr/>
        <w:t>J�x5(�`{��2t����#U��E/SE#6#��y�-�_�Me�����E�@���K���7����6���#��#~�ͫ���#�k���yGb�Z#0��!U#Q�</w:t>
      </w:r>
      <w:r>
        <w:rPr>
          <w:rtl w:val="true"/>
        </w:rPr>
        <w:t>܊���</w:t>
      </w:r>
      <w:r>
        <w:rPr/>
        <w:t>2</w:t>
      </w:r>
      <w:r>
        <w:rPr/>
        <w:t>#���x��EP��</w:t>
      </w:r>
      <w:r>
        <w:rPr>
          <w:rtl w:val="true"/>
        </w:rPr>
        <w:t>ڌ</w:t>
      </w:r>
      <w:r>
        <w:rPr/>
        <w:t>�</w:t>
      </w:r>
      <w:r>
        <w:rPr/>
        <w:t>T�&lt;#��#J�~��~}�#��P���f�#�ç�F���g&lt;#3���Y��*��m��E��7��</w:t>
        <w:tab/>
        <w:t>�X�n�#�d����#D�K�:9�j�LX���.h��A��#�f{�����-���O�'�#��7���A@�*M�}�55����^�i��2�~?��b1�ob</w:t>
      </w:r>
      <w:r>
        <w:rPr/>
        <w:t>巵</w:t>
      </w:r>
      <w:r>
        <w:rPr>
          <w:rtl w:val="true"/>
        </w:rPr>
        <w:t>ݿ</w:t>
      </w:r>
      <w:r>
        <w:rPr/>
        <w:t>���</w:t>
      </w:r>
      <w:r>
        <w:rPr/>
        <w:t>��f#�</w:t>
      </w:r>
      <w:r>
        <w:rPr/>
        <w:t>٬</w:t>
      </w:r>
      <w:r>
        <w:rPr/>
        <w:t>#�5#�q�2������R�m6K</w:t>
      </w:r>
      <w:r>
        <w:rPr/>
        <w:t>咪�</w:t>
      </w:r>
      <w:r>
        <w:rPr/>
        <w:t>#�#����_��[#�q�m�R�8�#�i���r2#t��##S��~}��:A�� ##-�#8��Tw</w:t>
      </w:r>
      <w:r>
        <w:rPr>
          <w:rtl w:val="true"/>
        </w:rPr>
        <w:t>ߵ</w:t>
      </w:r>
      <w:r>
        <w:rPr/>
        <w:t>�</w:t>
      </w:r>
      <w:r>
        <w:rPr/>
        <w:tab/>
        <w:t>h����5���##B����N�##��#rOW�'RE#����#:#</w:t>
      </w:r>
      <w:r>
        <w:rPr/>
        <w:t>֓</w:t>
      </w:r>
      <w:r>
        <w:rPr/>
        <w:t>~g^�x$�Ԣs#</w:t>
      </w:r>
      <w:r>
        <w:rPr>
          <w:rtl w:val="true"/>
        </w:rPr>
        <w:t>ݨ</w:t>
      </w:r>
      <w:r>
        <w:rPr/>
        <w:t>��</w:t>
      </w:r>
      <w:r>
        <w:rPr/>
        <w:t>erOr(V#�m[���w</w:t>
      </w:r>
      <w:r>
        <w:rPr>
          <w:rtl w:val="true"/>
        </w:rPr>
        <w:t>߆</w:t>
      </w:r>
      <w:r>
        <w:rPr/>
        <w:t>#�X����@rʘ?�^:0��#&amp;%h�]�/�b��#��s�+�R�c���1|�#�$#�j�</w:t>
      </w:r>
      <w:r>
        <w:rPr>
          <w:rtl w:val="true"/>
        </w:rPr>
        <w:t>ڲ</w:t>
      </w:r>
      <w:r>
        <w:rPr/>
        <w:t>#�\��ͽ�#���"����#`$�?&amp;b</w:t>
      </w:r>
      <w:r>
        <w:rPr>
          <w:rtl w:val="true"/>
        </w:rPr>
        <w:t>י</w:t>
      </w:r>
      <w:r>
        <w:rPr/>
        <w:t>{��R�kTq#j73���l���`��|]##�[�j�#�P�#5��-#��~�bC��X��##��Y.�s���T#4~Y]#զ�;�j��w:#��##��#[�a�#9a#o�V�[uE�ϥ��W[�ß���J.[##����#��$�dʙ�y#7�^ck�M�d�$���.(��nĎ��T#W�Ik:m'N�Zk4��wm�q��}���$0#xayu�)_#�M%��;9#����lA�#�X,#Ui�U�IO]ii�բ�h�h�b�@I]�7j��B#�L��,��?w�~�a�l&lt;_�#��#�pu���#�,��</w:t>
      </w:r>
    </w:p>
    <w:p>
      <w:pPr>
        <w:pStyle w:val="PreformattedText"/>
        <w:bidi w:val="0"/>
        <w:jc w:val="left"/>
        <w:rPr/>
      </w:pPr>
      <w:r>
        <w:rPr/>
        <w:t>�</w:t>
      </w:r>
      <w:r>
        <w:rPr/>
        <w:t>#Q���u�k�-+�o�j��8#T#�#���k��\U#��</w:t>
      </w:r>
    </w:p>
    <w:p>
      <w:pPr>
        <w:pStyle w:val="PreformattedText"/>
        <w:bidi w:val="0"/>
        <w:jc w:val="left"/>
        <w:rPr/>
      </w:pPr>
      <w:r>
        <w:rPr/>
        <w:t>��</w:t>
      </w:r>
      <w:r>
        <w:rPr/>
        <w:t>q</w:t>
      </w:r>
      <w:r>
        <w:br w:type="page"/>
      </w:r>
    </w:p>
    <w:p>
      <w:pPr>
        <w:pStyle w:val="PreformattedText"/>
        <w:bidi w:val="0"/>
        <w:jc w:val="left"/>
        <w:rPr/>
      </w:pPr>
      <w:r>
        <w:rPr/>
        <w:t>#�g*#�#�����#o�#�##��Z-#�M�Bzz#b�.,���#��9Bˍ��t�#����*XO&lt;`c��#����ps��:W:#(r����IwA�$�g�&amp;w�&gt;*�VR^foW�̒#PY�b�</w:t>
      </w:r>
      <w:r>
        <w:rPr>
          <w:rtl w:val="true"/>
        </w:rPr>
        <w:t>ߴج</w:t>
      </w:r>
      <w:r>
        <w:rPr/>
        <w:t>�</w:t>
      </w:r>
      <w:r>
        <w:rPr/>
        <w:t>K7�2��#�h���+�#�E</w:t>
      </w:r>
      <w:r>
        <w:rPr/>
        <w:t>֗��</w:t>
      </w:r>
      <w:r>
        <w:rPr/>
        <w:t>#qBT�</w:t>
      </w:r>
      <w:r>
        <w:rPr/>
        <w:t>ֻ</w:t>
      </w:r>
      <w:r>
        <w:rPr/>
        <w:t>.�#�px^��@R-#�,���*�*</w:t>
      </w:r>
      <w:r>
        <w:br w:type="page"/>
      </w:r>
    </w:p>
    <w:p>
      <w:pPr>
        <w:pStyle w:val="PreformattedText"/>
        <w:bidi w:val="0"/>
        <w:jc w:val="left"/>
        <w:rPr/>
      </w:pPr>
      <w:r>
        <w:rPr/>
        <w:t>�</w:t>
      </w:r>
      <w:r>
        <w:rPr/>
        <w:t>#��6��(d��4��.�(��m��#��#�##Z�ˊ#</w:t>
      </w:r>
      <w:r>
        <w:rPr>
          <w:rtl w:val="true"/>
        </w:rPr>
        <w:t>ܝ</w:t>
      </w:r>
      <w:r>
        <w:rPr/>
        <w:t>��</w:t>
      </w:r>
      <w:r>
        <w:rPr/>
        <w:t>\�����+nb\##��1�3�P3�##��%�_#�;(@�hQ?8��QK�#���P���#�?E#!*x���I�j#q���h�{</w:t>
      </w:r>
      <w:r>
        <w:rPr/>
        <w:t>贏����</w:t>
      </w:r>
      <w:r>
        <w:rPr/>
        <w:t>?�x��n�C�l���&gt;#X�4H�l��)**�@j</w:t>
        <w:tab/>
        <w:t>l�\a�##K&gt;J�#�}��wZ�8#�8#���#�#'e��R#������#�8##��`#�#�#��m�V#^��}��S��#/#Ɍ�Q�##�A#�#�~���Q���E����;`�ɨ�H���9�</w:t>
      </w:r>
      <w:r>
        <w:rPr/>
        <w:t>茕��</w:t>
      </w:r>
      <w:r>
        <w:rPr/>
        <w:t>D���#OJJ��</w:t>
        <w:br/>
        <w:t>h��9�Wԉ&amp;1�</w:t>
      </w:r>
      <w:r>
        <w:rPr>
          <w:rtl w:val="true"/>
        </w:rPr>
        <w:t>ܝ</w:t>
      </w:r>
      <w:r>
        <w:rPr/>
        <w:t>�</w:t>
      </w:r>
      <w:r>
        <w:rPr/>
        <w:t>M4�Y���#((n#n�@y�#���&amp;t�</w:t>
      </w:r>
      <w:r>
        <w:rPr>
          <w:rtl w:val="true"/>
        </w:rPr>
        <w:t>ݑ</w:t>
      </w:r>
      <w:r>
        <w:rPr/>
        <w:t>���</w:t>
      </w:r>
      <w:r>
        <w:rPr/>
        <w:t>s�H�9�ȅ�s�</w:t>
      </w:r>
      <w:r>
        <w:rPr>
          <w:rtl w:val="true"/>
        </w:rPr>
        <w:t>خ</w:t>
      </w:r>
      <w:r>
        <w:rPr/>
        <w:t>01</w:t>
      </w:r>
      <w:r>
        <w:rPr/>
        <w:t>�s##���p��#�;#��3#wB�X��#%q��</w:t>
        <w:br/>
        <w:t>���4�)wgʌ{2#��#0#���FR�6"#&gt;+M�Y_��#��#~|��#|E#p'#�D</w:t>
        <w:tab/>
        <w:t>���{�}cdJ�t�+#��G�+#�[7y�fȞ1#Y�$</w:t>
      </w:r>
      <w:r>
        <w:rPr/>
        <w:t>۷</w:t>
      </w:r>
      <w:r>
        <w:rPr/>
        <w:t>V��+�?�G#���#�u�rƳm#�N�c��x6�G��#��a�#�j��đg��7�I�����i�#p�G�s##3&lt;ȑ#��#rm�� ��&gt;#�oe#n��9�#1�g,��P��[yW��#���#�##(�cIz"�Ώɸ��##��#G��L�$ok_=�b�Ƨ�G`&lt;#�s#nL�X?��X��94�^�G`&lt;#����#n��h�#�n####IEND�B`�#########################################################################################################################################################################################################################################################################################################################################################################################################################################################################�#######�###########Protocols Workshop###########rot########Jim Street#o#########im #########im ########Normal#e####</w:t>
      </w:r>
      <w:r>
        <w:br w:type="page"/>
      </w:r>
    </w:p>
    <w:p>
      <w:pPr>
        <w:pStyle w:val="PreformattedText"/>
        <w:bidi w:val="0"/>
        <w:jc w:val="left"/>
        <w:rPr/>
      </w:pPr>
      <w:r>
        <w:rPr/>
        <w:t>###Rick Keetch#########2#ck########Microsoft Word 9.0##@###########@####</w:t>
        <w:br/>
        <w:t>k�#��#@####P�U�#�#@####P�U�#�#####</w:t>
        <w:tab/>
        <w:t>#######_#######�/##########��###########################��՜.##��##+,��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e###############�:######2#</w:t>
        <w:tab/>
        <w:t>###################################D#o#c#u#m#e#n#t#S#u#m#m#a#r#y#I#n#f#o#r#m#a#t#i#o#n###########8###������������####################################</w:t>
      </w:r>
      <w:r>
        <w:br w:type="page"/>
      </w:r>
    </w:p>
    <w:p>
      <w:pPr>
        <w:pStyle w:val="PreformattedText"/>
        <w:bidi w:val="0"/>
        <w:jc w:val="left"/>
        <w:rPr/>
      </w:pPr>
      <w:r>
        <w:rPr/>
        <w:t>#############C#o#m#p#O#b#j#####################################################������������########################################j###########################################################################������������####################################################################################################################������������############################################################Protocols Workshop#</w:t>
      </w:r>
      <w:r>
        <w:br w:type="page"/>
      </w:r>
    </w:p>
    <w:p>
      <w:pPr>
        <w:pStyle w:val="PreformattedText"/>
        <w:bidi w:val="0"/>
        <w:jc w:val="left"/>
        <w:rPr/>
      </w:pPr>
      <w:r>
        <w:rPr/>
        <w:t>###############Title############�###########H#######�#######�#######d#######l#######�#######�#######�###########</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l###########Z#y#################################m#a#i#l#t#o#:#l#s#e#y#b#o#l#d#@#e#r#c#o#t#.#c#o#m###################�)��#### ###143OGRR PRS Comments 032604.doc#########lseybold@ercot.com#s########Seybold, Lacy#.c#########eyb##############################################��#</w:t>
        <w:br/>
        <w:t>##����#</w:t>
        <w:tab/>
        <w:t>######�######F####Microsoft Word Document#</w:t>
        <w:br/>
        <w:t>###MSWordDoc#####Word.Document.8#�9�q######################################################################################################################################################################################################################################################################################################################################################################################������������������������������������������������������������������������������������������������������������������������������������������������������������������������������������������������������������������������������������������������������������������������������������������������������������������������������������������������������������������������������������������������������������������������������������������������������������������������������������������������������������##-#</w:t>
        <w:br/>
        <w:t>###i#############8##@��##8#</w:t>
      </w:r>
      <w:r>
        <w:br w:type="page"/>
      </w:r>
    </w:p>
    <w:p>
      <w:pPr>
        <w:pStyle w:val="PreformattedText"/>
        <w:bidi w:val="0"/>
        <w:jc w:val="left"/>
        <w:rPr/>
      </w:pPr>
      <w:r>
        <w:rPr/>
        <w:t>###N#o#r#m#a#l#########CJ##_H##aJ##mH</w:t>
        <w:tab/>
        <w:t>#sH</w:t>
        <w:tab/>
        <w:t>#tH</w:t>
        <w:tab/>
        <w:t>#6#######6#</w:t>
      </w:r>
      <w:r>
        <w:br w:type="page"/>
      </w:r>
    </w:p>
    <w:p>
      <w:pPr>
        <w:pStyle w:val="PreformattedText"/>
        <w:bidi w:val="0"/>
        <w:jc w:val="left"/>
        <w:rPr/>
      </w:pPr>
      <w:r>
        <w:rPr/>
        <w:t>#</w:t>
      </w:r>
      <w:r>
        <w:br w:type="page"/>
      </w:r>
    </w:p>
    <w:p>
      <w:pPr>
        <w:pStyle w:val="PreformattedText"/>
        <w:bidi w:val="0"/>
        <w:jc w:val="left"/>
        <w:rPr/>
      </w:pPr>
      <w:r>
        <w:rPr/>
        <w:t>#H#e#a#d#i#n#g# #1#,#h#1########$#@&amp;###&gt;*##B##@####B#</w:t>
      </w:r>
      <w:r>
        <w:br w:type="page"/>
      </w:r>
    </w:p>
    <w:p>
      <w:pPr>
        <w:pStyle w:val="PreformattedText"/>
        <w:bidi w:val="0"/>
        <w:jc w:val="left"/>
        <w:rPr/>
      </w:pPr>
      <w:r>
        <w:rPr/>
        <w:t>#</w:t>
      </w:r>
      <w:r>
        <w:br w:type="page"/>
      </w:r>
    </w:p>
    <w:p>
      <w:pPr>
        <w:pStyle w:val="PreformattedText"/>
        <w:bidi w:val="0"/>
        <w:jc w:val="left"/>
        <w:rPr/>
      </w:pPr>
      <w:r>
        <w:rPr/>
        <w:t>#H#e#a#d#i#n#g# #2#,#h#2########$##��##��#@&amp;###5#�aJ###B##@####B#</w:t>
      </w:r>
      <w:r>
        <w:br w:type="page"/>
      </w:r>
    </w:p>
    <w:p>
      <w:pPr>
        <w:pStyle w:val="PreformattedText"/>
        <w:bidi w:val="0"/>
        <w:jc w:val="left"/>
        <w:rPr/>
      </w:pPr>
      <w:r>
        <w:rPr/>
        <w:t>#</w:t>
      </w:r>
      <w:r>
        <w:br w:type="page"/>
      </w:r>
    </w:p>
    <w:p>
      <w:pPr>
        <w:pStyle w:val="PreformattedText"/>
        <w:bidi w:val="0"/>
        <w:jc w:val="left"/>
        <w:rPr/>
      </w:pPr>
      <w:r>
        <w:rPr/>
        <w:t>#H#e#a#d#i#n#g# #3#,#h#3########$##�x##�x#@&amp;###6#�aJ###F#######F#</w:t>
      </w:r>
      <w:r>
        <w:br w:type="page"/>
      </w:r>
    </w:p>
    <w:p>
      <w:pPr>
        <w:pStyle w:val="PreformattedText"/>
        <w:bidi w:val="0"/>
        <w:jc w:val="left"/>
        <w:rPr/>
      </w:pPr>
      <w:r>
        <w:rPr/>
        <w:t>#</w:t>
      </w:r>
      <w:r>
        <w:br w:type="page"/>
      </w:r>
    </w:p>
    <w:p>
      <w:pPr>
        <w:pStyle w:val="PreformattedText"/>
        <w:bidi w:val="0"/>
        <w:jc w:val="left"/>
        <w:rPr/>
      </w:pPr>
      <w:r>
        <w:rPr/>
        <w:t>#H#e#a#d#i#n#g# #4#,#h#4########$##�h##��#1$#@&amp;####aJ##h###F#######F#</w:t>
      </w:r>
      <w:r>
        <w:br w:type="page"/>
      </w:r>
    </w:p>
    <w:p>
      <w:pPr>
        <w:pStyle w:val="PreformattedText"/>
        <w:bidi w:val="0"/>
        <w:jc w:val="left"/>
        <w:rPr/>
      </w:pPr>
      <w:r>
        <w:rPr/>
        <w:t>#</w:t>
      </w:r>
      <w:r>
        <w:br w:type="page"/>
      </w:r>
    </w:p>
    <w:p>
      <w:pPr>
        <w:pStyle w:val="PreformattedText"/>
        <w:bidi w:val="0"/>
        <w:jc w:val="left"/>
        <w:rPr/>
      </w:pPr>
      <w:r>
        <w:rPr/>
        <w:t>#H#e#a#d#i#n#g# #5#,#h#5###</w:t>
      </w:r>
    </w:p>
    <w:p>
      <w:pPr>
        <w:pStyle w:val="PreformattedText"/>
        <w:bidi w:val="0"/>
        <w:jc w:val="left"/>
        <w:rPr/>
      </w:pPr>
      <w:r>
        <w:rPr/>
        <w:t>####��##�&lt;#@&amp;####5#�6#�CJ##aJ##D##@####D#</w:t>
      </w:r>
      <w:r>
        <w:br w:type="page"/>
      </w:r>
    </w:p>
    <w:p>
      <w:pPr>
        <w:pStyle w:val="PreformattedText"/>
        <w:bidi w:val="0"/>
        <w:jc w:val="left"/>
        <w:rPr/>
      </w:pPr>
      <w:r>
        <w:rPr/>
        <w:t>#</w:t>
      </w:r>
      <w:r>
        <w:br w:type="page"/>
      </w:r>
    </w:p>
    <w:p>
      <w:pPr>
        <w:pStyle w:val="PreformattedText"/>
        <w:bidi w:val="0"/>
        <w:jc w:val="left"/>
        <w:rPr/>
      </w:pPr>
      <w:r>
        <w:rPr/>
        <w:t>#H#e#a#d#i#n#g# #6#,#h#6###</w:t>
      </w:r>
    </w:p>
    <w:p>
      <w:pPr>
        <w:pStyle w:val="PreformattedText"/>
        <w:bidi w:val="0"/>
        <w:jc w:val="left"/>
        <w:rPr/>
      </w:pPr>
      <w:r>
        <w:rPr/>
        <w:t>####��##�&lt;#@&amp;####5#�CJ##aJ###6#######6#</w:t>
      </w:r>
      <w:r>
        <w:br w:type="page"/>
      </w:r>
    </w:p>
    <w:p>
      <w:pPr>
        <w:pStyle w:val="PreformattedText"/>
        <w:bidi w:val="0"/>
        <w:jc w:val="left"/>
        <w:rPr/>
      </w:pPr>
      <w:r>
        <w:rPr/>
        <w:t>#</w:t>
        <w:tab/>
        <w:t>#H#e#a#d#i#n#g# #7###</w:t>
      </w:r>
    </w:p>
    <w:p>
      <w:pPr>
        <w:pStyle w:val="PreformattedText"/>
        <w:bidi w:val="0"/>
        <w:jc w:val="left"/>
        <w:rPr/>
      </w:pPr>
      <w:r>
        <w:rPr/>
        <w:t>####��##�&lt;#@&amp;####aJ##:#######:#</w:t>
      </w:r>
      <w:r>
        <w:br w:type="page"/>
      </w:r>
    </w:p>
    <w:p>
      <w:pPr>
        <w:pStyle w:val="PreformattedText"/>
        <w:bidi w:val="0"/>
        <w:jc w:val="left"/>
        <w:rPr/>
      </w:pPr>
      <w:r>
        <w:rPr/>
        <w:t>#</w:t>
        <w:tab/>
        <w:t>#H#e#a#d#i#n#g# #8###</w:t>
      </w:r>
    </w:p>
    <w:p>
      <w:pPr>
        <w:pStyle w:val="PreformattedText"/>
        <w:bidi w:val="0"/>
        <w:jc w:val="left"/>
        <w:rPr/>
      </w:pPr>
      <w:r>
        <w:rPr/>
        <w:t>####��##�&lt;#@&amp;####6#�aJ###B#</w:t>
        <w:tab/>
        <w:t>#####B#</w:t>
      </w:r>
      <w:r>
        <w:br w:type="page"/>
      </w:r>
    </w:p>
    <w:p>
      <w:pPr>
        <w:pStyle w:val="PreformattedText"/>
        <w:bidi w:val="0"/>
        <w:jc w:val="left"/>
        <w:rPr/>
      </w:pPr>
      <w:r>
        <w:rPr/>
        <w:t>#</w:t>
        <w:tab/>
        <w:t>#H#e#a#d#i#n#g# #9###</w:t>
      </w:r>
    </w:p>
    <w:p>
      <w:pPr>
        <w:pStyle w:val="PreformattedText"/>
        <w:bidi w:val="0"/>
        <w:jc w:val="left"/>
        <w:rPr/>
      </w:pPr>
      <w:r>
        <w:rPr/>
        <w:t>#</w:t>
        <w:tab/>
        <w:t>##��##�&lt;#@&amp;####CJ##OJ##QJ##aJ##&lt;#A@���#&lt;#</w:t>
      </w:r>
      <w:r>
        <w:br w:type="page"/>
      </w:r>
    </w:p>
    <w:p>
      <w:pPr>
        <w:pStyle w:val="PreformattedText"/>
        <w:bidi w:val="0"/>
        <w:jc w:val="left"/>
        <w:rPr/>
      </w:pPr>
      <w:r>
        <w:rPr/>
        <w:t>###D#e#f#a#u#l#t# #P#a#r#a#g#r#a#p#h# #F#o#n#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O��##:#</w:t>
      </w:r>
      <w:r>
        <w:br w:type="page"/>
      </w:r>
    </w:p>
    <w:p>
      <w:pPr>
        <w:pStyle w:val="PreformattedText"/>
        <w:bidi w:val="0"/>
        <w:jc w:val="left"/>
        <w:rPr/>
      </w:pPr>
      <w:r>
        <w:rPr/>
        <w:t>#</w:t>
        <w:tab/>
        <w:t>#T#X#U#N#o#r#m#a#l########�x###_H##mH</w:t>
        <w:tab/>
        <w:t>#sH</w:t>
        <w:tab/>
        <w:t>#tH</w:t>
        <w:tab/>
        <w:t>#B#�O##"#B###</w:t>
        <w:tab/>
        <w:t>#T#X#U#H#e#a#d#e#r#######</w:t>
      </w:r>
    </w:p>
    <w:p>
      <w:pPr>
        <w:pStyle w:val="PreformattedText"/>
        <w:bidi w:val="0"/>
        <w:jc w:val="left"/>
        <w:rPr/>
      </w:pPr>
      <w:r>
        <w:rPr/>
        <w:t>�</w:t>
      </w:r>
      <w:r>
        <w:rPr/>
        <w:t>###�$�#�####CJ##mH##nH##u###2#�O!###2###</w:t>
      </w:r>
    </w:p>
    <w:p>
      <w:pPr>
        <w:pStyle w:val="PreformattedText"/>
        <w:bidi w:val="0"/>
        <w:jc w:val="left"/>
        <w:rPr/>
      </w:pPr>
      <w:r>
        <w:rPr/>
        <w:t>#T#X#U#H#e#a#d#e#r#F#o#r#m#########CJ##0#�#####0#</w:t>
      </w:r>
      <w:r>
        <w:br w:type="page"/>
      </w:r>
    </w:p>
    <w:p>
      <w:pPr>
        <w:pStyle w:val="PreformattedText"/>
        <w:bidi w:val="0"/>
        <w:jc w:val="left"/>
        <w:rPr/>
      </w:pPr>
      <w:r>
        <w:rPr/>
        <w:t>#</w:t>
        <w:br/>
        <w:t>#T#X#U#S#u#b#j#e#c#t########��###5#�#J#�###R#J#</w:t>
      </w:r>
      <w:r>
        <w:br w:type="page"/>
      </w:r>
    </w:p>
    <w:p>
      <w:pPr>
        <w:pStyle w:val="PreformattedText"/>
        <w:bidi w:val="0"/>
        <w:jc w:val="left"/>
        <w:rPr/>
      </w:pPr>
      <w:r>
        <w:rPr/>
        <w:t>#</w:t>
        <w:tab/>
        <w:t>#T#X#U#F#o#o#t#e#r###"###</w:t>
      </w:r>
    </w:p>
    <w:p>
      <w:pPr>
        <w:pStyle w:val="PreformattedText"/>
        <w:bidi w:val="0"/>
        <w:jc w:val="left"/>
        <w:rPr/>
      </w:pPr>
      <w:r>
        <w:rPr/>
        <w:t>�</w:t>
      </w:r>
      <w:r>
        <w:rPr/>
        <w:t>###�#�$A�#�##$d####N�####�######CJ##:#�#Q#R#:#</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r#�#</w:t>
      </w:r>
      <w:r>
        <w:br w:type="page"/>
      </w:r>
    </w:p>
    <w:p>
      <w:pPr>
        <w:pStyle w:val="PreformattedText"/>
        <w:bidi w:val="0"/>
        <w:jc w:val="left"/>
        <w:rPr/>
      </w:pPr>
      <w:r>
        <w:rPr/>
        <w:t>###C#o#m#m#e#n#t#s###o####��##��##�x##�x#$d####%d####&amp;d####'d####-D##M�</w:t>
        <w:br/>
        <w:t>###����###N�####�####O�####�####P�####�####Q�####�####]��#^��####aJ##.#U@�#�#.#</w:t>
      </w:r>
      <w:r>
        <w:br w:type="page"/>
      </w:r>
    </w:p>
    <w:p>
      <w:pPr>
        <w:pStyle w:val="PreformattedText"/>
        <w:bidi w:val="0"/>
        <w:jc w:val="left"/>
        <w:rPr/>
      </w:pPr>
      <w:r>
        <w:rPr/>
        <w:t>#</w:t>
        <w:tab/>
        <w:t>#H#y#p#e#r#l#i#n#k###</w:t>
      </w:r>
      <w:r>
        <w:br w:type="page"/>
      </w:r>
    </w:p>
    <w:p>
      <w:pPr>
        <w:pStyle w:val="PreformattedText"/>
        <w:bidi w:val="0"/>
        <w:jc w:val="left"/>
        <w:rPr/>
      </w:pPr>
      <w:r>
        <w:rPr/>
        <w:t>#&gt;*#B*#ph##�#.#B###�#.#</w:t>
      </w:r>
      <w:r>
        <w:br w:type="page"/>
      </w:r>
    </w:p>
    <w:p>
      <w:pPr>
        <w:pStyle w:val="PreformattedText"/>
        <w:bidi w:val="0"/>
        <w:jc w:val="left"/>
        <w:rPr/>
      </w:pPr>
      <w:r>
        <w:rPr/>
        <w:t>#</w:t>
        <w:tab/>
        <w:t>#B#o#d#y# #T#e#x#t###</w:t>
        <w:br/>
        <w:t>####�x##�x###D#C###�#D#</w:t>
      </w:r>
      <w:r>
        <w:br w:type="page"/>
      </w:r>
    </w:p>
    <w:p>
      <w:pPr>
        <w:pStyle w:val="PreformattedText"/>
        <w:bidi w:val="0"/>
        <w:jc w:val="left"/>
        <w:rPr/>
      </w:pPr>
      <w:r>
        <w:rPr/>
        <w:t>###B#o#d#y# #T#e#x#t# #I#n#d#e#n#t########��##�x##�x#^��###(#�O##�#(#</w:t>
      </w:r>
      <w:r>
        <w:br w:type="page"/>
      </w:r>
    </w:p>
    <w:p>
      <w:pPr>
        <w:pStyle w:val="PreformattedText"/>
        <w:bidi w:val="0"/>
        <w:jc w:val="left"/>
        <w:rPr/>
      </w:pPr>
      <w:r>
        <w:rPr/>
        <w:t>#</w:t>
        <w:br/>
        <w:t>#T#a#b#l#e# #T#e#x#t#########8#�O##�#8#</w:t>
      </w:r>
      <w:r>
        <w:br w:type="page"/>
      </w:r>
    </w:p>
    <w:p>
      <w:pPr>
        <w:pStyle w:val="PreformattedText"/>
        <w:bidi w:val="0"/>
        <w:jc w:val="left"/>
        <w:rPr/>
      </w:pPr>
      <w:r>
        <w:rPr/>
        <w:t>#</w:t>
      </w:r>
      <w:r>
        <w:br w:type="page"/>
      </w:r>
    </w:p>
    <w:p>
      <w:pPr>
        <w:pStyle w:val="PreformattedText"/>
        <w:bidi w:val="0"/>
        <w:jc w:val="left"/>
        <w:rPr/>
      </w:pPr>
      <w:r>
        <w:rPr/>
        <w:t>#B#u#l#l#e#t# #(#1#.#0#)###</w:t>
        <w:tab/>
        <w:t>###</w:t>
        <w:br/>
        <w:t>&amp;##F#####aJ##2#�O##�#2#</w:t>
      </w:r>
      <w:r>
        <w:br w:type="page"/>
      </w:r>
    </w:p>
    <w:p>
      <w:pPr>
        <w:pStyle w:val="PreformattedText"/>
        <w:bidi w:val="0"/>
        <w:jc w:val="left"/>
        <w:rPr/>
      </w:pPr>
      <w:r>
        <w:rPr/>
        <w:t>#</w:t>
        <w:tab/>
        <w:t>#T#e#x#t# #B#o#d#y########�###��#^�####8#&amp;@�#�#8#</w:t>
      </w:r>
      <w:r>
        <w:br w:type="page"/>
      </w:r>
    </w:p>
    <w:p>
      <w:pPr>
        <w:pStyle w:val="PreformattedText"/>
        <w:bidi w:val="0"/>
        <w:jc w:val="left"/>
        <w:rPr/>
      </w:pPr>
      <w:r>
        <w:rPr/>
        <w:t>###F#o#o#t#n#o#t#e# #R#e#f#e#r#e#n#c#e#####H*##.#�O�#�#.#</w:t>
      </w:r>
      <w:r>
        <w:br w:type="page"/>
      </w:r>
    </w:p>
    <w:p>
      <w:pPr>
        <w:pStyle w:val="PreformattedText"/>
        <w:bidi w:val="0"/>
        <w:jc w:val="left"/>
        <w:rPr/>
      </w:pPr>
      <w:r>
        <w:rPr/>
        <w:t>#</w:t>
        <w:tab/>
        <w:t>#T#a#b#l#e# #1#2#3###</w:t>
        <w:tab/>
        <w:t>###</w:t>
        <w:br/>
        <w:t>&amp;##F#####B#�#!###B#</w:t>
      </w:r>
      <w:r>
        <w:br w:type="page"/>
      </w:r>
    </w:p>
    <w:p>
      <w:pPr>
        <w:pStyle w:val="PreformattedText"/>
        <w:bidi w:val="0"/>
        <w:jc w:val="left"/>
        <w:rPr/>
      </w:pPr>
      <w:r>
        <w:rPr/>
        <w:t>#</w:t>
      </w:r>
    </w:p>
    <w:p>
      <w:pPr>
        <w:pStyle w:val="PreformattedText"/>
        <w:bidi w:val="0"/>
        <w:jc w:val="left"/>
        <w:rPr/>
      </w:pPr>
      <w:r>
        <w:rPr/>
        <w:t>#H#e#a#d#i#n#g# #2# #N#o#N##### ###5#�6#�:#�\#�^J##aJ##L#�O####L#</w:t>
      </w:r>
      <w:r>
        <w:br w:type="page"/>
      </w:r>
    </w:p>
    <w:p>
      <w:pPr>
        <w:pStyle w:val="PreformattedText"/>
        <w:bidi w:val="0"/>
        <w:jc w:val="left"/>
        <w:rPr/>
      </w:pPr>
      <w:r>
        <w:rPr/>
        <w:t>###T#a#b#l#e# #B#u#l#l#e#t# #a#f#t#e#r# #N#u#m###</w:t>
        <w:tab/>
        <w:t>#!#</w:t>
        <w:br/>
        <w:t>&amp;##F#####aJ##4#�O�#"#4#</w:t>
      </w:r>
      <w:r>
        <w:br w:type="page"/>
      </w:r>
    </w:p>
    <w:p>
      <w:pPr>
        <w:pStyle w:val="PreformattedText"/>
        <w:bidi w:val="0"/>
        <w:jc w:val="left"/>
        <w:rPr/>
      </w:pPr>
      <w:r>
        <w:rPr/>
        <w:t>#</w:t>
      </w:r>
      <w:r>
        <w:br w:type="page"/>
      </w:r>
    </w:p>
    <w:p>
      <w:pPr>
        <w:pStyle w:val="PreformattedText"/>
        <w:bidi w:val="0"/>
        <w:jc w:val="left"/>
        <w:rPr/>
      </w:pPr>
      <w:r>
        <w:rPr/>
        <w:t>#T#a#b#l#e# #B#u#l#l#e#t###</w:t>
        <w:tab/>
        <w:t>#"#</w:t>
        <w:br/>
        <w:t>&amp;##F#####&lt;#T#A#2#&lt;#</w:t>
      </w:r>
      <w:r>
        <w:br w:type="page"/>
      </w:r>
    </w:p>
    <w:p>
      <w:pPr>
        <w:pStyle w:val="PreformattedText"/>
        <w:bidi w:val="0"/>
        <w:jc w:val="left"/>
        <w:rPr/>
      </w:pPr>
      <w:r>
        <w:rPr/>
        <w:t>###B#l#o#c#k# #T#e#x#t#,#a#,#b#,#c###</w:t>
        <w:tab/>
        <w:t>###</w:t>
        <w:br/>
        <w:t>&amp;##F#####.#�###B#.#</w:t>
      </w:r>
      <w:r>
        <w:br w:type="page"/>
      </w:r>
    </w:p>
    <w:p>
      <w:pPr>
        <w:pStyle w:val="PreformattedText"/>
        <w:bidi w:val="0"/>
        <w:jc w:val="left"/>
        <w:rPr/>
      </w:pPr>
      <w:r>
        <w:rPr/>
        <w:t>###1#,#2#,#3###</w:t>
      </w:r>
    </w:p>
    <w:p>
      <w:pPr>
        <w:pStyle w:val="PreformattedText"/>
        <w:bidi w:val="0"/>
        <w:jc w:val="left"/>
        <w:rPr/>
      </w:pPr>
      <w:r>
        <w:rPr/>
        <w:t>#$#</w:t>
        <w:br/>
        <w:t>&amp;##F###�x####aJ##B#�#�#R#B#</w:t>
      </w:r>
      <w:r>
        <w:br w:type="page"/>
      </w:r>
    </w:p>
    <w:p>
      <w:pPr>
        <w:pStyle w:val="PreformattedText"/>
        <w:bidi w:val="0"/>
        <w:jc w:val="left"/>
        <w:rPr/>
      </w:pPr>
      <w:r>
        <w:rPr/>
        <w:t>###T#a#b#l#e# #B#u#l#l#e#t#/#B#u#l#l#e#t###</w:t>
        <w:tab/>
        <w:t>#%#</w:t>
        <w:br/>
        <w:t>&amp;##F</w:t>
        <w:br/>
        <w:t>####8#�#�#b#8#</w:t>
      </w:r>
      <w:r>
        <w:br w:type="page"/>
      </w:r>
    </w:p>
    <w:p>
      <w:pPr>
        <w:pStyle w:val="PreformattedText"/>
        <w:bidi w:val="0"/>
        <w:jc w:val="left"/>
        <w:rPr/>
      </w:pPr>
      <w:r>
        <w:rPr/>
        <w:t>#</w:t>
      </w:r>
      <w:r>
        <w:br w:type="page"/>
      </w:r>
    </w:p>
    <w:p>
      <w:pPr>
        <w:pStyle w:val="PreformattedText"/>
        <w:bidi w:val="0"/>
        <w:jc w:val="left"/>
        <w:rPr/>
      </w:pPr>
      <w:r>
        <w:rPr/>
        <w:t>#B#u#l#l#e#t# #(#1#.#5#)###</w:t>
      </w:r>
    </w:p>
    <w:p>
      <w:pPr>
        <w:pStyle w:val="PreformattedText"/>
        <w:bidi w:val="0"/>
        <w:jc w:val="left"/>
        <w:rPr/>
      </w:pPr>
      <w:r>
        <w:rPr/>
        <w:t>#&amp;#</w:t>
        <w:br/>
        <w:t>&amp;##F</w:t>
        <w:tab/>
        <w:t>##�x####4#�###r#4#</w:t>
      </w:r>
      <w:r>
        <w:br w:type="page"/>
      </w:r>
    </w:p>
    <w:p>
      <w:pPr>
        <w:pStyle w:val="PreformattedText"/>
        <w:bidi w:val="0"/>
        <w:jc w:val="left"/>
        <w:rPr/>
      </w:pPr>
      <w:r>
        <w:rPr/>
        <w:t>###B#u#l#l#e#t#####'#</w:t>
        <w:br/>
        <w:t>&amp;##F###�&lt;##�x####aJ##&lt;#�#Q#�#&lt;#</w:t>
      </w:r>
      <w:r>
        <w:br w:type="page"/>
      </w:r>
    </w:p>
    <w:p>
      <w:pPr>
        <w:pStyle w:val="PreformattedText"/>
        <w:bidi w:val="0"/>
        <w:jc w:val="left"/>
        <w:rPr/>
      </w:pPr>
      <w:r>
        <w:rPr/>
        <w:t>###B#u#l#l#e#t# #a#f#t#e#r# #a#b#c###</w:t>
        <w:br/>
        <w:t>#(##�@#^�@###2#�#�#�#2#</w:t>
      </w:r>
      <w:r>
        <w:br w:type="page"/>
      </w:r>
    </w:p>
    <w:p>
      <w:pPr>
        <w:pStyle w:val="PreformattedText"/>
        <w:bidi w:val="0"/>
        <w:jc w:val="left"/>
        <w:rPr/>
      </w:pPr>
      <w:r>
        <w:rPr/>
        <w:t>#</w:t>
        <w:tab/>
        <w:t>#T#a#b#l#e# #a#b#c###</w:t>
      </w:r>
    </w:p>
    <w:p>
      <w:pPr>
        <w:pStyle w:val="PreformattedText"/>
        <w:bidi w:val="0"/>
        <w:jc w:val="left"/>
        <w:rPr/>
      </w:pPr>
      <w:r>
        <w:rPr/>
        <w:t>#)#</w:t>
        <w:br/>
        <w:t>&amp;##F###�x####:#'@�#�#:#</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CJ##aJ##&gt;#V@�#�#&gt;#</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d:#####�####����</w:t>
        <w:tab/>
        <w:t>####!��##�z�######!��##�z�#####�%��##�z�#####�%��##�z�#####�%��##�z�#####�%��##�z�#####�%��##�z�######$��##�z�######$��</w:t>
        <w:tab/>
        <w:t>#�z�#########�###�</w:t>
      </w:r>
      <w:r>
        <w:br w:type="page"/>
      </w:r>
    </w:p>
    <w:p>
      <w:pPr>
        <w:pStyle w:val="PreformattedText"/>
        <w:bidi w:val="0"/>
        <w:jc w:val="left"/>
        <w:rPr/>
      </w:pPr>
      <w:r>
        <w:rPr/>
        <w:t>##F###c###d###�###c###d####!##;!##�!##Y&amp;##Z&amp;##�)##�-##�-##�4##d:####�#######################/#################�#################[#####&lt;#######################]#######################</w:t>
      </w:r>
    </w:p>
    <w:p>
      <w:pPr>
        <w:pStyle w:val="PreformattedText"/>
        <w:bidi w:val="0"/>
        <w:jc w:val="left"/>
        <w:rPr/>
      </w:pPr>
      <w:r>
        <w:rPr/>
        <w:t>####### ###7###8###9###:###;###@###I###J###K###L###M###e###f###k###�###�###�###�###�###�###�###�###�###!###"###/###&gt;###?###J###K###L###M###N###W###X###Y###�###�###�#######~######�###�###�###�###�###�###�#######�###=###�###�###n###�###�###�######�### ###{###�###�###�</w:t>
        <w:b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9###:###�###T###########4###c###d###�###v###w###�###�###$###5###6###�###[###\###]###�###f###g###�###�###:###K###L###�###c###d###�###�#### ##� ##� ##;!##B###I$##X&amp;##Y&amp;##Z&amp;##�&amp;##�(##�(##�(##w)##�)##P*##Q*##Z,##[,##�-##�-##�-###.##y/##z/##�/##�/##�/## 0##50##F0##-1##.1##�1##�1##~2##2###3###3##N3##�3##�3###4##�4##�4##�4##�4##H6##�6##�7##�8##�9##�9##�9###:###:###:###:##a:##e:##�####0#######�###��####0#######�###��####0#######�###��####0#######�###��####0#######�###��####0#######�###��####0#######�###��####0#######�###��####0#######�###��####0#######�###��####0#######�###��####0#######�###��####0#######�###��####0#######�###��####0#######�###��####0#######�###��####0#######�###��####0#######�###��####0#######�###��####0#######�###��####0#######�###��####0#######�###��####0#######�###��####0#######�###��####0#######�###��####0#######�###��####0#######�###��####0#######�###��####0#######�###��####0#######�###��####0#######�###��####0#######�###��####0#######�###��####0#######�###��####0#######�###��####0#######�###��####0#######�###��####0#######�###��####0#######�###��####0#######�###��####0#######�###��####0#######�###��####0#######�###��####0#######�###��####0#######�###��####0#######�###��####0#######�###��####0#######�###��####0#######�###��####0#######�###��####0#######�###��####0#######�###��####0#######�###�#####0#######�###��####0#######��###�## #0#######��###�## #0#######��###�## #0#######��###�## #0#######��###�## #0#######��###�## #0#######��###�## #0#######��###�## #0#######��###�## #0#######��###�## #0</w:t>
        <w:tab/>
        <w:t>######��###�## #0</w:t>
        <w:br/>
        <w:t>######��###�## #0#######��###�####0#######��###�####0#######��###�####0#######��###�####0#######��###�####0#######��###�####0#######��###�####0#######��###�####0#######��###�####0#######��###�####0#######��###�####0#######��###�## #0#######��###�####0#######��###�## "0#######��###�## "0#######��###�## "0#######��###�## "0#######��###�## "0#######��###�## "0#######��###�## "0#######��###�## "0#######��###�###"0#######��###�####0#######��###�####0#######��###�####0#######��###�####0#######��###�#</w:t>
      </w:r>
      <w:r>
        <w:br w:type="page"/>
      </w:r>
    </w:p>
    <w:p>
      <w:pPr>
        <w:pStyle w:val="PreformattedText"/>
        <w:bidi w:val="0"/>
        <w:jc w:val="left"/>
        <w:rPr/>
      </w:pPr>
      <w:r>
        <w:rPr/>
        <w:t xml:space="preserve"> </w:t>
      </w:r>
      <w:r>
        <w:rPr/>
        <w:t>#0#######��###�####0#######��###�####0#######��###�## #0#######��###�####0#######��###�####0#######��###�## "0#######��###�## "0</w:t>
        <w:tab/>
        <w:t>######��###�## "0</w:t>
        <w:br/>
        <w:t>######��###�## "0#######��###�###"0#######��###�####0#######��###�####0#######��###�####0#######��###�####0#######��###�#</w:t>
      </w:r>
    </w:p>
    <w:p>
      <w:pPr>
        <w:pStyle w:val="PreformattedText"/>
        <w:bidi w:val="0"/>
        <w:jc w:val="left"/>
        <w:rPr/>
      </w:pPr>
      <w:r>
        <w:rPr/>
        <w:t xml:space="preserve"> </w:t>
      </w:r>
      <w:r>
        <w:rPr/>
        <w:t>#0#######��###�####0#######��###�###"0#######��###�## "0</w:t>
      </w:r>
      <w:r>
        <w:br w:type="page"/>
      </w:r>
    </w:p>
    <w:p>
      <w:pPr>
        <w:pStyle w:val="PreformattedText"/>
        <w:bidi w:val="0"/>
        <w:jc w:val="left"/>
        <w:rPr/>
      </w:pPr>
      <w:r>
        <w:rPr/>
        <w:t>######��###�## "0</w:t>
      </w:r>
    </w:p>
    <w:p>
      <w:pPr>
        <w:pStyle w:val="PreformattedText"/>
        <w:bidi w:val="0"/>
        <w:jc w:val="left"/>
        <w:rPr/>
      </w:pPr>
      <w:r>
        <w:rPr/>
        <w:t>######��###�## "0#######��###�## "0#######��###�## "0#######��###�####0#######��###�####0#######��###�####0#######��###�#</w:t>
      </w:r>
    </w:p>
    <w:p>
      <w:pPr>
        <w:pStyle w:val="PreformattedText"/>
        <w:bidi w:val="0"/>
        <w:jc w:val="left"/>
        <w:rPr/>
      </w:pPr>
      <w:r>
        <w:rPr/>
        <w:t xml:space="preserve"> </w:t>
      </w:r>
      <w:r>
        <w:rPr/>
        <w:t>#0#######��###�####0#######��###�####0#######��###�####0#######��###�####0#######��###�#</w:t>
      </w:r>
    </w:p>
    <w:p>
      <w:pPr>
        <w:pStyle w:val="PreformattedText"/>
        <w:bidi w:val="0"/>
        <w:jc w:val="left"/>
        <w:rPr/>
      </w:pPr>
      <w:r>
        <w:rPr/>
        <w:t xml:space="preserve"> </w:t>
      </w:r>
      <w:r>
        <w:rPr/>
        <w:t>#0#######��###�####0#######��###�####0#######��###�####0#######��###�####0#######��###�####0#######��###�#</w:t>
      </w:r>
    </w:p>
    <w:p>
      <w:pPr>
        <w:pStyle w:val="PreformattedText"/>
        <w:bidi w:val="0"/>
        <w:jc w:val="left"/>
        <w:rPr/>
      </w:pPr>
      <w:r>
        <w:rPr/>
        <w:t xml:space="preserve"> </w:t>
      </w:r>
      <w:r>
        <w:rPr/>
        <w:t>#0#######��###�####0#######��###�####0#######��###�## "0#######��###�## "0#######��###�## "0#######��###�## "0#######��###�####0#######��###�####0#######��###�####0#######��###�####0#######��###�####0#######��###�####0#######��###�#</w:t>
      </w:r>
    </w:p>
    <w:p>
      <w:pPr>
        <w:pStyle w:val="PreformattedText"/>
        <w:bidi w:val="0"/>
        <w:jc w:val="left"/>
        <w:rPr/>
      </w:pPr>
      <w:r>
        <w:rPr/>
        <w:t xml:space="preserve"> </w:t>
      </w:r>
      <w:r>
        <w:rPr/>
        <w:t>#0#######��###�####0#######��###�####0#######��###�####0#######��###�###"0#######��###�## "0#######��###�## "0#######��###�## "0#######��###�## "0#######��###�####0#######��###�####0#######��###�####0#######��###�####0#######��###�####0#######��###�####0#######��###�####0#######��###�####0#######��###�#</w:t>
      </w:r>
    </w:p>
    <w:p>
      <w:pPr>
        <w:pStyle w:val="PreformattedText"/>
        <w:bidi w:val="0"/>
        <w:jc w:val="left"/>
        <w:rPr/>
      </w:pPr>
      <w:r>
        <w:rPr/>
        <w:t xml:space="preserve"> </w:t>
      </w:r>
      <w:r>
        <w:rPr/>
        <w:t>#0#######��###�####0#######��###�####0#######��###�#</w:t>
      </w:r>
    </w:p>
    <w:p>
      <w:pPr>
        <w:pStyle w:val="PreformattedText"/>
        <w:bidi w:val="0"/>
        <w:jc w:val="left"/>
        <w:rPr/>
      </w:pPr>
      <w:r>
        <w:rPr/>
        <w:t xml:space="preserve"> </w:t>
      </w:r>
      <w:r>
        <w:rPr/>
        <w:t>!0#######��###�####0#######��###�####0#######��###�####0#######��###(####0#######��###�####0#######��4##�## #0####d###�4##�## #0####d###�4##�####0#######�###��####0#######�###��####0#######�###��############�###��####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g###t</w:t>
        <w:br/>
        <w:t>##�###</w:t>
      </w:r>
    </w:p>
    <w:p>
      <w:pPr>
        <w:pStyle w:val="PreformattedText"/>
        <w:bidi w:val="0"/>
        <w:jc w:val="left"/>
        <w:rPr/>
      </w:pPr>
      <w:r>
        <w:rPr/>
        <w:t>###(###2###P###n###�(##�+##u3##�&lt;##d&gt;## ###+###-###1###7###9###&gt;###C###E###H###K###N###T#######8###I###L###e###�###&gt;###W###�###�</w:t>
        <w:tab/>
        <w:t>##�</w:t>
        <w:br/>
        <w:t>##�###�</w:t>
      </w:r>
      <w:r>
        <w:br w:type="page"/>
      </w:r>
    </w:p>
    <w:p>
      <w:pPr>
        <w:pStyle w:val="PreformattedText"/>
        <w:bidi w:val="0"/>
        <w:jc w:val="left"/>
        <w:rPr/>
      </w:pPr>
      <w:r>
        <w:rPr/>
        <w:t>##�###�###b###�###########4###d###w###5###�###\###f###�###L####$##;%##X*##Z*##�-##�1##y3##�3###7##�7##�8##�=##d&gt;##!#######$###%###&amp;###'###(###)###*###,###.###/###0###2###3###4###5###6###8###:###;###&lt;###=###?###@###A###B###D###F###G###I###J###L###M###O###P###Q###R###S###U#######c&gt;##"###�###�###�###d:###X#�#�</w:t>
      </w:r>
      <w:r>
        <w:br w:type="page"/>
      </w:r>
    </w:p>
    <w:p>
      <w:pPr>
        <w:pStyle w:val="PreformattedText"/>
        <w:bidi w:val="0"/>
        <w:jc w:val="left"/>
        <w:rPr/>
      </w:pPr>
      <w:r>
        <w:rPr/>
        <w:t>###########1###&lt;###X###_###f###h###m###x###z###�####:����##����#!����##����###�@######� ####</w:t>
      </w:r>
      <w:r>
        <w:br w:type="page"/>
      </w:r>
    </w:p>
    <w:p>
      <w:pPr>
        <w:pStyle w:val="PreformattedText"/>
        <w:bidi w:val="0"/>
        <w:jc w:val="left"/>
        <w:rPr/>
      </w:pPr>
      <w:r>
        <w:rPr/>
        <w:t>##############################@##�####��####�#���#�#######�### ##�###############�0######�(#####</w:t>
        <w:tab/>
        <w:t>�######################</w:t>
        <w:br/>
        <w:t>�###############�B#####</w:t>
        <w:br/>
        <w:t>�############S##�####�#####�#####�#######</w:t>
        <w:tab/>
        <w:t>###?########�############�H######�###############�0######�(#####</w:t>
        <w:tab/>
        <w:t>�######################</w:t>
        <w:br/>
        <w:t>�################�###�###�###�###�###�###�2##�2##�9##�9##�9##�9##�9##�9##�9##�9##�9##�9##�9##�9##�9###:##&gt;:##D:##N:##R:##`:##b:##e:################################################################�9##e:##########}###~###�###�###�###�###�###�###�#######:###;###&lt;###�###�###�###�###n###t###z###{###|###|###�###�###S###T###�###�###�</w:t>
        <w:br/>
        <w:t>##�</w:t>
        <w:br/>
        <w:t>##�###p</w:t>
      </w:r>
      <w:r>
        <w:br w:type="page"/>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_###�#######�###�#######)###F###6###*###Y#######n### ###2###v###v###w###w###�###�####!##:!##;!##I$###%###%##)%##)%##�&amp;##�&amp;##n'##t'##�'##�'##�/##�/##/0##40##F0##F0##2##�2##�4##�4##�4##�4##�4##�4##�4##�4##�4##�4##�5###6##�6##�6##�7##�7##�7##�7##�7##�7##68##=8##�9##�9##�9##�9##�9##�9##�9##�9##�9##�9##�9##�9##�9##�9##�9###:###:###:###:###:###:###:##D:##N:##R:##`:##a:##a:##b:##e:####################################################################################################################################################################################################################################################################################################��######R#i#c#k# #K#e#e#t#c#h#"#C#:#\#1#4#3#O#G#R#R# #P#R#S# #C#o#m#m#e#n#t#s# #0#3#2#6#0#4#.#d#o#c#</w:t>
      </w:r>
    </w:p>
    <w:p>
      <w:pPr>
        <w:pStyle w:val="PreformattedText"/>
        <w:bidi w:val="0"/>
        <w:jc w:val="left"/>
        <w:rPr/>
      </w:pPr>
      <w:r>
        <w:rPr/>
        <w:t>#�����#b�####################�a� ��Ѝ##�#�#�#�#�#�#�#�###X}�3�b��&amp;#�#�#�#�#�#�#�#�#####�=&gt;nXv�#�#�#�#�#�#�#�#�###�#&gt;&gt;&gt;�b�!###################P!�@2J��"#�#�#�#�#�#�#�#�###*7�A0��#%#�#�#�#�#�#�#�#�###�S</w:t>
        <w:tab/>
        <w:t>O#��g�#�#�#�#�#�#�#�#�###�&amp;#ox-��$#�#�#�#�#�#�#�#�###q#�t�#2�)#�#�#�#�#�#�#�#�###�r#y���e�#�#�#�#�#�#�#�#�###%#3{�</w:t>
        <w:tab/>
        <w:t>�</w:t>
        <w:br/>
        <w:t>'###################�sa��Ժ##�#�#�#�#�#�#�#�#################################*##############################��##���#�###�##^��#`���o(#####.##############################��##���#�###�##^��#`���o(#####.##############################��##�0�#�###�##^��#`�0�o(###(###)######�#######################�@##���#�###@##^�@#`���####.######�#######################�###���#�######^�##`���####.######�#######################��##�L�#�###�##^��#`�L�####.######�#######################��##���#�###�##^��#`���####.######�#######################��##���#�###�##^��#`���####.######�#######################�P##�L�#�###P##^�P#`�L�####.#################h############��</w:t>
        <w:tab/>
        <w:t>#�0�#�###�</w:t>
        <w:tab/>
        <w:t>#^��</w:t>
        <w:tab/>
        <w:t>`�0�OJ##QJ##o(###��#####�##########h############�x##���#�###x##^�x#`���OJ##QJ##o(###o######�##########h############�H##���#�###H##^�H#`���OJ##QJ##o(###��#####�##########h############�###���#�######^�##`���OJ##QJ##o(###��#####�##########h############��##���#�###�##^��#`���OJ##QJ##o(###o######�##########h############��##���#�###�##^��#`���OJ##QJ##o(###��#####�##########h############��##���#�###�##^��#`���OJ##QJ##o(###��#####�##########h############�X #���#�###X #^�X `���OJ##QJ##o(###o######�##########h############�(##���#�###(##^�(#`���OJ##QJ##o(###��########################-####�###�###�###�##^�##`�##5##6##7##8##9##:##;#�&lt;##&gt;*#B*#H*#S*#T##X##Y(#####.#########################-####�###��##�###�##^�##`��#5##6##7##8##9##:##;##&lt;##&gt;*#B*#H*#S*#T##X##Y(#####.#########################-####�###��##�###p##^�##`��#5##6##7##8##9##:##;##&lt;##&gt;*#B*#H*#S*#T##X##Y(#####.#########################-####�###�p##�###@##^�##`�p#5##6##7##8##9##:##;##&lt;##&gt;*#B*#H*#S*#T##X##Y(#####.#########################-####�###�@##�######^�##`�@#5##6##7##8##9##:##;##&lt;##&gt;*#B*#H*#S*#T##X##Y(###(###)#########################-####�###�###�###�##^�##`�##5##6##7##8##9##:##;##&lt;##&gt;*#B*#H*#S*#T##X##Y(###(###)#########################-####�###��##�###�##^�##`��#5##6##7##8##9##:##;##&lt;##&gt;*#B*#H*#S*#T##X##Y(###(###)#########################-####�###��##�###�##^�##`��#5##6##7##8##9##:##;##&lt;##&gt;*#B*#H*#S*#T##X##Y(#####)#########################-####�###��##�###P##^�##`��#5##6##7##8##9##:##;##&lt;##&gt;*#B*#H*#S*#T##X##Y(#####)##############################�8##�0�#�###8##^�8#`�0�OJ##QJ##o(###��#############################��##���#�###�##^��#`���OJ##QJ##o(###��#####�#######################��##���#�###�##^��#`���OJ##QJ##o(###o######�#######################�p##���#�###p##^�p#`���OJ##QJ##o(###��#####�#######################�@##���#�###@##^�@#`���OJ##QJ##o(###��#####�#######################�###���#�######^�##`���OJ##QJ##o(###o######�#######################��##���#�###�##^��#`���OJ##QJ##o(###��#####�#######################��##���#�###�##^��#`���OJ##QJ##o(###��#####�#######################��##���#�###�##^��#`���OJ##QJ##o(###o######�#######################�P##���#�###P##^�P#`���OJ##QJ##o(###��#############################�8##���#�###8##^�8#`���QJ##o(###o######�#######################��##���#�###�##^��#`���OJ##QJ##o(###o######�#######################�p##���#�###p##^�p#`���OJ##QJ##o(###��#####�#######################�@##���#�###@##^�@#`���OJ##QJ##o(###��#####�#######################�###���#�######^�##`���OJ##QJ##o(###o######�#######################��##���#�###�##^��#`���OJ##QJ##o(###��#####�#######################��##���#�###�##^��#`���OJ##QJ##o(###��#####�#######################��##���#�###�##^��#`���OJ##QJ##o(###o######�#######################�P##���#�###P##^�P#`���OJ##QJ##o(###��################h#######</w:t>
        <w:br/>
        <w:t>####��##���#�###�##^��#`����h####�H######.######�##########h#######</w:t>
        <w:br/>
        <w:t>####��##���#�###�##^��#`����h####�H######.######�##########h#######</w:t>
        <w:br/>
        <w:t>####�p##�L�#�###p##^�p#`�L��h####�H######.######�##########h#######</w:t>
        <w:br/>
        <w:t>####�@##���#�###@##^�@#`����h####�H######.######�##########h#######</w:t>
        <w:br/>
        <w:t>####�###���#�######^�##`����h####�H######.######�##########h#######</w:t>
        <w:br/>
        <w:t>####��##�L�#�###�##^��#`�L��h####�H######.######�##########h#######</w:t>
        <w:br/>
        <w:t>####��##���#�###�##^��#`����h####�H######.######�##########h#######</w:t>
        <w:br/>
        <w:t>####��##���#�###�##^��#`����h####�H######.######�##########h#######</w:t>
        <w:br/>
        <w:t>####�P##�L�#�###P##^�P#`�L��h####�H######.##############################�###�0�#�######^�##`�0�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X #�L�#�###X #^�X `�L�####.##############################�h##���#�###h##^�h#`���####.######�#######################��##���#�###�##^��#`���####.######�#######################�p##�L�#�###p##^�p#`�L�####.######�#######################�@##���#�###@##^�@#`���####.######�#######################�###���#�######^�##`���####.######�#######################��##�L�#�###�##^��#`�L�####.######�#######################��##���#�###�##^��#`���####.######�#######################��##���#�###�##^��#`���####.######�#######################�P##�L�#�###P##^�P#`�L�####.##############################��##���#�###�##^��#`���o(#####.######�#######################��##���#�###�##^��#`���####.######�#######################�p##�L�#�###p##^�p#`�L�####.######�#######################�@##���#�###@##^�@#`���####.######�#######################�###���#�######^�##`���####.######�#######################��##�L�#�###�##^��#`�L�####.######�#######################��##���#�###�##^��#`���####.######�#######################��##���#�###�##^��#`���####.######�#######################�P##�L�#�###P##^�P#`�L�####.##############################�h##���#�###h##^�h#`���OJ##QJ##o(###��################p############�@##�0�#�###@##^�@#`�0�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w:t>
      </w:r>
    </w:p>
    <w:p>
      <w:pPr>
        <w:pStyle w:val="PreformattedText"/>
        <w:bidi w:val="0"/>
        <w:jc w:val="left"/>
        <w:rPr/>
      </w:pPr>
      <w:r>
        <w:rPr/>
        <w:t>###�#&gt;&gt;############�a� ############����####�#.#####P!�@############�sa############�&amp;#o############%#3{############q#�t############X}�3############*7�A############�S</w:t>
        <w:tab/>
        <w:t>O############�a� �</w:t>
        <w:tab/>
        <w:t>�# #.#####�r#y############�������������#.# #s######@############## ########�(##���^�(#`���OJ##QJ##o(###����������������������������������############������</w:t>
      </w:r>
    </w:p>
    <w:p>
      <w:pPr>
        <w:pStyle w:val="PreformattedText"/>
        <w:bidi w:val="0"/>
        <w:jc w:val="left"/>
        <w:rPr/>
      </w:pPr>
      <w:r>
        <w:rPr/>
        <w:t>###########O#u#t#l#i#n#e###################��</w:t>
      </w:r>
    </w:p>
    <w:p>
      <w:pPr>
        <w:pStyle w:val="PreformattedText"/>
        <w:bidi w:val="0"/>
        <w:jc w:val="left"/>
        <w:rPr/>
      </w:pPr>
      <w:r>
        <w:rPr/>
        <w:t>#######��B#�����~N�������������������������##������������������������������������######������������������������������������##������������������������������������##������������������������������������##������������������������������������##������������������������������������###�T###</w:t>
        <w:tab/>
        <w:t>###</w:t>
        <w:tab/>
        <w:t>###</w:t>
        <w:tab/>
        <w:t>###</w:t>
        <w:tab/>
        <w:t>###</w:t>
        <w:tab/>
        <w:t>###</w:t>
        <w:tab/>
        <w:t>###</w:t>
        <w:tab/>
        <w:t>###</w:t>
        <w:tab/>
        <w:t>#####������������������������������������########</w:t>
      </w:r>
    </w:p>
    <w:p>
      <w:pPr>
        <w:pStyle w:val="PreformattedText"/>
        <w:bidi w:val="0"/>
        <w:jc w:val="left"/>
        <w:rPr/>
      </w:pPr>
      <w:r>
        <w:rPr/>
        <w:t>####### ###7###8###9###:###;###@###I###J###K###L###M###e###f###k###�###�###�###�###�###�###�###�###�###!###"###/###&gt;###?###J###K###L###N###W###X###^###}###�###�###�###�###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c###d###�###\###]###�###c###d###�###� ##� ##;!##Y&amp;##Z&amp;##�&amp;##�-##�-###.###3###3##N3##�3##�3###4##�4##�4##�9##�9##�9##�9##�9##b:##e:##########################�###########�###########�###########�#######�###########�###########�###########�###########�###########�###########�###########�####*###*##########�###################�###########�###########�###########�###########�###########�###########�###########�###########�###########�###########�###########�###########################�@#�##8###8###�k.#####8#######8################d:##P####@##��######U#n#k#n#o#w#n###O#G#R#T#F###J#e#f#f# #G#i#l#b#e#r#t#s#o#n#</w:t>
      </w:r>
      <w:r>
        <w:br w:type="page"/>
      </w:r>
    </w:p>
    <w:p>
      <w:pPr>
        <w:pStyle w:val="PreformattedText"/>
        <w:bidi w:val="0"/>
        <w:jc w:val="left"/>
        <w:rPr/>
      </w:pPr>
      <w:r>
        <w:rPr/>
        <w:t>#O#G#R#T#F# #1#0#1#6#0#3###E#R#C#O#T#</w:t>
      </w:r>
      <w:r>
        <w:br w:type="page"/>
      </w:r>
    </w:p>
    <w:p>
      <w:pPr>
        <w:pStyle w:val="PreformattedText"/>
        <w:bidi w:val="0"/>
        <w:jc w:val="left"/>
        <w:rPr/>
      </w:pPr>
      <w:r>
        <w:rPr/>
        <w:t>#O#G#R#T#F# #1#1#1#8#0#3#</w:t>
        <w:br/>
        <w:t>#P#R#S# #0#3#2#6#0#4###m#a#r#k# #w#a#l#k#e#r#��####################################################################################��####################��####��####��####��########G#�#############�z# ###�########�#######T#i#m#e#s# #N#e#w# #R#o#m#a#n###5#�################################�####S#y#m#b#o#l###3&amp;�#############�z# ###�########�#######A#r#i#a#l###7&amp;�#############�## ############�#######V#e#r#d#a#n#a###?5�######</w:t>
        <w:tab/>
        <w:t>######�z# ###�########�#######C#o#u#r#i#e#r# #N#e#w###;#�################################�####W#i#n#g#d#i#n#g#s###"###1#�##��###h#####�1�F�1�F�#|F######_###�/##</w:t>
        <w:tab/>
        <w:t>#########e###�###A1##</w:t>
        <w:tab/>
        <w:t>#####i#######!##�##########################################################################################################################################################################################################################################################################################################################�#�#�#�#��r0######d#######�:##�9########################################�7###############################&gt;�q#�##��############################HP��##########P#r#o#t#o#c#o#l#s# #W#o#r#k#s#h#o#p#######</w:t>
        <w:br/>
        <w:t>#J#i#m# #S#t#r#e#e#t###R#i#c#k# #K#e#e#t#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