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.###########</w:t>
      </w:r>
      <w:r>
        <w:rPr/>
        <w:t>0</w:t>
      </w:r>
      <w:r>
        <w:rPr/>
        <w:t>#######����####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`</w:t>
        <w:tab/>
        <w:t>###�#�###############�#####bjbj�F�F##################</w:t>
        <w:tab/>
        <w:t>###*###�,##�,##�###############################��##########��##########��##################�#####l#######l###l#######l#######l#######l#######l########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�</w:t>
        <w:br/>
        <w:t>##�###4#######4#######4#######4#######4#######4#######4#######4#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$###;###h###�</w:t>
      </w:r>
    </w:p>
    <w:p>
      <w:pPr>
        <w:pStyle w:val="PreformattedText"/>
        <w:bidi w:val="0"/>
        <w:jc w:val="left"/>
        <w:rPr/>
      </w:pPr>
      <w:r>
        <w:rPr/>
        <w:t>##�###*</w:t>
        <w:br/>
        <w:t>######################l########</w:t>
        <w:tab/>
        <w:t>######################4#######4########</w:t>
        <w:tab/>
        <w:t>#######</w:t>
        <w:tab/>
        <w:t>######*</w:t>
        <w:br/>
        <w:t>##############l#######l#######4###############4#######?</w:t>
        <w:br/>
        <w:t>######O</w:t>
        <w:tab/>
        <w:t>######O</w:t>
        <w:tab/>
        <w:t>######O</w:t>
        <w:tab/>
        <w:t>#######</w:t>
        <w:tab/>
        <w:t>##.###l#######4#######l#######4########</w:t>
        <w:br/>
        <w:t>##############O</w:t>
        <w:tab/>
        <w:t>#######################################################</w:t>
        <w:tab/>
        <w:t>#######</w:t>
        <w:br/>
        <w:t>##############O</w:t>
        <w:tab/>
        <w:t>######O</w:t>
        <w:tab/>
        <w:t>######�</w:t>
        <w:tab/>
        <w:t>######l#######l###############################################################�</w:t>
        <w:tab/>
        <w:t>######4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_n� �#################E</w:t>
        <w:tab/>
        <w:t>##</w:t>
        <w:br/>
        <w:t>###�</w:t>
        <w:tab/>
        <w:t>############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</w:t>
        <w:br/>
        <w:t>##0###�</w:t>
        <w:br/>
        <w:t>######�</w:t>
        <w:tab/>
        <w:t>##############O</w:t>
        <w:tab/>
        <w:t>##############�</w:t>
        <w:tab/>
        <w:t>##############################################################################################l#######�</w:t>
        <w:tab/>
        <w:t>## ###4###"###V#######O</w:t>
        <w:tab/>
        <w:t>######n#######�###�###################################4#######4#######4#######*</w:t>
        <w:br/>
        <w:t>######*</w:t>
        <w:br/>
        <w:t>######################################O</w:t>
        <w:tab/>
        <w:t>######################################4#######4#######4#######�</w:t>
        <w:br/>
        <w:t>#######</w:t>
        <w:tab/>
        <w:t>#######</w:t>
        <w:tab/>
        <w:t>#######</w:t>
        <w:tab/>
        <w:t>#######</w:t>
        <w:tab/>
        <w:t>##############�#######�#######�###D###�###D###�#######�#######�#######�#######�#######�#######�#######l#######l#######l#######l#######l#######l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enerator Reactive Testing</w:t>
      </w:r>
    </w:p>
    <w:p>
      <w:pPr>
        <w:pStyle w:val="PreformattedText"/>
        <w:bidi w:val="0"/>
        <w:jc w:val="left"/>
        <w:rPr/>
      </w:pPr>
      <w:r>
        <w:rPr/>
        <w:t>Update for April 13, 2004 ROS Meeting</w:t>
      </w:r>
    </w:p>
    <w:p>
      <w:pPr>
        <w:pStyle w:val="PreformattedText"/>
        <w:bidi w:val="0"/>
        <w:jc w:val="left"/>
        <w:rPr/>
      </w:pPr>
      <w:r>
        <w:rPr/>
        <w:t>By Paul Roc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directed at the March, 2004 ROS meeting, a small group met on April 7, 2004 to discuss generator reactive testing.  The group consisted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 Rocha</w:t>
        <w:tab/>
        <w:tab/>
        <w:t>CenterPoint Energy</w:t>
      </w:r>
    </w:p>
    <w:p>
      <w:pPr>
        <w:pStyle w:val="PreformattedText"/>
        <w:bidi w:val="0"/>
        <w:jc w:val="left"/>
        <w:rPr/>
      </w:pPr>
      <w:r>
        <w:rPr/>
        <w:t>Randy Jones</w:t>
        <w:tab/>
        <w:tab/>
        <w:t>Calpine</w:t>
      </w:r>
    </w:p>
    <w:p>
      <w:pPr>
        <w:pStyle w:val="PreformattedText"/>
        <w:bidi w:val="0"/>
        <w:jc w:val="left"/>
        <w:rPr/>
      </w:pPr>
      <w:r>
        <w:rPr/>
        <w:t>John Adams</w:t>
        <w:tab/>
        <w:tab/>
        <w:t>ERCOT</w:t>
      </w:r>
    </w:p>
    <w:p>
      <w:pPr>
        <w:pStyle w:val="PreformattedText"/>
        <w:bidi w:val="0"/>
        <w:jc w:val="left"/>
        <w:rPr/>
      </w:pPr>
      <w:r>
        <w:rPr/>
        <w:t>Paul Breitzman</w:t>
        <w:tab/>
        <w:t>City of Garland</w:t>
      </w:r>
    </w:p>
    <w:p>
      <w:pPr>
        <w:pStyle w:val="PreformattedText"/>
        <w:bidi w:val="0"/>
        <w:jc w:val="left"/>
        <w:rPr/>
      </w:pPr>
      <w:r>
        <w:rPr/>
        <w:t>Jack Thormahlen</w:t>
        <w:tab/>
        <w:t>LC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concepts were discussed and agreed up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 are needed to verify generator reactive capability.</w:t>
      </w:r>
    </w:p>
    <w:p>
      <w:pPr>
        <w:pStyle w:val="PreformattedText"/>
        <w:bidi w:val="0"/>
        <w:jc w:val="left"/>
        <w:rPr/>
      </w:pPr>
      <w:r>
        <w:rPr/>
        <w:t>Some education is needed for Power Generation Companies to perform valid tests.</w:t>
      </w:r>
    </w:p>
    <w:p>
      <w:pPr>
        <w:pStyle w:val="PreformattedText"/>
        <w:bidi w:val="0"/>
        <w:jc w:val="left"/>
        <w:rPr/>
      </w:pPr>
      <w:r>
        <w:rPr/>
        <w:t>There will be �formal� and �informal� testing procedures, generally relating to whether advanced scheduling and coordination is required.</w:t>
      </w:r>
    </w:p>
    <w:p>
      <w:pPr>
        <w:pStyle w:val="PreformattedText"/>
        <w:bidi w:val="0"/>
        <w:jc w:val="left"/>
        <w:rPr/>
      </w:pPr>
      <w:r>
        <w:rPr/>
        <w:t>The following principles apply to conducting valid tests:</w:t>
      </w:r>
    </w:p>
    <w:p>
      <w:pPr>
        <w:pStyle w:val="PreformattedText"/>
        <w:bidi w:val="0"/>
        <w:jc w:val="left"/>
        <w:rPr/>
      </w:pPr>
      <w:r>
        <w:rPr/>
        <w:t>Generators should establish expected reactive capability limits, accounting for all known constraints (exciter limits, etc.)</w:t>
      </w:r>
    </w:p>
    <w:p>
      <w:pPr>
        <w:pStyle w:val="PreformattedText"/>
        <w:bidi w:val="0"/>
        <w:jc w:val="left"/>
        <w:rPr/>
      </w:pPr>
      <w:r>
        <w:rPr/>
        <w:t>To minimize probability of generator trips during testing, and in recognition that exact limits will change based on differing operating conditions, satisfactory verification of unit reactive capability will be a unit reaching 90% of its expected reactive capability</w:t>
      </w:r>
    </w:p>
    <w:p>
      <w:pPr>
        <w:pStyle w:val="PreformattedText"/>
        <w:bidi w:val="0"/>
        <w:jc w:val="left"/>
        <w:rPr/>
      </w:pPr>
      <w:r>
        <w:rPr/>
        <w:t>It is desirable to test reactive capability when the economic and reliability impact of a unit trip during testing is low, as long as system conditions support a valid test</w:t>
      </w:r>
    </w:p>
    <w:p>
      <w:pPr>
        <w:pStyle w:val="PreformattedText"/>
        <w:bidi w:val="0"/>
        <w:jc w:val="left"/>
        <w:rPr/>
      </w:pPr>
      <w:r>
        <w:rPr/>
        <w:t>It is appropriate to apply voltage stability margins to recognize that actual reactive capability at any time may vary due to a variety of factors</w:t>
      </w:r>
    </w:p>
    <w:p>
      <w:pPr>
        <w:pStyle w:val="PreformattedText"/>
        <w:bidi w:val="0"/>
        <w:jc w:val="left"/>
        <w:rPr/>
      </w:pPr>
      <w:r>
        <w:rPr/>
        <w:t>ERCOT must be provided with consistent, logical data for a test to be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details are being developed consistent with these general guidelines, with the goal being to provide a complete set of procedures for ROS approval at the May ROS meeting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Q###�#######�#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�+k#CJ###</w:t>
      </w:r>
    </w:p>
    <w:p>
      <w:pPr>
        <w:pStyle w:val="PreformattedText"/>
        <w:bidi w:val="0"/>
        <w:jc w:val="left"/>
        <w:rPr/>
      </w:pPr>
      <w:r>
        <w:rPr/>
        <w:t>#h�+k#5#�CJ####h�+k##########A###O###P###Q###�###�####</w:t>
        <w:tab/>
        <w:t>##$</w:t>
        <w:tab/>
        <w:t>##6</w:t>
        <w:tab/>
        <w:t>##U</w:t>
        <w:tab/>
        <w:t>##j</w:t>
        <w:tab/>
        <w:t>##k</w:t>
        <w:tab/>
        <w:t>##�</w:t>
        <w:tab/>
        <w:t>##�</w:t>
        <w:tab/>
        <w:t>##�</w:t>
        <w:tab/>
        <w:t>##.</w:t>
        <w:br/>
        <w:t>##�</w:t>
        <w:br/>
        <w:t>##�</w:t>
        <w:br/>
        <w:t>##o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dh###^��#a$#####$#</w:t>
        <w:br/>
        <w:t>&amp;##F###dh###a$######$##dh###a$##############$#a$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#####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dh###^��#a$###(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@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_H##mH</w:t>
        <w:tab/>
        <w:t>#sH</w:t>
        <w:tab/>
        <w:t>#tH</w:t>
        <w:tab/>
        <w:t>#####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&gt;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a$###5#�CJ###&gt;#B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$##dh###a$###CJ##T#C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###$##�h##dh###`�h#a$###CJ######�###########����########A###O###P###Q###�###�#######$###6###U###j###k###�###�###�###.###�###�###o###z###'###�########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 #0#######�###�##########�####0#######�###�##########�####0#######�###�##################�###y�#0######################�#y�#0################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########�</w:t>
      </w:r>
    </w:p>
    <w:p>
      <w:pPr>
        <w:pStyle w:val="PreformattedText"/>
        <w:bidi w:val="0"/>
        <w:jc w:val="left"/>
        <w:rPr/>
      </w:pPr>
      <w:r>
        <w:rPr/>
        <w:t>##�###</w:t>
        <w:tab/>
        <w:t>###########�###</w:t>
        <w:br/>
        <w:t>###��######q��6####��\###r��6#####+]#M###M###�###############T###T###�###############8#######*�urn:schemas-microsoft-com:office:smarttags#�City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e�#############################;###D###Z###d###�#####################�#######�#Jx##</w:t>
        <w:tab/>
        <w:t>#�################################################�h##���#�###h##^�h#`���OJ##QJ##o(###��####�#Jx############������######��##################�###########�+k#�y�#####�#######�@#�##########�#�###�##########################�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q#�##��###h#####!c�&amp;�c�&amp;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r4######d#######�###�##############################################################################�##��############################HX#####��####?##�###����������������������y�#####2#################��##########G#e#n#e#r#a#t#o#r# #R#e#a#c#t#i#v#e# #T#e#s#t#i#n#g#########i#0#1#0#9#6#6#</w:t>
        <w:br/>
        <w:t>#s#h#e#r#n#a#n#d#e#z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p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Generator Reactive Testing######################i010966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hernandez##########2###########Microsoft Office Word###@####�NZ####@####nK3� �#@####&lt;pm� 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Reliant Energy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G###############################################Generator Reactive Testin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����######## ###!###"#######$###����&amp;###'###(###)###*###+###,###��������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cn� �#1###�#######D#a#t#a#########################################################</w:t>
        <w:br/>
        <w:t>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����################################################W#o#r#d#D#o#c#u#m#e#n#t#####################################################����########################################*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%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