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7</w:t>
      </w:r>
      <w:r>
        <w:rPr/>
        <w:t>####bjbj4#4###################</w:t>
        <w:tab/>
        <w:t>###��##Vi##Vi###.######'###############�#######��##########��##########��##################�#####�[######�[##�[######�[######Xg######Xg######Xg###############h######��######��######��##8###Ќ##l###&lt;�##\####h######m�##4###��##(###̍##(###�######�######�######b�######b�######b�######��######��######��######��##&lt;###��######��######��##$###��##R###��##|####�######################Xg######b�#######################�##@###@�##"###b�######b�#######�##############�[######�[######�##############�##</w:t>
      </w:r>
      <w:r>
        <w:br w:type="page"/>
      </w:r>
    </w:p>
    <w:p>
      <w:pPr>
        <w:pStyle w:val="PreformattedText"/>
        <w:bidi w:val="0"/>
        <w:jc w:val="left"/>
        <w:rPr/>
      </w:pPr>
      <w:r>
        <w:rPr/>
        <w:t>###'�######��######��######��######b�##4###�[##</w:t>
        <w:br/>
        <w:t>###�#######g##8###�######��##############��######################################################b�######��######��##�###��######��##�###��##[###�c######@g##############################################################��######�######��##</w:t>
      </w:r>
      <w:r>
        <w:br w:type="page"/>
      </w:r>
    </w:p>
    <w:p>
      <w:pPr>
        <w:pStyle w:val="PreformattedText"/>
        <w:bidi w:val="0"/>
        <w:jc w:val="left"/>
        <w:rPr/>
      </w:pPr>
      <w:r>
        <w:rPr/>
        <w:t>####�Wp^#�#########��######��##4####�##Z###########4�##\###=�##0###m�######v�##v###o�######ʟ##�###o�##�###��##############lg##d###�g##@###�[######�[######�[######�[##############��##(###o�##############Xg#######�## ###b�##�####�##�###��######��######К##�###################################b�######b�######b�#######�#######�#######h#######h##�###��##�###########r�##(####h#######h######��#############################################################################################################################################################################################################################################################################################################################################################################################################################################################################################################################################################################################################################################################################################################################################################################################################################################</w:t>
      </w:r>
    </w:p>
    <w:p>
      <w:pPr>
        <w:pStyle w:val="PreformattedText"/>
        <w:bidi w:val="0"/>
        <w:jc w:val="left"/>
        <w:rPr/>
      </w:pPr>
      <w:r>
        <w:rPr/>
      </w:r>
    </w:p>
    <w:p>
      <w:pPr>
        <w:pStyle w:val="PreformattedText"/>
        <w:bidi w:val="0"/>
        <w:jc w:val="left"/>
        <w:rPr/>
      </w:pPr>
      <w:r>
        <w:rPr/>
        <w:t>AUGUST 7th 2003 RIO GRANDE VALLEY</w:t>
      </w:r>
    </w:p>
    <w:p>
      <w:pPr>
        <w:pStyle w:val="PreformattedText"/>
        <w:bidi w:val="0"/>
        <w:jc w:val="left"/>
        <w:rPr/>
      </w:pPr>
      <w:r>
        <w:rPr/>
        <w:t>EVENT REPORT</w:t>
      </w:r>
    </w:p>
    <w:p>
      <w:pPr>
        <w:pStyle w:val="PreformattedText"/>
        <w:bidi w:val="0"/>
        <w:jc w:val="left"/>
        <w:rPr/>
      </w:pPr>
      <w:r>
        <w:rPr/>
        <w:t>Mark R. Henry, P.E.</w:t>
      </w:r>
    </w:p>
    <w:p>
      <w:pPr>
        <w:pStyle w:val="PreformattedText"/>
        <w:bidi w:val="0"/>
        <w:jc w:val="left"/>
        <w:rPr/>
      </w:pPr>
      <w:r>
        <w:rPr/>
        <w:t>ERCOT Compliance</w:t>
      </w:r>
    </w:p>
    <w:p>
      <w:pPr>
        <w:pStyle w:val="PreformattedText"/>
        <w:bidi w:val="0"/>
        <w:jc w:val="left"/>
        <w:rPr/>
      </w:pPr>
      <w:r>
        <w:rPr/>
        <w:t>April 9, 2004</w:t>
      </w:r>
    </w:p>
    <w:p>
      <w:pPr>
        <w:pStyle w:val="PreformattedText"/>
        <w:bidi w:val="0"/>
        <w:jc w:val="left"/>
        <w:rPr/>
      </w:pPr>
      <w:r>
        <w:rPr/>
      </w:r>
    </w:p>
    <w:p>
      <w:pPr>
        <w:pStyle w:val="PreformattedText"/>
        <w:bidi w:val="0"/>
        <w:jc w:val="left"/>
        <w:rPr/>
      </w:pPr>
      <w:r>
        <w:rPr/>
        <w:t xml:space="preserve">Summary:  </w:t>
      </w:r>
    </w:p>
    <w:p>
      <w:pPr>
        <w:pStyle w:val="PreformattedText"/>
        <w:bidi w:val="0"/>
        <w:jc w:val="left"/>
        <w:rPr/>
      </w:pPr>
      <w:r>
        <w:rPr/>
      </w:r>
    </w:p>
    <w:p>
      <w:pPr>
        <w:pStyle w:val="PreformattedText"/>
        <w:bidi w:val="0"/>
        <w:jc w:val="left"/>
        <w:rPr/>
      </w:pPr>
      <w:r>
        <w:rPr/>
        <w:t>A failed surge arrestor on 138 kV line, accompanied by undesired protection system operations, resulted in loss of load and generation in the Rio Grande Valley.  Prompt restoration led to recovery of most load loss within 30 minutes.  Both AEP and Calpine facilities involved have been investigated by the owners and corrective actions taken to prevent recurrence.  The event did not appear to impact overall ERCOT system operations.</w:t>
      </w:r>
    </w:p>
    <w:p>
      <w:pPr>
        <w:pStyle w:val="PreformattedText"/>
        <w:bidi w:val="0"/>
        <w:jc w:val="left"/>
        <w:rPr/>
      </w:pPr>
      <w:r>
        <w:rPr/>
      </w:r>
    </w:p>
    <w:p>
      <w:pPr>
        <w:pStyle w:val="PreformattedText"/>
        <w:bidi w:val="0"/>
        <w:jc w:val="left"/>
        <w:rPr/>
      </w:pPr>
      <w:r>
        <w:rPr/>
      </w:r>
    </w:p>
    <w:p>
      <w:pPr>
        <w:pStyle w:val="PreformattedText"/>
        <w:bidi w:val="0"/>
        <w:jc w:val="left"/>
        <w:rPr/>
      </w:pPr>
      <w:r>
        <w:rPr/>
        <w:t>Description of Event</w:t>
      </w:r>
    </w:p>
    <w:p>
      <w:pPr>
        <w:pStyle w:val="PreformattedText"/>
        <w:bidi w:val="0"/>
        <w:jc w:val="left"/>
        <w:rPr/>
      </w:pPr>
      <w:r>
        <w:rPr/>
      </w:r>
    </w:p>
    <w:p>
      <w:pPr>
        <w:pStyle w:val="PreformattedText"/>
        <w:bidi w:val="0"/>
        <w:jc w:val="left"/>
        <w:rPr/>
      </w:pPr>
      <w:r>
        <w:rPr/>
        <w:t>At 15:23 on August 7, 2003, an initiating equipment failure followed by a sequence of line, generator and substation protection system operations resulted in the brief loss of roughly 375 MW of load throughout the Rio Grande Valley and 450 MW of generation at two facilities.  The event began with a surge arrestor failure on a 138kV circuit leaving the North Edinburg substation and connecting to the Hidalgo generating facility�s switching station (HEC).  This phase-ground fault was initially cleared at both ends without further problems; however, when the North Edinburg breaker 5000 reclosed, the fault recurred.   Breaker 5000 tripped again, but numerous other protective device operations followed in short order, involving the Hidalgo unit STG3, the North Edinburg-Bates 69 kV line, the S. McAllen-N. McAllen 138 kV line, and a total of 22, 12kV feeders at 6 substations.    Both transmission lines reclosed successfully, although the 69kV line went through 2 operation cycles.   Finally, North Edinburg breaker 5000 closed a third time into the failed surge arrestor, restarting the fault.  This led to operation of the transformer protection scheme for the MVEC plant CTG1, which is directly connected to the North Edinburg 138 substation.  The other two plants at MVEC tripped offline in short order.    AEP personnel found the failed surge arrestor roughly 8 minutes later and restoration activity commenced, with most load restored within 30 minut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 map of the area, primarily in Hidalgo County, Texas, is shown below:</w:t>
      </w:r>
    </w:p>
    <w:p>
      <w:pPr>
        <w:pStyle w:val="PreformattedText"/>
        <w:bidi w:val="0"/>
        <w:jc w:val="left"/>
        <w:rPr/>
      </w:pPr>
      <w:r>
        <w:rPr/>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general sequence of events was as follows, with times from AEP�s SCADA supplemented by fault recorder inform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5:23:16</w:t>
        <w:tab/>
        <w:tab/>
        <w:t>North Edinburg to HEC 138 kV Fault</w:t>
      </w:r>
    </w:p>
    <w:p>
      <w:pPr>
        <w:pStyle w:val="PreformattedText"/>
        <w:bidi w:val="0"/>
        <w:jc w:val="left"/>
        <w:rPr/>
      </w:pPr>
      <w:r>
        <w:rPr/>
        <w:tab/>
        <w:tab/>
        <w:t>North Edinburg to HEC 138 KV Tripped (1)</w:t>
      </w:r>
    </w:p>
    <w:p>
      <w:pPr>
        <w:pStyle w:val="PreformattedText"/>
        <w:bidi w:val="0"/>
        <w:jc w:val="left"/>
        <w:rPr/>
      </w:pPr>
      <w:r>
        <w:rPr/>
      </w:r>
    </w:p>
    <w:p>
      <w:pPr>
        <w:pStyle w:val="PreformattedText"/>
        <w:bidi w:val="0"/>
        <w:jc w:val="left"/>
        <w:rPr/>
      </w:pPr>
      <w:r>
        <w:rPr/>
        <w:t xml:space="preserve">                               </w:t>
      </w:r>
      <w:r>
        <w:rPr/>
        <w:t>15:23:18</w:t>
        <w:tab/>
        <w:tab/>
        <w:t>North Edinburg To HEC 138 KV Closed (1st reclose)#</w:t>
        <w:tab/>
        <w:tab/>
        <w:t>North Edinburg To HEC 138 KV Tripped (2)#</w:t>
        <w:tab/>
        <w:tab/>
        <w:t>HEC STG #3 Tripped#</w:t>
        <w:tab/>
        <w:tab/>
        <w:t>Santa Rosa, Pharr, N. McAllen, Polk Ave 12KV Load Tripped#</w:t>
        <w:tab/>
        <w:tab/>
        <w:t>North Edinburg to Bates 69KV Tripped</w:t>
      </w:r>
    </w:p>
    <w:p>
      <w:pPr>
        <w:pStyle w:val="PreformattedText"/>
        <w:bidi w:val="0"/>
        <w:jc w:val="left"/>
        <w:rPr/>
      </w:pPr>
      <w:r>
        <w:rPr/>
      </w:r>
    </w:p>
    <w:p>
      <w:pPr>
        <w:pStyle w:val="PreformattedText"/>
        <w:bidi w:val="0"/>
        <w:jc w:val="left"/>
        <w:rPr/>
      </w:pPr>
      <w:r>
        <w:rPr/>
        <w:t xml:space="preserve">                                </w:t>
      </w:r>
      <w:r>
        <w:rPr/>
        <w:t>15:23:20</w:t>
        <w:tab/>
        <w:tab/>
        <w:t>Hall Acres 12KV Load Tripped</w:t>
      </w:r>
    </w:p>
    <w:p>
      <w:pPr>
        <w:pStyle w:val="PreformattedText"/>
        <w:bidi w:val="0"/>
        <w:jc w:val="left"/>
        <w:rPr/>
      </w:pPr>
      <w:r>
        <w:rPr/>
        <w:tab/>
        <w:tab/>
        <w:t>North Edinburg to Bates 69KV Closed (1st reclose)</w:t>
      </w:r>
    </w:p>
    <w:p>
      <w:pPr>
        <w:pStyle w:val="PreformattedText"/>
        <w:bidi w:val="0"/>
        <w:jc w:val="left"/>
        <w:rPr/>
      </w:pPr>
      <w:r>
        <w:rPr/>
      </w:r>
    </w:p>
    <w:p>
      <w:pPr>
        <w:pStyle w:val="PreformattedText"/>
        <w:bidi w:val="0"/>
        <w:jc w:val="left"/>
        <w:rPr/>
      </w:pPr>
      <w:r>
        <w:rPr/>
        <w:t xml:space="preserve">                                </w:t>
      </w:r>
      <w:r>
        <w:rPr/>
        <w:t>15:23:22</w:t>
        <w:tab/>
        <w:tab/>
        <w:t>North Edinburg to Bates 69KV Tripped (2)</w:t>
      </w:r>
    </w:p>
    <w:p>
      <w:pPr>
        <w:pStyle w:val="PreformattedText"/>
        <w:bidi w:val="0"/>
        <w:jc w:val="left"/>
        <w:rPr/>
      </w:pPr>
      <w:r>
        <w:rPr/>
      </w:r>
    </w:p>
    <w:p>
      <w:pPr>
        <w:pStyle w:val="PreformattedText"/>
        <w:bidi w:val="0"/>
        <w:jc w:val="left"/>
        <w:rPr/>
      </w:pPr>
      <w:r>
        <w:rPr/>
        <w:t xml:space="preserve">                                </w:t>
      </w:r>
      <w:r>
        <w:rPr/>
        <w:t>15:23:24</w:t>
        <w:tab/>
        <w:tab/>
        <w:t>Pharr 12KV Load Tripped &amp; Closed</w:t>
      </w:r>
    </w:p>
    <w:p>
      <w:pPr>
        <w:pStyle w:val="PreformattedText"/>
        <w:bidi w:val="0"/>
        <w:jc w:val="left"/>
        <w:rPr/>
      </w:pPr>
      <w:r>
        <w:rPr/>
      </w:r>
    </w:p>
    <w:p>
      <w:pPr>
        <w:pStyle w:val="PreformattedText"/>
        <w:bidi w:val="0"/>
        <w:jc w:val="left"/>
        <w:rPr/>
      </w:pPr>
      <w:r>
        <w:rPr/>
        <w:t xml:space="preserve">                                </w:t>
      </w:r>
      <w:r>
        <w:rPr/>
        <w:t>15:23:26</w:t>
        <w:tab/>
        <w:tab/>
        <w:t>North Edinburg to Bates 69KV Closed (2nd reclose)</w:t>
      </w:r>
    </w:p>
    <w:p>
      <w:pPr>
        <w:pStyle w:val="PreformattedText"/>
        <w:bidi w:val="0"/>
        <w:jc w:val="left"/>
        <w:rPr/>
      </w:pPr>
      <w:r>
        <w:rPr/>
        <w:tab/>
        <w:tab/>
        <w:t>S. McAllen To N. McAllen 138 kV Tripped#</w:t>
        <w:tab/>
        <w:tab/>
        <w:t>S McAllen 12KV Load Tripped#</w:t>
        <w:tab/>
        <w:tab/>
        <w:t>N McAllen 12KV Load Tripped &amp; Closed</w:t>
      </w:r>
    </w:p>
    <w:p>
      <w:pPr>
        <w:pStyle w:val="PreformattedText"/>
        <w:bidi w:val="0"/>
        <w:jc w:val="left"/>
        <w:rPr/>
      </w:pPr>
      <w:r>
        <w:rPr/>
      </w:r>
    </w:p>
    <w:p>
      <w:pPr>
        <w:pStyle w:val="PreformattedText"/>
        <w:bidi w:val="0"/>
        <w:jc w:val="left"/>
        <w:rPr/>
      </w:pPr>
      <w:r>
        <w:rPr/>
        <w:t xml:space="preserve">                                </w:t>
      </w:r>
      <w:r>
        <w:rPr/>
        <w:t>15:23:28</w:t>
        <w:tab/>
        <w:tab/>
        <w:t>Hall Acres 12KV Load Tripped#</w:t>
        <w:tab/>
        <w:tab/>
        <w:t>S. McAllen to N. McAllen 138 kV Closed (reclose)</w:t>
      </w:r>
    </w:p>
    <w:p>
      <w:pPr>
        <w:pStyle w:val="PreformattedText"/>
        <w:bidi w:val="0"/>
        <w:jc w:val="left"/>
        <w:rPr/>
      </w:pPr>
      <w:r>
        <w:rPr/>
      </w:r>
    </w:p>
    <w:p>
      <w:pPr>
        <w:pStyle w:val="PreformattedText"/>
        <w:bidi w:val="0"/>
        <w:jc w:val="left"/>
        <w:rPr/>
      </w:pPr>
      <w:r>
        <w:rPr/>
        <w:t xml:space="preserve">                                </w:t>
      </w:r>
      <w:r>
        <w:rPr/>
        <w:t>15:23:30</w:t>
        <w:tab/>
        <w:tab/>
        <w:t>North Edinburg to HEC 138 kV Closed (2nd reclose)#</w:t>
        <w:tab/>
        <w:tab/>
        <w:t>North Edinburg to HEC 138 kV Tripped (3) and Locked Out#</w:t>
        <w:tab/>
        <w:tab/>
        <w:t>North Edinburg to MVEC 138kV Tripped (CTG1 Transformer)</w:t>
      </w:r>
    </w:p>
    <w:p>
      <w:pPr>
        <w:pStyle w:val="PreformattedText"/>
        <w:bidi w:val="0"/>
        <w:jc w:val="left"/>
        <w:rPr/>
      </w:pPr>
      <w:r>
        <w:rPr/>
      </w:r>
    </w:p>
    <w:p>
      <w:pPr>
        <w:pStyle w:val="PreformattedText"/>
        <w:bidi w:val="0"/>
        <w:jc w:val="left"/>
        <w:rPr/>
      </w:pPr>
      <w:r>
        <w:rPr/>
        <w:t xml:space="preserve">                                 </w:t>
      </w:r>
      <w:r>
        <w:rPr/>
        <w:t>15:23:38</w:t>
        <w:tab/>
        <w:tab/>
        <w:t>various 12KV Feeders Tripped &amp; Closed over 15 minute period</w:t>
      </w:r>
    </w:p>
    <w:p>
      <w:pPr>
        <w:pStyle w:val="PreformattedText"/>
        <w:bidi w:val="0"/>
        <w:jc w:val="left"/>
        <w:rPr/>
      </w:pPr>
      <w:r>
        <w:rPr/>
      </w:r>
    </w:p>
    <w:p>
      <w:pPr>
        <w:pStyle w:val="PreformattedText"/>
        <w:bidi w:val="0"/>
        <w:jc w:val="left"/>
        <w:rPr/>
      </w:pPr>
      <w:r>
        <w:rPr/>
        <w:t xml:space="preserve">                                 </w:t>
      </w:r>
      <w:r>
        <w:rPr/>
        <w:t>15:37:30</w:t>
        <w:tab/>
        <w:tab/>
        <w:t>MVEC CTG2 Tripped</w:t>
      </w:r>
    </w:p>
    <w:p>
      <w:pPr>
        <w:pStyle w:val="PreformattedText"/>
        <w:bidi w:val="0"/>
        <w:jc w:val="left"/>
        <w:rPr/>
      </w:pPr>
      <w:r>
        <w:rPr/>
        <w:tab/>
        <w:tab/>
        <w:t xml:space="preserve">MVEC STG3 Tripped </w:t>
      </w:r>
    </w:p>
    <w:p>
      <w:pPr>
        <w:pStyle w:val="PreformattedText"/>
        <w:bidi w:val="0"/>
        <w:jc w:val="left"/>
        <w:rPr/>
      </w:pPr>
      <w:r>
        <w:rPr/>
      </w:r>
    </w:p>
    <w:p>
      <w:pPr>
        <w:pStyle w:val="PreformattedText"/>
        <w:bidi w:val="0"/>
        <w:jc w:val="left"/>
        <w:rPr/>
      </w:pPr>
      <w:r>
        <w:rPr/>
        <w:t xml:space="preserve">                                 </w:t>
      </w:r>
      <w:r>
        <w:rPr/>
        <w:t>15:45</w:t>
        <w:tab/>
        <w:tab/>
        <w:t>Found blown Surge Arrester at North Edinbur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138 kV one-line of North Edinburg and the affected generator plants, with fault and breaker operations indicated by a lightning bolt and shaded squares respectively, is below:</w:t>
      </w:r>
    </w:p>
    <w:p>
      <w:pPr>
        <w:pStyle w:val="PreformattedText"/>
        <w:bidi w:val="0"/>
        <w:jc w:val="left"/>
        <w:rPr/>
      </w:pPr>
      <w:r>
        <w:rPr/>
      </w:r>
    </w:p>
    <w:p>
      <w:pPr>
        <w:pStyle w:val="PreformattedText"/>
        <w:bidi w:val="0"/>
        <w:jc w:val="left"/>
        <w:rPr/>
      </w:pPr>
      <w:r>
        <w:rPr/>
      </w:r>
    </w:p>
    <w:p>
      <w:pPr>
        <w:pStyle w:val="PreformattedText"/>
        <w:bidi w:val="0"/>
        <w:jc w:val="left"/>
        <w:rPr/>
      </w:pPr>
      <w:r>
        <w:rPr/>
        <w:t># EMBED PowerPoint.Slide.8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RCOT System Impact:</w:t>
      </w:r>
    </w:p>
    <w:p>
      <w:pPr>
        <w:pStyle w:val="PreformattedText"/>
        <w:bidi w:val="0"/>
        <w:jc w:val="left"/>
        <w:rPr/>
      </w:pPr>
      <w:r>
        <w:rPr/>
      </w:r>
    </w:p>
    <w:p>
      <w:pPr>
        <w:pStyle w:val="PreformattedText"/>
        <w:bidi w:val="0"/>
        <w:jc w:val="left"/>
        <w:rPr/>
      </w:pPr>
      <w:r>
        <w:rPr/>
      </w:r>
    </w:p>
    <w:p>
      <w:pPr>
        <w:pStyle w:val="PreformattedText"/>
        <w:bidi w:val="0"/>
        <w:jc w:val="left"/>
        <w:rPr/>
      </w:pPr>
      <w:r>
        <w:rPr/>
        <w:t>This event was localized to the Valley, and did not involve 345 kV circuits.  The amount of transmission removed from service was limited to a few circuits, and two of these successfully reclosed.  Simultaneous loss of generation and load somewhat mitigated the impact on ERCOT frequency.  There were issues during the same day with ERCOT frequency control; however, these were not specifically tied to this event and are not part of this report.  Coordination with ERCOT Operations appeared to be adequate for the situ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eneration Protection and Operations Issues:</w:t>
      </w:r>
    </w:p>
    <w:p>
      <w:pPr>
        <w:pStyle w:val="PreformattedText"/>
        <w:bidi w:val="0"/>
        <w:jc w:val="left"/>
        <w:rPr/>
      </w:pPr>
      <w:r>
        <w:rPr/>
      </w:r>
    </w:p>
    <w:p>
      <w:pPr>
        <w:pStyle w:val="PreformattedText"/>
        <w:bidi w:val="0"/>
        <w:jc w:val="left"/>
        <w:rPr/>
      </w:pPr>
      <w:r>
        <w:rPr/>
        <w:t>Plants at two facilities directly connected to the North Edinburg station tripped.  At Hidalgo, the steam unit of the combined cycle train tripped on the first recluse.  At Magic Valley, all three units tripped starting with CT1.  Total MW lost was roughly 450.</w:t>
      </w:r>
    </w:p>
    <w:p>
      <w:pPr>
        <w:pStyle w:val="PreformattedText"/>
        <w:bidi w:val="0"/>
        <w:jc w:val="left"/>
        <w:rPr/>
      </w:pPr>
      <w:r>
        <w:rPr/>
      </w:r>
    </w:p>
    <w:p>
      <w:pPr>
        <w:pStyle w:val="PreformattedText"/>
        <w:bidi w:val="0"/>
        <w:jc w:val="left"/>
        <w:rPr/>
      </w:pPr>
      <w:r>
        <w:rPr/>
        <w:t xml:space="preserve">Calpine identified misoperations of its transformer differential relays for both the Magic Valley CT1 and Hidalgo ST.   Further review of the Magic Valley relaying led to discovery of a loose connection in wiring, possibly aggravated by successive re-strikes of the fault current as this operation did not occur until the 3rd re-strike of the fault at the failed surge arrestor.   Loss of the CT1 also resulted in loss of station service for CT2, which led to its trip as well.  Once both CT�s had tripped, the steam unit at MVEC followed shortly.  </w:t>
      </w:r>
    </w:p>
    <w:p>
      <w:pPr>
        <w:pStyle w:val="PreformattedText"/>
        <w:bidi w:val="0"/>
        <w:jc w:val="left"/>
        <w:rPr/>
      </w:pPr>
      <w:r>
        <w:rPr/>
      </w:r>
    </w:p>
    <w:p>
      <w:pPr>
        <w:pStyle w:val="PreformattedText"/>
        <w:bidi w:val="0"/>
        <w:jc w:val="left"/>
        <w:rPr/>
      </w:pPr>
      <w:r>
        <w:rPr/>
        <w:t xml:space="preserve">Calpine has not fully determined the cause of the Hidalgo STG unit�s relay misoperation after the second re-strike of the fault at the failed surge arrestor.  Its technicians did complete a review of wiring, settings, and relay functions, with assistance from the original relay coordination consultant and the relay manufacturer.  At the time of this report, a test of the current transformers for saturation is planned.  </w:t>
      </w:r>
    </w:p>
    <w:p>
      <w:pPr>
        <w:pStyle w:val="PreformattedText"/>
        <w:bidi w:val="0"/>
        <w:jc w:val="left"/>
        <w:rPr/>
      </w:pPr>
      <w:r>
        <w:rPr/>
      </w:r>
    </w:p>
    <w:p>
      <w:pPr>
        <w:pStyle w:val="PreformattedText"/>
        <w:bidi w:val="0"/>
        <w:jc w:val="left"/>
        <w:rPr/>
      </w:pPr>
      <w:r>
        <w:rPr/>
        <w:t>The plant manager indicated that relay maintenance was current at both facilities.</w:t>
      </w:r>
    </w:p>
    <w:p>
      <w:pPr>
        <w:pStyle w:val="PreformattedText"/>
        <w:bidi w:val="0"/>
        <w:jc w:val="left"/>
        <w:rPr/>
      </w:pPr>
      <w:r>
        <w:rPr/>
      </w:r>
    </w:p>
    <w:p>
      <w:pPr>
        <w:pStyle w:val="PreformattedText"/>
        <w:bidi w:val="0"/>
        <w:jc w:val="left"/>
        <w:rPr/>
      </w:pPr>
      <w:r>
        <w:rPr/>
        <w:t xml:space="preserve">The plant manager also indicated that all units are operated with automatic voltage regulators in the voltage control mode.    Unfortunately, ERCOT�s data collection system uses telemetry with an approximate 10 second update, so it does not confirm the dynamic response of the units to the change in voltage during the fault.   AEP fault recording devices do not record var flows, but they were able to calculate vars from voltage and current waveforms with additional effort.  There was also a field current recording on one of the units and it clearly indicates changes in unit output to support voltage during the faul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ransmission and Distribution Issues:</w:t>
      </w:r>
    </w:p>
    <w:p>
      <w:pPr>
        <w:pStyle w:val="PreformattedText"/>
        <w:bidi w:val="0"/>
        <w:jc w:val="left"/>
        <w:rPr/>
      </w:pPr>
      <w:r>
        <w:rPr/>
      </w:r>
    </w:p>
    <w:p>
      <w:pPr>
        <w:pStyle w:val="PreformattedText"/>
        <w:bidi w:val="0"/>
        <w:jc w:val="left"/>
        <w:rPr/>
      </w:pPr>
      <w:r>
        <w:rPr/>
        <w:t>AEP is the �wires� company who owns and operates the transmission and distribution equipment affected by the event, and serves the loads.</w:t>
      </w:r>
    </w:p>
    <w:p>
      <w:pPr>
        <w:pStyle w:val="PreformattedText"/>
        <w:bidi w:val="0"/>
        <w:jc w:val="left"/>
        <w:rPr/>
      </w:pPr>
      <w:r>
        <w:rPr/>
      </w:r>
    </w:p>
    <w:p>
      <w:pPr>
        <w:pStyle w:val="PreformattedText"/>
        <w:bidi w:val="0"/>
        <w:jc w:val="left"/>
        <w:rPr/>
      </w:pPr>
      <w:r>
        <w:rPr/>
        <w:t>The failure of the arrestor was unusual, in that these devices usually fail catastrophically and end up as open circuits.   The particular model of arrestor was a recent addition to the AEP system.  These devices had several recent failures and a decision was made to remove them prior to this event.  The work had already started but this station had not been replaced.  There was no apparent indication of imminent failure.   After the event, AEP continued its efforts to remove all arresters of this type, and the last was removed in November 2004.</w:t>
      </w:r>
    </w:p>
    <w:p>
      <w:pPr>
        <w:pStyle w:val="PreformattedText"/>
        <w:bidi w:val="0"/>
        <w:jc w:val="left"/>
        <w:rPr/>
      </w:pPr>
      <w:r>
        <w:rPr/>
      </w:r>
    </w:p>
    <w:p>
      <w:pPr>
        <w:pStyle w:val="PreformattedText"/>
        <w:bidi w:val="0"/>
        <w:jc w:val="left"/>
        <w:rPr/>
      </w:pPr>
      <w:r>
        <w:rPr/>
        <w:t xml:space="preserve">As noted, the fault was initially cleared, and problems began after the reclosing sequence.  The loss of load at various stations was due mostly to ground relay operations on the distribution side of the system, typically at individual 12 kV distribution feeders but in two instances involving the �totalizer� that protects the entire low voltage bus on a step-down transformer.  (AEP did indicate some distribution feeders had undervoltage protection operation.)  Voltage sag following an event may prove sufficient to cause motors to stall, and the voltage problem tends to be worse at substations and distribution feeders further away from generation and other sources of voltage support.   This is why load at Santa Rosa substation tripped but load closer to the fault at North Edinburg did not.  AEP personnel cited difficulties in maintaining coordination for ground fault conditions between events such as this and the more typical events that occur on the distribution system itself.  Other challenges affecting this effort include seasonal changes in load use (August afternoons with heavy air conditioning use compared to light loading at other times); uneven loading of feeders; and long-term change in the area from rural to more suburban characteristics along the same distribution circuits.  AEP did adjust and reduce ground sensitivities on the relays following this event at the Polk and North Alamo substations, where totalizers sensed the conditions and tripped all load at the station.  </w:t>
      </w:r>
    </w:p>
    <w:p>
      <w:pPr>
        <w:pStyle w:val="PreformattedText"/>
        <w:bidi w:val="0"/>
        <w:jc w:val="left"/>
        <w:rPr/>
      </w:pPr>
      <w:r>
        <w:rPr/>
      </w:r>
    </w:p>
    <w:p>
      <w:pPr>
        <w:pStyle w:val="PreformattedText"/>
        <w:bidi w:val="0"/>
        <w:jc w:val="left"/>
        <w:rPr/>
      </w:pPr>
      <w:r>
        <w:rPr/>
        <w:t xml:space="preserve">The relay for North Edinburg breaker 5000 reclosed twice instead of AEP�s typical design approach of a single reclose.    This has been set to single reclose.      </w:t>
      </w:r>
    </w:p>
    <w:p>
      <w:pPr>
        <w:pStyle w:val="PreformattedText"/>
        <w:bidi w:val="0"/>
        <w:jc w:val="left"/>
        <w:rPr/>
      </w:pPr>
      <w:r>
        <w:rPr/>
      </w:r>
    </w:p>
    <w:p>
      <w:pPr>
        <w:pStyle w:val="PreformattedText"/>
        <w:bidi w:val="0"/>
        <w:jc w:val="left"/>
        <w:rPr/>
      </w:pPr>
      <w:r>
        <w:rPr/>
        <w:t xml:space="preserve">Undesired operation on the 138 KV N. McAllen to S. McAllen line was a result of a relaying carrier�s ground switch in a closed position, which effectively kept the carrier from blocking a trip signal.   This was likely an error following routine maintenance work and has been restored to proper position.   The line automatically reclosed and interruption was minimal.  </w:t>
      </w:r>
    </w:p>
    <w:p>
      <w:pPr>
        <w:pStyle w:val="PreformattedText"/>
        <w:bidi w:val="0"/>
        <w:jc w:val="left"/>
        <w:rPr/>
      </w:pPr>
      <w:r>
        <w:rPr/>
      </w:r>
    </w:p>
    <w:p>
      <w:pPr>
        <w:pStyle w:val="PreformattedText"/>
        <w:bidi w:val="0"/>
        <w:jc w:val="left"/>
        <w:rPr/>
      </w:pPr>
      <w:r>
        <w:rPr/>
        <w:t>Another undesired operation occurred on the 69KV North Edinburg to Bates line, in this case due to a blown potential transformer fuse.   This may have occurred during the event or before it happened; AEP did not have an indication of the condition.  Loss of potential to relays, particularly older electromechanical relays, frequently leads to misoperation during fault conditions that are sensed from outside the immediate zone of protection.  This line also automatically reclosed; in fact, it went through a second operational cycle.</w:t>
      </w:r>
    </w:p>
    <w:p>
      <w:pPr>
        <w:pStyle w:val="PreformattedText"/>
        <w:bidi w:val="0"/>
        <w:jc w:val="left"/>
        <w:rPr/>
      </w:pPr>
      <w:r>
        <w:rPr/>
      </w:r>
    </w:p>
    <w:p>
      <w:pPr>
        <w:pStyle w:val="PreformattedText"/>
        <w:bidi w:val="0"/>
        <w:jc w:val="left"/>
        <w:rPr/>
      </w:pPr>
      <w:r>
        <w:rPr/>
        <w:t xml:space="preserve">AEP indicated that maintenance was current on these devices.    It is a concern that device settings or switches are not in their intended arrangement; however the distribution to transmission coordination is most responsible for the loss of load event.  AEP has acted to address these where its analysis suggests a better balance can be achiev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clusions and Observations:</w:t>
      </w:r>
    </w:p>
    <w:p>
      <w:pPr>
        <w:pStyle w:val="PreformattedText"/>
        <w:bidi w:val="0"/>
        <w:jc w:val="left"/>
        <w:rPr/>
      </w:pPr>
      <w:r>
        <w:rPr/>
      </w:r>
    </w:p>
    <w:p>
      <w:pPr>
        <w:pStyle w:val="PreformattedText"/>
        <w:bidi w:val="0"/>
        <w:jc w:val="left"/>
        <w:rPr/>
      </w:pPr>
      <w:r>
        <w:rPr/>
        <w:t xml:space="preserve">This event was local in scope and did not have immediate, significant system-wide impact to ERCOT.   Recovery of the system occurred rapidly for both the grid and the plants.  Misoperation and equipment failure were causative factors and led to a multiple contingency situation.   </w:t>
      </w:r>
    </w:p>
    <w:p>
      <w:pPr>
        <w:pStyle w:val="PreformattedText"/>
        <w:bidi w:val="0"/>
        <w:jc w:val="left"/>
        <w:rPr/>
      </w:pPr>
      <w:r>
        <w:rPr/>
        <w:t xml:space="preserve"> </w:t>
      </w:r>
    </w:p>
    <w:p>
      <w:pPr>
        <w:pStyle w:val="PreformattedText"/>
        <w:bidi w:val="0"/>
        <w:jc w:val="left"/>
        <w:rPr/>
      </w:pPr>
      <w:r>
        <w:rPr/>
        <w:t xml:space="preserve">The failure of an arrestor with known problems and the various undesired operations of protection systems raise questions regarding maintenance  and testing practices.    AEP and Calpine both indicated they were current with maintenance in this area, and it is clear that AEP was removing equipment with a poor performance history prior to the event.  Decisions about depth of maintenance procedures and quality control are the responsibility of individual companies.   ERCOT and NERC standards do not specify anything about protection system maintenance, other than companies need a plan and need to follow it.   Both companies have performed extensive misoperations analysis and taken corrective actions to correct the specifically identified problems.   </w:t>
      </w:r>
    </w:p>
    <w:p>
      <w:pPr>
        <w:pStyle w:val="PreformattedText"/>
        <w:bidi w:val="0"/>
        <w:jc w:val="left"/>
        <w:rPr/>
      </w:pPr>
      <w:r>
        <w:rPr/>
      </w:r>
    </w:p>
    <w:p>
      <w:pPr>
        <w:pStyle w:val="PreformattedText"/>
        <w:bidi w:val="0"/>
        <w:jc w:val="left"/>
        <w:rPr/>
      </w:pPr>
      <w:r>
        <w:rPr/>
        <w:t>ERCOT lacks adequate high-speed data collection to verify dynamic performance and must depend on disturbance monitor installations.  ERCOT Operating Guides requirements for data recording equipment (Section 7.1.2.3) do not mandate recording of enough data to record or calculate VAR output.   AEP did have traces sufficient to calculate VAR output of machines and in one instance had field current monitored.  ERCOT should review locations to ensure that high speed plant VAR output data can be obtained to validate dynamic reactive requirem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TG2</w:t>
      </w:r>
    </w:p>
    <w:p>
      <w:pPr>
        <w:pStyle w:val="PreformattedText"/>
        <w:bidi w:val="0"/>
        <w:jc w:val="left"/>
        <w:rPr/>
      </w:pPr>
      <w:r>
        <w:rPr/>
      </w:r>
    </w:p>
    <w:p>
      <w:pPr>
        <w:pStyle w:val="PreformattedText"/>
        <w:bidi w:val="0"/>
        <w:jc w:val="left"/>
        <w:rPr/>
      </w:pPr>
      <w:r>
        <w:rPr/>
        <w:t>1405</w:t>
      </w:r>
    </w:p>
    <w:p>
      <w:pPr>
        <w:pStyle w:val="PreformattedText"/>
        <w:bidi w:val="0"/>
        <w:jc w:val="left"/>
        <w:rPr/>
      </w:pPr>
      <w:r>
        <w:rPr/>
      </w:r>
    </w:p>
    <w:p>
      <w:pPr>
        <w:pStyle w:val="PreformattedText"/>
        <w:bidi w:val="0"/>
        <w:jc w:val="left"/>
        <w:rPr/>
      </w:pPr>
      <w:r>
        <w:rPr/>
        <w:t>MVEC GEN</w:t>
      </w:r>
    </w:p>
    <w:p>
      <w:pPr>
        <w:pStyle w:val="PreformattedText"/>
        <w:bidi w:val="0"/>
        <w:jc w:val="left"/>
        <w:rPr/>
      </w:pPr>
      <w:r>
        <w:rPr/>
      </w:r>
    </w:p>
    <w:p>
      <w:pPr>
        <w:pStyle w:val="PreformattedText"/>
        <w:bidi w:val="0"/>
        <w:jc w:val="left"/>
        <w:rPr/>
      </w:pPr>
      <w:r>
        <w:rPr/>
        <w:t>1415</w:t>
      </w:r>
    </w:p>
    <w:p>
      <w:pPr>
        <w:pStyle w:val="PreformattedText"/>
        <w:bidi w:val="0"/>
        <w:jc w:val="left"/>
        <w:rPr/>
      </w:pPr>
      <w:r>
        <w:rPr/>
      </w:r>
    </w:p>
    <w:p>
      <w:pPr>
        <w:pStyle w:val="PreformattedText"/>
        <w:bidi w:val="0"/>
        <w:jc w:val="left"/>
        <w:rPr/>
      </w:pPr>
      <w:r>
        <w:rPr/>
        <w:t>CTG1</w:t>
      </w:r>
    </w:p>
    <w:p>
      <w:pPr>
        <w:pStyle w:val="PreformattedText"/>
        <w:bidi w:val="0"/>
        <w:jc w:val="left"/>
        <w:rPr/>
      </w:pPr>
      <w:r>
        <w:rPr/>
      </w:r>
    </w:p>
    <w:p>
      <w:pPr>
        <w:pStyle w:val="PreformattedText"/>
        <w:bidi w:val="0"/>
        <w:jc w:val="left"/>
        <w:rPr/>
      </w:pPr>
      <w:r>
        <w:rPr/>
        <w:t>1400</w:t>
      </w:r>
    </w:p>
    <w:p>
      <w:pPr>
        <w:pStyle w:val="PreformattedText"/>
        <w:bidi w:val="0"/>
        <w:jc w:val="left"/>
        <w:rPr/>
      </w:pPr>
      <w:r>
        <w:rPr/>
      </w:r>
    </w:p>
    <w:p>
      <w:pPr>
        <w:pStyle w:val="PreformattedText"/>
        <w:bidi w:val="0"/>
        <w:jc w:val="left"/>
        <w:rPr/>
      </w:pPr>
      <w:r>
        <w:rPr/>
        <w:t>1420</w:t>
      </w:r>
    </w:p>
    <w:p>
      <w:pPr>
        <w:pStyle w:val="PreformattedText"/>
        <w:bidi w:val="0"/>
        <w:jc w:val="left"/>
        <w:rPr/>
      </w:pPr>
      <w:r>
        <w:rPr/>
      </w:r>
    </w:p>
    <w:p>
      <w:pPr>
        <w:pStyle w:val="PreformattedText"/>
        <w:bidi w:val="0"/>
        <w:jc w:val="left"/>
        <w:rPr/>
      </w:pPr>
      <w:r>
        <w:rPr/>
        <w:t xml:space="preserve">HEC SS </w:t>
      </w:r>
    </w:p>
    <w:p>
      <w:pPr>
        <w:pStyle w:val="PreformattedText"/>
        <w:bidi w:val="0"/>
        <w:jc w:val="left"/>
        <w:rPr/>
      </w:pPr>
      <w:r>
        <w:rPr/>
      </w:r>
    </w:p>
    <w:p>
      <w:pPr>
        <w:pStyle w:val="PreformattedText"/>
        <w:bidi w:val="0"/>
        <w:jc w:val="left"/>
        <w:rPr/>
      </w:pPr>
      <w:r>
        <w:rPr/>
        <w:t>HEC GEN</w:t>
      </w:r>
    </w:p>
    <w:p>
      <w:pPr>
        <w:pStyle w:val="PreformattedText"/>
        <w:bidi w:val="0"/>
        <w:jc w:val="left"/>
        <w:rPr/>
      </w:pPr>
      <w:r>
        <w:rPr/>
      </w:r>
    </w:p>
    <w:p>
      <w:pPr>
        <w:pStyle w:val="PreformattedText"/>
        <w:bidi w:val="0"/>
        <w:jc w:val="left"/>
        <w:rPr/>
      </w:pPr>
      <w:r>
        <w:rPr/>
        <w:t>STG3</w:t>
      </w:r>
    </w:p>
    <w:p>
      <w:pPr>
        <w:pStyle w:val="PreformattedText"/>
        <w:bidi w:val="0"/>
        <w:jc w:val="left"/>
        <w:rPr/>
      </w:pPr>
      <w:r>
        <w:rPr/>
      </w:r>
    </w:p>
    <w:p>
      <w:pPr>
        <w:pStyle w:val="PreformattedText"/>
        <w:bidi w:val="0"/>
        <w:jc w:val="left"/>
        <w:rPr/>
      </w:pPr>
      <w:r>
        <w:rPr/>
        <w:t>1360</w:t>
      </w:r>
    </w:p>
    <w:p>
      <w:pPr>
        <w:pStyle w:val="PreformattedText"/>
        <w:bidi w:val="0"/>
        <w:jc w:val="left"/>
        <w:rPr/>
      </w:pPr>
      <w:r>
        <w:rPr/>
      </w:r>
    </w:p>
    <w:p>
      <w:pPr>
        <w:pStyle w:val="PreformattedText"/>
        <w:bidi w:val="0"/>
        <w:jc w:val="left"/>
        <w:rPr/>
      </w:pPr>
      <w:r>
        <w:rPr/>
        <w:t>1425</w:t>
      </w:r>
    </w:p>
    <w:p>
      <w:pPr>
        <w:pStyle w:val="PreformattedText"/>
        <w:bidi w:val="0"/>
        <w:jc w:val="left"/>
        <w:rPr/>
      </w:pPr>
      <w:r>
        <w:rPr/>
      </w:r>
    </w:p>
    <w:p>
      <w:pPr>
        <w:pStyle w:val="PreformattedText"/>
        <w:bidi w:val="0"/>
        <w:jc w:val="left"/>
        <w:rPr/>
      </w:pPr>
      <w:r>
        <w:rPr/>
        <w:t>1410</w:t>
      </w:r>
    </w:p>
    <w:p>
      <w:pPr>
        <w:pStyle w:val="PreformattedText"/>
        <w:bidi w:val="0"/>
        <w:jc w:val="left"/>
        <w:rPr/>
      </w:pPr>
      <w:r>
        <w:rPr/>
      </w:r>
    </w:p>
    <w:p>
      <w:pPr>
        <w:pStyle w:val="PreformattedText"/>
        <w:bidi w:val="0"/>
        <w:jc w:val="left"/>
        <w:rPr/>
      </w:pPr>
      <w:r>
        <w:rPr/>
        <w:t>STG3</w:t>
      </w:r>
    </w:p>
    <w:p>
      <w:pPr>
        <w:pStyle w:val="PreformattedText"/>
        <w:bidi w:val="0"/>
        <w:jc w:val="left"/>
        <w:rPr/>
      </w:pPr>
      <w:r>
        <w:rPr/>
      </w:r>
    </w:p>
    <w:p>
      <w:pPr>
        <w:pStyle w:val="PreformattedText"/>
        <w:bidi w:val="0"/>
        <w:jc w:val="left"/>
        <w:rPr/>
      </w:pPr>
      <w:r>
        <w:rPr/>
        <w:t>CTG1</w:t>
      </w:r>
    </w:p>
    <w:p>
      <w:pPr>
        <w:pStyle w:val="PreformattedText"/>
        <w:bidi w:val="0"/>
        <w:jc w:val="left"/>
        <w:rPr/>
      </w:pPr>
      <w:r>
        <w:rPr/>
      </w:r>
    </w:p>
    <w:p>
      <w:pPr>
        <w:pStyle w:val="PreformattedText"/>
        <w:bidi w:val="0"/>
        <w:jc w:val="left"/>
        <w:rPr/>
      </w:pPr>
      <w:r>
        <w:rPr/>
        <w:t>5025</w:t>
      </w:r>
    </w:p>
    <w:p>
      <w:pPr>
        <w:pStyle w:val="PreformattedText"/>
        <w:bidi w:val="0"/>
        <w:jc w:val="left"/>
        <w:rPr/>
      </w:pPr>
      <w:r>
        <w:rPr/>
      </w:r>
    </w:p>
    <w:p>
      <w:pPr>
        <w:pStyle w:val="PreformattedText"/>
        <w:bidi w:val="0"/>
        <w:jc w:val="left"/>
        <w:rPr/>
      </w:pPr>
      <w:r>
        <w:rPr/>
        <w:t>5035</w:t>
      </w:r>
    </w:p>
    <w:p>
      <w:pPr>
        <w:pStyle w:val="PreformattedText"/>
        <w:bidi w:val="0"/>
        <w:jc w:val="left"/>
        <w:rPr/>
      </w:pPr>
      <w:r>
        <w:rPr/>
      </w:r>
    </w:p>
    <w:p>
      <w:pPr>
        <w:pStyle w:val="PreformattedText"/>
        <w:bidi w:val="0"/>
        <w:jc w:val="left"/>
        <w:rPr/>
      </w:pPr>
      <w:r>
        <w:rPr/>
        <w:t>5030</w:t>
      </w:r>
    </w:p>
    <w:p>
      <w:pPr>
        <w:pStyle w:val="PreformattedText"/>
        <w:bidi w:val="0"/>
        <w:jc w:val="left"/>
        <w:rPr/>
      </w:pPr>
      <w:r>
        <w:rPr/>
      </w:r>
    </w:p>
    <w:p>
      <w:pPr>
        <w:pStyle w:val="PreformattedText"/>
        <w:bidi w:val="0"/>
        <w:jc w:val="left"/>
        <w:rPr/>
      </w:pPr>
      <w:r>
        <w:rPr/>
        <w:t>5015</w:t>
      </w:r>
    </w:p>
    <w:p>
      <w:pPr>
        <w:pStyle w:val="PreformattedText"/>
        <w:bidi w:val="0"/>
        <w:jc w:val="left"/>
        <w:rPr/>
      </w:pPr>
      <w:r>
        <w:rPr/>
      </w:r>
    </w:p>
    <w:p>
      <w:pPr>
        <w:pStyle w:val="PreformattedText"/>
        <w:bidi w:val="0"/>
        <w:jc w:val="left"/>
        <w:rPr/>
      </w:pPr>
      <w:r>
        <w:rPr/>
        <w:t>4655</w:t>
      </w:r>
    </w:p>
    <w:p>
      <w:pPr>
        <w:pStyle w:val="PreformattedText"/>
        <w:bidi w:val="0"/>
        <w:jc w:val="left"/>
        <w:rPr/>
      </w:pPr>
      <w:r>
        <w:rPr/>
      </w:r>
    </w:p>
    <w:p>
      <w:pPr>
        <w:pStyle w:val="PreformattedText"/>
        <w:bidi w:val="0"/>
        <w:jc w:val="left"/>
        <w:rPr/>
      </w:pPr>
      <w:r>
        <w:rPr/>
        <w:t>5010</w:t>
      </w:r>
    </w:p>
    <w:p>
      <w:pPr>
        <w:pStyle w:val="PreformattedText"/>
        <w:bidi w:val="0"/>
        <w:jc w:val="left"/>
        <w:rPr/>
      </w:pPr>
      <w:r>
        <w:rPr/>
      </w:r>
    </w:p>
    <w:p>
      <w:pPr>
        <w:pStyle w:val="PreformattedText"/>
        <w:bidi w:val="0"/>
        <w:jc w:val="left"/>
        <w:rPr/>
      </w:pPr>
      <w:r>
        <w:rPr/>
        <w:t>5000</w:t>
      </w:r>
    </w:p>
    <w:p>
      <w:pPr>
        <w:pStyle w:val="PreformattedText"/>
        <w:bidi w:val="0"/>
        <w:jc w:val="left"/>
        <w:rPr/>
      </w:pPr>
      <w:r>
        <w:rPr/>
      </w:r>
    </w:p>
    <w:p>
      <w:pPr>
        <w:pStyle w:val="PreformattedText"/>
        <w:bidi w:val="0"/>
        <w:jc w:val="left"/>
        <w:rPr/>
      </w:pPr>
      <w:r>
        <w:rPr/>
        <w:t>4345</w:t>
      </w:r>
    </w:p>
    <w:p>
      <w:pPr>
        <w:pStyle w:val="PreformattedText"/>
        <w:bidi w:val="0"/>
        <w:jc w:val="left"/>
        <w:rPr/>
      </w:pPr>
      <w:r>
        <w:rPr/>
      </w:r>
    </w:p>
    <w:p>
      <w:pPr>
        <w:pStyle w:val="PreformattedText"/>
        <w:bidi w:val="0"/>
        <w:jc w:val="left"/>
        <w:rPr/>
      </w:pPr>
      <w:r>
        <w:rPr/>
        <w:t>4350</w:t>
      </w:r>
    </w:p>
    <w:p>
      <w:pPr>
        <w:pStyle w:val="PreformattedText"/>
        <w:bidi w:val="0"/>
        <w:jc w:val="left"/>
        <w:rPr/>
      </w:pPr>
      <w:r>
        <w:rPr/>
      </w:r>
    </w:p>
    <w:p>
      <w:pPr>
        <w:pStyle w:val="PreformattedText"/>
        <w:bidi w:val="0"/>
        <w:jc w:val="left"/>
        <w:rPr/>
      </w:pPr>
      <w:r>
        <w:rPr/>
        <w:t>5020</w:t>
      </w:r>
    </w:p>
    <w:p>
      <w:pPr>
        <w:pStyle w:val="PreformattedText"/>
        <w:bidi w:val="0"/>
        <w:jc w:val="left"/>
        <w:rPr/>
      </w:pPr>
      <w:r>
        <w:rPr/>
      </w:r>
    </w:p>
    <w:p>
      <w:pPr>
        <w:pStyle w:val="PreformattedText"/>
        <w:bidi w:val="0"/>
        <w:jc w:val="left"/>
        <w:rPr/>
      </w:pPr>
      <w:r>
        <w:rPr/>
        <w:t xml:space="preserve">North Edinbur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2###d###e###f###q###r###u###{###�###�###����Ĺ����Đ�~sdUF7F########h�X:##h~@d#@���CJ##KH##aJ#####h�X:##h�.�#@���CJ##KH##aJ#####h�X:##hK8-#@���CJ##KH##aJ#####h�X:##hK8-#@���CJ(#KH##aJ(####h�X:##hK8-#CJ(#aJ(##</w:t>
      </w:r>
      <w:r>
        <w:br w:type="page"/>
      </w:r>
    </w:p>
    <w:p>
      <w:pPr>
        <w:pStyle w:val="PreformattedText"/>
        <w:bidi w:val="0"/>
        <w:jc w:val="left"/>
        <w:rPr/>
      </w:pPr>
      <w:r>
        <w:rPr/>
        <w:t>#hdc/##hdc/####h�X:##h0L(#CJ##aJ#####h0L(#CJ##aJ#####h0L(##hK8-#CJ(#aJ(####h0L(##h�###CJ(#aJ(####h0L(##hdc/#CJ(#aJ(####h0L(##h34G#CJ(#aJ(####h0L(##h�#o#CJ(#aJ(####h0L(##h�#o#CJ(#H*#aJ(###h0L(##h�ZP#CJ(#aJ(####h&lt;3�#CJ(#aJ(##"#j#####h&lt;3�#CJ(#U##aJ(#mH##nH##u###############%###2###F###W###e###f###q###r###$</w:t>
        <w:br/>
        <w:t>##%</w:t>
        <w:br/>
        <w:t>##&amp;</w:t>
        <w:br/>
        <w:t>##;</w:t>
        <w:br/>
        <w:t>##&lt;</w:t>
        <w:br/>
        <w:t>##�###�###�###�###�############�####�)##�|##�####�)##�|##�####�)##�|##�####�)##��##�####�)##��##�####�)##��##�####�)##PS##�####�)##�p</w:t>
        <w:tab/>
        <w:t>#�####�)###w##�####�)##��##�####�)##��##�####�)##PS##�############�####�)##�5##�####�)##��##�####�)##��##�####�)##��##�####�)##��######################################</w:t>
      </w:r>
      <w:r>
        <w:br w:type="page"/>
      </w:r>
    </w:p>
    <w:p>
      <w:pPr>
        <w:pStyle w:val="PreformattedText"/>
        <w:bidi w:val="0"/>
        <w:jc w:val="left"/>
        <w:rPr/>
      </w:pPr>
      <w:r>
        <w:rPr/>
        <w:t>##</w:t>
      </w:r>
    </w:p>
    <w:p>
      <w:pPr>
        <w:pStyle w:val="PreformattedText"/>
        <w:bidi w:val="0"/>
        <w:jc w:val="left"/>
        <w:rPr/>
      </w:pPr>
      <w:r>
        <w:rPr/>
        <w:t>�</w:t>
      </w:r>
      <w:r>
        <w:rPr/>
        <w:t>###�###�##^�##gdK8-#####gd&lt;3�######d�###gdK8-#####gdK8-######$#a$#gd0L(######$##�x#^�x#a$#gd0L(######$##���#���#d�####�###�##]���^���a$#gd&lt;3�########6##A6##'7##&lt;7##����########################################################################################################################################################################################################################################################################################################################################################################################################################################################################################################�###�###�###�###�###�###�###�###�###�###�####</w:t>
        <w:tab/>
        <w:t>###</w:t>
        <w:tab/>
        <w:t>##$</w:t>
        <w:br/>
        <w:t>##%</w:t>
        <w:br/>
        <w:t>##&amp;</w:t>
        <w:br/>
        <w:t>##'</w:t>
        <w:br/>
        <w:t>##;</w:t>
        <w:br/>
        <w:t>##&lt;</w:t>
        <w:br/>
        <w:t>##?</w:t>
        <w:br/>
        <w:t>##E</w:t>
        <w:br/>
        <w:t>##�</w:t>
        <w:br/>
        <w:t>##�</w:t>
        <w:br/>
        <w:t>##�</w:t>
        <w:br/>
        <w:t>##�</w:t>
        <w:br/>
        <w:t>##�</w:t>
        <w:br/>
        <w:t>##�</w:t>
        <w:br/>
        <w:t>##(###2###9###=###g###v###�###�###�###�����������񵫤���|q|f|q|q|q|q|[|q|#####h�X:##h~@d#CJ##aJ#####h�X:##h�#$#CJ##aJ#####h�X:##h�Q�#CJ##aJ#####h�X:##h�&gt;�#CJ##aJ###</w:t>
      </w:r>
      <w:r>
        <w:br w:type="page"/>
      </w:r>
    </w:p>
    <w:p>
      <w:pPr>
        <w:pStyle w:val="PreformattedText"/>
        <w:bidi w:val="0"/>
        <w:jc w:val="left"/>
        <w:rPr/>
      </w:pPr>
      <w:r>
        <w:rPr/>
        <w:t>#h�X:##hK8-####h�X:##h�#o#CJ(#aJ(####h�X:##hK8-#CJ(#aJ(##</w:t>
      </w:r>
      <w:r>
        <w:br w:type="page"/>
      </w:r>
    </w:p>
    <w:p>
      <w:pPr>
        <w:pStyle w:val="PreformattedText"/>
        <w:bidi w:val="0"/>
        <w:jc w:val="left"/>
        <w:rPr/>
      </w:pPr>
      <w:r>
        <w:rPr/>
        <w:t>#h&lt;3�##h&lt;3�####hK8-#@���CJ##KH#####h�X:##hK8-#@���CJ##KH##aJ#####h�X:##h�@i#@���CJ##KH##aJ#####h�X:##h�.�#@���CJ##KH##aJ#####h�X:##h6I*#@���CJ##KH##aJ#####h�X:##h�#o#@���CJ##KH##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T</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p###^###_###x######�###�###�###�###�###�###������������������ɾ��Գɨ�ԾԨ��</w:t>
      </w:r>
      <w:r>
        <w:rPr/>
        <w:t>ꒇ��</w:t>
      </w:r>
      <w:r>
        <w:rPr/>
        <w:t>wl�####h�X:##hdc/#CJ##aJ#####hdc/#CJ##aJ#####ho/�#CJ##aJ#####h�X:##h�@i#CJ##aJ#####h�X:##hPEj#CJ##aJ#####h�X:##h~@d#CJ##aJ#####h�X:##ho/�#CJ##aJ#####h�X:##hgo�#CJ##aJ#####h�X:##h(#�#CJ##aJ#####h�X:##h�z�#CJ##aJ#####h�X:##h�~N#CJ##aJ#####h�X:##h�&gt;�#CJ##aJ#####h�X:##h�#$#CJ##aJ#####h�X:##h�Q�#CJ##aJ##*�###�###@###A###B###_###`###a###b###c###�###�###�###(###S###T###R###S###�###�###�###�####�)##��##�####�)##��##�####�)##��##�####�)##�5##�####�)##(�;#�####�)##�5##�####�)##�5##�####�)##�5##�####�)##�5##�####�)##��##�####�)##�5##�####�)##�5##�####�)##�;##�####�)##�;##�####�)##�;##�####�)##�;##�####�)##�;##�####�)##�;##�####�)##�;##�####�)##�;###########################</w:t>
      </w:r>
      <w:r>
        <w:br w:type="page"/>
      </w:r>
    </w:p>
    <w:p>
      <w:pPr>
        <w:pStyle w:val="PreformattedText"/>
        <w:bidi w:val="0"/>
        <w:jc w:val="left"/>
        <w:rPr/>
      </w:pPr>
      <w:r>
        <w:rPr/>
        <w:t>##</w:t>
      </w:r>
    </w:p>
    <w:p>
      <w:pPr>
        <w:pStyle w:val="PreformattedText"/>
        <w:bidi w:val="0"/>
        <w:jc w:val="left"/>
        <w:rPr/>
      </w:pPr>
      <w:r>
        <w:rPr/>
        <w:t>�</w:t>
      </w:r>
      <w:r>
        <w:rPr/>
        <w:t>###�###�##^�##gd�} #####</w:t>
      </w:r>
    </w:p>
    <w:p>
      <w:pPr>
        <w:pStyle w:val="PreformattedText"/>
        <w:bidi w:val="0"/>
        <w:jc w:val="left"/>
        <w:rPr/>
      </w:pPr>
      <w:r>
        <w:rPr/>
        <w:t>�</w:t>
      </w:r>
      <w:r>
        <w:rPr/>
        <w:t>###�##gd�.�######�h#^�h#gd#&lt;"#####gd�@i#####</w:t>
      </w:r>
    </w:p>
    <w:p>
      <w:pPr>
        <w:pStyle w:val="PreformattedText"/>
        <w:bidi w:val="0"/>
        <w:jc w:val="left"/>
        <w:rPr/>
      </w:pPr>
      <w:r>
        <w:rPr/>
        <w:t>�</w:t>
      </w:r>
      <w:r>
        <w:rPr/>
        <w:t>###�##gd�@i##</w:t>
      </w:r>
      <w:r>
        <w:br w:type="page"/>
      </w:r>
    </w:p>
    <w:p>
      <w:pPr>
        <w:pStyle w:val="PreformattedText"/>
        <w:bidi w:val="0"/>
        <w:jc w:val="left"/>
        <w:rPr/>
      </w:pPr>
      <w:r>
        <w:rPr/>
        <w:t>##</w:t>
      </w:r>
    </w:p>
    <w:p>
      <w:pPr>
        <w:pStyle w:val="PreformattedText"/>
        <w:bidi w:val="0"/>
        <w:jc w:val="left"/>
        <w:rPr/>
      </w:pPr>
      <w:r>
        <w:rPr/>
        <w:t>�</w:t>
      </w:r>
      <w:r>
        <w:rPr/>
        <w:t>###�###�h#^�h#gd#&lt;"##</w:t>
      </w:r>
      <w:r>
        <w:br w:type="page"/>
      </w:r>
    </w:p>
    <w:p>
      <w:pPr>
        <w:pStyle w:val="PreformattedText"/>
        <w:bidi w:val="0"/>
        <w:jc w:val="left"/>
        <w:rPr/>
      </w:pPr>
      <w:r>
        <w:rPr/>
        <w:t>##</w:t>
      </w:r>
    </w:p>
    <w:p>
      <w:pPr>
        <w:pStyle w:val="PreformattedText"/>
        <w:bidi w:val="0"/>
        <w:jc w:val="left"/>
        <w:rPr/>
      </w:pPr>
      <w:r>
        <w:rPr/>
        <w:t>�</w:t>
      </w:r>
      <w:r>
        <w:rPr/>
        <w:t>###�###��#^��#gdK8-###�###.###2###A###B###C###Z###[###\###]###^###_###c###�###�###�###�#######################"###)###*###8###9###;###&lt;###F###S###s###|###}###�###�###������</w:t>
      </w:r>
      <w:r>
        <w:rPr/>
        <w:t>ּ���</w:t>
      </w:r>
      <w:r>
        <w:rPr/>
        <w:t>㤙���</w:t>
      </w:r>
      <w:r>
        <w:rPr/>
        <w:t>|qfq[q�|qfq[q�q�|q#####h�X:##h�~N#6#�\#�]#�##h�X:##h6I*#6#�\#�]#�##h�X:##hA@"#6#�\#�]#�##h�X:##h�#$#6#�\#�]#�##h�X:##h�} #6#�\#�]#�</w:t>
      </w:r>
      <w:r>
        <w:br w:type="page"/>
      </w:r>
    </w:p>
    <w:p>
      <w:pPr>
        <w:pStyle w:val="PreformattedText"/>
        <w:bidi w:val="0"/>
        <w:jc w:val="left"/>
        <w:rPr/>
      </w:pPr>
      <w:r>
        <w:rPr/>
        <w:t>#h�X:##hA@"####h�X:##hPEj#CJ##aJ#####h�X:##h�&gt;�#CJ##aJ#####j#####h�X:##h#&lt;"#U##\#�###j#####h�X:##h�@i#U##\#�mH##nH##u####h�X:##h�@i#\#�##j#####h�X:##h�@i#U##\#�#</w:t>
      </w:r>
      <w:r>
        <w:br w:type="page"/>
      </w:r>
    </w:p>
    <w:p>
      <w:pPr>
        <w:pStyle w:val="PreformattedText"/>
        <w:bidi w:val="0"/>
        <w:jc w:val="left"/>
        <w:rPr/>
      </w:pPr>
      <w:r>
        <w:rPr/>
        <w:t>#h�X:##h�@i####h�X:##h6I*#CJ##aJ#####h�X:##h�@i#CJ##aJ###�###�###�###�###�###�###�###�###�###�###�###�###�###�###�###,###-###?###R###s###|###}###�###�###�###"###C###L###M###n###�###�###�###�###�###�###�###�###�###�###�###########:###[###d###e###�###�###�###�###�###�###�###�###������ƻ�������������</w:t>
      </w:r>
      <w:r>
        <w:rPr/>
        <w:t>鰣�������</w:t>
      </w:r>
      <w:r>
        <w:rPr/>
        <w:t>ư��������������������######h�X:##h6I*#6#�H*#\#�]#�###h�X:##h6I*#6#�\#�]#�##h�X:##ho/�#6#�H*#\#�]#�###h�X:##ho/�#6#�\#�]#�##h�X:##h�#$#6#�\#�]#�##h�X:##h�} #6#�\#�]#�##h�X:##h(#�#6#�H*#\#�]#�###h�X:##h(#�#6#�\#�]#�##h�X:##hA@"#6#�\#�]#�##h�X:##h�~N#6#�\#�]#�#6�###"#######n###o###�###:###;###�###�###�###�###�###�###,###A###B###�###�###�###�###�###O###�####�)##�;##�####�)##�;##�####�)##�;##�####�)##�;##�####�)##�;##�####�)##�;##�####�)##�;##�####�)##�;##�####�)##�;##�####�)##�;##�####�)##�;##�####�)##�;##�####�)##�;##�####�)##�;##�####�)##�;##�####�)##�;##�####�)##�;##�####�)##�;##�####�)##�5##�####�)##��##�####�)##��##�####�)##��#############</w:t>
      </w:r>
      <w:r>
        <w:br w:type="page"/>
      </w:r>
    </w:p>
    <w:p>
      <w:pPr>
        <w:pStyle w:val="PreformattedText"/>
        <w:bidi w:val="0"/>
        <w:jc w:val="left"/>
        <w:rPr/>
      </w:pPr>
      <w:r>
        <w:rPr/>
        <w:t>##</w:t>
      </w:r>
    </w:p>
    <w:p>
      <w:pPr>
        <w:pStyle w:val="PreformattedText"/>
        <w:bidi w:val="0"/>
        <w:jc w:val="left"/>
        <w:rPr/>
      </w:pPr>
      <w:r>
        <w:rPr/>
        <w:t>�</w:t>
      </w:r>
      <w:r>
        <w:rPr/>
        <w:t>###�###�##^�##gd#&lt;"#####</w:t>
      </w:r>
    </w:p>
    <w:p>
      <w:pPr>
        <w:pStyle w:val="PreformattedText"/>
        <w:bidi w:val="0"/>
        <w:jc w:val="left"/>
        <w:rPr/>
      </w:pPr>
      <w:r>
        <w:rPr/>
        <w:t>�</w:t>
      </w:r>
      <w:r>
        <w:rPr/>
        <w:t>###�##gd�.�##</w:t>
      </w:r>
      <w:r>
        <w:br w:type="page"/>
      </w:r>
    </w:p>
    <w:p>
      <w:pPr>
        <w:pStyle w:val="PreformattedText"/>
        <w:bidi w:val="0"/>
        <w:jc w:val="left"/>
        <w:rPr/>
      </w:pPr>
      <w:r>
        <w:rPr/>
        <w:t>##</w:t>
      </w:r>
    </w:p>
    <w:p>
      <w:pPr>
        <w:pStyle w:val="PreformattedText"/>
        <w:bidi w:val="0"/>
        <w:jc w:val="left"/>
        <w:rPr/>
      </w:pPr>
      <w:r>
        <w:rPr/>
        <w:t>�</w:t>
      </w:r>
      <w:r>
        <w:rPr/>
        <w:t>###�###�h#^�h#gd�} ##</w:t>
      </w:r>
      <w:r>
        <w:br w:type="page"/>
      </w:r>
    </w:p>
    <w:p>
      <w:pPr>
        <w:pStyle w:val="PreformattedText"/>
        <w:bidi w:val="0"/>
        <w:jc w:val="left"/>
        <w:rPr/>
      </w:pPr>
      <w:r>
        <w:rPr/>
        <w:t>##</w:t>
      </w:r>
    </w:p>
    <w:p>
      <w:pPr>
        <w:pStyle w:val="PreformattedText"/>
        <w:bidi w:val="0"/>
        <w:jc w:val="left"/>
        <w:rPr/>
      </w:pPr>
      <w:r>
        <w:rPr/>
        <w:t>�</w:t>
      </w:r>
      <w:r>
        <w:rPr/>
        <w:t>###�###�##^�##gd�} ##</w:t>
      </w:r>
      <w:r>
        <w:br w:type="page"/>
      </w:r>
    </w:p>
    <w:p>
      <w:pPr>
        <w:pStyle w:val="PreformattedText"/>
        <w:bidi w:val="0"/>
        <w:jc w:val="left"/>
        <w:rPr/>
      </w:pPr>
      <w:r>
        <w:rPr/>
        <w:t>##</w:t>
      </w:r>
    </w:p>
    <w:p>
      <w:pPr>
        <w:pStyle w:val="PreformattedText"/>
        <w:bidi w:val="0"/>
        <w:jc w:val="left"/>
        <w:rPr/>
      </w:pPr>
      <w:r>
        <w:rPr/>
        <w:t>�</w:t>
      </w:r>
      <w:r>
        <w:rPr/>
        <w:t>###�###�##^�##gdo/�###�###�###�###�###�###�###�###�###�###�###########################"###&amp;###0###&lt;###K###L###M###N###\###]###_###d###j###x###�###�###�###�###�###�###�###�###�###�###�###�###############A###c###i###j###�###�###�###�###�###����������������������������������������������������###########################h�X:##h#&lt;"#CJ##aJ###</w:t>
      </w:r>
      <w:r>
        <w:br w:type="page"/>
      </w:r>
    </w:p>
    <w:p>
      <w:pPr>
        <w:pStyle w:val="PreformattedText"/>
        <w:bidi w:val="0"/>
        <w:jc w:val="left"/>
        <w:rPr/>
      </w:pPr>
      <w:r>
        <w:rPr/>
        <w:t>#h�X:##h�&gt;�####h�X:##h�Q�#6#�\#�]#�##h�X:##h(#�#6#�H*#\#�]#�###h�X:##h(#�#6#�\#�]#�##h�X:##h�~N#6#�\#�]#�##h�X:##h6I*#6#�\#�]#�##h�X:##h�#$#6#�\#�]#�##h�X:##h�} #6#�\#�]#�##h�X:##hA@"#6#�\#�]#�#5�#######7###D###N###O###P###Q###R###m###n###o###p###u###�###�###�###�###�###�###�###�###������µ�����~rj�_TH&lt;#############h�X:##h*s##CJ(#\#�aJ(###h�X:##hgo�#CJ(#\#�aJ(###h�X:##hgo�#CJ##aJ#####h�X:##h�;b#CJ##aJ#####h�X:##h�;b#\#�##h�X:##h�#o#CJ(#\#�aJ(###h�X:##h�;b#CJ(#\#�aJ(###h�X:##h�#o#\#�##j�####h�X:##h#&lt;"#U##\#�###j,�#D</w:t>
        <w:br/>
        <w:t>###h�X:##h#zJ#U##\#�##h�X:##h#zJ#\#�##j#####h�X:##h#zJ#U##\#�#</w:t>
      </w:r>
      <w:r>
        <w:br w:type="page"/>
      </w:r>
    </w:p>
    <w:p>
      <w:pPr>
        <w:pStyle w:val="PreformattedText"/>
        <w:bidi w:val="0"/>
        <w:jc w:val="left"/>
        <w:rPr/>
      </w:pPr>
      <w:r>
        <w:rPr/>
        <w:t>#h�X:##h�.�####h�X:##h#&lt;"#CJ##aJ#####h�X:##h�.�#CJ##aJ#####h�X:##h6I*#CJ##aJ#####h�X:##h�#[#CJ##aJ#####h�X:##h�@i#CJ##aJ###O###P###Q###q###r###s###t###u###�###�###�###�###�###�###�###�###�###�###�###�###�###�###�###�###�####�)##��##�####�)##�5##�####�)##�:7#�####�)##�5##�####�)##�5##�####�)##�5##�####�)##�5##�####�)###w##�####�)##�5##�####�)##��##�####�)##��##�####�)##��##�####�)##��##�####�)##��##�####�)###w##�####�)##��##�####�)##��##�####�)##��##�####�)##��##�####�)##��##�####�)##��##�####�)##��##�####�)##��####################�##^�##gd*s#######�##^�##gd�;b##########�##^�##gd#&lt;"#####</w:t>
      </w:r>
    </w:p>
    <w:p>
      <w:pPr>
        <w:pStyle w:val="PreformattedText"/>
        <w:bidi w:val="0"/>
        <w:jc w:val="left"/>
        <w:rPr/>
      </w:pPr>
      <w:r>
        <w:rPr/>
        <w:t>�</w:t>
      </w:r>
      <w:r>
        <w:rPr/>
        <w:t>###�##gd�.�##</w:t>
      </w:r>
      <w:r>
        <w:br w:type="page"/>
      </w:r>
    </w:p>
    <w:p>
      <w:pPr>
        <w:pStyle w:val="PreformattedText"/>
        <w:bidi w:val="0"/>
        <w:jc w:val="left"/>
        <w:rPr/>
      </w:pPr>
      <w:r>
        <w:rPr/>
        <w:t>##</w:t>
      </w:r>
    </w:p>
    <w:p>
      <w:pPr>
        <w:pStyle w:val="PreformattedText"/>
        <w:bidi w:val="0"/>
        <w:jc w:val="left"/>
        <w:rPr/>
      </w:pPr>
      <w:r>
        <w:rPr/>
        <w:t>�</w:t>
      </w:r>
      <w:r>
        <w:rPr/>
        <w:t>###�###�##^�##gd#&lt;"###�###�###�###�###�###�###m###v###�###########=###K###O###�###�###�###2###C###P###�###�###�###�###�###�###�###�#######'###B###�###�###�###�###�###| ##� ##� ##� ##g!##h!##����������</w:t>
      </w:r>
      <w:r>
        <w:rPr/>
        <w:t>۵�</w:t>
      </w:r>
      <w:r>
        <w:rPr/>
        <w:t>Ϭ����</w:t>
      </w:r>
      <w:r>
        <w:rPr/>
        <w:t>۵������</w:t>
      </w:r>
      <w:r>
        <w:rPr>
          <w:rtl w:val="true"/>
        </w:rPr>
        <w:t>۔</w:t>
      </w:r>
      <w:r>
        <w:rPr/>
        <w:t>�����</w:t>
      </w:r>
      <w:r>
        <w:rPr/>
        <w:t>ψss�#######################h�X:##h�&gt;�#CJ##\#�aJ####h&lt;3�#CJ##\#�aJ####h�X:##h[###CJ##\#�aJ####h�X:##h6I*#CJ##\#�aJ####h�X:##h&lt;3�#CJ##\#�aJ####hzw�#CJ##\#�aJ####h�X:##h~@d#CJ##\#�aJ####h�X:##h*s##CJ##H*#\#�aJ#####h�X:##hzw�#CJ##\#�aJ####h�X:##h*s##CJ##\#�aJ####h�X:##h*s##CJ(#\#�aJ(###h�X:##h�&gt;�#CJ(#\#�aJ(##)�###�###h!##i!##j!##k!##�!##�!###"###"##E$##F$##)*##**##�*##�*##C,##D,##].##^.##�/##�/##�####�)##��##�####�)##��##�####�)##�5##�####�)##�5##�####�)##�5##�####�)###w##�####�)##��##�####�)##��##�####�)##��##�####�)##��##�####�)##��##�####�)##��##�####�)##��##�####�)##��##�####�)##��##�####�)##��##�####�)##��##�####�)##��##�####�)##��##�####�)##��##�####�)##��######################�##^�##gd�P�######�##^�##gd�#[######�##^�##gd#'�#####gd�&gt;�######$##�##^�##a$#gd�&gt;�###�##�##^�##gd�&gt;�#####gdzw�######�##^�##gd*s####h!##i!##j!##k!##l!##�!##�!##�!##�!###"###"##0"##�"##�"##�"######</w:t>
      </w:r>
    </w:p>
    <w:p>
      <w:pPr>
        <w:pStyle w:val="PreformattedText"/>
        <w:bidi w:val="0"/>
        <w:jc w:val="left"/>
        <w:rPr/>
      </w:pPr>
      <w:r>
        <w:rPr/>
        <w:t>###########4###H###�####$##+$##3$##D$##E$##F$##�$##�$##�$##��������������������������o_o######################################h�X:##h�Cc#CJ##\#�]#�^J##aJ#####h�X:##h#'�#CJ##\#�]#�^J##aJ#####h�X:##h�#o#CJ##^J##aJ#####h�X:##h�^�#CJ##^J##aJ#####h�X:##h</w:t>
      </w:r>
      <w:r>
        <w:br w:type="page"/>
      </w:r>
    </w:p>
    <w:p>
      <w:pPr>
        <w:pStyle w:val="PreformattedText"/>
        <w:bidi w:val="0"/>
        <w:jc w:val="left"/>
        <w:rPr/>
      </w:pPr>
      <w:r>
        <w:rPr/>
        <w:t>#�#CJ##^J##aJ#####h�X:##h#'�#CJ##^J##aJ#####h�X:##h~@d#CJ##^J##aJ#####h�X:##h�&gt;�#CJ##^J##aJ#####h�X:##hgo�#CJ(#^J##aJ(####h�X:##h�&gt;�#CJ(#^J##aJ(##</w:t>
      </w:r>
      <w:r>
        <w:br w:type="page"/>
      </w:r>
    </w:p>
    <w:p>
      <w:pPr>
        <w:pStyle w:val="PreformattedText"/>
        <w:bidi w:val="0"/>
        <w:jc w:val="left"/>
        <w:rPr/>
      </w:pPr>
      <w:r>
        <w:rPr/>
        <w:t>#h�X:##h&lt;3�####hC=�####h�X:##hzw�#\#�mH##nH##u###�$###%##�%##�%##�%###&amp;##�&amp;##�&amp;##g'##�'##�'##�(##�(##o)##z)##�)##%*##&amp;*##(*##�*##�*##�*##�*###+##5+##C+##p,##u,##�,##�,##�,##�,##�,##�,##�-##�-##[.##].##�/##�/##�/##�/##�/##�/##������������������</w:t>
      </w:r>
      <w:r>
        <w:rPr/>
        <w:t>𰠰������������</w:t>
      </w:r>
      <w:r>
        <w:rPr/>
        <w:t>ఐ�</w:t>
      </w:r>
      <w:r>
        <w:rPr/>
        <w:t>а��w#####################h�X:##hgo�#CJ(#aJ(##</w:t>
      </w:r>
      <w:r>
        <w:br w:type="page"/>
      </w:r>
    </w:p>
    <w:p>
      <w:pPr>
        <w:pStyle w:val="PreformattedText"/>
        <w:bidi w:val="0"/>
        <w:jc w:val="left"/>
        <w:rPr/>
      </w:pPr>
      <w:r>
        <w:rPr/>
        <w:t>#h�X:##hgo�##</w:t>
      </w:r>
      <w:r>
        <w:br w:type="page"/>
      </w:r>
    </w:p>
    <w:p>
      <w:pPr>
        <w:pStyle w:val="PreformattedText"/>
        <w:bidi w:val="0"/>
        <w:jc w:val="left"/>
        <w:rPr/>
      </w:pPr>
      <w:r>
        <w:rPr/>
        <w:t>#h�X:##h�#N####h�X:##hA@"#CJ##\#�]#�^J##aJ#####h�X:##h�Cc#CJ##\#�]#�^J##aJ#####h�X:##h�P�#CJ##\#�]#�^J##aJ#####h�X:##h#'�#CJ##\#�]#�^J##aJ#####h�X:##hewx#CJ##\#�]#�^J##aJ#####h�X:##h</w:t>
        <w:tab/>
        <w:t>#�#CJ##\#�]#�^J##aJ#####h�X:##h�#[#CJ##\#�]#�^J##aJ##+�/##�/##�/##�/##�/##�0##�0##�3##�3###6###6###6###6###6###6###6###6###6###6##!6##"6##-6##�####�)##�5##�####�)##�5##�####�)###w##�####�)###w##�####�)##��##�####�)##��##�####�)##��##�####�)##��##�####�)##��##�####�)##��##�####�)##��##�####�)##��##�####�)##��##�####�)##��##�############�############�############�############�####�)##�###�############�####n####w################################���#�###&amp;`#$#gdgpu### #####gd6I*##########�x#^�x#gd�z"######�x#^�x#gdewx######�x#^�x#gdMr�######�x#^�x#gdgo�#####gdnq�###�/###0##%0##70##@0##C0##D0##�0##�0##�0##�0##�0##�1##�1##�1##�1##�1##�1##�1##�1##�1##E2##X2##\2##t2##�2##�2##�2##�2##^3##_3##a3##�3##�3##�3##�3##�3##@4##���������Ĺ����������}�⮐�rg��⛐_�###h�X:#CJ##aJ#####h�X:##hr@�#CJ##aJ#####h�X:##hdc/#CJ##aJ#####h�X:##h�~J#CJ##aJ#####hdc/#CJ##aJ#####h�X:##h�h$#CJ##aJ#####h�X:##h#Q)#CJ##aJ#####hNdv#CJ##aJ#####h�X:##h�#B#CJ##aJ#####h�X:##h�z"#CJ##aJ#####h�X:##h�l�#CJ##aJ#####h�#U#CJ##aJ#####h�X:##hMr�#CJ##aJ#####hMr�#CJ##aJ#####h�X:##hewx#CJ##aJ#####h�X:##h?6##CJ##aJ##%@4##R4###6###6###6###6###6###6###6## 6##!6##"6###6##)6##*6##+6##,6##-6##06##16##76##86##96##:6##;6##=6##@6##A6##F6##G6##L6##M6##V6##W6##\6##]6##b6##c6##h6##i6##n6##o6##w6##�������Ѽ�ѫ�����ѫ������ё��y�m�yх�y�y�m######h�#U#B*#CJ0#aJ0#ph######h�#U#B*#CJ##aJ##ph######h�#U#B*#CJ #aJ #ph######h�vn##</w:t>
        <w:tab/>
        <w:t>#h�#U#5#�##hNdv#0J/#mH##nH##u##</w:t>
        <w:br/>
        <w:t>#h�#U#0J/####j#####h�#U#0J/#U##</w:t>
      </w:r>
    </w:p>
    <w:p>
      <w:pPr>
        <w:pStyle w:val="PreformattedText"/>
        <w:bidi w:val="0"/>
        <w:jc w:val="left"/>
        <w:rPr/>
      </w:pPr>
      <w:r>
        <w:rPr/>
        <w:t>#h�#U#5#�CJ$###j#####h�#U#U##mH##nH##u###</w:t>
      </w:r>
      <w:r>
        <w:br w:type="page"/>
      </w:r>
    </w:p>
    <w:p>
      <w:pPr>
        <w:pStyle w:val="PreformattedText"/>
        <w:bidi w:val="0"/>
        <w:jc w:val="left"/>
        <w:rPr/>
      </w:pPr>
      <w:r>
        <w:rPr/>
        <w:t>#h6I*##h�#U####h�#U####j#####h�#U#U####hdc/#CJ##aJ#####h�z"#CJ##aJ#####h�X:##h�z"#CJ##aJ#####h�X:#CJ##aJ##*-6##.6##/6##06##;6##&lt;6##=6##&gt;6##?6##@6##A6##F6##G6##L6##M6##V6##W6##\6##]6##b6##c6##�####�)##�5##�####�)##�5##�############�####n####w##�####�)##L�##�####�)##L�##�############�############�############�############�############�############�############�############�############�############�############�############�############�#########################�##^�##</w:t>
        <w:br/>
        <w:t>1#</w:t>
      </w:r>
    </w:p>
    <w:p>
      <w:pPr>
        <w:pStyle w:val="PreformattedText"/>
        <w:bidi w:val="0"/>
        <w:jc w:val="left"/>
        <w:rPr/>
      </w:pPr>
      <w:r>
        <w:rPr/>
        <w:t>�</w:t>
      </w:r>
      <w:r>
        <w:rPr/>
        <w:t>##P###d�####�#######�##^�#####7$#8$#H$#</w:t>
        <w:tab/>
        <w:t>###$#7$#8$#H$#a$#####���#���#�X#$d####N�####�####]���^���#########���#�###&amp;`#$#gdgpu##########���^���##c6##h6##i6##n6##o6##w6##x6##�6##�6##�6##�6##�6##�6##�6##�6##�6##�6##�6##�6##�6##�6##�6##�6##�6##�6##�6##�6##�############�############�############�############�############�############�############�############�############�############�############�############�############�############�############�############�############�############�############�############�############�############�############�############�############�############</w:t>
        <w:tab/>
        <w:t>###$#7$#8$#H$#a$#</w:t>
        <w:tab/>
        <w:t>###$#7$#8$#H$#a$##########��#^��####7$#8$#H$###w6##x6##�6##�6##�6##�6##�6##�6##�6##�6##�6##�6##�6##�6##�6##�6##�6##�6##�6##�6##�6##�6##�6##�6##�6##�6##�6##�6##�6##�6##�6##�6##�6##�6##�6##�6##�6##&amp;7##'7##87##97##;7##&lt;7##=7##�����������������������������������������Կ#####################################################################################################################################################################hdc/#CJ##aJ###</w:t>
        <w:br/>
        <w:t>#h�#U#CJ(##</w:t>
      </w:r>
    </w:p>
    <w:p>
      <w:pPr>
        <w:pStyle w:val="PreformattedText"/>
        <w:bidi w:val="0"/>
        <w:jc w:val="left"/>
        <w:rPr/>
      </w:pPr>
      <w:r>
        <w:rPr/>
        <w:t>#h�#U#;#�CJ(###h�#o####h�#U#B*#CJ##aJ##ph######h�#U#B*#CJ #aJ #ph######h�#U#B*#CJ0#aJ0#ph######h�#U#+�6##�6##�6##�6##�6##�6##�6##�6##�6##�6##�6##�6##�6##�6##�6##�6##�6##�6##�6##�6##�6##�6##�6##�6##�6##�6##�6##�6##�6##�############�############�############�############�############�############�############�############�############�############�############�############�############�############�############�############�############�############�############�############�############�############�############�############�############�############�############�#################################7$#8$#H$###�6##�6###7###7###7###7###7###7###7###7###7##</w:t>
        <w:tab/>
        <w:t>7##</w:t>
        <w:br/>
        <w:t>7###7##</w:t>
      </w:r>
      <w:r>
        <w:br w:type="page"/>
      </w:r>
    </w:p>
    <w:p>
      <w:pPr>
        <w:pStyle w:val="PreformattedText"/>
        <w:bidi w:val="0"/>
        <w:jc w:val="left"/>
        <w:rPr/>
      </w:pPr>
      <w:r>
        <w:rPr/>
        <w:t>7##</w:t>
      </w:r>
    </w:p>
    <w:p>
      <w:pPr>
        <w:pStyle w:val="PreformattedText"/>
        <w:bidi w:val="0"/>
        <w:jc w:val="left"/>
        <w:rPr/>
      </w:pPr>
      <w:r>
        <w:rPr/>
        <w:t>7###7###7###7###7###7###7###7###7###7###7###7###7###7###7##�############�############�############�############�############�############�############�############�############�############�############�############�############�############�############�############�############�############�############�############�############�############�############�############�############�############�############�############�############################7###7###7###7###7## 7##!7##"7###7##$7##%7##&amp;7##'7##97##:7##;7##&lt;7##=7##�############�############�############�############�############�############�############�############�############�############�############�############�####�###xA##�####�###�5##�############�############�####�)##��################################################################################################################################################################################################�x#^�x#gd�z"######d~�########1#</w:t>
        <w:br/>
        <w:t>0#&amp;P##:p�z"##��/ ��=!��#"�`##��#$��#%�###��##�V##n#�##�\S#�."��Rq)��##��PNG</w:t>
      </w:r>
    </w:p>
    <w:p>
      <w:pPr>
        <w:pStyle w:val="PreformattedText"/>
        <w:bidi w:val="0"/>
        <w:jc w:val="left"/>
        <w:rPr/>
      </w:pPr>
      <w:r>
        <w:rPr/>
        <w:t>#</w:t>
        <w:br/>
        <w:t>###</w:t>
      </w:r>
    </w:p>
    <w:p>
      <w:pPr>
        <w:pStyle w:val="PreformattedText"/>
        <w:bidi w:val="0"/>
        <w:jc w:val="left"/>
        <w:rPr/>
      </w:pPr>
      <w:r>
        <w:rPr/>
        <w:t>IHDR### ###X########'####sRGB#��#�###</w:t>
        <w:tab/>
        <w:t>pHYs###�###�#�.&gt;�##�&gt;IDATx^��</w:t>
        <w:tab/>
        <w:t>�mIU#��##EM#�K4�9�#�(��tk�(#&lt;"$�#c�ubpLb|j���4jLP���(Ѩ��</w:t>
      </w:r>
      <w:r>
        <w:rPr>
          <w:rtl w:val="true"/>
        </w:rPr>
        <w:t>د</w:t>
      </w:r>
      <w:r>
        <w:rPr/>
        <w:t>!�-#�:E@ZA#�#�"�ȗ����}un</w:t>
      </w:r>
      <w:r>
        <w:rPr>
          <w:rtl w:val="true"/>
        </w:rPr>
        <w:t>ݻ�</w:t>
      </w:r>
      <w:r>
        <w:rPr>
          <w:rtl w:val="true"/>
        </w:rPr>
        <w:t>:</w:t>
      </w:r>
      <w:r>
        <w:rPr/>
        <w:t>5</w:t>
      </w:r>
      <w:r>
        <w:rPr/>
        <w:t>�#w��������}V�Z�jW���</w:t>
      </w:r>
      <w:r>
        <w:rPr>
          <w:rtl w:val="true"/>
        </w:rPr>
        <w:t>ڵ</w:t>
      </w:r>
      <w:r>
        <w:rPr/>
        <w:t>#���_p��sp�T���}#�7���#�Ϊ�y#-~r�</w:t>
      </w:r>
      <w:r>
        <w:rPr/>
        <w:t>詚�</w:t>
      </w:r>
      <w:r>
        <w:rPr/>
        <w:t>?�U���#�/�#�j�*U}��ToXw�ǲ�2�</w:t>
        <w:br/>
        <w:t>�#�#ˣ�##�=��PbN����#Yq1P�#O�</w:t>
      </w:r>
      <w:r>
        <w:rPr/>
        <w:t>ꎬ</w:t>
      </w:r>
      <w:r>
        <w:rPr/>
        <w:t>#��@�9�#m4#�#�@#�r��O�</w:t>
        <w:tab/>
        <w:t>�v�/#d�6�</w:t>
      </w:r>
      <w:r>
        <w:rPr>
          <w:rtl w:val="true"/>
        </w:rPr>
        <w:t>׈</w:t>
      </w:r>
      <w:r>
        <w:rPr/>
        <w:t>m/x[��s���F˸$��s��#^q'M�</w:t>
      </w:r>
      <w:r>
        <w:rPr>
          <w:rtl w:val="true"/>
        </w:rPr>
        <w:t>ݎ</w:t>
      </w:r>
      <w:r>
        <w:rPr/>
        <w:t>�</w:t>
      </w:r>
      <w:r>
        <w:rPr/>
        <w:t>Ⱥ�c�#�*�\q�#��#{�</w:t>
      </w:r>
      <w:r>
        <w:rPr>
          <w:rtl w:val="true"/>
        </w:rPr>
        <w:t>ݸ</w:t>
      </w:r>
      <w:r>
        <w:rPr/>
        <w:t>h�[#��&lt;�V���t#��#(��̫�9#�j��!</w:t>
      </w:r>
      <w:r>
        <w:rPr/>
        <w:t>ִ�</w:t>
      </w:r>
      <w:r>
        <w:rPr/>
        <w:t>F��&gt;�[�+.�+��#�#�l�'��^m�i��</w:t>
      </w:r>
      <w:r>
        <w:rPr/>
        <w:t>ꤼ</w:t>
      </w:r>
      <w:r>
        <w:rPr/>
        <w:t>=�ѹx��</w:t>
      </w:r>
      <w:r>
        <w:rPr>
          <w:rtl w:val="true"/>
        </w:rPr>
        <w:t>ٵ</w:t>
      </w:r>
      <w:r>
        <w:rPr/>
        <w:t>:z1#q �F�</w:t>
        <w:tab/>
        <w:t>\qV�r~</w:t>
        <w:tab/>
        <w:t>�</w:t>
      </w:r>
    </w:p>
    <w:p>
      <w:pPr>
        <w:pStyle w:val="PreformattedText"/>
        <w:bidi w:val="0"/>
        <w:jc w:val="left"/>
        <w:rPr/>
      </w:pPr>
      <w:r>
        <w:rPr/>
        <w:t>yV\&lt;=��sC`��f���~���p�#������#�#qo��#</w:t>
      </w:r>
    </w:p>
    <w:p>
      <w:pPr>
        <w:pStyle w:val="PreformattedText"/>
        <w:bidi w:val="0"/>
        <w:jc w:val="left"/>
        <w:rPr/>
      </w:pPr>
      <w:r>
        <w:rPr/>
        <w:t>����</w:t>
      </w:r>
      <w:r>
        <w:rPr/>
        <w:t>ٛ�</w:t>
      </w:r>
      <w:r>
        <w:rPr/>
        <w:t>H�#�#</w:t>
      </w:r>
      <w:r>
        <w:br w:type="page"/>
      </w:r>
    </w:p>
    <w:p>
      <w:pPr>
        <w:pStyle w:val="PreformattedText"/>
        <w:bidi w:val="0"/>
        <w:jc w:val="left"/>
        <w:rPr/>
      </w:pPr>
      <w:r>
        <w:rPr/>
        <w:t>�</w:t>
      </w:r>
      <w:r>
        <w:rPr/>
        <w:t>9�#</w:t>
      </w:r>
      <w:r>
        <w:rPr/>
        <w:t>덿��</w:t>
      </w:r>
      <w:r>
        <w:rPr/>
        <w:t>$�#��O�� X�h���A�b����F�w�Җu�#:������Q����</w:t>
      </w:r>
    </w:p>
    <w:p>
      <w:pPr>
        <w:pStyle w:val="PreformattedText"/>
        <w:bidi w:val="0"/>
        <w:jc w:val="left"/>
        <w:rPr/>
      </w:pPr>
      <w:r>
        <w:rPr/>
        <w:t>����</w:t>
      </w:r>
      <w:r>
        <w:rPr/>
        <w:t>/������.��#�8#�@��P</w:t>
        <w:br/>
        <w:t>�o~т`��wE</w:t>
      </w:r>
      <w:r>
        <w:rPr>
          <w:rtl w:val="true"/>
        </w:rPr>
        <w:t>ݽ</w:t>
      </w:r>
      <w:r>
        <w:rPr/>
        <w:t>q��W3#�y���� X�L��D0#�����t XI4���9����|��wz</w:t>
      </w:r>
      <w:r>
        <w:rPr>
          <w:rtl w:val="true"/>
        </w:rPr>
        <w:t>׃</w:t>
      </w:r>
      <w:r>
        <w:rPr/>
        <w:t>#���z����#���ŷS?������#�##,#�2�6#��</w:t>
      </w:r>
    </w:p>
    <w:p>
      <w:pPr>
        <w:pStyle w:val="PreformattedText"/>
        <w:bidi w:val="0"/>
        <w:jc w:val="left"/>
        <w:rPr/>
      </w:pPr>
      <w:r>
        <w:rPr/>
        <w:t>�</w:t>
      </w:r>
      <w:r>
        <w:rPr/>
        <w:t>ѷ�#h#�</w:t>
      </w:r>
      <w:r>
        <w:rPr>
          <w:rtl w:val="true"/>
        </w:rPr>
        <w:t>ح</w:t>
      </w:r>
      <w:r>
        <w:rPr/>
        <w:t>�</w:t>
      </w:r>
      <w:r>
        <w:rPr/>
        <w:t>ys�{#F4��:i���&amp;#�#D6g����ni@��:I;a#��</w:t>
      </w:r>
      <w:r>
        <w:br w:type="page"/>
      </w:r>
    </w:p>
    <w:p>
      <w:pPr>
        <w:pStyle w:val="PreformattedText"/>
        <w:bidi w:val="0"/>
        <w:jc w:val="left"/>
        <w:rPr/>
      </w:pPr>
      <w:r>
        <w:rPr/>
        <w:t>���</w:t>
      </w:r>
      <w:r>
        <w:rPr/>
        <w:t>#���Ɠ&gt;���T��o&gt;::J���</w:t>
      </w:r>
    </w:p>
    <w:p>
      <w:pPr>
        <w:pStyle w:val="PreformattedText"/>
        <w:bidi w:val="0"/>
        <w:jc w:val="left"/>
        <w:rPr/>
      </w:pPr>
      <w:r>
        <w:rPr/>
        <w:t>weԢK�#�w�����</w:t>
      </w:r>
      <w:r>
        <w:rPr/>
        <w:t>ި</w:t>
      </w:r>
      <w:r>
        <w:rPr/>
        <w:t>+��Oz�c��#Ɉo~��}�/��&gt;����̟#&gt;####��e��Sq���##�)#�L#2���'�#��?�;����`T X X�I�3^�s���x�}:����l,��#�+^�b</w:t>
        <w:tab/>
        <w:t>gz�]w###+��$O#+��Eì#��{�ǿ�/��|</w:t>
      </w:r>
      <w:r>
        <w:rPr/>
        <w:t>ٗ</w:t>
      </w:r>
      <w:r>
        <w:rPr/>
        <w:t>}�[��M/��#��~����7}�#����y�#��ŷI&lt;1d��</w:t>
      </w:r>
      <w:r>
        <w:rPr>
          <w:rtl w:val="true"/>
        </w:rPr>
        <w:t>׾��</w:t>
      </w:r>
      <w:r>
        <w:rPr>
          <w:rtl w:val="true"/>
        </w:rPr>
        <w:t>�[</w:t>
      </w:r>
      <w:r>
        <w:rPr/>
        <w:t>2</w:t>
      </w:r>
      <w:r>
        <w:rPr/>
        <w:br/>
        <w:t>n����[w�O#�#��o�Կ���#��#��u#�i{�#_�#U��w|ы���&lt;%[+�_��Y�����3���zd#G# ##���#|��#e##</w:t>
      </w:r>
    </w:p>
    <w:p>
      <w:pPr>
        <w:pStyle w:val="PreformattedText"/>
        <w:bidi w:val="0"/>
        <w:jc w:val="left"/>
        <w:rPr/>
      </w:pPr>
      <w:r>
        <w:rPr/>
        <w:t>&gt;'Xjr�-�/?��#���}�g?��#T������7��_���{�wx�wx�#nx��Q�o��oS��S��J]�e��_�</w:t>
      </w:r>
      <w:r>
        <w:br w:type="page"/>
      </w:r>
    </w:p>
    <w:p>
      <w:pPr>
        <w:pStyle w:val="PreformattedText"/>
        <w:bidi w:val="0"/>
        <w:jc w:val="left"/>
        <w:rPr/>
      </w:pPr>
      <w:r>
        <w:rPr/>
        <w:t>u���</w:t>
      </w:r>
      <w:r>
        <w:rPr/>
        <w:t>߽�</w:t>
      </w:r>
      <w:r>
        <w:rPr/>
        <w:t>^#�/����Q�����o&lt;9��#�q�7��j]�}�</w:t>
      </w:r>
      <w:r>
        <w:rPr/>
        <w:t>֡</w:t>
      </w:r>
      <w:r>
        <w:rPr/>
        <w:t>:t-�u|�[�OUǫ�q��pտ��J#���_��?qz�6�W~��_~z�����Aս���\#��_~�?����3�</w:t>
      </w:r>
      <w:r>
        <w:rPr/>
        <w:t>嗞��</w:t>
      </w:r>
      <w:r>
        <w:rPr/>
        <w:t>ԡO��]_v�]_��{�/}�_����_��?�%M���#�����+&lt;�!��'��#�#,�c��#��?$��o�#uH�7���%?x�K��r�##@##̈�&amp;d�r�����`������?~�##��/��#^��O��Oz�k_��#��w�q���~��N��^7������|�K#p��þT#�5������TǍ_^�����:�c��M�����q��#��c$�&gt;��F#Z���</w:t>
      </w:r>
      <w:r>
        <w:rPr>
          <w:rtl w:val="true"/>
        </w:rPr>
        <w:t>ת</w:t>
      </w:r>
      <w:r>
        <w:rPr/>
        <w:t>���</w:t>
      </w:r>
      <w:r>
        <w:rPr/>
        <w:t>#�I_��/p$�#�����O�FU#�X�jŮԿ#��o���];�u���]]�2�}�g|�:T���űR�|�-�I#�� ##�####r#�}</w:t>
      </w:r>
      <w:r>
        <w:rPr/>
        <w:t>ً</w:t>
      </w:r>
      <w:r>
        <w:rPr/>
        <w:t>萔</w:t>
      </w:r>
      <w:r>
        <w:rPr/>
        <w:t>R�J�8���O#�s��/?��#��W��</w:t>
      </w:r>
    </w:p>
    <w:p>
      <w:pPr>
        <w:pStyle w:val="PreformattedText"/>
        <w:bidi w:val="0"/>
        <w:jc w:val="left"/>
        <w:rPr/>
      </w:pPr>
      <w:r>
        <w:rPr/>
        <w:t>o&gt;x��=�Q���O��w�w��?���?��#{�C#�n���7��#�</w:t>
      </w:r>
      <w:r>
        <w:rPr/>
        <w:t>﫟�</w:t>
      </w:r>
      <w:r>
        <w:rPr/>
        <w:t>#��O~����</w:t>
      </w:r>
      <w:r>
        <w:rPr>
          <w:rtl w:val="true"/>
        </w:rPr>
        <w:t>ߪ</w:t>
      </w:r>
      <w:r>
        <w:rPr/>
        <w:t>#[�</w:t>
      </w:r>
    </w:p>
    <w:p>
      <w:pPr>
        <w:pStyle w:val="PreformattedText"/>
        <w:bidi w:val="0"/>
        <w:jc w:val="left"/>
        <w:rPr/>
      </w:pPr>
      <w:r>
        <w:rPr/>
        <w:t>��</w:t>
      </w:r>
      <w:r>
        <w:rPr/>
        <w:t>[v�+�Y#QUJ�g�^�+�N#�+�#�#������wC��z</w:t>
      </w:r>
      <w:r>
        <w:rPr>
          <w:rtl w:val="true"/>
        </w:rPr>
        <w:t>ٿ</w:t>
      </w:r>
      <w:r>
        <w:rPr/>
        <w:t>U���/���˻/���cQ*�u/�zu(���ŧ��</w:t>
      </w:r>
      <w:r>
        <w:rPr>
          <w:rtl w:val="true"/>
        </w:rPr>
        <w:t>ڗ</w:t>
      </w:r>
      <w:r>
        <w:rPr/>
        <w:t>&lt;]#�KnS���{/��������AU��_����_��5���</w:t>
      </w:r>
      <w:r>
        <w:rPr>
          <w:rtl w:val="true"/>
        </w:rPr>
        <w:t>ټ���</w:t>
      </w:r>
      <w:r>
        <w:rPr/>
        <w:t>5</w:t>
      </w:r>
      <w:r>
        <w:rPr>
          <w:rtl w:val="true"/>
        </w:rPr>
        <w:t>?�</w:t>
      </w:r>
      <w:r>
        <w:rPr/>
        <w:t>5</w:t>
      </w:r>
      <w:r>
        <w:rPr/>
        <w:t>�srH</w:t>
      </w:r>
      <w:r>
        <w:rPr>
          <w:rtl w:val="true"/>
        </w:rPr>
        <w:t>ܔ</w:t>
      </w:r>
      <w:r>
        <w:rPr/>
        <w:t>Ȩ&lt;</w:t>
      </w:r>
      <w:r>
        <w:rPr/>
        <w:t>֫��</w:t>
      </w:r>
      <w:r>
        <w:rPr/>
        <w:t>&amp;#�ǿJ#��_���o/�Ju���N#u�w_y�ɡ#��ѯ8?~�+$�=�Sv#�e�y,u�</w:t>
      </w:r>
      <w:r>
        <w:rPr/>
        <w:t>៺</w:t>
      </w:r>
      <w:r>
        <w:rPr/>
        <w:t>##ͮ���]�T�K���/VG��#=�#��#����b���O��?x���������Q/~�����~�?Qb?s������?}vP�����{�q��{.�G��:~�?}�:���z����&gt;�'����U�$֏��~�?~�:^����˨$��c�</w:t>
      </w:r>
      <w:r>
        <w:br w:type="page"/>
      </w:r>
    </w:p>
    <w:p>
      <w:pPr>
        <w:pStyle w:val="PreformattedText"/>
        <w:bidi w:val="0"/>
        <w:jc w:val="left"/>
        <w:rPr/>
      </w:pPr>
      <w:r>
        <w:rPr/>
        <w:t>�</w:t>
      </w:r>
      <w:r>
        <w:rPr>
          <w:rtl w:val="true"/>
        </w:rPr>
        <w:t>ݷ</w:t>
      </w:r>
      <w:r>
        <w:rPr/>
        <w:t>?�G�����?�#&gt;�����~�����#�g��������|��~��T�&gt;�[&gt;C}y</w:t>
      </w:r>
      <w:r>
        <w:rPr>
          <w:rtl w:val="true"/>
        </w:rPr>
        <w:t>޷</w:t>
      </w:r>
      <w:r>
        <w:rPr/>
        <w:t>|�:t</w:t>
      </w:r>
      <w:r>
        <w:rPr>
          <w:rtl w:val="true"/>
        </w:rPr>
        <w:t>ٻ</w:t>
      </w:r>
      <w:r>
        <w:rPr/>
        <w:t>��</w:t>
      </w:r>
      <w:r>
        <w:rPr/>
        <w:t>I��3�t�3�#E</w:t>
      </w:r>
      <w:r>
        <w:br w:type="page"/>
      </w:r>
    </w:p>
    <w:p>
      <w:pPr>
        <w:pStyle w:val="PreformattedText"/>
        <w:bidi w:val="0"/>
        <w:jc w:val="left"/>
        <w:rPr/>
      </w:pPr>
      <w:r>
        <w:rPr/>
        <w:t>#@###�y#��#M#�}!�#`WJ�9���#����sϻ��o|�[��7��</w:t>
      </w:r>
    </w:p>
    <w:p>
      <w:pPr>
        <w:pStyle w:val="PreformattedText"/>
        <w:bidi w:val="0"/>
        <w:jc w:val="left"/>
        <w:rPr/>
      </w:pPr>
      <w:r>
        <w:rPr/>
        <w:t>ox���Y�z��_��?��?�x�������</w:t>
      </w:r>
      <w:r>
        <w:rPr>
          <w:rtl w:val="true"/>
        </w:rPr>
        <w:t>߿</w:t>
      </w:r>
      <w:r>
        <w:rPr/>
        <w:t>����</w:t>
      </w:r>
      <w:r>
        <w:rPr/>
        <w:t>#^HF��#v</w:t>
      </w:r>
      <w:r>
        <w:rPr/>
        <w:t>㖚</w:t>
      </w:r>
      <w:r>
        <w:rPr/>
        <w:t>%|�o�&amp;</w:t>
        <w:br/>
        <w:t>���7��nǇw��/T���'��Ǳ#�R'#�</w:t>
      </w:r>
      <w:r>
        <w:rPr>
          <w:rtl w:val="true"/>
        </w:rPr>
        <w:t>׾�</w:t>
      </w:r>
      <w:r>
        <w:rPr>
          <w:rtl w:val="true"/>
        </w:rPr>
        <w:t>#�</w:t>
      </w:r>
      <w:r>
        <w:rPr/>
        <w:t>#2</w:t>
      </w:r>
      <w:r>
        <w:rPr/>
        <w:t>��&gt;�z��|�:���}�:ԗw�н���uG���_�2u�/�Z��P��)����P��'������#?M���#���P_~�#�N�������#�U���_�&gt;#��</w:t>
      </w:r>
      <w:r>
        <w:rPr/>
        <w:t>껦</w:t>
      </w:r>
      <w:r>
        <w:rPr/>
        <w:t>Y��Q�</w:t>
      </w:r>
      <w:r>
        <w:rPr/>
        <w:t>ꯜ</w:t>
      </w:r>
      <w:r>
        <w:rPr/>
        <w:t>#Iv</w:t>
        <w:br/>
        <w:t>��$�]��~|g�#�</w:t>
      </w:r>
      <w:r>
        <w:rPr>
          <w:rtl w:val="true"/>
        </w:rPr>
        <w:t>ש</w:t>
      </w:r>
      <w:r>
        <w:rPr/>
        <w:t>C}!����'&lt;M#��+�ʇ&lt;</w:t>
      </w:r>
      <w:r>
        <w:rPr/>
        <w:t>涇</w:t>
      </w:r>
      <w:r>
        <w:rPr/>
        <w:t>&lt;fG#�c��#��OW��B��&gt;��$��`�]i���8G�#qi7#�f</w:t>
        <w:tab/>
        <w:t>�D���]����Pǧ�c��9��X�z�&gt;���Z#q,!��#gW꧿�#�C#��O�-�_ŮԿ7=����|��'_U�5ͺ�s�~��|����#)������P��w#�����&gt;�#}����?���w&gt;����#~����'\~�:�az��#����C}QL�~����#</w:t>
      </w:r>
      <w:r>
        <w:rPr/>
        <w:t>߫�</w:t>
      </w:r>
      <w:r>
        <w:rPr/>
        <w:t>|���#^</w:t>
      </w:r>
      <w:r>
        <w:rPr/>
        <w:t>䇿</w:t>
      </w:r>
      <w:r>
        <w:rPr/>
        <w:t>m��'?��&gt;�)�'��y</w:t>
      </w:r>
      <w:r>
        <w:rPr>
          <w:rtl w:val="true"/>
        </w:rPr>
        <w:t>߼</w:t>
      </w:r>
      <w:r>
        <w:rPr/>
        <w:t>�Y���g�C"## ##���#���3w��9'Xox���[~��~����#|����������x��������^�����</w:t>
      </w:r>
      <w:r>
        <w:rPr>
          <w:rtl w:val="true"/>
        </w:rPr>
        <w:t>ڨ</w:t>
      </w:r>
      <w:r>
        <w:rPr/>
        <w:t>A</w:t>
      </w:r>
    </w:p>
    <w:p>
      <w:pPr>
        <w:pStyle w:val="PreformattedText"/>
        <w:bidi w:val="0"/>
        <w:jc w:val="left"/>
        <w:rPr/>
      </w:pPr>
      <w:r>
        <w:rPr/>
        <w:t>����</w:t>
      </w:r>
      <w:r>
        <w:rPr/>
        <w:t>���/���`e���#�D!�#��</w:t>
        <w:br/>
        <w:t>���+�Ju#˰Ag��I��2�^�s���?�;~�g�M�#j���oN.�3X�u� O#��1:�Eb���;��rW:��QO:])���eX���|�n�P��g�#uП:�eԮ3X���`E�4#(��Z#�@#### P��19h��</w:t>
        <w:br/>
        <w:t>�7�#���#��;��[���/��{^��?���\�x��O~�c#��?��?��G?��w�Ы�5#x�'��#��v�{��Ag���:#z�hZiг��/'���?:��;#�#.*wE5��N�X�cp�#��~��</w:t>
      </w:r>
      <w:r>
        <w:rPr/>
        <w:t>쎿�</w:t>
      </w:r>
      <w:r>
        <w:rPr/>
        <w:t>1i�}�N�</w:t>
      </w:r>
      <w:r>
        <w:br w:type="page"/>
      </w:r>
    </w:p>
    <w:p>
      <w:pPr>
        <w:pStyle w:val="PreformattedText"/>
        <w:bidi w:val="0"/>
        <w:jc w:val="left"/>
        <w:rPr/>
      </w:pPr>
      <w:r>
        <w:rPr/>
        <w:t>�</w:t>
      </w:r>
      <w:r>
        <w:rPr/>
        <w:t>_�;�#[IFA�#���YB�G/u�</w:t>
      </w:r>
      <w:r>
        <w:br w:type="page"/>
      </w:r>
    </w:p>
    <w:p>
      <w:pPr>
        <w:pStyle w:val="PreformattedText"/>
        <w:bidi w:val="0"/>
        <w:jc w:val="left"/>
        <w:rPr/>
      </w:pPr>
      <w:r>
        <w:rPr/>
        <w:t>V���`�C�\��5X#�</w:t>
      </w:r>
      <w:r>
        <w:rPr/>
        <w:t>ؕ</w:t>
      </w:r>
      <w:r>
        <w:rPr/>
        <w:t>]Pg�v�g</w:t>
      </w:r>
      <w:r>
        <w:rPr/>
        <w:t>߮</w:t>
      </w:r>
      <w:r>
        <w:rPr/>
        <w:t>~���_��)B�]g�v�?��$#Ů�#e�$Ej��YB�ѳ��## ##��B@�-</w:t>
        <w:tab/>
        <w:t>#43h��2ʞ#��^?x�w�Ͼ�#���}_�{?�#&gt;�##���}�&gt;�#&gt;�'��_��?����</w:t>
      </w:r>
      <w:r>
        <w:rPr>
          <w:rtl w:val="true"/>
        </w:rPr>
        <w:t>ޟ</w:t>
      </w:r>
      <w:r>
        <w:rPr/>
        <w:t>��</w:t>
      </w:r>
      <w:r>
        <w:rPr/>
        <w:t>]#��*�,��#;cILt��YB�1�#}</w:t>
        <w:br/>
        <w:t>�f�����:�</w:t>
      </w:r>
      <w:r>
        <w:rPr>
          <w:rtl w:val="true"/>
        </w:rPr>
        <w:t>ػ</w:t>
      </w:r>
      <w:r>
        <w:rPr>
          <w:rtl w:val="true"/>
        </w:rPr>
        <w:t>?�</w:t>
      </w:r>
      <w:r>
        <w:rPr/>
        <w:t>1</w:t>
      </w:r>
      <w:r>
        <w:rPr/>
        <w:t>�s</w:t>
      </w:r>
    </w:p>
    <w:p>
      <w:pPr>
        <w:pStyle w:val="PreformattedText"/>
        <w:bidi w:val="0"/>
        <w:jc w:val="left"/>
        <w:rPr/>
      </w:pPr>
      <w:r>
        <w:rPr/>
        <w:t>z#�J\�</w:t>
      </w:r>
      <w:r>
        <w:rPr>
          <w:rtl w:val="true"/>
        </w:rPr>
        <w:t>ܕ</w:t>
      </w:r>
      <w:r>
        <w:rPr/>
        <w:t>^�U���#2��T��G}��",�i�5�`�Y�����U�</w:t>
      </w:r>
    </w:p>
    <w:p>
      <w:pPr>
        <w:pStyle w:val="PreformattedText"/>
        <w:bidi w:val="0"/>
        <w:jc w:val="left"/>
        <w:rPr/>
      </w:pPr>
      <w:r>
        <w:rPr/>
        <w:t>V����#�S#z���NVb���NV_##K�#��#�Z#���#E?��K!t#y��R#�R�P#W#KM#VQ�B��(|�����)_�����~���#����ig_Z�#�@###�n#4�s��0�]#8�9[�x�����&gt;����</w:t>
      </w:r>
      <w:r>
        <w:rPr>
          <w:rtl w:val="true"/>
        </w:rPr>
        <w:t></w:t>
      </w:r>
      <w:r>
        <w:rPr>
          <w:rtl w:val="true"/>
        </w:rPr>
        <w:t>ݳ</w:t>
      </w:r>
      <w:r>
        <w:rPr/>
        <w:t>_��wy</w:t>
      </w:r>
      <w:r>
        <w:rPr>
          <w:rtl w:val="true"/>
        </w:rPr>
        <w:t>׻</w:t>
      </w:r>
      <w:r>
        <w:rPr/>
        <w:t>���</w:t>
      </w:r>
      <w:r>
        <w:rPr/>
        <w:t>#~����җ�����#���W��#_�A�{p�z#�#|�nR�V���#�O</w:t>
      </w:r>
      <w:r>
        <w:rPr>
          <w:rtl w:val="true"/>
        </w:rPr>
        <w:t>ܨ</w:t>
      </w:r>
      <w:r>
        <w:rPr/>
        <w:t>�</w:t>
      </w:r>
      <w:r>
        <w:rPr/>
        <w:t>j���W/rW_��d%���#&gt;l70�"�Fk��:wU���#����'K�h���#,��]�Dk��"wu&amp;o</w:t>
      </w:r>
    </w:p>
    <w:p>
      <w:pPr>
        <w:pStyle w:val="PreformattedText"/>
        <w:bidi w:val="0"/>
        <w:jc w:val="left"/>
        <w:rPr/>
      </w:pPr>
      <w:r>
        <w:rPr/>
        <w:t>���</w:t>
      </w:r>
      <w:r>
        <w:rPr/>
        <w:t xml:space="preserve">l� </w:t>
      </w:r>
      <w:r>
        <w:rPr>
          <w:rtl w:val="true"/>
        </w:rPr>
        <w:t>ߦ</w:t>
      </w:r>
      <w:r>
        <w:rPr/>
        <w:t>���</w:t>
      </w:r>
      <w:r>
        <w:rPr/>
        <w:t>#�nʒ#��5XQ��:w%��#</w:t>
      </w:r>
      <w:r>
        <w:br w:type="page"/>
      </w:r>
    </w:p>
    <w:p>
      <w:pPr>
        <w:pStyle w:val="PreformattedText"/>
        <w:bidi w:val="0"/>
        <w:jc w:val="left"/>
        <w:rPr/>
      </w:pPr>
      <w:r>
        <w:rPr/>
        <w:t>#��԰cWz�;��5Xz�#�h�el��ԯWb�E�###��</w:t>
      </w:r>
      <w:r>
        <w:rPr>
          <w:rtl w:val="true"/>
        </w:rPr>
        <w:t>ݪ</w:t>
      </w:r>
      <w:r>
        <w:rPr/>
        <w:t>&gt;Z�^�#�*��z�#�s?[��#����#�ӕXg���#,�f��J��E�*w��ԋ�I�#&gt;��#��y�,�^</w:t>
      </w:r>
      <w:r>
        <w:rPr/>
        <w:t>䮾�</w:t>
      </w:r>
      <w:r>
        <w:rPr/>
        <w:t>X��'����#�E�"���;��#��t�w ##��##��L���wr�O��##�q�{�W����;|�S��=_u�#.�#?p����U#?���G�����#��&gt;�����ʝ�u#K�p#�H�</w:t>
      </w:r>
      <w:r>
        <w:rPr>
          <w:rtl w:val="true"/>
        </w:rPr>
        <w:t>؜</w:t>
      </w:r>
      <w:r>
        <w:rPr/>
        <w:t>wo</w:t>
      </w:r>
      <w:r>
        <w:rPr>
          <w:rtl w:val="true"/>
        </w:rPr>
        <w:t>׊</w:t>
      </w:r>
      <w:r>
        <w:rPr/>
        <w:t>�</w:t>
      </w:r>
      <w:r>
        <w:rPr/>
        <w:t>w#����6bЛ`E��q.��E%�h��*/{~��;#�</w:t>
        <w:br/>
        <w:t>��������PI����o#|'w� ��V���</w:t>
      </w:r>
      <w:r>
        <w:rPr/>
        <w:t>瓾</w:t>
      </w:r>
      <w:r>
        <w:rPr/>
        <w:t>C��gͱ�&amp;X���kT���</w:t>
      </w:r>
    </w:p>
    <w:p>
      <w:pPr>
        <w:pStyle w:val="PreformattedText"/>
        <w:bidi w:val="0"/>
        <w:jc w:val="left"/>
        <w:rPr/>
      </w:pPr>
      <w:r>
        <w:rPr/>
        <w:t>��</w:t>
      </w:r>
      <w:r>
        <w:rPr/>
        <w:t>/#&gt;m�|�~v��^�nlA}���g���]����#�?i1����g&lt;.</w:t>
      </w:r>
      <w:r>
        <w:rPr/>
        <w:t>櫑�</w:t>
      </w:r>
      <w:r>
        <w:rPr/>
        <w:t>{���fR��S#��x�3�ō�#���u��ǻ#�#��U9I{����}�`]��Oy����#��-o�����#=����_~�)v��?�]o��#���?�u#��#\�����##,</w:t>
      </w:r>
      <w:r>
        <w:rPr>
          <w:rtl w:val="true"/>
        </w:rPr>
        <w:t>ݱ</w:t>
      </w:r>
      <w:r>
        <w:rPr/>
        <w:t>#���sw�$��Y#,���+</w:t>
      </w:r>
      <w:r>
        <w:rPr>
          <w:rtl w:val="true"/>
        </w:rPr>
        <w:t>׻</w:t>
      </w:r>
      <w:r>
        <w:rPr/>
        <w:t>��</w:t>
      </w:r>
      <w:r>
        <w:rPr/>
        <w:t>t�]� X4�</w:t>
      </w:r>
      <w:r>
        <w:rPr/>
        <w:t>쿣�</w:t>
      </w:r>
      <w:r>
        <w:rPr/>
        <w:t>##+�]��AB�y</w:t>
      </w:r>
      <w:r>
        <w:rPr>
          <w:rtl w:val="true"/>
        </w:rPr>
        <w:t>ܗ</w:t>
      </w:r>
      <w:r>
        <w:rPr>
          <w:rtl w:val="true"/>
        </w:rPr>
        <w:t>&lt;[</w:t>
      </w:r>
      <w:r>
        <w:rPr/>
        <w:t>5</w:t>
      </w:r>
      <w:r>
        <w:rPr/>
        <w:t>-��;�#�:�"H�O�z#m�}�A��������sF% ��s�}ȉŜÞ�[�(#�Y��#��;�����=@#���#��V�`�L�+м�t�p�9��#�{i/�N#�#����f��`�z���IW��~UN�&lt;�*'��#�z��?������x�</w:t>
      </w:r>
      <w:r>
        <w:rPr>
          <w:rtl w:val="true"/>
        </w:rPr>
        <w:t>߻~��{�</w:t>
      </w:r>
      <w:r>
        <w:rPr/>
        <w:t>7</w:t>
      </w:r>
      <w:r>
        <w:rPr/>
        <w:t>]x�#)##��/��]���=��5����n���#</w:t>
      </w:r>
      <w:r>
        <w:rPr>
          <w:rtl w:val="true"/>
        </w:rPr>
        <w:t>޺</w:t>
      </w:r>
      <w:r>
        <w:rPr/>
        <w:t>V���~rtHv�I��*d=��#:##�ϭ��ren����D?k��</w:t>
      </w:r>
      <w:r>
        <w:br w:type="page"/>
      </w:r>
    </w:p>
    <w:p>
      <w:pPr>
        <w:pStyle w:val="PreformattedText"/>
        <w:bidi w:val="0"/>
        <w:jc w:val="left"/>
        <w:rPr/>
      </w:pPr>
      <w:r>
        <w:rPr/>
        <w:t>�</w:t>
      </w:r>
      <w:r>
        <w:rPr/>
        <w:t>i���+��7��_#�����2���#�*#�=�</w:t>
      </w:r>
    </w:p>
    <w:p>
      <w:pPr>
        <w:pStyle w:val="PreformattedText"/>
        <w:bidi w:val="0"/>
        <w:jc w:val="left"/>
        <w:rPr/>
      </w:pPr>
      <w:r>
        <w:rPr/>
        <w:t>��</w:t>
      </w:r>
      <w:r>
        <w:rPr/>
        <w:t>@O�wu+{}</w:t>
      </w:r>
      <w:r>
        <w:rPr>
          <w:rtl w:val="true"/>
        </w:rPr>
        <w:t>ݾ��</w:t>
      </w:r>
      <w:r>
        <w:rPr>
          <w:rtl w:val="true"/>
        </w:rPr>
        <w:t>#</w:t>
      </w:r>
      <w:r>
        <w:rPr/>
        <w:t>1</w:t>
      </w:r>
      <w:r>
        <w:rPr/>
        <w:t>��{#�Ω���2��@#i8.�w#�#zF[9�����&lt;���3p#�#�##�*k���p�#` X�W#�w)V�gRF�?����]x##zc��u�W����Z$����˞]</w:t>
        <w:tab/>
        <w:t>#</w:t>
      </w:r>
      <w:r>
        <w:rPr>
          <w:rtl w:val="true"/>
        </w:rPr>
        <w:t>ߐ</w:t>
      </w:r>
      <w:r>
        <w:rPr/>
        <w:t>#$XW��qaRU��&amp;X�����</w:t>
      </w:r>
    </w:p>
    <w:p>
      <w:pPr>
        <w:pStyle w:val="PreformattedText"/>
        <w:bidi w:val="0"/>
        <w:jc w:val="left"/>
        <w:rPr/>
      </w:pPr>
      <w:r>
        <w:rPr/>
        <w:t>��</w:t>
      </w:r>
      <w:r>
        <w:rPr/>
        <w:t>moy�����.^�~</w:t>
      </w:r>
      <w:r>
        <w:rPr/>
        <w:t>ᆷ��</w:t>
      </w:r>
      <w:r>
        <w:rPr/>
        <w:t>j&gt;o�x�[����\&lt;x</w:t>
      </w:r>
      <w:r>
        <w:rPr>
          <w:rtl w:val="true"/>
        </w:rPr>
        <w:t>ۅ�</w:t>
      </w:r>
      <w:r>
        <w:rPr/>
        <w:t>7</w:t>
      </w:r>
      <w:r>
        <w:rPr/>
        <w:t>�������?���wS�o�p���W��#�:i� X#�:E��</w:t>
      </w:r>
      <w:r>
        <w:rPr>
          <w:rtl w:val="true"/>
        </w:rPr>
        <w:t>ݣ</w:t>
      </w:r>
      <w:r>
        <w:rPr/>
        <w:t xml:space="preserve"> </w:t>
      </w:r>
      <w:r>
        <w:rPr/>
        <w:t>#��#y��{�#�&amp;�9'M�#h��Z���$�o��{�a6x#�˼@@����T�{##���H�M�.�#�e�%�#ap��b</w:t>
        <w:tab/>
        <w:t>c��{��QF�&amp;i�����#V!jZ�4�UX��Ο#U��</w:t>
      </w:r>
      <w:r>
        <w:rPr>
          <w:rtl w:val="true"/>
        </w:rPr>
        <w:t>ذ</w:t>
      </w:r>
      <w:r>
        <w:rPr/>
        <w:t>dt�,T���#bC�#J�ʃ�#w�Y�W#��</w:t>
      </w:r>
      <w:r>
        <w:rPr>
          <w:rtl w:val="true"/>
        </w:rPr>
        <w:t>ۿ</w:t>
      </w:r>
      <w:r>
        <w:rPr>
          <w:rtl w:val="true"/>
        </w:rPr>
        <w:t>|=�##��#</w:t>
      </w:r>
      <w:r>
        <w:rPr/>
        <w:t>5</w:t>
      </w:r>
      <w:r>
        <w:rPr/>
        <w:t>�?#�#�D#�|�:#�b��`�|o9�9�#�O#��$K �l�j�T?�����A#�u�1&amp;#y���A�\������%4�e����4-~ ����#P##�####@###�5!���՚#�/@#### ##�##X</w:t>
        <w:br/>
        <w:t>��</w:t>
      </w:r>
      <w:r>
        <w:br w:type="page"/>
      </w:r>
    </w:p>
    <w:p>
      <w:pPr>
        <w:pStyle w:val="PreformattedText"/>
        <w:bidi w:val="0"/>
        <w:jc w:val="left"/>
        <w:rPr/>
      </w:pPr>
      <w:r>
        <w:rPr/>
        <w:t>�</w:t>
      </w:r>
      <w:r>
        <w:rPr/>
        <w:t>s�;jǧ?�1O���&lt;��'*</w:t>
        <w:tab/>
        <w:t># ##�####@##l##�`=��O</w:t>
      </w:r>
    </w:p>
    <w:p>
      <w:pPr>
        <w:pStyle w:val="PreformattedText"/>
        <w:bidi w:val="0"/>
        <w:jc w:val="left"/>
        <w:rPr/>
      </w:pPr>
      <w:r>
        <w:rPr/>
        <w:t>#�#S|�ч&lt;�s�p���s�'�Q~���k ##�####@�5##y�#�U�|��j��$�g&gt;c�%dj-�T#�z�Mw&lt;�'&lt;���</w:t>
        <w:tab/>
        <w:t>�z�s�Y�^9�?�##@#### ##��##E}�n4J#+�#]*a</w:t>
      </w:r>
    </w:p>
    <w:p>
      <w:pPr>
        <w:pStyle w:val="PreformattedText"/>
        <w:bidi w:val="0"/>
        <w:jc w:val="left"/>
        <w:rPr/>
      </w:pPr>
      <w:r>
        <w:rPr/>
        <w:t>�</w:t>
      </w:r>
      <w:r>
        <w:rPr/>
        <w:t>#�z�a#�JzI�#S�i�9Ɍ���\]#.�#�6��#�#.X��U��$###@`R#���PJ�Lv�#4lU���#�N;���Ժ�|�#I���/�#�1�Ȳ��#���</w:t>
      </w:r>
    </w:p>
    <w:p>
      <w:pPr>
        <w:pStyle w:val="PreformattedText"/>
        <w:bidi w:val="0"/>
        <w:jc w:val="left"/>
        <w:rPr/>
      </w:pPr>
      <w:r>
        <w:rPr/>
        <w:t>�</w:t>
      </w:r>
      <w:r>
        <w:rPr/>
        <w:t>N��(k�v#�D�&amp;��R�##@###�e#�GU�8+"XBv�}��!</w:t>
      </w:r>
    </w:p>
    <w:p>
      <w:pPr>
        <w:pStyle w:val="PreformattedText"/>
        <w:bidi w:val="0"/>
        <w:jc w:val="left"/>
        <w:rPr/>
      </w:pPr>
      <w:r>
        <w:rPr/>
        <w:t>�</w:t>
      </w:r>
      <w:r>
        <w:rPr/>
        <w:t>U��0t��V�E#_=r#�#��#&lt;��&gt;X��e#Ha####@####D</w:t>
        <w:tab/>
        <w:t>�-O����9��</w:t>
        <w:tab/>
        <w:t>�Cnz"��:&lt;&lt;L]���IM5�</w:t>
      </w:r>
    </w:p>
    <w:p>
      <w:pPr>
        <w:pStyle w:val="PreformattedText"/>
        <w:bidi w:val="0"/>
        <w:jc w:val="left"/>
        <w:rPr/>
      </w:pPr>
      <w:r>
        <w:rPr/>
        <w:t>��</w:t>
      </w:r>
      <w:r>
        <w:rPr/>
        <w:t>B&lt;#�]-QNe#��#�#���,���%�5�H��#�;�r�R���</w:t>
      </w:r>
      <w:r>
        <w:br w:type="page"/>
      </w:r>
    </w:p>
    <w:p>
      <w:pPr>
        <w:pStyle w:val="PreformattedText"/>
        <w:bidi w:val="0"/>
        <w:jc w:val="left"/>
        <w:rPr/>
      </w:pPr>
      <w:r>
        <w:rPr/>
        <w:t>K4g�#c#`Ă7h�{#��#�&amp;�H�V�k#&lt;</w:t>
        <w:tab/>
        <w:t>Z�,�## ##�#</w:t>
      </w:r>
    </w:p>
    <w:p>
      <w:pPr>
        <w:pStyle w:val="PreformattedText"/>
        <w:bidi w:val="0"/>
        <w:jc w:val="left"/>
        <w:rPr/>
      </w:pPr>
      <w:r>
        <w:rPr/>
        <w:t>�</w:t>
      </w:r>
      <w:r>
        <w:rPr/>
        <w:t>F�/GF�)�#�#�#�:��Ox�#Ox�#�U��:�T##</w:t>
      </w:r>
      <w:r>
        <w:br w:type="page"/>
      </w:r>
    </w:p>
    <w:p>
      <w:pPr>
        <w:pStyle w:val="PreformattedText"/>
        <w:bidi w:val="0"/>
        <w:jc w:val="left"/>
        <w:rPr/>
      </w:pPr>
      <w:r>
        <w:rPr/>
        <w:t>�</w:t>
      </w:r>
      <w:r>
        <w:rPr/>
        <w:t>OD#�h�=��$#�*i:)0���)�GG���C��#*#��Ni���#2:#1</w:t>
        <w:tab/>
        <w:t>#`��#S�}#�N����&gt;�#�:���"b_)�**�_</w:t>
      </w:r>
      <w:r>
        <w:rPr>
          <w:rtl w:val="true"/>
        </w:rPr>
        <w:t>ސ</w:t>
      </w:r>
      <w:r>
        <w:rPr/>
        <w:t>�</w:t>
      </w:r>
      <w:r>
        <w:rPr/>
        <w:t>#### �q#h�</w:t>
      </w:r>
      <w:r>
        <w:br w:type="page"/>
      </w:r>
    </w:p>
    <w:p>
      <w:pPr>
        <w:pStyle w:val="PreformattedText"/>
        <w:bidi w:val="0"/>
        <w:jc w:val="left"/>
        <w:rPr/>
      </w:pPr>
      <w:r>
        <w:rPr/>
      </w:r>
      <w:r>
        <w:br w:type="page"/>
      </w:r>
    </w:p>
    <w:p>
      <w:pPr>
        <w:pStyle w:val="PreformattedText"/>
        <w:bidi w:val="0"/>
        <w:jc w:val="left"/>
        <w:rPr/>
      </w:pPr>
      <w:r>
        <w:rPr/>
        <w:t>�</w:t>
      </w:r>
      <w:r>
        <w:rPr/>
        <w:t>#���###_}�����]��ջW#F?�l[v#�p���m#8���_#5L�</w:t>
      </w:r>
      <w:r>
        <w:rPr>
          <w:rtl w:val="true"/>
        </w:rPr>
        <w:t>ז</w:t>
      </w:r>
      <w:r>
        <w:rPr/>
        <w:t>ϫN�i#�vJήJ#q#���G�3TU,��*�WJ�#R�#�##@##l##�#N#m�#�#.7�z��#u�W��##|p�s� dWѨ��W�x7�A</w:t>
      </w:r>
      <w:r>
        <w:rPr/>
        <w:t>줜</w:t>
      </w:r>
      <w:r>
        <w:rPr/>
        <w:t xml:space="preserve">JR��(E�a��c�hNT� </w:t>
      </w:r>
    </w:p>
    <w:p>
      <w:pPr>
        <w:pStyle w:val="PreformattedText"/>
        <w:bidi w:val="0"/>
        <w:jc w:val="left"/>
        <w:rPr/>
      </w:pPr>
      <w:r>
        <w:rPr/>
        <w:t>o"�`*###@�</w:t>
        <w:br/>
        <w:t>#�&lt;�#�I�7@;#�bW�8|�6��?}��V�O�\U�PJ�#C#K��##B�"U</w:t>
      </w:r>
      <w:r>
        <w:br w:type="page"/>
      </w:r>
    </w:p>
    <w:p>
      <w:pPr>
        <w:pStyle w:val="PreformattedText"/>
        <w:bidi w:val="0"/>
        <w:jc w:val="left"/>
        <w:rPr/>
      </w:pPr>
      <w:r>
        <w:rPr/>
        <w:t>�</w:t>
      </w:r>
      <w:r>
        <w:rPr/>
        <w:t>J##�@]#��q�</w:t>
      </w:r>
      <w:r>
        <w:br w:type="page"/>
      </w:r>
    </w:p>
    <w:p>
      <w:pPr>
        <w:pStyle w:val="PreformattedText"/>
        <w:bidi w:val="0"/>
        <w:jc w:val="left"/>
        <w:rPr/>
      </w:pPr>
      <w:r>
        <w:rPr/>
        <w:t>c����K�i�#SQ��k�#�zc�B ##�@##��#��EE�</w:t>
        <w:br/>
        <w:t>�r=�9�2</w:t>
        <w:tab/>
        <w:t>�9�R��&gt;8�~�tZ�</w:t>
        <w:br/>
        <w:t>�҃�&gt;�F\c�</w:t>
        <w:br/>
        <w:t>�c#�*�f�)����Wc#\#6#Ň��=W��#�#|1#BZ]̶�u�0@0.���W�</w:t>
        <w:br/>
        <w:br/>
        <w:t>�####3"`P#�#v�˗�r���X��qAS+E����uM�##���@l##�r�F.#bF#�|j��ug�Q####3"0�N��W�s,E����</w:t>
        <w:tab/>
      </w:r>
      <w:r>
        <w:rPr/>
        <w:t>݊</w:t>
      </w:r>
      <w:r>
        <w:rPr/>
        <w:t>#,;K���rF��N]Q;�</w:t>
      </w:r>
      <w:r>
        <w:rPr/>
        <w:t>ܑ</w:t>
      </w:r>
      <w:r>
        <w:rPr/>
        <w:t>&gt;�P���ha ��</w:t>
      </w:r>
      <w:r>
        <w:rPr/>
        <w:t>٘</w:t>
      </w:r>
      <w:r>
        <w:rPr/>
        <w:t>d�#�##�#9��#��u�a(##�##�##E��.#B����ջ#���U9#���"&lt;aW��(�#:</w:t>
        <w:tab/>
        <w:t>1 ##�####@###"�/��B</w:t>
      </w:r>
    </w:p>
    <w:p>
      <w:pPr>
        <w:pStyle w:val="PreformattedText"/>
        <w:bidi w:val="0"/>
        <w:jc w:val="left"/>
        <w:rPr/>
      </w:pPr>
      <w:r>
        <w:rPr/>
        <w:t>��</w:t>
      </w:r>
      <w:r>
        <w:rPr/>
        <w:t>`���x</w:t>
      </w:r>
      <w:r>
        <w:rPr>
          <w:rtl w:val="true"/>
        </w:rPr>
        <w:t>ٳ</w:t>
      </w:r>
      <w:r>
        <w:rPr/>
        <w:t>dE�Rw�M#�r ##�####@##TD#k�*�</w:t>
        <w:tab/>
        <w:t>U@#### ##�##�!#U#p##@#### ##�##HB�@�^0�#��####@#### ####&lt;��O�#,��#0## ##�####@##�#�#���#O</w:t>
        <w:tab/>
        <w:t>�zp�\#4�B���"M�o/*�£!pp�-�o�#U��x�#q��]��R�+GG�#�#��#�v�</w:t>
      </w:r>
      <w:r>
        <w:rPr>
          <w:rtl w:val="true"/>
        </w:rPr>
        <w:t>ڥ</w:t>
      </w:r>
      <w:r>
        <w:rPr/>
        <w:t>K�#7##�@�#/�\�z�##K#WoI�`YH�</w:t>
      </w:r>
      <w:r>
        <w:br w:type="page"/>
      </w:r>
    </w:p>
    <w:p>
      <w:pPr>
        <w:pStyle w:val="PreformattedText"/>
        <w:bidi w:val="0"/>
        <w:jc w:val="left"/>
        <w:rPr/>
      </w:pPr>
      <w:r>
        <w:rPr/>
        <w:t>7�qo�#�Oq#�U8O�2Ч�s�#�"v���Q.0�Z</w:t>
      </w:r>
      <w:r>
        <w:rPr/>
        <w:t>ᆞ</w:t>
      </w:r>
      <w:r>
        <w:rPr/>
        <w:t>m #���8+��2R##�vYjV##K��22�l��:</w:t>
      </w:r>
      <w:r>
        <w:rPr/>
        <w:t>𰴰</w:t>
      </w:r>
      <w:r>
        <w:rPr/>
        <w:t>i�a��</w:t>
        <w:tab/>
        <w:tab/>
        <w:t>V�1;</w:t>
        <w:tab/>
        <w:t>�#�D&amp;</w:t>
      </w:r>
    </w:p>
    <w:p>
      <w:pPr>
        <w:pStyle w:val="PreformattedText"/>
        <w:bidi w:val="0"/>
        <w:jc w:val="left"/>
        <w:rPr/>
      </w:pPr>
      <w:r>
        <w:rPr/>
        <w:t>_H#�M #���0k�%�c=����`�)�#6</w:t>
        <w:tab/>
        <w:t>5�J#�</w:t>
      </w:r>
      <w:r>
        <w:rPr/>
        <w:t>犮</w:t>
      </w:r>
      <w:r>
        <w:rPr/>
        <w:t>I#��A�#��Ν</w:t>
      </w:r>
    </w:p>
    <w:p>
      <w:pPr>
        <w:pStyle w:val="PreformattedText"/>
        <w:bidi w:val="0"/>
        <w:jc w:val="left"/>
        <w:rPr/>
      </w:pPr>
      <w:r>
        <w:rPr/>
        <w:t>jz�Y�Ԕ�U#�## ##�@## X#�,#�F#�.!ar3$$L�L�Q��&gt;�'��qI�1N:e</w:t>
      </w:r>
      <w:r>
        <w:br w:type="page"/>
      </w:r>
    </w:p>
    <w:p>
      <w:pPr>
        <w:pStyle w:val="PreformattedText"/>
        <w:bidi w:val="0"/>
        <w:jc w:val="left"/>
        <w:rPr/>
      </w:pPr>
      <w:r>
        <w:rPr/>
        <w:t>�</w:t>
      </w:r>
      <w:r>
        <w:rPr/>
        <w:t>$#�lVTc~�w ##���#`��p�+�#\ʟ�c��</w:t>
      </w:r>
      <w:r>
        <w:rPr>
          <w:rtl w:val="true"/>
        </w:rPr>
        <w:t>ە</w:t>
      </w:r>
      <w:r>
        <w:rPr/>
        <w:t>�</w:t>
      </w:r>
      <w:r>
        <w:rPr/>
        <w:t>L��|Z����@�����lc�#/���#�[��SJ�6���҆��@ �#�#W�&gt;0E���N��0#&amp;�MXMh</w:t>
        <w:br/>
        <w:t>'</w:t>
        <w:br/>
        <w:t>5=2&amp;�R�</w:t>
      </w:r>
      <w:r>
        <w:rPr>
          <w:rtl w:val="true"/>
        </w:rPr>
        <w:t>ڜ</w:t>
      </w:r>
      <w:r>
        <w:rPr/>
        <w:t>Jj:</w:t>
        <w:tab/>
        <w:t>]@#### P#���#1EX#e�HB@Hń:+�#��ʥ�#VQ"�#b@#### ���fWa�#��#-</w:t>
        <w:br/>
        <w:t>�G�##��:���nY5TZ\/M</w:t>
      </w:r>
    </w:p>
    <w:p>
      <w:pPr>
        <w:pStyle w:val="PreformattedText"/>
        <w:bidi w:val="0"/>
        <w:jc w:val="left"/>
        <w:rPr/>
      </w:pPr>
      <w:r>
        <w:rPr/>
        <w:t>��</w:t>
      </w:r>
      <w:r>
        <w:rPr/>
        <w:t>-#cT</w:t>
        <w:tab/>
        <w:t>#���#�*��@�V#�</w:t>
      </w:r>
    </w:p>
    <w:p>
      <w:pPr>
        <w:pStyle w:val="PreformattedText"/>
        <w:bidi w:val="0"/>
        <w:jc w:val="left"/>
        <w:rPr/>
      </w:pPr>
      <w:r>
        <w:rPr/>
        <w:t>:S��i��X���xưd##ʓ�(I</w:t>
        <w:br/>
        <w:t>v%#�T'��####�C�fT&gt;�#�����###!#v�#����c�G�</w:t>
        <w:br/>
        <w:t>SA�c#*91���#h@@#### �C�</w:t>
      </w:r>
      <w:r>
        <w:rPr>
          <w:rtl w:val="true"/>
        </w:rPr>
        <w:t>ޗ</w:t>
      </w:r>
      <w:r>
        <w:rPr/>
        <w:t>��</w:t>
      </w:r>
      <w:r>
        <w:rPr/>
        <w:t>&gt;�� XhE�G��#'#�#�8#�#e#�</w:t>
      </w:r>
      <w:r>
        <w:br w:type="page"/>
      </w:r>
    </w:p>
    <w:p>
      <w:pPr>
        <w:pStyle w:val="PreformattedText"/>
        <w:bidi w:val="0"/>
        <w:jc w:val="left"/>
        <w:rPr/>
      </w:pPr>
      <w:r>
        <w:rPr/>
        <w:t>�</w:t>
      </w:r>
      <w:r>
        <w:rPr/>
        <w:t>$Pr��{���G#### ##�E##kY�</w:t>
      </w:r>
      <w:r>
        <w:rPr>
          <w:rtl w:val="true"/>
        </w:rPr>
        <w:t>ݵ</w:t>
      </w:r>
      <w:r>
        <w:rPr/>
        <w:t>K�ӌh�</w:t>
        <w:br/>
        <w:t>m�p̺�#6hXa��K@##��##�X#�t�X�8�Fg�NSY��:&amp;��</w:t>
        <w:br/>
        <w:t>### �R#���X�#�#9��</w:t>
      </w:r>
      <w:r>
        <w:rPr/>
        <w:t>۲�</w:t>
      </w:r>
      <w:r>
        <w:rPr/>
        <w:t>#p�,c��&lt;#���F</w:t>
        <w:br/>
        <w:t>o�A##�.�{�Z�F��%�ª�g!P��@�z#�^_O�%$X!�#v�#b�####�`e�6K��o�9��g&gt;����И"L#</w:t>
      </w:r>
    </w:p>
    <w:p>
      <w:pPr>
        <w:pStyle w:val="PreformattedText"/>
        <w:bidi w:val="0"/>
        <w:jc w:val="left"/>
        <w:rPr/>
      </w:pPr>
      <w:r>
        <w:rPr/>
        <w:t>�</w:t>
      </w:r>
      <w:r>
        <w:rPr/>
        <w:t>@`��B�)�E## ##Z#�#��ё�_m##V�@�</w:t>
        <w:br/>
        <w:t>#��]��Z!�p</w:t>
        <w:tab/>
        <w:t>### 0##*#E�#�|#�#,�0g*#�X�����##�##@`L#�</w:t>
      </w:r>
      <w:r>
        <w:rPr/>
        <w:t>ؕ</w:t>
      </w:r>
      <w:r>
        <w:rPr/>
        <w:t>b` Xc�#VUB�o</w:t>
        <w:br/>
        <w:t>ʿG��M�c#��=Z##��</w:t>
      </w:r>
      <w:r>
        <w:br w:type="page"/>
      </w:r>
    </w:p>
    <w:p>
      <w:pPr>
        <w:pStyle w:val="PreformattedText"/>
        <w:bidi w:val="0"/>
        <w:jc w:val="left"/>
        <w:rPr/>
      </w:pPr>
      <w:r>
        <w:rPr/>
        <w:t># ##�#####I֊ˀ`</w:t>
      </w:r>
    </w:p>
    <w:p>
      <w:pPr>
        <w:pStyle w:val="PreformattedText"/>
        <w:bidi w:val="0"/>
        <w:jc w:val="left"/>
        <w:rPr/>
      </w:pPr>
      <w:r>
        <w:rPr/>
        <w:t>#ĝI}#O#���f�}A�{�*X�v;�#�#�#*#0###�i#@#k�Н#�#�ÅP����[d�#�̋���A@###�1#@#k�8���#�N#:�#]�L�#�l�]r��j</w:t>
      </w:r>
      <w:r>
        <w:rPr>
          <w:rtl w:val="true"/>
        </w:rPr>
        <w:t>ܭ</w:t>
      </w:r>
      <w:r>
        <w:rPr/>
        <w:t>p����}��0&gt;g���#�(</w:t>
        <w:br/>
        <w:t>0#### 06#�`�##X�###;і�w-�!�P�R\GӬ�#u��#</w:t>
      </w:r>
    </w:p>
    <w:p>
      <w:pPr>
        <w:pStyle w:val="PreformattedText"/>
        <w:bidi w:val="0"/>
        <w:jc w:val="left"/>
        <w:rPr/>
      </w:pPr>
      <w:r>
        <w:rPr/>
        <w:t>�</w:t>
      </w:r>
      <w:r>
        <w:rPr/>
        <w:t>fO\��ӎ]��;�A�r^��D�N���F ##��l# �5[�`ok#��])ag��H/���#qʱ4�#}4[�j9������i��"�!##�##X?#�`�?��-#��#&gt;Q�r"#Y�eL#�:���E#</w:t>
      </w:r>
      <w:r>
        <w:rPr>
          <w:rtl w:val="true"/>
        </w:rPr>
        <w:t>ځ</w:t>
      </w:r>
      <w:r>
        <w:rPr/>
        <w:t>####@`##d�� �@1#�3kg9�#�2�#�Mv((���I�</w:t>
        <w:tab/>
        <w:t>#�##�##d��</w:t>
      </w:r>
    </w:p>
    <w:p>
      <w:pPr>
        <w:pStyle w:val="PreformattedText"/>
        <w:bidi w:val="0"/>
        <w:jc w:val="left"/>
        <w:rPr/>
      </w:pPr>
      <w:r>
        <w:rPr/>
        <w:t>#</w:t>
      </w:r>
      <w:r>
        <w:br w:type="page"/>
      </w:r>
    </w:p>
    <w:p>
      <w:pPr>
        <w:pStyle w:val="PreformattedText"/>
        <w:bidi w:val="0"/>
        <w:jc w:val="left"/>
        <w:rPr/>
      </w:pPr>
      <w:r>
        <w:rPr/>
        <w:t>_##='H#͍</w:t>
        <w:br/>
        <w:t>�G�&lt;��=�X|�#��&lt;��J</w:t>
        <w:br/>
        <w:t>��3#��####�B##�5�3���#�������</w:t>
      </w:r>
      <w:r>
        <w:rPr>
          <w:rtl w:val="true"/>
        </w:rPr>
        <w:t>ڡ</w:t>
      </w:r>
      <w:r>
        <w:rPr/>
        <w:t>uW�t��igj���Ӓ,^�'�#IΉ��~&lt;Ex#2{ś&gt;�{���0��</w:t>
      </w:r>
      <w:r>
        <w:rPr/>
        <w:t>獏</w:t>
      </w:r>
      <w:r>
        <w:rPr/>
        <w:t>q&amp;���k&amp;1�t#^�V#%@##4C##�f�B�#8w#u.x2�^q#�w#$ |��1]�m3���Nh��#��#�6��##�b�#��kd|Qr#$�CJR����r�L1��l#��#Gm��\k#</w:t>
      </w:r>
    </w:p>
    <w:p>
      <w:pPr>
        <w:pStyle w:val="PreformattedText"/>
        <w:bidi w:val="0"/>
        <w:jc w:val="left"/>
        <w:rPr/>
      </w:pPr>
      <w:r>
        <w:rPr/>
        <w:t>]@`&lt;#��#/&amp;)#�;�#��##��;�ʧ#��~&amp;#</w:t>
      </w:r>
      <w:r>
        <w:br w:type="page"/>
      </w:r>
    </w:p>
    <w:p>
      <w:pPr>
        <w:pStyle w:val="PreformattedText"/>
        <w:bidi w:val="0"/>
        <w:jc w:val="left"/>
        <w:rPr/>
      </w:pPr>
      <w:r>
        <w:rPr/>
        <w:t>�</w:t>
      </w:r>
      <w:r>
        <w:rPr/>
        <w:t>5��#[3:#�##&lt;UWEb#U�#X��)#���T���d#T�X{���&amp;����:)��=#j��$ l#�u�#x��#2X��A##tE�</w:t>
      </w:r>
      <w:r>
        <w:rPr/>
        <w:t>槪��</w:t>
      </w:r>
      <w:r>
        <w:rPr/>
        <w:t>#7&lt;?���#pj#˹�+��FER��0C��2Ԣ#####d�Ɖ#,##^#�w{#�D</w:t>
        <w:br/>
        <w:t xml:space="preserve">,e#�#EIJ#+�%EHf#za���Y���cR� </w:t>
      </w:r>
      <w:r>
        <w:br w:type="page"/>
      </w:r>
    </w:p>
    <w:p>
      <w:pPr>
        <w:pStyle w:val="PreformattedText"/>
        <w:bidi w:val="0"/>
        <w:jc w:val="left"/>
        <w:rPr/>
      </w:pPr>
      <w:r>
        <w:rPr/>
        <w:t>#</w:t>
        <w:br/>
        <w:t>#@#�#@###�##O#�#!&lt;{h�#</w:t>
      </w:r>
      <w:r>
        <w:rPr>
          <w:rtl w:val="true"/>
        </w:rPr>
        <w:t>ڱ</w:t>
      </w:r>
      <w:r>
        <w:rPr/>
        <w:t>�</w:t>
      </w:r>
      <w:r>
        <w:rPr/>
        <w:t>UA#�Z�^���h8���u#�X#+h##N#��B�#!p�=#�CT</w:t>
      </w:r>
      <w:r>
        <w:br w:type="page"/>
      </w:r>
    </w:p>
    <w:p>
      <w:pPr>
        <w:pStyle w:val="PreformattedText"/>
        <w:bidi w:val="0"/>
        <w:jc w:val="left"/>
        <w:rPr/>
      </w:pPr>
      <w:r>
        <w:rPr/>
        <w:t>BU#��$˰</w:t>
      </w:r>
    </w:p>
    <w:p>
      <w:pPr>
        <w:pStyle w:val="PreformattedText"/>
        <w:bidi w:val="0"/>
        <w:jc w:val="left"/>
        <w:rPr/>
      </w:pPr>
      <w:r>
        <w:rPr/>
        <w:t>�</w:t>
      </w:r>
      <w:r>
        <w:rPr/>
        <w:t>#ʂUe�VV��R�0�d��###��# ��#��#��eԼ������#��#h˱l���`�</w:t>
        <w:tab/>
        <w:t>#g#�i���_hU\##��.����##s�#�o����#O�̥#G�#��`###########�e#�.�(4�I�</w:t>
      </w:r>
      <w:r>
        <w:br w:type="page"/>
      </w:r>
    </w:p>
    <w:p>
      <w:pPr>
        <w:pStyle w:val="PreformattedText"/>
        <w:bidi w:val="0"/>
        <w:jc w:val="left"/>
        <w:rPr/>
      </w:pPr>
      <w:r>
        <w:rPr/>
        <w:t>���</w:t>
      </w:r>
      <w:r>
        <w:rPr/>
        <w:t>XX</w:t>
        <w:tab/>
        <w:t>�� �ǧ�#�=�\�1�H�]doWz;�#�=�0�u�m�)</w:t>
      </w:r>
      <w:r>
        <w:rPr>
          <w:rtl w:val="true"/>
        </w:rPr>
        <w:t>ܮ</w:t>
      </w:r>
      <w:r>
        <w:rPr>
          <w:rtl w:val="true"/>
        </w:rPr>
        <w:t>\��#�</w:t>
      </w:r>
      <w:r>
        <w:rPr/>
        <w:t>6</w:t>
      </w:r>
      <w:r>
        <w:rPr>
          <w:rtl w:val="true"/>
        </w:rPr>
        <w:t>�</w:t>
      </w:r>
      <w:r>
        <w:rPr>
          <w:rtl w:val="true"/>
        </w:rPr>
        <w:t>ؽ</w:t>
      </w:r>
      <w:r>
        <w:rPr/>
        <w:t>�</w:t>
      </w:r>
      <w:r>
        <w:rPr/>
        <w:t>&gt;#X�e�%Z2H���l#ш�</w:t>
      </w:r>
      <w:r>
        <w:rPr>
          <w:rtl w:val="true"/>
        </w:rPr>
        <w:t>׮</w:t>
      </w:r>
      <w:r>
        <w:rPr/>
        <w:t>]�t�#�X%#I#K!��^ XC�#�xY�.�]q"#���</w:t>
        <w:tab/>
        <w:t>P#B �c�#V#�r�6*�Ҽ</w:t>
        <w:br/>
        <w:t>�</w:t>
        <w:br/>
        <w:t>WԀ#�`</w:t>
      </w:r>
    </w:p>
    <w:p>
      <w:pPr>
        <w:pStyle w:val="PreformattedText"/>
        <w:bidi w:val="0"/>
        <w:jc w:val="left"/>
        <w:rPr/>
      </w:pPr>
      <w:r>
        <w:rPr/>
        <w:t>#�*&amp;%�+�O#��#~���#�S(_�J"S�$�##����ԡ?��C����'#eQ�#^�#+#/�##�"���4�c!��'(�Z�#��</w:t>
      </w:r>
      <w:r>
        <w:br w:type="page"/>
      </w:r>
    </w:p>
    <w:p>
      <w:pPr>
        <w:pStyle w:val="PreformattedText"/>
        <w:bidi w:val="0"/>
        <w:jc w:val="left"/>
        <w:rPr/>
      </w:pPr>
      <w:r>
        <w:rPr/>
        <w:t>�</w:t>
      </w:r>
      <w:r>
        <w:rPr/>
        <w:t xml:space="preserve">d#���d�(��BB��6?�'#��(:���%�9##[#S�B###N�2~��P#b�##��#� </w:t>
        <w:br/>
        <w:t>��#2X�D�Ԍ##KB��8V#AIuc�`</w:t>
      </w:r>
      <w:r>
        <w:br w:type="page"/>
      </w:r>
    </w:p>
    <w:p>
      <w:pPr>
        <w:pStyle w:val="PreformattedText"/>
        <w:bidi w:val="0"/>
        <w:jc w:val="left"/>
        <w:rPr/>
      </w:pPr>
      <w:r>
        <w:rPr/>
        <w:t>k�#k7j�%Y</w:t>
        <w:tab/>
        <w:t>��}G�XW�r)�$Y8����Ij^#j%���##VSx�U�ı��X��l��koG��3I###�H��(K�#%&lt;��#/�:����a��:����o}.�\Qv#^%ln�UB�z��`�D�g]I�</w:t>
        <w:br/>
        <w:t>#�������#�l�#5#</w:t>
      </w:r>
      <w:r>
        <w:br w:type="page"/>
      </w:r>
    </w:p>
    <w:p>
      <w:pPr>
        <w:pStyle w:val="PreformattedText"/>
        <w:bidi w:val="0"/>
        <w:jc w:val="left"/>
        <w:rPr/>
      </w:pPr>
      <w:r>
        <w:rPr/>
        <w:t>,</w:t>
        <w:br/>
        <w:t>Q�@�c�Y#q,��`�����u��w�v</w:t>
      </w:r>
      <w:r>
        <w:rPr/>
        <w:t>凾</w:t>
      </w:r>
      <w:r>
        <w:rPr/>
        <w:t>rW��r�W</w:t>
        <w:tab/>
        <w:t>� �U�^%�#���Y0�Ͷ&lt;�����#�@�f����$��t"�%#��</w:t>
      </w:r>
      <w:r>
        <w:rPr/>
        <w:t>،</w:t>
      </w:r>
      <w:r>
        <w:rPr/>
        <w:t>#+</w:t>
        <w:br/>
        <w:br/>
        <w:t>#X#���{I�-W�K�</w:t>
      </w:r>
      <w:r>
        <w:rPr/>
        <w:t>֭�</w:t>
      </w:r>
      <w:r>
        <w:rPr/>
        <w:t>l���#�$-�\��iQ'�_�ICi�+��Xb%�J#*�z</w:t>
      </w:r>
      <w:r>
        <w:rPr>
          <w:rtl w:val="true"/>
        </w:rPr>
        <w:t>ﵐ</w:t>
      </w:r>
      <w:r>
        <w:rPr/>
        <w:t>�</w:t>
      </w:r>
      <w:r>
        <w:rPr/>
        <w:t>q�y�v]�P�#�#*##�IbW�`UD���v�OR#��'�*Z�0e��s�&amp;Ǌ����&amp;�#*1V���A��:�hj��8*#̅R#���SV�z�cq���9-�9�`Q�v�[#�</w:t>
      </w:r>
    </w:p>
    <w:p>
      <w:pPr>
        <w:pStyle w:val="PreformattedText"/>
        <w:bidi w:val="0"/>
        <w:jc w:val="left"/>
        <w:rPr/>
      </w:pPr>
      <w:r>
        <w:rPr/>
        <w:t>#�`5#wi�I#K#�</w:t>
      </w:r>
      <w:r>
        <w:br w:type="page"/>
      </w:r>
    </w:p>
    <w:p>
      <w:pPr>
        <w:pStyle w:val="PreformattedText"/>
        <w:bidi w:val="0"/>
        <w:jc w:val="left"/>
        <w:rPr/>
      </w:pPr>
      <w:r>
        <w:rPr/>
        <w:t>��</w:t>
      </w:r>
      <w:r>
        <w:rPr/>
        <w:t>#;���#�!�+3�5##�~�s,Zt#�#�#,Zz�7#(�[&lt;oD��\%��_sa�D�F�M X��</w:t>
      </w:r>
      <w:r>
        <w:br w:type="page"/>
      </w:r>
    </w:p>
    <w:p>
      <w:pPr>
        <w:pStyle w:val="PreformattedText"/>
        <w:bidi w:val="0"/>
        <w:jc w:val="left"/>
        <w:rPr/>
      </w:pPr>
      <w:r>
        <w:rPr/>
        <w:t>#K�Ҍ2I�</w:t>
        <w:br/>
        <w:t>#��B&lt; �R��`#��A#l����#����</w:t>
        <w:tab/>
        <w:t>V�aD�\�#G�j���n��ʺ��t����Z��l#0'�O��E���;_������##���#^6�c!�5J4[#��YB]���}#��#��$�#2�eU��#�x��#.�#��J#�9��t#��:�r&amp;��l��4�#�n6y#,�##+z�@`|#��#2X##t#�e$�</w:t>
      </w:r>
      <w:r>
        <w:br w:type="page"/>
      </w:r>
    </w:p>
    <w:p>
      <w:pPr>
        <w:pStyle w:val="PreformattedText"/>
        <w:bidi w:val="0"/>
        <w:jc w:val="left"/>
        <w:rPr/>
      </w:pPr>
      <w:r>
        <w:rPr/>
        <w:t>�</w:t>
      </w:r>
      <w:r>
        <w:rPr/>
        <w:t>e��a�#</w:t>
      </w:r>
      <w:r>
        <w:br w:type="page"/>
      </w:r>
    </w:p>
    <w:p>
      <w:pPr>
        <w:pStyle w:val="PreformattedText"/>
        <w:bidi w:val="0"/>
        <w:jc w:val="left"/>
        <w:rPr/>
      </w:pPr>
      <w:r>
        <w:rPr/>
        <w:t>LȮ4#g�D#,#��dK#S�r1#��#2�ՔW#2��#�c�(##���!�%AiR�$��|�#�!#</w:t>
      </w:r>
      <w:r>
        <w:rPr/>
        <w:t>݇</w:t>
      </w:r>
      <w:r>
        <w:rPr/>
        <w:t>`�,��*�).ͷ�u9�����ZC:o(�E�z</w:t>
      </w:r>
    </w:p>
    <w:p>
      <w:pPr>
        <w:pStyle w:val="PreformattedText"/>
        <w:bidi w:val="0"/>
        <w:jc w:val="left"/>
        <w:rPr/>
      </w:pPr>
      <w:r>
        <w:rPr/>
        <w:t>��</w:t>
      </w:r>
      <w:r>
        <w:rPr/>
        <w:t>$,�`��DZ˥#7#</w:t>
      </w:r>
      <w:r>
        <w:rPr/>
        <w:t>٪</w:t>
      </w:r>
      <w:r>
        <w:rPr/>
        <w:t>y#Γ��ë8��NƷ&lt;+u�0</w:t>
      </w:r>
      <w:r>
        <w:rPr>
          <w:rtl w:val="true"/>
        </w:rPr>
        <w:t>ܖ</w:t>
      </w:r>
      <w:r>
        <w:rPr/>
        <w:t>����</w:t>
      </w:r>
      <w:r>
        <w:rPr/>
        <w:t>ȡk!#��#2X#E�Um�#��Q`���`#��ɖs�ЩAS:�՜g4*�.�#���</w:t>
      </w:r>
      <w:r>
        <w:br w:type="page"/>
      </w:r>
    </w:p>
    <w:p>
      <w:pPr>
        <w:pStyle w:val="PreformattedText"/>
        <w:bidi w:val="0"/>
        <w:jc w:val="left"/>
        <w:rPr/>
      </w:pPr>
      <w:r>
        <w:rPr/>
        <w:t>��</w:t>
      </w:r>
      <w:r>
        <w:rPr/>
        <w:t>[d#����eX#�Z'�2p#��}�+c�#��a1</w:t>
        <w:tab/>
        <w:t>g�#�</w:t>
      </w:r>
    </w:p>
    <w:p>
      <w:pPr>
        <w:pStyle w:val="PreformattedText"/>
        <w:bidi w:val="0"/>
        <w:jc w:val="left"/>
        <w:rPr/>
      </w:pPr>
      <w:r>
        <w:rPr/>
        <w:t>m:#f#�I�u�V#�ZJ�����z�8��##�!�</w:t>
      </w:r>
      <w:r>
        <w:rPr>
          <w:rtl w:val="true"/>
        </w:rPr>
        <w:t>ش</w:t>
      </w:r>
      <w:r>
        <w:rPr>
          <w:rtl w:val="true"/>
        </w:rPr>
        <w:t>#</w:t>
      </w:r>
      <w:r>
        <w:rPr/>
        <w:t>2</w:t>
      </w:r>
      <w:r>
        <w:rPr/>
        <w:t>H���</w:t>
      </w:r>
      <w:r>
        <w:rPr>
          <w:rtl w:val="true"/>
        </w:rPr>
        <w:t>ع</w:t>
      </w:r>
      <w:r>
        <w:rPr/>
        <w:t>+~&amp;�`)��UJ������#�}v%</w:t>
      </w:r>
      <w:r>
        <w:br w:type="page"/>
      </w:r>
    </w:p>
    <w:p>
      <w:pPr>
        <w:pStyle w:val="PreformattedText"/>
        <w:bidi w:val="0"/>
        <w:jc w:val="left"/>
        <w:rPr/>
      </w:pPr>
      <w:r>
        <w:rPr/>
        <w:t>��</w:t>
      </w:r>
      <w:r>
        <w:rPr/>
        <w:t>U�"�#��~Cd��NJtU�\�SVCtm�3##k�1ObW����V8��#����#E��}##��GyE�^��Z}�B#�G@����mH9#&gt;|#*v��Iy�Pe ���</w:t>
      </w:r>
    </w:p>
    <w:p>
      <w:pPr>
        <w:pStyle w:val="PreformattedText"/>
        <w:bidi w:val="0"/>
        <w:jc w:val="left"/>
        <w:rPr/>
      </w:pPr>
      <w:r>
        <w:rPr/>
        <w:t>�</w:t>
      </w:r>
      <w:r>
        <w:rPr/>
        <w:t>u�c�#ř�#�#�&gt;ĸ(^�?�#��#.</w:t>
        <w:br/>
        <w:t>A ###B�8��ii�A�#</w:t>
        <w:br/>
      </w:r>
      <w:r>
        <w:rPr/>
        <w:t>ဦ�</w:t>
      </w:r>
      <w:r>
        <w:rPr/>
        <w:t>"=&gt;�8�(w?����*�jpү4v�k#1�r�E����k]�r6�</w:t>
        <w:br/>
        <w:t>'�b�#��q��##�F@ȫ���`�������#zA##��|��Ԋ�j#��Y#5�#�ѣ�#�}����O��l�ǢR�Wz��W�x#��T�!##FF##���3�mv⊟񥝜��9��#,#ʊc��da83��J��.#4�r*�=��#U</w:t>
      </w:r>
    </w:p>
    <w:p>
      <w:pPr>
        <w:pStyle w:val="PreformattedText"/>
        <w:bidi w:val="0"/>
        <w:jc w:val="left"/>
        <w:rPr/>
      </w:pPr>
      <w:r>
        <w:rPr/>
        <w:t>��</w:t>
      </w:r>
      <w:r>
        <w:rPr/>
        <w:t>@�F#:��m�B�&lt;���{.���U'�9#</w:t>
      </w:r>
      <w:r>
        <w:rPr/>
        <w:t>湮��</w:t>
      </w:r>
      <w:r>
        <w:rPr/>
        <w:t>F�@##�#�</w:t>
      </w:r>
      <w:r>
        <w:br w:type="page"/>
      </w:r>
    </w:p>
    <w:p>
      <w:pPr>
        <w:pStyle w:val="PreformattedText"/>
        <w:bidi w:val="0"/>
        <w:jc w:val="left"/>
        <w:rPr/>
      </w:pPr>
      <w:r>
        <w:rPr/>
        <w:t>V9���F�X,��T����@�x�x�#X�¬Z���1#�w$;=�J�</w:t>
      </w:r>
      <w:r>
        <w:rPr/>
        <w:t>ꋨ�</w:t>
      </w:r>
      <w:r>
        <w:rPr/>
        <w:t>i-M��Q2�l�,o�#I;�O�U�W��*��|���b�F### �##�`-��&amp;</w:t>
      </w:r>
      <w:r>
        <w:rPr/>
        <w:t>굗</w:t>
      </w:r>
      <w:r>
        <w:rPr/>
        <w:t>#���D#�KM�ϵ��|��F�Ս|#�S#��ɭ����m;�n]���l#��# l##�"�</w:t>
      </w:r>
      <w:r>
        <w:br w:type="page"/>
      </w:r>
    </w:p>
    <w:p>
      <w:pPr>
        <w:pStyle w:val="PreformattedText"/>
        <w:bidi w:val="0"/>
        <w:jc w:val="left"/>
        <w:rPr/>
      </w:pPr>
      <w:r>
        <w:rPr/>
        <w:t>֤���</w:t>
      </w:r>
      <w:r>
        <w:rPr/>
        <w:t>c��@?�,a$����#��.�*w�O:�</w:t>
      </w:r>
    </w:p>
    <w:p>
      <w:pPr>
        <w:pStyle w:val="PreformattedText"/>
        <w:bidi w:val="0"/>
        <w:jc w:val="left"/>
        <w:rPr/>
      </w:pPr>
      <w:r>
        <w:rPr/>
        <w:t>�</w:t>
      </w:r>
      <w:r>
        <w:rPr/>
        <w:t>#&amp;�È��"vu&gt;�9�����40�+���JC#�@�##y#�������</w:t>
      </w:r>
      <w:r>
        <w:rPr/>
        <w:t>㣣�</w:t>
      </w:r>
      <w:r>
        <w:rPr/>
        <w:t>#6�##���`e���=��wn�n�&gt;�m�m�3?�&gt;X�ͱ�#iWpoU;�&amp;0]�L####9��m</w:t>
      </w:r>
      <w:r>
        <w:rPr>
          <w:rtl w:val="true"/>
        </w:rPr>
        <w:t>ܝ</w:t>
      </w:r>
      <w:r>
        <w:rPr/>
        <w:t>���</w:t>
      </w:r>
      <w:r>
        <w:rPr/>
        <w:t>Iκ ���((u��2�w���|a�*I��o�#�bf�*�"#�#�b|��#k�#�Y����� XyhW+մ�</w:t>
        <w:br/>
        <w:t>l</w:t>
      </w:r>
      <w:r>
        <w:rPr>
          <w:rtl w:val="true"/>
        </w:rPr>
        <w:t>ݞ</w:t>
      </w:r>
      <w:r>
        <w:rPr/>
        <w:t>�</w:t>
      </w:r>
      <w:r>
        <w:rPr/>
        <w:t>#'O�]F�r�#�^��${�'#%@�`��5 �i9!��"#�^�.aW&lt;�#�kY�U�Wig�nr##n��#+F�2z##�h��#�`IP�T&amp;�c)##��&gt;X�ƺ�</w:t>
      </w:r>
      <w:r>
        <w:rPr>
          <w:rtl w:val="true"/>
        </w:rPr>
        <w:t>ٴ</w:t>
      </w:r>
      <w:r>
        <w:rPr/>
        <w:t>#KRqt�x��#&gt;�#)cj�#f͟�#-�[���S4�6 �k</w:t>
      </w:r>
      <w:r>
        <w:br w:type="page"/>
      </w:r>
    </w:p>
    <w:p>
      <w:pPr>
        <w:pStyle w:val="PreformattedText"/>
        <w:bidi w:val="0"/>
        <w:jc w:val="left"/>
        <w:rPr/>
      </w:pPr>
      <w:r>
        <w:rPr/>
        <w:t>�</w:t>
      </w:r>
      <w:r>
        <w:rPr/>
        <w:t>v74�%�N��#�Qb���p[X</w:t>
        <w:tab/>
        <w:t>Wt##��դ</w:t>
      </w:r>
    </w:p>
    <w:p>
      <w:pPr>
        <w:pStyle w:val="PreformattedText"/>
        <w:bidi w:val="0"/>
        <w:jc w:val="left"/>
        <w:rPr/>
      </w:pPr>
      <w:r>
        <w:rPr/>
        <w:t>�</w:t>
      </w:r>
      <w:r>
        <w:rPr/>
        <w:t>%�@##l#�$v����</w:t>
        <w:br/>
        <w:t>#k�&amp;��ſ�{�W�#\2��u�x��B9�</w:t>
        <w:br/>
        <w:t>�*#���</w:t>
      </w:r>
      <w:r>
        <w:rPr>
          <w:rtl w:val="true"/>
        </w:rPr>
        <w:t>ڞ</w:t>
      </w:r>
      <w:r>
        <w:rPr/>
        <w:t>��ͮ�</w:t>
      </w:r>
      <w:r>
        <w:rPr/>
        <w:t>=q#`~�&gt;#�ӞF��#��#Qxտ/#�q</w:t>
      </w:r>
      <w:r>
        <w:rPr>
          <w:rtl w:val="true"/>
        </w:rPr>
        <w:t>ډ</w:t>
      </w:r>
      <w:r>
        <w:rPr/>
        <w:t>~�#��w</w:t>
      </w:r>
      <w:r>
        <w:rPr/>
        <w:t>沼</w:t>
      </w:r>
      <w:r>
        <w:rPr/>
        <w:t>G#��4��Ǟ*O��&amp;��&lt;P##�#��5X X�i##;��ъg��;m����}��Ϋ</w:t>
        <w:br/>
        <w:t>�V��#�#�m#�KEg-##�)����$�:�&amp;�I�#�S^:O�#</w:t>
      </w:r>
      <w:r>
        <w:rPr/>
        <w:t>䘰</w:t>
      </w:r>
      <w:r>
        <w:rPr/>
        <w:t>:�\*�w·�</w:t>
      </w:r>
      <w:r>
        <w:br w:type="page"/>
      </w:r>
    </w:p>
    <w:p>
      <w:pPr>
        <w:pStyle w:val="PreformattedText"/>
        <w:bidi w:val="0"/>
        <w:jc w:val="left"/>
        <w:rPr/>
      </w:pPr>
      <w:r>
        <w:rPr/>
        <w:t>�</w:t>
      </w:r>
      <w:r>
        <w:rPr/>
        <w:t>&gt;N��</w:t>
        <w:tab/>
      </w:r>
      <w:r>
        <w:rPr/>
        <w:t>墓��</w:t>
      </w:r>
      <w:r>
        <w:rPr/>
        <w:t>.bͫ�c�I^C##��#2X��h�##</w:t>
      </w:r>
      <w:r>
        <w:rPr/>
        <w:t>۸���</w:t>
      </w:r>
      <w:r>
        <w:rPr/>
        <w:t>ui^E��#�v2X���#L�N�</w:t>
      </w:r>
      <w:r>
        <w:br w:type="page"/>
      </w:r>
    </w:p>
    <w:p>
      <w:pPr>
        <w:pStyle w:val="PreformattedText"/>
        <w:bidi w:val="0"/>
        <w:jc w:val="left"/>
        <w:rPr/>
      </w:pPr>
      <w:r>
        <w:rPr/>
        <w:t>P8E�k|46#c���:</w:t>
      </w:r>
      <w:r>
        <w:rPr/>
        <w:t>ٕ��</w:t>
      </w:r>
      <w:r>
        <w:rPr/>
        <w:tab/>
        <w:t>�l$#�L�DW�W#j�xK###{</w:t>
      </w:r>
      <w:r>
        <w:rPr>
          <w:rtl w:val="true"/>
        </w:rPr>
        <w:t>ڔ</w:t>
      </w:r>
      <w:r>
        <w:rPr/>
        <w:t>�</w:t>
      </w:r>
      <w:r>
        <w:rPr/>
        <w:t>HN4</w:t>
      </w:r>
    </w:p>
    <w:p>
      <w:pPr>
        <w:pStyle w:val="PreformattedText"/>
        <w:bidi w:val="0"/>
        <w:jc w:val="left"/>
        <w:rPr/>
      </w:pPr>
      <w:r>
        <w:rPr/>
        <w:t>I���&lt;�0��}K�)��zI@vV5)�###�#�</w:t>
      </w:r>
      <w:r>
        <w:br w:type="page"/>
      </w:r>
    </w:p>
    <w:p>
      <w:pPr>
        <w:pStyle w:val="PreformattedText"/>
        <w:bidi w:val="0"/>
        <w:jc w:val="left"/>
        <w:rPr/>
      </w:pPr>
      <w:r>
        <w:rPr/>
        <w:t>��</w:t>
      </w:r>
      <w:r>
        <w:rPr/>
        <w:t>#��&lt;##�l</w:t>
      </w:r>
      <w:r>
        <w:rPr>
          <w:rtl w:val="true"/>
        </w:rPr>
        <w:t>ﮩ</w:t>
      </w:r>
      <w:r>
        <w:rPr/>
        <w:t>�</w:t>
      </w:r>
      <w:r>
        <w:rPr/>
        <w:t>A�����X��*��#�u#��KhQ�J�*���#Ok%9%#N�\g9�#��z9&lt;�&amp;�#�.�1���#�s1ͱ��.[�^�u��##�d�Q`�# �5eT��A�;S:��g���=��#��##�q�vГW��4)�#`W�a#�����N#�zpA#���#U#�#3z�\</w:t>
        <w:br/>
        <w:t>#j`��#\�|����V���)#�fP#��#40s�%##��J�wOR&gt;�p#^e�##f</w:t>
      </w:r>
      <w:r>
        <w:br w:type="page"/>
      </w:r>
    </w:p>
    <w:p>
      <w:pPr>
        <w:pStyle w:val="PreformattedText"/>
        <w:bidi w:val="0"/>
        <w:jc w:val="left"/>
        <w:rPr/>
      </w:pPr>
      <w:r>
        <w:rPr/>
        <w:t>y�*/����$���#M#:SY�#e/��M�i��~���%c+�^M�#</w:t>
      </w:r>
      <w:r>
        <w:rPr>
          <w:rtl w:val="true"/>
        </w:rPr>
        <w:t>נ</w:t>
      </w:r>
    </w:p>
    <w:p>
      <w:pPr>
        <w:pStyle w:val="PreformattedText"/>
        <w:bidi w:val="0"/>
        <w:jc w:val="left"/>
        <w:rPr/>
      </w:pPr>
      <w:r>
        <w:rPr/>
        <w:t>0���2 5T�)�S3N�#@��w��\#�ȴ#�e��#</w:t>
      </w:r>
      <w:r>
        <w:rPr/>
        <w:t>֒</w:t>
      </w:r>
      <w:r>
        <w:rPr/>
        <w:t>#�{Ҋ�dl���Km</w:t>
        <w:tab/>
        <w:t>�жVbX��#�v*hP</w:t>
        <w:br/>
        <w:t>�N���r�}������M�G�</w:t>
      </w:r>
      <w:r>
        <w:br w:type="page"/>
      </w:r>
    </w:p>
    <w:p>
      <w:pPr>
        <w:pStyle w:val="PreformattedText"/>
        <w:bidi w:val="0"/>
        <w:jc w:val="left"/>
        <w:rPr/>
      </w:pPr>
      <w:r>
        <w:rPr/>
        <w:t>%��K#���#H�_�I&gt;�`g�tu#J�##��$#�nΩf#S�R"#�#��-�</w:t>
        <w:br/>
        <w:t>��^���l##�#���}��&gt;X}��Z[#�R�a#���Ae��m���#</w:t>
      </w:r>
      <w:r>
        <w:rPr/>
        <w:t>顚��</w:t>
      </w:r>
      <w:r>
        <w:rPr/>
        <w:t>s.#-�#:U�I��0���#��3k��</w:t>
      </w:r>
      <w:r>
        <w:br w:type="page"/>
      </w:r>
    </w:p>
    <w:p>
      <w:pPr>
        <w:pStyle w:val="PreformattedText"/>
        <w:bidi w:val="0"/>
        <w:jc w:val="left"/>
        <w:rPr/>
      </w:pPr>
      <w:r>
        <w:rPr/>
        <w:t>�</w:t>
      </w:r>
      <w:r>
        <w:rPr/>
        <w:t>}�o�w�##�#��rLBA9KX��}9�&gt;�����H&amp;#(uy#1</w:t>
      </w:r>
      <w:r>
        <w:rPr/>
        <w:t>݃</w:t>
      </w:r>
      <w:r>
        <w:rPr/>
        <w:t>^%$/���#{E#��F �]a#���X�j##~��#$���3�#y���H2gN2gTg�8</w:t>
      </w:r>
      <w:r>
        <w:rPr>
          <w:rtl w:val="true"/>
        </w:rPr>
        <w:t>ށ</w:t>
      </w:r>
      <w:r>
        <w:rPr/>
        <w:t>W#�#Sbv#��Wj�#mW�##��O�B����h�Ղ�r��k&gt;�#ʥ����|��ŻtT#�Ґa#�ŚN�a��#Q��#Q��/��8U��#��#E�48</w:t>
        <w:tab/>
        <w:t>�M5�GaX�#�</w:t>
      </w:r>
      <w:r>
        <w:rPr>
          <w:rtl w:val="true"/>
        </w:rPr>
        <w:t>ޚ</w:t>
      </w:r>
      <w:r>
        <w:rPr/>
        <w:t>W</w:t>
        <w:tab/>
        <w:t>Yf�!�9�#m�y��K&amp;#�UC##TE �]!�U#�5*�9�&gt;�'�*��D7%�#���#^##Vˑ)����#��#O�L#dN�U�&lt;`�</w:t>
      </w:r>
    </w:p>
    <w:p>
      <w:pPr>
        <w:pStyle w:val="PreformattedText"/>
        <w:bidi w:val="0"/>
        <w:jc w:val="left"/>
        <w:rPr/>
      </w:pPr>
      <w:r>
        <w:rPr/>
        <w:t>##��)C��E$�.�-N#�9�</w:t>
      </w:r>
      <w:r>
        <w:br w:type="page"/>
      </w:r>
    </w:p>
    <w:p>
      <w:pPr>
        <w:pStyle w:val="PreformattedText"/>
        <w:bidi w:val="0"/>
        <w:jc w:val="left"/>
        <w:rPr/>
      </w:pPr>
      <w:r>
        <w:rPr/>
        <w:t>��</w:t>
      </w:r>
      <w:r>
        <w:rPr/>
        <w:t>":�?�$�d�ϗ`����Sϲ��#�#d.&amp;,2x��3RV��Oi?0-3v#ʥ�`nq�F�"����/����I�v#���`���)���QY�K</w:t>
        <w:tab/>
      </w:r>
      <w:r>
        <w:rPr/>
        <w:t>ٕ��</w:t>
      </w:r>
      <w:r>
        <w:rPr/>
        <w:t>뱓</w:t>
      </w:r>
      <w:r>
        <w:rPr/>
        <w:t>F���T�K��B+���I,�%#�#N#���C����$e#��##�&amp;T[14/��m##k#I&lt; �ʌm#2j���o�[����T�`#�ɐ�cf���I5*^uʀӷZ��&amp;%#�C����T$Y��w�#lӰ�</w:t>
      </w:r>
      <w:r>
        <w:rPr/>
        <w:t>ֵ�</w:t>
      </w:r>
      <w:r>
        <w:rPr/>
        <w:t>Ij#K˃`-�#�#�u���#&lt;�69</w:t>
      </w:r>
      <w:r>
        <w:rPr/>
        <w:t>ْ�</w:t>
      </w:r>
      <w:r>
        <w:rPr/>
        <w:t>Z-Ϋ��g���h�#r�cKJ�@��`,�J*�#��WE�Ľ�����i~UB��#</w:t>
        <w:tab/>
        <w:t>�R�5c] X�� ��3C�K��8��##+#�jE�#�</w:t>
      </w:r>
    </w:p>
    <w:p>
      <w:pPr>
        <w:pStyle w:val="PreformattedText"/>
        <w:bidi w:val="0"/>
        <w:jc w:val="left"/>
        <w:rPr/>
      </w:pPr>
      <w:r>
        <w:rPr/>
        <w:t>���</w:t>
      </w:r>
      <w:r>
        <w:rPr/>
        <w:t>#.�</w:t>
        <w:tab/>
        <w:t>��#�#q</w:t>
        <w:tab/>
        <w:t>�$</w:t>
      </w:r>
      <w:r>
        <w:rPr>
          <w:rtl w:val="true"/>
        </w:rPr>
        <w:t>ޢ���</w:t>
      </w:r>
      <w:r>
        <w:rPr/>
        <w:t>8</w:t>
      </w:r>
      <w:r>
        <w:rPr/>
        <w:t>V9�s�*!r�\���4�j=�6#��\�</w:t>
        <w:tab/>
        <w:t>� ��]�R̦�r��$vE��`�#�,</w:t>
        <w:tab/>
        <w:t>�U#P&gt;P��&gt;0��ӂ��#�l9����Fr^^e�K�12��L��H�deC#�}[##</w:t>
      </w:r>
      <w:r>
        <w:rPr/>
        <w:t>֕���</w:t>
      </w:r>
      <w:r>
        <w:rPr/>
        <w:t>Ow#�#[h?I###�%�D�\��̦2Xѹ*#�Z�#��N*�F��2,]a</w:t>
      </w:r>
      <w:r>
        <w:rPr/>
        <w:t>݆��</w:t>
      </w:r>
      <w:r>
        <w:rPr/>
        <w:t>MS��W</w:t>
      </w:r>
      <w:r>
        <w:rPr/>
        <w:t>ٌ</w:t>
      </w:r>
      <w:r>
        <w:rPr/>
        <w:t>#2</w:t>
      </w:r>
      <w:r>
        <w:rPr/>
        <w:t>۶</w:t>
      </w:r>
      <w:r>
        <w:rPr/>
        <w:t>r&gt;#��)�(W�</w:t>
      </w:r>
      <w:r>
        <w:br w:type="page"/>
      </w:r>
    </w:p>
    <w:p>
      <w:pPr>
        <w:pStyle w:val="PreformattedText"/>
        <w:bidi w:val="0"/>
        <w:jc w:val="left"/>
        <w:rPr/>
      </w:pPr>
      <w:r>
        <w:rPr/>
        <w:t>V'|6_M#��</w:t>
      </w:r>
      <w:r>
        <w:br w:type="page"/>
      </w:r>
    </w:p>
    <w:p>
      <w:pPr>
        <w:pStyle w:val="PreformattedText"/>
        <w:bidi w:val="0"/>
        <w:jc w:val="left"/>
        <w:rPr/>
      </w:pPr>
      <w:r>
        <w:rPr/>
        <w:t>#6#�|Ù###�#�#=!?���#u|/|#ξՂ�/�i�ZM�4#_�#�j6����,f��E�εXx��8�)B#��"W~w��</w:t>
      </w:r>
      <w:r>
        <w:rPr/>
        <w:t>騸</w:t>
      </w:r>
      <w:r>
        <w:rPr/>
        <w:t>1#����fc��</w:t>
      </w:r>
      <w:r>
        <w:br w:type="page"/>
      </w:r>
    </w:p>
    <w:p>
      <w:pPr>
        <w:pStyle w:val="PreformattedText"/>
        <w:bidi w:val="0"/>
        <w:jc w:val="left"/>
        <w:rPr/>
      </w:pPr>
      <w:r>
        <w:rPr/>
        <w:t>Ɩ��#�K�zI#</w:t>
      </w:r>
      <w:r>
        <w:br w:type="page"/>
      </w:r>
    </w:p>
    <w:p>
      <w:pPr>
        <w:pStyle w:val="PreformattedText"/>
        <w:bidi w:val="0"/>
        <w:jc w:val="left"/>
        <w:rPr/>
      </w:pPr>
      <w:r>
        <w:rPr/>
        <w:t>��</w:t>
      </w:r>
      <w:r>
        <w:rPr/>
        <w:t>B�##�n�z8��y�����^��! �\J������4#�f��c X�##�#"P�-</w:t>
        <w:br/>
        <w:t>k�P�5e����#�#��c�T2�u55f����##U�R^##�</w:t>
      </w:r>
      <w:r>
        <w:rPr>
          <w:rtl w:val="true"/>
        </w:rPr>
        <w:t>ܥ</w:t>
      </w:r>
      <w:r>
        <w:rPr/>
        <w:t>�֕</w:t>
      </w:r>
      <w:r>
        <w:rPr/>
        <w:t>k��]�Z�#k��]9��^3T7�#m�#��N�]�z��ɮ��g�ª[@���y��/�a�Z</w:t>
      </w:r>
      <w:r>
        <w:rPr/>
        <w:t>ְ�</w:t>
      </w:r>
      <w:r>
        <w:rPr/>
        <w:t>#��{|</w:t>
      </w:r>
      <w:r>
        <w:rPr>
          <w:rtl w:val="true"/>
        </w:rPr>
        <w:t>܆</w:t>
      </w:r>
      <w:r>
        <w:rPr/>
        <w:t>�</w:t>
      </w:r>
      <w:r>
        <w:rPr/>
        <w:t>#�q��h�@j##�`5#�@qg�u�m�i��\�bX�2η0�#i��</w:t>
        <w:br/>
        <w:t xml:space="preserve"> X���#9n;��J_q&lt;��H���]��\��</w:t>
      </w:r>
      <w:r>
        <w:br w:type="page"/>
      </w:r>
    </w:p>
    <w:p>
      <w:pPr>
        <w:pStyle w:val="PreformattedText"/>
        <w:bidi w:val="0"/>
        <w:jc w:val="left"/>
        <w:rPr/>
      </w:pPr>
      <w:r>
        <w:rPr/>
        <w:t>#</w:t>
        <w:tab/>
        <w:t>�"��</w:t>
        <w:br/>
        <w:t>z�#ci��ıT��+�###o��&amp;zs*��A����\~�uu��Ӟ�4��7~�#�6�����$S��#�N�Jh#W#V#P(��</w:t>
      </w:r>
      <w:r>
        <w:rPr/>
        <w:t>鋳</w:t>
      </w:r>
      <w:r>
        <w:rPr/>
        <w:t>F�6�Beg�vJ�&gt;�b</w:t>
        <w:br/>
        <w:t>=�  �</w:t>
        <w:br/>
        <w:t>#1u#3��N�17^��&lt;D�!�##���E����#k#�h#�#�˩</w:t>
      </w:r>
      <w:r>
        <w:rPr>
          <w:rtl w:val="true"/>
        </w:rPr>
        <w:t>ܕ</w:t>
      </w:r>
      <w:r>
        <w:rPr/>
        <w:t>��</w:t>
      </w:r>
      <w:r>
        <w:rPr/>
        <w:t>J�ja�Z˪���$Ӧ3|tH�H�*O�)��j����#W#��I#�</w:t>
      </w:r>
      <w:r>
        <w:br w:type="page"/>
      </w:r>
    </w:p>
    <w:p>
      <w:pPr>
        <w:pStyle w:val="PreformattedText"/>
        <w:bidi w:val="0"/>
        <w:jc w:val="left"/>
        <w:rPr/>
      </w:pPr>
      <w:r>
        <w:rPr/>
        <w:t>###;#��\#�^2��x#��#�Z ����#�W��R�ϣ/�#���M�H�����G�́��z���n�P#��4�d}e##��[#�#�#(B#��#w��'##��b��#ű��kn�#��gɵ�Xb�nd����</w:t>
        <w:br/>
        <w:t>3[�</w:t>
        <w:tab/>
        <w:t>�'y�0###&lt;#X#�YT�cu��A�T�Ν�:��</w:t>
        <w:br/>
        <w:t>���!�5nll˄CuS��� }h#|�#[(�Y�@^PS#�I�=�hf#1(�##Y�</w:t>
        <w:br/>
        <w:t>����</w:t>
      </w:r>
    </w:p>
    <w:p>
      <w:pPr>
        <w:pStyle w:val="PreformattedText"/>
        <w:bidi w:val="0"/>
        <w:jc w:val="left"/>
        <w:rPr/>
      </w:pPr>
      <w:r>
        <w:rPr/>
        <w:t>��</w:t>
      </w:r>
      <w:r>
        <w:rPr/>
        <w:t>S�</w:t>
      </w:r>
      <w:r>
        <w:rPr>
          <w:rtl w:val="true"/>
        </w:rPr>
        <w:t>׭</w:t>
      </w:r>
      <w:r>
        <w:rPr/>
        <w:t>kj��c��&lt;_�#�##�#2�@��</w:t>
      </w:r>
      <w:r>
        <w:br w:type="page"/>
      </w:r>
    </w:p>
    <w:p>
      <w:pPr>
        <w:pStyle w:val="PreformattedText"/>
        <w:bidi w:val="0"/>
        <w:jc w:val="left"/>
        <w:rPr/>
      </w:pPr>
      <w:r>
        <w:rPr/>
        <w:t>�</w:t>
      </w:r>
      <w:r>
        <w:rPr/>
        <w:t>f���_��</w:t>
      </w:r>
      <w:r>
        <w:rPr/>
        <w:t>疵</w:t>
      </w:r>
      <w:r>
        <w:rPr/>
        <w:t>g�</w:t>
      </w:r>
      <w:r>
        <w:rPr>
          <w:rtl w:val="true"/>
        </w:rPr>
        <w:t>ڑ</w:t>
      </w:r>
      <w:r>
        <w:rPr/>
        <w:t>�</w:t>
      </w:r>
      <w:r>
        <w:rPr/>
        <w:t>Z#xT�4#D#�9NP��J</w:t>
      </w:r>
      <w:r>
        <w:rPr/>
        <w:t>߬</w:t>
      </w:r>
      <w:r>
        <w:rPr/>
        <w:t>'1��~#Oo#�Uf�p�#���?��J����Վ�agˊ�cQUK]#�:=@��,#�&amp;w�G#k��bT#�MP</w:t>
        <w:tab/>
        <w:t>#5�#�iI�</w:t>
        <w:tab/>
        <w:t>��Ӟ</w:t>
      </w:r>
      <w:r>
        <w:br w:type="page"/>
      </w:r>
    </w:p>
    <w:p>
      <w:pPr>
        <w:pStyle w:val="PreformattedText"/>
        <w:bidi w:val="0"/>
        <w:jc w:val="left"/>
        <w:rPr/>
      </w:pPr>
      <w:r>
        <w:rPr/>
        <w:t>#��Pqͫ��&gt;##��]iRE#�#�/�</w:t>
      </w:r>
      <w:r>
        <w:br w:type="page"/>
      </w:r>
    </w:p>
    <w:p>
      <w:pPr>
        <w:pStyle w:val="PreformattedText"/>
        <w:bidi w:val="0"/>
        <w:jc w:val="left"/>
        <w:rPr/>
      </w:pPr>
      <w:r>
        <w:rPr/>
        <w:t>��</w:t>
      </w:r>
      <w:r>
        <w:rPr/>
        <w:t>r^(�#b=#�DaO���rnm������'��2X�hT�|j��Δ8w#���⬋?N�</w:t>
      </w:r>
      <w:r>
        <w:rPr>
          <w:rtl w:val="true"/>
        </w:rPr>
        <w:t>ڼ</w:t>
      </w:r>
      <w:r>
        <w:rPr/>
        <w:t>�</w:t>
      </w:r>
      <w:r>
        <w:rPr/>
        <w:t>P�t#t'J�l�L#</w:t>
        <w:br/>
        <w:t>�S�w�D�N�#''UZg8w�����z%��u{��r##J!��x�s���ɷ�J�X����##��©)</w:t>
      </w:r>
      <w:r>
        <w:rPr/>
        <w:t>֚��</w:t>
      </w:r>
      <w:r>
        <w:rPr/>
        <w:t>o�#%%5�h�K#u�`�$�A��I=r�w^�ⳙ�z,ʮ�r� g�.aW�</w:t>
      </w:r>
      <w:r>
        <w:rPr>
          <w:rtl w:val="true"/>
        </w:rPr>
        <w:t>ڍ</w:t>
      </w:r>
      <w:r>
        <w:rPr/>
        <w:t>(I�!�WӜZ6��u�#&gt;�'-��#��#̦\\���+�]�|"�"ly�-���]-ar�:%��#�*�</w:t>
        <w:tab/>
        <w:t>0���D�yRk�͔#�[�}��]�P&gt;,#`�ÆfyÄoi</w:t>
      </w:r>
      <w:r>
        <w:br w:type="page"/>
      </w:r>
    </w:p>
    <w:p>
      <w:pPr>
        <w:pStyle w:val="PreformattedText"/>
        <w:bidi w:val="0"/>
        <w:jc w:val="left"/>
        <w:rPr/>
      </w:pPr>
      <w:r>
        <w:rPr/>
        <w:t>#*:r</w:t>
        <w:tab/>
        <w:t>��#k</w:t>
        <w:tab/>
        <w:t>�Q�#�</w:t>
      </w:r>
      <w:r>
        <w:rPr>
          <w:rtl w:val="true"/>
        </w:rPr>
        <w:t>ܨ</w:t>
      </w:r>
      <w:r>
        <w:rPr/>
        <w:t>pY�#���#�x��;�#��l�%�6O</w:t>
      </w:r>
      <w:r>
        <w:br w:type="page"/>
      </w:r>
    </w:p>
    <w:p>
      <w:pPr>
        <w:pStyle w:val="PreformattedText"/>
        <w:bidi w:val="0"/>
        <w:jc w:val="left"/>
        <w:rPr/>
      </w:pPr>
      <w:r>
        <w:rPr/>
        <w:t>+x�p#�T��bL�aU##6�J+�^���f����`Պ�T#z()Rer������i�=3�I��#�#/!�I�P�#b�# ����###@ �&lt;��AB*&amp;�##,#Hc���l/�%c#\�</w:t>
        <w:br/>
        <w:t>΃�����'�J��</w:t>
        <w:br/>
        <w:t>�</w:t>
        <w:tab/>
        <w:t>T#;�}��#� ##��9�##M#�?#Y�z##C#�:�P8+#y4�#)�#A�r�#�</w:t>
      </w:r>
      <w:r>
        <w:br w:type="page"/>
      </w:r>
    </w:p>
    <w:p>
      <w:pPr>
        <w:pStyle w:val="PreformattedText"/>
        <w:bidi w:val="0"/>
        <w:jc w:val="left"/>
        <w:rPr/>
      </w:pPr>
      <w:r>
        <w:rPr/>
        <w:t>BF򒄥D�"!a�ar~�Y</w:t>
      </w:r>
      <w:r>
        <w:rPr>
          <w:rtl w:val="true"/>
        </w:rPr>
        <w:t>׬</w:t>
      </w:r>
      <w:r>
        <w:rPr/>
        <w:t>a��#!��b#�#ծ##!#�</w:t>
        <w:br/>
        <w:t>#2XU</w:t>
      </w:r>
      <w:r>
        <w:rPr/>
        <w:t>ᄲ�</w:t>
      </w:r>
      <w:r>
        <w:rPr/>
        <w:t>!��#Q�##H�#��4�#�X#��p#SE#���#�?H(�#��� �-o���ɞ^,�`%���###��#����</w:t>
      </w:r>
      <w:r>
        <w:rPr/>
        <w:t>֧</w:t>
      </w:r>
      <w:r>
        <w:rPr/>
        <w:t>yI��!�BE�*�#�"$7���###��5�#�l�&lt;#vA_Y:#U##h</w:t>
      </w:r>
    </w:p>
    <w:p>
      <w:pPr>
        <w:pStyle w:val="PreformattedText"/>
        <w:bidi w:val="0"/>
        <w:jc w:val="left"/>
        <w:rPr/>
      </w:pPr>
      <w:r>
        <w:rPr>
          <w:rtl w:val="true"/>
        </w:rPr>
        <w:t>ݰ</w:t>
      </w:r>
      <w:r>
        <w:rPr/>
        <w:t>���</w:t>
      </w:r>
      <w:r>
        <w:rPr/>
        <w:t>##��#��Q?-n�d##�Xi#��2#�0##�!�3XƔ#��#t##�p���E#x##�"</w:t>
      </w:r>
      <w:r>
        <w:br w:type="page"/>
      </w:r>
    </w:p>
    <w:p>
      <w:pPr>
        <w:pStyle w:val="PreformattedText"/>
        <w:bidi w:val="0"/>
        <w:jc w:val="left"/>
        <w:rPr/>
      </w:pPr>
      <w:r>
        <w:rPr/>
        <w:t>ϟ##��i#��#�A##TD �</w:t>
      </w:r>
      <w:r>
        <w:rPr/>
        <w:t>ۖ</w:t>
      </w:r>
      <w:r>
        <w:rPr/>
        <w:t>b]�X#�</w:t>
      </w:r>
      <w:r>
        <w:rPr/>
        <w:t>֪�</w:t>
      </w:r>
      <w:r>
        <w:rPr/>
        <w:t>2X|�#Ӫ##(�@I��#ɓ@�</w:t>
      </w:r>
      <w:r>
        <w:rPr/>
        <w:t>֢</w:t>
      </w:r>
      <w:r>
        <w:rPr/>
        <w:t>EWZ��#�̐#�N&lt; �Ғ#�/�e�O�i����&gt;;}�]c�&amp;��$# �%A���d/Sp���#e��u'�Y�#�S��7��m</w:t>
      </w:r>
    </w:p>
    <w:p>
      <w:pPr>
        <w:pStyle w:val="PreformattedText"/>
        <w:bidi w:val="0"/>
        <w:jc w:val="left"/>
        <w:rPr/>
      </w:pPr>
      <w:r>
        <w:rPr/>
        <w:t>u�#??C�#�U~��</w:t>
      </w:r>
      <w:r>
        <w:rPr/>
        <w:t>䣔�</w:t>
      </w:r>
      <w:r>
        <w:rPr/>
        <w:t>s,#sF�aT��#�l�ͮ�</w:t>
      </w:r>
      <w:r>
        <w:br w:type="page"/>
      </w:r>
    </w:p>
    <w:p>
      <w:pPr>
        <w:pStyle w:val="PreformattedText"/>
        <w:bidi w:val="0"/>
        <w:jc w:val="left"/>
        <w:rPr/>
      </w:pPr>
      <w:r>
        <w:rPr/>
        <w:t>)#</w:t>
      </w:r>
      <w:r>
        <w:rPr>
          <w:rtl w:val="true"/>
        </w:rPr>
        <w:t>ڨ</w:t>
      </w:r>
      <w:r>
        <w:rPr/>
        <w:t>I6�5R�Q</w:t>
      </w:r>
    </w:p>
    <w:p>
      <w:pPr>
        <w:pStyle w:val="PreformattedText"/>
        <w:bidi w:val="0"/>
        <w:jc w:val="left"/>
        <w:rPr/>
      </w:pPr>
      <w:r>
        <w:rPr/>
        <w:t>U##�#:��#Cg�g#7@��#�E�$f#��####P#kd|��0ťQ!�e�"�Yu�h�x&amp;���q�#�O�V��?2�j�</w:t>
        <w:tab/>
        <w:t>��6��#NZ��5�\##F�;����lw��w#��c�^���8��.��#�NI4!##����x-N��2X�w##�o���u���</w:t>
      </w:r>
      <w:r>
        <w:br w:type="page"/>
      </w:r>
    </w:p>
    <w:p>
      <w:pPr>
        <w:pStyle w:val="PreformattedText"/>
        <w:bidi w:val="0"/>
        <w:jc w:val="left"/>
        <w:rPr/>
      </w:pPr>
      <w:r>
        <w:rPr/>
        <w:t>��</w:t>
      </w:r>
      <w:r>
        <w:rPr/>
        <w:t>=9�-l#</w:t>
      </w:r>
      <w:r>
        <w:rPr>
          <w:rtl w:val="true"/>
        </w:rPr>
        <w:t>ߩ</w:t>
      </w:r>
      <w:r>
        <w:rPr/>
        <w:t>��</w:t>
      </w:r>
      <w:r>
        <w:rPr/>
        <w:t>#E�0�/@��J2�D�Jj�E*;�B��H#���8�N�</w:t>
        <w:br/>
        <w:t>�.~��</w:t>
      </w:r>
      <w:r>
        <w:rPr>
          <w:rtl w:val="true"/>
        </w:rPr>
        <w:t>۔</w:t>
      </w:r>
      <w:r>
        <w:rPr/>
        <w:t>+|&amp;#�ŋp0#7f##$�w���W�WhI#]T�]��#{M����%��B7�;#sM#�G����ON&lt;�&lt;</w:t>
        <w:tab/>
        <w:t>#�u��#�f������Ûn���s��u�##�0#</w:t>
        <w:br/>
        <w:t>ɦ��/����Ok��#�ҭt}�Y�J#�)�����+h��3�KT���(b(�[`�����,-�'�w�yg��</w:t>
        <w:br/>
        <w:t>�0�K�i#����&gt;���YE��T�</w:t>
      </w:r>
      <w:r>
        <w:rPr>
          <w:rtl w:val="true"/>
        </w:rPr>
        <w:t>ڴ</w:t>
      </w:r>
      <w:r>
        <w:rPr/>
        <w:t>���</w:t>
      </w:r>
      <w:r>
        <w:rPr/>
        <w:tab/>
        <w:t>����h�J�</w:t>
      </w:r>
      <w:r>
        <w:rPr>
          <w:rtl w:val="true"/>
        </w:rPr>
        <w:t>ޗ</w:t>
      </w:r>
      <w:r>
        <w:rPr/>
        <w:t>�</w:t>
      </w:r>
      <w:r>
        <w:rPr/>
        <w:t>H��#��*#˳</w:t>
        <w:br/>
        <w:t xml:space="preserve">o8VV�H�8�%�sOy�Ir'y��*��$#o#|�.�`�#�#QY=ː��G#tuB�$� </w:t>
      </w:r>
      <w:r>
        <w:br w:type="page"/>
      </w:r>
    </w:p>
    <w:p>
      <w:pPr>
        <w:pStyle w:val="PreformattedText"/>
        <w:bidi w:val="0"/>
        <w:jc w:val="left"/>
        <w:rPr/>
      </w:pPr>
      <w:r>
        <w:rPr/>
        <w:t>#R#��4z9|��C*H��3&gt;</w:t>
      </w:r>
    </w:p>
    <w:p>
      <w:pPr>
        <w:pStyle w:val="PreformattedText"/>
        <w:bidi w:val="0"/>
        <w:jc w:val="left"/>
        <w:rPr/>
      </w:pPr>
      <w:r>
        <w:rPr/>
        <w:t>�</w:t>
      </w:r>
      <w:r>
        <w:rPr/>
        <w:t>#W�^��f���#M�#��/S�R_Ff�f#�E�#U���?)��#,#�8��rX��</w:t>
      </w:r>
      <w:r>
        <w:rPr>
          <w:rtl w:val="true"/>
        </w:rPr>
        <w:t>ڔ</w:t>
      </w:r>
      <w:r>
        <w:rPr/>
        <w:t>!�##</w:t>
      </w:r>
      <w:r>
        <w:br w:type="page"/>
      </w:r>
    </w:p>
    <w:p>
      <w:pPr>
        <w:pStyle w:val="PreformattedText"/>
        <w:bidi w:val="0"/>
        <w:jc w:val="left"/>
        <w:rPr/>
      </w:pPr>
      <w:r>
        <w:rPr/>
        <w:t>`=�ή���</w:t>
        <w:br/>
        <w:t>L�Q</w:t>
      </w:r>
      <w:r>
        <w:rPr>
          <w:rtl w:val="true"/>
        </w:rPr>
        <w:t>ז</w:t>
      </w:r>
      <w:r>
        <w:rPr/>
        <w:t>#V^��#�y�եRpn0�u�</w:t>
      </w:r>
      <w:r>
        <w:br w:type="page"/>
      </w:r>
    </w:p>
    <w:p>
      <w:pPr>
        <w:pStyle w:val="PreformattedText"/>
        <w:bidi w:val="0"/>
        <w:jc w:val="left"/>
        <w:rPr/>
      </w:pPr>
      <w:r>
        <w:rPr/>
        <w:t>`�m� y�h� #�#����L+�u8e���#���#b�</w:t>
      </w:r>
      <w:r>
        <w:rPr>
          <w:rtl w:val="true"/>
        </w:rPr>
        <w:t>ހ</w:t>
      </w:r>
      <w:r>
        <w:rPr/>
        <w:t>�</w:t>
      </w:r>
      <w:r>
        <w:rPr/>
        <w:t>N�I�G�T�DΜ�Þ���l�#,)�"S�N�[a���+'�w6#����6��#��#'u�4#���;&gt;</w:t>
      </w:r>
      <w:r>
        <w:rPr/>
        <w:t>ޫ</w:t>
      </w:r>
      <w:r>
        <w:rPr/>
        <w:t>#7r�#]4�����kq��o#��-`33n�!�#���I�ɻ�1{�I�</w:t>
      </w:r>
      <w:r>
        <w:rPr>
          <w:rtl w:val="true"/>
        </w:rPr>
        <w:t>ݚ</w:t>
      </w:r>
      <w:r>
        <w:rPr/>
        <w:t>���</w:t>
      </w:r>
      <w:r>
        <w:rPr/>
        <w:t>V`Քd�X#O�T���Rm���� �1��Y�m\�#/E#M��</w:t>
      </w:r>
      <w:r>
        <w:rPr/>
        <w:t>ٙ</w:t>
      </w:r>
      <w:r>
        <w:rPr/>
        <w:t>n%mδ#ű�</w:t>
        <w:tab/>
        <w:t>�1d�</w:t>
      </w:r>
      <w:r>
        <w:br w:type="page"/>
      </w:r>
    </w:p>
    <w:p>
      <w:pPr>
        <w:pStyle w:val="PreformattedText"/>
        <w:bidi w:val="0"/>
        <w:jc w:val="left"/>
        <w:rPr/>
      </w:pPr>
      <w:r>
        <w:rPr/>
        <w:t>#; PҶ;��T��#~��w��{c\�I��U8i�yk#�l�XG�</w:t>
      </w:r>
      <w:r>
        <w:br w:type="page"/>
      </w:r>
    </w:p>
    <w:p>
      <w:pPr>
        <w:pStyle w:val="PreformattedText"/>
        <w:bidi w:val="0"/>
        <w:jc w:val="left"/>
        <w:rPr/>
      </w:pPr>
      <w:r>
        <w:rPr/>
        <w:t>#wҙ��s�</w:t>
      </w:r>
      <w:r>
        <w:br w:type="page"/>
      </w:r>
    </w:p>
    <w:p>
      <w:pPr>
        <w:pStyle w:val="PreformattedText"/>
        <w:bidi w:val="0"/>
        <w:jc w:val="left"/>
        <w:rPr/>
      </w:pPr>
      <w:r>
        <w:rPr/>
        <w:t>�</w:t>
      </w:r>
      <w:r>
        <w:rPr/>
        <w:t>Gi�#$��`�� ��@K#&gt;�m=o#F-F#�_�#O4�!�</w:t>
      </w:r>
    </w:p>
    <w:p>
      <w:pPr>
        <w:pStyle w:val="PreformattedText"/>
        <w:bidi w:val="0"/>
        <w:jc w:val="left"/>
        <w:rPr/>
      </w:pPr>
      <w:r>
        <w:rPr/>
        <w:t xml:space="preserve">2@�##�#�͕_�λ|��k$#[ </w:t>
      </w:r>
      <w:r>
        <w:br w:type="page"/>
      </w:r>
    </w:p>
    <w:p>
      <w:pPr>
        <w:pStyle w:val="PreformattedText"/>
        <w:bidi w:val="0"/>
        <w:jc w:val="left"/>
        <w:rPr/>
      </w:pPr>
      <w:r>
        <w:rPr/>
        <w:t>��</w:t>
      </w:r>
      <w:r>
        <w:rPr/>
        <w:t>"�#x</w:t>
      </w:r>
      <w:r>
        <w:rPr/>
        <w:t>ٟ���</w:t>
      </w:r>
      <w:r>
        <w:rPr/>
        <w:tab/>
        <w:t>�h#�@�Ʈ#�#�R?u�c�W�35</w:t>
      </w:r>
      <w:r>
        <w:rPr/>
        <w:t>⻑���</w:t>
      </w:r>
      <w:r>
        <w:rPr/>
        <w:t>-#�</w:t>
        <w:tab/>
        <w:t>ӿ�ԋq�#�l���P��Dk��</w:t>
      </w:r>
      <w:r>
        <w:br w:type="page"/>
      </w:r>
    </w:p>
    <w:p>
      <w:pPr>
        <w:pStyle w:val="PreformattedText"/>
        <w:bidi w:val="0"/>
        <w:jc w:val="left"/>
        <w:rPr/>
      </w:pPr>
      <w:r>
        <w:rPr/>
        <w:t>X[��Fy[</w:t>
      </w:r>
      <w:r>
        <w:rPr>
          <w:rtl w:val="true"/>
        </w:rPr>
        <w:t>؝</w:t>
      </w:r>
      <w:r>
        <w:rPr/>
        <w:t>�</w:t>
      </w:r>
      <w:r>
        <w:rPr/>
        <w:t>P#�#��!0�#!]h�</w:t>
        <w:tab/>
        <w:t>Sa7#�#}In\�],r��{a�h#E�Y �e#�M�</w:t>
      </w:r>
    </w:p>
    <w:p>
      <w:pPr>
        <w:pStyle w:val="PreformattedText"/>
        <w:bidi w:val="0"/>
        <w:jc w:val="left"/>
        <w:rPr/>
      </w:pPr>
      <w:r>
        <w:rPr/>
        <w:t>��</w:t>
      </w:r>
      <w:r>
        <w:rPr/>
        <w:t>G#y85b[��yga�-����_�-�</w:t>
      </w:r>
      <w:r>
        <w:rPr>
          <w:rtl w:val="true"/>
        </w:rPr>
        <w:t>޹</w:t>
      </w:r>
      <w:r>
        <w:rPr>
          <w:rtl w:val="true"/>
        </w:rPr>
        <w:t>&amp;�</w:t>
      </w:r>
      <w:r>
        <w:rPr/>
        <w:t>2</w:t>
      </w:r>
      <w:r>
        <w:rPr>
          <w:rtl w:val="true"/>
        </w:rPr>
        <w:t>#�</w:t>
      </w:r>
      <w:r>
        <w:rPr/>
        <w:t>5</w:t>
      </w:r>
      <w:r>
        <w:rPr/>
        <w:t>�N��R#��Q.P�I�#���###D@w#6�J�7#��@�����`��ru##�`#�8�</w:t>
      </w:r>
    </w:p>
    <w:p>
      <w:pPr>
        <w:pStyle w:val="PreformattedText"/>
        <w:bidi w:val="0"/>
        <w:jc w:val="left"/>
        <w:rPr/>
      </w:pPr>
      <w:r>
        <w:rPr/>
        <w:t>�</w:t>
      </w:r>
      <w:r>
        <w:rPr/>
        <w:t>x;�- �#�/L�T�G�Db�ͱ|���/;'2���"I��,#�N `##�+#$�|�-p##�#X8�%�Ycfz�*�h��9�#���!#�:Z_b��#�#d:*�*�##O�##�F pc���^�65#�#/�bj#S�0c�</w:t>
      </w:r>
      <w:r>
        <w:br w:type="page"/>
      </w:r>
    </w:p>
    <w:p>
      <w:pPr>
        <w:pStyle w:val="PreformattedText"/>
        <w:bidi w:val="0"/>
        <w:jc w:val="left"/>
        <w:rPr/>
      </w:pPr>
      <w:r>
        <w:rPr/>
        <w:t>�</w:t>
      </w:r>
      <w:r>
        <w:rPr/>
        <w:t>3iL'[d5��I#\�x���pU#��#Nba��&amp;�������?�#6 N#�z#h�#i</w:t>
      </w:r>
    </w:p>
    <w:p>
      <w:pPr>
        <w:pStyle w:val="PreformattedText"/>
        <w:bidi w:val="0"/>
        <w:jc w:val="left"/>
        <w:rPr/>
      </w:pPr>
      <w:r>
        <w:rPr/>
        <w:t>)�#�##�'���#\</w:t>
      </w:r>
      <w:r>
        <w:rPr>
          <w:rtl w:val="true"/>
        </w:rPr>
        <w:t>ځ</w:t>
      </w:r>
      <w:r>
        <w:rPr/>
        <w:t>�</w:t>
      </w:r>
      <w:r>
        <w:rPr/>
        <w:t>#�;J�u&gt;##(��s�#:�#Z����\&gt;�ce�l�ŇҊ4���#�#�̽�t�$#��ԍ:</w:t>
      </w:r>
      <w:r>
        <w:rPr>
          <w:rtl w:val="true"/>
        </w:rPr>
        <w:t>݌</w:t>
      </w:r>
      <w:r>
        <w:rPr/>
        <w:t>&amp;̓��#�`�y#�.�#GZ#�G?��&gt;8���@�̻bcz#</w:t>
      </w:r>
    </w:p>
    <w:p>
      <w:pPr>
        <w:pStyle w:val="PreformattedText"/>
        <w:bidi w:val="0"/>
        <w:jc w:val="left"/>
        <w:rPr/>
      </w:pPr>
      <w:r>
        <w:rPr/>
        <w:t>L�&gt;L###�.���Ӌ</w:t>
      </w:r>
      <w:r>
        <w:rPr/>
        <w:t>֣�</w:t>
      </w:r>
      <w:r>
        <w:rPr/>
        <w:t>$��Йͱ�</w:t>
      </w:r>
      <w:r>
        <w:rPr/>
        <w:t>ٕ�</w:t>
      </w:r>
      <w:r>
        <w:rPr/>
        <w:t>1/�#z�s#��"�E��1��i�KB���7=�</w:t>
      </w:r>
      <w:r>
        <w:rPr>
          <w:rtl w:val="true"/>
        </w:rPr>
        <w:t>ތ</w:t>
      </w:r>
      <w:r>
        <w:rPr/>
        <w:t>��</w:t>
      </w:r>
      <w:r>
        <w:rPr/>
        <w:t>K#@#�a</w:t>
      </w:r>
    </w:p>
    <w:p>
      <w:pPr>
        <w:pStyle w:val="PreformattedText"/>
        <w:bidi w:val="0"/>
        <w:jc w:val="left"/>
        <w:rPr/>
      </w:pPr>
      <w:r>
        <w:rPr/>
        <w:t>��</w:t>
      </w:r>
      <w:r>
        <w:rPr/>
        <w:t>V2��sY[1L�W�#Y.oS"�3����+#�����cW2��#�K8E#��#ma�#�S#1�T�˞5#�##�9�)�v+�c)�T�k#��#�FT#��V��n��#D#2L�#,=l�;�Ծ5��"[��Â�</w:t>
      </w:r>
      <w:r>
        <w:br w:type="page"/>
      </w:r>
    </w:p>
    <w:p>
      <w:pPr>
        <w:pStyle w:val="PreformattedText"/>
        <w:bidi w:val="0"/>
        <w:jc w:val="left"/>
        <w:rPr/>
      </w:pPr>
      <w:r>
        <w:rPr/>
        <w:t>�</w:t>
      </w:r>
      <w:r>
        <w:rPr/>
        <w:t>\�</w:t>
      </w:r>
      <w:r>
        <w:rPr/>
        <w:t>浺͖</w:t>
      </w:r>
      <w:r>
        <w:rPr/>
        <w:t>J</w:t>
        <w:br/>
        <w:t>n��� -g#+#���t�$�]�|b�rj�_O�ѧ�a-#��P�</w:t>
        <w:tab/>
        <w:t>�#r�z�[��h�J���(8��k�/(##V��t#����;�##w</w:t>
      </w:r>
    </w:p>
    <w:p>
      <w:pPr>
        <w:pStyle w:val="PreformattedText"/>
        <w:bidi w:val="0"/>
        <w:jc w:val="left"/>
        <w:rPr/>
      </w:pPr>
      <w:r>
        <w:rPr/>
        <w:t>V�a�f5�f#j�`M��2&amp;^ia,g��#7#�u�#^## �##R3X���2X#q����8</w:t>
      </w:r>
      <w:r>
        <w:rPr/>
        <w:t>َ</w:t>
      </w:r>
      <w:r>
        <w:rPr/>
        <w:t>O�O�##&gt;�j?~Hg�gϠ��- �/��&lt;#����|#-a�&gt;N��Z_��H&lt;У�&gt;�#�+%�����wA��A#�##���}���#�#�##2#�8���-�#"�oI��R+#�N4jRT�#7###�E�^5��gM6#n8�#@##�!</w:t>
      </w:r>
    </w:p>
    <w:p>
      <w:pPr>
        <w:pStyle w:val="PreformattedText"/>
        <w:bidi w:val="0"/>
        <w:jc w:val="left"/>
        <w:rPr/>
      </w:pPr>
      <w:r>
        <w:rPr/>
        <w:t>�</w:t>
      </w:r>
      <w:r>
        <w:rPr/>
        <w:t>pw9;S��D��?Hk#�##�#</w:t>
      </w:r>
      <w:r>
        <w:rPr>
          <w:rtl w:val="true"/>
        </w:rPr>
        <w:t>ث</w:t>
      </w:r>
      <w:r>
        <w:rPr/>
        <w:t>#��#V�&amp;#</w:t>
        <w:tab/>
        <w:t>��#�8�5Ŵ��9PfH(����#/_&gt;=��+�Z�1���#Tyk1�Z���^ �</w:t>
      </w:r>
      <w:r>
        <w:rPr/>
        <w:t>݇</w:t>
      </w:r>
      <w:r>
        <w:rPr/>
        <w:t>#1����#b  A##,</w:t>
        <w:tab/>
        <w:t>Jc�$�#�����L��K#l+V�W�#Ƀ��v#�##�* ##�@O#&amp;�`��</w:t>
        <w:tab/>
        <w:t>um##"#Q�8#�</w:t>
        <w:br/>
        <w:t>0o���#e�œg�</w:t>
      </w:r>
      <w:r>
        <w:rPr>
          <w:rtl w:val="true"/>
        </w:rPr>
        <w:t>ڝ</w:t>
      </w:r>
      <w:r>
        <w:rPr/>
        <w:t>|�G��{���#�## ��#2X����_�f�.���n��|╓-�{��q�W4�Y#TR#����(�\#�*</w:t>
        <w:tab/>
        <w:t>### �##d���,���#��]FE�O.#e!�S�/�_�8#2�N#�*M~#�| ##�#@#k�րG�ǊG�5SЯ#�r��f*�.�@Ytr6Z��$s&gt;8I|��U��,#�##@####�#2X�5#��#&gt;�&lt;�Ģ01#L�Tl+-�W�yB��k�g�$�|#� d�'</w:t>
      </w:r>
    </w:p>
    <w:p>
      <w:pPr>
        <w:pStyle w:val="PreformattedText"/>
        <w:bidi w:val="0"/>
        <w:jc w:val="left"/>
        <w:rPr/>
      </w:pPr>
      <w:r>
        <w:rPr/>
        <w:t>/�O#����y#ͮ#��q@A ##6�#2XC#z@^54^.</w:t>
      </w:r>
      <w:r>
        <w:rPr/>
        <w:t>㢼�</w:t>
      </w:r>
      <w:r>
        <w:rPr/>
        <w:t>?��bX�~���8��1rS��E��fE�!�+��S^;$�##X1#�`�8�p�##�X&lt;{�g�#&gt;}��V�yr���T=�$�Sgj(#�R}�&lt;###�F##�#�;`N%#�#���\#-�YS��/o��#'[�w��#oҍh����C#### ��#2Xy��Ԭ#���f�'hwtz���=�#`&lt;��Wk�iI��&lt;�u��##��f#@#k����@����N�</w:t>
      </w:r>
      <w:r>
        <w:rPr/>
        <w:t>ׄ</w:t>
      </w:r>
      <w:r>
        <w:rPr/>
        <w:t>#���vS�R���S�#�#�###@�##�f��3#��[��)##\#�#z#]�##�#�dc�x�Z��@#### �##�`-#{��&gt;�q��S#L#k�$#�D�V+�Y#OՄ�</w:t>
      </w:r>
    </w:p>
    <w:p>
      <w:pPr>
        <w:pStyle w:val="PreformattedText"/>
        <w:bidi w:val="0"/>
        <w:jc w:val="left"/>
        <w:rPr/>
      </w:pPr>
      <w:r>
        <w:rPr/>
        <w:t>�</w:t>
      </w:r>
      <w:r>
        <w:rPr/>
        <w:t>#�</w:t>
      </w:r>
      <w:r>
        <w:rPr/>
        <w:t>婡</w:t>
      </w:r>
      <w:r>
        <w:rPr/>
        <w:t>G���O�o�&amp;�#�</w:t>
      </w:r>
      <w:r>
        <w:br w:type="page"/>
      </w:r>
    </w:p>
    <w:p>
      <w:pPr>
        <w:pStyle w:val="PreformattedText"/>
        <w:bidi w:val="0"/>
        <w:jc w:val="left"/>
        <w:rPr/>
      </w:pPr>
      <w:r>
        <w:rPr/>
        <w:t>#.]�t�</w:t>
      </w:r>
      <w:r>
        <w:rPr>
          <w:rtl w:val="true"/>
        </w:rPr>
        <w:t>ڵ��</w:t>
      </w:r>
      <w:r>
        <w:rPr>
          <w:rtl w:val="true"/>
        </w:rPr>
        <w:t>(</w:t>
      </w:r>
      <w:r>
        <w:rPr/>
        <w:t>28</w:t>
      </w:r>
      <w:r>
        <w:rPr/>
        <w:t>#�f�#�#�5B�Ȏ��+��j���</w:t>
      </w:r>
    </w:p>
    <w:p>
      <w:pPr>
        <w:pStyle w:val="PreformattedText"/>
        <w:bidi w:val="0"/>
        <w:jc w:val="left"/>
        <w:rPr/>
      </w:pPr>
      <w:r>
        <w:rPr/>
        <w:t>p�RJ#�US�#### 0&amp;#�`�#��V�|U���m'#�t�Le���ѳ�&gt;�\���l</w:t>
      </w:r>
    </w:p>
    <w:p>
      <w:pPr>
        <w:pStyle w:val="PreformattedText"/>
        <w:bidi w:val="0"/>
        <w:jc w:val="left"/>
        <w:rPr/>
      </w:pPr>
      <w:r>
        <w:rPr/>
        <w:t>�</w:t>
      </w:r>
      <w:r>
        <w:rPr/>
        <w:t>#�ɿ�2F�Mg�H��r�#1#���0#HQ�r�#Q#(#cn�&lt;4## �##d�:#</w:t>
      </w:r>
      <w:r>
        <w:rPr/>
        <w:t>ޯ</w:t>
      </w:r>
      <w:r>
        <w:rPr/>
        <w:t>:M�8���T�F#�+'#Ψ��+</w:t>
      </w:r>
      <w:r>
        <w:rPr/>
        <w:t>툢</w:t>
      </w:r>
      <w:r>
        <w:rPr/>
        <w:t>#�#�&amp;I�ˡg̈́�(U�"��o�oB�=#</w:t>
      </w:r>
      <w:r>
        <w:br w:type="page"/>
      </w:r>
    </w:p>
    <w:p>
      <w:pPr>
        <w:pStyle w:val="PreformattedText"/>
        <w:bidi w:val="0"/>
        <w:jc w:val="left"/>
        <w:rPr/>
      </w:pPr>
      <w:r>
        <w:rPr/>
        <w:t>;���v����v��#�g</w:t>
        <w:tab/>
        <w:t>��HA</w:t>
      </w:r>
      <w:r>
        <w:br w:type="page"/>
      </w:r>
    </w:p>
    <w:p>
      <w:pPr>
        <w:pStyle w:val="PreformattedText"/>
        <w:bidi w:val="0"/>
        <w:jc w:val="left"/>
        <w:rPr/>
      </w:pPr>
      <w:r>
        <w:rPr/>
        <w:t>### �##d��c#���#�#��E�3�C|�##p,�C#1ҼD��tR��#Γ=�2(���p#��6̀5tF���#��##T##�@##��j#�jmv�##�����i�#�N#Uџ1��"#9�,��yIJ�i&lt;�t#��ΉK�I��E��&lt;ւ3�I�B�:##-��</w:t>
      </w:r>
    </w:p>
    <w:p>
      <w:pPr>
        <w:pStyle w:val="PreformattedText"/>
        <w:bidi w:val="0"/>
        <w:jc w:val="left"/>
        <w:rPr/>
      </w:pPr>
      <w:r>
        <w:rPr/>
        <w:t>P##Z#�</w:t>
      </w:r>
      <w:r>
        <w:br w:type="page"/>
      </w:r>
    </w:p>
    <w:p>
      <w:pPr>
        <w:pStyle w:val="PreformattedText"/>
        <w:bidi w:val="0"/>
        <w:jc w:val="left"/>
        <w:rPr/>
      </w:pPr>
      <w:r>
        <w:rPr/>
        <w:t>Vk�{�7�#�V�Ь��#�ˠS:�"�#��#�Ijt�#�~cJ��3���M#��#U�30Y��/J## ###D##�#�R�$#��C���+�o#�&lt;Z�#</w:t>
      </w:r>
      <w:r>
        <w:rPr/>
        <w:t>聟</w:t>
      </w:r>
      <w:r>
        <w:rPr/>
        <w:t>#�3�#��P+/H9#��i���$�:b�k��?yl�ʖ#/�#Ł##�##c��3�&gt;�_�`</w:t>
      </w:r>
    </w:p>
    <w:p>
      <w:pPr>
        <w:pStyle w:val="PreformattedText"/>
        <w:bidi w:val="0"/>
        <w:jc w:val="left"/>
        <w:rPr/>
      </w:pPr>
      <w:r>
        <w:rPr/>
        <w:t>#��#�#`)U�</w:t>
        <w:tab/>
        <w:t>A#h�ZK/x�S��'</w:t>
        <w:br/>
        <w:t>}1kD\�j�+��#:��0�#�#�6������1@######�`9��O����</w:t>
      </w:r>
      <w:r>
        <w:rPr/>
        <w:t>٤</w:t>
      </w:r>
      <w:r>
        <w:rPr/>
        <w:t>#�%�����#</w:t>
      </w:r>
      <w:r>
        <w:rPr/>
        <w:t>뮨�</w:t>
      </w:r>
      <w:r>
        <w:rPr/>
        <w:t>0/�U#�#����X_ek#0'&gt;E�ĭ:��l��q,�/F�VT@�&lt; ##�##(D�X��\lPXE��y#�������</w:t>
      </w:r>
      <w:r>
        <w:rPr/>
        <w:t>㣣���</w:t>
      </w:r>
      <w:r>
        <w:rPr/>
        <w:t>#�U��8k\��\�Z4�B�G3X��$�0P����X*#��`p,�ƧM�IN�</w:t>
      </w:r>
      <w:r>
        <w:br w:type="page"/>
      </w:r>
    </w:p>
    <w:p>
      <w:pPr>
        <w:pStyle w:val="PreformattedText"/>
        <w:bidi w:val="0"/>
        <w:jc w:val="left"/>
        <w:rPr/>
      </w:pPr>
      <w:r>
        <w:rPr/>
        <w:br/>
        <w:t>E#�k&amp;yy&gt;O��r�K</w:t>
        <w:br/>
        <w:t>���"# �6�j'w���"�XA�ö��</w:t>
      </w:r>
      <w:r>
        <w:br w:type="page"/>
      </w:r>
    </w:p>
    <w:p>
      <w:pPr>
        <w:pStyle w:val="PreformattedText"/>
        <w:bidi w:val="0"/>
        <w:jc w:val="left"/>
        <w:rPr/>
      </w:pPr>
      <w:r>
        <w:rPr/>
        <w:t>��</w:t>
      </w:r>
      <w:r>
        <w:rPr/>
        <w:t>_3�Z�]Ul�#�#�U#�#U�t.6[�Ο����KF+���# � Xu���-*�c)X#��X#�1�����cL��V�kQI#�##c#�?�Z+��#### �Į#�҈m"�%I#Ul@6#�Υu��&lt;#V#�ͪ�</w:t>
      </w:r>
      <w:r>
        <w:rPr>
          <w:rtl w:val="true"/>
        </w:rPr>
        <w:t>ݽ</w:t>
      </w:r>
      <w:r>
        <w:rPr/>
        <w:t>�</w:t>
      </w:r>
      <w:r>
        <w:rPr/>
        <w:t>k�|˿����H��&gt;</w:t>
      </w:r>
      <w:r>
        <w:rPr/>
        <w:t>咝</w:t>
      </w:r>
      <w:r>
        <w:rPr/>
        <w:t>]@uI# ��`%5����-*�cm(�#</w:t>
      </w:r>
    </w:p>
    <w:p>
      <w:pPr>
        <w:pStyle w:val="PreformattedText"/>
        <w:bidi w:val="0"/>
        <w:jc w:val="left"/>
        <w:rPr/>
      </w:pPr>
      <w:r>
        <w:rPr/>
        <w:t>jk#I��)��0�</w:t>
      </w:r>
      <w:r>
        <w:rPr>
          <w:rtl w:val="true"/>
        </w:rPr>
        <w:t>ߍ</w:t>
      </w:r>
      <w:r>
        <w:rPr/>
        <w:t>�</w:t>
      </w:r>
      <w:r>
        <w:rPr/>
        <w:t>u�he##kB#���##+##�## ###A �]Q#k#S���#�#�y#P#.��_X##�### ��#!#V�F#H-T��D]��c#c��#�</w:t>
      </w:r>
      <w:r>
        <w:rPr/>
        <w:t>얣���</w:t>
      </w:r>
      <w:r>
        <w:rPr/>
        <w:t>A�#�$�U</w:t>
      </w:r>
      <w:r>
        <w:rPr>
          <w:rtl w:val="true"/>
        </w:rPr>
        <w:t>ߺ</w:t>
      </w:r>
      <w:r>
        <w:rPr/>
        <w:t>BR)d�####M#@#�)�iʫ#3z#/����Xu���#i�v�#U��/�9�Bbd`�</w:t>
      </w:r>
      <w:r>
        <w:rPr>
          <w:rtl w:val="true"/>
        </w:rPr>
        <w:t>ۥ</w:t>
      </w:r>
      <w:r>
        <w:rPr/>
        <w:t>&amp;z~�#</w:t>
      </w:r>
      <w:r>
        <w:rPr>
          <w:rtl w:val="true"/>
        </w:rPr>
        <w:t>ڌ����</w:t>
      </w:r>
      <w:r>
        <w:rPr>
          <w:rtl w:val="true"/>
        </w:rPr>
        <w:t>&gt;�(</w:t>
      </w:r>
      <w:r>
        <w:rPr/>
        <w:t>4</w:t>
      </w:r>
      <w:r>
        <w:rPr/>
        <w:t>B���?</w:t>
      </w:r>
    </w:p>
    <w:p>
      <w:pPr>
        <w:pStyle w:val="PreformattedText"/>
        <w:bidi w:val="0"/>
        <w:jc w:val="left"/>
        <w:rPr/>
      </w:pPr>
      <w:r>
        <w:rPr/>
        <w:t>�</w:t>
      </w:r>
      <w:r>
        <w:rPr/>
        <w:t>0�##�B##�Ն�Gzj-�r��բ9�c��ʷ�*��*ʊl�9A:�Z?AY��t�A��#���i.��#���@S#��j</w:t>
        <w:br/>
        <w:t>��5�rҩ��#�#c�\K��_w�7`�M����s�8�1@&amp;</w:t>
      </w:r>
    </w:p>
    <w:p>
      <w:pPr>
        <w:pStyle w:val="PreformattedText"/>
        <w:bidi w:val="0"/>
        <w:jc w:val="left"/>
        <w:rPr/>
      </w:pPr>
      <w:r>
        <w:rPr/>
        <w:t>T�l��#̳#��:�+��#O#</w:t>
      </w:r>
    </w:p>
    <w:p>
      <w:pPr>
        <w:pStyle w:val="PreformattedText"/>
        <w:bidi w:val="0"/>
        <w:jc w:val="left"/>
        <w:rPr/>
      </w:pPr>
      <w:r>
        <w:rPr/>
        <w:t>�</w:t>
      </w:r>
      <w:r>
        <w:rPr/>
        <w:t>@`�# ��#t�#:Q-�I4�#</w:t>
      </w:r>
      <w:r>
        <w:rPr/>
        <w:t>֝</w:t>
      </w:r>
      <w:r>
        <w:rPr/>
        <w:t>k#$��+R#k����A�##�^�S˞&gt;z#�g�#:</w:t>
      </w:r>
      <w:r>
        <w:rPr>
          <w:rtl w:val="true"/>
        </w:rPr>
        <w:t>ߣ</w:t>
      </w:r>
      <w:r>
        <w:rPr/>
        <w:t>&gt;�$#e�</w:t>
      </w:r>
      <w:r>
        <w:br w:type="page"/>
      </w:r>
    </w:p>
    <w:p>
      <w:pPr>
        <w:pStyle w:val="PreformattedText"/>
        <w:bidi w:val="0"/>
        <w:jc w:val="left"/>
        <w:rPr/>
      </w:pPr>
      <w:r>
        <w:rPr/>
        <w:t>�</w:t>
      </w:r>
      <w:r>
        <w:rPr/>
        <w:t>Di$�K�l,Ujd#</w:t>
      </w:r>
    </w:p>
    <w:p>
      <w:pPr>
        <w:pStyle w:val="PreformattedText"/>
        <w:bidi w:val="0"/>
        <w:jc w:val="left"/>
        <w:rPr/>
      </w:pPr>
      <w:r>
        <w:rPr/>
        <w:t>�</w:t>
      </w:r>
      <w:r>
        <w:rPr/>
        <w:t>c�G9��%G}�##�##6�#2X���[$d�#���ҫ��~�#@&amp; ��+#i���V_�5��\[V���x#��&gt;i��ia</w:t>
        <w:tab/>
        <w:t>�q</w:t>
      </w:r>
      <w:r>
        <w:rPr/>
        <w:t>ꏆ</w:t>
      </w:r>
      <w:r>
        <w:rPr/>
        <w:t>9@�$�F�C###�&lt;#��`��k�#C^#���$Ҟd4Δ3��N�WS��]��dk{�</w:t>
      </w:r>
      <w:r>
        <w:rPr/>
        <w:t>뷯</w:t>
      </w:r>
      <w:r>
        <w:rPr/>
        <w:t>#~�����J���И#�</w:t>
      </w:r>
      <w:r>
        <w:rPr>
          <w:rtl w:val="true"/>
        </w:rPr>
        <w:t>ܒ</w:t>
      </w:r>
      <w:r>
        <w:rPr/>
        <w:t>��</w:t>
      </w:r>
      <w:r>
        <w:rPr/>
        <w:t>N��3|n�7m��vx��</w:t>
        <w:tab/>
        <w:t>,q�vh��#8V;̡##�#@#ˍO�,#�#���#���˦����+�'�b���ILCRU#��g#�#�z^��B]9�#tj"v��Sv�!L8�!~�#��#_'#�y���x�fL�.�#</w:t>
        <w:tab/>
        <w:t>����#��Ʊp{�#n��#��2X�@�#</w:t>
      </w:r>
      <w:r>
        <w:br w:type="page"/>
      </w:r>
    </w:p>
    <w:p>
      <w:pPr>
        <w:pStyle w:val="PreformattedText"/>
        <w:bidi w:val="0"/>
        <w:jc w:val="left"/>
        <w:rPr/>
      </w:pPr>
      <w:r>
        <w:rPr/>
        <w:t>##�DI#�,#</w:t>
        <w:tab/>
        <w:t>�/W��q,�#��]��1�9H���w#�/Q</w:t>
        <w:br/>
        <w:t>###'��#�#'#�\��c9#�AMh2����|k�#$i�#DJ�IX#��#�##F^m#�#^#��#@#k/XI#[�#H��/OB#�����$_R͖�/n��HCFg�2</w:t>
        <w:br/>
        <w:t>��8#D#����s�#i��ƌ�Q3�\�Oh�5�&amp;)��y�qB</w:t>
        <w:tab/>
        <w:t>K���# �5\�R3@&gt;y�B˞#��##�W�#J8#Ƴ��O###�#####d���E*�Ҷ�3C|#�.e&lt;###B^�S��#�8�d</w:t>
      </w:r>
      <w:r>
        <w:br w:type="page"/>
      </w:r>
    </w:p>
    <w:p>
      <w:pPr>
        <w:pStyle w:val="PreformattedText"/>
        <w:bidi w:val="0"/>
        <w:jc w:val="left"/>
        <w:rPr/>
      </w:pPr>
      <w:r>
        <w:rPr/>
        <w:t>X�z�#�#X�e���_h#_�]��Qqc��3�#��(#��Ǎ&lt;�Z ##V�#2X����F|#VxIV�#CmT�`0�����E#=�Vg#�Յ5�#Xj����]i��mU���϶�J�y��,X�##%@##�@ /�upxxx|||tt�¦�Φ�4ȗrWq��/U,</w:t>
      </w:r>
      <w:r>
        <w:rPr/>
        <w:t>乫�</w:t>
      </w:r>
      <w:r>
        <w:rPr/>
        <w:t>|#�Q�#�m#-���]�Vb�'��#cS�*�#�Ti?N��#��B������*�</w:t>
      </w:r>
      <w:r>
        <w:rPr>
          <w:rtl w:val="true"/>
        </w:rPr>
        <w:t>ߣ</w:t>
      </w:r>
      <w:r>
        <w:rPr/>
        <w:t>#�ȟ#X��r</w:t>
      </w:r>
      <w:r>
        <w:rPr>
          <w:rtl w:val="true"/>
        </w:rPr>
        <w:t>׮</w:t>
      </w:r>
      <w:r>
        <w:rPr/>
        <w:t>]�v��%�&lt;$9##_�I#K9��^ Xu����B�!J�e�#!R�</w:t>
      </w:r>
      <w:r>
        <w:rPr/>
        <w:t>藮�</w:t>
      </w:r>
      <w:r>
        <w:rPr/>
        <w:t>i&lt;�#</w:t>
      </w:r>
      <w:r>
        <w:rPr>
          <w:rtl w:val="true"/>
        </w:rPr>
        <w:t>ڙ</w:t>
      </w:r>
      <w:r>
        <w:rPr/>
        <w:t>*'�</w:t>
        <w:br/>
        <w:t>#�?#�Rc�#r#{P�#��##��E#</w:t>
        <w:br/>
        <w:t>��!#u�</w:t>
      </w:r>
      <w:r>
        <w:rPr/>
        <w:t>蔅�</w:t>
      </w:r>
      <w:r>
        <w:rPr/>
        <w:t>yƠT#�F</w:t>
      </w:r>
    </w:p>
    <w:p>
      <w:pPr>
        <w:pStyle w:val="PreformattedText"/>
        <w:bidi w:val="0"/>
        <w:jc w:val="left"/>
        <w:rPr/>
      </w:pPr>
      <w:r>
        <w:rPr/>
        <w:t>`^�A�Jb�t�T�Z6�]�|"#V*�n�a��AwZ�+</w:t>
        <w:tab/>
        <w:t>��#��;I��0#</w:t>
        <w:tab/>
        <w:t>#ZFbRX�p����#�#</w:t>
      </w:r>
      <w:r>
        <w:br w:type="page"/>
      </w:r>
    </w:p>
    <w:p>
      <w:pPr>
        <w:pStyle w:val="PreformattedText"/>
        <w:bidi w:val="0"/>
        <w:jc w:val="left"/>
        <w:rPr/>
      </w:pPr>
      <w:r>
        <w:rPr/>
        <w:t>#�3ZP�C</w:t>
      </w:r>
      <w:r>
        <w:rPr>
          <w:rtl w:val="true"/>
        </w:rPr>
        <w:t>ލ</w:t>
      </w:r>
      <w:r>
        <w:rPr/>
        <w:t>��������</w:t>
      </w:r>
      <w:r>
        <w:rPr/>
        <w:t>#�(�Q�&lt;�#K#��#_�rUr���#�%��-Y�#��#.�ı�*E�.��f#�᝾'</w:t>
      </w:r>
      <w:r>
        <w:rPr>
          <w:rtl w:val="true"/>
        </w:rPr>
        <w:t>ڎ</w:t>
      </w:r>
      <w:r>
        <w:rPr/>
        <w:t>2</w:t>
      </w:r>
      <w:r>
        <w:rPr/>
        <w:tab/>
        <w:t>R</w:t>
      </w:r>
      <w:r>
        <w:rPr/>
        <w:t>㹿��</w:t>
      </w:r>
      <w:r>
        <w:rPr/>
        <w:t>TM�#�b�</w:t>
      </w:r>
      <w:r>
        <w:rPr>
          <w:rtl w:val="true"/>
        </w:rPr>
        <w:t>ߓ</w:t>
      </w:r>
      <w:r>
        <w:rPr>
          <w:rtl w:val="true"/>
        </w:rPr>
        <w:t>|</w:t>
      </w:r>
      <w:r>
        <w:rPr/>
        <w:t>4</w:t>
      </w:r>
      <w:r>
        <w:rPr/>
        <w:t>��+���oT���A�J6gJ2U��6��Դ����;9S�1TE�K��*�Ց�bU#%�ld#�#��j</w:t>
      </w:r>
      <w:r>
        <w:rPr/>
        <w:t>ؕ�</w:t>
      </w:r>
      <w:r>
        <w:rPr/>
        <w:t>V#��2X���4Ƀ_x�##�0Ҽ��VI�##�#C��&amp;#���+</w:t>
      </w:r>
      <w:r>
        <w:rPr/>
        <w:t>؄</w:t>
      </w:r>
      <w:r>
        <w:rPr/>
        <w:t>#i��#��</w:t>
      </w:r>
      <w:r>
        <w:br w:type="page"/>
      </w:r>
    </w:p>
    <w:p>
      <w:pPr>
        <w:pStyle w:val="PreformattedText"/>
        <w:bidi w:val="0"/>
        <w:jc w:val="left"/>
        <w:rPr/>
      </w:pPr>
      <w:r>
        <w:rPr/>
        <w:t>VZ�O�ry]��t���#Q�</w:t>
      </w:r>
      <w:r>
        <w:br w:type="page"/>
      </w:r>
    </w:p>
    <w:p>
      <w:pPr>
        <w:pStyle w:val="PreformattedText"/>
        <w:bidi w:val="0"/>
        <w:jc w:val="left"/>
        <w:rPr/>
      </w:pPr>
      <w:r>
        <w:rPr/>
        <w:t>�</w:t>
      </w:r>
      <w:r>
        <w:rPr/>
        <w:t>S�O��!��T(��%q��#/i6l�mëU�J%�</w:t>
        <w:br/>
      </w:r>
    </w:p>
    <w:p>
      <w:pPr>
        <w:pStyle w:val="PreformattedText"/>
        <w:bidi w:val="0"/>
        <w:jc w:val="left"/>
        <w:rPr/>
      </w:pPr>
      <w:r>
        <w:rPr/>
        <w:t>�</w:t>
      </w:r>
      <w:r>
        <w:rPr/>
        <w:t>(#N;q#$�;e$�h��?�G���</w:t>
      </w:r>
    </w:p>
    <w:p>
      <w:pPr>
        <w:pStyle w:val="PreformattedText"/>
        <w:bidi w:val="0"/>
        <w:jc w:val="left"/>
        <w:rPr/>
      </w:pPr>
      <w:r>
        <w:rPr/>
        <w:t>��</w:t>
      </w:r>
      <w:r>
        <w:rPr/>
        <w:t>X�*n���#d��[WyO�]�� 2X#�v2�~#i#����#��#�Į�*i��:�T��.#�</w:t>
      </w:r>
      <w:r>
        <w:rPr/>
        <w:t>읫��</w:t>
      </w:r>
      <w:r>
        <w:rPr/>
        <w:t>DY-##5��|#?�g$��]��y�</w:t>
      </w:r>
      <w:r>
        <w:br w:type="page"/>
      </w:r>
    </w:p>
    <w:p>
      <w:pPr>
        <w:pStyle w:val="PreformattedText"/>
        <w:bidi w:val="0"/>
        <w:jc w:val="left"/>
        <w:rPr/>
      </w:pPr>
      <w:r>
        <w:rPr/>
        <w:t>#Vao</w:t>
        <w:tab/>
        <w:t>!?ëv����9#$I,md���9#-U�##t#8�gQ�e�Z-@���=#�xA��@#��</w:t>
      </w:r>
      <w:r>
        <w:br w:type="page"/>
      </w:r>
    </w:p>
    <w:p>
      <w:pPr>
        <w:pStyle w:val="PreformattedText"/>
        <w:bidi w:val="0"/>
        <w:jc w:val="left"/>
        <w:rPr/>
      </w:pPr>
      <w:r>
        <w:rPr/>
        <w:t>�</w:t>
      </w:r>
      <w:r>
        <w:rPr/>
        <w:t>&amp;�#7�h��^tZ0@��OFo"�\lIa�pA��#�R�+a��9���#%���+�ւ#</w:t>
        <w:tab/>
        <w:t>|�$##=#��zS�#�b��#�v���k#�#�Jmc:�΋=��%l�'�z�#t�h##�#VZ,ha</w:t>
      </w:r>
      <w:r>
        <w:rPr/>
        <w:t>֚�</w:t>
      </w:r>
      <w:r>
        <w:rPr/>
        <w:t>`</w:t>
        <w:tab/>
        <w:t>#W#���p</w:t>
        <w:tab/>
        <w:t>�q�n����d�(�"O�N`��#�T���d|v#0j�4�&amp;#f� �`O����Ĵ�t)g���Ɠ����m3"�</w:t>
      </w:r>
      <w:r>
        <w:br w:type="page"/>
      </w:r>
    </w:p>
    <w:p>
      <w:pPr>
        <w:pStyle w:val="PreformattedText"/>
        <w:bidi w:val="0"/>
        <w:jc w:val="left"/>
        <w:rPr/>
      </w:pPr>
      <w:r>
        <w:rPr/>
        <w:t>�</w:t>
      </w:r>
      <w:r>
        <w:rPr/>
        <w:t>#j#�@{Q�/%#k#B����j�{�#��d&gt;_`�^eΨ�����})�`ǅ&amp;bh�%�Sj##�@8J�Ƃe[7�#]��+���$ ��F��Zm@#�&lt;���3�H�!Jn�����lX2�g�����K�t�p$v</w:t>
      </w:r>
      <w:r>
        <w:rPr/>
        <w:t>ꡲ�</w:t>
      </w:r>
      <w:r>
        <w:rPr/>
        <w:t>{Y�r��</w:t>
      </w:r>
      <w:r>
        <w:rPr>
          <w:rtl w:val="true"/>
        </w:rPr>
        <w:t>س</w:t>
      </w:r>
      <w:r>
        <w:rPr/>
        <w:t>E��]F�+��</w:t>
      </w:r>
      <w:r>
        <w:rPr/>
        <w:t>躄�</w:t>
      </w:r>
      <w:r>
        <w:rPr/>
        <w:t>S�˷��E</w:t>
      </w:r>
    </w:p>
    <w:p>
      <w:pPr>
        <w:pStyle w:val="PreformattedText"/>
        <w:bidi w:val="0"/>
        <w:jc w:val="left"/>
        <w:rPr/>
      </w:pPr>
      <w:r>
        <w:rPr/>
        <w:t>�</w:t>
      </w:r>
      <w:r>
        <w:rPr/>
        <w:tab/>
        <w:t>�Uq&gt;ē</w:t>
      </w:r>
    </w:p>
    <w:p>
      <w:pPr>
        <w:pStyle w:val="PreformattedText"/>
        <w:bidi w:val="0"/>
        <w:jc w:val="left"/>
        <w:rPr/>
      </w:pPr>
      <w:r>
        <w:rPr/>
        <w:t>N��m#�?����2�S|�/��#��9D�y��@�#I#6������r#��rc�LP#f��Q� �z����</w:t>
      </w:r>
      <w:r>
        <w:br w:type="page"/>
      </w:r>
    </w:p>
    <w:p>
      <w:pPr>
        <w:pStyle w:val="PreformattedText"/>
        <w:bidi w:val="0"/>
        <w:jc w:val="left"/>
        <w:rPr/>
      </w:pPr>
      <w:r>
        <w:rPr/>
        <w:t>%3�����xC��</w:t>
      </w:r>
      <w:r>
        <w:rPr/>
        <w:t>٠</w:t>
      </w:r>
      <w:r>
        <w:rPr/>
        <w:t>VT#�#�!�f{�#</w:t>
      </w:r>
      <w:r>
        <w:rPr>
          <w:rtl w:val="true"/>
        </w:rPr>
        <w:t>ڔ</w:t>
      </w:r>
      <w:r>
        <w:rPr/>
        <w:t>˧?�rIZ��Z��#o?��#:$#-"���"��+�9�χ�</w:t>
      </w:r>
      <w:r>
        <w:br w:type="page"/>
      </w:r>
    </w:p>
    <w:p>
      <w:pPr>
        <w:pStyle w:val="PreformattedText"/>
        <w:bidi w:val="0"/>
        <w:jc w:val="left"/>
        <w:rPr/>
      </w:pPr>
      <w:r>
        <w:rPr/>
        <w:t>�</w:t>
      </w:r>
      <w:r>
        <w:br w:type="page"/>
      </w:r>
    </w:p>
    <w:p>
      <w:pPr>
        <w:pStyle w:val="PreformattedText"/>
        <w:bidi w:val="0"/>
        <w:jc w:val="left"/>
        <w:rPr/>
      </w:pPr>
      <w:r>
        <w:rPr/>
        <w:t>]��b##��K�#�F���0.�@uZ�#�j�r�|-/#l�0)�@^#k��4</w:t>
      </w:r>
      <w:r>
        <w:rPr>
          <w:rtl w:val="true"/>
        </w:rPr>
        <w:t>ػ</w:t>
      </w:r>
      <w:r>
        <w:br w:type="page"/>
      </w:r>
    </w:p>
    <w:p>
      <w:pPr>
        <w:pStyle w:val="PreformattedText"/>
        <w:bidi w:val="0"/>
        <w:jc w:val="left"/>
        <w:rPr/>
      </w:pPr>
      <w:r>
        <w:rPr>
          <w:rtl w:val="true"/>
        </w:rPr>
        <w:t>؛</w:t>
      </w:r>
      <w:r>
        <w:rPr/>
        <w:t>2</w:t>
      </w:r>
      <w:r>
        <w:rPr/>
        <w:t>�i���#½d�V</w:t>
      </w:r>
      <w:r>
        <w:rPr/>
        <w:t>ۚ</w:t>
      </w:r>
      <w:r>
        <w:rPr/>
        <w:t>ZQ7���9�QP���#{��}#����G#����?#fK��s#U"##�2:nÑ�_&gt;#Ŵ���7��X��2%��VVOf�(��F���`EU�p,Xu��}�MC6�I�Tv-y#S3XZ~+#+#�h��#q�F%��#�lb.Q�##�����J##'#6E#���H�4F#</w:t>
        <w:tab/>
        <w:t>d#��</w:t>
      </w:r>
      <w:r>
        <w:br w:type="page"/>
      </w:r>
    </w:p>
    <w:p>
      <w:pPr>
        <w:pStyle w:val="PreformattedText"/>
        <w:bidi w:val="0"/>
        <w:jc w:val="left"/>
        <w:rPr/>
      </w:pPr>
      <w:r>
        <w:rPr/>
        <w:t>ғ�0g]Iu�Z�SaR-C���G�*WDR�</w:t>
        <w:tab/>
        <w:t>#/�U##��#Y##Vvt#oKI#K����</w:t>
      </w:r>
      <w:r>
        <w:rPr/>
        <w:t>ܳ�</w:t>
      </w:r>
      <w:r>
        <w:rPr/>
        <w:t>-,�4:</w:t>
        <w:br/>
        <w:t>u#b|�r��^</w:t>
      </w:r>
      <w:r>
        <w:br w:type="page"/>
      </w:r>
    </w:p>
    <w:p>
      <w:pPr>
        <w:pStyle w:val="PreformattedText"/>
        <w:bidi w:val="0"/>
        <w:jc w:val="left"/>
        <w:rPr/>
      </w:pPr>
      <w:r>
        <w:rPr/>
        <w:t>y5�{�l��\N�fyAʍ)c�=Ɵr�y��&lt;�DO��#</w:t>
      </w:r>
      <w:r>
        <w:br w:type="page"/>
      </w:r>
    </w:p>
    <w:p>
      <w:pPr>
        <w:pStyle w:val="PreformattedText"/>
        <w:bidi w:val="0"/>
        <w:jc w:val="left"/>
        <w:rPr/>
      </w:pPr>
      <w:r>
        <w:rPr/>
        <w:t>�</w:t>
      </w:r>
      <w:r>
        <w:rPr/>
        <w:t>pG�JU#��e�#Gh'�p#e���:Xv����i#sI</w:t>
      </w:r>
      <w:r>
        <w:rPr/>
        <w:t>߯</w:t>
      </w:r>
      <w:r>
        <w:rPr/>
        <w:t>Bk!##���@#��&gt;XӴ#�[khç&gt;�H��%���9�8�����=����s�Z|ȧQV����5 ##�ʹx~+#�r�*M�</w:t>
      </w:r>
      <w:r>
        <w:rPr>
          <w:rtl w:val="true"/>
        </w:rPr>
        <w:t>܌</w:t>
      </w:r>
      <w:r>
        <w:rPr/>
        <w:t>##�����#��ӅC-�#���G33|�##(G#k��1�����)�n����oR</w:t>
      </w:r>
    </w:p>
    <w:p>
      <w:pPr>
        <w:pStyle w:val="PreformattedText"/>
        <w:bidi w:val="0"/>
        <w:jc w:val="left"/>
        <w:rPr/>
      </w:pPr>
      <w:r>
        <w:rPr/>
        <w:t>�</w:t>
      </w:r>
      <w:r>
        <w:rPr/>
        <w:t>#4��ԍ###W#</w:t>
      </w:r>
      <w:r>
        <w:rPr/>
        <w:t>䫷�</w:t>
      </w:r>
      <w:r>
        <w:rPr/>
        <w:t>ns�#�y</w:t>
        <w:tab/>
        <w:t>[r#��M�x�Ԩ| ���#���i�#8D##\�Ѳ�#`�0;#-�R�1�#�%�`�Ʊ#��#���Ǒ$��$��#%�K�Sw`+if�#&amp;#�#�#�]Qr�H�:y#�$#d�#9��#,�V��Ep���|�X�k*���</w:t>
        <w:br/>
        <w:t>�`�"f��l</w:t>
      </w:r>
    </w:p>
    <w:p>
      <w:pPr>
        <w:pStyle w:val="PreformattedText"/>
        <w:bidi w:val="0"/>
        <w:jc w:val="left"/>
        <w:rPr/>
      </w:pPr>
      <w:r>
        <w:rPr/>
        <w:t>M#&amp;�#*K�#�B8&amp;��+x�:#I���8�y75H#G6l%�*�Ra�q#l</w:t>
        <w:tab/>
      </w:r>
    </w:p>
    <w:p>
      <w:pPr>
        <w:pStyle w:val="PreformattedText"/>
        <w:bidi w:val="0"/>
        <w:jc w:val="left"/>
        <w:rPr/>
      </w:pPr>
      <w:r>
        <w:rPr/>
        <w:t>n'��m|�ѕX##��a#</w:t>
        <w:br/>
        <w:t>#,�[;]k�)#4</w:t>
      </w:r>
      <w:r>
        <w:br w:type="page"/>
      </w:r>
    </w:p>
    <w:p>
      <w:pPr>
        <w:pStyle w:val="PreformattedText"/>
        <w:bidi w:val="0"/>
        <w:jc w:val="left"/>
        <w:rPr/>
      </w:pPr>
      <w:r>
        <w:rPr/>
        <w:t>U#�$v�5Xh0[G@��</w:t>
        <w:br/>
        <w:t>�ԔrQn �#.#</w:t>
      </w:r>
      <w:r>
        <w:rPr>
          <w:rtl w:val="true"/>
        </w:rPr>
        <w:t>׊</w:t>
      </w:r>
      <w:r>
        <w:rPr/>
        <w:t>#��ĥ'#NZ���</w:t>
      </w:r>
      <w:r>
        <w:br w:type="page"/>
      </w:r>
    </w:p>
    <w:p>
      <w:pPr>
        <w:pStyle w:val="PreformattedText"/>
        <w:bidi w:val="0"/>
        <w:jc w:val="left"/>
        <w:rPr/>
      </w:pPr>
      <w:r>
        <w:rPr/>
        <w:t>c�hj�EG�x.ϵ�R-'</w:t>
      </w:r>
      <w:r>
        <w:rPr/>
        <w:t>ዪ</w:t>
      </w:r>
      <w:r>
        <w:rPr/>
        <w:t>]V����N�[�0�#</w:t>
        <w:br/>
        <w:t>�#</w:t>
      </w:r>
      <w:r>
        <w:rPr/>
        <w:t>敪�������</w:t>
      </w:r>
      <w:r>
        <w:rPr/>
        <w:t>^a�#,��y�</w:t>
      </w:r>
    </w:p>
    <w:p>
      <w:pPr>
        <w:pStyle w:val="PreformattedText"/>
        <w:bidi w:val="0"/>
        <w:jc w:val="left"/>
        <w:rPr/>
      </w:pPr>
      <w:r>
        <w:rPr/>
        <w:t>##vE��\Nz#�r�#9&gt;�2</w:t>
      </w:r>
      <w:r>
        <w:rPr>
          <w:rtl w:val="true"/>
        </w:rPr>
        <w:t>ك�</w:t>
      </w:r>
      <w:r>
        <w:rPr/>
        <w:t>9</w:t>
      </w:r>
      <w:r>
        <w:rPr/>
        <w:t>��N"�#$��</w:t>
      </w:r>
      <w:r>
        <w:br w:type="page"/>
      </w:r>
    </w:p>
    <w:p>
      <w:pPr>
        <w:pStyle w:val="PreformattedText"/>
        <w:bidi w:val="0"/>
        <w:jc w:val="left"/>
        <w:rPr/>
      </w:pPr>
      <w:r>
        <w:rPr/>
        <w:t>|��fC�#p0#&lt;6͚#C�ot���c��9�Ş��</w:t>
      </w:r>
      <w:r>
        <w:rPr/>
        <w:t>ؖ</w:t>
      </w:r>
      <w:r>
        <w:rPr/>
        <w:t>r}�D-�#@#�#Ի���Nu�j3�E;��HH#]v#c�1�F�9��7t�</w:t>
      </w:r>
    </w:p>
    <w:p>
      <w:pPr>
        <w:pStyle w:val="PreformattedText"/>
        <w:bidi w:val="0"/>
        <w:jc w:val="left"/>
        <w:rPr/>
      </w:pPr>
      <w:r>
        <w:rPr/>
        <w:t>Gm�.�c�`�v6���d�O�Z��#���#</w:t>
      </w:r>
      <w:r>
        <w:br w:type="page"/>
      </w:r>
    </w:p>
    <w:p>
      <w:pPr>
        <w:pStyle w:val="PreformattedText"/>
        <w:bidi w:val="0"/>
        <w:jc w:val="left"/>
        <w:rPr/>
      </w:pPr>
      <w:r>
        <w:rPr/>
        <w:t>�</w:t>
      </w:r>
      <w:r>
        <w:rPr/>
        <w:t>#"|r�#�5E��`-#�</w:t>
      </w:r>
      <w:r>
        <w:rPr>
          <w:rtl w:val="true"/>
        </w:rPr>
        <w:t>ه</w:t>
      </w:r>
      <w:r>
        <w:rPr/>
        <w:t>�</w:t>
      </w:r>
      <w:r>
        <w:rPr/>
        <w:t># C�'#�)W`�</w:t>
      </w:r>
      <w:r>
        <w:rPr>
          <w:rtl w:val="true"/>
        </w:rPr>
        <w:t>פ</w:t>
      </w:r>
      <w:r>
        <w:rPr/>
        <w:t>�</w:t>
      </w:r>
      <w:r>
        <w:rPr/>
        <w:tab/>
        <w:t>#l�HD#��h�M����BTs͸##��s�#��?#�����zTA�#:/W#�Ԗ#��2��bs��;#�.3��6���$��\qA}��Z#�#[����#�rG��#3##�B�n��3-�)</w:t>
      </w:r>
      <w:r>
        <w:rPr>
          <w:rtl w:val="true"/>
        </w:rPr>
        <w:t>י</w:t>
      </w:r>
      <w:r>
        <w:rPr/>
        <w:t>ǱT�����+�4�q����'##�#��#�)Gl�#�2X+|UN��</w:t>
      </w:r>
    </w:p>
    <w:p>
      <w:pPr>
        <w:pStyle w:val="PreformattedText"/>
        <w:bidi w:val="0"/>
        <w:jc w:val="left"/>
        <w:rPr/>
      </w:pPr>
      <w:r>
        <w:rPr/>
        <w:t>���</w:t>
      </w:r>
      <w:r>
        <w:rPr/>
        <w:t>oy��=���e&lt;��k�#]ӋX</w:t>
      </w:r>
      <w:r>
        <w:rPr/>
        <w:t>폮��������</w:t>
      </w:r>
      <w:r>
        <w:rPr/>
        <w:t>#\#n�a{</w:t>
        <w:br/>
        <w:t>O[l��u#Û�dF��Ȼ�##I��@���#�$̳M"#��#I�����:�K�#�#��#VNH��H9SVT�Ņ�</w:t>
      </w:r>
    </w:p>
    <w:p>
      <w:pPr>
        <w:pStyle w:val="PreformattedText"/>
        <w:bidi w:val="0"/>
        <w:jc w:val="left"/>
        <w:rPr/>
      </w:pPr>
      <w:r>
        <w:rPr/>
        <w:t>�</w:t>
      </w:r>
      <w:r>
        <w:rPr/>
        <w:t>Q�O|�M�`-�#V�A�.���G�(�Q�</w:t>
      </w:r>
      <w:r>
        <w:rPr>
          <w:rtl w:val="true"/>
        </w:rPr>
        <w:t>ڐ</w:t>
      </w:r>
      <w:r>
        <w:rPr/>
        <w:t>-���}q�3I</w:t>
      </w:r>
      <w:r>
        <w:rPr>
          <w:rtl w:val="true"/>
        </w:rPr>
        <w:t>ߔת</w:t>
      </w:r>
      <w:r>
        <w:rPr/>
        <w:t>VYj��8#p</w:t>
      </w:r>
      <w:r>
        <w:rPr/>
        <w:t>ۗ</w:t>
      </w:r>
      <w:r>
        <w:rPr/>
        <w:t>y�7�Re</w:t>
      </w:r>
      <w:r>
        <w:br w:type="page"/>
      </w:r>
    </w:p>
    <w:p>
      <w:pPr>
        <w:pStyle w:val="PreformattedText"/>
        <w:bidi w:val="0"/>
        <w:jc w:val="left"/>
        <w:rPr/>
      </w:pPr>
      <w:r>
        <w:rPr/>
        <w:t>#���Q3#��V�$��Jm#��Kz!!&gt;B�B�y��t\</w:t>
      </w:r>
      <w:r>
        <w:rPr>
          <w:rtl w:val="true"/>
        </w:rPr>
        <w:t>آ</w:t>
      </w:r>
      <w:r>
        <w:rPr/>
        <w:t>�</w:t>
      </w:r>
      <w:r>
        <w:rPr/>
        <w:t>&gt;X#</w:t>
      </w:r>
      <w:r>
        <w:rPr/>
        <w:t>߲</w:t>
      </w:r>
      <w:r>
        <w:rPr/>
        <w:t>MJ�T9��}��#6o�X!���}�+�ǐL�X�,���BM����#�:�� ��(U���*��Rk_����p9���r�=5��,\�#b?�y#]*{#�#</w:t>
      </w:r>
    </w:p>
    <w:p>
      <w:pPr>
        <w:pStyle w:val="PreformattedText"/>
        <w:bidi w:val="0"/>
        <w:jc w:val="left"/>
        <w:rPr/>
      </w:pPr>
      <w:r>
        <w:rPr/>
        <w:t>�</w:t>
      </w:r>
      <w:r>
        <w:rPr/>
        <w:t>Y�$������)��w7���,���-5S���|���i��J��i}</w:t>
        <w:br/>
        <w:t>��#</w:t>
      </w:r>
      <w:r>
        <w:rPr/>
        <w:t>탵�</w:t>
      </w:r>
      <w:r>
        <w:rPr/>
        <w:t>#�}�̂e_0�#fg��UN3|#,:#MDi#�/r�V%#����Q�[</w:t>
        <w:br/>
        <w:t>�ո#uD</w:t>
      </w:r>
      <w:r>
        <w:rPr>
          <w:rtl w:val="true"/>
        </w:rPr>
        <w:t>ޒ</w:t>
      </w:r>
      <w:r>
        <w:rPr/>
        <w:t>���</w:t>
      </w:r>
      <w:r>
        <w:rPr/>
        <w:t>rI;��]Hz�T�$ѹT�3�#Nb�P���</w:t>
      </w:r>
      <w:r>
        <w:rPr/>
        <w:t>㕦�</w:t>
      </w:r>
      <w:r>
        <w:rPr/>
        <w:t>##�"���u�����?�=4a#h{�YE[#�</w:t>
      </w:r>
      <w:r>
        <w:rPr>
          <w:rtl w:val="true"/>
        </w:rPr>
        <w:t xml:space="preserve">ך����� </w:t>
      </w:r>
      <w:r>
        <w:rPr/>
        <w:t>#92</w:t>
      </w:r>
      <w:r>
        <w:rPr/>
        <w:t>��a����I�Ll#�^8I#K</w:t>
      </w:r>
      <w:r>
        <w:rPr/>
        <w:t>٦</w:t>
      </w:r>
      <w:r>
        <w:rPr/>
        <w:t>h##Vh�Sv#�</w:t>
      </w:r>
    </w:p>
    <w:p>
      <w:pPr>
        <w:pStyle w:val="PreformattedText"/>
        <w:bidi w:val="0"/>
        <w:jc w:val="left"/>
        <w:rPr/>
      </w:pPr>
      <w:r>
        <w:rPr/>
        <w:t>�</w:t>
      </w:r>
      <w:r>
        <w:rPr/>
        <w:t>B�c]�M��Qчk�|���`?����J��q^�#��� �q.#���9�14-(#���PEy�#a�%oNrI��B��bU`</w:t>
      </w:r>
      <w:r>
        <w:rPr/>
        <w:t>쯤�</w:t>
      </w:r>
      <w:r>
        <w:rPr/>
        <w:t>wa=</w:t>
      </w:r>
      <w:r>
        <w:rPr>
          <w:rtl w:val="true"/>
        </w:rPr>
        <w:t>ٵ</w:t>
      </w:r>
      <w:r>
        <w:rPr/>
        <w:t>#��*�W</w:t>
      </w:r>
      <w:r>
        <w:rPr/>
        <w:t>唀</w:t>
      </w:r>
      <w:r>
        <w:rPr/>
        <w:t>YαJj#�$vE+�E#� Ԇ#�,8�#P��$��bE���Rv�#���</w:t>
      </w:r>
      <w:r>
        <w:br w:type="page"/>
      </w:r>
    </w:p>
    <w:p>
      <w:pPr>
        <w:pStyle w:val="PreformattedText"/>
        <w:bidi w:val="0"/>
        <w:jc w:val="left"/>
        <w:rPr/>
      </w:pPr>
      <w:r>
        <w:rPr/>
        <w:t>�</w:t>
      </w:r>
      <w:r>
        <w:rPr/>
        <w:t>#�X��#�v�nq$#�[�Г`#.Ԋ��7�F��#O#{��Fo##�Ǹ=H�MI</w:t>
      </w:r>
    </w:p>
    <w:p>
      <w:pPr>
        <w:pStyle w:val="PreformattedText"/>
        <w:bidi w:val="0"/>
        <w:jc w:val="left"/>
        <w:rPr/>
      </w:pPr>
      <w:r>
        <w:rPr/>
        <w:t>B��b��-[��w�����&amp;NDJ�+�IB##+</w:t>
        <w:tab/>
        <w:t>���U��o�H�X�/G#�ɥ�#n�~i��ϩ��#6E�$�&gt;�#eTT��#%��aI�e#���Q�X#�</w:t>
      </w:r>
      <w:r>
        <w:rPr/>
        <w:t>ؙ��</w:t>
      </w:r>
      <w:r>
        <w:rPr/>
        <w:t>m�����2���</w:t>
      </w:r>
      <w:r>
        <w:br w:type="page"/>
      </w:r>
    </w:p>
    <w:p>
      <w:pPr>
        <w:pStyle w:val="PreformattedText"/>
        <w:bidi w:val="0"/>
        <w:jc w:val="left"/>
        <w:rPr/>
      </w:pPr>
      <w:r>
        <w:rPr/>
        <w:t>��</w:t>
      </w:r>
      <w:r>
        <w:rPr/>
        <w:t>B#wo��K�Jy�ljR^u-</w:t>
      </w:r>
    </w:p>
    <w:p>
      <w:pPr>
        <w:pStyle w:val="PreformattedText"/>
        <w:bidi w:val="0"/>
        <w:jc w:val="left"/>
        <w:rPr/>
      </w:pPr>
      <w:r>
        <w:rPr/>
        <w:t>�</w:t>
      </w:r>
      <w:r>
        <w:rPr/>
        <w:t>#iy#9��b��#&gt;J��D�#���#;m|�KO�5�t���#�##s#�E�a�J�=j#�23X���#�L���##&amp;��|2zIx����n��ʕ+BǕ���E�#,�;s�n��ŗ�#�K#��c�5�</w:t>
      </w:r>
    </w:p>
    <w:p>
      <w:pPr>
        <w:pStyle w:val="PreformattedText"/>
        <w:bidi w:val="0"/>
        <w:jc w:val="left"/>
        <w:rPr/>
      </w:pPr>
      <w:r>
        <w:rPr/>
        <w:t>��</w:t>
      </w:r>
      <w:r>
        <w:rPr/>
        <w:t>1�2#&gt;pF����Q#!#���`�@D��#�Ty�x�#qe���&gt;�L"@��� �#0�#+��\� X#�#�q��$��#\x</w:t>
      </w:r>
    </w:p>
    <w:p>
      <w:pPr>
        <w:pStyle w:val="PreformattedText"/>
        <w:bidi w:val="0"/>
        <w:jc w:val="left"/>
        <w:rPr/>
      </w:pPr>
      <w:r>
        <w:rPr/>
        <w:t>#�_�q ����-m�z7���)�]#͒�#avEt�Z</w:t>
        <w:tab/>
        <w:t>�b�M�s</w:t>
      </w:r>
    </w:p>
    <w:p>
      <w:pPr>
        <w:pStyle w:val="PreformattedText"/>
        <w:bidi w:val="0"/>
        <w:jc w:val="left"/>
        <w:rPr/>
      </w:pPr>
      <w:r>
        <w:rPr/>
        <w:t>�</w:t>
      </w:r>
      <w:r>
        <w:rPr/>
        <w:t>A�M��:%�V�\�Y#��;k�x��n#,_"!ʺ|&amp;#</w:t>
        <w:br/>
        <w:t>#�J###����=J��zo"��Ԋ#1�#SK.#���V�1��#RM�#6�Φ#�J3 �@�R�;�����U�#���']9&amp;</w:t>
        <w:tab/>
        <w:t>�z�/�t����#�rh#������</w:t>
      </w:r>
      <w:r>
        <w:rPr/>
        <w:t>߯�</w:t>
      </w:r>
      <w:r>
        <w:rPr/>
        <w:t>;��^��1~</w:t>
      </w:r>
    </w:p>
    <w:p>
      <w:pPr>
        <w:pStyle w:val="PreformattedText"/>
        <w:bidi w:val="0"/>
        <w:jc w:val="left"/>
        <w:rPr/>
      </w:pPr>
      <w:r>
        <w:rPr/>
        <w:t>�</w:t>
      </w:r>
      <w:r>
        <w:rPr/>
        <w:t>#Y�#Рg</w:t>
        <w:tab/>
        <w:t>���##[2�l8qŃ�|�ř�rn�,���$#k��k)��Nj����z,�͸��</w:t>
      </w:r>
      <w:r>
        <w:rPr>
          <w:rtl w:val="true"/>
        </w:rPr>
        <w:t>ڙ</w:t>
      </w:r>
      <w:r>
        <w:rPr/>
        <w:t>m$��B�y��$��jOm$Im�V3�΂`�</w:t>
        <w:br/>
        <w:t>z=�#9�c)��`�Zv,�#@�_���#Ne�t��U8A�#uIf.�S=A�~�z!��&lt;BJ��3Qj*��Nȯ�̠M�t��y#7as#���z#��}�n�|p�K</w:t>
        <w:br/>
        <w:t>#�����p�#!��HR#�*#h#6�*##�mO��#�</w:t>
      </w:r>
    </w:p>
    <w:p>
      <w:pPr>
        <w:pStyle w:val="PreformattedText"/>
        <w:bidi w:val="0"/>
        <w:jc w:val="left"/>
        <w:rPr/>
      </w:pPr>
      <w:r>
        <w:rPr/>
        <w:t>+#�@Mm��#^�����#��&amp;#�LW#�#Ne#*�J���iP���#,</w:t>
      </w:r>
      <w:r>
        <w:rPr>
          <w:rtl w:val="true"/>
        </w:rPr>
        <w:t>޳</w:t>
      </w:r>
      <w:r>
        <w:rPr/>
        <w:t>�</w:t>
      </w:r>
      <w:r>
        <w:rPr/>
        <w:t>#����/#</w:t>
      </w:r>
    </w:p>
    <w:p>
      <w:pPr>
        <w:pStyle w:val="PreformattedText"/>
        <w:bidi w:val="0"/>
        <w:jc w:val="left"/>
        <w:rPr/>
      </w:pPr>
      <w:r>
        <w:rPr/>
        <w:t>#L�#���Ux�B%m)��n#�l�S;��x�`I#�F#��6v~�$�##�#�#�'+��#�¤�6�@I���¤}.��=�la�&gt;��7p�|͔#,�!�^=�Y2:ji_�ʘ#4#��m���=#7#�jM�v0��~�l�w�|�`#�zt�;�TQt|��</w:t>
        <w:tab/>
        <w:t>����#</w:t>
      </w:r>
      <w:r>
        <w:rPr>
          <w:rtl w:val="true"/>
        </w:rPr>
        <w:t>څ</w:t>
      </w:r>
      <w:r>
        <w:rPr/>
        <w:t>�</w:t>
      </w:r>
      <w:r>
        <w:rPr/>
        <w:t>E]��#id��cE[]�0�C�p&gt;�zX3#J</w:t>
      </w:r>
      <w:r>
        <w:rPr>
          <w:rtl w:val="true"/>
        </w:rPr>
        <w:t>ڀ�</w:t>
      </w:r>
      <w:r>
        <w:rPr/>
        <w:t>7</w:t>
      </w:r>
      <w:r>
        <w:rPr/>
        <w:t>+��hS�S#/�W</w:t>
        <w:tab/>
        <w:t>��� �œ��(k�h##�#�X</w:t>
      </w:r>
      <w:r>
        <w:rPr/>
        <w:t>潈</w:t>
      </w:r>
      <w:r>
        <w:rPr/>
        <w:t>g�#c�� R�E�6��#C��z8Ia*�҄)z�"�i�T#�I�p�p#�����#</w:t>
      </w:r>
      <w:r>
        <w:rPr/>
        <w:t>ဝ</w:t>
      </w:r>
      <w:r>
        <w:rPr/>
        <w:t>#T��#~��#d</w:t>
      </w:r>
      <w:r>
        <w:rPr>
          <w:rtl w:val="true"/>
        </w:rPr>
        <w:t>ذ</w:t>
      </w:r>
      <w:r>
        <w:rPr/>
        <w:t>�</w:t>
      </w:r>
      <w:r>
        <w:rPr/>
        <w:t>"�xU�(�h��.N.)</w:t>
        <w:tab/>
        <w:t>�h#�g���ˠVK�*�^#�R##�"</w:t>
      </w:r>
      <w:r>
        <w:rPr/>
        <w:t>伊</w:t>
      </w:r>
      <w:r>
        <w:rPr/>
        <w:t>#�lF�</w:t>
        <w:tab/>
        <w:t>�p�3��$�U�T��`#.�n�##Kҩ�</w:t>
      </w:r>
      <w:r>
        <w:rPr>
          <w:rtl w:val="true"/>
        </w:rPr>
        <w:t>މ</w:t>
      </w:r>
      <w:r>
        <w:rPr/>
        <w:br/>
        <w:t>�/H[F�-���</w:t>
      </w:r>
      <w:r>
        <w:rPr/>
        <w:t>伎��</w:t>
      </w:r>
      <w:r>
        <w:rPr>
          <w:rtl w:val="true"/>
        </w:rPr>
        <w:t>ܙ</w:t>
      </w:r>
      <w:r>
        <w:rPr/>
        <w:t>�</w:t>
      </w:r>
      <w:r>
        <w:rPr/>
        <w:t>ա�</w:t>
      </w:r>
      <w:r>
        <w:rPr>
          <w:rtl w:val="true"/>
        </w:rPr>
        <w:t>ށ</w:t>
      </w:r>
      <w:r>
        <w:rPr/>
        <w:t>��</w:t>
      </w:r>
      <w:r>
        <w:rPr/>
        <w:t>#�{Nz�w����*�b���T5�]4�u</w:t>
      </w:r>
      <w:r>
        <w:rPr/>
        <w:t>ٕ�</w:t>
      </w:r>
      <w:r>
        <w:rPr/>
        <w:t>z#��D��0F#(##'ee#�Į#�`#��7</w:t>
      </w:r>
      <w:r>
        <w:rPr>
          <w:rtl w:val="true"/>
        </w:rPr>
        <w:t>ނ</w:t>
      </w:r>
      <w:r>
        <w:rPr/>
        <w:t>��</w:t>
      </w:r>
      <w:r>
        <w:rPr/>
        <w:t>N"�(tra�a�6ap��Ra�</w:t>
      </w:r>
      <w:r>
        <w:br w:type="page"/>
      </w:r>
    </w:p>
    <w:p>
      <w:pPr>
        <w:pStyle w:val="PreformattedText"/>
        <w:bidi w:val="0"/>
        <w:jc w:val="left"/>
        <w:rPr/>
      </w:pPr>
      <w:r>
        <w:rPr/>
        <w:t>����</w:t>
      </w:r>
      <w:r>
        <w:rPr/>
        <w:t>'��wWA���#</w:t>
      </w:r>
      <w:r>
        <w:rPr>
          <w:rtl w:val="true"/>
        </w:rPr>
        <w:t>ݴ</w:t>
      </w:r>
      <w:r>
        <w:rPr/>
        <w:tab/>
        <w:t>���w��#�+#�����K�ýi��V���</w:t>
      </w:r>
      <w:r>
        <w:rPr>
          <w:rtl w:val="true"/>
        </w:rPr>
        <w:t>ې</w:t>
      </w:r>
      <w:r>
        <w:rPr/>
        <w:t>3</w:t>
      </w:r>
      <w:r>
        <w:rPr/>
        <w:t>N��XN�f�T5G,;��</w:t>
      </w:r>
    </w:p>
    <w:p>
      <w:pPr>
        <w:pStyle w:val="PreformattedText"/>
        <w:bidi w:val="0"/>
        <w:jc w:val="left"/>
        <w:rPr/>
      </w:pPr>
      <w:r>
        <w:rPr/>
        <w:t>��</w:t>
      </w:r>
      <w:r>
        <w:rPr/>
        <w:t>#��x�tW#^���L�X</w:t>
        <w:br/>
        <w:t>Ʈ#,"</w:t>
        <w:br/>
        <w:t>�����</w:t>
      </w:r>
      <w:r>
        <w:rPr/>
        <w:t>䡝�</w:t>
      </w:r>
      <w:r>
        <w:rPr/>
        <w:br/>
        <w:t>,�J�Ы#/�u���`#�:��tѬ�wl�=Q���n](����:��%{Ԭ�a���g#s�u_�]�y�m�%M�J"sw</w:t>
      </w:r>
      <w:r>
        <w:rPr>
          <w:rtl w:val="true"/>
        </w:rPr>
        <w:t>׺</w:t>
      </w:r>
      <w:r>
        <w:rPr/>
        <w:t>��b�#+)�#��7�T�U΄B8Őq�'���#�����##{f��#�d��#b</w:t>
      </w:r>
      <w:r>
        <w:rPr/>
        <w:t>݈</w:t>
      </w:r>
      <w:r>
        <w:rPr/>
        <w:t>W</w:t>
        <w:tab/>
        <w:t>����#Y���$5%�)o!�4�#�`v##��sxO��y�����m��z#`d'2m_#}Ȧ#V#�:hɚ��#w���zʼ�nW�ı23X6�\</w:t>
      </w:r>
      <w:r>
        <w:rPr>
          <w:rtl w:val="true"/>
        </w:rPr>
        <w:t>ݴ</w:t>
      </w:r>
      <w:r>
        <w:rPr/>
        <w:t>�</w:t>
      </w:r>
      <w:r>
        <w:rPr/>
        <w:t>);�</w:t>
      </w:r>
      <w:r>
        <w:rPr/>
        <w:t>㬅�</w:t>
      </w:r>
      <w:r>
        <w:rPr/>
        <w:t>r}##����I���l�Z��0 #�u�#�"p������I����3�</w:t>
      </w:r>
      <w:r>
        <w:rPr/>
        <w:t>ْ����</w:t>
      </w:r>
      <w:r>
        <w:rPr/>
        <w:t>Z����</w:t>
      </w:r>
      <w:r>
        <w:br w:type="page"/>
      </w:r>
    </w:p>
    <w:p>
      <w:pPr>
        <w:pStyle w:val="PreformattedText"/>
        <w:bidi w:val="0"/>
        <w:jc w:val="left"/>
        <w:rPr/>
      </w:pPr>
      <w:r>
        <w:rPr/>
        <w:t>#!ѩ#\a�##E�#�v�</w:t>
        <w:tab/>
        <w:t>��ĺvC�/�f#H#8�L�#$���</w:t>
      </w:r>
      <w:r>
        <w:br w:type="page"/>
      </w:r>
    </w:p>
    <w:p>
      <w:pPr>
        <w:pStyle w:val="PreformattedText"/>
        <w:bidi w:val="0"/>
        <w:jc w:val="left"/>
        <w:rPr/>
      </w:pPr>
      <w:r>
        <w:rPr/>
        <w:t>V6���#a�}3���WK]��XW#�U#V��</w:t>
      </w:r>
    </w:p>
    <w:p>
      <w:pPr>
        <w:pStyle w:val="PreformattedText"/>
        <w:bidi w:val="0"/>
        <w:jc w:val="left"/>
        <w:rPr/>
      </w:pPr>
      <w:r>
        <w:rPr/>
        <w:t>(`�6��Γ##�jR��,�#����(�m�#ԳW��#��! �?��Ia�yN#JE�=#���/~�,�q##I�I�XJa�#,#i����/T6��v#�����h�rW�3Xdm-R%�����W��%4`(���@��8���a`A#÷d</w:t>
      </w:r>
      <w:r>
        <w:rPr>
          <w:rtl w:val="true"/>
        </w:rPr>
        <w:t>ٱ</w:t>
      </w:r>
      <w:r>
        <w:rPr/>
        <w:t>��</w:t>
      </w:r>
      <w:r>
        <w:rPr/>
        <w:t>Xl����o��UgW��QOg%��h�w&gt;������H�.��}�#�</w:t>
      </w:r>
    </w:p>
    <w:p>
      <w:pPr>
        <w:pStyle w:val="PreformattedText"/>
        <w:bidi w:val="0"/>
        <w:jc w:val="left"/>
        <w:rPr/>
      </w:pPr>
      <w:r>
        <w:rPr/>
        <w:t>Q�%���d�Q�����#;�#���#'7Q4}#�{__#�G�Z���,���B���:�5;I#��#�Y�8w��#�rt�[�Z_</w:t>
      </w:r>
      <w:r>
        <w:rPr/>
        <w:t>ְ</w:t>
      </w:r>
      <w:r>
        <w:rPr/>
        <w:t>&lt;��{L�o�</w:t>
        <w:tab/>
        <w:t>�Ӹ�</w:t>
        <w:tab/>
        <w:t>#�</w:t>
        <w:br/>
        <w:t>�'��=</w:t>
        <w:br/>
        <w:t>�,���g���f��͜��+!+�#�r�[h� )�7c��M����v'�/�#�k�(N��</w:t>
      </w:r>
      <w:r>
        <w:rPr/>
        <w:t>滐��</w:t>
      </w:r>
      <w:r>
        <w:rPr/>
        <w:t>ɻ�R#]Ht�FSNz$&amp;i��k��6#/���h</w:t>
      </w:r>
      <w:r>
        <w:br w:type="page"/>
      </w:r>
    </w:p>
    <w:p>
      <w:pPr>
        <w:pStyle w:val="PreformattedText"/>
        <w:bidi w:val="0"/>
        <w:jc w:val="left"/>
        <w:rPr/>
      </w:pPr>
      <w:r>
        <w:rPr/>
        <w:t>###��`k�##C��)W#Ű��h]r#��v��</w:t>
        <w:br/>
        <w:t>xo��&amp;#}#+z��g�m��UK</w:t>
      </w:r>
      <w:r>
        <w:rPr>
          <w:rtl w:val="true"/>
        </w:rPr>
        <w:t>ڱ</w:t>
      </w:r>
      <w:r>
        <w:rPr/>
        <w:t>ˎfj�}��p\x�)¼a�#��#6�jy^ʦS�7QI��#,�N#��</w:t>
        <w:tab/>
        <w:t>#;�#�a�_%��kI&gt;�#�"l</w:t>
        <w:br/>
        <w:t>�З�m��*��"�#����%X���#-�������Q</w:t>
      </w:r>
      <w:r>
        <w:br w:type="page"/>
      </w:r>
    </w:p>
    <w:p>
      <w:pPr>
        <w:pStyle w:val="PreformattedText"/>
        <w:bidi w:val="0"/>
        <w:jc w:val="left"/>
        <w:rPr/>
      </w:pPr>
      <w:r>
        <w:rPr/>
        <w:t>�</w:t>
      </w:r>
      <w:r>
        <w:rPr/>
        <w:t>#Q"qy@�%#��#��?EIՎ#�33�O�~</w:t>
        <w:tab/>
        <w:t>�</w:t>
      </w:r>
      <w:r>
        <w:rPr>
          <w:rtl w:val="true"/>
        </w:rPr>
        <w:t>۔</w:t>
      </w:r>
      <w:r>
        <w:rPr/>
        <w:t>1</w:t>
      </w:r>
      <w:r>
        <w:rPr/>
        <w:t>��Z�y#0����#� #v0#�`�2*��$���+�u1##c�O�</w:t>
      </w:r>
      <w:r>
        <w:br w:type="page"/>
      </w:r>
    </w:p>
    <w:p>
      <w:pPr>
        <w:pStyle w:val="PreformattedText"/>
        <w:bidi w:val="0"/>
        <w:jc w:val="left"/>
        <w:rPr/>
      </w:pPr>
      <w:r>
        <w:rPr/>
        <w:t>K��##�])��0�H�O�0�:##q#�#</w:t>
      </w:r>
    </w:p>
    <w:p>
      <w:pPr>
        <w:pStyle w:val="PreformattedText"/>
        <w:bidi w:val="0"/>
        <w:jc w:val="left"/>
        <w:rPr/>
      </w:pPr>
      <w:r>
        <w:rPr/>
        <w:t>#�E�G���"�#���Lլ����;G�N�|#e\������ոz��fT�����;����#ng�yy��IU@x.#�</w:t>
      </w:r>
      <w:r>
        <w:rPr/>
        <w:t>ؕ�</w:t>
      </w:r>
      <w:r>
        <w:rPr/>
        <w:t>V</w:t>
      </w:r>
      <w:r>
        <w:rPr>
          <w:rtl w:val="true"/>
        </w:rPr>
        <w:t>ڻ</w:t>
      </w:r>
      <w:r>
        <w:rPr/>
        <w:t>L�E�]</w:t>
        <w:tab/>
        <w:t>�t5�W#�</w:t>
      </w:r>
      <w:r>
        <w:br w:type="page"/>
      </w:r>
    </w:p>
    <w:p>
      <w:pPr>
        <w:pStyle w:val="PreformattedText"/>
        <w:bidi w:val="0"/>
        <w:jc w:val="left"/>
        <w:rPr/>
      </w:pPr>
      <w:r>
        <w:rPr/>
        <w:t>F%</w:t>
      </w:r>
      <w:r>
        <w:br w:type="page"/>
      </w:r>
    </w:p>
    <w:p>
      <w:pPr>
        <w:pStyle w:val="PreformattedText"/>
        <w:bidi w:val="0"/>
        <w:jc w:val="left"/>
        <w:rPr/>
      </w:pPr>
      <w:r>
        <w:rPr/>
        <w:t>IE</w:t>
        <w:br/>
        <w:t>ř�ͥ��t#3x��#�3U�s���#OrN#�</w:t>
      </w:r>
      <w:r>
        <w:rPr>
          <w:rtl w:val="true"/>
        </w:rPr>
        <w:t>ۆ</w:t>
      </w:r>
      <w:r>
        <w:rPr/>
        <w:t>l#���K�y#�us#m:�4���Q:�l.��ͫ#��@`e</w:t>
      </w:r>
      <w:r>
        <w:rPr>
          <w:rtl w:val="true"/>
        </w:rPr>
        <w:t>ٸ</w:t>
      </w:r>
      <w:r>
        <w:rPr>
          <w:rtl w:val="true"/>
        </w:rPr>
        <w:t>)</w:t>
      </w:r>
      <w:r>
        <w:rPr/>
        <w:t>0</w:t>
      </w:r>
      <w:r>
        <w:rPr>
          <w:rtl w:val="true"/>
        </w:rPr>
        <w:t>�</w:t>
      </w:r>
      <w:r>
        <w:rPr/>
        <w:t>0</w:t>
      </w:r>
      <w:r>
        <w:rPr/>
        <w:t>R�#�'�#�RW�##,U�Hbq��[�^�Q�XT#3�c!��#.0N��"PN*O'�#�U�o�3��$������k��&lt;��Y���x)��������\&gt;�;�E�$R%e�t�$н1���|�R�(#�&amp;##fk#�2X#������GGGB#�</w:t>
      </w:r>
      <w:r>
        <w:rPr>
          <w:rtl w:val="true"/>
        </w:rPr>
        <w:t>ܕ</w:t>
      </w:r>
      <w:r>
        <w:rPr/>
        <w:t>19</w:t>
      </w:r>
      <w:r>
        <w:rPr/>
        <w:t>h#/jy�7#yl���:�#I:Bp�#��p�I&amp;=NP��#�#L����I�xA�����T+�У�b�#+U���I��#1⛤��lj]vu���#rg���#%_d�#;]��/r���&amp;#��r�#?e �ı���5X�|����n##Q#�j����#p�/r��%=T#&gt;��̾�L�O(\P(q#2#  iQ���n��_���#�Q�7</w:t>
      </w:r>
      <w:r>
        <w:rPr/>
        <w:t>줜��</w:t>
      </w:r>
      <w:r>
        <w:rPr/>
        <w:t>#�s</w:t>
      </w:r>
      <w:r>
        <w:rPr/>
        <w:t>۵�</w:t>
      </w:r>
      <w:r>
        <w:rPr/>
        <w:t>K`��#�#�+�#�#�x##�Z������Z�#��U�#�#a��/J?�/��.��/�M�8OF#�5�</w:t>
      </w:r>
      <w:r>
        <w:br w:type="page"/>
      </w:r>
    </w:p>
    <w:p>
      <w:pPr>
        <w:pStyle w:val="PreformattedText"/>
        <w:bidi w:val="0"/>
        <w:jc w:val="left"/>
        <w:rPr/>
      </w:pPr>
      <w:r>
        <w:rPr/>
        <w:t>F; D�1�7�D9Yu#�Q������XVU#�e#��#"�F#�N1kG��33jSy]���###M����8�</w:t>
      </w:r>
    </w:p>
    <w:p>
      <w:pPr>
        <w:pStyle w:val="PreformattedText"/>
        <w:bidi w:val="0"/>
        <w:jc w:val="left"/>
        <w:rPr/>
      </w:pPr>
      <w:r>
        <w:rPr/>
        <w:t>#</w:t>
      </w:r>
      <w:r>
        <w:rPr>
          <w:rtl w:val="true"/>
        </w:rPr>
        <w:t>ڌ</w:t>
      </w:r>
      <w:r>
        <w:rPr/>
        <w:tab/>
        <w:t>���N9��$9�*\�</w:t>
      </w:r>
      <w:r>
        <w:rPr/>
        <w:t>鴹�</w:t>
      </w:r>
      <w:r>
        <w:rPr/>
        <w:t>#,#��</w:t>
      </w:r>
    </w:p>
    <w:p>
      <w:pPr>
        <w:pStyle w:val="PreformattedText"/>
        <w:bidi w:val="0"/>
        <w:jc w:val="left"/>
        <w:rPr/>
      </w:pPr>
      <w:r>
        <w:rPr/>
        <w:t>�</w:t>
      </w:r>
      <w:r>
        <w:rPr/>
        <w:t>Nb��I�(E���}</w:t>
      </w:r>
      <w:r>
        <w:br w:type="page"/>
      </w:r>
    </w:p>
    <w:p>
      <w:pPr>
        <w:pStyle w:val="PreformattedText"/>
        <w:bidi w:val="0"/>
        <w:jc w:val="left"/>
        <w:rPr/>
      </w:pPr>
      <w:r>
        <w:rPr/>
        <w:t>:�#vU29�[դ��a�z?HÏ0a��&lt;�w�#�#��</w:t>
      </w:r>
      <w:r>
        <w:rPr/>
        <w:t>ޭ�</w:t>
      </w:r>
      <w:r>
        <w:rPr/>
        <w:t>K�h#3M�N�Q��#�'�p��u#�yI��8���$�#ug.#�X#��V�U�h(k5�jaR�</w:t>
      </w:r>
      <w:r>
        <w:br w:type="page"/>
      </w:r>
    </w:p>
    <w:p>
      <w:pPr>
        <w:pStyle w:val="PreformattedText"/>
        <w:bidi w:val="0"/>
        <w:jc w:val="left"/>
        <w:rPr/>
      </w:pPr>
      <w:r>
        <w:rPr/>
        <w:t>���</w:t>
      </w:r>
      <w:r>
        <w:rPr/>
        <w:t>9������$#�#�&amp;^##QdF##�#���E�G[��qf �"�?}��°�#c�n�}#���n0�C�%�UWG2���D��U�*�#�#�h</w:t>
      </w:r>
      <w:r>
        <w:rPr>
          <w:rtl w:val="true"/>
        </w:rPr>
        <w:t>ﱬ</w:t>
      </w:r>
      <w:r>
        <w:rPr/>
        <w:t>�</w:t>
      </w:r>
      <w:r>
        <w:rPr/>
        <w:t>###d�t#a�-}^�c�Ok#U#ĩ��J_M</w:t>
        <w:br/>
        <w:t>¼)�I##�m�#&gt;�#��$��,</w:t>
      </w:r>
      <w:r>
        <w:rPr>
          <w:rtl w:val="true"/>
        </w:rPr>
        <w:t>ܐ</w:t>
      </w:r>
      <w:r>
        <w:rPr/>
        <w:t>�</w:t>
      </w:r>
      <w:r>
        <w:rPr/>
        <w:t>?-Նy��H#�l�c#-�ᣨI�#�# �;�#fW��ug����#���A�#4R�r;!9##Q��&amp;vE����$�%���E��Dz|jm�h����&gt;��f�Qn*���*!j��#}\�B-�8]��U#�B</w:t>
      </w:r>
    </w:p>
    <w:p>
      <w:pPr>
        <w:pStyle w:val="PreformattedText"/>
        <w:bidi w:val="0"/>
        <w:jc w:val="left"/>
        <w:rPr/>
      </w:pPr>
      <w:r>
        <w:rPr/>
        <w:t>�</w:t>
      </w:r>
      <w:r>
        <w:rPr/>
        <w:t>#��k#K®$��i��K�h��vVb5E5[��QբYk#�3#���#:�#!��{#&gt;�2��U��J��%�f#</w:t>
      </w:r>
      <w:r>
        <w:br w:type="page"/>
      </w:r>
    </w:p>
    <w:p>
      <w:pPr>
        <w:pStyle w:val="PreformattedText"/>
        <w:bidi w:val="0"/>
        <w:jc w:val="left"/>
        <w:rPr/>
      </w:pPr>
      <w:r>
        <w:rPr/>
        <w:t>�</w:t>
      </w:r>
      <w:r>
        <w:rPr/>
        <w:t>#�e�w,�0���\�#�PU#=(\=#z#��B�T#�aL^#+s#�l����&lt;Ye'�V��*�#l��2� ������FEw��ZW�m}�#�3#8�k#}�A-�#X��n����W�#΂:_��#�C���#�9Z*���</w:t>
        <w:br/>
      </w:r>
      <w:r>
        <w:rPr/>
        <w:t>۠</w:t>
      </w:r>
      <w:r>
        <w:rPr/>
        <w:t>c���}���r���#�F1"[|#������Iˌ�$��</w:t>
      </w:r>
    </w:p>
    <w:p>
      <w:pPr>
        <w:pStyle w:val="PreformattedText"/>
        <w:bidi w:val="0"/>
        <w:jc w:val="left"/>
        <w:rPr/>
      </w:pPr>
      <w:r>
        <w:rPr/>
        <w:t>K��I#K#��#V*�4cm�o�J`p{��J�Nky��##�V6��,՞#;�TSg���_�G�</w:t>
        <w:tab/>
        <w:t>�xpI#��#�u#�</w:t>
      </w:r>
      <w:r>
        <w:rPr>
          <w:rtl w:val="true"/>
        </w:rPr>
        <w:t>ى</w:t>
      </w:r>
      <w:r>
        <w:rPr/>
        <w:t>&gt;�-����#=N</w:t>
      </w:r>
    </w:p>
    <w:p>
      <w:pPr>
        <w:pStyle w:val="PreformattedText"/>
        <w:bidi w:val="0"/>
        <w:jc w:val="left"/>
        <w:rPr/>
      </w:pPr>
      <w:r>
        <w:rPr/>
        <w:t>##�?IL]w�N#���7&lt;�e�'�'�A#�#P�#��#����}�x/)�N&gt;�E�}CIǭ��G#�l�</w:t>
      </w:r>
      <w:r>
        <w:rPr/>
        <w:t>ޫ</w:t>
      </w:r>
      <w:r>
        <w:rPr/>
        <w:t>a#͑|,L_5Ŋ�O �$�</w:t>
      </w:r>
    </w:p>
    <w:p>
      <w:pPr>
        <w:pStyle w:val="PreformattedText"/>
        <w:bidi w:val="0"/>
        <w:jc w:val="left"/>
        <w:rPr/>
      </w:pPr>
      <w:r>
        <w:rPr/>
        <w:t>��</w:t>
      </w:r>
      <w:r>
        <w:rPr/>
        <w:tab/>
        <w:t>�##�#K�#�B�#�&lt;#�!C+�%��Upa��#sH&gt;</w:t>
      </w:r>
    </w:p>
    <w:p>
      <w:pPr>
        <w:pStyle w:val="PreformattedText"/>
        <w:bidi w:val="0"/>
        <w:jc w:val="left"/>
        <w:rPr/>
      </w:pPr>
      <w:r>
        <w:rPr/>
        <w:t>F_#�y�&lt;a�y��_J�b�&gt;^�D#���{</w:t>
      </w:r>
    </w:p>
    <w:p>
      <w:pPr>
        <w:pStyle w:val="PreformattedText"/>
        <w:bidi w:val="0"/>
        <w:jc w:val="left"/>
        <w:rPr/>
      </w:pPr>
      <w:r>
        <w:rPr/>
        <w:t>V-'��+�u#���(WRtZ�#&amp;##a ##�@##c�8��d��t?#ն#J��O�#�ws#��Rq�#^�����$#M*#�X�ɾ##�%I��#�#s�e��1�A���#Z2����$#��</w:t>
      </w:r>
      <w:r>
        <w:rPr/>
        <w:t>亟</w:t>
      </w:r>
      <w:r>
        <w:rPr/>
        <w:t>B���v#a~m#7����qҰ�"���U�_��2#4�8A�̓7-��Dg��)��ī#���Ζ�W|��ɱ2��#��ɸ(Ȓ�</w:t>
      </w:r>
      <w:r>
        <w:br w:type="page"/>
      </w:r>
    </w:p>
    <w:p>
      <w:pPr>
        <w:pStyle w:val="PreformattedText"/>
        <w:bidi w:val="0"/>
        <w:jc w:val="left"/>
        <w:rPr/>
      </w:pPr>
      <w:r>
        <w:rPr/>
        <w:t>�</w:t>
      </w:r>
      <w:r>
        <w:rPr/>
        <w:t>#���n�����#����</w:t>
        <w:tab/>
        <w:t>}�1��K/�#ce.���&gt;�t��#C</w:t>
      </w:r>
      <w:r>
        <w:rPr>
          <w:rtl w:val="true"/>
        </w:rPr>
        <w:t>؈</w:t>
      </w:r>
      <w:r>
        <w:rPr/>
        <w:t>���</w:t>
      </w:r>
      <w:r>
        <w:rPr/>
        <w:t>T�ZQ</w:t>
      </w:r>
      <w:r>
        <w:rPr>
          <w:rtl w:val="true"/>
        </w:rPr>
        <w:t>ؤ</w:t>
      </w:r>
      <w:r>
        <w:rPr/>
        <w:t>$�%�UWhT�#JbX�</w:t>
      </w:r>
      <w:r>
        <w:br w:type="page"/>
      </w:r>
    </w:p>
    <w:p>
      <w:pPr>
        <w:pStyle w:val="PreformattedText"/>
        <w:bidi w:val="0"/>
        <w:jc w:val="left"/>
        <w:rPr/>
      </w:pPr>
      <w:r>
        <w:rPr/>
        <w:t>w��</w:t>
      </w:r>
      <w:r>
        <w:rPr/>
        <w:t>۱</w:t>
      </w:r>
      <w:r>
        <w:rPr/>
        <w:t>s��)O��E��$U�9�R�#Խ�j�/(���#�чp/�J�</w:t>
      </w:r>
    </w:p>
    <w:p>
      <w:pPr>
        <w:pStyle w:val="PreformattedText"/>
        <w:bidi w:val="0"/>
        <w:jc w:val="left"/>
        <w:rPr/>
      </w:pPr>
      <w:r>
        <w:rPr/>
        <w:t>����</w:t>
      </w:r>
      <w:r>
        <w:rPr/>
        <w:t>;��U��D���@#J�</w:t>
        <w:tab/>
        <w:t>���#n�&gt;y�9X_��T�##IOt�4#ԟ���EJs��O#fp�nE$w���@��XQy���� -�#��o���)t��#bjEa{��GVWh�4s@�*h�ԝa2|�?��##oO�P2�~</w:t>
        <w:br/>
        <w:t>4</w:t>
        <w:tab/>
        <w:t>�'�i;ǅ�x#bu/�Հ��"�p�Q/�a</w:t>
        <w:tab/>
        <w:t>�8#H�%T#�=E�'`��E2#3�}bQ^�=c�[$��r�#�&amp;#lF���Ij}�X�#��?�U&amp;tFr�Q�$�6�l#gH4#(dK��q#�#/j##@�5#I�j�5Xu��-��Geν��0��Fow.\#�9�s��w{�0�%��\T��x</w:t>
      </w:r>
      <w:r>
        <w:rPr/>
        <w:t>䃱</w:t>
      </w:r>
      <w:r>
        <w:rPr/>
        <w:t>\�#7��"���A!�B���#��]#8�V�����#�D`|���`]#</w:t>
      </w:r>
      <w:r>
        <w:rPr/>
        <w:t>߱�</w:t>
      </w:r>
      <w:r>
        <w:rPr/>
        <w:t>#fP��6TQXq~��=�J�]���#:#�I�dH��d�P-��e%XE�#1&lt;��##�:��Ґ@�#�ac�0Γ���=�p�#Ŋ�#I##U## �##;#</w:t>
      </w:r>
      <w:r>
        <w:rPr>
          <w:rtl w:val="true"/>
        </w:rPr>
        <w:t>ݳ</w:t>
      </w:r>
      <w:r>
        <w:rPr/>
        <w:t>v�#E@�*E#,�</w:t>
      </w:r>
      <w:r>
        <w:rPr>
          <w:rtl w:val="true"/>
        </w:rPr>
        <w:t>ߤ</w:t>
      </w:r>
      <w:r>
        <w:rPr>
          <w:rtl w:val="true"/>
        </w:rPr>
        <w:t>#�*</w:t>
      </w:r>
      <w:r>
        <w:rPr/>
        <w:t>6</w:t>
      </w:r>
      <w:r>
        <w:rPr>
          <w:rtl w:val="true"/>
        </w:rPr>
        <w:t>�</w:t>
      </w:r>
      <w:r>
        <w:rPr/>
        <w:t>0</w:t>
      </w:r>
      <w:r>
        <w:rPr/>
        <w:t>굍</w:t>
      </w:r>
      <w:r>
        <w:rPr/>
        <w:t>7��#��D��q��\w��ьR.�/Ѩ@�###Mɸ��E��%�Kb�D�#P��#W�Q#���#=�#a�##I��|U�##��##�##E#,ΠyW��#_#�#�H!��w��*���:�-i�(�#��@#��#u�#���j4?��3'�&gt;O��##1#�m�]</w:t>
      </w:r>
      <w:r>
        <w:rPr/>
        <w:t>棩��</w:t>
      </w:r>
      <w:r>
        <w:rPr/>
        <w:t>ƣ)Ȃ#d�m���DL3p#��nT���a�y�#(�`�2b�z#��HnE�N�0%J9����#��# N&amp;�H�M�</w:t>
      </w:r>
      <w:r>
        <w:rPr/>
        <w:t>턙</w:t>
      </w:r>
      <w:r>
        <w:rPr/>
        <w:t>6R��#��#E�#X��f</w:t>
      </w:r>
      <w:r>
        <w:rPr>
          <w:rtl w:val="true"/>
        </w:rPr>
        <w:t>ߒ</w:t>
      </w:r>
      <w:r>
        <w:rPr/>
        <w:t>�</w:t>
      </w:r>
      <w:r>
        <w:rPr/>
        <w:t>B#y ##�@]#�2X%�TO/��+}�4ȍ�&lt;�������#q��!�&amp;G:c�$i0�</w:t>
        <w:br/>
        <w:t>�;]��Q%:���V�l#������M5;�##�####@`##�2X�&gt;XƠ�s#�#I</w:t>
        <w:tab/>
        <w:t>#��#��1��#�8dΊ(�#��Jä�VF��`��W�55E���</w:t>
      </w:r>
      <w:r>
        <w:rPr>
          <w:rtl w:val="true"/>
        </w:rPr>
        <w:t>ݤ</w:t>
      </w:r>
      <w:r>
        <w:rPr/>
        <w:t>���</w:t>
      </w:r>
      <w:r>
        <w:rPr/>
        <w:t>##���Z�6P1%��*�&lt;e�Q�H����</w:t>
      </w:r>
      <w:r>
        <w:rPr/>
        <w:t>섞</w:t>
      </w:r>
      <w:r>
        <w:rPr/>
        <w:t>u#�v�o�&gt;X�n0S{�#�$���uI#-����S3���#Ox��</w:t>
        <w:tab/>
        <w:t>�r�C~��]qg�#�x#+#"'�#g#(#=�#B�"|&amp;��fh##@�##�˨�X�z�a(#��Ud#�����"6|��0��</w:t>
      </w:r>
      <w:r>
        <w:br w:type="page"/>
      </w:r>
    </w:p>
    <w:p>
      <w:pPr>
        <w:pStyle w:val="PreformattedText"/>
        <w:bidi w:val="0"/>
        <w:jc w:val="left"/>
        <w:rPr/>
      </w:pPr>
      <w:r>
        <w:rPr/>
        <w:t>���</w:t>
      </w:r>
      <w:r>
        <w:rPr/>
        <w:t>#9</w:t>
      </w:r>
      <w:r>
        <w:rPr>
          <w:rtl w:val="true"/>
        </w:rPr>
        <w:t>ߒ</w:t>
      </w:r>
      <w:r>
        <w:rPr/>
        <w:t>h�,�_�M#&gt;{#�DH���#���q�^#�&lt;����</w:t>
      </w:r>
      <w:r>
        <w:rPr>
          <w:rtl w:val="true"/>
        </w:rPr>
        <w:t>ـ</w:t>
      </w:r>
      <w:r>
        <w:rPr/>
        <w:t>R@###��#��#�</w:t>
        <w:br/>
        <w:t>a��t�z3L�(# ��M�_�~��#���P##�####@�3#53X�t��p#��M��(�$�ͱ#:yr����(#'���#S}</w:t>
        <w:tab/>
        <w:t>#q�U_Mы�#���#s��@A9###@�##Ջ��`#$��4�#?ϭ�#��</w:t>
        <w:br/>
        <w:t>Z�e@#&gt;_�</w:t>
      </w:r>
      <w:r>
        <w:rPr>
          <w:rtl w:val="true"/>
        </w:rPr>
        <w:t>׀</w:t>
      </w:r>
      <w:r>
        <w:rPr/>
        <w:t>#�|K��%#y�*iN��$�ME�.4�BQ+���y�#��TS!##�##�#��#��#��~7</w:t>
      </w:r>
      <w:r>
        <w:rPr>
          <w:rtl w:val="true"/>
        </w:rPr>
        <w:t>ߺ</w:t>
      </w:r>
      <w:r>
        <w:rPr/>
        <w:t>|˅��g#Rs#Q(�B+�N9OFUi#a:S�M.��</w:t>
      </w:r>
      <w:r>
        <w:br w:type="page"/>
      </w:r>
    </w:p>
    <w:p>
      <w:pPr>
        <w:pStyle w:val="PreformattedText"/>
        <w:bidi w:val="0"/>
        <w:jc w:val="left"/>
        <w:rPr/>
      </w:pPr>
      <w:r>
        <w:rPr/>
        <w:t>K�y4I#a�i-#�р�=@###�B#�d�</w:t>
        <w:br/>
        <w:t>�@�F#h����=p&amp;M#�,�t�</w:t>
      </w:r>
      <w:r>
        <w:rPr>
          <w:rtl w:val="true"/>
        </w:rPr>
        <w:t>ޚ</w:t>
      </w:r>
      <w:r>
        <w:rPr/>
        <w:t>�</w:t>
      </w:r>
      <w:r>
        <w:rPr/>
        <w:t>#$�}#�&gt;"AҨ</w:t>
      </w:r>
    </w:p>
    <w:p>
      <w:pPr>
        <w:pStyle w:val="PreformattedText"/>
        <w:bidi w:val="0"/>
        <w:jc w:val="left"/>
        <w:rPr/>
      </w:pPr>
      <w:r>
        <w:rPr/>
        <w:t>�</w:t>
      </w:r>
      <w:r>
        <w:rPr/>
        <w:t>j����V�g�#ķ[|Q####� ���2��#�#�a#�[}##�</w:t>
      </w:r>
      <w:r>
        <w:br w:type="page"/>
      </w:r>
    </w:p>
    <w:p>
      <w:pPr>
        <w:pStyle w:val="PreformattedText"/>
        <w:bidi w:val="0"/>
        <w:jc w:val="left"/>
        <w:rPr/>
      </w:pPr>
      <w:r>
        <w:rPr/>
        <w:t>6fl�#g�#,�d����&amp;��_8��B��"o#J��N�m#�?�SԈ�###��</w:t>
      </w:r>
    </w:p>
    <w:p>
      <w:pPr>
        <w:pStyle w:val="PreformattedText"/>
        <w:bidi w:val="0"/>
        <w:jc w:val="left"/>
        <w:rPr/>
      </w:pPr>
      <w:r>
        <w:rPr/>
        <w:t>�</w:t>
      </w:r>
      <w:r>
        <w:rPr/>
        <w:t>#�ı�r�&gt;X��B~Y#����5���?��l�</w:t>
      </w:r>
      <w:r>
        <w:br w:type="page"/>
      </w:r>
    </w:p>
    <w:p>
      <w:pPr>
        <w:pStyle w:val="PreformattedText"/>
        <w:bidi w:val="0"/>
        <w:jc w:val="left"/>
        <w:rPr/>
      </w:pPr>
      <w:r>
        <w:rPr/>
        <w:t>�</w:t>
      </w:r>
      <w:r>
        <w:rPr/>
        <w:t>#o$��Q�˙=M�#y ##��t#$���&gt;X�9#�</w:t>
        <w:tab/>
        <w:t>�0�"�F�A�0��eX}�=��#���e�##�##�#`</w:t>
      </w:r>
    </w:p>
    <w:p>
      <w:pPr>
        <w:pStyle w:val="PreformattedText"/>
        <w:bidi w:val="0"/>
        <w:jc w:val="left"/>
        <w:rPr/>
      </w:pPr>
      <w:r>
        <w:rPr/>
        <w:t>֚�</w:t>
      </w:r>
      <w:r>
        <w:rPr/>
        <w:t>C��</w:t>
      </w:r>
      <w:r>
        <w:br w:type="page"/>
      </w:r>
    </w:p>
    <w:p>
      <w:pPr>
        <w:pStyle w:val="PreformattedText"/>
        <w:bidi w:val="0"/>
        <w:jc w:val="left"/>
        <w:rPr/>
      </w:pPr>
      <w:r>
        <w:rPr/>
        <w:t>�</w:t>
      </w:r>
      <w:r>
        <w:rPr/>
        <w:t>o]�|</w:t>
        <w:br/>
        <w:t>�ի�_�/�G�j�V�</w:t>
      </w:r>
      <w:r>
        <w:rPr>
          <w:rtl w:val="true"/>
        </w:rPr>
        <w:t>چ�</w:t>
      </w:r>
      <w:r>
        <w:rPr/>
        <w:t>3</w:t>
      </w:r>
      <w:r>
        <w:rPr/>
        <w:t>����e�</w:t>
        <w:br/>
        <w:t>#�##�@##�</w:t>
      </w:r>
      <w:r>
        <w:br w:type="page"/>
      </w:r>
    </w:p>
    <w:p>
      <w:pPr>
        <w:pStyle w:val="PreformattedText"/>
        <w:bidi w:val="0"/>
        <w:jc w:val="left"/>
        <w:rPr/>
      </w:pPr>
      <w:r>
        <w:rPr/>
        <w:t>�</w:t>
      </w:r>
      <w:r>
        <w:rPr/>
        <w:t>6Zķ#:c�3G##�#�#�#����^т###@##̋#2X��.byv�*�H`i�$�e��W_a�l4:�##A�5#*b�������##�##X##d�����}�</w:t>
      </w:r>
      <w:r>
        <w:rPr>
          <w:rtl w:val="true"/>
        </w:rPr>
        <w:t>ۓ</w:t>
      </w:r>
      <w:r>
        <w:rPr>
          <w:rtl w:val="true"/>
        </w:rPr>
        <w:t>#�</w:t>
      </w:r>
      <w:r>
        <w:rPr/>
        <w:t>7</w:t>
      </w:r>
      <w:r>
        <w:rPr/>
        <w:t>Z�U#D,ê�$�## ##�#2X�l#��W|�#</w:t>
        <w:tab/>
        <w:t>R���L�</w:t>
      </w:r>
      <w:r>
        <w:rPr>
          <w:rtl w:val="true"/>
        </w:rPr>
        <w:t>܆</w:t>
      </w:r>
      <w:r>
        <w:rPr/>
        <w:t>$y&amp;q#2@#### ##�#@#�#Ch�"`s�B:EI&amp;�r˙##&lt;[6K��</w:t>
        <w:br/>
        <w:t>�Y"#;�###</w:t>
      </w:r>
    </w:p>
    <w:p>
      <w:pPr>
        <w:pStyle w:val="PreformattedText"/>
        <w:bidi w:val="0"/>
        <w:jc w:val="left"/>
        <w:rPr/>
      </w:pPr>
      <w:r>
        <w:rPr/>
        <w:t>#d�F�H#{����n��0��R�%#�L��#��k�#�r</w:t>
      </w:r>
      <w:r>
        <w:br w:type="page"/>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r>
        <w:rPr/>
        <w:t>#�&gt;�˴w%�yw���XS�Qdz4�#�.�+�#�## ###!�</w:t>
      </w:r>
      <w:r>
        <w:br w:type="page"/>
      </w:r>
    </w:p>
    <w:p>
      <w:pPr>
        <w:pStyle w:val="PreformattedText"/>
        <w:bidi w:val="0"/>
        <w:jc w:val="left"/>
        <w:rPr/>
      </w:pPr>
      <w:r>
        <w:rPr/>
        <w:t>V#`��##�9G#��0#�,#</w:t>
        <w:tab/>
        <w:t>-{��#ÕW</w:t>
      </w:r>
    </w:p>
    <w:p>
      <w:pPr>
        <w:pStyle w:val="PreformattedText"/>
        <w:bidi w:val="0"/>
        <w:jc w:val="left"/>
        <w:rPr/>
      </w:pPr>
      <w:r>
        <w:rPr/>
      </w:r>
    </w:p>
    <w:p>
      <w:pPr>
        <w:pStyle w:val="PreformattedText"/>
        <w:bidi w:val="0"/>
        <w:jc w:val="left"/>
        <w:rPr/>
      </w:pPr>
      <w:r>
        <w:rPr/>
        <w:t>#D�XLY1�ZQ�#�#�3#@#+#����{~ph�a�oS+���#Ƴm�#���##</w:t>
      </w:r>
    </w:p>
    <w:p>
      <w:pPr>
        <w:pStyle w:val="PreformattedText"/>
        <w:bidi w:val="0"/>
        <w:jc w:val="left"/>
        <w:rPr/>
      </w:pPr>
      <w:r>
        <w:rPr/>
        <w:t>�</w:t>
      </w:r>
      <w:r>
        <w:rPr/>
        <w:t>nE��6��A##4@##�#�B�H# ��#</w:t>
      </w:r>
    </w:p>
    <w:p>
      <w:pPr>
        <w:pStyle w:val="PreformattedText"/>
        <w:bidi w:val="0"/>
        <w:jc w:val="left"/>
        <w:rPr/>
      </w:pPr>
      <w:r>
        <w:rPr/>
        <w:t>&gt;?#&amp;UN��^̃}��tR� ��</w:t>
      </w:r>
      <w:r>
        <w:rPr/>
        <w:t>߫�</w:t>
      </w:r>
      <w:r>
        <w:rPr/>
        <w:t>5��# ����P+}5&gt;(�v#�#!#�#�d</w:t>
      </w:r>
    </w:p>
    <w:p>
      <w:pPr>
        <w:pStyle w:val="PreformattedText"/>
        <w:bidi w:val="0"/>
        <w:jc w:val="left"/>
        <w:rPr/>
      </w:pPr>
      <w:r>
        <w:rPr/>
        <w:t>o##�EE�x#�"�`!�VF#ҭ(�f9g�yb̞����kL��#h�b5# ���P�t���#����#B�##�r���#�S#��#�u�#C�#3�#ρ9��n~�oQ��4�^S���u��#�B#k� T2a;�J�AM&gt;#��6}#��jPr~##�%������c�&gt;��#��</w:t>
      </w:r>
      <w:r>
        <w:br w:type="page"/>
      </w:r>
    </w:p>
    <w:p>
      <w:pPr>
        <w:pStyle w:val="PreformattedText"/>
        <w:bidi w:val="0"/>
        <w:jc w:val="left"/>
        <w:rPr/>
      </w:pPr>
      <w:r>
        <w:rPr/>
        <w:t>#FD##�#���MS��65��H{0�6'�2</w:t>
      </w:r>
      <w:r>
        <w:br w:type="page"/>
      </w:r>
    </w:p>
    <w:p>
      <w:pPr>
        <w:pStyle w:val="PreformattedText"/>
        <w:bidi w:val="0"/>
        <w:jc w:val="left"/>
        <w:rPr/>
      </w:pPr>
      <w:r>
        <w:rPr/>
        <w:t>sf��c�"&gt;��A##�J��UP##+#K E�(#�`E!���#d��#{�;�~##�</w:t>
      </w:r>
      <w:r>
        <w:rPr>
          <w:rtl w:val="true"/>
        </w:rPr>
        <w:t>ם</w:t>
      </w:r>
      <w:r>
        <w:rPr/>
        <w:t>��</w:t>
      </w:r>
      <w:r>
        <w:rPr/>
        <w:t>}d�`EQNfO##�</w:t>
        <w:br/>
        <w:t>L�##�`�$</w:t>
      </w:r>
      <w:r>
        <w:rPr>
          <w:rtl w:val="true"/>
        </w:rPr>
        <w:t>ޘ</w:t>
      </w:r>
      <w:r>
        <w:rPr/>
        <w:t>#\I �##�6#��</w:t>
      </w:r>
      <w:r>
        <w:rPr>
          <w:rtl w:val="true"/>
        </w:rPr>
        <w:t>ݹ</w:t>
      </w:r>
      <w:r>
        <w:rPr>
          <w:rtl w:val="true"/>
        </w:rPr>
        <w:t>#&gt;</w:t>
      </w:r>
      <w:r>
        <w:rPr/>
        <w:t>5</w:t>
      </w:r>
      <w:r>
        <w:rPr/>
        <w:t>�D���lk��m�#�� �</w:t>
      </w:r>
      <w:r>
        <w:br w:type="page"/>
      </w:r>
    </w:p>
    <w:p>
      <w:pPr>
        <w:pStyle w:val="PreformattedText"/>
        <w:bidi w:val="0"/>
        <w:jc w:val="left"/>
        <w:rPr/>
      </w:pPr>
      <w:r>
        <w:rPr/>
        <w:t>V#j+.3����_�g�+^W#5�##ք#�k�).����#�I#�1�##|###d�##�ȼͦ��c#7���#��s</w:t>
        <w:br/>
        <w:t>"�!##��##���R�����#�##a�H##�`#��#�{I�n�rq�%�Ѕ�����# �##zr##��#��°# �5lh��UL_M4?�ѱ{L�#]Jȱ�#�####~##�#�D4�u#�</w:t>
      </w:r>
      <w:r>
        <w:br w:type="page"/>
      </w:r>
    </w:p>
    <w:p>
      <w:pPr>
        <w:pStyle w:val="PreformattedText"/>
        <w:bidi w:val="0"/>
        <w:jc w:val="left"/>
        <w:rPr/>
      </w:pPr>
      <w:r>
        <w:rPr/>
        <w:t>ֺ�</w:t>
      </w:r>
      <w:r>
        <w:rPr/>
        <w:t>-����.�V����" �K</w:t>
        <w:tab/>
        <w:t>�#u#�#�##���Am�2��W�####.#�DoL�~�Br��u#�����B###"#^%���]#"��##�</w:t>
      </w:r>
      <w:r>
        <w:br w:type="page"/>
      </w:r>
    </w:p>
    <w:p>
      <w:pPr>
        <w:pStyle w:val="PreformattedText"/>
        <w:bidi w:val="0"/>
        <w:jc w:val="left"/>
        <w:rPr/>
      </w:pPr>
      <w:r>
        <w:rPr/>
        <w:t>���</w:t>
      </w:r>
      <w:r>
        <w:rPr/>
        <w:t>#</w:t>
      </w:r>
      <w:r>
        <w:rPr/>
        <w:t>٦</w:t>
      </w:r>
      <w:r>
        <w:rPr/>
        <w:t>8�&gt;D�#!��2#�</w:t>
      </w:r>
      <w:r>
        <w:br w:type="page"/>
      </w:r>
    </w:p>
    <w:p>
      <w:pPr>
        <w:pStyle w:val="PreformattedText"/>
        <w:bidi w:val="0"/>
        <w:jc w:val="left"/>
        <w:rPr/>
      </w:pPr>
      <w:r>
        <w:rPr/>
        <w:t>FPùr��v�d�ưkX�%</w:t>
        <w:tab/>
        <w:t>%d�@#��*��#&gt;"##:#�</w:t>
      </w:r>
      <w:r>
        <w:br w:type="page"/>
      </w:r>
    </w:p>
    <w:p>
      <w:pPr>
        <w:pStyle w:val="PreformattedText"/>
        <w:bidi w:val="0"/>
        <w:jc w:val="left"/>
        <w:rPr/>
      </w:pPr>
      <w:r>
        <w:rPr/>
        <w:t>Vg�+Ww���� �e|I�R�zƮǩ#J���J�̈́#�4[#</w:t>
      </w:r>
      <w:r>
        <w:rPr/>
        <w:t>߬���</w:t>
      </w:r>
      <w:r>
        <w:rPr/>
        <w:t>?��</w:t>
        <w:tab/>
        <w:t>e��#��H�#H#��#@#k�x���d+�x#��</w:t>
      </w:r>
    </w:p>
    <w:p>
      <w:pPr>
        <w:pStyle w:val="PreformattedText"/>
        <w:bidi w:val="0"/>
        <w:jc w:val="left"/>
        <w:rPr/>
      </w:pPr>
      <w:r>
        <w:rPr/>
        <w:t>��</w:t>
      </w:r>
      <w:r>
        <w:rPr/>
        <w:t>##�##$O�H���(3#��#J�������#��#��*�y]��@�F##���</w:t>
        <w:br/>
        <w:tab/>
        <w:t>�z�#}�T�"#Ks���'#(����#�</w:t>
      </w:r>
      <w:r>
        <w:rPr/>
        <w:t>ֻ</w:t>
      </w:r>
      <w:r>
        <w:rPr/>
        <w:t>##ͨ�D�#��Ů#</w:t>
        <w:br/>
        <w:t>8##�##h�#2X���@-'^�/�#��</w:t>
      </w:r>
      <w:r>
        <w:rPr/>
        <w:t>狺</w:t>
      </w:r>
      <w:r>
        <w:rPr/>
        <w:t>.���+#�B��y���|�</w:t>
      </w:r>
      <w:r>
        <w:rPr>
          <w:rtl w:val="true"/>
        </w:rPr>
        <w:t>ޝ</w:t>
      </w:r>
      <w:r>
        <w:rPr/>
        <w:t>#�y�#U���a��8#�l###�##�##d��W#k������#O�_=_</w:t>
      </w:r>
      <w:r>
        <w:rPr>
          <w:rtl w:val="true"/>
        </w:rPr>
        <w:t>ץ</w:t>
      </w:r>
      <w:r>
        <w:rPr/>
        <w:t>�</w:t>
      </w:r>
      <w:r>
        <w:rPr/>
        <w:t>#�ya�oU_\/�M���</w:t>
      </w:r>
      <w:r>
        <w:rPr>
          <w:rtl w:val="true"/>
        </w:rPr>
        <w:t>ڔ</w:t>
      </w:r>
      <w:r>
        <w:rPr/>
        <w:t>S4�#��9�s#�*��#O4GUHd�A�####@`�# ���#';�#b��#%�l��$W|�D!g###p#�O#�A�f�S�|#�|�#�</w:t>
      </w:r>
      <w:r>
        <w:br w:type="page"/>
      </w:r>
    </w:p>
    <w:p>
      <w:pPr>
        <w:pStyle w:val="PreformattedText"/>
        <w:bidi w:val="0"/>
        <w:jc w:val="left"/>
        <w:rPr/>
      </w:pPr>
      <w:r>
        <w:rPr/>
        <w:t>��</w:t>
      </w:r>
      <w:r>
        <w:rPr/>
        <w:t>#��G'am#</w:t>
      </w:r>
    </w:p>
    <w:p>
      <w:pPr>
        <w:pStyle w:val="PreformattedText"/>
        <w:bidi w:val="0"/>
        <w:jc w:val="left"/>
        <w:rPr/>
      </w:pPr>
      <w:r>
        <w:rPr/>
        <w:t xml:space="preserve">�� </w:t>
      </w:r>
      <w:r>
        <w:rPr/>
        <w:t>#�#u6�&lt;�##@###�A#P#KY"���o�6##########</w:t>
      </w:r>
    </w:p>
    <w:p>
      <w:pPr>
        <w:pStyle w:val="PreformattedText"/>
        <w:bidi w:val="0"/>
        <w:jc w:val="left"/>
        <w:rPr/>
      </w:pPr>
      <w:r>
        <w:rPr/>
        <w:t>�</w:t>
      </w:r>
      <w:r>
        <w:rPr/>
        <w:t>#�(A@�����#0cG�#4]����##��e��&gt;v:�^��</w:t>
        <w:tab/>
        <w:t>�3}�Or�/_&gt;����#���i�fTmC##(�B��B��#@#�h#шH�����#U#LP####�k</w:t>
      </w:r>
      <w:r>
        <w:rPr>
          <w:rtl w:val="true"/>
        </w:rPr>
        <w:t>׮</w:t>
      </w:r>
      <w:r>
        <w:rPr/>
        <w:t>]�ti#c`F##t#K���[oU���x��#�� 6�L�����[�x���#�T0��rrJ</w:t>
        <w:tab/>
        <w:t>#�Ӕ�Z@��#��d�&gt;B&amp;###;��#H�##=�`p}�#�q#Ln���q{@���#h�0��s�##+��|#�</w:t>
        <w:tab/>
        <w:t>��&lt;�3^��#�S&gt;ʥsZr�!�#�5����#r6�#ay#,Ιxf��z���"_�-��</w:t>
      </w:r>
    </w:p>
    <w:p>
      <w:pPr>
        <w:pStyle w:val="PreformattedText"/>
        <w:bidi w:val="0"/>
        <w:jc w:val="left"/>
        <w:rPr/>
      </w:pPr>
      <w:r>
        <w:rPr/>
        <w:t>#;#�##@��#�&lt;�uq}@���##l'�#u�j�"R�0&gt;z!&lt;�!F�#����:#�+�#�&amp;\ho#�h�Q���SP##�##� #�%Ai#�q�W#�$�xq�#u�Ǵ�#�##��D�`S��C�</w:t>
        <w:tab/>
        <w:t>ċ��Y��*$f@#### P###��`BU&amp;#&gt;��7M</w:t>
      </w:r>
    </w:p>
    <w:p>
      <w:pPr>
        <w:pStyle w:val="PreformattedText"/>
        <w:bidi w:val="0"/>
        <w:jc w:val="left"/>
        <w:rPr/>
      </w:pPr>
      <w:r>
        <w:rPr/>
        <w:t>g��</w:t>
        <w:tab/>
        <w:t>�Lk�/�!�Ɖ��{�I�7`#��˷��B#Wh</w:t>
        <w:tab/>
        <w:t>�## ##�#�"�$�##�k�#��</w:t>
      </w:r>
    </w:p>
    <w:p>
      <w:pPr>
        <w:pStyle w:val="PreformattedText"/>
        <w:bidi w:val="0"/>
        <w:jc w:val="left"/>
        <w:rPr/>
      </w:pPr>
      <w:r>
        <w:rPr/>
        <w:t>j�Ǭ@�*��&gt;c}RSX#���n��1i�#��%����#j������Vȋ�#�m#rӆ#�+F#k��#</w:t>
      </w:r>
      <w:r>
        <w:rPr/>
        <w:t>ܼ</w:t>
      </w:r>
      <w:r>
        <w:rPr/>
        <w:t>5X Xkh</w:t>
        <w:tab/>
        <w:t>ѩ�#��</w:t>
      </w:r>
      <w:r>
        <w:rPr>
          <w:rtl w:val="true"/>
        </w:rPr>
        <w:t>ۥ</w:t>
      </w:r>
      <w:r>
        <w:rPr/>
        <w:t>�</w:t>
      </w:r>
      <w:r>
        <w:rPr/>
        <w:t>o�*��#/ɓ��a���##�#�7��|R#@�&amp;</w:t>
      </w:r>
    </w:p>
    <w:p>
      <w:pPr>
        <w:pStyle w:val="PreformattedText"/>
        <w:bidi w:val="0"/>
        <w:jc w:val="left"/>
        <w:rPr/>
      </w:pPr>
      <w:r>
        <w:rPr/>
        <w:t>\�l#���T���#V�GI�##���H#aɵ&amp;p��K��ˆ##���##�Z_pA��#S�G%tDZGG��#ϡ#VS</w:t>
      </w:r>
      <w:r>
        <w:rPr>
          <w:rtl w:val="true"/>
        </w:rPr>
        <w:t>آ</w:t>
      </w:r>
      <w:r>
        <w:rPr/>
        <w:t>�</w:t>
      </w:r>
      <w:r>
        <w:rPr/>
        <w:t>gM�cS</w:t>
      </w:r>
      <w:r>
        <w:rPr>
          <w:rtl w:val="true"/>
        </w:rPr>
        <w:t>נ</w:t>
      </w:r>
      <w:r>
        <w:rPr/>
        <w:t>##̋##</w:t>
      </w:r>
      <w:r>
        <w:rPr/>
        <w:t>ּ��</w:t>
      </w:r>
      <w:r>
        <w:rPr/>
        <w:t>Y�G���}���2v�</w:t>
      </w:r>
      <w:r>
        <w:rPr/>
        <w:t>㑷�</w:t>
      </w:r>
      <w:r>
        <w:rPr/>
        <w:t>L�#\�Æm"Ǝ��S{`W�##�## �##@��#�|���#�'ʱV��4#�0#ab���## ##�##��##VuH�*D��#��#j�Q�����#��z�TϦ#^�#m�##�##�"#�#�##�#h�#iSJ!#��[�y�-�]6c��~qBM@#### #C##+����W�M#ǿ���#���a�#Hom���e#1��q�#K�####@ �##�#�G�b�a=��N`</w:t>
      </w:r>
    </w:p>
    <w:p>
      <w:pPr>
        <w:pStyle w:val="PreformattedText"/>
        <w:bidi w:val="0"/>
        <w:jc w:val="left"/>
        <w:rPr/>
      </w:pPr>
      <w:r>
        <w:rPr/>
        <w:t>����</w:t>
      </w:r>
      <w:r>
        <w:rPr/>
        <w:t>*#��Y1���|z4K�_��/</w:t>
      </w:r>
      <w:r>
        <w:br w:type="page"/>
      </w:r>
    </w:p>
    <w:p>
      <w:pPr>
        <w:pStyle w:val="PreformattedText"/>
        <w:bidi w:val="0"/>
        <w:jc w:val="left"/>
        <w:rPr/>
      </w:pPr>
      <w:r>
        <w:rPr/>
        <w:t>##@##l###�-Dy&amp;#��+��3{��NFb�x�sCsg.-i/�pv���a�L</w:t>
      </w:r>
    </w:p>
    <w:p>
      <w:pPr>
        <w:pStyle w:val="PreformattedText"/>
        <w:bidi w:val="0"/>
        <w:jc w:val="left"/>
        <w:rPr/>
      </w:pPr>
      <w:r>
        <w:rPr/>
        <w:t>#�## ##�F##k��lƺ��#9��p^J���4�su�i\p#### �## X#�^��v�������)��X#`Q#�'�~=;�4�gL#r�Xe*S�#d�####@ �###Z�##����NFbO#��&amp;!XIDǷ#?�^&gt;�l_h!Ā####@@������</w:t>
      </w:r>
      <w:r>
        <w:rPr/>
        <w:t>ܻ�</w:t>
      </w:r>
      <w:r>
        <w:rPr/>
        <w:t>#{�χ�����GGG�j �8#�L_�`W#���#��&gt;#],e#�3F��vC56d���SE��U_��U###��#^�����|��IN=�#O�C#y#���� �#�0��a3</w:t>
        <w:br/>
        <w:t>_;#�Q#��&gt;Ii�h�###@`�#�`�2��:BŜ��##J</w:t>
      </w:r>
      <w:r>
        <w:br w:type="page"/>
      </w:r>
    </w:p>
    <w:p>
      <w:pPr>
        <w:pStyle w:val="PreformattedText"/>
        <w:bidi w:val="0"/>
        <w:jc w:val="left"/>
        <w:rPr/>
      </w:pPr>
      <w:r>
        <w:rPr/>
        <w:t>S��l</w:t>
        <w:tab/>
        <w:t>�9�"}��B��</w:t>
      </w:r>
      <w:r>
        <w:rPr/>
        <w:t>쩶</w:t>
      </w:r>
      <w:r>
        <w:rPr/>
        <w:t>A#### ##�B ʨ</w:t>
      </w:r>
      <w:r>
        <w:br w:type="page"/>
      </w:r>
    </w:p>
    <w:p>
      <w:pPr>
        <w:pStyle w:val="PreformattedText"/>
        <w:bidi w:val="0"/>
        <w:jc w:val="left"/>
        <w:rPr/>
      </w:pPr>
      <w:r>
        <w:rPr/>
        <w:t>֥�</w:t>
      </w:r>
      <w:r>
        <w:rPr/>
        <w:t>&lt;%X#��,�#��! �ʌ#��k�</w:t>
        <w:tab/>
        <w:t>"��o-�#### �##��#��#X#�#�Z�%Ի##FH_i����H���@####9#E#�p5�X�0@R��hy8$����####@`k#��`i#��#iO��A`�h#�X#���T#|ͯ�Y��M�#�@`�##e�^��p���V�n#qjL�8`#+i#�EB�J�####�G�I#K�.p�#��8����#</w:t>
      </w:r>
      <w:r>
        <w:rPr>
          <w:rtl w:val="true"/>
        </w:rPr>
        <w:t>م</w:t>
      </w:r>
      <w:r>
        <w:rPr/>
        <w:t>#����N�^��###\</w:t>
        <w:br/>
        <w:t>#�#�#��n�d��� #�lN������A�@`A#�2X#���#</w:t>
      </w:r>
      <w:r>
        <w:br w:type="page"/>
      </w:r>
    </w:p>
    <w:p>
      <w:pPr>
        <w:pStyle w:val="PreformattedText"/>
        <w:bidi w:val="0"/>
        <w:jc w:val="left"/>
        <w:rPr/>
      </w:pPr>
      <w:r>
        <w:rPr/>
        <w:t>�</w:t>
      </w:r>
      <w:r>
        <w:rPr/>
        <w:t>Q�8�</w:t>
      </w:r>
      <w:r>
        <w:rPr>
          <w:rtl w:val="true"/>
        </w:rPr>
        <w:t>ݕ</w:t>
      </w:r>
      <w:r>
        <w:rPr/>
        <w:t>`��P�#ȱ���#�,</w:t>
      </w:r>
      <w:r>
        <w:rPr>
          <w:rtl w:val="true"/>
        </w:rPr>
        <w:t>ڗ�ر</w:t>
      </w:r>
      <w:r>
        <w:rPr/>
        <w:t>}A�J"��y#8í�#?��}���#*��������#����#4�`i,��&amp;m##�=#G\�</w:t>
      </w:r>
      <w:r>
        <w:rPr>
          <w:rtl w:val="true"/>
        </w:rPr>
        <w:t>ޝ�</w:t>
      </w:r>
      <w:r>
        <w:rPr/>
        <w:t>4</w:t>
      </w:r>
      <w:r>
        <w:rPr>
          <w:rtl w:val="true"/>
        </w:rPr>
        <w:t>#|�_&gt;=`�</w:t>
      </w:r>
      <w:r>
        <w:rPr>
          <w:rtl w:val="true"/>
        </w:rPr>
        <w:t>ق</w:t>
      </w:r>
      <w:r>
        <w:rPr/>
        <w:t>I&lt;�#�Ԕ��xi�#�#��#K�#qm#f��`�c</w:t>
      </w:r>
    </w:p>
    <w:p>
      <w:pPr>
        <w:pStyle w:val="PreformattedText"/>
        <w:bidi w:val="0"/>
        <w:jc w:val="left"/>
        <w:rPr/>
      </w:pPr>
      <w:r>
        <w:rPr/>
        <w:t>Ҁ�\��</w:t>
      </w:r>
    </w:p>
    <w:p>
      <w:pPr>
        <w:pStyle w:val="PreformattedText"/>
        <w:bidi w:val="0"/>
        <w:jc w:val="left"/>
        <w:rPr/>
      </w:pPr>
      <w:r>
        <w:rPr/>
        <w:t>΀�+�#��</w:t>
      </w:r>
      <w:r>
        <w:rPr>
          <w:rtl w:val="true"/>
        </w:rPr>
        <w:t>ۮ</w:t>
      </w:r>
      <w:r>
        <w:rPr/>
        <w:t>u�[�##�hv�[MA�#�W};�#;8�����ER##t9##C&gt;</w:t>
      </w:r>
      <w:r>
        <w:rPr>
          <w:rtl w:val="true"/>
        </w:rPr>
        <w:t>ڹ</w:t>
      </w:r>
      <w:r>
        <w:rPr/>
        <w:t>%�O#.��a###+)�#�!�?}UB</w:t>
      </w:r>
      <w:r>
        <w:rPr/>
        <w:t>㌉�</w:t>
      </w:r>
      <w:r>
        <w:rPr/>
        <w:t>#|�f#�M##k���#1�,��&gt;�m�=uX��1�h�����\�Un� #�+</w:t>
      </w:r>
      <w:r>
        <w:rPr>
          <w:rtl w:val="true"/>
        </w:rPr>
        <w:t>؜</w:t>
      </w:r>
      <w:r>
        <w:rPr/>
        <w:t>F�.�s�L�N�J��Z�#��g�L��[� �#��6���Xx�P##�q#Jx�RH��[Ky�zGF�X�1L#</w:t>
        <w:tab/>
        <w:t>#�:T���]</w:t>
      </w:r>
      <w:r>
        <w:rPr/>
        <w:t>ׇ�</w:t>
      </w:r>
      <w:r>
        <w:rPr/>
        <w:t>&lt;#ȍ�����#��^�#�GFUn[��B����TQ4m#�T���b#y�I2/���g'�2�ie8�"##Z�#�#�KMq��7��v�8��S�p(��#T"## P##j�#+��</w:t>
      </w:r>
      <w:r>
        <w:rPr/>
        <w:t>ֵ��</w:t>
      </w:r>
      <w:r>
        <w:rPr/>
        <w:t>6��w&gt;�</w:t>
      </w:r>
      <w:r>
        <w:rPr>
          <w:rtl w:val="true"/>
        </w:rPr>
        <w:t>ڥ</w:t>
      </w:r>
      <w:r>
        <w:rPr/>
        <w:t>K�lK��R��SU���?}#��#��y���u#b;�M����6�wRy�I##/W��#��OFg�S���f��|�˞�\J�̰i�r����#ev���έ�&lt;���Ѩs#P]O#��#�#V�)�����/</w:t>
        <w:tab/>
      </w:r>
    </w:p>
    <w:p>
      <w:pPr>
        <w:pStyle w:val="PreformattedText"/>
        <w:bidi w:val="0"/>
        <w:jc w:val="left"/>
        <w:rPr/>
      </w:pPr>
      <w:r>
        <w:rPr/>
        <w:t>�</w:t>
      </w:r>
      <w:r>
        <w:rPr/>
        <w:t>A#�F#1z#G���)�v#,</w:t>
      </w:r>
      <w:r>
        <w:rPr/>
        <w:t>፜��</w:t>
      </w:r>
      <w:r>
        <w:rPr/>
        <w:t>$#J�E�u�]�sG�C$��k#8Q�}u�</w:t>
        <w:br/>
        <w:t>*����!X�J_�</w:t>
        <w:br/>
        <w:t>4+��mPxR��#�r��Z#���##i���sâ�$�8y^��</w:t>
      </w:r>
      <w:r>
        <w:rPr>
          <w:rtl w:val="true"/>
        </w:rPr>
        <w:t>מ</w:t>
      </w:r>
      <w:r>
        <w:rPr/>
        <w:t>c�Ĉ&amp;gÉ#]$��3�v�N� '��</w:t>
      </w:r>
      <w:r>
        <w:br w:type="page"/>
      </w:r>
    </w:p>
    <w:p>
      <w:pPr>
        <w:pStyle w:val="PreformattedText"/>
        <w:bidi w:val="0"/>
        <w:jc w:val="left"/>
        <w:rPr/>
      </w:pPr>
      <w:r>
        <w:rPr/>
        <w:t>���</w:t>
      </w:r>
      <w:r>
        <w:rPr/>
        <w:t>3��c�O�q�e�Om'#vu�#,�!�`i�#�է�������F</w:t>
      </w:r>
      <w:r>
        <w:rPr/>
        <w:t>ؕ���</w:t>
      </w:r>
      <w:r>
        <w:rPr/>
        <w:t>ou�#U#��#D#I��ԘD+}#��E�xF�B#�9;</w:t>
      </w:r>
      <w:r>
        <w:br w:type="page"/>
      </w:r>
    </w:p>
    <w:p>
      <w:pPr>
        <w:pStyle w:val="PreformattedText"/>
        <w:bidi w:val="0"/>
        <w:jc w:val="left"/>
        <w:rPr/>
      </w:pPr>
      <w:r>
        <w:rPr/>
        <w:t>Pɨ;ak%TҦ�&lt;�e�X</w:t>
      </w:r>
    </w:p>
    <w:p>
      <w:pPr>
        <w:pStyle w:val="PreformattedText"/>
        <w:bidi w:val="0"/>
        <w:jc w:val="left"/>
        <w:rPr/>
      </w:pPr>
      <w:r>
        <w:rPr/>
        <w:t>����</w:t>
      </w:r>
      <w:r>
        <w:rPr/>
        <w:t>`���##L#bmVyk��`-k���K�/�%5�`&gt;Q#,d#!�����F#���#��k</w:t>
      </w:r>
      <w:r>
        <w:rPr>
          <w:rtl w:val="true"/>
        </w:rPr>
        <w:t>׮</w:t>
      </w:r>
      <w:r>
        <w:rPr/>
        <w:t>=���#,�|#�FS�su�Cg</w:t>
      </w:r>
      <w:r>
        <w:rPr/>
        <w:t>쟴��</w:t>
      </w:r>
      <w:r>
        <w:rPr/>
        <w:t>|</w:t>
      </w:r>
      <w:r>
        <w:rPr/>
        <w:t>২</w:t>
      </w:r>
      <w:r>
        <w:rPr/>
        <w:t>*;e#����eR3XZ�#��f�f�h���</w:t>
      </w:r>
      <w:r>
        <w:rPr>
          <w:rtl w:val="true"/>
        </w:rPr>
        <w:t>׋</w:t>
      </w:r>
      <w:r>
        <w:rPr/>
        <w:t>/ϟ#@��%�#Z�F�##z�Kb###Vk*��2#��#�^�7</w:t>
        <w:tab/>
        <w:t>�]�`�K���T�|�Z��j�~:�ıT��##4�E�;#?p��_����q&amp;#��S#�fd�Z�L��,#Il#��</w:t>
      </w:r>
    </w:p>
    <w:p>
      <w:pPr>
        <w:pStyle w:val="PreformattedText"/>
        <w:bidi w:val="0"/>
        <w:jc w:val="left"/>
        <w:rPr/>
      </w:pPr>
      <w:r>
        <w:rPr/>
        <w:t>#l�� X#F�Ф$vE��k�|�bmVa �T|��##���.�:z~��#j</w:t>
      </w:r>
      <w:r>
        <w:br w:type="page"/>
      </w:r>
    </w:p>
    <w:p>
      <w:pPr>
        <w:pStyle w:val="PreformattedText"/>
        <w:bidi w:val="0"/>
        <w:jc w:val="left"/>
        <w:rPr/>
      </w:pPr>
      <w:r>
        <w:rPr/>
        <w:t>�</w:t>
      </w:r>
      <w:r>
        <w:rPr/>
        <w:t>#LZ%#Iy)I�##%m��#���6����5X�</w:t>
        <w:tab/>
        <w:t>��#hV�#&lt;uK���*��PB���L�!</w:t>
        <w:br/>
        <w:t>���X�\��ɖ�$�####�#l����)�q</w:t>
      </w:r>
      <w:r>
        <w:rPr>
          <w:rtl w:val="true"/>
        </w:rPr>
        <w:t>פ</w:t>
      </w:r>
      <w:r>
        <w:rPr/>
        <w:t>�</w:t>
      </w:r>
      <w:r>
        <w:rPr/>
        <w:t>S+��\</w:t>
      </w:r>
      <w:r>
        <w:rPr/>
        <w:t>ۘ��</w:t>
      </w:r>
      <w:r>
        <w:rPr/>
        <w:t>#,�E+�#�U��L�����</w:t>
      </w:r>
      <w:r>
        <w:rPr>
          <w:rtl w:val="true"/>
        </w:rPr>
        <w:t>׍</w:t>
      </w:r>
      <w:r>
        <w:rPr/>
        <w:t>�</w:t>
      </w:r>
      <w:r>
        <w:rPr/>
        <w:t>D���� I�^;�(�A�$6@##TD`;T�"h�Q��;��2X�q ���KE��:.*��u%�Ԕ3Y���#�#</w:t>
      </w:r>
      <w:r>
        <w:rPr>
          <w:rtl w:val="true"/>
        </w:rPr>
        <w:t>ې</w:t>
      </w:r>
      <w:r>
        <w:rPr/>
        <w:t>�</w:t>
      </w:r>
      <w:r>
        <w:rPr/>
        <w:t>#�-k�f���4�p�0i���Ǟ#T����Z_�p0b#KN�fog-�huv�}��J</w:t>
      </w:r>
      <w:r>
        <w:rPr>
          <w:rtl w:val="true"/>
        </w:rPr>
        <w:t>چ</w:t>
      </w:r>
      <w:r>
        <w:rPr/>
        <w:t>�</w:t>
      </w:r>
      <w:r>
        <w:rPr/>
        <w:t>W#j1(�-�#WI�6[6J8�Įt�%.o�=pj���Ǜf�Xy#���4�#�oC#l��1lG�n��6]ѕ+W�#:C#�O�d;�g7&amp;��#E�y#L�t��DU�$����a����_#Ʀ#�)B�#�w9�B�#&lt;�?H��O85�U#�T7@�5�)�Kq^���q��#Y�g�P��й�|\�l#�###�,�jx#�#�#�p�}��#Vt�b#�p#�Rm#�eϵ.r��,��P!</w:t>
      </w:r>
      <w:r>
        <w:rPr/>
        <w:t>ܿ</w:t>
      </w:r>
      <w:r>
        <w:rPr/>
        <w:t>E*�E��#����Z��#H]�#</w:t>
      </w:r>
      <w:r>
        <w:br w:type="page"/>
      </w:r>
    </w:p>
    <w:p>
      <w:pPr>
        <w:pStyle w:val="PreformattedText"/>
        <w:bidi w:val="0"/>
        <w:jc w:val="left"/>
        <w:rPr/>
      </w:pPr>
      <w:r>
        <w:rPr/>
        <w:t>��</w:t>
      </w:r>
      <w:r>
        <w:rPr/>
        <w:t>B��t��H</w:t>
      </w:r>
      <w:r>
        <w:rPr>
          <w:rtl w:val="true"/>
        </w:rPr>
        <w:t>ڗ</w:t>
      </w:r>
      <w:r>
        <w:rPr/>
        <w:t>��</w:t>
      </w:r>
      <w:r>
        <w:rPr/>
        <w:t>L�&gt;������$v���n</w:t>
      </w:r>
      <w:r>
        <w:br w:type="page"/>
      </w:r>
    </w:p>
    <w:p>
      <w:pPr>
        <w:pStyle w:val="PreformattedText"/>
        <w:bidi w:val="0"/>
        <w:jc w:val="left"/>
        <w:rPr/>
      </w:pPr>
      <w:r>
        <w:rPr/>
        <w:t>m�"�48��P�Rk#���#{�0ɀ�</w:t>
      </w:r>
    </w:p>
    <w:p>
      <w:pPr>
        <w:pStyle w:val="PreformattedText"/>
        <w:bidi w:val="0"/>
        <w:jc w:val="left"/>
        <w:rPr/>
      </w:pPr>
      <w:r>
        <w:rPr/>
        <w:t>M��B�nƤ��f�eTA�_2�#��Wqa�|]��m"#6H�*FǾ�����{��JT��Z�`)�Ï#�����#�΢�#���|�`�|�(�" �##�w�z]��p"e��#���#,�#3�#Ť����##�&lt;a?��U�NO�N).H</w:t>
      </w:r>
    </w:p>
    <w:p>
      <w:pPr>
        <w:pStyle w:val="PreformattedText"/>
        <w:bidi w:val="0"/>
        <w:jc w:val="left"/>
        <w:rPr/>
      </w:pPr>
      <w:r>
        <w:rPr/>
        <w:t xml:space="preserve">� </w:t>
      </w:r>
      <w:r>
        <w:rPr/>
        <w:t>C</w:t>
      </w:r>
      <w:r>
        <w:br w:type="page"/>
      </w:r>
    </w:p>
    <w:p>
      <w:pPr>
        <w:pStyle w:val="PreformattedText"/>
        <w:bidi w:val="0"/>
        <w:jc w:val="left"/>
        <w:rPr/>
      </w:pPr>
      <w:r>
        <w:rPr/>
        <w:t>##��##�7#�WY�R�x�m�</w:t>
      </w:r>
      <w:r>
        <w:br w:type="page"/>
      </w:r>
    </w:p>
    <w:p>
      <w:pPr>
        <w:pStyle w:val="PreformattedText"/>
        <w:bidi w:val="0"/>
        <w:jc w:val="left"/>
        <w:rPr/>
      </w:pPr>
      <w:r>
        <w:rPr/>
        <w:t>#�#4�z˰#�y</w:t>
      </w:r>
      <w:r>
        <w:rPr>
          <w:rtl w:val="true"/>
        </w:rPr>
        <w:t>ג</w:t>
      </w:r>
      <w:r>
        <w:rPr/>
        <w:t>L������</w:t>
      </w:r>
      <w:r>
        <w:rPr/>
        <w:t>۬</w:t>
      </w:r>
      <w:r>
        <w:rPr/>
        <w:t>\#��T��a�</w:t>
        <w:br/>
        <w:t>�'</w:t>
      </w:r>
      <w:r>
        <w:rPr>
          <w:rtl w:val="true"/>
        </w:rPr>
        <w:t>׌</w:t>
      </w:r>
      <w:r>
        <w:rPr/>
        <w:t>#���%��Bu{</w:t>
      </w:r>
      <w:r>
        <w:br w:type="page"/>
      </w:r>
    </w:p>
    <w:p>
      <w:pPr>
        <w:pStyle w:val="PreformattedText"/>
        <w:bidi w:val="0"/>
        <w:jc w:val="left"/>
        <w:rPr/>
      </w:pPr>
      <w:r>
        <w:rPr/>
        <w:t>����</w:t>
      </w:r>
      <w:r>
        <w:rPr/>
        <w:t>l�##</w:t>
      </w:r>
      <w:r>
        <w:br w:type="page"/>
      </w:r>
    </w:p>
    <w:p>
      <w:pPr>
        <w:pStyle w:val="PreformattedText"/>
        <w:bidi w:val="0"/>
        <w:jc w:val="left"/>
        <w:rPr/>
      </w:pPr>
      <w:r>
        <w:rPr/>
        <w:t>�</w:t>
      </w:r>
      <w:r>
        <w:rPr/>
        <w:t>#m�P�+U�#���Zf�#��}̰C#K3*�#�����ȗ##�]u�S������7��RI�']���"m�#</w:t>
      </w:r>
      <w:r>
        <w:rPr/>
        <w:t>۞���</w:t>
      </w:r>
      <w:r>
        <w:rPr/>
        <w:t>Ѱh3�#�&amp;��`ɳ#��#��T��,/���F�",D��&lt;������#'q,��#b</w:t>
      </w:r>
    </w:p>
    <w:p>
      <w:pPr>
        <w:pStyle w:val="PreformattedText"/>
        <w:bidi w:val="0"/>
        <w:jc w:val="left"/>
        <w:rPr/>
      </w:pPr>
      <w:r>
        <w:rPr/>
        <w:t>���</w:t>
      </w:r>
      <w:r>
        <w:rPr/>
        <w:t>mf���#}����#��h</w:t>
      </w:r>
      <w:r>
        <w:rPr/>
        <w:t>竴</w:t>
      </w:r>
      <w:r>
        <w:rPr/>
        <w:t>p�#��Kb��:��K&amp;�-o�?J�I�#)�T� ##���#$����"�B#�YѲ#��#�*;A%�\�e̚�#Ո&amp;u��#�+'��</w:t>
      </w:r>
    </w:p>
    <w:p>
      <w:pPr>
        <w:pStyle w:val="PreformattedText"/>
        <w:bidi w:val="0"/>
        <w:jc w:val="left"/>
        <w:rPr/>
      </w:pPr>
      <w:r>
        <w:rPr/>
        <w:t>g���#5*####��oS#�+_K#�T��V��5X�l��ӊw�#d�;~x�</w:t>
      </w:r>
    </w:p>
    <w:p>
      <w:pPr>
        <w:pStyle w:val="PreformattedText"/>
        <w:bidi w:val="0"/>
        <w:jc w:val="left"/>
        <w:rPr/>
      </w:pPr>
      <w:r>
        <w:rPr/>
        <w:t>Ԫ�%-�X#�</w:t>
      </w:r>
    </w:p>
    <w:p>
      <w:pPr>
        <w:pStyle w:val="PreformattedText"/>
        <w:bidi w:val="0"/>
        <w:jc w:val="left"/>
        <w:rPr/>
      </w:pPr>
      <w:r>
        <w:rPr/>
        <w:t>T��=�5��*�#��@k#�#�#�r'�2##�#���#R#k�5X�6��Y}�#�#[�c#�#u�#�Aզ#�j������f������T���=</w:t>
        <w:br/>
        <w:t>(���O�,)|N�(���Yn�65d/N�#�l7��#�#)��!���/mS-�yr���4K�</w:t>
      </w:r>
      <w:r>
        <w:br w:type="page"/>
      </w:r>
    </w:p>
    <w:p>
      <w:pPr>
        <w:pStyle w:val="PreformattedText"/>
        <w:bidi w:val="0"/>
        <w:jc w:val="left"/>
        <w:rPr/>
      </w:pPr>
      <w:r>
        <w:rPr/>
        <w:t>V4k&gt;���^+��C##�u����KnqT�V��-��X�8���z�"�y�4���l7�I���</w:t>
      </w:r>
      <w:r>
        <w:rPr>
          <w:rtl w:val="true"/>
        </w:rPr>
        <w:t>޺</w:t>
      </w:r>
      <w:r>
        <w:rPr/>
        <w:t>���</w:t>
      </w:r>
      <w:r>
        <w:rPr/>
        <w:t>h?I��#�^�#�BV��=:�]�}�#��ɮ0#X#j�j�#Vq5##j��#�#P���+_��t~}��#)VI+O�qN��##&lt;#�</w:t>
        <w:br/>
        <w:t>&amp;�B#���</w:t>
        <w:br/>
        <w:t>#�� #�+�G�(5��}�5��#�Y�9đC�m����#e�#H�!_���h#�#�G$5�5Z4a###</w:t>
      </w:r>
    </w:p>
    <w:p>
      <w:pPr>
        <w:pStyle w:val="PreformattedText"/>
        <w:bidi w:val="0"/>
        <w:jc w:val="left"/>
        <w:rPr/>
      </w:pPr>
      <w:r>
        <w:rPr/>
        <w:t>�</w:t>
      </w:r>
      <w:r>
        <w:rPr/>
        <w:t>M-��b#+L���XĴ���4+0#�|�h=#��#�`�#dT##ց�v3X#�ZG8y6ˠY�##�#�U�`B~�#`Jq����</w:t>
      </w:r>
      <w:r>
        <w:rPr>
          <w:rtl w:val="true"/>
        </w:rPr>
        <w:t>ץ</w:t>
      </w:r>
      <w:r>
        <w:rPr/>
        <w:t>K��:�����v#l=�EȪ#C�&gt;{#�0�#]bծ9B3#�#��)��c�S�#���#@#��#Vñh����[?(�</w:t>
        <w:br/>
        <w:t>���#��@##Hqe��"@`## �u#G��Rg����#zF��#OPE</w:t>
      </w:r>
      <w:r>
        <w:rPr>
          <w:rtl w:val="true"/>
        </w:rPr>
        <w:t>׭��</w:t>
      </w:r>
      <w:r>
        <w:rPr/>
        <w:t>1</w:t>
      </w:r>
      <w:r>
        <w:rPr/>
        <w:t>��e�e��ѻ</w:t>
      </w:r>
    </w:p>
    <w:p>
      <w:pPr>
        <w:pStyle w:val="PreformattedText"/>
        <w:bidi w:val="0"/>
        <w:jc w:val="left"/>
        <w:rPr/>
      </w:pPr>
      <w:r>
        <w:rPr/>
        <w:t>�</w:t>
      </w:r>
      <w:r>
        <w:rPr/>
        <w:t>#R\###&amp;#�F# ��#���#���Z;�eg��n}�Р�-#���¬�[�j|���+2Xf�]�b,��Heqϱn=�s�i_��t�ku$��R�+�e#k##~�</w:t>
        <w:tab/>
        <w:t>�����`9Z�9#�##�kM�0|##kB@B���kM �# 0##�`���n�E4k#y�#�L�</w:t>
      </w:r>
      <w:r>
        <w:br w:type="page"/>
      </w:r>
    </w:p>
    <w:p>
      <w:pPr>
        <w:pStyle w:val="PreformattedText"/>
        <w:bidi w:val="0"/>
        <w:jc w:val="left"/>
        <w:rPr/>
      </w:pPr>
      <w:r>
        <w:rPr/>
        <w:t>#|#</w:t>
      </w:r>
      <w:r>
        <w:rPr/>
        <w:t>ؔ</w:t>
      </w:r>
      <w:r>
        <w:rPr/>
        <w:t>˹=,#]hB@`Y#�2X���9</w:t>
        <w:tab/>
        <w:t>k��}�k��0</w:t>
      </w:r>
      <w:r>
        <w:rPr/>
        <w:t>ٚ�</w:t>
      </w:r>
      <w:r>
        <w:rPr/>
        <w:t>6#�ZpW�|�V����</w:t>
      </w:r>
      <w:r>
        <w:rPr>
          <w:rtl w:val="true"/>
        </w:rPr>
        <w:t>߂</w:t>
      </w:r>
      <w:r>
        <w:rPr/>
        <w:t>&lt;W�J�l�gy3���ˡ#9�^���n��*jw</w:t>
        <w:tab/>
        <w:t>$q,e�Jzm�`)W������*#�#/&amp;��##�p[}�)a#E&gt;�-,G��]#�6 �j�ν_���Y�</w:t>
      </w:r>
    </w:p>
    <w:p>
      <w:pPr>
        <w:pStyle w:val="PreformattedText"/>
        <w:bidi w:val="0"/>
        <w:jc w:val="left"/>
        <w:rPr/>
      </w:pPr>
      <w:r>
        <w:rPr/>
        <w:t>#,p�F�n#� X�D</w:t>
        <w:br/>
        <w:t>v�  �#y��P���Ļ�e�`v�j��wC2�"d�"�Q###�y-l�R X��#�#" $</w:t>
        <w:br/>
        <w:t>��#.��&gt;#�#S���#�K#HbW��XR%�## ##���#�zz1����8�&lt; ��@����##+#p###@##L����E0�)�#�# ���#�j##�##@##̉�0�5�s�###!�</w:t>
      </w:r>
      <w:r>
        <w:br w:type="page"/>
      </w:r>
    </w:p>
    <w:p>
      <w:pPr>
        <w:pStyle w:val="PreformattedText"/>
        <w:bidi w:val="0"/>
        <w:jc w:val="left"/>
        <w:rPr/>
      </w:pPr>
      <w:r>
        <w:rPr/>
        <w:t>V#|(</w:t>
      </w:r>
      <w:r>
        <w:br w:type="page"/>
      </w:r>
    </w:p>
    <w:p>
      <w:pPr>
        <w:pStyle w:val="PreformattedText"/>
        <w:bidi w:val="0"/>
        <w:jc w:val="left"/>
        <w:rPr/>
      </w:pPr>
      <w:r>
        <w:rPr/>
        <w:t>#�####@######d��*�####@#### P##d�*#</w:t>
        <w:br/>
        <w:t>u@#### ##�##@##m#### ##�####�#@#�2�P##�####@####d��#�####@#### P##d�*#</w:t>
        <w:br/>
        <w:t>ukB��#��</w:t>
      </w:r>
    </w:p>
    <w:p>
      <w:pPr>
        <w:pStyle w:val="PreformattedText"/>
        <w:bidi w:val="0"/>
        <w:jc w:val="left"/>
        <w:rPr/>
      </w:pPr>
      <w:r>
        <w:rPr/>
        <w:t>|##@###�~# ��#k�##�####@##l##d�6#h�Y�#���H#</w:t>
        <w:br/>
        <w:t>## ##��f#@#+!����2###@#### ##��#2Xi1W##4+</w:t>
      </w:r>
    </w:p>
    <w:p>
      <w:pPr>
        <w:pStyle w:val="PreformattedText"/>
        <w:bidi w:val="0"/>
        <w:jc w:val="left"/>
        <w:rPr/>
      </w:pPr>
      <w:r>
        <w:rPr/>
        <w:t xml:space="preserve">2H## ##�##�##�`��#4+#5�##@#### �##�����%'#[N�,$��#B#### ##���#@#K#p#�R�A�� B#### ##��6#@#+-Κf##Zi� </w:t>
      </w:r>
    </w:p>
    <w:p>
      <w:pPr>
        <w:pStyle w:val="PreformattedText"/>
        <w:bidi w:val="0"/>
        <w:jc w:val="left"/>
        <w:rPr/>
      </w:pPr>
      <w:r>
        <w:rPr/>
        <w:t>#�####@##�##d�2�</w:t>
        <w:br/>
        <w:t>��</w:t>
        <w:tab/>
        <w:t>#�## ##�##�##y#�������</w:t>
      </w:r>
      <w:r>
        <w:rPr/>
        <w:t>㣣�</w:t>
      </w:r>
    </w:p>
    <w:p>
      <w:pPr>
        <w:pStyle w:val="PreformattedText"/>
        <w:bidi w:val="0"/>
        <w:jc w:val="left"/>
        <w:rPr/>
      </w:pPr>
      <w:r>
        <w:rPr/>
        <w:t>@#w��2,g�,n#$�!@;`aW�z�B######�]�v��%@�##R3XZ��j���H`</w:t>
      </w:r>
      <w:r>
        <w:rPr/>
        <w:t>ް</w:t>
      </w:r>
      <w:r>
        <w:rPr/>
        <w:t>P;�Vh#�## ##�######�2X XnH##�[!8V6t(##�####@`)#R3X�NL#��#�V�+</w:t>
      </w:r>
      <w:r>
        <w:rPr/>
        <w:t>쁸�</w:t>
      </w:r>
      <w:r>
        <w:rPr/>
        <w:t>#L#.�&lt;�##[C#S��x#�R�c��S#�</w:t>
        <w:br/>
        <w:t>y�N��# ##�####5#HbW�Z�:1EX#{�#p,#H###@#### 0##X�5\H</w:t>
      </w:r>
      <w:r>
        <w:br w:type="page"/>
      </w:r>
    </w:p>
    <w:p>
      <w:pPr>
        <w:pStyle w:val="PreformattedText"/>
        <w:bidi w:val="0"/>
        <w:jc w:val="left"/>
        <w:rPr/>
      </w:pPr>
      <w:r>
        <w:rPr/>
        <w:t>�</w:t>
      </w:r>
      <w:r>
        <w:rPr/>
        <w:t>098z�`####@######d�fj#�(�#-���#s�##�##X##�`M#DL#N#$�##�####@�!�</w:t>
      </w:r>
      <w:r>
        <w:br w:type="page"/>
      </w:r>
    </w:p>
    <w:p>
      <w:pPr>
        <w:pStyle w:val="PreformattedText"/>
        <w:bidi w:val="0"/>
        <w:jc w:val="left"/>
        <w:rPr/>
      </w:pPr>
      <w:r>
        <w:rPr/>
        <w:t>�</w:t>
      </w:r>
      <w:r>
        <w:rPr/>
        <w:t>#�##k�8�</w:t>
      </w:r>
      <w:r>
        <w:rPr/>
        <w:t>ㄋ</w:t>
      </w:r>
      <w:r>
        <w:rPr/>
        <w:t>[##�####@`|#��#?F�#�cM#*#</w:t>
        <w:br/>
        <w:t>#�####�G##���#8�Lт�@#### �a#���,��X�#</w:t>
      </w:r>
      <w:r>
        <w:br w:type="page"/>
      </w:r>
    </w:p>
    <w:p>
      <w:pPr>
        <w:pStyle w:val="PreformattedText"/>
        <w:bidi w:val="0"/>
        <w:jc w:val="left"/>
        <w:rPr/>
      </w:pPr>
      <w:r>
        <w:rPr/>
        <w:t>�</w:t>
      </w:r>
      <w:r>
        <w:rPr/>
        <w:t>## ##��&amp;#@#k���c�#3X</w:t>
      </w:r>
      <w:r>
        <w:br w:type="page"/>
      </w:r>
    </w:p>
    <w:p>
      <w:pPr>
        <w:pStyle w:val="PreformattedText"/>
        <w:bidi w:val="0"/>
        <w:jc w:val="left"/>
        <w:rPr/>
      </w:pPr>
      <w:r>
        <w:rPr/>
        <w:t>#�#####C##�)##�5e�`4###@##l##d�f</w:t>
      </w:r>
    </w:p>
    <w:p>
      <w:pPr>
        <w:pStyle w:val="PreformattedText"/>
        <w:bidi w:val="0"/>
        <w:jc w:val="left"/>
        <w:rPr/>
      </w:pPr>
      <w:r>
        <w:rPr/>
        <w:t>58</w:t>
      </w:r>
      <w:r>
        <w:rPr/>
        <w:t>֬���</w:t>
      </w:r>
      <w:r>
        <w:rPr/>
        <w:t>@#### �##���8���}���t ##�##X5#�`�$���}%��#@#### �</w:t>
        <w:br/>
        <w:t>#���;��(�;~�#### ##V�#2X�###k�#�# ##�##X##�`�!��Xk�"|##@###�#!�</w:t>
      </w:r>
      <w:r>
        <w:br w:type="page"/>
      </w:r>
    </w:p>
    <w:p>
      <w:pPr>
        <w:pStyle w:val="PreformattedText"/>
        <w:bidi w:val="0"/>
        <w:jc w:val="left"/>
        <w:rPr/>
      </w:pPr>
      <w:r>
        <w:rPr/>
        <w:t>�</w:t>
      </w:r>
      <w:r>
        <w:rPr/>
        <w:t>J�</w:t>
        <w:tab/>
        <w:t>���@�</w:t>
      </w:r>
    </w:p>
    <w:p>
      <w:pPr>
        <w:pStyle w:val="PreformattedText"/>
        <w:bidi w:val="0"/>
        <w:jc w:val="left"/>
        <w:rPr/>
      </w:pPr>
      <w:r>
        <w:rPr/>
        <w:t xml:space="preserve"> </w:t>
      </w:r>
      <w:r>
        <w:rPr/>
        <w:t>##�##X##�`�"�'N�c�'��#### ##&amp;G##��#�o&gt;6nXU8�</w:t>
      </w:r>
      <w:r>
        <w:br w:type="page"/>
      </w:r>
    </w:p>
    <w:p>
      <w:pPr>
        <w:pStyle w:val="PreformattedText"/>
        <w:bidi w:val="0"/>
        <w:jc w:val="left"/>
        <w:rPr/>
      </w:pPr>
      <w:r>
        <w:rPr/>
        <w:t>###@##L�#2Xӆ.f86n�!�</w:t>
      </w:r>
      <w:r>
        <w:rPr>
          <w:rtl w:val="true"/>
        </w:rPr>
        <w:t>߁</w:t>
      </w:r>
      <w:r>
        <w:rPr/>
        <w:t>####@##�B##�V�.�##�Ց����*�#### ##V�#2X+</w:t>
      </w:r>
      <w:r>
        <w:br w:type="page"/>
      </w:r>
    </w:p>
    <w:p>
      <w:pPr>
        <w:pStyle w:val="PreformattedText"/>
        <w:bidi w:val="0"/>
        <w:jc w:val="left"/>
        <w:rPr/>
      </w:pPr>
      <w:r>
        <w:rPr/>
        <w:t>08�</w:t>
        <w:br/>
        <w:t>�</w:t>
        <w:br/>
        <w:t>��####@`*#���*\bc���P%#�rO�0D�####@`�# ����c��jC#ǀ####@`x#��#&gt;D###��##Q#### ##�@2#�`%C6i#p�I##��####@`F#���1j</w:t>
        <w:tab/>
        <w:t>6c1V#X###@#### P</w:t>
        <w:tab/>
        <w:t>#d�*#9�#p���#Ӏ####@`�# ��θ#^�cm"�p#### ##�A##�aB��#&lt;T�#`�##@#### p�#2X[l</w:t>
      </w:r>
    </w:p>
    <w:p>
      <w:pPr>
        <w:pStyle w:val="PreformattedText"/>
        <w:bidi w:val="0"/>
        <w:jc w:val="left"/>
        <w:rPr/>
      </w:pPr>
      <w:r>
        <w:rPr/>
        <w:t>X�Ũ�g ##�##�#2X#�^�*L#.##�##�####[A##��DZ�</w:t>
        <w:tab/>
        <w:t>���x�[ ##�##X##d�##~�j����#5## ##��V#@#k+��~b��#�#��####@�##�`u#{Ȫ��=),�}���#### ##�@##d�6�&lt;0Q(#��N�i�#�$###@`�# ������</w:t>
      </w:r>
      <w:r>
        <w:br w:type="page"/>
      </w:r>
    </w:p>
    <w:p>
      <w:pPr>
        <w:pStyle w:val="PreformattedText"/>
        <w:bidi w:val="0"/>
        <w:jc w:val="left"/>
        <w:rPr/>
      </w:pPr>
      <w:r>
        <w:rPr/>
        <w:t>�</w:t>
      </w:r>
      <w:r>
        <w:rPr/>
        <w:t>%�=�U#� ##�######�`m�I�c��o���o�@##Č�/!8##�##� �</w:t>
      </w:r>
      <w:r>
        <w:br w:type="page"/>
      </w:r>
    </w:p>
    <w:p>
      <w:pPr>
        <w:pStyle w:val="PreformattedText"/>
        <w:bidi w:val="0"/>
        <w:jc w:val="left"/>
        <w:rPr/>
      </w:pPr>
      <w:r>
        <w:rPr/>
        <w:t>�</w:t>
      </w:r>
      <w:r>
        <w:rPr/>
        <w:t>֛</w:t>
      </w:r>
      <w:r>
        <w:rPr/>
        <w:t>##��Z#gW�W�q#���_H�###�2###�L�,S�Xid�#�~���ca��3(#�2h�8q�%@###��#�~��t�˫T#��#2XS����+�#��/#�</w:t>
        <w:tab/>
        <w:t>�+�@� A####@`�#8S\c"��#d��</w:t>
      </w:r>
      <w:r>
        <w:br w:type="page"/>
      </w:r>
    </w:p>
    <w:p>
      <w:pPr>
        <w:pStyle w:val="PreformattedText"/>
        <w:bidi w:val="0"/>
        <w:jc w:val="left"/>
        <w:rPr/>
      </w:pPr>
      <w:r>
        <w:rPr/>
        <w:t>Mo���BЬ�#`�0#4###@##$!0Q�##��ȮY�^��i##Zk�:|##@##</w:t>
      </w:r>
      <w:r>
        <w:br w:type="page"/>
      </w:r>
    </w:p>
    <w:p>
      <w:pPr>
        <w:pStyle w:val="PreformattedText"/>
        <w:bidi w:val="0"/>
        <w:jc w:val="left"/>
        <w:rPr/>
      </w:pPr>
      <w:r>
        <w:rPr/>
        <w:t>�</w:t>
      </w:r>
      <w:r>
        <w:rPr/>
        <w:t>#OP)"e</w:t>
      </w:r>
      <w:r>
        <w:rPr>
          <w:rtl w:val="true"/>
        </w:rPr>
        <w:t>إ</w:t>
      </w:r>
      <w:r>
        <w:rPr/>
        <w:t>~�O#c��#d�F�No�#�r�y�,ӊ�#��#�##@##�##͟t�jv/�#k�#6��G�Te[Kh</w:t>
        <w:tab/>
        <w:t>g��#�##J�####kG@Q+�ǚ�Q���=�</w:t>
      </w:r>
    </w:p>
    <w:p>
      <w:pPr>
        <w:pStyle w:val="PreformattedText"/>
        <w:bidi w:val="0"/>
        <w:jc w:val="left"/>
        <w:rPr/>
      </w:pPr>
      <w:r>
        <w:rPr/>
        <w:t>��</w:t>
      </w:r>
      <w:r>
        <w:rPr/>
        <w:t>4k�</w:t>
        <w:tab/>
        <w:t>-p��m#��####~#t#��XĽ4##?˅5Xh�##�L#### ##�##(D� L�'?��q(��Cq���#�J��rBk%!�#@###�##X</w:t>
      </w:r>
      <w:r>
        <w:rPr>
          <w:rtl w:val="true"/>
        </w:rPr>
        <w:t>ߞ</w:t>
      </w:r>
      <w:r>
        <w:rPr/>
        <w:t>�</w:t>
      </w:r>
      <w:r>
        <w:rPr/>
        <w:t>NP��#��MeB4����#�+��</w:t>
        <w:br/>
        <w:t>/�##@##�@`5{�:��#H!�գ%���M���/#�</w:t>
        <w:br/>
        <w:t>#k�m#N## �##</w:t>
      </w:r>
      <w:r>
        <w:rPr/>
        <w:t>犫�</w:t>
      </w:r>
      <w:r>
        <w:rPr/>
        <w:t>#4�+/�upxxx|||tt��,��#�@�j��##��;I#6t����` 0##</w:t>
      </w:r>
      <w:r>
        <w:rPr>
          <w:rtl w:val="true"/>
        </w:rPr>
        <w:t>׮</w:t>
      </w:r>
      <w:r>
        <w:rPr/>
        <w:t>]�t��hV���X��</w:t>
      </w:r>
      <w:r>
        <w:rPr>
          <w:rtl w:val="true"/>
        </w:rPr>
        <w:t>׳</w:t>
      </w:r>
      <w:r>
        <w:rPr/>
        <w:t>k�E+���</w:t>
      </w:r>
      <w:r>
        <w:rPr>
          <w:rtl w:val="true"/>
        </w:rPr>
        <w:t>ܕ</w:t>
      </w:r>
      <w:r>
        <w:rPr/>
        <w:t>����</w:t>
      </w:r>
      <w:r>
        <w:rPr/>
        <w:t>#K�S3XZ##�E�[�ε�,E��BI�V�[kh��##�E`S#�C�I���{H0��M</w:t>
      </w:r>
      <w:r>
        <w:rPr>
          <w:rtl w:val="true"/>
        </w:rPr>
        <w:t>ڦ</w:t>
      </w:r>
      <w:r>
        <w:rPr/>
        <w:t>�</w:t>
      </w:r>
      <w:r>
        <w:rPr/>
        <w:t>X�qE�.�mu�m##</w:t>
      </w:r>
      <w:r>
        <w:rPr/>
        <w:t>ֺ</w:t>
      </w:r>
      <w:r>
        <w:rPr/>
        <w:t>B�#&amp;��C���#%Tl���P ##�@=#h7�#hP=��4�f�ta#�F�X��(Ӛ�U�(+̷��f#4�##@�##k]}�#�[�#�ծ��Ms��#</w:t>
      </w:r>
      <w:r>
        <w:br w:type="page"/>
      </w:r>
    </w:p>
    <w:p>
      <w:pPr>
        <w:pStyle w:val="PreformattedText"/>
        <w:bidi w:val="0"/>
        <w:jc w:val="left"/>
        <w:rPr/>
      </w:pPr>
      <w:r>
        <w:rPr/>
        <w:t>BC��N�#E#t�#|K�am��?@######&gt;����}�M</w:t>
      </w:r>
      <w:r>
        <w:rPr>
          <w:rtl w:val="true"/>
        </w:rPr>
        <w:t>ޑ</w:t>
      </w:r>
      <w:r>
        <w:rPr/>
        <w:t>�</w:t>
      </w:r>
      <w:r>
        <w:rPr/>
        <w:t>#�#"�#D#Z+���Hk�c#� (##@`�#�#�6s�;f)�}��O�wE��//��E��#��#</w:t>
      </w:r>
      <w:r>
        <w:rPr/>
        <w:t>ۭ���</w:t>
      </w:r>
      <w:r>
        <w:rPr/>
        <w:t>#d��s���A��#��P�#_��&lt;�#^U8�</w:t>
      </w:r>
      <w:r>
        <w:br w:type="page"/>
      </w:r>
    </w:p>
    <w:p>
      <w:pPr>
        <w:pStyle w:val="PreformattedText"/>
        <w:bidi w:val="0"/>
        <w:jc w:val="left"/>
        <w:rPr/>
      </w:pPr>
      <w:r>
        <w:rPr/>
        <w:t>###5#��"�#hM�#5���#'#�D&amp;��V��#v�Hs�#�2#���=���X�fM�&amp;a*#X</w:t>
        <w:br/>
        <w:t>##���oWo#�Rf�)�v�</w:t>
      </w:r>
      <w:r>
        <w:rPr>
          <w:rtl w:val="true"/>
        </w:rPr>
        <w:t>؜</w:t>
      </w:r>
      <w:r>
        <w:rPr/>
        <w:t>f��aɌ!_#5#�F���1ē��##f## ##�#�Į#��#`�{�@l]��#��c</w:t>
        <w:tab/>
        <w:t>ь� �##�u9k4�#�x��</w:t>
        <w:tab/>
        <w:t># ##���#��#�#&lt;���gЬ�#��ȡ���Tk��^�%�8���8$�####@`A#�2XX�`�6Q5Q���X%�</w:t>
      </w:r>
      <w:r>
        <w:rPr>
          <w:rtl w:val="true"/>
        </w:rPr>
        <w:t>܉</w:t>
      </w:r>
      <w:r>
        <w:rPr/>
        <w:t>WEWe�#8wxO͍%#/g#H�q#�#N#��#�#,#\��q��.�c)�񪜩.�i���X==��1�X{9�R�L�#U�#����#�`QԢ��#=[#���Dd�f�x'���#��</w:t>
      </w:r>
      <w:r>
        <w:rPr>
          <w:rtl w:val="true"/>
        </w:rPr>
        <w:t>ڹ</w:t>
      </w:r>
      <w:r>
        <w:rPr/>
        <w:t xml:space="preserve">#~Z�]��#;�#StOrw </w:t>
        <w:tab/>
        <w:t>#V�##��`�r��ı��Z�U&lt;�#�r,Bp(�#��#~(w��B##�</w:t>
      </w:r>
      <w:r>
        <w:br w:type="page"/>
      </w:r>
    </w:p>
    <w:p>
      <w:pPr>
        <w:pStyle w:val="PreformattedText"/>
        <w:bidi w:val="0"/>
        <w:jc w:val="left"/>
        <w:rPr/>
      </w:pPr>
      <w:r>
        <w:rPr/>
        <w:t>##,#��6#�z�Į��Z��&lt;�;cr�</w:t>
        <w:tab/>
        <w:t>�c&amp;�x�#/X�Y#@���J���j?I###��b�</w:t>
        <w:tab/>
        <w:t>c��#�#ī#�P##�##Ǣ~)�P#�e#�J�$v�</w:t>
      </w:r>
      <w:r>
        <w:br w:type="page"/>
      </w:r>
    </w:p>
    <w:p>
      <w:pPr>
        <w:pStyle w:val="PreformattedText"/>
        <w:bidi w:val="0"/>
        <w:jc w:val="left"/>
        <w:rPr/>
      </w:pPr>
      <w:r>
        <w:rPr/>
        <w:t>V#̡$##p,!d��v���r</w:t>
      </w:r>
      <w:r>
        <w:rPr/>
        <w:t>劖�</w:t>
      </w:r>
      <w:r>
        <w:rPr/>
        <w:t>�#�#P#�%D#b@�:##'XI�I##��!�c!�U���B##�XQ�#�����#-###�B## P�##��PB���Xyh24$�+�`a��</w:t>
      </w:r>
      <w:r>
        <w:br w:type="page"/>
      </w:r>
    </w:p>
    <w:p>
      <w:pPr>
        <w:pStyle w:val="PreformattedText"/>
        <w:bidi w:val="0"/>
        <w:jc w:val="left"/>
        <w:rPr/>
      </w:pPr>
      <w:r>
        <w:rPr/>
        <w:t>�</w:t>
      </w:r>
      <w:r>
        <w:rPr/>
        <w:t>Q�#�q#$,rc���#Dy/#�mX_N</w:t>
      </w:r>
      <w:r>
        <w:rPr>
          <w:rtl w:val="true"/>
        </w:rPr>
        <w:t>ݦ</w:t>
      </w:r>
      <w:r>
        <w:rPr/>
        <w:t>##�## �f#������V�Z��&amp;�T6�&gt;-�*'^�*�Y�"4�</w:t>
        <w:tab/>
        <w:t>#֍#u&gt;ú���Ҏ`#�a#�r�0Q##ptf�##l%��*����#�j P��Ƨ#K�#�l#�R.��#�#�</w:t>
      </w:r>
      <w:r>
        <w:br w:type="page"/>
      </w:r>
    </w:p>
    <w:p>
      <w:pPr>
        <w:pStyle w:val="PreformattedText"/>
        <w:bidi w:val="0"/>
        <w:jc w:val="left"/>
        <w:rPr/>
      </w:pPr>
      <w:r>
        <w:rPr/>
        <w:t>����</w:t>
      </w:r>
      <w:r>
        <w:rPr/>
        <w:t>#��c�#og�+�#�����0###K!�Į#��v�`-#/�{##k}��|�##���*�##�##���=�[�##K#u{�#a�A�ʉ�r��^��#3�##X=#y#,��Z}Ø�A�ǲ�d</w:t>
      </w:r>
      <w:r>
        <w:rPr/>
        <w:t>샥</w:t>
      </w:r>
      <w:r>
        <w:rPr/>
        <w:t>#8ǒl�5A��&amp;</w:t>
        <w:br/>
        <w:t>#xa#��Q^��X���k��U�4��W�E#�R�T�##k���4�#��&amp;#�Ĭ��6�#��##T(E`5#Kx�#ą_��o�Ǯ����1@�##�X��������ɑ���#d#��T&amp;���%�`Mw##�ղ]@wc#0Q�#�����_^</w:t>
        <w:tab/>
        <w:t>�C��#�R��-�����</w:t>
        <w:tab/>
        <w:t>�R�T��~%�+d���B�##�X����&amp;#�iCW��0��?No�]5Eu#�,l�I#K��#,!�#</w:t>
      </w:r>
      <w:r>
        <w:rPr/>
        <w:t>뇀�</w:t>
      </w:r>
      <w:r>
        <w:rPr/>
        <w:t>'#�d��~��@�&amp;</w:t>
        <w:tab/>
        <w:t>T#33�KS6`��aa#���W�P</w:t>
      </w:r>
    </w:p>
    <w:p>
      <w:pPr>
        <w:pStyle w:val="PreformattedText"/>
        <w:bidi w:val="0"/>
        <w:jc w:val="left"/>
        <w:rPr/>
      </w:pPr>
      <w:r>
        <w:rPr/>
        <w:t>#Sp�$v�</w:t>
      </w:r>
      <w:r>
        <w:br w:type="page"/>
      </w:r>
    </w:p>
    <w:p>
      <w:pPr>
        <w:pStyle w:val="PreformattedText"/>
        <w:bidi w:val="0"/>
        <w:jc w:val="left"/>
        <w:rPr/>
      </w:pPr>
      <w:r>
        <w:rPr/>
        <w:t>V�v##m#��##�j���ZA��</w:t>
      </w:r>
      <w:r>
        <w:br w:type="page"/>
      </w:r>
    </w:p>
    <w:p>
      <w:pPr>
        <w:pStyle w:val="PreformattedText"/>
        <w:bidi w:val="0"/>
        <w:jc w:val="left"/>
        <w:rPr/>
      </w:pPr>
      <w:r>
        <w:rPr/>
        <w:t>���</w:t>
      </w:r>
      <w:r>
        <w:rPr/>
        <w:t>T���|S�5f�����6)z�p��</w:t>
        <w:br/>
        <w:t>�8#2Xkk�k�ǹ�;h</w:t>
      </w:r>
      <w:r>
        <w:rPr/>
        <w:t>֚</w:t>
      </w:r>
      <w:r>
        <w:rPr/>
        <w:t>B��##V6t##�fT�dR�TPS�e��bo����Z�&gt;#�r�$v�</w:t>
      </w:r>
      <w:r>
        <w:br w:type="page"/>
      </w:r>
    </w:p>
    <w:p>
      <w:pPr>
        <w:pStyle w:val="PreformattedText"/>
        <w:bidi w:val="0"/>
        <w:jc w:val="left"/>
        <w:rPr/>
      </w:pPr>
      <w:r>
        <w:rPr/>
        <w:t>ր]</w:t>
      </w:r>
    </w:p>
    <w:p>
      <w:pPr>
        <w:pStyle w:val="PreformattedText"/>
        <w:bidi w:val="0"/>
        <w:jc w:val="left"/>
        <w:rPr/>
      </w:pPr>
      <w:r>
        <w:rPr/>
        <w:t>L2##�B�#���#QD�"#I�*5��'��#,���#���bK#�"�=J�X:��W���do#T���Z)օw#��#�##Y#(�a#a5Ǝ��u#{,%��Ժ�ʯ�K9�#9|I�</w:t>
        <w:br/>
        <w:t>�"lzu@yM#|4�f#�5!#z��g(#�</w:t>
      </w:r>
      <w:r>
        <w:rPr/>
        <w:t>蔲��</w:t>
      </w:r>
      <w:r>
        <w:rPr/>
        <w:t>Q</w:t>
      </w:r>
      <w:r>
        <w:rPr>
          <w:rtl w:val="true"/>
        </w:rPr>
        <w:t>پ</w:t>
      </w:r>
      <w:r>
        <w:rPr/>
        <w:t>#I���#E��3T�k#����UoT#�E#�####`�,��&amp;#g=�iD��#�##X�Qm�c�#W�3��I}�̹�{B�l#�</w:t>
      </w:r>
      <w:r>
        <w:br w:type="page"/>
      </w:r>
    </w:p>
    <w:p>
      <w:pPr>
        <w:pStyle w:val="PreformattedText"/>
        <w:bidi w:val="0"/>
        <w:jc w:val="left"/>
        <w:rPr/>
      </w:pPr>
      <w:r>
        <w:rPr/>
        <w:t>V#\�u$#@�F��2�</w:t>
      </w:r>
      <w:r>
        <w:rPr/>
        <w:t>蜇�</w:t>
      </w:r>
      <w:r>
        <w:rPr/>
        <w:t>I#</w:t>
      </w:r>
      <w:r>
        <w:rPr/>
        <w:t>闱</w:t>
      </w:r>
      <w:r>
        <w:rPr/>
        <w:t>~�Z�p�_��#�u��`�`-�##$Q�</w:t>
      </w:r>
      <w:r>
        <w:br w:type="page"/>
      </w:r>
    </w:p>
    <w:p>
      <w:pPr>
        <w:pStyle w:val="PreformattedText"/>
        <w:bidi w:val="0"/>
        <w:jc w:val="left"/>
        <w:rPr/>
      </w:pPr>
      <w:r>
        <w:rPr/>
        <w:t>ւ�#UwE##���=de4r��Cf�J�:/��b�V#�U#�ET</w:t>
      </w:r>
    </w:p>
    <w:p>
      <w:pPr>
        <w:pStyle w:val="PreformattedText"/>
        <w:bidi w:val="0"/>
        <w:jc w:val="left"/>
        <w:rPr/>
      </w:pPr>
      <w:r>
        <w:rPr/>
        <w:t>��</w:t>
      </w:r>
      <w:r>
        <w:rPr/>
        <w:t>B#k�6�J�A#�</w:t>
      </w:r>
      <w:r>
        <w:rPr>
          <w:rtl w:val="true"/>
        </w:rPr>
        <w:t>ߗ</w:t>
      </w:r>
      <w:r>
        <w:rPr/>
        <w:t>�</w:t>
      </w:r>
      <w:r>
        <w:rPr/>
        <w:t>}�Z��x8E#���,JJPi#Ï������#qU#��#\�`#.</w:t>
      </w:r>
    </w:p>
    <w:p>
      <w:pPr>
        <w:pStyle w:val="PreformattedText"/>
        <w:bidi w:val="0"/>
        <w:jc w:val="left"/>
        <w:rPr/>
      </w:pPr>
      <w:r>
        <w:rPr/>
        <w:t>�</w:t>
      </w:r>
      <w:r>
        <w:rPr/>
        <w:t>"���r��`##########E��#####��0f\��*�##���.h-Ƥ�3@�n�o���F�}�T��#kM�`��}�#R������T��W���͠mI#�����#\w�dT#q###���u�cCQѯv#K#���4�X�kD5��YB###��4�</w:t>
      </w:r>
    </w:p>
    <w:p>
      <w:pPr>
        <w:pStyle w:val="PreformattedText"/>
        <w:bidi w:val="0"/>
        <w:jc w:val="left"/>
        <w:rPr/>
      </w:pPr>
      <w:r>
        <w:rPr/>
        <w:t>�</w:t>
      </w:r>
      <w:r>
        <w:rPr/>
        <w:tab/>
        <w:t>���`��#�O+����U.#u�Y</w:t>
      </w:r>
      <w:r>
        <w:rPr>
          <w:rtl w:val="true"/>
        </w:rPr>
        <w:t>ߚ</w:t>
      </w:r>
      <w:r>
        <w:rPr/>
        <w:t>#�##�(t##�r���+�X#�#o#I�</w:t>
        <w:br/>
        <w:t>;��i#�e##@���}�Z�#nҸ�#e#�d@�#DCU#���I</w:t>
        <w:br/>
        <w:t>�v##�[Xy#�����[#U�ı����*P�##`a�#�O[ej_��h��NU#�#�</w:t>
        <w:br/>
        <w:t>C$��0j X��XW�I�$#M�S��I�</w:t>
        <w:br/>
        <w:t>#��#��A##�#40����M��!#���*%:�ZV#�@�@��7</w:t>
      </w:r>
      <w:r>
        <w:br w:type="page"/>
      </w:r>
    </w:p>
    <w:p>
      <w:pPr>
        <w:pStyle w:val="PreformattedText"/>
        <w:bidi w:val="0"/>
        <w:jc w:val="left"/>
        <w:rPr/>
      </w:pPr>
      <w:r>
        <w:rPr/>
        <w:t>I�</w:t>
      </w:r>
      <w:r>
        <w:br w:type="page"/>
      </w:r>
    </w:p>
    <w:p>
      <w:pPr>
        <w:pStyle w:val="PreformattedText"/>
        <w:bidi w:val="0"/>
        <w:jc w:val="left"/>
        <w:rPr/>
      </w:pPr>
      <w:r>
        <w:rPr/>
        <w:t>��</w:t>
      </w:r>
      <w:r>
        <w:rPr/>
        <w:t>/�$��</w:t>
      </w:r>
      <w:r>
        <w:br w:type="page"/>
      </w:r>
    </w:p>
    <w:p>
      <w:pPr>
        <w:pStyle w:val="PreformattedText"/>
        <w:bidi w:val="0"/>
        <w:jc w:val="left"/>
        <w:rPr/>
      </w:pPr>
      <w:r>
        <w:rPr/>
        <w:t>V�V�#�A#4k#�'�U</w:t>
      </w:r>
      <w:r>
        <w:rPr>
          <w:rtl w:val="true"/>
        </w:rPr>
        <w:t>މ</w:t>
      </w:r>
      <w:r>
        <w:rPr/>
        <w:t>gl#P��#34�+�&lt;�#�q���8_�#���#z�zl{�C�l�EuN#��#2X�@Cl=#`a�zb9�'�KtS=�#a*b&gt;�0�R�</w:t>
        <w:br/>
        <w:t>#�ZPk=��#Ӭ΍&lt;�c�</w:t>
      </w:r>
      <w:r>
        <w:br w:type="page"/>
      </w:r>
    </w:p>
    <w:p>
      <w:pPr>
        <w:pStyle w:val="PreformattedText"/>
        <w:bidi w:val="0"/>
        <w:jc w:val="left"/>
        <w:rPr/>
      </w:pPr>
      <w:r>
        <w:rPr/>
        <w:t>�</w:t>
      </w:r>
      <w:r>
        <w:rPr/>
        <w:t>ź�@#####�fg��l�0�#'&gt;�!#�F5����e</w:t>
      </w:r>
    </w:p>
    <w:p>
      <w:pPr>
        <w:pStyle w:val="PreformattedText"/>
        <w:bidi w:val="0"/>
        <w:jc w:val="left"/>
        <w:rPr/>
      </w:pPr>
      <w:r>
        <w:rPr/>
        <w:t>6n��/���t�9�])j�M#��##T1##�Y###�#��#�d��e��*a���4�J�Q%����`E!��j#��</w:t>
      </w:r>
      <w:r>
        <w:br w:type="page"/>
      </w:r>
    </w:p>
    <w:p>
      <w:pPr>
        <w:pStyle w:val="PreformattedText"/>
        <w:bidi w:val="0"/>
        <w:jc w:val="left"/>
        <w:rPr/>
      </w:pPr>
      <w:r>
        <w:rPr/>
        <w:t>W#Z8��8#��E�g#���#j�</w:t>
      </w:r>
      <w:r>
        <w:rPr/>
        <w:t>ٕ</w:t>
      </w:r>
      <w:r>
        <w:rPr/>
        <w:t>q3�,�B#k�6#��E#o3#76�</w:t>
      </w:r>
      <w:r>
        <w:br w:type="page"/>
      </w:r>
    </w:p>
    <w:p>
      <w:pPr>
        <w:pStyle w:val="PreformattedText"/>
        <w:bidi w:val="0"/>
        <w:jc w:val="left"/>
        <w:rPr/>
      </w:pPr>
      <w:r>
        <w:rPr/>
        <w:t>##��"`��#B����j{��##�f#���@###�</w:t>
        <w:br/>
        <w:t>#P�ʷ�}q��</w:t>
      </w:r>
      <w:r>
        <w:br w:type="page"/>
      </w:r>
    </w:p>
    <w:p>
      <w:pPr>
        <w:pStyle w:val="PreformattedText"/>
        <w:bidi w:val="0"/>
        <w:jc w:val="left"/>
        <w:rPr/>
      </w:pPr>
      <w:r>
        <w:rPr/>
        <w:t>V�0C�6##�,��vn��M��5###@�"#��uA��</w:t>
      </w:r>
      <w:r>
        <w:br w:type="page"/>
      </w:r>
    </w:p>
    <w:p>
      <w:pPr>
        <w:pStyle w:val="PreformattedText"/>
        <w:bidi w:val="0"/>
        <w:jc w:val="left"/>
        <w:rPr/>
      </w:pPr>
      <w:r>
        <w:rPr/>
        <w:t>VňC�##p�,#�����#��@###�2#�2P=�Ь�</w:t>
      </w:r>
      <w:r>
        <w:br w:type="page"/>
      </w:r>
    </w:p>
    <w:p>
      <w:pPr>
        <w:pStyle w:val="PreformattedText"/>
        <w:bidi w:val="0"/>
        <w:jc w:val="left"/>
        <w:rPr/>
      </w:pPr>
      <w:r>
        <w:rPr/>
        <w:t>����������</w:t>
      </w:r>
      <w:r>
        <w:rPr/>
        <w:t>Q#J(</w:t>
      </w:r>
    </w:p>
    <w:p>
      <w:pPr>
        <w:pStyle w:val="PreformattedText"/>
        <w:bidi w:val="0"/>
        <w:jc w:val="left"/>
        <w:rPr/>
      </w:pPr>
      <w:r>
        <w:rPr/>
        <w:t>#V����J�vt�&lt;�#Ȭ#�#;�t�b#���#6#�����</w:t>
      </w:r>
      <w:r>
        <w:br w:type="page"/>
      </w:r>
    </w:p>
    <w:p>
      <w:pPr>
        <w:pStyle w:val="PreformattedText"/>
        <w:bidi w:val="0"/>
        <w:jc w:val="left"/>
        <w:rPr/>
      </w:pPr>
      <w:r>
        <w:rPr/>
        <w:t>�</w:t>
      </w:r>
      <w:r>
        <w:rPr/>
        <w:t>FG</w:t>
      </w:r>
      <w:r>
        <w:rPr>
          <w:rtl w:val="true"/>
        </w:rPr>
        <w:t>ݴ</w:t>
      </w:r>
      <w:r>
        <w:rPr/>
        <w:t>�</w:t>
      </w:r>
      <w:r>
        <w:rPr/>
        <w:t>M�X�N�#m##�(#�&amp;�&gt;�(�I�B�(##�##�#�rv����JbW�##2XS7Q#?##%</w:t>
      </w:r>
      <w:r>
        <w:rPr/>
        <w:t>鮦�</w:t>
      </w:r>
      <w:r>
        <w:rPr/>
        <w:t>\C�#####�K#�@H%# �#@�</w:t>
        <w:br/>
        <w:t>���;��#�c�</w:t>
      </w:r>
      <w:r>
        <w:br w:type="page"/>
      </w:r>
    </w:p>
    <w:p>
      <w:pPr>
        <w:pStyle w:val="PreformattedText"/>
        <w:bidi w:val="0"/>
        <w:jc w:val="left"/>
        <w:rPr/>
      </w:pPr>
      <w:r>
        <w:rPr/>
        <w:t>##��J�</w:t>
      </w:r>
      <w:r>
        <w:br w:type="page"/>
      </w:r>
    </w:p>
    <w:p>
      <w:pPr>
        <w:pStyle w:val="PreformattedText"/>
        <w:bidi w:val="0"/>
        <w:jc w:val="left"/>
        <w:rPr/>
      </w:pPr>
      <w:r>
        <w:rPr/>
        <w:t>#�G@H����!��d#�ӡ���V1#S_# X��P�]QE�hV#�»#+v#P##�##S��#�4 �'</w:t>
      </w:r>
      <w:r>
        <w:rPr/>
        <w:t>݁�</w:t>
      </w:r>
      <w:r>
        <w:rPr/>
        <w:t>t�B�Mx�P+��]# XQ��(��hV#��#,�*���#=@@�@xi#6���8���AS�Ʈ3��|#���M����W�&gt;�x#Z#��#�� B##��#rZՠ#[Q!���.�C���s[##�(#R</w:t>
      </w:r>
      <w:r>
        <w:rPr>
          <w:rtl w:val="true"/>
        </w:rPr>
        <w:t>ގ���</w:t>
      </w:r>
      <w:r>
        <w:rPr/>
        <w:t>1</w:t>
      </w:r>
      <w:r>
        <w:rPr/>
        <w:t>l79#͖�@v�I�X:��5X��#4#�j#�iU�rTE�#K�V��</w:t>
        <w:tab/>
        <w:t>�p���*&lt;6���#;3Ј##�2 �ϮȀ�I�$v�5Xѫ##@`I##Lk�QdI��Rw#�U�`-ˮ#&lt;oX��#�%� f\�K�`�4+�c!���0P##�F#L�7�c�'acu��8�*�#</w:t>
        <w:tab/>
        <w:t>#m�#}p�Ո&lt;E��Eb#&amp;�#���#2X�f## 0##`Zc��c�</w:t>
        <w:br/>
        <w:t>�����#e��*�luC�ʕ+��v[�</w:t>
      </w:r>
      <w:r>
        <w:rPr/>
        <w:t>ꦨ</w:t>
      </w:r>
      <w:r>
        <w:rPr/>
        <w:t>h�K�</w:t>
      </w:r>
      <w:r>
        <w:rPr/>
        <w:t>ٗ</w:t>
      </w:r>
      <w:r>
        <w:rPr/>
        <w:t>FmK�X�`M� a$#�C#��Fn##�2�#�,�jX��#�#e#��^#�I4+�]!��'��##�B#L�#��z#Wx�V[��:#Yj</w:t>
        <w:br/>
        <w:t>�~&lt;zi\+�</w:t>
        <w:br/>
        <w:t>�'�YI###�^�#�#��#�i�DW��#��#�I#W#��4�����Mv�@�f%�+d�:�</w:t>
      </w:r>
      <w:r>
        <w:br w:type="page"/>
      </w:r>
    </w:p>
    <w:p>
      <w:pPr>
        <w:pStyle w:val="PreformattedText"/>
        <w:bidi w:val="0"/>
        <w:jc w:val="left"/>
        <w:rPr/>
      </w:pPr>
      <w:r>
        <w:rPr/>
        <w:t>U#��#�iu�{�2#_�^�f�VI�#l#�z:#�4+�c�</w:t>
      </w:r>
      <w:r>
        <w:br w:type="page"/>
      </w:r>
    </w:p>
    <w:p>
      <w:pPr>
        <w:pStyle w:val="PreformattedText"/>
        <w:bidi w:val="0"/>
        <w:jc w:val="left"/>
        <w:rPr/>
      </w:pPr>
      <w:r>
        <w:rPr/>
        <w:t>#vr��</w:t>
      </w:r>
    </w:p>
    <w:p>
      <w:pPr>
        <w:pStyle w:val="PreformattedText"/>
        <w:bidi w:val="0"/>
        <w:jc w:val="left"/>
        <w:rPr/>
      </w:pPr>
      <w:r>
        <w:rPr/>
        <w:t>�</w:t>
      </w:r>
      <w:r>
        <w:rPr/>
        <w:t>` �F##�/�2��d�</w:t>
      </w:r>
      <w:r>
        <w:rPr/>
        <w:t>骨</w:t>
      </w:r>
      <w:r>
        <w:rPr/>
        <w:t>#Ka�z�@7#�-�U���P�$v��</w:t>
      </w:r>
      <w:r>
        <w:rPr/>
        <w:t>ܻ�</w:t>
      </w:r>
      <w:r>
        <w:br w:type="page"/>
      </w:r>
    </w:p>
    <w:p>
      <w:pPr>
        <w:pStyle w:val="PreformattedText"/>
        <w:bidi w:val="0"/>
        <w:jc w:val="left"/>
        <w:rPr/>
      </w:pPr>
      <w:r>
        <w:rPr/>
        <w:t>##��#@N�#��S��)��#GT##8#�u�ı��Bs##+G#9��##?6h,vѷ</w:t>
        <w:softHyphen/>
        <w:t>M�����#9z�\7#F6+�]!���###�*��0����\���UŖ#U�F@],�o%q,d���$�##p ��V�f!�E�#;�ekYk�}�]�##:</w:t>
      </w:r>
      <w:r>
        <w:rPr>
          <w:rtl w:val="true"/>
        </w:rPr>
        <w:t>׊</w:t>
      </w:r>
      <w:r>
        <w:rPr/>
        <w:t>@*�B#k�-#~#�4#��J��LZ��2��QW�)9P��p�##@##m###�4#��J��D:�]�R6�����@�##�#$�+d��l�##p#�����#��#�"K�����##</w:t>
        <w:br/>
        <w:t>#H�X�.E�####������</w:t>
        <w:br/>
        <w:t>�Fq ##V�@�ie#�����'e�Ѝfu�h���B ��@#��N��8� #�##+cZ#D�#�lv��u�&gt;H\m�Z���#H�X�`5�###��"0#ӪŢ|�,dW�9V#���6#���#�$v�</w:t>
      </w:r>
      <w:r>
        <w:br w:type="page"/>
      </w:r>
    </w:p>
    <w:p>
      <w:pPr>
        <w:pStyle w:val="PreformattedText"/>
        <w:bidi w:val="0"/>
        <w:jc w:val="left"/>
        <w:rPr/>
      </w:pPr>
      <w:r>
        <w:rPr/>
        <w:t>#�####�#��H�5��#UaTNī�!$�2[6�##?#I###,4% ##�#�ƴ�#�v,*</w:t>
      </w:r>
      <w:r>
        <w:br w:type="page"/>
      </w:r>
    </w:p>
    <w:p>
      <w:pPr>
        <w:pStyle w:val="PreformattedText"/>
        <w:bidi w:val="0"/>
        <w:jc w:val="left"/>
        <w:rPr/>
      </w:pPr>
      <w:r>
        <w:rPr/>
        <w:t>t-�UKOQ�@a �:#��#2X��?###�!P�iu�RK���##���#Լ~#�8#2X�o#�##tF �i��Rc#�#4#����#�m</w:t>
      </w:r>
    </w:p>
    <w:p>
      <w:pPr>
        <w:pStyle w:val="PreformattedText"/>
        <w:bidi w:val="0"/>
        <w:jc w:val="left"/>
        <w:rPr/>
      </w:pPr>
      <w:r>
        <w:rPr/>
        <w:t>�</w:t>
      </w:r>
      <w:r>
        <w:rPr/>
        <w:t>$v�</w:t>
      </w:r>
      <w:r>
        <w:br w:type="page"/>
      </w:r>
    </w:p>
    <w:p>
      <w:pPr>
        <w:pStyle w:val="PreformattedText"/>
        <w:bidi w:val="0"/>
        <w:jc w:val="left"/>
        <w:rPr/>
      </w:pPr>
      <w:r>
        <w:rPr/>
        <w:t>�</w:t>
      </w:r>
      <w:r>
        <w:rPr/>
        <w:t>֚</w:t>
      </w:r>
      <w:r>
        <w:rPr/>
        <w:t>#�##]#hM�ș#YT]���U</w:t>
      </w:r>
      <w:r>
        <w:rPr>
          <w:rtl w:val="true"/>
        </w:rPr>
        <w:t>ז</w:t>
      </w:r>
      <w:r>
        <w:rPr/>
        <w:t>�</w:t>
      </w:r>
      <w:r>
        <w:rPr/>
        <w:t>ʶ�@#�B#k��#~#��#�3��Q�(�#�U#I##�*#$�+d��`#%@##H#p2�</w:t>
      </w:r>
    </w:p>
    <w:p>
      <w:pPr>
        <w:pStyle w:val="PreformattedText"/>
        <w:bidi w:val="0"/>
        <w:jc w:val="left"/>
        <w:rPr/>
      </w:pPr>
      <w:r>
        <w:rPr/>
        <w:t>�</w:t>
      </w:r>
      <w:r>
        <w:rPr/>
        <w:t>'!^Q����HB</w:t>
      </w:r>
      <w:r>
        <w:br w:type="page"/>
      </w:r>
    </w:p>
    <w:p>
      <w:pPr>
        <w:pStyle w:val="PreformattedText"/>
        <w:bidi w:val="0"/>
        <w:jc w:val="left"/>
        <w:rPr/>
      </w:pPr>
      <w:r>
        <w:rPr/>
        <w:t>#TA �c!�U#s(##@##�B���#�j#7�####I�2X#�'###@##��@���H#�#8X�2#�3</w:t>
        <w:tab/>
        <w:t>��v##ke�#�## �*#|#J�#�ZU����##y#�0#���</w:t>
        <w:tab/>
        <w:t>Ӏ####g#�\</w:t>
        <w:br/>
        <w:t>�</w:t>
        <w:br/>
        <w:t>�##�D##��h�. ##�@W#4�B�+�</w:t>
      </w:r>
      <w:r>
        <w:br w:type="page"/>
      </w:r>
    </w:p>
    <w:p>
      <w:pPr>
        <w:pStyle w:val="PreformattedText"/>
        <w:bidi w:val="0"/>
        <w:jc w:val="left"/>
        <w:rPr/>
      </w:pPr>
      <w:r>
        <w:rPr/>
        <w:t>#� �</w:t>
      </w:r>
      <w:r>
        <w:br w:type="page"/>
      </w:r>
    </w:p>
    <w:p>
      <w:pPr>
        <w:pStyle w:val="PreformattedText"/>
        <w:bidi w:val="0"/>
        <w:jc w:val="left"/>
        <w:rPr/>
      </w:pPr>
      <w:r>
        <w:rPr/>
        <w:t>######@`�# q���·�#@#k���4 ##�####@`N#T#K�$�&gt;�K�B{ypxxx|||tt4�</w:t>
      </w:r>
      <w:r>
        <w:rPr>
          <w:rtl w:val="true"/>
        </w:rPr>
        <w:t>װ</w:t>
      </w:r>
      <w:r>
        <w:rPr/>
        <w:t>#### ##�####</w:t>
      </w:r>
    </w:p>
    <w:p>
      <w:pPr>
        <w:pStyle w:val="PreformattedText"/>
        <w:bidi w:val="0"/>
        <w:jc w:val="left"/>
        <w:rPr/>
      </w:pPr>
      <w:r>
        <w:rPr/>
        <w:t>#�S��</w:t>
        <w:br/>
        <w:t>n��Vũ����+y&lt;E(A</w:t>
      </w:r>
      <w:r>
        <w:br w:type="page"/>
      </w:r>
    </w:p>
    <w:p>
      <w:pPr>
        <w:pStyle w:val="PreformattedText"/>
        <w:bidi w:val="0"/>
        <w:jc w:val="left"/>
        <w:rPr/>
      </w:pPr>
      <w:r>
        <w:rPr/>
        <w:t>2@#### ##���#P4+zp�@�6�\�&lt;###@#### �###�#�B'###@#### �i#@�6#~8##�####@##�@##�#��</w:t>
        <w:tab/>
        <w:t>#�####@##�#�#}</w:t>
      </w:r>
      <w:r>
        <w:rPr>
          <w:rtl w:val="true"/>
        </w:rPr>
        <w:t>أ</w:t>
      </w:r>
      <w:r>
        <w:rPr/>
        <w:t>���</w:t>
      </w:r>
      <w:r>
        <w:rPr/>
        <w:t>'#�</w:t>
        <w:br/>
        <w:t>�#��####@###�##���##j�3Z##�#��</w:t>
        <w:tab/>
        <w:t>#�####@##�##Ψ|�</w:t>
        <w:br/>
        <w:t>#k���W@#### ##�@;#4�</w:t>
        <w:br/>
        <w:t>�+#�v�C3###@#### �Z#��</w:t>
        <w:br/>
        <w:t>#k���c@#### ##���#`</w:t>
      </w:r>
    </w:p>
    <w:p>
      <w:pPr>
        <w:pStyle w:val="PreformattedText"/>
        <w:bidi w:val="0"/>
        <w:jc w:val="left"/>
        <w:rPr/>
      </w:pPr>
      <w:r>
        <w:rPr/>
        <w:t>ւ�j ##�####@`�#�`�3��</w:t>
        <w:br/>
        <w:t>### ##�##X##��yA�Q5###@#### 0:#�#�Ͻ�n����g#,!b###@#### ##����7</w:t>
      </w:r>
      <w:r>
        <w:rPr>
          <w:rtl w:val="true"/>
        </w:rPr>
        <w:t>ߜ��</w:t>
      </w:r>
      <w:r>
        <w:rPr/>
        <w:t>3</w:t>
      </w:r>
      <w:r>
        <w:rPr/>
        <w:t>���&lt;��####o��&amp;�#^~h��</w:t>
      </w:r>
      <w:r>
        <w:rPr>
          <w:rtl w:val="true"/>
        </w:rPr>
        <w:t>ׯ</w:t>
      </w:r>
      <w:r>
        <w:rPr/>
        <w:t>�</w:t>
      </w:r>
      <w:r>
        <w:rPr/>
        <w:t>_ ####ȯ�e%qE�7##@`k#�{�T��5+&lt;�</w:t>
        <w:tab/>
        <w:t>��C�фlk���@ ##�e��</w:t>
      </w:r>
      <w:r>
        <w:br w:type="page"/>
      </w:r>
    </w:p>
    <w:p>
      <w:pPr>
        <w:pStyle w:val="PreformattedText"/>
        <w:bidi w:val="0"/>
        <w:jc w:val="left"/>
        <w:rPr/>
      </w:pPr>
      <w:r>
        <w:rPr/>
        <w:t>������</w:t>
      </w:r>
      <w:r>
        <w:rPr/>
        <w:t>###�I#�fK&gt;#I(7��#:�</w:t>
      </w:r>
      <w:r>
        <w:br w:type="page"/>
      </w:r>
    </w:p>
    <w:p>
      <w:pPr>
        <w:pStyle w:val="PreformattedText"/>
        <w:bidi w:val="0"/>
        <w:jc w:val="left"/>
        <w:rPr/>
      </w:pPr>
      <w:r>
        <w:rPr/>
        <w:t>�</w:t>
      </w:r>
      <w:r>
        <w:rPr/>
        <w:t>####a#��\YK����t���##�@9#юw#�U�#4#�� #��##@#k;�#�## �#���6$XjU����~#��@@���#^�`</w:t>
        <w:tab/>
        <w:t>=B�</w:t>
      </w:r>
      <w:r>
        <w:br w:type="page"/>
      </w:r>
    </w:p>
    <w:p>
      <w:pPr>
        <w:pStyle w:val="PreformattedText"/>
        <w:bidi w:val="0"/>
        <w:jc w:val="left"/>
        <w:rPr/>
      </w:pPr>
      <w:r>
        <w:rPr/>
        <w:t>#�##X##���lG�Ԋ`�5�N��&amp;|�##h����)Z52X��#�@##���}��$&lt;�##=��</w:t>
      </w:r>
      <w:r>
        <w:br w:type="page"/>
      </w:r>
    </w:p>
    <w:p>
      <w:pPr>
        <w:pStyle w:val="PreformattedText"/>
        <w:bidi w:val="0"/>
        <w:jc w:val="left"/>
        <w:rPr/>
      </w:pPr>
      <w:r>
        <w:rPr/>
        <w:t>�</w:t>
      </w:r>
      <w:r>
        <w:rPr/>
        <w:t>h-#�̂#2X�D</w:t>
        <w:br/>
        <w:t>v## �M#x#+�T�</w:t>
      </w:r>
      <w:r>
        <w:rPr/>
        <w:t>ީ�</w:t>
      </w:r>
      <w:r>
        <w:rPr/>
        <w:t>#</w:t>
        <w:br/>
        <w:t>Ͻ�#</w:t>
      </w:r>
      <w:r>
        <w:rPr/>
        <w:t>횐��</w:t>
      </w:r>
      <w:r>
        <w:rPr/>
        <w:t>f���u#ȸ8�#A#�n��</w:t>
      </w:r>
    </w:p>
    <w:p>
      <w:pPr>
        <w:pStyle w:val="PreformattedText"/>
        <w:bidi w:val="0"/>
        <w:jc w:val="left"/>
        <w:rPr/>
      </w:pPr>
      <w:r>
        <w:rPr/>
        <w:t>##��#�e�l��d�##,�J##�# �5~?##�##�2##d�t�X�U8�n���w�@�tTFE�`��## �5##^�E##k�����o-#����$�## ##Z ��S�λa�</w:t>
      </w:r>
      <w:r>
        <w:rPr>
          <w:rtl w:val="true"/>
        </w:rPr>
        <w:t>ﶈ</w:t>
      </w:r>
      <w:r>
        <w:rPr/>
        <w:t>1</w:t>
      </w:r>
      <w:r>
        <w:rPr/>
        <w:t>t�#���R�"������####6#��&amp;k�|�;��¼!##" ����)�"\��hb�##@`}#D��##��P�G@�##�kxA#d���#��#####��o#���#?���c�#���8#��DxM-+�+z�6#K�##</w:t>
      </w:r>
      <w:r>
        <w:rPr/>
        <w:t>胀���</w:t>
      </w:r>
      <w:r>
        <w:rPr/>
        <w:t>=d꡼8�#K�O���#�#��#H���#�#g��## ##�#H�oS</w:t>
      </w:r>
      <w:r>
        <w:rPr/>
        <w:t>ٕ</w:t>
      </w:r>
      <w:r>
        <w:rPr/>
        <w:t>6�@��O�ch�+|##@#### ##�##(A�!#}��.��####@#### ##�@=#�K�t#</w:t>
      </w:r>
      <w:r>
        <w:rPr/>
        <w:t>۹</w:t>
      </w:r>
      <w:r>
        <w:rPr/>
        <w:t>d�####IEND�B`��F#��##�f�&amp;&gt;#�</w:t>
      </w:r>
      <w:r>
        <w:rPr/>
        <w:t>٦</w:t>
      </w:r>
      <w:r>
        <w:rPr/>
        <w:t>QW��H�����##JFIF#####X#X##��#bPhotoshop 3.0#8BIM#�#######X#######X######8BIM#</w:t>
      </w:r>
    </w:p>
    <w:p>
      <w:pPr>
        <w:pStyle w:val="PreformattedText"/>
        <w:bidi w:val="0"/>
        <w:jc w:val="left"/>
        <w:rPr/>
      </w:pPr>
      <w:r>
        <w:rPr/>
        <w:t>#########x8BIM#�##############8BIM#</w:t>
        <w:br/>
        <w:t>########8BIM'######</w:t>
        <w:br/>
        <w:t>##########8BIM#�#######5#####-##########8BIM#�########����������������������#�##8BIM###############@###@####8BIM############8BIM#</w:t>
      </w:r>
      <w:r>
        <w:br w:type="page"/>
      </w:r>
    </w:p>
    <w:p>
      <w:pPr>
        <w:pStyle w:val="PreformattedText"/>
        <w:bidi w:val="0"/>
        <w:jc w:val="left"/>
        <w:rPr/>
      </w:pPr>
      <w:r>
        <w:rPr/>
        <w:t>#####\#######p###6###P##F�###@####����##JFIF#####H#H##��#&amp;File written by Adobe Photoshop� 5.2��##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6#p##"#######��####��#?##########################</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Y�s�#G�#�i�-��#]|�alnm#�}�M����#�IN�#NV6%F����K~���1�����y/[�##�g�Zq~��#f�.{E</w:t>
      </w:r>
      <w:r>
        <w:rPr>
          <w:rtl w:val="true"/>
        </w:rPr>
        <w:t>׸</w:t>
      </w:r>
      <w:r>
        <w:rPr/>
        <w:t>#��YE?����u�#����#�̻-˸Ih���#Wm��]Գ�;kIO�g�#���x/uo�-���n;_p3��T�c�#�˟��##�#�0�vM���2������?�K����#��ec�##���#�#�?�f����|#q#��#��I){�#�uW�e#t#�U�,}vd�5�p��X�bms\��\#��o�#~��+�Qk���#��#O�&amp;^�A�n��7�����#�^��</w:t>
      </w:r>
      <w:r>
        <w:rPr>
          <w:rtl w:val="true"/>
        </w:rPr>
        <w:t>ۈ</w:t>
      </w:r>
      <w:r>
        <w:rPr/>
        <w:t>�</w:t>
      </w:r>
      <w:r>
        <w:rPr/>
        <w:t>U#?^���Ur?��h#����##����#S�c�����������#5#�^K�[x��#�a�4</w:t>
      </w:r>
      <w:r>
        <w:br w:type="page"/>
      </w:r>
    </w:p>
    <w:p>
      <w:pPr>
        <w:pStyle w:val="PreformattedText"/>
        <w:bidi w:val="0"/>
        <w:jc w:val="left"/>
        <w:rPr/>
      </w:pPr>
      <w:r>
        <w:rPr/>
        <w:t>�</w:t>
      </w:r>
      <w:r>
        <w:rPr/>
        <w:t>js��ϫ��</w:t>
        <w:br/>
        <w:t>�Y�#����/U©�+�a#�S@��"�#�h�K-�:��1����#j#���#�:3��#���?#7��S���#b�</w:t>
      </w:r>
      <w:r>
        <w:rPr>
          <w:rtl w:val="true"/>
        </w:rPr>
        <w:t>ޱ</w:t>
      </w:r>
      <w:r>
        <w:rPr/>
        <w:t>�</w:t>
      </w:r>
      <w:r>
        <w:rPr/>
        <w:t>rp[��_�Z&lt;\����c?��.��}n��</w:t>
      </w:r>
      <w:r>
        <w:rPr/>
        <w:t>ֶ���</w:t>
      </w:r>
      <w:r>
        <w:rPr/>
        <w:t>)��##C��i#�ǿӹ��</w:t>
      </w:r>
      <w:r>
        <w:rPr>
          <w:rtl w:val="true"/>
        </w:rPr>
        <w:t>ٱ</w:t>
      </w:r>
      <w:r>
        <w:rPr/>
        <w:t>Z���k�Z�*5��5���#�cg�#�����pv'��#�#�]�u���SӤ�:&gt;�}j��i��`�c�K�u�"#Cjʛ2����OG�#ltγ~E�#���ӳ��#}Jl���s#�;��������##�4��#�����}q�#��]#���#C] ��&amp;#���!�?�ħ���l�##��#_�ǫu�����d�</w:t>
      </w:r>
      <w:r>
        <w:rPr>
          <w:rtl w:val="true"/>
        </w:rPr>
        <w:t>܋</w:t>
      </w:r>
      <w:r>
        <w:rPr/>
        <w:t>��</w:t>
      </w:r>
      <w:r>
        <w:rPr/>
        <w:t>l2|GME��#�kg�W��#qW���Ν�c��Ʈ�-$��4#8��~�#���#�V�S�g�Y�?W�+��į+,YMX��#�6_mX��ǧЩ�k����#��]�b#�����G���s4#�?h5K���K�h���Pt�P�z��V#����w#�}`��dg`#W�1�#P�d0M���-g����#��RS#�=[+�]�~��Yu##����ƟF�[sLR����r*m?�z{?��F_Pvk�{z�M9�#�QC��@~�Q�K�</w:t>
      </w:r>
      <w:r>
        <w:rPr/>
        <w:t>۱��</w:t>
      </w:r>
      <w:r>
        <w:rPr/>
        <w:t>?�''#'�P0���#՜n~-B��,����ʥ��C�</w:t>
      </w:r>
      <w:r>
        <w:rPr/>
        <w:t>߳</w:t>
      </w:r>
      <w:r>
        <w:rPr>
          <w:rtl w:val="true"/>
        </w:rPr>
        <w:t>א</w:t>
      </w:r>
      <w:r>
        <w:rPr/>
        <w:t>��</w:t>
      </w:r>
      <w:r>
        <w:rPr/>
        <w:t>]���?��͗����^����#��r�Ԭ�m��W4c��n���#}��N]�j�U���V��8=c"��p:�FN-n�nUd���A!�-eϲ�w�}</w:t>
      </w:r>
      <w:r>
        <w:br w:type="page"/>
      </w:r>
    </w:p>
    <w:p>
      <w:pPr>
        <w:pStyle w:val="PreformattedText"/>
        <w:bidi w:val="0"/>
        <w:jc w:val="left"/>
        <w:rPr/>
      </w:pPr>
      <w:r>
        <w:rPr/>
        <w:t>�</w:t>
      </w:r>
      <w:r>
        <w:rPr/>
        <w:t>l��G}6��2�#d[�</w:t>
      </w:r>
      <w:r>
        <w:rPr>
          <w:rtl w:val="true"/>
        </w:rPr>
        <w:t>׺</w:t>
      </w:r>
      <w:r>
        <w:rPr/>
        <w:t>���������</w:t>
      </w:r>
      <w:r>
        <w:rPr/>
        <w:t>wdVlɰi��co��#�#w�~�G�lLU�#������5X�u�#�c�_sC�VU�~5�c����znv</w:t>
      </w:r>
    </w:p>
    <w:p>
      <w:pPr>
        <w:pStyle w:val="PreformattedText"/>
        <w:bidi w:val="0"/>
        <w:jc w:val="left"/>
        <w:rPr/>
      </w:pPr>
      <w:r>
        <w:rPr/>
        <w:t>���</w:t>
      </w:r>
      <w:r>
        <w:rPr/>
        <w:t>'���</w:t>
      </w:r>
      <w:r>
        <w:rPr>
          <w:rtl w:val="true"/>
        </w:rPr>
        <w:t>ڕ</w:t>
      </w:r>
      <w:r>
        <w:rPr/>
        <w:t>��</w:t>
      </w:r>
      <w:r>
        <w:rPr/>
        <w:t>Ӯ����3�f�e]#�6�_#�#</w:t>
      </w:r>
      <w:r>
        <w:br w:type="page"/>
      </w:r>
    </w:p>
    <w:p>
      <w:pPr>
        <w:pStyle w:val="PreformattedText"/>
        <w:bidi w:val="0"/>
        <w:jc w:val="left"/>
        <w:rPr/>
      </w:pPr>
      <w:r>
        <w:rPr/>
        <w:t>��</w:t>
      </w:r>
      <w:r>
        <w:rPr/>
        <w:t>o�#</w:t>
      </w:r>
      <w:r>
        <w:rPr/>
        <w:t>깻</w:t>
      </w:r>
      <w:r>
        <w:rPr/>
        <w:t>G[[��#�#����)��]K��#���9�S#?:�'1����[{C���}T�c��.��#񕫌��G���ЛS0i��oS�#{,,��Yӱ�}.���o�fU��G���b����'��&amp;6</w:t>
        <w:tab/>
        <w:t>�</w:t>
      </w:r>
      <w:r>
        <w:rPr/>
        <w:t>췦</w:t>
      </w:r>
      <w:r>
        <w:rPr/>
        <w:t>\��:�8�9���E&gt;���Q�h�ƻ*�|��#[�##�[33��L�����</w:t>
      </w:r>
      <w:r>
        <w:br w:type="page"/>
      </w:r>
    </w:p>
    <w:p>
      <w:pPr>
        <w:pStyle w:val="PreformattedText"/>
        <w:bidi w:val="0"/>
        <w:jc w:val="left"/>
        <w:rPr/>
      </w:pPr>
      <w:r>
        <w:rPr/>
        <w:t>#�]wP�##�a��#b����]�#{?��#���IN�X#`��~�:�&gt;�l�#�#���#��[�1#'�#v%m���6#Xu�1�8��Y]�mv���c</w:t>
      </w:r>
      <w:r>
        <w:rPr>
          <w:rtl w:val="true"/>
        </w:rPr>
        <w:t>ݶ</w:t>
      </w:r>
      <w:r>
        <w:rPr/>
        <w:t>����</w:t>
      </w:r>
      <w:r>
        <w:rPr/>
        <w:t>#�z��#����E�#���#��W�#FJ�#��2�2qs#��#kk���k���w�n�w</w:t>
      </w:r>
      <w:r>
        <w:rPr/>
        <w:t>譪�</w:t>
      </w:r>
      <w:r>
        <w:rPr/>
        <w:t>G�V~�z?j��l���P�-�8##FM#ә[��u6�?��S�_��+6���_[f^�W���R��U#��/#�#L�7dcg��#�w�VX�Ck���vVS}+#�~o�Y95��O�{�</w:t>
      </w:r>
      <w:r>
        <w:rPr/>
        <w:t>즶�</w:t>
      </w:r>
      <w:r>
        <w:rPr/>
        <w:t>FM�����</w:t>
      </w:r>
      <w:r>
        <w:br w:type="page"/>
      </w:r>
    </w:p>
    <w:p>
      <w:pPr>
        <w:pStyle w:val="PreformattedText"/>
        <w:bidi w:val="0"/>
        <w:jc w:val="left"/>
        <w:rPr/>
      </w:pPr>
      <w:r>
        <w:rPr/>
        <w:t>#�</w:t>
      </w:r>
      <w:r>
        <w:rPr/>
        <w:t>鸾�����</w:t>
      </w:r>
      <w:r>
        <w:rPr/>
        <w:t>#-��?U�?L��ȯ#�z�xղ</w:t>
      </w:r>
      <w:r>
        <w:rPr>
          <w:rtl w:val="true"/>
        </w:rPr>
        <w:t>܆</w:t>
      </w:r>
      <w:r>
        <w:rPr/>
        <w:t>�</w:t>
      </w:r>
      <w:r>
        <w:rPr/>
        <w:t>##�mm�s�#}��i)���T�I%9#</w:t>
      </w:r>
      <w:r>
        <w:rPr/>
        <w:t>⻾�</w:t>
      </w:r>
      <w:r>
        <w:rPr/>
        <w:t>t�\}�U�����Q�?�u#VOQ��No[���6bd70S���WZ)#��&gt;���c;��ţ��#�[�C��#��8���S7X�=�m[#��s}K�*�B�#����z��#a��ӿ�#Z,��K�f�e/n5����7</w:t>
      </w:r>
      <w:r>
        <w:rPr>
          <w:rtl w:val="true"/>
        </w:rPr>
        <w:t>ݓ</w:t>
      </w:r>
      <w:r>
        <w:rPr/>
        <w:t>mtU��m�IN�����ͥ��T3#�����v</w:t>
      </w:r>
    </w:p>
    <w:p>
      <w:pPr>
        <w:pStyle w:val="PreformattedText"/>
        <w:bidi w:val="0"/>
        <w:jc w:val="left"/>
        <w:rPr/>
      </w:pPr>
      <w:r>
        <w:rPr/>
        <w:t>����</w:t>
      </w:r>
      <w:r>
        <w:rPr/>
        <w:t>y�^�wX�Um���7?��Ig�B�=C�~��l��#���c��sM�W�p�#�7T�3:�#���g��#^�##�u�=*���e��]��Up^�F�#N�j��-�,������%h��9=</w:t>
        <w:br/>
        <w:t>���#[�����Q�Z�1�&gt;��f����X</w:t>
      </w:r>
      <w:r>
        <w:rPr/>
        <w:t>ۙ</w:t>
      </w:r>
      <w:r>
        <w:rPr/>
        <w:t>]�##�E_�ɫzR,z�:xǪ�avoշ#�)���_��#~</w:t>
      </w:r>
      <w:r>
        <w:rPr>
          <w:rtl w:val="true"/>
        </w:rPr>
        <w:t>ه</w:t>
      </w:r>
      <w:r>
        <w:rPr/>
        <w:t>K#�</w:t>
      </w:r>
      <w:r>
        <w:rPr>
          <w:rtl w:val="true"/>
        </w:rPr>
        <w:t>ݒ</w:t>
      </w:r>
      <w:r>
        <w:rPr/>
        <w:t>�</w:t>
      </w:r>
      <w:r>
        <w:rPr/>
        <w:t>c�}�U��v#~6?�-#�</w:t>
      </w:r>
      <w:r>
        <w:rPr/>
        <w:t>ۙ���</w:t>
      </w:r>
      <w:r>
        <w:rPr/>
        <w:t>o���</w:t>
      </w:r>
      <w:r>
        <w:rPr/>
        <w:t>籬��</w:t>
      </w:r>
      <w:r>
        <w:rPr/>
        <w:t>Pɢ�T��Ev%�d���#��;i�#�Ӱ���\˿+##�#uS[,�S����#��V�c�k/~#��</w:t>
      </w:r>
      <w:r>
        <w:rPr>
          <w:rtl w:val="true"/>
        </w:rPr>
        <w:t>ޖ</w:t>
      </w:r>
      <w:r>
        <w:rPr/>
        <w:t>/�h�o��K�to�]F�3s:U��,�=̫#�����#�^�&lt;��#�z�����#�S_�#SK2��</w:t>
      </w:r>
      <w:r>
        <w:rPr/>
        <w:t>֗��</w:t>
      </w:r>
      <w:r>
        <w:rPr/>
        <w:t>3?hu</w:t>
        <w:br/>
        <w:t>�[ԫ#)Ʈ�|������c��=}��VNE�Yg���K�Kt}���:�J�8=W#ksn�_[l,vGO�x#�/��#I�o�j��VN.G���WGw�o����0</w:t>
      </w:r>
      <w:r>
        <w:rPr>
          <w:rtl w:val="true"/>
        </w:rPr>
        <w:t>߂</w:t>
      </w:r>
      <w:r>
        <w:rPr/>
        <w:t>sC#F]��#��������</w:t>
      </w:r>
      <w:r>
        <w:rPr>
          <w:rtl w:val="true"/>
        </w:rPr>
        <w:t>׳</w:t>
      </w:r>
      <w:r>
        <w:rPr/>
        <w:t>#�#M���G�~�G�&gt;���U#S:�I=B�fV##s}Jmm~��#-ȡ���z�7Yg�Ү����#</w:t>
        <w:br/>
        <w:t>��]B����#Y��,��{-�#�#j�ՓmV^�/ɻ2�=��63#]^������zNM�Z��#��1��#Wz-v���#i��#2��#��1��?�</w:t>
      </w:r>
      <w:r>
        <w:rPr>
          <w:rtl w:val="true"/>
        </w:rPr>
        <w:t>ڨ</w:t>
      </w:r>
      <w:r>
        <w:rPr/>
        <w:t>�</w:t>
      </w:r>
      <w:r>
        <w:rPr/>
        <w:t>#</w:t>
        <w:tab/>
        <w:t>^ZX_V���uY</w:t>
      </w:r>
      <w:r>
        <w:br w:type="page"/>
      </w:r>
    </w:p>
    <w:p>
      <w:pPr>
        <w:pStyle w:val="PreformattedText"/>
        <w:bidi w:val="0"/>
        <w:jc w:val="left"/>
        <w:rPr/>
      </w:pPr>
      <w:r>
        <w:rPr/>
        <w:t>�</w:t>
      </w:r>
      <w:r>
        <w:rPr/>
        <w:t>]K!�YP���&gt;</w:t>
      </w:r>
      <w:r>
        <w:rPr>
          <w:rtl w:val="true"/>
        </w:rPr>
        <w:t>ݹ</w:t>
      </w:r>
      <w:r>
        <w:rPr>
          <w:rtl w:val="true"/>
        </w:rPr>
        <w:t>#</w:t>
      </w:r>
      <w:r>
        <w:rPr/>
        <w:t>2</w:t>
      </w:r>
      <w:r>
        <w:rPr/>
        <w:t>����w9�#�e����</w:t>
      </w:r>
      <w:r>
        <w:rPr/>
        <w:t>꿢�</w:t>
      </w:r>
      <w:r>
        <w:rPr/>
        <w:t>tu}e�Ϋc��M��C�l��,f#�P����r-e&gt;��};?��e�)���A���t�gW���ľ�W�v��L�wˆ�#�]#���t�#G�Sew��`s/9?��1UV;#</w:t>
      </w:r>
      <w:r>
        <w:rPr/>
        <w:t>֣�</w:t>
      </w:r>
      <w:r>
        <w:rPr/>
        <w:t>zM���#</w:t>
      </w:r>
      <w:r>
        <w:rPr/>
        <w:t>驾�</w:t>
      </w:r>
      <w:r>
        <w:rPr/>
        <w:t>R�}E</w:t>
      </w:r>
      <w:r>
        <w:rPr>
          <w:rtl w:val="true"/>
        </w:rPr>
        <w:t>ܤ</w:t>
      </w:r>
      <w:r>
        <w:rPr/>
        <w:t>����</w:t>
      </w:r>
      <w:r>
        <w:rPr/>
        <w:t>T�ʩ$����0N3&gt;�b��cl�_�z�����w��C�#�?F���T#�FM�c͹C#�����f������#g�k��g�v�#��LOU|��J~�,�gJnE���������#o��C�ѽ�v�#�}��#��sbĪ��</w:t>
      </w:r>
    </w:p>
    <w:p>
      <w:pPr>
        <w:pStyle w:val="PreformattedText"/>
        <w:bidi w:val="0"/>
        <w:jc w:val="left"/>
        <w:rPr/>
      </w:pPr>
      <w:r>
        <w:rPr/>
        <w:t>�</w:t>
      </w:r>
      <w:r>
        <w:rPr/>
        <w:t>x�˲�Ӟ�zh�#;Y,�����km�ie^�</w:t>
      </w:r>
      <w:r>
        <w:rPr/>
        <w:t>읾�</w:t>
      </w:r>
      <w:r>
        <w:rPr/>
        <w:t>n�#[��u�i$��)��c�=&gt;�}��1��^�1o�</w:t>
        <w:tab/>
        <w:t>#U���V���~����#����U}[u}!�We0�Zp_�27���~��</w:t>
      </w:r>
      <w:r>
        <w:rPr>
          <w:rtl w:val="true"/>
        </w:rPr>
        <w:t>݌</w:t>
      </w:r>
      <w:r>
        <w:rPr>
          <w:rtl w:val="true"/>
        </w:rPr>
        <w:t>�</w:t>
      </w:r>
      <w:r>
        <w:rPr>
          <w:rtl w:val="true"/>
        </w:rPr>
        <w:t>ߕ</w:t>
      </w:r>
      <w:r>
        <w:rPr/>
        <w:t>�</w:t>
      </w:r>
      <w:r>
        <w:rPr/>
        <w:t>}���g���zI%&gt;�Ӫ������#�]���w�1�9?���S#O�b}��#�7�o�$�L��:e#���œV�#Wi?bc^�z����</w:t>
      </w:r>
      <w:r>
        <w:rPr>
          <w:rtl w:val="true"/>
        </w:rPr>
        <w:t>ޛ</w:t>
      </w:r>
      <w:r>
        <w:rPr/>
        <w:t>���</w:t>
      </w:r>
      <w:r>
        <w:rPr/>
        <w:t>#����I$��|L~�2q#y]M�M��l#[�^�#���}JG�����}�g��������O�7</w:t>
        <w:br/>
        <w:t>�/�e��##���TZs?^~?���7�n�}��}_�A�#I%&gt;���@f {�]��o@���&gt;�#o</w:t>
      </w:r>
      <w:r>
        <w:rPr>
          <w:rtl w:val="true"/>
        </w:rPr>
        <w:t>ٽ</w:t>
      </w:r>
      <w:r>
        <w:rPr/>
        <w:t>m��&gt;�����ϴ��~��]b�U$��#��8BIM################��#�ICC_PROFILE######�ADBE####mntrGRAYXYZ #�#</w:t>
        <w:tab/>
        <w:t>####### acspMSFT####none##################��######�-ADBE################################################cprt###�###$desc###�###qwtpt###X####bkpt###l####kTRC###�####text####(c) 2000 Adobe Systems Inc.#desc########Grayscale - Gamma 2.2###################################################################################XYZ ######�Q#######�XYZ ################curv#########3##��#&amp;File written by Adobe Photoshop� 5.2��##Adobe#d#####��#C#################################################################��####�</w:t>
        <w:tab/>
        <w:t>`####��###,��#�######################</w:t>
        <w:tab/>
        <w:t>#</w:t>
        <w:br/>
        <w:t>###################</w:t>
        <w:tab/>
        <w:t>u########!##"##1#A2##</w:t>
        <w:tab/>
        <w:t>QB#a$3#Rq�#b�%C���&amp;4r</w:t>
        <w:br/>
        <w:t>#��5'�S6��DTsEF7Gc(UVW#�����d�t��e�����)8f�u*9:HIJXYZghijvwxyz���������������������������������������������������������######?#��</w:t>
      </w:r>
      <w:r>
        <w:rPr/>
        <w:t>߽�߽�߽�߽�߽�߽�߽�߽�߽�߽�߽�߽�߽�߽�߽�߽�߽�߽�߽�߽�߽�߽�߽�߽�߽�߽�߽�߽�߽�߽�߽�߽�߽�߽�߽�߽�߽�߽�߽�߽�߽�߽�߽�߽�߽�߽�߽�߽�߽�߽�߽�߽�߽�߽�߽�߽�߽�߽�߽�߽�߽�߽�߽�߽�߽�߽�߽�߽�߽�߽�߽�߽��</w:t>
      </w:r>
      <w:r>
        <w:rPr/>
        <w:t>:���?�W�#�</w:t>
      </w:r>
    </w:p>
    <w:p>
      <w:pPr>
        <w:pStyle w:val="PreformattedText"/>
        <w:bidi w:val="0"/>
        <w:jc w:val="left"/>
        <w:rPr/>
      </w:pPr>
      <w:r>
        <w:rPr/>
        <w:t>����</w:t>
      </w:r>
      <w:r>
        <w:rPr/>
        <w:t>#Ňw��#�#1E0�oN��4��Sa��^�Hդ��h�����#DM%%l#TS�SK�Y�j#���_�t�</w:t>
      </w:r>
      <w:r>
        <w:rPr>
          <w:rtl w:val="true"/>
        </w:rPr>
        <w:t>޻</w:t>
      </w:r>
      <w:r>
        <w:rPr/>
        <w:t>�</w:t>
      </w:r>
      <w:r>
        <w:rPr/>
        <w:t>yd:/w�#}#�{;!���N��S,Sʕ�#��LV</w:t>
      </w:r>
      <w:r>
        <w:rPr/>
        <w:t>㤂</w:t>
      </w:r>
      <w:r>
        <w:rPr/>
        <w:t>H#�a�\�#���Z�&amp;��Z�����m���v��O�x#�|m##^#�{/#UC#S�#EGQC���S#4EP����#=�XO�}����&lt;��o�������#}���O�������@��,4#�5gҪ��&amp;�#�{#0?�#�����|�#�[P�����{����##������#i}#��L�__��2���Q��</w:t>
      </w:r>
      <w:r>
        <w:rPr>
          <w:rtl w:val="true"/>
        </w:rPr>
        <w:t>ګ</w:t>
      </w:r>
      <w:r>
        <w:rPr/>
        <w:t>D�ϟ=�T1�#�#�6WMo#�C)�Mk���\jc�����i���-�p��#«�##'�!�k�j�2Ϟ���X�</w:t>
        <w:br/>
        <w:t>�i#m���O# �,��M�##;��a_�##�_�*~0n���x���m?����&gt;�����_˩u���к4]�#X#�Z��*�yF����{5#�4��</w:t>
      </w:r>
    </w:p>
    <w:p>
      <w:pPr>
        <w:pStyle w:val="PreformattedText"/>
        <w:bidi w:val="0"/>
        <w:jc w:val="left"/>
        <w:rPr/>
      </w:pPr>
      <w:r>
        <w:rPr/>
        <w:t>�</w:t>
      </w:r>
      <w:r>
        <w:rPr/>
        <w:t>;�n�,�rj�j�#$�##�H�������#��p#!i�A�&gt;#��m�0,M�{�{�uJ�#2X��dso##R�7w�##n�</w:t>
      </w:r>
      <w:r>
        <w:rPr/>
        <w:t>䶭</w:t>
      </w:r>
      <w:r>
        <w:rPr/>
        <w:t>G�n�</w:t>
      </w:r>
      <w:r>
        <w:rPr/>
        <w:t>寸</w:t>
      </w:r>
      <w:r>
        <w:rPr/>
        <w:t>1#&gt;�A&amp;��_��_q�P�ya���/â�bQ$��0fM ���#�</w:t>
      </w:r>
      <w:r>
        <w:rPr>
          <w:rtl w:val="true"/>
        </w:rPr>
        <w:t>߄</w:t>
      </w:r>
      <w:r>
        <w:rPr/>
        <w:t>#r��#~U� 5���m��Qn�W#�#]JÕ��#�#�p##�#4����m?�Y?��ML����#a</w:t>
        <w:tab/>
        <w:t>�I_vt�ìZ5�&amp;�)�F��Y�Vb#q�C�f#EE�##�?�V��#qD�e�Po-��K�</w:t>
      </w:r>
    </w:p>
    <w:p>
      <w:pPr>
        <w:pStyle w:val="PreformattedText"/>
        <w:bidi w:val="0"/>
        <w:jc w:val="left"/>
        <w:rPr/>
      </w:pPr>
      <w:r>
        <w:rPr/>
        <w:t>#����</w:t>
        <w:br/>
        <w:t>�X��#�#;#m�S�c���;#�����m?�P�b�rG##����#KQ#2��#��Q�*#4m$��#�T�_�&amp;r###�}�</w:t>
      </w:r>
      <w:r>
        <w:rPr>
          <w:rtl w:val="true"/>
        </w:rPr>
        <w:t>ݥ</w:t>
      </w:r>
      <w:r>
        <w:rPr/>
        <w:t>��</w:t>
      </w:r>
      <w:r>
        <w:rPr/>
        <w:t>�V�H�i0τ</w:t>
      </w:r>
      <w:r>
        <w:rPr/>
        <w:t>٩</w:t>
      </w:r>
      <w:r>
        <w:rPr/>
        <w:t>������</w:t>
      </w:r>
      <w:r>
        <w:rPr/>
        <w:t>Qt�y�(�#���a*sIY#</w:t>
        <w:tab/>
        <w:t>##T�(�'�ԓS����7��O�;g���C�5"A����</w:t>
      </w:r>
      <w:r>
        <w:rPr>
          <w:rtl w:val="true"/>
        </w:rPr>
        <w:t>ܓ</w:t>
      </w:r>
      <w:r>
        <w:rPr/>
        <w:t>=RA�/L�a��c ��</w:t>
        <w:br/>
        <w:t>#p��[�bg�{��{��{��{��{��{��{��{��{��{��{��{��{��{��{��{��{��{��{��{��{��{��{��{��{��{��{��{��{��{��{��{��{��{��{��{��{��{��{��{��{��{��{��{��{��{��{��{��{��{��{��{��{��{��{��{��{��{��{��{��{��{��{��{��{��{��{��{��{����</w:t>
      </w:r>
      <w:r>
        <w:rPr/>
        <w:t>߽�߽�߽�߽�߽�߽�߽�߽�߽�߽�߽�߽�߽�߽�߽�߽�߽�߽�߽�߽�߽�߽�߽�߽�߽�߽�߽�߽�߽�߽�߽�߽�߽�߽�߽�߽�߽�߽�߽�߽�߽�߽�߽�߽�߽�߽�߽�߽�߽�߽�߽�߽�߽�߽�߽�߽�߽�߽�߽�߽�߽�߽�߽�߽�߽�߽�߽�߽�߽�߽�߽�߽�߽���</w:t>
      </w:r>
      <w:r>
        <w:rPr/>
        <w:t>#�?|��m�������#W�jx�M#C#L���Q�#.�</w:t>
      </w:r>
      <w:r>
        <w:rPr>
          <w:rtl w:val="true"/>
        </w:rPr>
        <w:t>ٹ</w:t>
      </w:r>
      <w:r>
        <w:rPr/>
        <w:t>�</w:t>
      </w:r>
      <w:r>
        <w:rPr/>
        <w:t>#�c3#�#����`�#�A%&lt;�C'�3��%#�?�?��)��</w:t>
      </w:r>
      <w:r>
        <w:rPr/>
        <w:t>َ������</w:t>
      </w:r>
      <w:r>
        <w:rPr/>
        <w:t>0�w�:|r�#R9�Z�~��E�##^</w:t>
      </w:r>
      <w:r>
        <w:rPr/>
        <w:t>ꢧ�</w:t>
      </w:r>
      <w:r>
        <w:rPr/>
        <w:t>C-9</w:t>
        <w:tab/>
        <w:t>#|Q=e#�Z�))G</w:t>
      </w:r>
      <w:r>
        <w:rPr/>
        <w:t>߽�߽�߽�߽�߽�߽�߽��</w:t>
      </w:r>
      <w:r>
        <w:rPr/>
        <w:t>+��</w:t>
      </w:r>
      <w:r>
        <w:rPr/>
        <w:t>㭍</w:t>
      </w:r>
      <w:r>
        <w:rPr/>
        <w:t>+u�vv��j/��&amp;�]������#'�#��#[#����#�x�)c����������8����#�����7��#U�W�sXje���4�\�Z��&amp;yK;�p�b�rC�&amp;�g���#a~{���#u�#�^tob#T:���`ml��*4#�#�*#�7{?�#�����#5�:#�ƩΝ��#</w:t>
        <w:br/>
        <w:t xml:space="preserve"> D��##�#N</w:t>
      </w:r>
      <w:r>
        <w:br w:type="page"/>
      </w:r>
    </w:p>
    <w:p>
      <w:pPr>
        <w:pStyle w:val="PreformattedText"/>
        <w:bidi w:val="0"/>
        <w:jc w:val="left"/>
        <w:rPr/>
      </w:pPr>
      <w:r>
        <w:rPr/>
        <w:t>�</w:t>
      </w:r>
      <w:r>
        <w:rPr/>
        <w:t>"#'7%���H##f�#���}P��#H?#~ n{��si��biգ��#�;��m&amp;�[V���'Y���#��Vu����Q#~�|���A#S��#�</w:t>
        <w:br/>
        <w:t>���Ązb2�Jr��UQ#�.�/b�</w:t>
      </w:r>
      <w:r>
        <w:rPr>
          <w:rtl w:val="true"/>
        </w:rPr>
        <w:t>׿</w:t>
      </w:r>
      <w:r>
        <w:rPr/>
        <w:t>��</w:t>
      </w:r>
      <w:r>
        <w:rPr/>
        <w:t>X��</w:t>
      </w:r>
      <w:r>
        <w:rPr>
          <w:rtl w:val="true"/>
        </w:rPr>
        <w:t>ؿ</w:t>
      </w:r>
      <w:r>
        <w:rPr/>
        <w:t>#~a��8��ma�s~b</w:t>
      </w:r>
      <w:r>
        <w:rPr/>
        <w:t>茕�</w:t>
      </w:r>
      <w:r>
        <w:rPr/>
        <w:t>#����</w:t>
      </w:r>
      <w:r>
        <w:rPr>
          <w:rtl w:val="true"/>
        </w:rPr>
        <w:t>ݘ</w:t>
      </w:r>
      <w:r>
        <w:rPr/>
        <w:t>J�</w:t>
        <w:br/>
        <w:t>A�i</w:t>
      </w:r>
      <w:r>
        <w:br w:type="page"/>
      </w:r>
    </w:p>
    <w:p>
      <w:pPr>
        <w:pStyle w:val="PreformattedText"/>
        <w:bidi w:val="0"/>
        <w:jc w:val="left"/>
        <w:rPr/>
      </w:pPr>
      <w:r>
        <w:rPr/>
        <w:t>4RI}Q�RYY�n��#�k�#%��a#���{�#�#;o��</w:t>
      </w:r>
      <w:r>
        <w:rPr/>
        <w:t>윈�</w:t>
      </w:r>
      <w:r>
        <w:rPr/>
        <w:t>2$��7�-�</w:t>
      </w:r>
      <w:r>
        <w:rPr>
          <w:rtl w:val="true"/>
        </w:rPr>
        <w:t>ܤ</w:t>
      </w:r>
      <w:r>
        <w:rPr/>
        <w:t>��</w:t>
      </w:r>
      <w:r>
        <w:rPr/>
        <w:t>j��</w:t>
      </w:r>
      <w:r>
        <w:br w:type="page"/>
      </w:r>
    </w:p>
    <w:p>
      <w:pPr>
        <w:pStyle w:val="PreformattedText"/>
        <w:bidi w:val="0"/>
        <w:jc w:val="left"/>
        <w:rPr/>
      </w:pPr>
      <w:r>
        <w:rPr/>
        <w:tab/>
        <w:t>�4�#C#��_�#���</w:t>
        <w:tab/>
        <w:t>#���</w:t>
      </w:r>
    </w:p>
    <w:p>
      <w:pPr>
        <w:pStyle w:val="PreformattedText"/>
        <w:bidi w:val="0"/>
        <w:jc w:val="left"/>
        <w:rPr/>
      </w:pPr>
      <w:r>
        <w:rPr/>
        <w:t>�</w:t>
      </w:r>
      <w:r>
        <w:rPr/>
        <w:t>#��#67�f��_</w:t>
      </w:r>
      <w:r>
        <w:rPr/>
        <w:t>؎����</w:t>
      </w:r>
      <w:r>
        <w:br w:type="page"/>
      </w:r>
    </w:p>
    <w:p>
      <w:pPr>
        <w:pStyle w:val="PreformattedText"/>
        <w:bidi w:val="0"/>
        <w:jc w:val="left"/>
        <w:rPr/>
      </w:pPr>
      <w:r>
        <w:rPr/>
        <w:t>n#��ʣ�B����ES��~t|$�aNz��/Ŏ�#R$4�`���M�*e���</w:t>
      </w:r>
      <w:r>
        <w:rPr/>
        <w:t>㊜�</w:t>
      </w:r>
      <w:r>
        <w:rPr/>
        <w:t>ܽ</w:t>
      </w:r>
      <w:r>
        <w:rPr/>
        <w:t>N�i��%U�.��Ԥ#?IWK_KM]CSO[C[O</w:t>
      </w:r>
    </w:p>
    <w:p>
      <w:pPr>
        <w:pStyle w:val="PreformattedText"/>
        <w:bidi w:val="0"/>
        <w:jc w:val="left"/>
        <w:rPr/>
      </w:pPr>
      <w:r>
        <w:rPr/>
        <w:t>]#e$�������&amp;������I#���А��</w:t>
        <w:tab/>
        <w:t>#</w:t>
      </w:r>
      <w:r>
        <w:rPr>
          <w:rtl w:val="true"/>
        </w:rPr>
        <w:t>܏</w:t>
      </w:r>
      <w:r>
        <w:rPr>
          <w:rtl w:val="true"/>
        </w:rPr>
        <w:t>~��~��~��~��~��~��~��~��~��~��~��~��~��~��~��~��~��~��~��~��~��~��~��~��~��~��~��~��~��~��~��~��~��~��~��~��~��~��~��~��~��~��~��~��~��~��~��~��~��~��~��~��~��~��~��~��~��~��~��~��~��~��~������</w:t>
      </w:r>
      <w:r>
        <w:rPr>
          <w:rtl w:val="true"/>
        </w:rPr>
        <w:t>߽�߽�߽�߽�߽�߽�߽�߽�߽�߽�߽�߽�߽�߽�߽�߽�߽�߽�߽�߽�߽�߽�߽�߽�߽�߽�߽�߽�߽�߽�߽�߽�߽�߽�߽�߽�߽�߽�߽�߽�߽�߽�߽�߽�߽�߽�߽�߽�߽�߽�߽�߽�߽�߽�߽�߽�߽�߽�߽�߽�߽�߽�߽�߽�߽�߽�߽�߽�߽�߽�߽�߽�߽��</w:t>
      </w:r>
      <w:r>
        <w:rPr>
          <w:rtl w:val="true"/>
        </w:rPr>
        <w:t>#�</w:t>
      </w:r>
      <w:r>
        <w:rPr/>
        <w:t>7</w:t>
      </w:r>
      <w:r>
        <w:rPr/>
        <w:t>�K|��m����&amp;���WR�V#\&amp;�</w:t>
      </w:r>
      <w:r>
        <w:rPr>
          <w:rtl w:val="true"/>
        </w:rPr>
        <w:t>ڹ���</w:t>
      </w:r>
      <w:r>
        <w:rPr/>
        <w:t>4</w:t>
      </w:r>
      <w:r>
        <w:rPr/>
        <w:t>e��9L]t#*(r45</w:t>
        <w:tab/>
        <w:t>#f;#G$u4�1�&lt;#$��&gt;N�#�#�G��J�</w:t>
      </w:r>
      <w:r>
        <w:rPr>
          <w:rtl w:val="true"/>
        </w:rPr>
        <w:t>ݴ</w:t>
      </w:r>
      <w:r>
        <w:rPr/>
        <w:t>i�Gj�)</w:t>
      </w:r>
      <w:r>
        <w:rPr>
          <w:rtl w:val="true"/>
        </w:rPr>
        <w:t>ߙ</w:t>
      </w:r>
      <w:r>
        <w:rPr/>
        <w:t>�</w:t>
      </w:r>
      <w:r>
        <w:rPr/>
        <w:t>#���L��l���</w:t>
      </w:r>
      <w:r>
        <w:br w:type="page"/>
      </w:r>
    </w:p>
    <w:p>
      <w:pPr>
        <w:pStyle w:val="PreformattedText"/>
        <w:bidi w:val="0"/>
        <w:jc w:val="left"/>
        <w:rPr/>
      </w:pPr>
      <w:r>
        <w:rPr/>
        <w:t>��</w:t>
      </w:r>
      <w:r>
        <w:rPr/>
        <w:t>Y��#�c���B�Z</w:t>
        <w:br/>
        <w:t>�##4��T�H�TGYCE@&gt;���������������������������������</w:t>
      </w:r>
      <w:r>
        <w:rPr>
          <w:rtl w:val="true"/>
        </w:rPr>
        <w:t>כ</w:t>
      </w:r>
      <w:r>
        <w:rPr/>
        <w:t>+��;�gj���m��*ZF��6V��#Vv��cyZl#D</w:t>
      </w:r>
      <w:r>
        <w:br w:type="page"/>
      </w:r>
    </w:p>
    <w:p>
      <w:pPr>
        <w:pStyle w:val="PreformattedText"/>
        <w:bidi w:val="0"/>
        <w:jc w:val="left"/>
        <w:rPr/>
      </w:pPr>
      <w:r>
        <w:rPr/>
        <w:t>X�*���#}#�x����5N��&amp;��a�#0��)�</w:t>
        <w:br/>
        <w:t>l^w��#y�)U&lt;�E.#zW�(�V3���#��`Y#����Tw���K</w:t>
      </w:r>
      <w:r>
        <w:br w:type="page"/>
      </w:r>
    </w:p>
    <w:p>
      <w:pPr>
        <w:pStyle w:val="PreformattedText"/>
        <w:bidi w:val="0"/>
        <w:jc w:val="left"/>
        <w:rPr/>
      </w:pPr>
      <w:r>
        <w:rPr/>
        <w:t>�</w:t>
      </w:r>
      <w:r>
        <w:rPr/>
        <w:t>.��##K�N'��G���m2+7�g�6�#bMJ�#��#����#ǭ��h���l%5'at���Т�a#</w:t>
      </w:r>
      <w:r>
        <w:rPr>
          <w:rtl w:val="true"/>
        </w:rPr>
        <w:t>׾</w:t>
      </w:r>
      <w:r>
        <w:rPr/>
        <w:t>��</w:t>
      </w:r>
    </w:p>
    <w:p>
      <w:pPr>
        <w:pStyle w:val="PreformattedText"/>
        <w:bidi w:val="0"/>
        <w:jc w:val="left"/>
        <w:rPr/>
      </w:pPr>
      <w:r>
        <w:rPr/>
        <w:t>���</w:t>
      </w:r>
      <w:r>
        <w:rPr/>
        <w:t>##J͐���� t�w!0��˨##,#��Z�#�����;��v��#�g���t��ͤ�m�wFϖ���#^l[�#�̠����-7�lnW��</w:t>
      </w:r>
      <w:r>
        <w:rPr/>
        <w:t>쮇�</w:t>
      </w:r>
      <w:r>
        <w:rPr/>
        <w:t>{�#��k5u#�����h�#$y�񻪏$�oq�ù ##��#�_�TO�J������G^�j�V��WKw~���&lt;j~�pSm�4z^M</w:t>
      </w:r>
    </w:p>
    <w:p>
      <w:pPr>
        <w:pStyle w:val="PreformattedText"/>
        <w:bidi w:val="0"/>
        <w:jc w:val="left"/>
        <w:rPr/>
      </w:pPr>
      <w:r>
        <w:rPr/>
        <w:t>�</w:t>
      </w:r>
      <w:r>
        <w:rPr/>
        <w:t>'��qxԿ�#�#���{�R�\|����k�Z5����#���L�#Q#����e#i*`�#�#��+�#Pyv���[�##oi�##��Ti�|���Pf���g_</w:t>
      </w:r>
    </w:p>
    <w:p>
      <w:pPr>
        <w:pStyle w:val="PreformattedText"/>
        <w:bidi w:val="0"/>
        <w:jc w:val="left"/>
        <w:rPr/>
      </w:pPr>
      <w:r>
        <w:rPr/>
        <w:t>~6Ibk���.},��G��~��~��~��~��~��~��~��~��~��~��~��~��~��~��~��~��~��~��~��~��~��~��~��~��~��~��~��~��~��~��~��~��~��~��~��~��~��~��~��~��~��~��~��~��~��~��~��~��~��~��~��~��~��~��~��~��~��~��~������</w:t>
      </w:r>
      <w:r>
        <w:rPr/>
        <w:t>߽�߽�߽�߽�߽�߽�߽�߽�߽�߽�߽�߽�߽�߽�߽�߽�߽�߽�߽�߽�߽�߽�߽�߽�߽�߽�߽�߽�߽�߽�߽�߽�߽�߽�߽�߽�߽�߽�߽�߽�߽�߽�߽�߽�߽�߽�߽�߽�߽�߽�߽�߽�߽�߽�߽�߽�߽�߽�߽�߽�߽�߽�߽�߽�߽�߽�߽�߽�߽�߽�߽�߽�߽�߽����</w:t>
      </w:r>
      <w:r>
        <w:rPr/>
        <w:t>#c��c��c��F�</w:t>
      </w:r>
      <w:r>
        <w:rPr/>
        <w:t>쎬썿</w:t>
      </w:r>
      <w:r>
        <w:rPr/>
        <w:t>[�����#K_���k�</w:t>
        <w:tab/>
        <w:t>i�b%^9#uI�`t��d�x$�h�~T_ϧ�#�</w:t>
      </w:r>
      <w:r>
        <w:rPr/>
        <w:t>ٟ��</w:t>
      </w:r>
      <w:r>
        <w:rPr/>
        <w:t>zT�WF�n���/�2QǇ</w:t>
      </w:r>
      <w:r>
        <w:rPr>
          <w:rtl w:val="true"/>
        </w:rPr>
        <w:t>ޕ</w:t>
      </w:r>
      <w:r>
        <w:rPr/>
        <w:t>�</w:t>
      </w:r>
      <w:r>
        <w:rPr/>
        <w:t>#�����Be�</w:t>
      </w:r>
    </w:p>
    <w:p>
      <w:pPr>
        <w:pStyle w:val="PreformattedText"/>
        <w:bidi w:val="0"/>
        <w:jc w:val="left"/>
        <w:rPr/>
      </w:pPr>
      <w:r>
        <w:rPr/>
        <w:t>�</w:t>
      </w:r>
      <w:r>
        <w:rPr/>
        <w:t>۵</w:t>
      </w:r>
      <w:r>
        <w:rPr/>
        <w:t>x�c��'��&lt;#�0�</w:t>
      </w:r>
    </w:p>
    <w:p>
      <w:pPr>
        <w:pStyle w:val="PreformattedText"/>
        <w:bidi w:val="0"/>
        <w:jc w:val="left"/>
        <w:rPr/>
      </w:pPr>
      <w:r>
        <w:rPr/>
        <w:t>Ie��#�#�f����������������������������������������������Q�����y!��</w:t>
      </w:r>
      <w:r>
        <w:rPr>
          <w:rtl w:val="true"/>
        </w:rPr>
        <w:t>ۿ</w:t>
      </w:r>
      <w:r>
        <w:rPr/>
        <w:t>tl̺�Wi���w$&lt;d�v���</w:t>
      </w:r>
      <w:r>
        <w:br w:type="page"/>
      </w:r>
    </w:p>
    <w:p>
      <w:pPr>
        <w:pStyle w:val="PreformattedText"/>
        <w:bidi w:val="0"/>
        <w:jc w:val="left"/>
        <w:rPr/>
      </w:pPr>
      <w:r>
        <w:rPr/>
        <w:t>��</w:t>
      </w:r>
      <w:r>
        <w:rPr/>
        <w:t>I#�=����q#�O�M:�/�#�</w:t>
      </w:r>
      <w:r>
        <w:rPr>
          <w:rtl w:val="true"/>
        </w:rPr>
        <w:t>ގ</w:t>
      </w:r>
      <w:r>
        <w:rPr/>
        <w:t>��</w:t>
      </w:r>
      <w:r>
        <w:rPr/>
        <w:t>G��w#xo�����d�b��_~�d��+��&lt;���H�3�*�X�V®?�W\#x�!v#qP�XE��&gt;��</w:t>
      </w:r>
    </w:p>
    <w:p>
      <w:pPr>
        <w:pStyle w:val="PreformattedText"/>
        <w:bidi w:val="0"/>
        <w:jc w:val="left"/>
        <w:rPr/>
      </w:pPr>
      <w:r>
        <w:rPr/>
        <w:t>#�7�Tez�#��3_C�y�ZKH</w:t>
      </w:r>
      <w:r>
        <w:rPr>
          <w:rtl w:val="true"/>
        </w:rPr>
        <w:t>޻</w:t>
      </w:r>
      <w:r>
        <w:rPr/>
        <w:t>��</w:t>
      </w:r>
      <w:r>
        <w:rPr/>
        <w:t>v7��#�ϛ#f�{��#�#Â;,��Y���ZʔX�#�}Ó�1,��n��M�*.�)d�U�##z���x#w�#��FRj���#����{���7t[#H#2\�%��#Q)e]Y�#</w:t>
        <w:br/>
        <w:t>��K��ic</w:t>
      </w:r>
      <w:r>
        <w:rPr>
          <w:rtl w:val="true"/>
        </w:rPr>
        <w:t>ܝ</w:t>
      </w:r>
      <w:r>
        <w:rPr/>
        <w:t>���</w:t>
      </w:r>
      <w:r>
        <w:rPr/>
        <w:t>+QT�#���C�#H�Y&amp;hc����)�M,@�\���\#u�����q_ʻ�M4]u��~)d+�V6��n#���#rՙP�Jm��#8���#%�)K'����]��6���S�</w:t>
      </w:r>
    </w:p>
    <w:p>
      <w:pPr>
        <w:pStyle w:val="PreformattedText"/>
        <w:bidi w:val="0"/>
        <w:jc w:val="left"/>
        <w:rPr/>
      </w:pPr>
      <w:r>
        <w:rPr/>
        <w:t>��������</w:t>
      </w:r>
      <w:r>
        <w:rPr/>
        <w:t>#�\����</w:t>
      </w:r>
      <w:r>
        <w:rPr/>
        <w:t>؊�</w:t>
      </w:r>
      <w:r>
        <w:rPr/>
        <w:t>B��O��I,/�eoK�#?B=�=�</w:t>
      </w:r>
      <w:r>
        <w:rPr/>
        <w:t>߽�߽�߽�߽�߽�߽�߽�߽�߽�߽�߽�߽�߽�߽�߽�߽�߽�߽�߽�߽�߽�߽�߽�߽�߽�߽�߽�߽�߽�߽�߽�߽�߽�߽�߽�߽�߽�߽�߽�߽�߽�߽�߽�߽�߽�߽�߽�߽�߽�߽�߽�߽�߽�߽�߽������߽�߽�߽�߽�߽�߽�߽�߽�߽�߽�߽�߽�߽�߽�߽�߽�߽�߽�߽�߽�߽�߽�߽�߽�߽�߽�߽�߽�߽�߽�߽�߽�߽�߽�߽�߽�߽�߽�߽�߽�߽�߽�߽�߽�߽�߽�߽�߽�߽�߽�߽�߽�߽�߽�߽�߽�߽�߽�߽�߽�߽�߽�߽�߽�߽�߽�߽�߽�߽�߽�߽�߽�߽�߽��</w:t>
      </w:r>
      <w:r>
        <w:rPr/>
        <w:t>W|�m�</w:t>
      </w:r>
      <w:r>
        <w:rPr>
          <w:rtl w:val="true"/>
        </w:rPr>
        <w:t>ٻ</w:t>
      </w:r>
      <w:r>
        <w:rPr/>
        <w:t>7</w:t>
      </w:r>
      <w:r>
        <w:rPr/>
        <w:t>t��bml#�</w:t>
      </w:r>
      <w:r>
        <w:rPr>
          <w:rtl w:val="true"/>
        </w:rPr>
        <w:t>؛</w:t>
      </w:r>
      <w:r>
        <w:rPr/>
        <w:t>�</w:t>
      </w:r>
      <w:r>
        <w:rPr/>
        <w:t>#����g�]#on�]���z</w:t>
      </w:r>
      <w:r>
        <w:br w:type="page"/>
      </w:r>
    </w:p>
    <w:p>
      <w:pPr>
        <w:pStyle w:val="PreformattedText"/>
        <w:bidi w:val="0"/>
        <w:jc w:val="left"/>
        <w:rPr/>
      </w:pPr>
      <w:r>
        <w:rPr/>
        <w:t>�</w:t>
      </w:r>
      <w:r>
        <w:rPr/>
        <w:t>#5��G����#x�D*�H#�˃�##�#</w:t>
        <w:tab/>
        <w:t>��_˓3��E�C#��#�#��T�g�f:����Ŕ�V��X</w:t>
      </w:r>
    </w:p>
    <w:p>
      <w:pPr>
        <w:pStyle w:val="PreformattedText"/>
        <w:bidi w:val="0"/>
        <w:jc w:val="left"/>
        <w:rPr/>
      </w:pPr>
      <w:r>
        <w:rPr/>
        <w:t>�</w:t>
      </w:r>
      <w:r>
        <w:rPr/>
        <w:t>V�I�v��J|N�&amp;H\-#Q��j�:�{��{��{��{��{��{��{��{��{��{��{��{��{��{��{��{��{��{��v����2˟�����#u#�f�f���|�!F���sA0#]���#BGПv7���������M���~P�MH�i1���r����H�Zx�p��s�����M:B"#�#1$�#R¾��W\�q��/ǎ�X���*�v;#%H4�~��</w:t>
      </w:r>
      <w:r>
        <w:rPr/>
        <w:t>٪�</w:t>
      </w:r>
      <w:r>
        <w:rPr/>
        <w:t>##��#�&lt;�����~��#��o�AOI���#i���b�?�=��"�L���Gy�3~mM�U�qi#Vr.m/��e�#��}��#hl#��#���</w:t>
      </w:r>
      <w:r>
        <w:rPr>
          <w:rtl w:val="true"/>
        </w:rPr>
        <w:t>־�</w:t>
      </w:r>
      <w:r>
        <w:rPr>
          <w:rtl w:val="true"/>
        </w:rPr>
        <w:t>;</w:t>
      </w:r>
      <w:r>
        <w:rPr>
          <w:rtl w:val="true"/>
        </w:rPr>
        <w:t>כ</w:t>
      </w:r>
      <w:r>
        <w:rPr/>
        <w:t>K}m#W���5.W��չY� �f�D̥Lh�Y#���#</w:t>
        <w:tab/>
        <w:t>����i���`=#�������#</w:t>
      </w:r>
      <w:r>
        <w:rPr>
          <w:rtl w:val="true"/>
        </w:rPr>
        <w:t>ۋ�ڝ</w:t>
      </w:r>
      <w:r>
        <w:rPr/>
        <w:t>�</w:t>
      </w:r>
      <w:r>
        <w:rPr/>
        <w:t>Q#�������#2���</w:t>
        <w:br/>
        <w:t>��"3G��h]s</w:t>
      </w:r>
      <w:r>
        <w:rPr>
          <w:rtl w:val="true"/>
        </w:rPr>
        <w:t>ܝ</w:t>
      </w:r>
      <w:r>
        <w:rPr/>
        <w:t>C�8��u#ju�i�#�#9���7�58V��m����#������</w:t>
      </w:r>
      <w:r>
        <w:rPr/>
        <w:t>ؑ���������������������������������������������������������������������������������������������������������������������������������������������������������������</w:t>
      </w:r>
      <w:r>
        <w:rPr/>
        <w:t>#����</w:t>
      </w:r>
      <w:r>
        <w:rPr/>
        <w:t>߽�߽�߽�߽�߽�߽�߽�߽�߽�߽�߽�߽�߽�߽�߽�߽�߽�߽�߽�߽�߽�߽�߽�߽�߽�߽�߽�߽�߽�߽�߽�߽�߽�߽�߽�߽�߽�߽�߽�߽�߽�߽�߽�߽�߽�߽�߽�߽�߽�߽�߽�߽�߽�߽�߽�߽�߽�߽�߽�߽�߽�߽�߽�߽�߽�߽�߽�߽�߽�߽�߽�߽�߽�߽�߽��</w:t>
      </w:r>
      <w:r>
        <w:rPr/>
        <w:t>0x]ͅ���Ɉ��</w:t>
      </w:r>
    </w:p>
    <w:p>
      <w:pPr>
        <w:pStyle w:val="PreformattedText"/>
        <w:bidi w:val="0"/>
        <w:jc w:val="left"/>
        <w:rPr/>
      </w:pPr>
      <w:r>
        <w:rPr/>
        <w:t>��</w:t>
      </w:r>
      <w:r>
        <w:rPr/>
        <w:t>1y</w:t>
      </w:r>
      <w:r>
        <w:br w:type="page"/>
      </w:r>
    </w:p>
    <w:p>
      <w:pPr>
        <w:pStyle w:val="PreformattedText"/>
        <w:bidi w:val="0"/>
        <w:jc w:val="left"/>
        <w:rPr/>
      </w:pPr>
      <w:r>
        <w:rPr/>
        <w:t>##���e���.Z��2���.�$����</w:t>
        <w:tab/>
        <w:t>$���h�9#fGR���.�#�</w:t>
      </w:r>
    </w:p>
    <w:p>
      <w:pPr>
        <w:pStyle w:val="PreformattedText"/>
        <w:bidi w:val="0"/>
        <w:jc w:val="left"/>
        <w:rPr/>
      </w:pPr>
      <w:r>
        <w:rPr/>
        <w:t>�</w:t>
      </w:r>
      <w:r>
        <w:rPr/>
        <w:t>#�n��#</w:t>
        <w:br/>
        <w:t>$�#5�#�</w:t>
      </w:r>
      <w:r>
        <w:rPr/>
        <w:t>۟�</w:t>
      </w:r>
      <w:r>
        <w:rPr/>
        <w:t>MnJ�7�]EE#VSp�e#҉���&amp;�$�#�%w_&lt;��a�ƵOQI��#;=�</w:t>
      </w:r>
      <w:r>
        <w:rPr/>
        <w:t>߽�߽�߽�߽�߽�߽�߽�߽�߽�߽�߽�߽�߽�߽�߽�߽�߽�߽�߽�߽�</w:t>
      </w:r>
      <w:r>
        <w:rPr/>
        <w:t>as������m��S#��H�c�#\�^/)C+Fbih�#/#�1Fe,�</w:t>
      </w:r>
    </w:p>
    <w:p>
      <w:pPr>
        <w:pStyle w:val="PreformattedText"/>
        <w:bidi w:val="0"/>
        <w:jc w:val="left"/>
        <w:rPr/>
      </w:pPr>
      <w:r>
        <w:rPr/>
        <w:t>�</w:t>
      </w:r>
      <w:r>
        <w:rPr/>
        <w:t>#B}</w:t>
      </w:r>
      <w:r>
        <w:rPr>
          <w:rtl w:val="true"/>
        </w:rPr>
        <w:t>؟</w:t>
      </w:r>
      <w:r>
        <w:rPr/>
        <w:t>M�#8���Q�R��Ͽ�x�V68!�����;����:</w:t>
        <w:br/>
        <w:t>f</w:t>
      </w:r>
    </w:p>
    <w:p>
      <w:pPr>
        <w:pStyle w:val="PreformattedText"/>
        <w:bidi w:val="0"/>
        <w:jc w:val="left"/>
        <w:rPr/>
      </w:pPr>
      <w:r>
        <w:rPr/>
        <w:t>#=#��Y�</w:t>
      </w:r>
      <w:r>
        <w:rPr>
          <w:rtl w:val="true"/>
        </w:rPr>
        <w:t>ظ</w:t>
      </w:r>
      <w:r>
        <w:rPr/>
        <w:t>c#��:EV#0#�v��#��</w:t>
        <w:tab/>
        <w:t>�&amp;�=���?|����jҿJ��#�4�#7</w:t>
        <w:tab/>
        <w:t>Y���A#P#4r�##��$Q�</w:t>
      </w:r>
      <w:r>
        <w:rPr>
          <w:rtl w:val="true"/>
        </w:rPr>
        <w:t>ݳ</w:t>
      </w:r>
      <w:r>
        <w:rPr/>
        <w:t>���</w:t>
      </w:r>
      <w:r>
        <w:rPr/>
        <w:t>.#�E##ȏ�4��</w:t>
        <w:tab/>
        <w:t>9#����- 5#�+E���#5���d��R�F��#��#���#(#�ZX�#1�#�K�#����^�s�)�&lt;`�)��2�w��#{��j8</w:t>
      </w:r>
      <w:r>
        <w:rPr>
          <w:rtl w:val="true"/>
        </w:rPr>
        <w:t>ݖ</w:t>
      </w:r>
      <w:r>
        <w:rPr/>
        <w:t>��</w:t>
      </w:r>
      <w:r>
        <w:rPr/>
        <w:t>FIQn�/���#���#O#U|�����մ</w:t>
        <w:tab/>
        <w:t>G�3</w:t>
      </w:r>
      <w:r>
        <w:rPr>
          <w:rtl w:val="true"/>
        </w:rPr>
        <w:t>ݱ</w:t>
      </w:r>
      <w:r>
        <w:rPr/>
        <w:t>�</w:t>
      </w:r>
      <w:r>
        <w:rPr/>
        <w:t>:�#w</w:t>
      </w:r>
      <w:r>
        <w:rPr/>
        <w:t>ֵ</w:t>
      </w:r>
      <w:r>
        <w:rPr/>
        <w:t>Bk�h�gbM���G�A##h$+�b#�&lt;fO#������#9l]|+QC��U���Vӿ</w:t>
      </w:r>
      <w:r>
        <w:rPr/>
        <w:t>螒���</w:t>
      </w:r>
      <w:r>
        <w:rPr/>
        <w:t>9#�##��}���~��~��~��~��~��~��~��~��~��~��~��~��~��~��~��~��~��~��~��~��~��~��~��~��~��~��~��~��~��~��~��~��~��~��~��~��~��~��~��~��~��~��~��~��~��~��~��~��~������</w:t>
      </w:r>
      <w:r>
        <w:rPr/>
        <w:t>߽�߽�߽�߽�߽�߽�߽�߽�߽�߽�߽�߽�߽�߽�߽�߽�߽�߽�߽�߽�߽�߽�߽�߽�߽�߽�߽�߽�߽�߽�߽�߽�߽�߽�߽�߽�߽�߽�߽�߽�߽�߽�߽�߽�߽�߽�߽�߽�߽�߽�߽�߽�߽�߽�߽�߽�߽�߽�߽�߽�߽�߽�߽�߽�߽�߽�߽�߽�߽�߽�߽�߽�߽�߽�߽��</w:t>
      </w:r>
      <w:r>
        <w:rPr/>
        <w:t>#�zz�y�*�����#i�i�"I��)�C#�O</w:t>
      </w:r>
      <w:r>
        <w:br w:type="page"/>
      </w:r>
    </w:p>
    <w:p>
      <w:pPr>
        <w:pStyle w:val="PreformattedText"/>
        <w:bidi w:val="0"/>
        <w:jc w:val="left"/>
        <w:rPr/>
      </w:pPr>
      <w:r>
        <w:rPr/>
        <w:t>����</w:t>
      </w:r>
      <w:r>
        <w:rPr/>
        <w:t>*���</w:t>
        <w:tab/>
        <w:t>#[��?�#M�#</w:t>
        <w:tab/>
        <w:t>����#����i�]�~j����##��-��#5nw�:�����6����8�#�]U#�L8�,F����������������������������������������������������������������������f�_��!z</w:t>
        <w:br/>
        <w:t>�ez'����r�aP2]K�#</w:t>
      </w:r>
      <w:r>
        <w:rPr/>
        <w:t>߮</w:t>
      </w:r>
      <w:r>
        <w:rPr/>
        <w:t>+�B�ӊ͝]G&amp;�af���n#%�#</w:t>
        <w:br/>
        <w:t>S�t=#���ϙ�����#�N���}�_~�����#�#&gt;|�49�</w:t>
      </w:r>
      <w:r>
        <w:rPr>
          <w:rtl w:val="true"/>
        </w:rPr>
        <w:t>ٯ�</w:t>
      </w:r>
      <w:r>
        <w:rPr>
          <w:rtl w:val="true"/>
        </w:rPr>
        <w:t>$</w:t>
      </w:r>
      <w:r>
        <w:rPr>
          <w:rtl w:val="true"/>
        </w:rPr>
        <w:t>؋</w:t>
      </w:r>
      <w:r>
        <w:rPr/>
        <w:t>��</w:t>
      </w:r>
      <w:r>
        <w:rPr/>
        <w:t>#�[W�}���'��#���K#�##a�;#��5#/��*��(̇�T8��#�/ϻ���Z/���OK��#��3��9�#|�##fv�Ǣ7#*O������ ���m�e</w:t>
      </w:r>
      <w:r>
        <w:br w:type="page"/>
      </w:r>
    </w:p>
    <w:p>
      <w:pPr>
        <w:pStyle w:val="PreformattedText"/>
        <w:bidi w:val="0"/>
        <w:jc w:val="left"/>
        <w:rPr/>
      </w:pPr>
      <w:r>
        <w:rPr/>
        <w:t>IFҭr=#��?���/�l_�=#���^81}���t&amp;Aj���#G</w:t>
      </w:r>
      <w:r>
        <w:rPr>
          <w:rtl w:val="true"/>
        </w:rPr>
        <w:t>ݴ</w:t>
      </w:r>
      <w:r>
        <w:rPr/>
        <w:t>x#3#���9#fk##P�Z�6n��#����={�v���5��I��n��n�#S�,���|$�ӹ</w:t>
        <w:br/>
        <w:t>��,��#�G�W�{��{��{��{��{��{��{��{��{��{��{��{��{��{��{��{��{��{��{��{��{��{��{��{��{��{��{��{��{��{��{��{��{��{��{��{��{��{��{��{��{��{��{��{��{��{��{������</w:t>
      </w:r>
      <w:r>
        <w:rPr/>
        <w:t>߽�߽�߽�߽�߽�߽�߽�߽�߽�߽�߽�߽�߽�߽�߽�߽�߽�߽�߽�߽�߽�߽�߽�߽�߽�߽�߽�߽�߽�߽�߽�߽�߽�߽�߽�߽�߽�߽�߽�߽�߽�߽�߽�߽�߽�߽�߽�߽�߽�߽�߽�߽�߽�߽�߽�߽�߽�߽�߽�߽�߽�߽�߽�߽�߽�߽�߽�߽�߽�߽�߽�߽�߽�߽�߽�߽�</w:t>
      </w:r>
      <w:r>
        <w:rPr/>
        <w:t>tI#��U�Ց��2:0����#G##z#�#�3��{#�����1�</w:t>
      </w:r>
      <w:r>
        <w:br w:type="page"/>
      </w:r>
    </w:p>
    <w:p>
      <w:pPr>
        <w:pStyle w:val="PreformattedText"/>
        <w:bidi w:val="0"/>
        <w:jc w:val="left"/>
        <w:rPr/>
      </w:pPr>
      <w:r>
        <w:rPr/>
        <w:t>y</w:t>
      </w:r>
    </w:p>
    <w:p>
      <w:pPr>
        <w:pStyle w:val="PreformattedText"/>
        <w:bidi w:val="0"/>
        <w:jc w:val="left"/>
        <w:rPr/>
      </w:pPr>
      <w:r>
        <w:rPr/>
        <w:t>��</w:t>
      </w:r>
      <w:r>
        <w:rPr/>
        <w:t>#��Ű�e</w:t>
      </w:r>
      <w:r>
        <w:br w:type="page"/>
      </w:r>
    </w:p>
    <w:p>
      <w:pPr>
        <w:pStyle w:val="PreformattedText"/>
        <w:bidi w:val="0"/>
        <w:jc w:val="left"/>
        <w:rPr/>
      </w:pPr>
      <w:r>
        <w:rPr/>
        <w:t>ջ���+</w:t>
      </w:r>
    </w:p>
    <w:p>
      <w:pPr>
        <w:pStyle w:val="PreformattedText"/>
        <w:bidi w:val="0"/>
        <w:jc w:val="left"/>
        <w:rPr/>
      </w:pPr>
      <w:r>
        <w:rPr/>
        <w:t>�</w:t>
      </w:r>
      <w:r>
        <w:rPr/>
        <w:t>R#X#���X##H��##P�M#��</w:t>
      </w:r>
      <w:r>
        <w:rPr/>
        <w:t>߽�߽�߽�߽�߽�߽�߽�߽�߽�߽�߽�߽�߽�߽�߽�߽�߽�߽�߽�߽�߽�߽�߽�߽�</w:t>
      </w:r>
      <w:r>
        <w:rPr/>
        <w:t>؁</w:t>
      </w:r>
      <w:r>
        <w:rPr/>
        <w:t>�</w:t>
      </w:r>
      <w:r>
        <w:rPr/>
        <w:t>=��};��uu#e�#Vnx�x�'\�-ǲ3���c��6�M-@ө��N.m��o##�#</w:t>
        <w:br/>
        <w:t>3�s]#q�m�#�#��#z%�)����#�2��&amp;��!�;7#�΃p#���E3#</w:t>
      </w:r>
      <w:r>
        <w:rPr/>
        <w:t>ꐂ������</w:t>
      </w:r>
      <w:r>
        <w:rPr/>
        <w:t>l�26�t�#&gt;$��Z#r��ro~��U�#&amp;I��#�i���lm&lt;|[@$�w[���o��B���:��ǜĪ�[��</w:t>
      </w:r>
      <w:r>
        <w:rPr>
          <w:rtl w:val="true"/>
        </w:rPr>
        <w:t>ڛ</w:t>
      </w:r>
      <w:r>
        <w:rPr/>
        <w:t>k�6%!.#DY͓�#��#����###x�v#</w:t>
        <w:tab/>
        <w:t>��?�#Ɇ����z|w���4</w:t>
      </w:r>
      <w:r>
        <w:br w:type="page"/>
      </w:r>
    </w:p>
    <w:p>
      <w:pPr>
        <w:pStyle w:val="PreformattedText"/>
        <w:bidi w:val="0"/>
        <w:jc w:val="left"/>
        <w:rPr/>
      </w:pPr>
      <w:r>
        <w:rPr/>
        <w:t>n��;�zswd$�A#SQl��#��bH���2[�6�</w:t>
      </w:r>
      <w:r>
        <w:rPr>
          <w:rtl w:val="true"/>
        </w:rPr>
        <w:t>ݛ��</w:t>
      </w:r>
      <w:r>
        <w:rPr/>
        <w:t>8</w:t>
      </w:r>
      <w:r>
        <w:rPr/>
        <w:t>��</w:t>
      </w:r>
    </w:p>
    <w:p>
      <w:pPr>
        <w:pStyle w:val="PreformattedText"/>
        <w:bidi w:val="0"/>
        <w:jc w:val="left"/>
        <w:rPr/>
      </w:pPr>
      <w:r>
        <w:rPr/>
        <w:t>&amp;S#]G���)⫠���a�����#�T�U�3G$n�2:1#r</w:t>
      </w:r>
    </w:p>
    <w:p>
      <w:pPr>
        <w:pStyle w:val="PreformattedText"/>
        <w:bidi w:val="0"/>
        <w:jc w:val="left"/>
        <w:rPr/>
      </w:pPr>
      <w:r>
        <w:rPr/>
        <w:t>����</w:t>
      </w:r>
      <w:r>
        <w:rPr/>
        <w:t>~��~��~��~��~��~��~��~��~��~��~��~��~��~��~��~��~��~��~��~��~��~��~��~��~��~��~��~��~��~��~��~��~��~��~��~��~��~��~��~��~��~��~��~������</w:t>
      </w:r>
      <w:r>
        <w:rPr/>
        <w:t>߽�߽�߽�߽�߽�߽�߽�߽�߽�߽�߽�߽�߽�߽�߽�߽�߽�߽�߽�߽�߽�߽�߽�߽�߽�߽�߽�߽�߽�߽�߽�߽�߽�߽�߽�߽�߽�߽�߽�߽�߽�߽�߽�߽�߽�߽�߽�߽�߽�߽�߽�߽�߽�߽�߽�߽�߽�߽�߽�߽�߽�߽�߽�߽�߽�߽�߽�߽�߽�߽�߽�߽�߽�߽�߽�߽�߽���</w:t>
      </w:r>
      <w:r>
        <w:rPr/>
        <w:t>#</w:t>
        <w:br/>
        <w:t>#�#��E</w:t>
      </w:r>
      <w:r>
        <w:rPr>
          <w:rtl w:val="true"/>
        </w:rPr>
        <w:t>ݲ</w:t>
      </w:r>
      <w:r>
        <w:rPr/>
        <w:t>o��˷ec�##Gtw��m��Z:N</w:t>
      </w:r>
      <w:r>
        <w:rPr>
          <w:rtl w:val="true"/>
        </w:rPr>
        <w:t>ݒ</w:t>
      </w:r>
      <w:r>
        <w:rPr/>
        <w:t>�</w:t>
      </w:r>
      <w:r>
        <w:rPr/>
        <w:t>~�%�];��A#;��I6W##�fX#�@�v�#��f�����zJ�&amp;����Zz�j��</w:t>
        <w:br/>
        <w:t>�z�#�4#�(</w:t>
      </w:r>
      <w:r>
        <w:br w:type="page"/>
      </w:r>
    </w:p>
    <w:p>
      <w:pPr>
        <w:pStyle w:val="PreformattedText"/>
        <w:bidi w:val="0"/>
        <w:jc w:val="left"/>
        <w:rPr/>
      </w:pPr>
      <w:r>
        <w:rPr/>
        <w:t>��</w:t>
      </w:r>
      <w:r>
        <w:rPr/>
        <w:br/>
        <w:t>��##A#��</w:t>
      </w:r>
      <w:r>
        <w:rPr/>
        <w:t>߽�߽�߽�߽�߽�߽�߽�߽�߽�߽�߽�߽�߽�߽�߽�߽�߽�߽�߽�߽�߽�߽�߽�߽�߽�߽����</w:t>
      </w:r>
      <w:r>
        <w:rPr/>
        <w:t>+~O�k�\�ǟ�}�ѕ�o;�ԝ��z��#�Z�E�+�Rtp̲�2�:�+�+#n���T��k�#��/�#h���c�L;w���hn4�^��</w:t>
      </w:r>
      <w:r>
        <w:rPr>
          <w:rtl w:val="true"/>
        </w:rPr>
        <w:t>ۿ</w:t>
      </w:r>
      <w:r>
        <w:rPr/>
        <w:t>dŷ�5A?�|�#�#��|~�#����1�*&gt;</w:t>
        <w:br/>
        <w:t>Pԣ4c'��?v�E#�3Pu�cQT</w:t>
        <w:tab/>
        <w:tab/>
        <w:t>#*$</w:t>
      </w:r>
      <w:r>
        <w:rPr/>
        <w:t>݉</w:t>
      </w:r>
      <w:r>
        <w:rPr/>
        <w:t>k#I���&gt;�#®?�oy�#=������;^�"�w�T�&lt;\)9@�</w:t>
      </w:r>
    </w:p>
    <w:p>
      <w:pPr>
        <w:pStyle w:val="PreformattedText"/>
        <w:bidi w:val="0"/>
        <w:jc w:val="left"/>
        <w:rPr/>
      </w:pPr>
      <w:r>
        <w:rPr/>
        <w:t>N��s��4�n</w:t>
      </w:r>
      <w:r>
        <w:rPr/>
        <w:t>߹</w:t>
      </w:r>
      <w:r>
        <w:rPr/>
        <w:t>U��#�f�Po#��Y|\�3�\��_��#</w:t>
      </w:r>
      <w:r>
        <w:rPr>
          <w:rtl w:val="true"/>
        </w:rPr>
        <w:t>ޔ</w:t>
      </w:r>
      <w:r>
        <w:rPr/>
        <w:t>&gt;#�Yz��6G`IF�#�����z�ieAİ�"I##����`}�</w:t>
      </w:r>
      <w:r>
        <w:rPr/>
        <w:t>߽�߽�߽�߽�߽�߽�߽�߽�߽�߽�߽�߽�߽�߽�߽�߽�߽�߽�߽�߽�߽�߽�߽�߽�߽�߽�߽�߽�߽�߽�߽�߽�߽�߽�߽�߽�߽�߽�߽�߽�߽�߽������߽�߽�߽�߽�߽�߽�߽�߽�߽�߽�߽�߽�߽�߽�߽�߽�߽�߽�߽�߽�߽�߽�߽�߽�߽�߽�߽�߽�߽�߽�߽�߽�߽�߽�߽�߽�߽�߽�߽�߽�߽�߽�߽�߽�߽�߽�߽�߽�߽�߽�߽�߽�߽�߽�߽�߽�߽�߽�߽�߽�߽�߽�߽�߽�߽�߽�߽�߽�߽��</w:t>
      </w:r>
      <w:r>
        <w:rPr/>
        <w:t>[��.�</w:t>
      </w:r>
      <w:r>
        <w:rPr>
          <w:rtl w:val="true"/>
        </w:rPr>
        <w:t>ڐ</w:t>
      </w:r>
      <w:r>
        <w:rPr/>
        <w:t>�</w:t>
      </w:r>
      <w:r>
        <w:rPr/>
        <w:t>S�;��v�&lt;U_c,����xxc��#��\�\j%�?</w:t>
      </w:r>
      <w:r>
        <w:rPr/>
        <w:t>퓫�</w:t>
      </w:r>
      <w:r>
        <w:rPr/>
        <w:t>x��#3=�#</w:t>
      </w:r>
      <w:r>
        <w:rPr/>
        <w:t>횊�</w:t>
      </w:r>
      <w:r>
        <w:rPr/>
        <w:t>M��C�v</w:t>
      </w:r>
      <w:r>
        <w:rPr/>
        <w:t>߫��</w:t>
      </w:r>
      <w:r>
        <w:rPr/>
        <w:t>TVR��E��*�����#z�k�#�hc��`#�on}�9�����v�,u��̗����P�ʘO��)�j��#�#J#����#�#fx�#�K#e#/��#=����</w:t>
      </w:r>
      <w:r>
        <w:rPr/>
        <w:t>꣣��</w:t>
      </w:r>
      <w:r>
        <w:rPr/>
        <w:t>a�##'�Zt�W�o�</w:t>
      </w:r>
      <w:r>
        <w:rPr/>
        <w:t>ܴ�</w:t>
      </w:r>
      <w:r>
        <w:rPr/>
        <w:t>7��#%v</w:t>
      </w:r>
      <w:r>
        <w:rPr>
          <w:rtl w:val="true"/>
        </w:rPr>
        <w:t>܆</w:t>
      </w:r>
      <w:r>
        <w:rPr/>
        <w:t>�</w:t>
      </w:r>
      <w:r>
        <w:rPr/>
        <w:t>#��I��##�*#���!�#</w:t>
        <w:br/>
        <w:t>4�J8�ʊ</w:t>
        <w:br/>
        <w:t>��]g$��#�|~��</w:t>
      </w:r>
      <w:r>
        <w:br w:type="page"/>
      </w:r>
    </w:p>
    <w:p>
      <w:pPr>
        <w:pStyle w:val="PreformattedText"/>
        <w:bidi w:val="0"/>
        <w:jc w:val="left"/>
        <w:rPr/>
      </w:pPr>
      <w:r>
        <w:rPr/>
        <w:t>�</w:t>
      </w:r>
      <w:r>
        <w:rPr/>
        <w:t>#0#�&gt;G#�&amp;��y�qJ��&gt;�y��Q?Ȫ</w:t>
        <w:tab/>
        <w:t>e��s��</w:t>
      </w:r>
      <w:r>
        <w:br w:type="page"/>
      </w:r>
    </w:p>
    <w:p>
      <w:pPr>
        <w:pStyle w:val="PreformattedText"/>
        <w:bidi w:val="0"/>
        <w:jc w:val="left"/>
        <w:rPr/>
      </w:pPr>
      <w:r>
        <w:rPr/>
        <w:t>�</w:t>
      </w:r>
      <w:r>
        <w:rPr/>
        <w:t>#�~5�����lQ�S��</w:t>
      </w:r>
      <w:r>
        <w:rPr/>
        <w:t>쎷</w:t>
      </w:r>
      <w:r>
        <w:rPr/>
        <w:t>#�F*G �o�=�U��IWe_�#�@��$O���#�6#�L#���jP�#�9#�WO�g������^��A#�#���#vGEX�_�N�W��</w:t>
        <w:br/>
        <w:t>~��#o��i���,#�=b�c�����</w:t>
      </w:r>
      <w:r>
        <w:rPr/>
        <w:t>ܳ</w:t>
      </w:r>
      <w:r>
        <w:rPr/>
        <w:t>=BB�8^�H*���w5r&gt;��c�1�P�$��e�#�ʘ�#��?���/�#�Ml�������$�Q�#��|��#�5��/���Z��We^��� Ve#'U�x#�##Q'j+X�F�#����#��������#�#�Y���#����j����|#��#�#�#�j�\R�ʿ��M-5D�G�=#���4�5};��UE$��zJ��</w:t>
      </w:r>
      <w:r>
        <w:rPr>
          <w:rtl w:val="true"/>
        </w:rPr>
        <w:t>ޓ</w:t>
      </w:r>
      <w:r>
        <w:rPr/>
        <w:t>�</w:t>
      </w:r>
      <w:r>
        <w:rPr/>
        <w:t>d���a�D$##�f2?�2O�#�#&lt;���#�#['�#��#z�=��?�w��d��k����:3�~S(���w�J�#u�#y��)2�����</w:t>
      </w:r>
      <w:r>
        <w:rPr>
          <w:rtl w:val="true"/>
        </w:rPr>
        <w:t>ܝ</w:t>
      </w:r>
      <w:r>
        <w:rPr/>
        <w:t>#/v+6���"#�#%cAZ�z�f}�</w:t>
      </w:r>
      <w:r>
        <w:rPr/>
        <w:t>߽�߽�߽�߽�߽�߽�߽�߽�߽�߽�߽�߽�߽�߽�߽�߽�߽�߽�߽�߽�߽�߽�߽�߽�߽�߽�߽�߽�</w:t>
      </w:r>
      <w:r>
        <w:rPr/>
        <w:t>b��\#J�3���0�|mDux�*��#����</w:t>
      </w:r>
      <w:r>
        <w:rPr/>
        <w:t>ꊦ����</w:t>
      </w:r>
      <w:r>
        <w:rPr/>
        <w:t>X�Sʼl#�#v������#6���gO�;��</w:t>
      </w:r>
    </w:p>
    <w:p>
      <w:pPr>
        <w:pStyle w:val="PreformattedText"/>
        <w:bidi w:val="0"/>
        <w:jc w:val="left"/>
        <w:rPr/>
      </w:pPr>
      <w:r>
        <w:rPr/>
        <w:t>C���k����M�KE#�1�</w:t>
      </w:r>
      <w:r>
        <w:rPr>
          <w:rtl w:val="true"/>
        </w:rPr>
        <w:t>ݻ</w:t>
      </w:r>
      <w:r>
        <w:rPr/>
        <w:t>�</w:t>
      </w:r>
      <w:r>
        <w:rPr/>
        <w:t>Pg�hi�F�##pZ��Uίw����#��d###�##~&gt;��&amp;��Z��ɮ��#���T�&lt;�y1&amp;��yX����!A��b</w:t>
        <w:br/>
        <w:t>�#�o�Y/���#I��=��#�#a�3]���.���b�5%&amp;s��ks�#`���h��%K#ʗ�����.��I������#�=���4IE���##��#G�^#��7t���#~B�q�r</w:t>
        <w:br/>
        <w:t>�T�}}�</w:t>
      </w:r>
      <w:r>
        <w:rPr/>
        <w:t>߽�߽�߽�߽�߽�߽�߽�߽�߽�߽�߽�߽�߽�߽�߽�߽�߽�߽�߽�߽�߽�߽�߽�߽�߽�߽�߽�߽�߽�߽�߽�߽�߽�߽�߽�߽�߽�߽�߽�߽������߽�߽�߽�߽�߽�߽�߽�߽�߽�߽�߽�߽�߽�߽�߽�߽�߽�߽�߽�߽�߽�߽�߽�߽�߽�߽�߽�߽�߽�߽�߽�߽�߽�߽�߽�߽�߽�߽�߽�߽�߽�߽�߽�߽�߽�߽�߽�߽�߽�߽�߽�߽�߽�߽�߽�߽�߽�߽�߽�߽�߽�߽�߽�</w:t>
      </w:r>
      <w:r>
        <w:rPr/>
        <w:t>;�:g��g���#�Zu�P��~�]��/</w:t>
      </w:r>
      <w:r>
        <w:rPr>
          <w:rtl w:val="true"/>
        </w:rPr>
        <w:t>ښ</w:t>
      </w:r>
      <w:r>
        <w:rPr/>
        <w:t>�</w:t>
      </w:r>
      <w:r>
        <w:rPr/>
        <w:t>S#�]&gt;��V��o@/�E��M����wZ�����!�</w:t>
      </w:r>
      <w:r>
        <w:rPr>
          <w:rtl w:val="true"/>
        </w:rPr>
        <w:t>ږ</w:t>
      </w:r>
      <w:r>
        <w:rPr/>
        <w:t>��</w:t>
      </w:r>
      <w:r>
        <w:rPr/>
        <w:t>fj�^#�7X���7�#�d���,�uj;#�E#@#K��cd�}��.�3Ñ�ɷs��-_��b�/~�Y-##4#e6�ժǡ"����8����C�(���#</w:t>
      </w:r>
    </w:p>
    <w:p>
      <w:pPr>
        <w:pStyle w:val="PreformattedText"/>
        <w:bidi w:val="0"/>
        <w:jc w:val="left"/>
        <w:rPr/>
      </w:pPr>
      <w:r>
        <w:rPr/>
        <w:t>������</w:t>
      </w:r>
      <w:r>
        <w:rPr/>
        <w:t>##�����#մCdt�T#zi�#��#3��j#���x�`L�4�#��?�m#(�A�&gt;#|��щ���§��3�O����G���#���x�0�����T7w�.I-4##�l1%i</w:t>
      </w:r>
      <w:r>
        <w:rPr>
          <w:rtl w:val="true"/>
        </w:rPr>
        <w:t>ڟ</w:t>
      </w:r>
      <w:r>
        <w:rPr/>
        <w:t>+��V#</w:t>
        <w:br/>
        <w:t>����l##�N���#��#�E8�J���#���խ���#ÿ��kTu��</w:t>
      </w:r>
      <w:r>
        <w:rPr>
          <w:rtl w:val="true"/>
        </w:rPr>
        <w:t>ߙ</w:t>
      </w:r>
      <w:r>
        <w:rPr/>
        <w:t>���</w:t>
      </w:r>
      <w:r>
        <w:rPr/>
        <w:t>O���G�\���&lt;}¯������c</w:t>
      </w:r>
      <w:r>
        <w:rPr>
          <w:rtl w:val="true"/>
        </w:rPr>
        <w:t>ݟ</w:t>
      </w:r>
      <w:r>
        <w:rPr/>
        <w:t>�</w:t>
      </w:r>
      <w:r>
        <w:rPr/>
        <w:t>O�����&gt;������#m��������?#�/�~�~j�k#'�]�##�M�f��#�X;���&amp;+�N��(Օ#"</w:t>
      </w:r>
    </w:p>
    <w:p>
      <w:pPr>
        <w:pStyle w:val="PreformattedText"/>
        <w:bidi w:val="0"/>
        <w:jc w:val="left"/>
        <w:rPr/>
      </w:pPr>
      <w:r>
        <w:rPr/>
        <w:t>����</w:t>
      </w:r>
      <w:r>
        <w:rPr/>
        <w:t>\I</w:t>
      </w:r>
      <w:r>
        <w:br w:type="page"/>
      </w:r>
    </w:p>
    <w:p>
      <w:pPr>
        <w:pStyle w:val="PreformattedText"/>
        <w:bidi w:val="0"/>
        <w:jc w:val="left"/>
        <w:rPr/>
      </w:pPr>
      <w:r>
        <w:rPr/>
        <w:t>�</w:t>
      </w:r>
      <w:r>
        <w:rPr/>
        <w:t>Z&lt;z��2��##b�R#�J�����#</w:t>
        <w:br/>
        <w:t>#�t#�cL��#�ja#3��n��#��*@#4����L�,&lt;r9.��e��z</w:t>
      </w:r>
      <w:r>
        <w:rPr>
          <w:rtl w:val="true"/>
        </w:rPr>
        <w:t>ܟ</w:t>
      </w:r>
      <w:r>
        <w:rPr/>
        <w:t>������</w:t>
      </w:r>
      <w:r>
        <w:rPr/>
        <w:t>K��c�7�#���jLg�#��c�&amp;�&amp;��#��R�&gt;�����W�N�##w#��#�{�ě���]� �z#���{G4�B�%#l�VS�b�L���r}�Y�</w:t>
      </w:r>
      <w:r>
        <w:rPr>
          <w:rtl w:val="true"/>
        </w:rPr>
        <w:t>ٺ</w:t>
      </w:r>
      <w:r>
        <w:rPr/>
        <w:t>�</w:t>
      </w:r>
      <w:r>
        <w:rPr/>
        <w:t>G��#y�6��_c��/</w:t>
      </w:r>
      <w:r>
        <w:rPr/>
        <w:t>㹜�</w:t>
      </w:r>
      <w:r>
        <w:rPr/>
        <w:t>_���G����</w:t>
        <w:tab/>
        <w:t>$��&lt;q��mZV��,���~��~��~��~��~��~��~��~��~��~��~��~��~��~��~��~��~��~��~��~��~��~��~��~��~��~��~��~��~��~��~��~��~��~��~��~��~��~��~�}�:�#4��1�;�l##~i|���&amp;'G�l�;'?���##�k�-�&amp;CoI`�G�#</w:t>
      </w:r>
      <w:r>
        <w:rPr>
          <w:rtl w:val="true"/>
        </w:rPr>
        <w:t>ޟ</w:t>
      </w:r>
      <w:r>
        <w:rPr/>
        <w:t>O�${�o�����W��a��#�#�Qa �#��m���z�##��#u"��5����{5��AS�#��g��ǲ~�#�3�&gt;@|f�����+CC��#��</w:t>
      </w:r>
      <w:r>
        <w:rPr/>
        <w:t>갛</w:t>
      </w:r>
      <w:r>
        <w:rPr/>
        <w:t>˸6�c�</w:t>
      </w:r>
      <w:r>
        <w:br w:type="page"/>
      </w:r>
    </w:p>
    <w:p>
      <w:pPr>
        <w:pStyle w:val="PreformattedText"/>
        <w:bidi w:val="0"/>
        <w:jc w:val="left"/>
        <w:rPr/>
      </w:pPr>
      <w:r>
        <w:rPr/>
        <w:t>�</w:t>
      </w:r>
      <w:r>
        <w:rPr/>
        <w:t>I����jPO����#�76����� ���_�����&lt;_��ev��</w:t>
      </w:r>
      <w:r>
        <w:rPr>
          <w:rtl w:val="true"/>
        </w:rPr>
        <w:t>؝</w:t>
      </w:r>
      <w:r>
        <w:rPr/>
        <w:t>�</w:t>
      </w:r>
      <w:r>
        <w:rPr/>
        <w:t>U�O#Yv(��#�</w:t>
        <w:br/>
        <w:t>��zX�k1#</w:t>
      </w:r>
      <w:r>
        <w:rPr/>
        <w:t>݇���</w:t>
      </w:r>
      <w:r>
        <w:rPr/>
        <w:t>{��{��{��{��{��{��{��{��{��{��{��{��{��{��{��{��{��{��{��{��{��{��{��{��{��{��{��{��{��{��{��{��{��{��{��{��{��{������</w:t>
      </w:r>
      <w:r>
        <w:rPr/>
        <w:t>߽�߽�߽�߽�߽�߽�߽�߽�߽�߽�߽�߽�߽�߽�߽�߽�߽�߽�߽�߽�߽�߽�߽�߽�߽�߽�߽�߽�߽�߽�߽�߽�߽�߽�߽�߽�߽�߽�߽�߽�߽�߽�߽�߽�߽�߽�߽�߽�߽�߽�߽�߽�߽�߽�߽�߽�߽�߽��</w:t>
      </w:r>
      <w:r>
        <w:rPr/>
        <w:t>Z��,e#NC%YK����J���</w:t>
      </w:r>
      <w:r>
        <w:rPr>
          <w:rtl w:val="true"/>
        </w:rPr>
        <w:t>ڈ</w:t>
      </w:r>
      <w:r>
        <w:rPr/>
        <w:t>�</w:t>
      </w:r>
      <w:r>
        <w:rPr/>
        <w:t>(�i�]R�SS9TDQ�30#}O�m�̋�{tі.����#`�C�����#��y�Y$X�J\#�a[3!a�a���S##"�;#�#������#C����Y#�����Vw��#���#O#cmm��'W&gt;z��TMR�т#���_�[���l���</w:t>
      </w:r>
      <w:r>
        <w:rPr>
          <w:rtl w:val="true"/>
        </w:rPr>
        <w:t></w:t>
      </w:r>
      <w:r>
        <w:rPr>
          <w:rtl w:val="true"/>
        </w:rPr>
        <w:t>ڕ</w:t>
      </w:r>
      <w:r>
        <w:rPr/>
        <w:t>~����u�^m�#�#0���n���#��d�Sǌ�T�����9X�v#�./i�#i���u�,�u�9n��!��f��B����oge����Ga��HX�khЇv#�-{���Vhz��#�M�#��#��8���&lt;�)xʬ�u#{�#J$V�/��T�̇�#�#�V#���q��#�}U</w:t>
      </w:r>
      <w:r>
        <w:br w:type="page"/>
      </w:r>
    </w:p>
    <w:p>
      <w:pPr>
        <w:pStyle w:val="PreformattedText"/>
        <w:bidi w:val="0"/>
        <w:jc w:val="left"/>
        <w:rPr/>
      </w:pPr>
      <w:r>
        <w:rPr/>
        <w:t>������</w:t>
      </w:r>
      <w:r>
        <w:rPr/>
        <w:t>?R#�</w:t>
      </w:r>
      <w:r>
        <w:rPr/>
        <w:t>䕚</w:t>
      </w:r>
      <w:r>
        <w:rPr/>
        <w:t>(*{##�j#�*�#f�(�6W#�y#�`�#=/�#</w:t>
      </w:r>
      <w:r>
        <w:rPr/>
        <w:t>ٞ</w:t>
      </w:r>
      <w:r>
        <w:rPr/>
        <w:t>_�#�#�A��k����#��t��_����</w:t>
      </w:r>
    </w:p>
    <w:p>
      <w:pPr>
        <w:pStyle w:val="PreformattedText"/>
        <w:bidi w:val="0"/>
        <w:jc w:val="left"/>
        <w:rPr/>
      </w:pPr>
      <w:r>
        <w:rPr/>
        <w:t>��</w:t>
      </w:r>
      <w:r>
        <w:rPr/>
        <w:t>#2���</w:t>
      </w:r>
      <w:r>
        <w:rPr>
          <w:rtl w:val="true"/>
        </w:rPr>
        <w:t>ג</w:t>
      </w:r>
      <w:r>
        <w:rPr/>
        <w:t>��</w:t>
      </w:r>
      <w:r>
        <w:rPr/>
        <w:t>ˬ�o</w:t>
      </w:r>
      <w:r>
        <w:rPr>
          <w:rtl w:val="true"/>
        </w:rPr>
        <w:t>ߗ</w:t>
      </w:r>
      <w:r>
        <w:rPr/>
        <w:t>�</w:t>
      </w:r>
      <w:r>
        <w:rPr/>
        <w:t>,{U</w:t>
      </w:r>
      <w:r>
        <w:rPr/>
        <w:t>瓴</w:t>
      </w:r>
      <w:r>
        <w:rPr/>
        <w:t>&gt;O���*��L����'x=G��U��ru#�#vid�_���V$��~��~��~��~��~��~��~��~��~��~��~��~��~��~��~��~��~��~��~��~��~��~��~��~��~��~��~��~��~��~��~��~��~��~��~��~��~��~��~��~��~��~��~��~��~��~��~��~�|�4�#4O�!��Lr|q��</w:t>
      </w:r>
      <w:r>
        <w:rPr>
          <w:rtl w:val="true"/>
        </w:rPr>
        <w:t>ߝ</w:t>
      </w:r>
      <w:r>
        <w:rPr/>
        <w:t>k��h�-�M�r���#ĺb��n�l�</w:t>
      </w:r>
      <w:r>
        <w:rPr>
          <w:rtl w:val="true"/>
        </w:rPr>
        <w:t>ܛ</w:t>
      </w:r>
      <w:r>
        <w:rPr/>
        <w:t>H���#�##���`�?��/�2c��#z���Qm�}#�2Qb�]!�y-+���M��{v</w:t>
      </w:r>
    </w:p>
    <w:p>
      <w:pPr>
        <w:pStyle w:val="PreformattedText"/>
        <w:bidi w:val="0"/>
        <w:jc w:val="left"/>
        <w:rPr/>
      </w:pPr>
      <w:r>
        <w:rPr/>
        <w:t>_S�g�#�#�{</w:t>
        <w:tab/>
        <w:t>|g�#���#-#��,o�M��##�r�~�#+��#�/\Ryx���:�M�f�K�iGu ��%Wa����G��#��#�g�e��Œ��%���&gt;��ϿiRE/#d��!4#�=@6�U���Z</w:t>
      </w:r>
      <w:r>
        <w:rPr>
          <w:rtl w:val="true"/>
        </w:rPr>
        <w:t>ߥ</w:t>
      </w:r>
      <w:r>
        <w:rPr/>
        <w:t>�</w:t>
      </w:r>
      <w:r>
        <w:rPr/>
        <w:t>r��</w:t>
      </w:r>
      <w:r>
        <w:rPr/>
        <w:t>߽�߽�߽�߽�߽�߽�߽�߽�߽�߽�߽�߽�߽�߽�߽�߽�߽�߽�߽�߽�߽�߽�߽�߽�߽�߽�߽�߽�߽�߽�߽�߽�߽�߽�߽�߽������߽�߽�߽�߽�߽�߽�߽�߽�߽�߽�߽�߽�߽�߽�߽�߽�߽�߽�߽�߽�߽�߽�߽�߽�߽�߽�߽�߽�߽�߽�߽�߽�߽�߽�߽�߽�߽�߽�߽�߽�߽�߽�߽�߽�߽�߽�߽�߽�߽�߽�߽�߽�߽�߽�߽��</w:t>
      </w:r>
      <w:r>
        <w:rPr/>
        <w:t>L����##:#�#�~b|`</w:t>
      </w:r>
      <w:r>
        <w:rPr/>
        <w:t>ꊚ</w:t>
      </w:r>
      <w:r>
        <w:rPr/>
        <w:t>n##�#��#W1$���%5.#1���y� d�#ai#E�H�W</w:t>
      </w:r>
      <w:r>
        <w:rPr>
          <w:rtl w:val="true"/>
        </w:rPr>
        <w:t>ݳ</w:t>
      </w:r>
      <w:r>
        <w:rPr/>
        <w:t>�</w:t>
      </w:r>
      <w:r>
        <w:rPr/>
        <w:t>#</w:t>
        <w:br/>
        <w:t>u�J]L*)���K</w:t>
      </w:r>
      <w:r>
        <w:rPr>
          <w:rtl w:val="true"/>
        </w:rPr>
        <w:t>ع</w:t>
      </w:r>
      <w:r>
        <w:rPr/>
        <w:t>x#��u7Vv��5#!iu��JL#X2##�_*</w:t>
        <w:tab/>
        <w:t>g#iY#+#��#�k_��m��n�����)�o#^��#�</w:t>
      </w:r>
      <w:r>
        <w:rPr/>
        <w:t>۵</w:t>
      </w:r>
      <w:r>
        <w:rPr/>
        <w:t>Ӛc,KO_#w?�X��b��ģ/��9#W�Z#��##��</w:t>
      </w:r>
      <w:r>
        <w:rPr>
          <w:rtl w:val="true"/>
        </w:rPr>
        <w:t>ܧ</w:t>
      </w:r>
      <w:r>
        <w:rPr/>
        <w:t>�</w:t>
      </w:r>
      <w:r>
        <w:rPr/>
        <w:t>'H�</w:t>
      </w:r>
      <w:r>
        <w:br w:type="page"/>
      </w:r>
    </w:p>
    <w:p>
      <w:pPr>
        <w:pStyle w:val="PreformattedText"/>
        <w:bidi w:val="0"/>
        <w:jc w:val="left"/>
        <w:rPr/>
      </w:pPr>
      <w:r>
        <w:rPr/>
        <w:t>����</w:t>
      </w:r>
      <w:r>
        <w:rPr/>
        <w:t>ui*;S���k_�</w:t>
      </w:r>
      <w:r>
        <w:rPr/>
        <w:t>؆</w:t>
      </w:r>
      <w:r>
        <w:rPr/>
        <w:t>j�=��</w:t>
      </w:r>
      <w:r>
        <w:rPr>
          <w:rtl w:val="true"/>
        </w:rPr>
        <w:t>ٶ</w:t>
      </w:r>
      <w:r>
        <w:rPr/>
        <w:t>��</w:t>
      </w:r>
      <w:r>
        <w:rPr/>
        <w:t>f�g6Ԫ$&gt;2�V�jº���aIR�G��'��v�#=W��W/##��4S#�y9#�~�9�����\=�����r</w:t>
        <w:br/>
        <w:t>���3��$5��WI</w:t>
      </w:r>
      <w:r>
        <w:rPr>
          <w:rtl w:val="true"/>
        </w:rPr>
        <w:t>ם</w:t>
      </w:r>
      <w:r>
        <w:rPr/>
        <w:t>�</w:t>
      </w:r>
      <w:r>
        <w:rPr/>
        <w:t>_��##�</w:t>
        <w:br/>
        <w:t>��O&amp;?��##��@�/#���R]�W�`�#m��o�.��.��̏��&gt;�#�w���u�q,��,�#u��_[&lt;�6����7v�s����������������������������������������������������������������������������������������������������������������������������������������������������������������$3KO,S�,�O#�43B�#��##�X�B</w:t>
        <w:br/>
        <w:t>��</w:t>
        <w:br/>
        <w:t>�7#����0�#;���#�u'L�����/���</w:t>
      </w:r>
      <w:r>
        <w:rPr>
          <w:rtl w:val="true"/>
        </w:rPr>
        <w:t>؝</w:t>
      </w:r>
      <w:r>
        <w:rPr/>
        <w:t>���</w:t>
      </w:r>
      <w:r>
        <w:rPr/>
        <w:t>O����##��~#�&amp;:�D�7𴦑o�9#�+���##��l�%v���&gt;\�I�⠍R��xt������XÂru�{r&amp;���Ϧ��L�Ș�A�I</w:t>
      </w:r>
    </w:p>
    <w:p>
      <w:pPr>
        <w:pStyle w:val="PreformattedText"/>
        <w:bidi w:val="0"/>
        <w:jc w:val="left"/>
        <w:rPr/>
      </w:pPr>
      <w:r>
        <w:rPr/>
        <w:t>�</w:t>
      </w:r>
      <w:r>
        <w:rPr/>
        <w:t>w�/�U���#1���������T��#�~���b��8�dM��sn,#0^�#�#�!h�]#��-�u#zt����D�#W�FΗ���]Q�v�am�i�#���Ҫ��</w:t>
      </w:r>
      <w:r>
        <w:br w:type="page"/>
      </w:r>
    </w:p>
    <w:p>
      <w:pPr>
        <w:pStyle w:val="PreformattedText"/>
        <w:bidi w:val="0"/>
        <w:jc w:val="left"/>
        <w:rPr/>
      </w:pPr>
      <w:r>
        <w:rPr/>
        <w:t>�</w:t>
      </w:r>
      <w:r>
        <w:rPr/>
        <w:t>Z�d�����*{��{��{��{��{��{��{��{��{��{��{��{��{��{��{��{��{��{��{��{��{��{��{��{��{��{��{��{��{��{��{��{��{��{��{������</w:t>
      </w:r>
      <w:r>
        <w:rPr/>
        <w:t>߽�߽�߽�߽�߽�߽�߽�߽�߽�߽�߽�߽�߽�߽�߽�߽�߽�߽�߽�߽�߽�߽�߽�߽�߽�߽�߽�߽�߽�߽�߽�߽�߽�߽�߽�߽�߽�߽�߽�߽�߽�߽�߽�߽�߽�߽�߽�߽�߽�߽�߽�߽��</w:t>
      </w:r>
      <w:r>
        <w:rPr/>
        <w:t>v�o��#&gt;:CU?���#�Z8|��</w:t>
      </w:r>
      <w:r>
        <w:rPr>
          <w:rtl w:val="true"/>
        </w:rPr>
        <w:t>ڽ��</w:t>
      </w:r>
      <w:r>
        <w:rPr/>
        <w:t>6</w:t>
      </w:r>
    </w:p>
    <w:p>
      <w:pPr>
        <w:pStyle w:val="PreformattedText"/>
        <w:bidi w:val="0"/>
        <w:jc w:val="left"/>
        <w:rPr/>
      </w:pPr>
      <w:r>
        <w:rPr/>
        <w:t>HF��c��#</w:t>
        <w:br/>
        <w:t>Y�y#�"�4g��U#��5)�#�/��</w:t>
      </w:r>
      <w:r>
        <w:rPr/>
        <w:t>涎</w:t>
      </w:r>
      <w:r>
        <w:rPr/>
        <w:t>_�������Bp]/�</w:t>
      </w:r>
      <w:r>
        <w:rPr>
          <w:rtl w:val="true"/>
        </w:rPr>
        <w:t>ݝ</w:t>
      </w:r>
      <w:r>
        <w:rPr/>
        <w:t>�</w:t>
      </w:r>
      <w:r>
        <w:rPr/>
        <w:t>"�i��Qn�&lt;L;rD_H$f�$�C#r�1</w:t>
      </w:r>
      <w:r>
        <w:rPr>
          <w:rtl w:val="true"/>
        </w:rPr>
        <w:t>ܟ</w:t>
      </w:r>
      <w:r>
        <w:rPr/>
        <w:t>𶿆�</w:t>
      </w:r>
      <w:r>
        <w:rPr/>
        <w:t>p����#�F����R��#��:�q5�ƃ�#�</w:t>
      </w:r>
      <w:r>
        <w:br w:type="page"/>
      </w:r>
    </w:p>
    <w:p>
      <w:pPr>
        <w:pStyle w:val="PreformattedText"/>
        <w:bidi w:val="0"/>
        <w:jc w:val="left"/>
        <w:rPr/>
      </w:pPr>
      <w:r>
        <w:rPr/>
        <w:t>�</w:t>
      </w:r>
      <w:r>
        <w:rPr/>
        <w:t>ҩ ��y%�Y#l�#Ġ����#����</w:t>
      </w:r>
      <w:r>
        <w:rPr/>
        <w:t>ܿ</w:t>
      </w:r>
      <w:r>
        <w:rPr/>
        <w:t>sO�?#�0u=#E�:��7ev��ArZ���)��</w:t>
      </w:r>
      <w:r>
        <w:br w:type="page"/>
      </w:r>
    </w:p>
    <w:p>
      <w:pPr>
        <w:pStyle w:val="PreformattedText"/>
        <w:bidi w:val="0"/>
        <w:jc w:val="left"/>
        <w:rPr/>
      </w:pPr>
      <w:r>
        <w:rPr/>
        <w:t>��</w:t>
      </w:r>
      <w:r>
        <w:rPr/>
        <w:t>j�#"��4j!�����#���{�UR����u�#�eT�t�\�g\#A3�cK�0�o����P�]��u�3�Ugp����#��#����#"{�:</w:t>
      </w:r>
      <w:r>
        <w:rPr/>
        <w:t>֔����</w:t>
      </w:r>
      <w:r>
        <w:rPr/>
        <w:t>tv6��e�&lt;o#c�.F�#�G��1ƨ�#*�##���������������������������������������������������������������������������������������������������������������������������������������������������������������������������������</w:t>
      </w:r>
      <w:r>
        <w:rPr>
          <w:rtl w:val="true"/>
        </w:rPr>
        <w:t>ם</w:t>
      </w:r>
      <w:r>
        <w:rPr/>
        <w:t>s�}�ӻ��{u#coά�x�����</w:t>
      </w:r>
      <w:r>
        <w:rPr/>
        <w:t>߸</w:t>
      </w:r>
      <w:r>
        <w:rPr/>
        <w:t>6F</w:t>
      </w:r>
      <w:r>
        <w:rPr/>
        <w:t>硹</w:t>
      </w:r>
      <w:r>
        <w:br w:type="page"/>
      </w:r>
    </w:p>
    <w:p>
      <w:pPr>
        <w:pStyle w:val="PreformattedText"/>
        <w:bidi w:val="0"/>
        <w:jc w:val="left"/>
        <w:rPr/>
      </w:pPr>
      <w:r>
        <w:rPr/>
        <w:t>~�?�j)j��#�{����O�#��c����1�h�-;[��͢�5.�&lt;S����%����)#w��#�2�v�I�#���[GBnO��o��#{#�+O���|t&gt;��v�</w:t>
      </w:r>
      <w:r>
        <w:rPr/>
        <w:t>ۨ��</w:t>
      </w:r>
      <w:r>
        <w:rPr/>
        <w:t>[#U����̆6�n����r��#RĈ��?#�#�w���#6��&gt;ht�F��h���{#:�=�#U�d���dv�xz��#*</w:t>
      </w:r>
      <w:r>
        <w:rPr>
          <w:rtl w:val="true"/>
        </w:rPr>
        <w:t>ڛ</w:t>
      </w:r>
      <w:r>
        <w:rPr/>
        <w:t>#</w:t>
      </w:r>
    </w:p>
    <w:p>
      <w:pPr>
        <w:pStyle w:val="PreformattedText"/>
        <w:bidi w:val="0"/>
        <w:jc w:val="left"/>
        <w:rPr/>
      </w:pPr>
      <w:r>
        <w:rPr/>
        <w:t>DdY�F������</w:t>
      </w:r>
      <w:r>
        <w:rPr/>
        <w:t>߽�߽�߽�߽�߽�߽�߽�߽�߽�߽�߽�߽�߽�߽�߽�߽�߽�߽�߽�߽�߽�߽�߽�߽�߽�߽�߽�߽�߽�߽�߽�߽�߽�</w:t>
      </w:r>
      <w:r>
        <w:rPr/>
        <w:t>#����</w:t>
      </w:r>
      <w:r>
        <w:rPr/>
        <w:t>߽�߽�߽�߽�߽�߽�߽�߽�߽�߽�߽�߽�߽�߽�߽�߽�߽�߽�߽�߽�߽�߽�߽�߽�߽�߽�߽�߽�߽�߽�߽�߽�߽�߽�߽�߽�߽�߽�߽�߽�߽�߽�߽�߽�߽�߽�߽�߽�߽�߽�</w:t>
      </w:r>
      <w:r>
        <w:rPr/>
        <w:t>.��b�##�/�YC�#�7����+5F������w�</w:t>
        <w:br/>
        <w:tab/>
        <w:t>aM����#�nD4.G��{�#��#�o'#�Z��_b�7��3&lt;?e��1�h)</w:t>
      </w:r>
      <w:r>
        <w:rPr>
          <w:rtl w:val="true"/>
        </w:rPr>
        <w:t>ڥ</w:t>
      </w:r>
      <w:r>
        <w:rPr/>
        <w:t>A#Fg����rD##��M2�uG�#Zs�/�\</w:t>
      </w:r>
      <w:r>
        <w:br w:type="page"/>
      </w:r>
    </w:p>
    <w:p>
      <w:pPr>
        <w:pStyle w:val="PreformattedText"/>
        <w:bidi w:val="0"/>
        <w:jc w:val="left"/>
        <w:rPr/>
      </w:pPr>
      <w:r>
        <w:rPr/>
        <w:t>B:�Ư�24�W����]ȫ#Y��{</w:t>
      </w:r>
      <w:r>
        <w:rPr>
          <w:rtl w:val="true"/>
        </w:rPr>
        <w:t>כ</w:t>
      </w:r>
      <w:r>
        <w:rPr/>
        <w:t>##K�r|{�lx����#���;`�Ų7�F�q��S</w:t>
        <w:br/>
        <w:t>��}+��T�NS��r]�&gt;�eu�y�h�X���e#O�����#�#�ǭN����{c2</w:t>
        <w:br/>
        <w:t>V�lTw6���w</w:t>
      </w:r>
      <w:r>
        <w:br w:type="page"/>
      </w:r>
    </w:p>
    <w:p>
      <w:pPr>
        <w:pStyle w:val="PreformattedText"/>
        <w:bidi w:val="0"/>
        <w:jc w:val="left"/>
        <w:rPr/>
      </w:pPr>
      <w:r>
        <w:rPr/>
        <w:t>X��am��&lt;,e�#�##��RJ��C��Z�e�yd�y�y��gi%�Y#���#�Y��Y��&lt;�x��</w:t>
      </w:r>
      <w:r>
        <w:rPr/>
        <w:t>߽�߽�߽�߽�߽�߽�߽�߽�߽�߽�߽�߽�߽�߽�߽�߽�߽�߽�߽�߽�߽�߽�߽�߽�߽�߽�߽�߽�߽�߽�߽�߽�߽�߽�߽�߽�߽�߽�߽�߽�߽�߽�߽�߽�߽�߽�߽�߽�߽�߽�߽�߽�߽�߽�߽�߽�߽�߽�߽�߽�߽�߽�߽�</w:t>
      </w:r>
      <w:r>
        <w:rPr/>
        <w:t>/�_����#�m?��#��[{#��C�f��z�!L�(��#���m�4##�#q��#��-���?�Z�˭��7</w:t>
        <w:tab/>
        <w:t>���WQ�����#5F����[�;#Q���e�*#?���}E=#3###</w:t>
      </w:r>
    </w:p>
    <w:p>
      <w:pPr>
        <w:pStyle w:val="PreformattedText"/>
        <w:bidi w:val="0"/>
        <w:jc w:val="left"/>
        <w:rPr/>
      </w:pPr>
      <w:r>
        <w:rPr/>
        <w:t>Jn�e</w:t>
      </w:r>
      <w:r>
        <w:rPr>
          <w:rtl w:val="true"/>
        </w:rPr>
        <w:t>ߊ</w:t>
      </w:r>
      <w:r>
        <w:rPr/>
        <w:t>_���</w:t>
      </w:r>
    </w:p>
    <w:p>
      <w:pPr>
        <w:pStyle w:val="PreformattedText"/>
        <w:bidi w:val="0"/>
        <w:jc w:val="left"/>
        <w:rPr/>
      </w:pPr>
      <w:r>
        <w:rPr/>
        <w:t>�</w:t>
      </w:r>
      <w:r>
        <w:rPr/>
        <w:t>]�x���{������#��#�;:]��#�H �</w:t>
        <w:tab/>
        <w:t>�{2|�</w:t>
      </w:r>
      <w:r>
        <w:rPr>
          <w:rtl w:val="true"/>
        </w:rPr>
        <w:t>ڂ</w:t>
      </w:r>
      <w:r>
        <w:rPr/>
        <w:t>�</w:t>
      </w:r>
      <w:r>
        <w:rPr/>
        <w:t>\�J��R��D;�#</w:t>
        <w:tab/>
        <w:t>#�`N��n��m�C���v#kl����o#��;{}m\�###�p�z��I�##c��A����~��~��~��~��~��~��~��~��~��~��~��~��~��~��~��~��~��~��~��~��~��~��~��~��~��~��~��~��~��~��~�����</w:t>
      </w:r>
      <w:r>
        <w:rPr/>
        <w:t>߽�߽�߽�߽�߽�߽�߽�߽�߽�߽�߽�߽�߽�߽�߽�߽�߽�߽�߽�߽�߽�߽�߽�߽�߽�߽�߽�߽�߽�߽�߽�߽�߽�߽�߽�߽�߽�߽�߽�߽�߽�߽�߽�߽�߽�߽�߽��</w:t>
      </w:r>
      <w:r>
        <w:rPr/>
        <w:t>;��#!�#��#���]��=)��@�v�dl��&lt;1�/$u����6#C~�?B&gt;��+��#�*#�2t,����OVwv���Ę#�����hV�#</w:t>
      </w:r>
      <w:r>
        <w:rPr>
          <w:rtl w:val="true"/>
        </w:rPr>
        <w:t>ڲ</w:t>
      </w:r>
      <w:r>
        <w:rPr/>
        <w:t>�</w:t>
      </w:r>
      <w:r>
        <w:rPr/>
        <w:t>#���#�m#x��b�f4�</w:t>
      </w:r>
      <w:r>
        <w:rPr>
          <w:rtl w:val="true"/>
        </w:rPr>
        <w:t>ߟ</w:t>
      </w:r>
      <w:r>
        <w:rPr/>
        <w:t>�</w:t>
      </w:r>
      <w:r>
        <w:rPr/>
        <w:t>ζ�������]��i#q���;G#�d� ��5~���=�$bm�(�"#/i#�%w��+���v�W�l#�ѿ#��m41/Nt�/3��# h�#��</w:t>
      </w:r>
      <w:r>
        <w:rPr>
          <w:rtl w:val="true"/>
        </w:rPr>
        <w:t>ڝ</w:t>
      </w:r>
      <w:r>
        <w:rPr/>
        <w:t>��</w:t>
      </w:r>
      <w:r>
        <w:rPr/>
        <w:t>s##��"�p�#�#��#J����&gt;~��5���̟�=���fi�������&amp;2�cqG�(���S�RC</w:t>
        <w:br/>
        <w:t>z##�d�</w:t>
      </w:r>
      <w:r>
        <w:rPr/>
        <w:t>߽�߽�߽�߽�߽�߽�߽�߽�߽�߽�߽�߽�߽�߽�߽�߽�߽�߽�߽�߽�߽�߽�߽�߽�߽�߽�߽�߽�߽�߽�߽�߽�߽�߽�߽�߽�߽�߽�߽�߽�߽�߽�߽�߽�߽�߽�߽�߽�߽�߽�߽�߽�߽�߽�߽�߽�߽�߽�߽�߽�߽�߽�߽�߽�߽�߽�߽�߽��</w:t>
      </w:r>
      <w:r>
        <w:rPr/>
        <w:t>3�#��9���@w/it������[�tl#ԫJ��CU���T�M#���+2#ΥJ�#���#�W/�Y��q�~����͛I##�Rv�Ϧ�[�##d</w:t>
      </w:r>
      <w:r>
        <w:br w:type="page"/>
      </w:r>
    </w:p>
    <w:p>
      <w:pPr>
        <w:pStyle w:val="PreformattedText"/>
        <w:bidi w:val="0"/>
        <w:jc w:val="left"/>
        <w:rPr/>
      </w:pPr>
      <w:r>
        <w:rPr/>
        <w:t>F7�:��D�U2���9C�b</w:t>
        <w:tab/>
        <w:t>,��a��Ŀ�YG���#��|��~�����#(��SP#��Z#t�?</w:t>
      </w:r>
      <w:r>
        <w:rPr/>
        <w:t>ޭ�</w:t>
      </w:r>
      <w:r>
        <w:rPr/>
        <w:t>M#�#X�-��##�%�#�c�o���0�I�~/�����5���������,%;?�y��3</w:t>
      </w:r>
      <w:r>
        <w:br w:type="page"/>
      </w:r>
    </w:p>
    <w:p>
      <w:pPr>
        <w:pStyle w:val="PreformattedText"/>
        <w:bidi w:val="0"/>
        <w:jc w:val="left"/>
        <w:rPr/>
      </w:pPr>
      <w:r>
        <w:rPr/>
        <w:t>�</w:t>
      </w:r>
      <w:r>
        <w:rPr/>
        <w:t>*K�xrTPH.���I3����������������������������������������������������������������������������������������������</w:t>
      </w:r>
      <w:r>
        <w:rPr/>
        <w:t>߽�߽�߽�߽�߽�߽�߽�߽�߽�߽�߽�߽�߽�߽�߽�߽�߽�߽�߽�߽�߽�߽�߽�߽�߽�߽�߽�߽�߽�߽�߽�߽�߽�߽�߽�߽�߽�߽�߽�߽�߽�߽�߽�߽�߽��</w:t>
      </w:r>
      <w:r>
        <w:rPr/>
        <w:t>.�#��~#|DJ��'��z�-@��m-��;o��#(�^AC�X��3�Ex�)��#H#\���ȯ�Xw��7�czv���Q�`YR��`���</w:t>
      </w:r>
    </w:p>
    <w:p>
      <w:pPr>
        <w:pStyle w:val="PreformattedText"/>
        <w:bidi w:val="0"/>
        <w:jc w:val="left"/>
        <w:rPr/>
      </w:pPr>
      <w:r>
        <w:rPr/>
        <w:t>�</w:t>
      </w:r>
      <w:r>
        <w:rPr/>
        <w:t>QU#�����#8L�Q1�Y�v�P?P�Hot=�#�#���w}�#�/�]#�8��</w:t>
      </w:r>
      <w:r>
        <w:rPr/>
        <w:t>䧃</w:t>
      </w:r>
      <w:r>
        <w:rPr/>
        <w:t>3�{�w���#�28�]���f��</w:t>
      </w:r>
    </w:p>
    <w:p>
      <w:pPr>
        <w:pStyle w:val="PreformattedText"/>
        <w:bidi w:val="0"/>
        <w:jc w:val="left"/>
        <w:rPr/>
      </w:pPr>
      <w:r>
        <w:rPr/>
        <w:t>V:�4��e��E? �#��#��*�����Wrml5g�6��%[��#b�M#�\l���.#���Д�:����H��'�H�=Ϲ7�f�q��Ü�[�% �#��yj��f�P�#��L���+X#�G&amp;����</w:t>
      </w:r>
      <w:r>
        <w:rPr/>
        <w:t>߽�߽�߽�߽�߽�߽�߽�߽�߽�߽�߽�߽�߽�߽�߽�߽�߽�߽�߽�߽�߽�߽�߽�߽�߽�߽�߽�߽�߽�߽�߽�߽�߽�߽�߽�߽�߽</w:t>
      </w:r>
      <w:r>
        <w:rPr/>
        <w:t>ɥ����S����NU�CK#�##^Y�p�l?&amp;������&lt;�V�u��#ɇ�*#��n�</w:t>
      </w:r>
    </w:p>
    <w:p>
      <w:pPr>
        <w:pStyle w:val="PreformattedText"/>
        <w:bidi w:val="0"/>
        <w:jc w:val="left"/>
        <w:rPr/>
      </w:pPr>
      <w:r>
        <w:rPr/>
        <w:t>O%�N�����P�#</w:t>
      </w:r>
    </w:p>
    <w:p>
      <w:pPr>
        <w:pStyle w:val="PreformattedText"/>
        <w:bidi w:val="0"/>
        <w:jc w:val="left"/>
        <w:rPr/>
      </w:pPr>
      <w:r>
        <w:rPr/>
        <w:t>�</w:t>
      </w:r>
      <w:r>
        <w:rPr/>
        <w:t>&lt;�]P|Y�+����#p�#����u�D��#�����5{�l�����և���&lt;�E����#x��</w:t>
      </w:r>
      <w:r>
        <w:rPr/>
        <w:t>ￄ��</w:t>
      </w:r>
      <w:r>
        <w:rPr/>
        <w:t>B#��N�#����!��pl���\�1�#:}�a����o���0��%�|��@���,G #�j�/��</w:t>
      </w:r>
      <w:r>
        <w:rPr>
          <w:rtl w:val="true"/>
        </w:rPr>
        <w:t>ګ��ڻ</w:t>
      </w:r>
      <w:r>
        <w:rPr/>
        <w:t>W#�F����#&lt;</w:t>
      </w:r>
      <w:r>
        <w:rPr>
          <w:rtl w:val="true"/>
        </w:rPr>
        <w:t>گ</w:t>
      </w:r>
      <w:r>
        <w:rPr/>
        <w:t>���</w:t>
      </w:r>
      <w:r>
        <w:rPr/>
        <w:t>:I������E�͔��ʗ�#�G$�#cF����</w:t>
      </w:r>
      <w:r>
        <w:rPr>
          <w:rtl w:val="true"/>
        </w:rPr>
        <w:t>ݹ</w:t>
      </w:r>
      <w:r>
        <w:rPr/>
        <w:t>#�#V��4x�P�ϡ</w:t>
      </w:r>
      <w:r>
        <w:rPr>
          <w:rtl w:val="true"/>
        </w:rPr>
        <w:t>ۏ��ښ</w:t>
      </w:r>
      <w:r>
        <w:rPr/>
        <w:t>#�#�)��jw�J�#o</w:t>
      </w:r>
      <w:r>
        <w:rPr>
          <w:rtl w:val="true"/>
        </w:rPr>
        <w:t>ݒ</w:t>
      </w:r>
      <w:r>
        <w:br w:type="page"/>
      </w:r>
    </w:p>
    <w:p>
      <w:pPr>
        <w:pStyle w:val="PreformattedText"/>
        <w:bidi w:val="0"/>
        <w:jc w:val="left"/>
        <w:rPr/>
      </w:pPr>
      <w:r>
        <w:rPr/>
        <w:t>����</w:t>
      </w:r>
      <w:r>
        <w:rPr/>
        <w:t>#��</w:t>
      </w:r>
      <w:r>
        <w:br w:type="page"/>
      </w:r>
    </w:p>
    <w:p>
      <w:pPr>
        <w:pStyle w:val="PreformattedText"/>
        <w:bidi w:val="0"/>
        <w:jc w:val="left"/>
        <w:rPr/>
      </w:pPr>
      <w:r>
        <w:rPr/>
        <w:t>�</w:t>
      </w:r>
      <w:r>
        <w:rPr/>
        <w:t>z ��</w:t>
      </w:r>
      <w:r>
        <w:br w:type="page"/>
      </w:r>
    </w:p>
    <w:p>
      <w:pPr>
        <w:pStyle w:val="PreformattedText"/>
        <w:bidi w:val="0"/>
        <w:jc w:val="left"/>
        <w:rPr/>
      </w:pPr>
      <w:r>
        <w:rPr/>
        <w:t>�����</w:t>
      </w:r>
      <w:r>
        <w:rPr/>
        <w:t>�#</w:t>
      </w:r>
      <w:r>
        <w:rPr>
          <w:rtl w:val="true"/>
        </w:rPr>
        <w:t>܍</w:t>
      </w:r>
      <w:r>
        <w:rPr/>
        <w:t>2</w:t>
      </w:r>
      <w:r>
        <w:rPr/>
        <w:t>-Wh��4�$���i6)#�P�sac"���#��O}�]#�ɲ�2�$t���#P�[$m"� r#a������3���#���#�</w:t>
        <w:br/>
        <w:t>��#�����}[�#��55&lt;�����\�����#M��7?�����r��#�#�#���}#�q� ����*��J��#YS�##�Ă|�N��b</w:t>
        <w:br/>
        <w:t>��o���gM��#?�9�#�##�#]}��#�m����#A�#�_~�#�t�_����#P��</w:t>
      </w:r>
      <w:r>
        <w:rPr>
          <w:rtl w:val="true"/>
        </w:rPr>
        <w:t>߿�</w:t>
      </w:r>
      <w:r>
        <w:rPr/>
        <w:t>6</w:t>
      </w:r>
      <w:r>
        <w:rPr/>
        <w:t>���#|���T#�u��7�n�������(#��9��g�#���d</w:t>
      </w:r>
      <w:r>
        <w:rPr/>
        <w:t>ܱ�</w:t>
      </w:r>
      <w:r>
        <w:rPr/>
        <w:t>#��#�#�{��#</w:t>
      </w:r>
      <w:r>
        <w:br w:type="page"/>
      </w:r>
    </w:p>
    <w:p>
      <w:pPr>
        <w:pStyle w:val="PreformattedText"/>
        <w:bidi w:val="0"/>
        <w:jc w:val="left"/>
        <w:rPr/>
      </w:pPr>
      <w:r>
        <w:rPr/>
        <w:t>��</w:t>
      </w:r>
      <w:r>
        <w:rPr/>
        <w:t>#�#�#���#Ώm����.����#����#IY</w:t>
      </w:r>
      <w:r>
        <w:rPr/>
        <w:t>ֵ</w:t>
      </w:r>
      <w:r>
        <w:rPr/>
        <w:t>42�u#Qb�9P</w:t>
        <w:br/>
        <w:t>�I</w:t>
      </w:r>
    </w:p>
    <w:p>
      <w:pPr>
        <w:pStyle w:val="PreformattedText"/>
        <w:bidi w:val="0"/>
        <w:jc w:val="left"/>
        <w:rPr/>
      </w:pPr>
      <w:r>
        <w:rPr/>
        <w:t>�</w:t>
      </w:r>
      <w:r>
        <w:rPr/>
        <w:t>#�4�\���;n���7y��g#�Qϲ2T�;G�&lt;��G����om?�ϝ��#?�d�=�#G{c�#�������Y�#%����{`��F��Dw]��r��2�#��!�*.#C.�U��</w:t>
      </w:r>
    </w:p>
    <w:p>
      <w:pPr>
        <w:pStyle w:val="PreformattedText"/>
        <w:bidi w:val="0"/>
        <w:jc w:val="left"/>
        <w:rPr/>
      </w:pPr>
      <w:r>
        <w:rPr/>
        <w:t>L#� s�=S���RA#K#�iZ�#�</w:t>
      </w:r>
      <w:r>
        <w:rPr>
          <w:rtl w:val="true"/>
        </w:rPr>
        <w:t>ۺ</w:t>
      </w:r>
      <w:r>
        <w:rPr/>
        <w:t>�</w:t>
      </w:r>
      <w:r>
        <w:rPr/>
        <w:t>&amp;{�#�Y��&gt;&gt;��?��i����</w:t>
      </w:r>
      <w:r>
        <w:rPr>
          <w:rtl w:val="true"/>
        </w:rPr>
        <w:t>ڗ��ڻ</w:t>
      </w:r>
      <w:r>
        <w:rPr/>
        <w:t>W%�^����#�:m���FH/���5}</w:t>
      </w:r>
    </w:p>
    <w:p>
      <w:pPr>
        <w:pStyle w:val="PreformattedText"/>
        <w:bidi w:val="0"/>
        <w:jc w:val="left"/>
        <w:rPr/>
      </w:pPr>
      <w:r>
        <w:rPr/>
        <w:t>���</w:t>
      </w:r>
      <w:r>
        <w:rPr/>
        <w:t>#�ˋ�E#�+�iY</w:t>
      </w:r>
    </w:p>
    <w:p>
      <w:pPr>
        <w:pStyle w:val="PreformattedText"/>
        <w:bidi w:val="0"/>
        <w:jc w:val="left"/>
        <w:rPr/>
      </w:pPr>
      <w:r>
        <w:rPr/>
        <w:t>:3���[�&amp;TMm���e�v?P#Ũ�##���&gt;</w:t>
        <w:tab/>
        <w:t>������Cu?�^����dm�</w:t>
      </w:r>
      <w:r>
        <w:rPr>
          <w:rtl w:val="true"/>
        </w:rPr>
        <w:t>ڼ</w:t>
      </w:r>
      <w:r>
        <w:rPr/>
        <w:t>���</w:t>
      </w:r>
      <w:r>
        <w:rPr/>
        <w:t>%��#�k�k��%_�'��8L�##��#$1?�l��P�#��#�C1�o���-�W�&gt;ѹ#���I�r�7</w:t>
      </w:r>
      <w:r>
        <w:rPr>
          <w:rtl w:val="true"/>
        </w:rPr>
        <w:t>ڸ</w:t>
      </w:r>
      <w:r>
        <w:rPr/>
        <w:t>�</w:t>
      </w:r>
      <w:r>
        <w:rPr/>
        <w:t>L��#!</w:t>
      </w:r>
      <w:r>
        <w:rPr>
          <w:rtl w:val="true"/>
        </w:rPr>
        <w:t>כ</w:t>
      </w:r>
      <w:r>
        <w:rPr/>
        <w:t>��</w:t>
      </w:r>
      <w:r>
        <w:rPr/>
        <w:t>ӫ�ui�M#�#0 �� �}�r;Ot���������c#��G</w:t>
      </w:r>
    </w:p>
    <w:p>
      <w:pPr>
        <w:pStyle w:val="PreformattedText"/>
        <w:bidi w:val="0"/>
        <w:jc w:val="left"/>
        <w:rPr/>
      </w:pPr>
      <w:r>
        <w:rPr/>
        <w:t>���</w:t>
      </w:r>
      <w:r>
        <w:rPr/>
        <w:t>D</w:t>
      </w:r>
      <w:r>
        <w:rPr>
          <w:rtl w:val="true"/>
        </w:rPr>
        <w:t>ߦ</w:t>
      </w:r>
      <w:r>
        <w:rPr/>
        <w:t>I&gt;�5ҧ�O#�=�</w:t>
      </w:r>
      <w:r>
        <w:rPr/>
        <w:t>߽�߽�߽�߽�߽�߽�߽�߽�߽�߽�߽�߽�߽�߽�߽�߽�߽�������</w:t>
      </w:r>
      <w:r>
        <w:rPr/>
        <w:t>fgq��g�#����j����-����gqUZ</w:t>
      </w:r>
      <w:r>
        <w:br w:type="page"/>
      </w:r>
    </w:p>
    <w:p>
      <w:pPr>
        <w:pStyle w:val="PreformattedText"/>
        <w:bidi w:val="0"/>
        <w:jc w:val="left"/>
        <w:rPr/>
      </w:pPr>
      <w:r>
        <w:rPr/>
        <w:t>_s���</w:t>
      </w:r>
      <w:r>
        <w:rPr/>
        <w:t>䊢</w:t>
      </w:r>
      <w:r>
        <w:rPr/>
        <w:tab/>
        <w:t>4�.��SbE�O�����#</w:t>
        <w:br/>
        <w:t>l�o#?�b?</w:t>
      </w:r>
      <w:r>
        <w:rPr>
          <w:rtl w:val="true"/>
        </w:rPr>
        <w:t>ي</w:t>
      </w:r>
      <w:r>
        <w:rPr/>
        <w:t>�</w:t>
      </w:r>
      <w:r>
        <w:rPr/>
        <w:t>#f;a�4��#�##{W��#�#vO��z�#�#y�Ia�D#{�#�7�-_�6�\~#��N����</w:t>
      </w:r>
      <w:r>
        <w:rPr/>
        <w:t>觟</w:t>
      </w:r>
      <w:r>
        <w:rPr/>
        <w:t>t�V���#�4�VG)�s?����uBA���̺�#H{G�?��#�s�#�###�##�W��je�a�u����-��4��</w:t>
        <w:tab/>
        <w:t>�#%���q</w:t>
      </w:r>
      <w:r>
        <w:rPr>
          <w:rtl w:val="true"/>
        </w:rPr>
        <w:t>ے</w:t>
      </w:r>
      <w:r>
        <w:rPr/>
        <w:t>�</w:t>
      </w:r>
      <w:r>
        <w:rPr/>
        <w:t>#�f��"��#%#Ƿ</w:t>
      </w:r>
      <w:r>
        <w:rPr/>
        <w:t>߽�߽�߽�߽�߽�߽�߽�߽�߽�߽�߽�߽�߽�߽�߽�߽�߽�߽�߽�߽�߽�߽�߽�߽�߽�߽�߽�߽������߽�߽�߽�߽�߽�߽�߽�߽�߽�߽�߽�߽�߽�߽�߽�߽�߽�߽�߽�߽�߽�߽�߽�߽�߽�߽�߽�߽�߽�߽�߽�߽�߽�߽�߽�߽�߽�߽�߽�߽�߽�߽�߽��</w:t>
      </w:r>
      <w:r>
        <w:rPr/>
        <w:t>0�#���#|AZȾK|��&gt;�����h��</w:t>
      </w:r>
      <w:r>
        <w:rPr>
          <w:rtl w:val="true"/>
        </w:rPr>
        <w:t>ۋ</w:t>
      </w:r>
      <w:r>
        <w:rPr/>
        <w:t>�</w:t>
      </w:r>
      <w:r>
        <w:rPr/>
        <w:t>#��JZ��q�O����$Sc�����}|�J�ȿ�7S�K#л3��S�i�e�e��Ѥ�n��0���nNΚ�?#���Si�</w:t>
        <w:br/>
        <w:t>�,T�W��#��-#��#c}�7�wC��Մ��}�W:����##~ �]��8]��#����&amp;�</w:t>
        <w:br/>
        <w:t>WB�V�#�?����|���~����#va2�O�[/#�*:Ӯ+��#��.�L.�} ���g�Y�4�05�������������������������������������������������������������������������������������������������������������������]����.Ȣ�}ͼ7NƧ�OOA���#æ&gt;L�������2�N)�I*��#J</w:t>
        <w:tab/>
        <w:t>,�###n�</w:t>
      </w:r>
    </w:p>
    <w:p>
      <w:pPr>
        <w:pStyle w:val="PreformattedText"/>
        <w:bidi w:val="0"/>
        <w:jc w:val="left"/>
        <w:rPr/>
      </w:pPr>
      <w:r>
        <w:rPr/>
        <w:t>���</w:t>
      </w:r>
      <w:r>
        <w:rPr/>
        <w:t>.bʚ��7q�7#3�q�#���o��:����</w:t>
      </w:r>
      <w:r>
        <w:rPr>
          <w:rtl w:val="true"/>
        </w:rPr>
        <w:t>ۏ</w:t>
      </w:r>
      <w:r>
        <w:rPr/>
        <w:t>��</w:t>
      </w:r>
      <w:r>
        <w:rPr/>
        <w:t>W�O#��&gt;#��2u</w:t>
      </w:r>
      <w:r>
        <w:br w:type="page"/>
      </w:r>
    </w:p>
    <w:p>
      <w:pPr>
        <w:pStyle w:val="PreformattedText"/>
        <w:bidi w:val="0"/>
        <w:jc w:val="left"/>
        <w:rPr/>
      </w:pPr>
      <w:r>
        <w:rPr/>
        <w:t>9</w:t>
        <w:tab/>
        <w:t>�#���~�ș?wʺ�g����#u�]E��n'��#|`À):#��Ү������</w:t>
      </w:r>
    </w:p>
    <w:p>
      <w:pPr>
        <w:pStyle w:val="PreformattedText"/>
        <w:bidi w:val="0"/>
        <w:jc w:val="left"/>
        <w:rPr/>
      </w:pPr>
      <w:r>
        <w:rPr/>
        <w:t>�</w:t>
      </w:r>
      <w:r>
        <w:rPr/>
        <w:t>mms�����#��@�Xq�I�u7U�J�#�:�##�"J��</w:t>
      </w:r>
      <w:r>
        <w:rPr>
          <w:rtl w:val="true"/>
        </w:rPr>
        <w:t>ٻ</w:t>
      </w:r>
      <w:r>
        <w:rPr/>
        <w:t>r����G"�Zd�/�O�~=�i�i��Jj:x))��</w:t>
      </w:r>
      <w:r>
        <w:rPr/>
        <w:t>㧦�</w:t>
      </w:r>
      <w:r>
        <w:rPr/>
        <w:t>8!�[�#DQ#��K##I'�~��~��~��~��~��~��~��~��~��~��~��~��~��~��~��l�-���&gt;O�##6Ẅ��##���yR3�#O�F�#�@?OhL�E�k�s#9�yc9��r}{����###/�Q��!T-��#�{@�~#|[�35OCu�E�3#��b�#��#B�!`#9�04���{#r˳��MN����_#�'�o-�#@���k#��#��I#q��{#2����{#���� 2#ы�SJ�Bi1#����������{</w:t>
      </w:r>
    </w:p>
    <w:p>
      <w:pPr>
        <w:pStyle w:val="PreformattedText"/>
        <w:bidi w:val="0"/>
        <w:jc w:val="left"/>
        <w:rPr/>
      </w:pPr>
      <w:r>
        <w:rPr/>
        <w:t>r��#��S�#�{_#�4</w:t>
        <w:br/>
        <w:t>r�#C0�Q%�r���#�OJ��#�X�O��/���\;�{��#&lt;�:|�\�V#�&lt;(��y�tX\3##</w:t>
      </w:r>
      <w:r>
        <w:rPr/>
        <w:t>琫��</w:t>
      </w:r>
      <w:r>
        <w:rPr/>
        <w:t>#f?�#mA�����u�����b�r������*|��\���[]�#3?ʯ�&gt;/_</w:t>
      </w:r>
      <w:r>
        <w:rPr>
          <w:rtl w:val="true"/>
        </w:rPr>
        <w:t>د</w:t>
      </w:r>
      <w:r>
        <w:rPr/>
        <w:t>\�=#R�</w:t>
      </w:r>
    </w:p>
    <w:p>
      <w:pPr>
        <w:pStyle w:val="PreformattedText"/>
        <w:bidi w:val="0"/>
        <w:jc w:val="left"/>
        <w:rPr/>
      </w:pPr>
      <w:r>
        <w:rPr/>
        <w:t>����</w:t>
      </w:r>
      <w:r>
        <w:rPr/>
        <w:t>#�O�</w:t>
      </w:r>
    </w:p>
    <w:p>
      <w:pPr>
        <w:pStyle w:val="PreformattedText"/>
        <w:bidi w:val="0"/>
        <w:jc w:val="left"/>
        <w:rPr/>
      </w:pPr>
      <w:r>
        <w:rPr/>
        <w:t>##�#��C�O#</w:t>
        <w:br/>
        <w:t>3_����#[Tt�F�%-�l.��y�*��</w:t>
      </w:r>
      <w:r>
        <w:rPr/>
        <w:t>֔�̔�</w:t>
      </w:r>
      <w:r>
        <w:rPr/>
        <w:t>#�##%k\���&amp;�|a�#���-�}�N��MD[#r�Q��c#��#��rA�5�,E�#�I�</w:t>
      </w:r>
      <w:r>
        <w:rPr/>
        <w:t>ۛ�</w:t>
      </w:r>
      <w:r>
        <w:rPr/>
        <w:t>#ʙ�#g</w:t>
        <w:br/>
        <w:t>�T*�u��b�]B�b!7#��#�7�{��{��{��{��{��{��{��{��{��{��{��{��{����##u#U�O5-U,�TST���TS�@�Xg�h�dt`#YH �A������#</w:t>
        <w:br/>
        <w:t>#�m_</w:t>
      </w:r>
      <w:r>
        <w:br w:type="page"/>
      </w:r>
    </w:p>
    <w:p>
      <w:pPr>
        <w:pStyle w:val="PreformattedText"/>
        <w:bidi w:val="0"/>
        <w:jc w:val="left"/>
        <w:rPr/>
      </w:pPr>
      <w:r>
        <w:rPr/>
        <w:t>�</w:t>
      </w:r>
      <w:r>
        <w:rPr/>
        <w:t>#��#*wGkl&lt;v�N��##�</w:t>
      </w:r>
      <w:r>
        <w:rPr>
          <w:rtl w:val="true"/>
        </w:rPr>
        <w:t>ݰ</w:t>
      </w:r>
      <w:r>
        <w:rPr/>
        <w:t>ԱF#��Qfw\���#&lt;t�l�#c</w:t>
      </w:r>
      <w:r>
        <w:rPr/>
        <w:t>餎</w:t>
      </w:r>
      <w:r>
        <w:rPr/>
        <w:t>=�)���#�ՙ�</w:t>
      </w:r>
      <w:r>
        <w:rPr>
          <w:rtl w:val="true"/>
        </w:rPr>
        <w:t>ۿ</w:t>
      </w:r>
      <w:r>
        <w:rPr/>
        <w:t>:�(�n�Ⱥ�#wg�n������R�SWW���'���\���9i��#���Կ#�#�#����####&gt;Y�/`�|��#[�f�</w:t>
      </w:r>
      <w:r>
        <w:rPr>
          <w:rtl w:val="true"/>
        </w:rPr>
        <w:t>ؽ</w:t>
      </w:r>
      <w:r>
        <w:rPr/>
        <w:t>�</w:t>
      </w:r>
      <w:r>
        <w:rPr/>
        <w:t>#E����##/pH��Q#9�$#2��6#���������������������������������������������������������������������������������#����</w:t>
      </w:r>
      <w:r>
        <w:rPr/>
        <w:t>߽�߽�߽�߽�߽�߽�߽�߽�߽�߽�߽�߽�߽�߽�߽�߽�߽�߽�߽�߽�߽�߽�߽�߽�߽�߽�߽�߽�߽�߽�߽�߽�߽�߽�߽�߽�߽�߽�߽�߽�߽��</w:t>
      </w:r>
      <w:r>
        <w:rPr/>
        <w:t>7�#"z#��;��#vu?H�#D��_�v���ԊE#&lt;tU{���g�jP"���ʡK0#_�#�#��#���q{#��+�V�Y��#н{^6�Y#K��U��&gt;M���������dUV�G�L~���;�##_�Y�#C#�+�N��*fzz}������[�i�#�</w:t>
      </w:r>
      <w:r>
        <w:br w:type="page"/>
      </w:r>
    </w:p>
    <w:p>
      <w:pPr>
        <w:pStyle w:val="PreformattedText"/>
        <w:bidi w:val="0"/>
        <w:jc w:val="left"/>
        <w:rPr/>
      </w:pPr>
      <w:r>
        <w:rPr/>
        <w:t>v7</w:t>
        <w:tab/>
        <w:t>����T�i&gt;*�|�J���#�#]�#ο����J�.������{"�</w:t>
        <w:br/>
        <w:t>���s��9�ji�#J*���0`���"�*+`���fg�#��ij%�y�y��i���idb�K,�IfbIf&amp;��}���~��~��~��~��~��~��~��~��~��~��~��~��~��~��~��~��~��~��~��~��~��~��~��~��~��~��~��~��~��~��~��~��~��~��~��~��~��~��~�y?#�~���^��L��o�&gt;+�{#+Q�##~��mM�[1�#?�c����s�f&gt;M#%����{��{��{��{��{��{��{��{��{��{��{��{��{��{��{��{��{��{��{��{��{��{��r�#�I</w:t>
      </w:r>
      <w:r>
        <w:br w:type="page"/>
      </w:r>
    </w:p>
    <w:p>
      <w:pPr>
        <w:pStyle w:val="PreformattedText"/>
        <w:bidi w:val="0"/>
        <w:jc w:val="left"/>
        <w:rPr/>
      </w:pPr>
      <w:r>
        <w:rPr/>
        <w:t>��</w:t>
      </w:r>
      <w:r>
        <w:rPr/>
        <w:t>43F�K#��E,R.�#�7�e`H �#�:���PnP�q�O[n###�f�6�ʉ#�#3?���r]U�?�#�{#��#�&amp;n/'��vϧ�##�#��{jM#��</w:t>
      </w:r>
      <w:r>
        <w:rPr>
          <w:rtl w:val="true"/>
        </w:rPr>
        <w:t>ڪ</w:t>
      </w:r>
      <w:r>
        <w:rPr/>
        <w:t>���</w:t>
      </w:r>
      <w:r>
        <w:rPr/>
        <w:t>Э�y#��#��#+����/��.�</w:t>
      </w:r>
      <w:r>
        <w:rPr>
          <w:rtl w:val="true"/>
        </w:rPr>
        <w:t>ڞ</w:t>
      </w:r>
      <w:r>
        <w:rPr/>
        <w:t>MZ##zWԈ53����&amp;J�u#5��V�:�#������#O�n��9%�_Ǳ;{rh#�#A�LV�#\�7�##��C?����6��s��ͯ��?��[k_���:l���#�����Y��8�~���5i#{yCLe��4{ ��ma�</w:t>
      </w:r>
      <w:r>
        <w:rPr/>
        <w:t>ܑ</w:t>
      </w:r>
      <w:r>
        <w:rPr/>
        <w:t>{#�#�?��+�����Foz�#�w)h�������Jz�����#g�R�#�]{���:�͏�6�DXJ��l</w:t>
      </w:r>
      <w:r>
        <w:rPr/>
        <w:t>氍</w:t>
      </w:r>
      <w:r>
        <w:rPr/>
        <w:t>#V#��J#�A #�H#����������������������������������$3KO,S�,�O#�43B�#��##�X�B</w:t>
        <w:br/>
        <w:t>��</w:t>
        <w:br/>
        <w:t>�7#���#�#�#�#¯�X���Y�;#`b��#�</w:t>
      </w:r>
      <w:r>
        <w:rPr>
          <w:rtl w:val="true"/>
        </w:rPr>
        <w:t>ߐ</w:t>
      </w:r>
      <w:r>
        <w:rPr>
          <w:rtl w:val="true"/>
        </w:rPr>
        <w:t>�</w:t>
      </w:r>
      <w:r>
        <w:rPr/>
        <w:t>6</w:t>
      </w:r>
      <w:r>
        <w:rPr/>
        <w:t>Q���S�q��'�7��Q�#���#�#�{\|5�#��t��#��w�]�]a������#��#��Śy�&gt;L�C�w�M#k#I</w:t>
        <w:br/>
        <w:t>�ZQ�3s��X��6������#���)����#S�L�#,ĻW���gir}U�b�n(##9#�Lh���G`/�����{��{��{��{��{��{��{��{��{��{��{��{��{��{��{��{��{��{��{��{��{��{��{��{��{����</w:t>
      </w:r>
      <w:r>
        <w:rPr/>
        <w:t>߽�߽�߽�߽�߽�߽�߽�߽�߽�߽�߽�߽�߽�߽�߽�߽�߽�߽�߽�߽�߽�߽�߽�߽�߽�߽�߽�߽�߽�߽�߽�߽�߽�߽�߽�߽�߽�߽�߽��</w:t>
      </w:r>
      <w:r>
        <w:rPr/>
        <w:t>#t�#I#Q#Y�</w:t>
      </w:r>
      <w:r>
        <w:rPr/>
        <w:t>݂�</w:t>
      </w:r>
      <w:r>
        <w:rPr/>
        <w:t>"�L���#rI�U#*�����jrT#��?�N�Ŵ��]w�9Z���:|�)�q9]��#f*qs�l�s#�!p�"'�k]��#�Ӹ3���2�{��</w:t>
        <w:br/>
        <w:t>�,�P�</w:t>
      </w:r>
      <w:r>
        <w:rPr>
          <w:rtl w:val="true"/>
        </w:rPr>
        <w:t>ߐ۫</w:t>
      </w:r>
      <w:r>
        <w:rPr/>
        <w:t>#�XHj##</w:t>
        <w:br/>
      </w:r>
      <w:r>
        <w:rPr>
          <w:rtl w:val="true"/>
        </w:rPr>
        <w:t>غ</w:t>
      </w:r>
      <w:r>
        <w:rPr/>
        <w:t>�</w:t>
      </w:r>
      <w:r>
        <w:rPr/>
        <w:t>a�v����IE�9���,���ks��#����O�J���t?#��E�+�~/��n�z#��#C</w:t>
      </w:r>
      <w:r>
        <w:rPr/>
        <w:t>ؕ</w:t>
      </w:r>
      <w:r>
        <w:rPr/>
        <w:t>#�w�e#�+�Gԛ^</w:t>
      </w:r>
      <w:r>
        <w:rPr/>
        <w:t>֢</w:t>
      </w:r>
      <w:r>
        <w:rPr/>
        <w:t>}��[���&gt;K{vn��#���2y���}�l����Yn[˒��</w:t>
        <w:tab/>
        <w:t>�*�k�uK+#O��{��{��{��{��{��{��{��{��{��{��{��{��{��{��{��{��{��{��{��{��{��{��{��{��{��{��{��{��{��{��{��{��{��{��{��{��{��{��{��{��{��{���_?~��/E��k����#</w:t>
      </w:r>
      <w:r>
        <w:rPr>
          <w:rtl w:val="true"/>
        </w:rPr>
        <w:t>׽</w:t>
      </w:r>
      <w:r>
        <w:rPr/>
        <w:t>����</w:t>
      </w:r>
      <w:r>
        <w:rPr/>
        <w:t>#��Hh��</w:t>
      </w:r>
      <w:r>
        <w:rPr/>
        <w:t>뭘�</w:t>
      </w:r>
      <w:r>
        <w:rPr/>
        <w:t>#��1��H</w:t>
      </w:r>
      <w:r>
        <w:rPr/>
        <w:t>߹�</w:t>
      </w:r>
      <w:r>
        <w:rPr/>
        <w:t>3#&amp;�����</w:t>
      </w:r>
      <w:r>
        <w:rPr/>
        <w:t>߽�߽�߽�߽�߽�߽�߽�߽�߽�߽�߽�߽�߽�߽�߽�߽�߽�߽�߽�߽�߽�߽�߽�߽�߽�߽��</w:t>
      </w:r>
      <w:r>
        <w:rPr/>
        <w:t>c�:S�7��7_Tu��2)V�5�v�J�]</w:t>
      </w:r>
      <w:r>
        <w:br w:type="page"/>
      </w:r>
    </w:p>
    <w:p>
      <w:pPr>
        <w:pStyle w:val="PreformattedText"/>
        <w:bidi w:val="0"/>
        <w:jc w:val="left"/>
        <w:rPr/>
      </w:pPr>
      <w:r>
        <w:rPr/>
        <w:t>z</w:t>
      </w:r>
      <w:r>
        <w:rPr/>
        <w:t>㩪�</w:t>
      </w:r>
      <w:r>
        <w:rPr/>
        <w:t>i#�&gt;�F</w:t>
      </w:r>
      <w:r>
        <w:br w:type="page"/>
      </w:r>
    </w:p>
    <w:p>
      <w:pPr>
        <w:pStyle w:val="PreformattedText"/>
        <w:bidi w:val="0"/>
        <w:jc w:val="left"/>
        <w:rPr/>
      </w:pPr>
      <w:r>
        <w:rPr/>
        <w:t>�</w:t>
      </w:r>
      <w:r>
        <w:rPr/>
        <w:t>PA�#�O���#s�#��񸪇$�F��n���,��E������l�0#� ##_�/���#&amp;��}���</w:t>
        <w:tab/>
        <w:t>#"�-���#y����RMȱ��X}</w:t>
        <w:tab/>
        <w:t>7#�s�#'|�^I6gxbk�/</w:t>
      </w:r>
    </w:p>
    <w:p>
      <w:pPr>
        <w:pStyle w:val="PreformattedText"/>
        <w:bidi w:val="0"/>
        <w:jc w:val="left"/>
        <w:rPr/>
      </w:pPr>
      <w:r>
        <w:rPr/>
        <w:t>#�</w:t>
      </w:r>
      <w:r>
        <w:rPr>
          <w:rtl w:val="true"/>
        </w:rPr>
        <w:t>ٵ</w:t>
      </w:r>
      <w:r>
        <w:rPr/>
        <w:t>��</w:t>
      </w:r>
      <w:r>
        <w:rPr/>
        <w:t>#'�%����v�P�[#k#.K���V?*p&gt;S���[�SQ�m��##�##�@]�#-U��Y���:}D�n���(vw��]#�o#$���`��t�����</w:t>
      </w:r>
      <w:r>
        <w:rPr/>
        <w:t xml:space="preserve">궩�� </w:t>
      </w:r>
      <w:r>
        <w:rPr/>
        <w:t>#�/��/p}�#l#k#Ths�|�#�#M&amp;[#W��#���z�G�#~����</w:t>
      </w:r>
      <w:r>
        <w:rPr/>
        <w:t>߽�߽�߽�߽�߽�߽�߽�߽�߽</w:t>
      </w:r>
      <w:r>
        <w:rPr/>
        <w:t>ʡ���V�</w:t>
      </w:r>
      <w:r>
        <w:rPr/>
        <w:t>䱵�</w:t>
      </w:r>
      <w:r>
        <w:rPr/>
        <w:t>X��&gt;�������ZJ�#�IEE-e#U9Y"�)#^9#�+#A#{�φ���#���&lt;^#o|��w�]�$��Z�����\3SS���Q�#�M&gt;H�#T���O#-���M;f�4�#���L�y1{g��A�#Ƽ��OW��kU/uuk�(�#*�d�t��;�###b����8�4���j��#9~#|��q�$:��q�#g#uu#��#��</w:t>
      </w:r>
      <w:r>
        <w:rPr>
          <w:rtl w:val="true"/>
        </w:rPr>
        <w:t>׀</w:t>
      </w:r>
      <w:r>
        <w:rPr/>
        <w:t>�</w:t>
      </w:r>
      <w:r>
        <w:rPr/>
        <w:t>eGD</w:t>
      </w:r>
      <w:r>
        <w:rPr>
          <w:rtl w:val="true"/>
        </w:rPr>
        <w:t>ݻ</w:t>
      </w:r>
      <w:r>
        <w:rPr/>
        <w:t>#���</w:t>
      </w:r>
      <w:r>
        <w:rPr/>
        <w:t>ᦴ�</w:t>
      </w:r>
      <w:r>
        <w:rPr/>
        <w:t>Z�+���u.�##�_�{��{��{��{��{��{��{��{��{��{��{��{��{��{��{��{��{��{��{��{��{��{��{��{����</w:t>
      </w:r>
      <w:r>
        <w:rPr/>
        <w:t>߽�߽�߽�߽�߽�߽�߽�߽�߽�߽�߽�߽�߽�߽�߽�߽�߽�߽�߽�߽�߽�߽�߽�߽�߽�߽�߽�߽�߽�߽�߽�߽�߽�߽�߽�߽�߽�߽������</w:t>
      </w:r>
      <w:r>
        <w:rPr/>
        <w:t>e�2�</w:t>
      </w:r>
      <w:r>
        <w:rPr/>
        <w:t>۲</w:t>
      </w:r>
      <w:r>
        <w:rPr/>
        <w:t>w���</w:t>
      </w:r>
      <w:r>
        <w:rPr/>
        <w:t>홂�</w:t>
      </w:r>
      <w:r>
        <w:rPr/>
        <w:t>j������#���#�#</w:t>
      </w:r>
      <w:r>
        <w:rPr/>
        <w:t>ާ</w:t>
      </w:r>
      <w:r>
        <w:rPr/>
        <w:t>+��MOIO##��J�_t#���##���-&gt;G#��,��-�i"}��wl��ƙ/�d�</w:t>
      </w:r>
      <w:r>
        <w:br w:type="page"/>
      </w:r>
    </w:p>
    <w:p>
      <w:pPr>
        <w:pStyle w:val="PreformattedText"/>
        <w:bidi w:val="0"/>
        <w:jc w:val="left"/>
        <w:rPr/>
      </w:pPr>
      <w:r>
        <w:rPr/>
        <w:t>�</w:t>
      </w:r>
      <w:r>
        <w:rPr/>
        <w:t>F#gT@�#[c�#T��_�uF$�C��-[�f���#ï��WИyuA#����O���D9L�/#@�##:bl#</w:t>
        <w:br/>
        <w:t>�\�aof$�]g~T�#5o�-�^L�_%�`wgb��ǔW�#�T�/��Y��E^��)��Ktf����#:I#�u���������������������������������������������������������������������������������������������������������������������������������������~#|����#</w:t>
      </w:r>
      <w:r>
        <w:rPr>
          <w:rtl w:val="true"/>
        </w:rPr>
        <w:t>ޙ</w:t>
      </w:r>
      <w:r>
        <w:rPr/>
        <w:t>����</w:t>
      </w:r>
      <w:r>
        <w:rPr/>
        <w:t>|W^�#V��#�!�</w:t>
      </w:r>
      <w:r>
        <w:rPr>
          <w:rtl w:val="true"/>
        </w:rPr>
        <w:t>ڛ</w:t>
      </w:r>
      <w:r>
        <w:rPr/>
        <w:t>��</w:t>
      </w:r>
      <w:r>
        <w:rPr/>
        <w:t>c���C]#~�#�|�#K���~��~��~��~��~��~��~��~��~��~��~��~��~��~��~��~��~��~��~��~��~��~��~��~��~��~��~��~��~�</w:t>
      </w:r>
      <w:r>
        <w:rPr>
          <w:rtl w:val="true"/>
        </w:rPr>
        <w:t>ߒ</w:t>
      </w:r>
      <w:r>
        <w:rPr/>
        <w:t>���</w:t>
      </w:r>
      <w:r>
        <w:rPr/>
        <w:t>T�C�����L�</w:t>
      </w:r>
      <w:r>
        <w:rPr>
          <w:rtl w:val="true"/>
        </w:rPr>
        <w:t>ڏ</w:t>
      </w:r>
      <w:r>
        <w:rPr/>
        <w:t>%GO_J�#P�OT���H��'��_#�0o1'�΍�$�#Z�##</w:t>
      </w:r>
    </w:p>
    <w:p>
      <w:pPr>
        <w:pStyle w:val="PreformattedText"/>
        <w:bidi w:val="0"/>
        <w:jc w:val="left"/>
        <w:rPr/>
      </w:pPr>
      <w:r>
        <w:rPr/>
        <w:t>�</w:t>
      </w:r>
      <w:r>
        <w:rPr/>
        <w:t>Y%�^��</w:t>
      </w:r>
      <w:r>
        <w:rPr>
          <w:rtl w:val="true"/>
        </w:rPr>
        <w:t>ڿ</w:t>
      </w:r>
      <w:r>
        <w:rPr/>
        <w:t>e1�r������k</w:t>
      </w:r>
      <w:r>
        <w:rPr>
          <w:rtl w:val="true"/>
        </w:rPr>
        <w:t>ݟ</w:t>
      </w:r>
      <w:r>
        <w:rPr/>
        <w:t>ʻ��|J�8��Ƒ��</w:t>
        <w:br/>
        <w:t>���r4�#7Dx�t#)##�o0b&gt;�{#Y7g�wq�b�z1��c�f�)��2fp����#���ɻ��ʍ��###�</w:t>
      </w:r>
      <w:r>
        <w:rPr>
          <w:rtl w:val="true"/>
        </w:rPr>
        <w:t>ߑ</w:t>
      </w:r>
      <w:r>
        <w:rPr/>
        <w:t>�</w:t>
      </w:r>
      <w:r>
        <w:rPr/>
        <w:t>#B6��#Q$V�&lt;�o(�h�k#Q+#x</w:t>
      </w:r>
      <w:r>
        <w:br w:type="page"/>
      </w:r>
    </w:p>
    <w:p>
      <w:pPr>
        <w:pStyle w:val="PreformattedText"/>
        <w:bidi w:val="0"/>
        <w:jc w:val="left"/>
        <w:rPr/>
      </w:pPr>
      <w:r>
        <w:rPr/>
        <w:t>����</w:t>
      </w:r>
      <w:r>
        <w:rPr>
          <w:rtl w:val="true"/>
        </w:rPr>
        <w:t>ߊ�</w:t>
      </w:r>
      <w:r>
        <w:rPr>
          <w:rtl w:val="true"/>
        </w:rPr>
        <w:t>#�</w:t>
      </w:r>
      <w:r>
        <w:rPr/>
        <w:t>0</w:t>
      </w:r>
      <w:r>
        <w:rPr/>
        <w:t>w</w:t>
      </w:r>
      <w:r>
        <w:rPr/>
        <w:t>ܽ</w:t>
      </w:r>
      <w:r>
        <w:rPr/>
        <w:t>'�Ԕ�#2��m��s##�</w:t>
      </w:r>
      <w:r>
        <w:rPr/>
        <w:t>ؙ��</w:t>
      </w:r>
      <w:r>
        <w:rPr/>
        <w:t>#��K�#gT�P�\#`4�OK4��0�O&lt;M�Xg��6��9# �#�#�{��{��{��{��{��{��{��{Rm#���#qb�~��[�d��%@������ň�PTT��xia���#@x�S�&gt;�.�]�#</w:t>
        <w:br/>
        <w:t>��k�#�#��&gt;���#0��#���mϑx����&lt;tr#V�����Q�#k�Q�j�</w:t>
      </w:r>
    </w:p>
    <w:p>
      <w:pPr>
        <w:pStyle w:val="PreformattedText"/>
        <w:bidi w:val="0"/>
        <w:jc w:val="left"/>
        <w:rPr/>
      </w:pPr>
      <w:r>
        <w:rPr/>
        <w:t>F]#��</w:t>
      </w:r>
      <w:r>
        <w:rPr>
          <w:rtl w:val="true"/>
        </w:rPr>
        <w:t>ݹ</w:t>
      </w:r>
      <w:r>
        <w:rPr/>
        <w:t>#n?�����#bv��LGa|+�</w:t>
        <w:br/>
        <w:t>Ն*���$���rW��#Tx��</w:t>
      </w:r>
      <w:r>
        <w:rPr>
          <w:rtl w:val="true"/>
        </w:rPr>
        <w:t>ش</w:t>
      </w:r>
      <w:r>
        <w:rPr/>
        <w:t>�</w:t>
      </w:r>
      <w:r>
        <w:rPr/>
        <w:t>!#,X�S��8�X�#z�N�����:�6^;��7��</w:t>
      </w:r>
      <w:r>
        <w:rPr/>
        <w:t>︺�</w:t>
      </w:r>
      <w:r>
        <w:rPr/>
        <w:t>#-�cw�Xo=����k���`�</w:t>
      </w:r>
      <w:r>
        <w:rPr/>
        <w:t>튊�</w:t>
      </w:r>
      <w:r>
        <w:rPr/>
        <w:t>f�##G�ԇ��#G�3</w:t>
      </w:r>
      <w:r>
        <w:rPr/>
        <w:t>߽�߽�߽�߽�߽�߽�߽�߽�߽�߽�߽�߽�߽�߽�߽�߽�߽�߽�߽�߽�߽�߽������߽�߽�߽�߽�߽�߽�߽�߽�߽�߽�߽�߽�߽�߽�߽�߽�߽�߽�߽�߽�߽�߽�߽�߽�߽�߽�߽�߽�߽�߽�߽�߽�߽�߽�߽�߽��</w:t>
      </w:r>
      <w:r>
        <w:rPr/>
        <w:t>_</w:t>
      </w:r>
      <w:r>
        <w:rPr/>
        <w:t>۝</w:t>
      </w:r>
      <w:r>
        <w:rPr/>
        <w:t>��</w:t>
      </w:r>
      <w:r>
        <w:rPr/>
        <w:t>]#��;#�;c��obc�+w�h�m����;��!|�</w:t>
      </w:r>
      <w:r>
        <w:rPr/>
        <w:t>詥��</w:t>
      </w:r>
      <w:r>
        <w:rPr/>
        <w:t>7�###c`��#�n�\�#º�Ǚr����C�#����h�����#m#N����S�{$�|��ώ�#��D��$#�տ���,O����ep?#��P�;�#�&lt;4�</w:t>
      </w:r>
    </w:p>
    <w:p>
      <w:pPr>
        <w:pStyle w:val="PreformattedText"/>
        <w:bidi w:val="0"/>
        <w:jc w:val="left"/>
        <w:rPr/>
      </w:pPr>
      <w:r>
        <w:rPr/>
        <w:t>��</w:t>
      </w:r>
      <w:r>
        <w:rPr/>
        <w:t>#��pR�##��[���l-�v#Tc��#DlZD�7�ŭg�#��&amp;~V�v�_%{�;�r</w:t>
        <w:tab/>
        <w:t>#Jl�ho�ɼ##�X��</w:t>
        <w:br/>
        <w:t>�3Q-&gt;&gt;�u����(�@HDQǲ�#���������������������������������������������������������������������������������������������������������������������������������������������#|��qE����G#�:lG^ﬄ�#[�(�S��m�S%��##���ͪ����ֆ��o~��~��~��~��~��~��~��~��~��~��~��~��~��~��~��~��~��~��~��~��~��~��~��~��~��~��~��~��~��~��~��~����#b�h~�y</w:t>
      </w:r>
      <w:r>
        <w:rPr/>
        <w:t>콧���</w:t>
      </w:r>
      <w:r>
        <w:rPr/>
        <w:t>#�&gt;�</w:t>
      </w:r>
      <w:r>
        <w:rPr/>
        <w:t>ۘ</w:t>
      </w:r>
      <w:r>
        <w:rPr/>
        <w:t>|�&gt;3�O#V#V��oe{w�#/ω;��%GR�#r_Mf���6Ǆ��Ŏ�ԥ#���X#�#ʮ��P}S�#�#���</w:t>
      </w:r>
      <w:r>
        <w:rPr/>
        <w:t>֙�</w:t>
      </w:r>
      <w:r>
        <w:rPr/>
        <w:t>"=ɏ�o#4o�qЮ#P��y��#���R�?�O���,�?x����F`��U���be���K]M5 �#���Ā5#�S���##�</w:t>
      </w:r>
      <w:r>
        <w:rPr>
          <w:rtl w:val="true"/>
        </w:rPr>
        <w:t>پ</w:t>
      </w:r>
      <w:r>
        <w:rPr/>
        <w:t>��</w:t>
      </w:r>
      <w:r>
        <w:rPr/>
        <w:t>upS�y*��%6��#��j</w:t>
      </w:r>
      <w:r>
        <w:br w:type="page"/>
      </w:r>
    </w:p>
    <w:p>
      <w:pPr>
        <w:pStyle w:val="PreformattedText"/>
        <w:bidi w:val="0"/>
        <w:jc w:val="left"/>
        <w:rPr/>
      </w:pPr>
      <w:r>
        <w:rPr/>
        <w:t>�</w:t>
      </w:r>
      <w:r>
        <w:rPr/>
        <w:t>&gt;Z�(#��#�#�#i��2Xz�q�|}v.����C��������Yi�U]M�Ш�#</w:t>
      </w:r>
      <w:r>
        <w:rPr/>
        <w:t>߽�߽�߽�߽�߽�߽���</w:t>
      </w:r>
      <w:r>
        <w:rPr/>
        <w:t>П%�C|X</w:t>
      </w:r>
      <w:r>
        <w:rPr/>
        <w:t>ް�</w:t>
      </w:r>
      <w:r>
        <w:rPr/>
        <w:t>7����#����#M����?�k�#��###��</w:t>
        <w:tab/>
        <w:t>&lt;I_FŘKEZ��"�$���#�/��YG�~��#�&gt;c��_�����:z��Z#���:�53�6�</w:t>
      </w:r>
      <w:r>
        <w:br w:type="page"/>
      </w:r>
    </w:p>
    <w:p>
      <w:pPr>
        <w:pStyle w:val="PreformattedText"/>
        <w:bidi w:val="0"/>
        <w:jc w:val="left"/>
        <w:rPr/>
      </w:pPr>
      <w:r>
        <w:rPr/>
        <w:t>�</w:t>
      </w:r>
      <w:r>
        <w:rPr/>
        <w:t>g!�S#H#nR�6�%�#!�6��K�#</w:t>
        <w:br/>
        <w:t>R�T#5�#�`h{�?�����B:���5#V��]5�Z\F����iW���:h �}</w:t>
      </w:r>
      <w:r>
        <w:rPr>
          <w:rtl w:val="true"/>
        </w:rPr>
        <w:t>ܞ</w:t>
      </w:r>
      <w:r>
        <w:rPr/>
        <w:t>�</w:t>
      </w:r>
      <w:r>
        <w:rPr/>
        <w:t>icf</w:t>
        <w:tab/>
        <w:t>���*�k�i��ji�hki᫣���:�Z�Z����4�#�I#�#::###A �����������������������������������������������������������������#����</w:t>
      </w:r>
      <w:r>
        <w:rPr/>
        <w:t>߽�߽�߽�߽�߽�߽�߽�߽�߽�߽�߽�߽�߽�߽�߽�߽�߽�߽�߽�߽�߽�߽�߽�߽�߽�߽�߽�߽�߽�߽�߽�߽�߽�߽�߽�����</w:t>
      </w:r>
      <w:r>
        <w:rPr/>
        <w:t>5�#&gt;���Ӷ:</w:t>
      </w:r>
      <w:r>
        <w:rPr>
          <w:rtl w:val="true"/>
        </w:rPr>
        <w:t>ߦ</w:t>
      </w:r>
      <w:r>
        <w:rPr/>
        <w:t>�</w:t>
      </w:r>
      <w:r>
        <w:rPr/>
        <w:t>&amp;&gt;�x����{#lӸ]B#�n��Z#}#1!f6</w:t>
        <w:br/>
        <w:tab/>
        <w:t xml:space="preserve"> {</w:t>
      </w:r>
      <w:r>
        <w:rPr/>
        <w:t>֣�</w:t>
      </w:r>
      <w:r>
        <w:rPr/>
        <w:t>g�+��b�s#,#A#�����</w:t>
      </w:r>
      <w:r>
        <w:rPr>
          <w:rtl w:val="true"/>
        </w:rPr>
        <w:t>ڦ�</w:t>
      </w:r>
      <w:r>
        <w:rPr/>
        <w:t>8</w:t>
      </w:r>
      <w:r>
        <w:rPr/>
        <w:t>��#&gt;��z�V</w:t>
        <w:br/>
        <w:t>��^��</w:t>
        <w:br/>
        <w:t>xd�)/xj��#-#�O�##�_�/�W_�E�#�W#��#o��bV��4#�f#-����*n#&gt;W�;#:�#B##�#��ʧ� ��</w:t>
      </w:r>
      <w:r>
        <w:rPr/>
        <w:t>۷�</w:t>
      </w:r>
      <w:r>
        <w:rPr/>
        <w:t>Ϻ�Anʍ����</w:t>
      </w:r>
      <w:r>
        <w:rPr/>
        <w:t>ٝ</w:t>
      </w:r>
      <w:r>
        <w:rPr/>
        <w:t>Ͻ���}��{�so���+�##��55S�w�F�#X###�W������������������������������������������������������������������������������������������������������������������������������������������������#�</w:t>
      </w:r>
      <w:r>
        <w:br w:type="page"/>
      </w:r>
    </w:p>
    <w:p>
      <w:pPr>
        <w:pStyle w:val="PreformattedText"/>
        <w:bidi w:val="0"/>
        <w:jc w:val="left"/>
        <w:rPr/>
      </w:pPr>
      <w:r>
        <w:rPr/>
        <w:t>��</w:t>
      </w:r>
      <w:r>
        <w:rPr/>
        <w:t># �b#�#G���#��nq����́���#�w�N{</w:t>
      </w:r>
    </w:p>
    <w:p>
      <w:pPr>
        <w:pStyle w:val="PreformattedText"/>
        <w:bidi w:val="0"/>
        <w:jc w:val="left"/>
        <w:rPr/>
      </w:pPr>
      <w:r>
        <w:rPr/>
        <w:t>�</w:t>
      </w:r>
      <w:r>
        <w:rPr/>
        <w:t>#���;��c�###�Q�9�#*�)O�ij��������������bV#jXd�����"8a#��</w:t>
        <w:tab/>
        <w:t>6#Ab�#��#|�#�#'</w:t>
      </w:r>
      <w:r>
        <w:rPr/>
        <w:t>ۛ�</w:t>
      </w:r>
      <w:r>
        <w:rPr/>
        <w:t>T}���z�ye��v��|G#E&amp;�(�;~�ȿ��#�#�}#�~1w##�d#5��[m»h#��KJ���R##�#�</w:t>
      </w:r>
      <w:r>
        <w:rPr>
          <w:rtl w:val="true"/>
        </w:rPr>
        <w:t>ؿ</w:t>
      </w:r>
      <w:r>
        <w:rPr/>
        <w:t>��</w:t>
      </w:r>
      <w:r>
        <w:rPr/>
        <w:t>R�?�L�t3�����]�ո�����#�&gt;l�#cdVH##~�# S��#$�#��4V��u~�&amp;#!�1�0������#�K\���b�����'�?���y�6_�:##t��J,�ae$���#�K�)�J�.����#$K��# NǗ��W�nɢ���#</w:t>
      </w:r>
      <w:r>
        <w:rPr/>
        <w:t>ؙ</w:t>
      </w:r>
      <w:r>
        <w:rPr>
          <w:rtl w:val="true"/>
        </w:rPr>
        <w:t>ܟ</w:t>
      </w:r>
      <w:r>
        <w:rPr/>
        <w:t>����</w:t>
      </w:r>
      <w:r>
        <w:rPr/>
        <w:t>o���ѧӧN���M��##�#</w:t>
        <w:tab/>
        <w:t>��F�#�ʼ�de@�q�/M�t{��G��5a���*�#�~�����#�Q59�w�gW��#�c0#W#�O</w:t>
      </w:r>
      <w:r>
        <w:rPr/>
        <w:t>㱒����</w:t>
      </w:r>
      <w:r>
        <w:rPr/>
        <w:t>Ě�A#Hm��O��</w:t>
      </w:r>
      <w:r>
        <w:rPr>
          <w:rtl w:val="true"/>
        </w:rPr>
        <w:t>ڇ</w:t>
      </w:r>
      <w:r>
        <w:rPr/>
        <w:t>�</w:t>
      </w:r>
      <w:r>
        <w:br w:type="page"/>
      </w:r>
    </w:p>
    <w:p>
      <w:pPr>
        <w:pStyle w:val="PreformattedText"/>
        <w:bidi w:val="0"/>
        <w:jc w:val="left"/>
        <w:rPr/>
      </w:pPr>
      <w:r>
        <w:rPr/>
        <w:t>�</w:t>
      </w:r>
      <w:r>
        <w:rPr/>
        <w:t>S�#�&gt;��</w:t>
        <w:tab/>
        <w:t>WQ����pu�:##��4�#b��#{��ǏH�+�/��x����2Q�#=5n��G#��P4�����#$8�ȼ�{�ԫq�#ɏ��#����###�#��ш</w:t>
        <w:br/>
        <w:t>�v��T�Ė�:�}#���##�#�~���Q�U�Vg</w:t>
      </w:r>
      <w:r>
        <w:rPr/>
        <w:t>ֳ</w:t>
      </w:r>
      <w:r>
        <w:rPr/>
        <w:t>W��m�$k�##</w:t>
      </w:r>
      <w:r>
        <w:br w:type="page"/>
      </w:r>
    </w:p>
    <w:p>
      <w:pPr>
        <w:pStyle w:val="PreformattedText"/>
        <w:bidi w:val="0"/>
        <w:jc w:val="left"/>
        <w:rPr/>
      </w:pPr>
      <w:r>
        <w:rPr/>
        <w:t>^r�4�R#s���SP*��8�Z</w:t>
        <w:br/>
        <w:t>���#�2�������3(B#�)��E[(�#</w:t>
        <w:br/>
      </w:r>
    </w:p>
    <w:p>
      <w:pPr>
        <w:pStyle w:val="PreformattedText"/>
        <w:bidi w:val="0"/>
        <w:jc w:val="left"/>
        <w:rPr/>
      </w:pPr>
      <w:r>
        <w:rPr/>
        <w:t>�</w:t>
      </w:r>
      <w:r>
        <w:rPr/>
        <w:t>#$�����%�2�7���!� �#��,#BH�.W!0C�%#�#���E�\�#T�##z��A#�+�\#�PA#�G�#�!�#�#�#:O�#@</w:t>
      </w:r>
      <w:r>
        <w:br w:type="page"/>
      </w:r>
    </w:p>
    <w:p>
      <w:pPr>
        <w:pStyle w:val="PreformattedText"/>
        <w:bidi w:val="0"/>
        <w:jc w:val="left"/>
        <w:rPr/>
      </w:pPr>
      <w:r>
        <w:rPr/>
        <w:t>#�y���C~#�#�0t���##���A#�/�#C#</w:t>
        <w:tab/>
        <w:t>�_�$1G#4�)��3#�B)���#�H�#�v,ǖ$�}��#d��#����#�#�c�#</w:t>
      </w:r>
      <w:r>
        <w:rPr/>
        <w:t>ֿ</w:t>
      </w:r>
      <w:r>
        <w:rPr/>
        <w:t>~�#d��#����#�#�c�#</w:t>
      </w:r>
      <w:r>
        <w:rPr/>
        <w:t>ֿ</w:t>
      </w:r>
      <w:r>
        <w:rPr/>
        <w:t>~�#d��#����#�#�c�#</w:t>
      </w:r>
      <w:r>
        <w:rPr/>
        <w:t>ֿ</w:t>
      </w:r>
      <w:r>
        <w:rPr/>
        <w:t>}7�o�L</w:t>
        <w:br/>
        <w:t>���#,������M��</w:t>
      </w:r>
      <w:r>
        <w:br w:type="page"/>
      </w:r>
    </w:p>
    <w:p>
      <w:pPr>
        <w:pStyle w:val="PreformattedText"/>
        <w:bidi w:val="0"/>
        <w:jc w:val="left"/>
        <w:rPr/>
      </w:pPr>
      <w:r>
        <w:rPr/>
        <w:t>��</w:t>
      </w:r>
      <w:r>
        <w:rPr/>
        <w:t>A�##}�?�</w:t>
      </w:r>
    </w:p>
    <w:p>
      <w:pPr>
        <w:pStyle w:val="PreformattedText"/>
        <w:bidi w:val="0"/>
        <w:jc w:val="left"/>
        <w:rPr/>
      </w:pPr>
      <w:r>
        <w:rPr/>
        <w:t>�</w:t>
      </w:r>
      <w:r>
        <w:rPr/>
        <w:t>_�#x���#`?�Ͽ�#����#�#�</w:t>
      </w:r>
      <w:r>
        <w:rPr>
          <w:rtl w:val="true"/>
        </w:rPr>
        <w:t></w:t>
      </w:r>
      <w:r>
        <w:rPr>
          <w:rtl w:val="true"/>
        </w:rPr>
        <w:t>ן</w:t>
      </w:r>
      <w:r>
        <w:rPr/>
        <w:t>lU?˯�#T��K�#I[[�6"z8#��#-#�##��@?��ew���+��S�|m�q�#d�C&amp;��ͩA##�el2i��c��#�</w:t>
      </w:r>
    </w:p>
    <w:p>
      <w:pPr>
        <w:pStyle w:val="PreformattedText"/>
        <w:bidi w:val="0"/>
        <w:jc w:val="left"/>
        <w:rPr/>
      </w:pPr>
      <w:r>
        <w:rPr/>
        <w:t>G��#S</w:t>
      </w:r>
      <w:r>
        <w:br w:type="page"/>
      </w:r>
    </w:p>
    <w:p>
      <w:pPr>
        <w:pStyle w:val="PreformattedText"/>
        <w:bidi w:val="0"/>
        <w:jc w:val="left"/>
        <w:rPr/>
      </w:pPr>
      <w:r>
        <w:rPr/>
        <w:t>��</w:t>
      </w:r>
      <w:r>
        <w:rPr/>
        <w:t>|u��s#F�O�;#�`�,LU4���#�28#�G����+�{�</w:t>
      </w:r>
      <w:r>
        <w:br w:type="page"/>
      </w:r>
    </w:p>
    <w:p>
      <w:pPr>
        <w:pStyle w:val="PreformattedText"/>
        <w:bidi w:val="0"/>
        <w:jc w:val="left"/>
        <w:rPr/>
      </w:pPr>
      <w:r>
        <w:rPr/>
        <w:t>�</w:t>
      </w:r>
      <w:r>
        <w:rPr/>
        <w:t>'BKL�E$iQ#j�CM#:�Y�Z��$e���:2�z���iz����6��Ha��C#�#������BC#-#���#$##q7#�</w:t>
      </w:r>
      <w:r>
        <w:rPr/>
        <w:t>؄</w:t>
      </w:r>
      <w:r>
        <w:rPr/>
        <w:t>�</w:t>
      </w:r>
      <w:r>
        <w:rPr/>
        <w:t>�J�IY#%=7k�_[MA��I$]$x�e(jSO7��7#[\#��'�yY2�O��A�b#�z</w:t>
      </w:r>
    </w:p>
    <w:p>
      <w:pPr>
        <w:pStyle w:val="PreformattedText"/>
        <w:bidi w:val="0"/>
        <w:jc w:val="left"/>
        <w:rPr/>
      </w:pPr>
      <w:r>
        <w:rPr/>
        <w:t>���</w:t>
      </w:r>
      <w:r>
        <w:rPr/>
        <w:t>1c36Sk�ɨ�#��l#�#���!#�2GP1]���R�</w:t>
      </w:r>
      <w:r>
        <w:rPr>
          <w:rtl w:val="true"/>
        </w:rPr>
        <w:t>ޕ�</w:t>
      </w:r>
      <w:r>
        <w:rPr>
          <w:rtl w:val="true"/>
        </w:rPr>
        <w:t>#�</w:t>
      </w:r>
      <w:r>
        <w:rPr/>
        <w:t>2</w:t>
      </w:r>
      <w:r>
        <w:rPr/>
        <w:t>q�#�###Sc)</w:t>
      </w:r>
      <w:r>
        <w:br w:type="page"/>
      </w:r>
    </w:p>
    <w:p>
      <w:pPr>
        <w:pStyle w:val="PreformattedText"/>
        <w:bidi w:val="0"/>
        <w:jc w:val="left"/>
        <w:rPr/>
      </w:pPr>
      <w:r>
        <w:rPr/>
        <w:t>���</w:t>
      </w:r>
      <w:r>
        <w:rPr/>
        <w:t>^1�զ�IFW�# &gt;��D8���Ύ#��+�##%#I��i-&gt;F�*��IBoήl#���'�%#+b~U���e!������HlHe��t�#k�[ƣ�o�(</w:t>
      </w:r>
      <w:r>
        <w:br w:type="page"/>
      </w:r>
    </w:p>
    <w:p>
      <w:pPr>
        <w:pStyle w:val="PreformattedText"/>
        <w:bidi w:val="0"/>
        <w:jc w:val="left"/>
        <w:rPr/>
      </w:pPr>
      <w:r>
        <w:rPr/>
        <w:t>��</w:t>
      </w:r>
      <w:r>
        <w:rPr/>
        <w:br/>
        <w:t>�HD�#�{</w:t>
      </w:r>
      <w:r>
        <w:rPr>
          <w:rtl w:val="true"/>
        </w:rPr>
        <w:t>גּ</w:t>
      </w:r>
      <w:r>
        <w:br w:type="page"/>
      </w:r>
    </w:p>
    <w:p>
      <w:pPr>
        <w:pStyle w:val="PreformattedText"/>
        <w:bidi w:val="0"/>
        <w:jc w:val="left"/>
        <w:rPr/>
      </w:pPr>
      <w:r>
        <w:rPr/>
        <w:t>�</w:t>
      </w:r>
      <w:r>
        <w:rPr>
          <w:rtl w:val="true"/>
        </w:rPr>
        <w:t>ڔ</w:t>
      </w:r>
      <w:r>
        <w:rPr/>
        <w:t>e6���</w:t>
        <w:tab/>
        <w:t>��c$�Wx�O:#8�#�ϰ�-���[ъ�1}��#�c1��Cto�</w:t>
      </w:r>
      <w:r>
        <w:br w:type="page"/>
      </w:r>
    </w:p>
    <w:p>
      <w:pPr>
        <w:pStyle w:val="PreformattedText"/>
        <w:bidi w:val="0"/>
        <w:jc w:val="left"/>
        <w:rPr/>
      </w:pPr>
      <w:r>
        <w:rPr/>
        <w:t>�</w:t>
      </w:r>
      <w:r>
        <w:rPr/>
        <w:t>Hb���U���</w:t>
        <w:br/>
      </w:r>
      <w:r>
        <w:rPr>
          <w:rtl w:val="true"/>
        </w:rPr>
        <w:t>ݘ</w:t>
      </w:r>
      <w:r>
        <w:rPr/>
        <w:t>�</w:t>
      </w:r>
      <w:r>
        <w:rPr/>
        <w:t>Uʎ</w:t>
        <w:tab/>
        <w:t>b#�m��J�#91����s��4k#����C�A����=##����h&lt;# �p�1��~�#�9�#</w:t>
        <w:tab/>
        <w:t>�#�a�#��BbP��ii�f�R�Ay!P</w:t>
      </w:r>
    </w:p>
    <w:p>
      <w:pPr>
        <w:pStyle w:val="PreformattedText"/>
        <w:bidi w:val="0"/>
        <w:jc w:val="left"/>
        <w:rPr/>
      </w:pPr>
      <w:r>
        <w:rPr/>
        <w:t>��</w:t>
      </w:r>
      <w:r>
        <w:rPr/>
        <w:t>+p�/��&gt;l�?�g�^</w:t>
      </w:r>
      <w:r>
        <w:rPr>
          <w:rtl w:val="true"/>
        </w:rPr>
        <w:t>ښ</w:t>
      </w:r>
      <w:r>
        <w:rPr/>
        <w:t>�</w:t>
      </w:r>
      <w:r>
        <w:rPr/>
        <w:t>��m���#�#�O��#��Ǐ�_:5X�(�|e�%���q||��</w:t>
        <w:br/>
        <w:t>đ�#f��~b�8��</w:t>
      </w:r>
      <w:r>
        <w:br w:type="page"/>
      </w:r>
    </w:p>
    <w:p>
      <w:pPr>
        <w:pStyle w:val="PreformattedText"/>
        <w:bidi w:val="0"/>
        <w:jc w:val="left"/>
        <w:rPr/>
      </w:pPr>
      <w:r>
        <w:rPr/>
        <w:t>�</w:t>
      </w:r>
      <w:r>
        <w:rPr/>
        <w:t>k�#���#�</w:t>
        <w:tab/>
        <w:t>�s�*���ŷ�1g�9�$�g�1��u��#��#���lhu����?#�/�{��{��{��{��{��{��{��{��{��{��{��{��{On-��7}#��</w:t>
      </w:r>
      <w:r>
        <w:rPr/>
        <w:t>۶</w:t>
      </w:r>
      <w:r>
        <w:rPr/>
        <w:t>6�����qaq��?P��d��9#_O������#���f�����r�[��9</w:t>
      </w:r>
      <w:r>
        <w:br w:type="page"/>
      </w:r>
    </w:p>
    <w:p>
      <w:pPr>
        <w:pStyle w:val="PreformattedText"/>
        <w:bidi w:val="0"/>
        <w:jc w:val="left"/>
        <w:rPr/>
      </w:pPr>
      <w:r>
        <w:rPr/>
        <w:t>��</w:t>
      </w:r>
      <w:r>
        <w:rPr/>
        <w:t>#�Q0�3&amp;?�`�l#�#�oo�#�u�yz�~�v��I�0���N�[W�jqg#"G��fY#G$���</w:t>
      </w:r>
    </w:p>
    <w:p>
      <w:pPr>
        <w:pStyle w:val="PreformattedText"/>
        <w:bidi w:val="0"/>
        <w:jc w:val="left"/>
        <w:rPr/>
      </w:pPr>
      <w:r>
        <w:rPr/>
        <w:t>����</w:t>
      </w:r>
      <w:r>
        <w:rPr/>
        <w:t>Km�4�Z�av</w:t>
      </w:r>
    </w:p>
    <w:p>
      <w:pPr>
        <w:pStyle w:val="PreformattedText"/>
        <w:bidi w:val="0"/>
        <w:jc w:val="left"/>
        <w:rPr/>
      </w:pPr>
      <w:r>
        <w:rPr/>
        <w:t>:�����#`��#Z]�</w:t>
      </w:r>
    </w:p>
    <w:p>
      <w:pPr>
        <w:pStyle w:val="PreformattedText"/>
        <w:bidi w:val="0"/>
        <w:jc w:val="left"/>
        <w:rPr/>
      </w:pPr>
      <w:r>
        <w:rPr/>
        <w:t>#$lO#</w:t>
        <w:br/>
        <w:t>�#K����{|i�#�^V�=?��#�#2���dp�#js�s#�ћ#M��{#��</w:t>
      </w:r>
      <w:r>
        <w:rPr/>
        <w:t>߽�߽�߽�߽�߽�</w:t>
      </w:r>
      <w:r>
        <w:rPr>
          <w:rtl w:val="true"/>
        </w:rPr>
        <w:t>ݍ</w:t>
      </w:r>
      <w:r>
        <w:rPr/>
        <w:t>�</w:t>
      </w:r>
      <w:r>
        <w:rPr/>
        <w:t>-�m��C�~��E�w�#bl��MQ</w:t>
      </w:r>
      <w:r>
        <w:rPr/>
        <w:t>痫</w:t>
      </w:r>
      <w:r>
        <w:rPr/>
        <w:t>3�����+5�#j�c�c�a��]�Z�#X*�K$��#��#�#�k{s"q;O���a�</w:t>
      </w:r>
      <w:r>
        <w:rPr/>
        <w:t>۵</w:t>
      </w:r>
      <w:r>
        <w:rPr/>
        <w:t>#c���o��re��1O#�e�k}Պ�X��%EE#�s��4#@W�����'�-��#�_��&amp;zǷkV���~��e���n#�#��puf</w:t>
      </w:r>
      <w:r>
        <w:rPr/>
        <w:t>쎃</w:t>
      </w:r>
      <w:r>
        <w:rPr/>
        <w:t>p�Ĭt#�q�#`B�}}�#~��~��~��~��~��~��~��~��~��~��~��~��~��~��~��~��~��~��~��~�����</w:t>
      </w:r>
      <w:r>
        <w:rPr/>
        <w:t>߽�߽�߽�߽�߽�߽�߽�߽�߽�߽�߽�߽�߽�߽�߽�߽�߽�߽�߽�߽�߽�߽�߽�߽�߽�߽�߽�߽�߽�߽�߽�߽�߽��</w:t>
      </w:r>
      <w:r>
        <w:rPr/>
        <w:t>gx�]��{k-��#v</w:t>
      </w:r>
      <w:r>
        <w:rPr/>
        <w:t>흍��</w:t>
      </w:r>
      <w:r>
        <w:rPr/>
        <w:t>#�]��{�=��;k#E#��gsR�KM#�d�UQ�}��;�#g��&gt;+#����#��`�%</w:t>
      </w:r>
      <w:r>
        <w:br w:type="page"/>
      </w:r>
    </w:p>
    <w:p>
      <w:pPr>
        <w:pStyle w:val="PreformattedText"/>
        <w:bidi w:val="0"/>
        <w:jc w:val="left"/>
        <w:rPr/>
      </w:pPr>
      <w:r>
        <w:rPr/>
        <w:t>51���</w:t>
      </w:r>
      <w:r>
        <w:rPr/>
        <w:t>팦��</w:t>
      </w:r>
      <w:r>
        <w:rPr/>
        <w:t>H�H��Ǖ�#�-#</w:t>
      </w:r>
    </w:p>
    <w:p>
      <w:pPr>
        <w:pStyle w:val="PreformattedText"/>
        <w:bidi w:val="0"/>
        <w:jc w:val="left"/>
        <w:rPr/>
      </w:pPr>
      <w:r>
        <w:rPr/>
        <w:t>�</w:t>
      </w:r>
      <w:r>
        <w:rPr/>
        <w:t>$ag��I�x�&gt;#&gt;������X_�#�����#��Z�/�UMU##�f���{}�#)���#��#���iI�{Z��#��p�##����#�~JoZ���</w:t>
        <w:tab/>
        <w:t>�]�</w:t>
      </w:r>
      <w:r>
        <w:rPr>
          <w:rtl w:val="true"/>
        </w:rPr>
        <w:t>ݛ</w:t>
      </w:r>
      <w:r>
        <w:rPr/>
        <w:t>�</w:t>
      </w:r>
      <w:r>
        <w:rPr/>
        <w:t>Zͻ;Gz�##�ȴ4u</w:t>
      </w:r>
      <w:r>
        <w:rPr>
          <w:rtl w:val="true"/>
        </w:rPr>
        <w:t>ۆ</w:t>
      </w:r>
      <w:r>
        <w:rPr/>
        <w:t>����</w:t>
      </w:r>
      <w:r>
        <w:rPr/>
        <w:t>c�a���</w:t>
      </w:r>
      <w:r>
        <w:br w:type="page"/>
      </w:r>
    </w:p>
    <w:p>
      <w:pPr>
        <w:pStyle w:val="PreformattedText"/>
        <w:bidi w:val="0"/>
        <w:jc w:val="left"/>
        <w:rPr/>
      </w:pPr>
      <w:r>
        <w:rPr/>
        <w:t>J##�QU@?������������������������������������������������������������������������������������������������������������������������������������������������������#�</w:t>
      </w:r>
      <w:r>
        <w:br w:type="page"/>
      </w:r>
    </w:p>
    <w:p>
      <w:pPr>
        <w:pStyle w:val="PreformattedText"/>
        <w:bidi w:val="0"/>
        <w:jc w:val="left"/>
        <w:rPr/>
      </w:pPr>
      <w:r>
        <w:rPr/>
        <w:t>��</w:t>
      </w:r>
      <w:r>
        <w:rPr/>
        <w:t># �b#�#G��#�&amp;��#K�</w:t>
      </w:r>
      <w:r>
        <w:rPr>
          <w:rtl w:val="true"/>
        </w:rPr>
        <w:t>ߔ</w:t>
      </w:r>
      <w:r>
        <w:rPr/>
        <w:t>�</w:t>
      </w:r>
      <w:r>
        <w:rPr/>
        <w:t>#�x���8�#gG#'g|p�</w:t>
      </w:r>
    </w:p>
    <w:p>
      <w:pPr>
        <w:pStyle w:val="PreformattedText"/>
        <w:bidi w:val="0"/>
        <w:jc w:val="left"/>
        <w:rPr/>
      </w:pPr>
      <w:r>
        <w:rPr/>
        <w:t>��</w:t>
      </w:r>
      <w:r>
        <w:rPr/>
        <w:t>,]/iAK#��Q��T�A�cM#�</w:t>
      </w:r>
      <w:r>
        <w:br w:type="page"/>
      </w:r>
    </w:p>
    <w:p>
      <w:pPr>
        <w:pStyle w:val="PreformattedText"/>
        <w:bidi w:val="0"/>
        <w:jc w:val="left"/>
        <w:rPr/>
      </w:pPr>
      <w:r>
        <w:rPr/>
        <w:t>�</w:t>
      </w:r>
      <w:r>
        <w:rPr/>
        <w:t>C[,4��0�xe�oi�������������������������������������������������������������$��ȋ$r+#��dta��ո �#&gt;Ü�M�#����ꮷ�����7���WW��</w:t>
      </w:r>
      <w:r>
        <w:rPr/>
        <w:t>֯����</w:t>
      </w:r>
      <w:r>
        <w:rPr/>
        <w:t>����7��/��r</w:t>
        <w:tab/>
        <w:t>#O�#HFҀ$�#�[knN�M�#F��������}Z�zX�6�</w:t>
      </w:r>
      <w:r>
        <w:br w:type="page"/>
      </w:r>
    </w:p>
    <w:p>
      <w:pPr>
        <w:pStyle w:val="PreformattedText"/>
        <w:bidi w:val="0"/>
        <w:jc w:val="left"/>
        <w:rPr/>
      </w:pPr>
      <w:r>
        <w:rPr/>
        <w:t>�</w:t>
      </w:r>
      <w:r>
        <w:rPr/>
        <w:t>#�C�#qy^~����HҺ�����#?#M(�C##?0���J��ʊH@��=���&gt;#f|��Oo�/#J���</w:t>
      </w:r>
      <w:r>
        <w:rPr>
          <w:rtl w:val="true"/>
        </w:rPr>
        <w:t>ߴ</w:t>
      </w:r>
      <w:r>
        <w:rPr/>
        <w:t>U&gt;#$�DH��X̝�#Qu�:I�Y��#�#�3�*D��^��,1$�����=�#y�# �E��|wBA_W��</w:t>
      </w:r>
    </w:p>
    <w:p>
      <w:pPr>
        <w:pStyle w:val="PreformattedText"/>
        <w:bidi w:val="0"/>
        <w:jc w:val="left"/>
        <w:rPr/>
      </w:pPr>
      <w:r>
        <w:rPr/>
        <w:t>##�_�#vS�v�ɝ��#�G���%��]�񙱹��� G�к�oJ�#�]����^b�����F�T^#(�V���+#vW�1���</w:t>
        <w:tab/>
        <w:t>{����ͦ�##r(ϟ[x����&gt;⤄�5�o���H#�$hq�YX+X0#ũxR5i �_7'�#�{K�</w:t>
      </w:r>
      <w:r>
        <w:rPr>
          <w:rtl w:val="true"/>
        </w:rPr>
        <w:t>ٿ��ڐ�</w:t>
      </w:r>
      <w:r>
        <w:rPr/>
        <w:t>5</w:t>
      </w:r>
      <w:r>
        <w:rPr/>
        <w:t>MU��͟��|k&amp;�k�#�P�����#��}J�##�eo-�)�vm-͵�YD&amp;#Ł��%##v�ǒ�#���������ɟ~��~��~��~��~��~��~��~��~��~��aF�</w:t>
      </w:r>
      <w:r>
        <w:rPr/>
        <w:t>讘�</w:t>
      </w:r>
      <w:r>
        <w:rPr/>
        <w:t>3o��</w:t>
      </w:r>
      <w:r>
        <w:rPr>
          <w:rtl w:val="true"/>
        </w:rPr>
        <w:t>؛</w:t>
      </w:r>
      <w:r>
        <w:rPr/>
        <w:t>��</w:t>
      </w:r>
      <w:r>
        <w:rPr/>
        <w:t>}FL�Wl�ˆ{�x�+#����I��7�M����������M��5r#�6��%�YO,d�</w:t>
      </w:r>
      <w:r>
        <w:rPr>
          <w:rtl w:val="true"/>
        </w:rPr>
        <w:t>ݩ</w:t>
      </w:r>
      <w:r>
        <w:rPr/>
        <w:t>�</w:t>
      </w:r>
      <w:r>
        <w:rPr/>
        <w:t>m#�|p�###ңO�e�������O�����##�EA�0�=�R##�u��6V9\�#�P�n#Av#�~|#�Y��Yr}A�3�Q�+_�#�{G,jlf#[nJ�������@�=�\�')���#���1##f�QA���������KV�"��e#���</w:t>
      </w:r>
      <w:r>
        <w:rPr/>
        <w:t>߽�߽�߽�߽�</w:t>
      </w:r>
      <w:r>
        <w:rPr/>
        <w:t>m�ß�y�f�</w:t>
      </w:r>
      <w:r>
        <w:rPr>
          <w:rtl w:val="true"/>
        </w:rPr>
        <w:t>ڹ</w:t>
      </w:r>
      <w:r>
        <w:rPr/>
        <w:t>����</w:t>
      </w:r>
      <w:r>
        <w:rPr/>
        <w:t>xJ�r#l�����x��;k��#��&lt;s�̇��)#��#�c����_��#�6�b�#'�7Vc#</w:t>
        <w:br/>
        <w:t>Yv�Ȉ</w:t>
      </w:r>
      <w:r>
        <w:rPr/>
        <w:t>겻�</w:t>
      </w:r>
      <w:r>
        <w:rPr/>
        <w:t>#|H#C���KE�^���##�\�j/j{�&gt;�#�9�#</w:t>
        <w:br/>
        <w:t>��X�*���N��n������S5#u}�_�*rs��O��</w:t>
      </w:r>
      <w:r>
        <w:rPr>
          <w:rtl w:val="true"/>
        </w:rPr>
        <w:t>ݵ</w:t>
      </w:r>
      <w:r>
        <w:rPr/>
        <w:t>#�SӠ%��s��</w:t>
      </w:r>
    </w:p>
    <w:p>
      <w:pPr>
        <w:pStyle w:val="PreformattedText"/>
        <w:bidi w:val="0"/>
        <w:jc w:val="left"/>
        <w:rPr/>
      </w:pPr>
      <w:r>
        <w:rPr/>
        <w:t>$^�#lô7���-��</w:t>
      </w:r>
      <w:r>
        <w:rPr>
          <w:rtl w:val="true"/>
        </w:rPr>
        <w:t>ޛ</w:t>
      </w:r>
      <w:r>
        <w:rPr/>
        <w:t>#um��##�6���#�f��9�{��+���,���BYYD�J�H"�#jO~��~��~��~��~��~��~��~��~��~��~��~��~��~��~��~��~��~������</w:t>
      </w:r>
      <w:r>
        <w:rPr/>
        <w:t>߽�߽�߽�߽�߽�߽�߽�߽�߽�߽�߽�߽�߽�߽�߽�߽�߽�߽�߽�߽�߽�߽�߽�߽�߽�߽�߽�߽�߽�߽�߽�߽��</w:t>
      </w:r>
      <w:r>
        <w:rPr/>
        <w:t>/���#�#*ς���vWɍ�</w:t>
      </w:r>
      <w:r>
        <w:rPr>
          <w:rtl w:val="true"/>
        </w:rPr>
        <w:t>ٽ</w:t>
      </w:r>
      <w:r>
        <w:rPr/>
        <w:t>��</w:t>
      </w:r>
      <w:r>
        <w:rPr/>
        <w:t>YU�{</w:t>
      </w:r>
      <w:r>
        <w:rPr/>
        <w:t>㹣�</w:t>
      </w:r>
      <w:r>
        <w:rPr/>
        <w:t>^���Ai19Y6�J</w:t>
      </w:r>
      <w:r>
        <w:rPr/>
        <w:t>వ</w:t>
      </w:r>
      <w:r>
        <w:rPr/>
        <w:t>v�#n,�=�e"���o�o�ZG���9m��[��OǍ�*�KI�#�-?n���ȭO���Hқk��V</w:t>
      </w:r>
      <w:r>
        <w:rPr/>
        <w:t>֯</w:t>
      </w:r>
      <w:r>
        <w:rPr/>
        <w:t>M_#z6#0u$��#�#�?��#57)�_*�F��yd���#���[�%]�v�L�O ��#����b��@�#���C�T#�ʷ�{��{��{��{��{��{��{��{��{��{��{��{��{��{��{��{��{��{��{��{��{��{��{��{��{��{��{��{��{��{��{��{��{��{��{��{��{��{��{��{��{��{��{��{��{��{��{��{��{��{��{��{���#2:2�:1WGS�YYy##A#�����Q=/{c6W�����##���]��Ͼ7�F1#ub�)p�U��d#�8_##'U!9��SL�0��[w�~��~��~��~��~��~��~��~��~��~��~��~��~��~��~��~��~��~��~��~��~��~��~��~��x�#�e���)��Hg�h�Xf�U),R��+)!��#��</w:t>
      </w:r>
    </w:p>
    <w:p>
      <w:pPr>
        <w:pStyle w:val="PreformattedText"/>
        <w:bidi w:val="0"/>
        <w:jc w:val="left"/>
        <w:rPr/>
      </w:pPr>
      <w:r>
        <w:rPr/>
        <w:t>n���##w�����=;�^s#I6�6nZ��)v�e���y#B�;</w:t>
        <w:tab/>
        <w:t>#�#b��o����?w�[%��kc��Y#�\��</w:t>
      </w:r>
      <w:r>
        <w:rPr>
          <w:rtl w:val="true"/>
        </w:rPr>
        <w:t>پ</w:t>
      </w:r>
      <w:r>
        <w:rPr/>
        <w:t>##Q#E#��Q��,HF��##*�#</w:t>
      </w:r>
      <w:r>
        <w:rPr>
          <w:rtl w:val="true"/>
        </w:rPr>
        <w:t>ٻ</w:t>
      </w:r>
      <w:r>
        <w:rPr/>
        <w:t>?���-�%l#wp�YO��]��qy*H</w:t>
      </w:r>
      <w:r>
        <w:rPr>
          <w:rtl w:val="true"/>
        </w:rPr>
        <w:t>ܫ</w:t>
      </w:r>
      <w:r>
        <w:rPr/>
        <w:t>��</w:t>
      </w:r>
      <w:r>
        <w:rPr/>
        <w:t>hwv/%+ĥ����� #@K#Zwo�#�ә�</w:t>
      </w:r>
      <w:r>
        <w:rPr>
          <w:rtl w:val="true"/>
        </w:rPr>
        <w:t>ؿ</w:t>
      </w:r>
      <w:r>
        <w:rPr>
          <w:rtl w:val="true"/>
        </w:rPr>
        <w:t>%</w:t>
      </w:r>
      <w:r>
        <w:rPr/>
        <w:t>7</w:t>
      </w:r>
      <w:r>
        <w:rPr/>
        <w:t>#(#f��</w:t>
      </w:r>
      <w:r>
        <w:rPr>
          <w:rtl w:val="true"/>
        </w:rPr>
        <w:t>ݽ</w:t>
      </w:r>
      <w:r>
        <w:rPr/>
        <w:t>s��#�Sh�l�#+��lV�-)�#@�4�=���&gt;Mc</w:t>
      </w:r>
      <w:r>
        <w:br w:type="page"/>
      </w:r>
    </w:p>
    <w:p>
      <w:pPr>
        <w:pStyle w:val="PreformattedText"/>
        <w:bidi w:val="0"/>
        <w:jc w:val="left"/>
        <w:rPr/>
      </w:pPr>
      <w:r>
        <w:rPr/>
        <w:t>�����</w:t>
      </w:r>
      <w:r>
        <w:rPr/>
        <w:t>}�M#�œ��#[)8,��#_�U����ĕ�#QbŬ</w:t>
        <w:br/>
        <w:t>���R_=v��U�d�#Q#&amp;�h��R7��X�20</w:t>
      </w:r>
      <w:r>
        <w:rPr>
          <w:rtl w:val="true"/>
        </w:rPr>
        <w:t>ױ</w:t>
      </w:r>
      <w:r>
        <w:rPr>
          <w:rtl w:val="true"/>
        </w:rPr>
        <w:t>҆</w:t>
      </w:r>
      <w:r>
        <w:rPr>
          <w:rtl w:val="true"/>
        </w:rPr>
        <w:t>֤</w:t>
      </w:r>
      <w:r>
        <w:rPr/>
        <w:t>�</w:t>
      </w:r>
      <w:r>
        <w:rPr/>
        <w:t>Q�`��o/�#':��w�������y5d+��u</w:t>
        <w:tab/>
        <w:t>a##���CJ��#,�)1#R�#�##j)</w:t>
      </w:r>
      <w:r>
        <w:rPr/>
        <w:t>祚</w:t>
      </w:r>
      <w:r>
        <w:rPr/>
        <w:t>Zj�&amp;����)��#xf�D6x�@#X##"��#~��~��~��~��~��~��~��~��i}Ӳ6f��8��v��ǲ�4;�#���io�#�H�A��{&amp;���m�P�-4��+'���ծ�ag�1J���Èʊ�lz~�GD���8�I��#�|�'���;������#��S�h�)�</w:t>
      </w:r>
      <w:r>
        <w:rPr>
          <w:rtl w:val="true"/>
        </w:rPr>
        <w:t>ܛ</w:t>
      </w:r>
      <w:r>
        <w:rPr/>
        <w:t>u�u_�t�</w:t>
      </w:r>
      <w:r>
        <w:rPr/>
        <w:t>ֿ</w:t>
      </w:r>
      <w:r>
        <w:rPr/>
        <w:t>7�#����~V���QS��</w:t>
      </w:r>
      <w:r>
        <w:rPr/>
        <w:t>۳</w:t>
      </w:r>
      <w:r>
        <w:rPr/>
        <w:t>##��#�{�N#��Xls####�#�}/cb���f0#�b󸬖#'NmQ��P�ck�7����D�~��(��������������O�_�#�[�~����J�#��/4��dr�wo��#�u�</w:t>
      </w:r>
      <w:r>
        <w:rPr/>
        <w:t>嬧��</w:t>
      </w:r>
      <w:r>
        <w:rPr/>
        <w:t>m��[�+6�\��</w:t>
        <w:br/>
        <w:t>rx�ʩ!l</w:t>
        <w:tab/>
        <w:t>���?�Z���Ʉ��O�#��#%���/�L���(��r;���}Y���BVj��N~�c</w:t>
        <w:br/>
        <w:t>�#o���D���/�h##?�.":�#��#%z�si�L�S��Bm��;~�Ǫ�\�V��</w:t>
      </w:r>
      <w:r>
        <w:rPr/>
        <w:t>賐�</w:t>
      </w:r>
      <w:r>
        <w:rPr/>
        <w:t>#j��##R�+x��l�����{��{��{��{��{��{��{��{��{��{��{��{��{��{��{��{��{����</w:t>
      </w:r>
      <w:r>
        <w:rPr/>
        <w:t>߽�߽�߽�߽�߽�߽�߽�߽�߽�߽�߽�߽�߽�߽�߽�߽�߽�߽�߽�߽�߽�߽�߽�߽�߽�߽�߽�߽�߽�߽�߽�</w:t>
      </w:r>
      <w:r>
        <w:rPr/>
        <w:t>#�:~#�#</w:t>
      </w:r>
      <w:r>
        <w:rPr>
          <w:rtl w:val="true"/>
        </w:rPr>
        <w:t>ڋ</w:t>
      </w:r>
      <w:r>
        <w:rPr/>
        <w:t>��</w:t>
      </w:r>
      <w:r>
        <w:rPr/>
        <w:t>X������TS�S���;�#�{�8K</w:t>
        <w:tab/>
        <w:t>Wg�&lt;X��f�]#x�8�#[�������#�Z�Kl��_��#�{��p5E-'o��z��</w:t>
      </w:r>
      <w:r>
        <w:rPr/>
        <w:t>֢</w:t>
      </w:r>
      <w:r>
        <w:rPr/>
        <w:t>t@��,'Z������96d��0#�S�l#oz||��v�����6W#��#'��#o��B�+ղ���#��H%\f[hl�M�r8�j�m�Q��K�&amp;���O~��~��~��~��~��~��~��~��~��~��~��~��~��~��~��~��~��~��~��~��~��~��~��~��~��~��~��~��~��~��~��~��~��~��~��~��~��~��~��~��~��~��~��~��~��~��~��~��~��~��~��~��~��~�������</w:t>
        <w:br/>
        <w:t>�I</w:t>
      </w:r>
      <w:r>
        <w:rPr/>
        <w:t>楪��</w:t>
      </w:r>
      <w:r>
        <w:rPr/>
        <w:t>*�j�y^</w:t>
        <w:br/>
        <w:t>�z�#K</w:t>
      </w:r>
      <w:r>
        <w:br w:type="page"/>
      </w:r>
    </w:p>
    <w:p>
      <w:pPr>
        <w:pStyle w:val="PreformattedText"/>
        <w:bidi w:val="0"/>
        <w:jc w:val="left"/>
        <w:rPr/>
      </w:pPr>
      <w:r>
        <w:rPr/>
        <w:t>�</w:t>
      </w:r>
      <w:r>
        <w:rPr/>
        <w:t>M#</w:t>
      </w:r>
      <w:r>
        <w:br w:type="page"/>
      </w:r>
    </w:p>
    <w:p>
      <w:pPr>
        <w:pStyle w:val="PreformattedText"/>
        <w:bidi w:val="0"/>
        <w:jc w:val="left"/>
        <w:rPr/>
      </w:pPr>
      <w:r>
        <w:rPr/>
        <w:t>��</w:t>
      </w:r>
      <w:r>
        <w:rPr/>
        <w:t>#+)###7����#���#)�HS</w:t>
      </w:r>
      <w:r>
        <w:rPr/>
        <w:t>쟀�</w:t>
      </w:r>
      <w:r>
        <w:rPr/>
        <w:t>#&gt;7�4�!�a��=#</w:t>
      </w:r>
      <w:r>
        <w:rPr>
          <w:rtl w:val="true"/>
        </w:rPr>
        <w:t>߻</w:t>
      </w:r>
      <w:r>
        <w:rPr/>
        <w:t>�� ��x#R��2�D*oTP�crR�#�#3#�:[-�#�{��{��{��{��{��{��{��{��{��{��{��{��{��{��{��{��{��{��{��{��{��{��{��{��{��{��{��{In���7�"�z</w:t>
      </w:r>
      <w:r>
        <w:rPr/>
        <w:t>쭥�</w:t>
      </w:r>
      <w:r>
        <w:rPr/>
        <w:t>)¢#7N���#BF�$h"�C2�Y���#��&gt;ʶ��\�#wАf�4��#�N��n&gt;���ХG���F0�#�M�lM�##����&gt;#�O+�����I/</w:t>
      </w:r>
      <w:r>
        <w:br w:type="page"/>
      </w:r>
    </w:p>
    <w:p>
      <w:pPr>
        <w:pStyle w:val="PreformattedText"/>
        <w:bidi w:val="0"/>
        <w:jc w:val="left"/>
        <w:rPr/>
      </w:pPr>
      <w:r>
        <w:rPr/>
        <w:t>{sz�eh��eV9a�x���#�b#�\�`�\#���#�</w:t>
      </w:r>
      <w:r>
        <w:br w:type="page"/>
      </w:r>
    </w:p>
    <w:p>
      <w:pPr>
        <w:pStyle w:val="PreformattedText"/>
        <w:bidi w:val="0"/>
        <w:jc w:val="left"/>
        <w:rPr/>
      </w:pPr>
      <w:r>
        <w:rPr/>
        <w:t>$I?^|��#�E��}r�#�O�L�#*��#��r</w:t>
      </w:r>
    </w:p>
    <w:p>
      <w:pPr>
        <w:pStyle w:val="PreformattedText"/>
        <w:bidi w:val="0"/>
        <w:jc w:val="left"/>
        <w:rPr/>
      </w:pPr>
      <w:r>
        <w:rPr/>
        <w:t>�</w:t>
      </w:r>
      <w:r>
        <w:rPr/>
        <w:t>-f(���#|��bIv�wRv#@)�</w:t>
      </w:r>
    </w:p>
    <w:p>
      <w:pPr>
        <w:pStyle w:val="PreformattedText"/>
        <w:bidi w:val="0"/>
        <w:jc w:val="left"/>
        <w:rPr/>
      </w:pPr>
      <w:r>
        <w:rPr/>
        <w:t>�����</w:t>
      </w:r>
      <w:r>
        <w:rPr/>
        <w:t>#��,�o,~6�X#�V��7��(#��y|���3n#�}�Q#8v�m������Hͤ��v#�8�/�/�H[���*;�j\��</w:t>
      </w:r>
      <w:r>
        <w:rPr>
          <w:rtl w:val="true"/>
        </w:rPr>
        <w:t>׶</w:t>
      </w:r>
      <w:r>
        <w:rPr/>
        <w:t>��</w:t>
      </w:r>
      <w:r>
        <w:rPr/>
        <w:t>c$�ձ��#���)��@ԙ(�#�����l&gt;������������������������dl��@</w:t>
      </w:r>
      <w:r>
        <w:rPr>
          <w:rtl w:val="true"/>
        </w:rPr>
        <w:t>ح</w:t>
      </w:r>
      <w:r>
        <w:rPr/>
        <w:t>����</w:t>
      </w:r>
      <w:r>
        <w:rPr/>
        <w:t>Ʋ��</w:t>
      </w:r>
    </w:p>
    <w:p>
      <w:pPr>
        <w:pStyle w:val="PreformattedText"/>
        <w:bidi w:val="0"/>
        <w:jc w:val="left"/>
        <w:rPr/>
      </w:pPr>
      <w:r>
        <w:rPr/>
        <w:t>˃��)#�Y����ER�#�%}����*lv��u�J{���\�U$BK�H�g#}#'�4��^�##E�#�Ao#!=WU��#pF#x�#�#Y�+##�a2�s_</w:t>
      </w:r>
      <w:r>
        <w:br w:type="page"/>
      </w:r>
    </w:p>
    <w:p>
      <w:pPr>
        <w:pStyle w:val="PreformattedText"/>
        <w:bidi w:val="0"/>
        <w:jc w:val="left"/>
        <w:rPr/>
      </w:pPr>
      <w:r>
        <w:rPr/>
        <w:t>�</w:t>
      </w:r>
      <w:r>
        <w:rPr/>
        <w:t>G�g��o��=^ȗb|*�=�&gt;yw#Qnz�t#��m("�x�##����-R�G�MTq#� \\��</w:t>
      </w:r>
      <w:r>
        <w:br w:type="page"/>
      </w:r>
    </w:p>
    <w:p>
      <w:pPr>
        <w:pStyle w:val="PreformattedText"/>
        <w:bidi w:val="0"/>
        <w:jc w:val="left"/>
        <w:rPr/>
      </w:pPr>
      <w:r>
        <w:rPr/>
        <w:t>��</w:t>
      </w:r>
      <w:r>
        <w:rPr/>
        <w:t>KOQ#�O#�</w:t>
      </w:r>
      <w:r>
        <w:br w:type="page"/>
      </w:r>
    </w:p>
    <w:p>
      <w:pPr>
        <w:pStyle w:val="PreformattedText"/>
        <w:bidi w:val="0"/>
        <w:jc w:val="left"/>
        <w:rPr/>
      </w:pPr>
      <w:r>
        <w:rPr/>
        <w:t>�</w:t>
      </w:r>
      <w:r>
        <w:rPr/>
        <w:t>L�#��##�)cp#YX#�E������������</w:t>
      </w:r>
      <w:r>
        <w:rPr>
          <w:rtl w:val="true"/>
        </w:rPr>
        <w:t>ݰ</w:t>
      </w:r>
      <w:r>
        <w:rPr/>
        <w:t>Y����b�#��e�����S���#F�#��d��#Rd1yL{�=&lt;�8##�H��#�#{(|#�#�X�#3��?���mn�_�N����,�o���#h��!�#;##��������[�#</w:t>
      </w:r>
      <w:r>
        <w:rPr>
          <w:rtl w:val="true"/>
        </w:rPr>
        <w:t>ڨ</w:t>
      </w:r>
      <w:r>
        <w:rPr/>
        <w:t>#XG�Ӿ#�#¥��������W|:�����˲�DMA����)�E4[c�hX��`Wh�&amp;�I�����ѐ�F��̞75����#9lNN�</w:t>
        <w:br/>
        <w:t>�nS#WO_��QT�%�����g�X�B#$��� �G�����������������������������������������������������</w:t>
      </w:r>
      <w:r>
        <w:rPr/>
        <w:t>߽�߽�߽�߽�߽�߽�߽�߽�߽�߽�߽�߽�߽�߽�߽�߽�߽�߽�߽�߽�߽�߽�߽�߽�߽�߽�߽�߽�߽��</w:t>
      </w:r>
      <w:r>
        <w:rPr/>
        <w:t>#�O#��We�9</w:t>
        <w:br/>
        <w:t>#N'#K=vK)�����c</w:t>
      </w:r>
      <w:r>
        <w:rPr/>
        <w:t>詣</w:t>
      </w:r>
      <w:r>
        <w:rPr/>
        <w:t>2��WV�2E#Q�,�H�T#I#</w:t>
      </w:r>
      <w:r>
        <w:rPr>
          <w:rtl w:val="true"/>
        </w:rPr>
        <w:t>޻</w:t>
      </w:r>
      <w:r>
        <w:rPr/>
        <w:t>:?�Q?����m���՟.�c#</w:t>
      </w:r>
      <w:r>
        <w:rPr/>
        <w:t>福</w:t>
      </w:r>
      <w:r>
        <w:rPr/>
        <w:t>c�m�#�v�6EP�Spw%d�m��ă�Rq5�*�M�Q1#����O�V��.�?�kk|�i�'�#���#~�_�_qT�d����]�#��`�Y*��'#:����[V���~���y���[�vv#�</w:t>
      </w:r>
      <w:r>
        <w:rPr>
          <w:rtl w:val="true"/>
        </w:rPr>
        <w:t>ܕ</w:t>
      </w:r>
      <w:r>
        <w:rPr/>
        <w:t>���</w:t>
      </w:r>
      <w:r>
        <w:rPr/>
        <w:t>[�|�,���y����Wf�#~j�ʩ��T���'�O</w:t>
      </w:r>
      <w:r>
        <w:rPr/>
        <w:t>߽�߽�߽�߽�߽�߽�߽�߽�߽�߽�߽�߽�߽�߽�߽�߽�߽�߽�߽�߽�߽�߽�߽�߽�߽�߽�߽�߽�߽�߽�߽�߽�߽�߽�߽�߽�߽�߽�߽�߽�߽�߽�߽�߽�߽�߽�߽�߽�߽�߽�߽�߽�߽�߽�߽��</w:t>
      </w:r>
      <w:r>
        <w:rPr/>
        <w:t>jz��:�*�'����h�)�i�x*)� q,3�4D2:0</w:t>
      </w:r>
      <w:r>
        <w:br w:type="page"/>
      </w:r>
    </w:p>
    <w:p>
      <w:pPr>
        <w:pStyle w:val="PreformattedText"/>
        <w:bidi w:val="0"/>
        <w:jc w:val="left"/>
        <w:rPr/>
      </w:pPr>
      <w:r>
        <w:rPr/>
        <w:t>��</w:t>
      </w:r>
      <w:r>
        <w:rPr/>
        <w:t>#@ ���C�#��#</w:t>
        <w:br/>
        <w:t>&lt;��!O�~#����������l�#~�jԂ����AK�����#��QBō�J�g�#���l��^��������������������������������������������������������������������������������������������#&lt;.�ln#��c���#c#I��w</w:t>
        <w:br/>
        <w:t>P;R</w:t>
      </w:r>
      <w:r>
        <w:rPr/>
        <w:t>֣�</w:t>
      </w:r>
      <w:r>
        <w:rPr/>
        <w:t>H</w:t>
      </w:r>
      <w:r>
        <w:br w:type="page"/>
      </w:r>
    </w:p>
    <w:p>
      <w:pPr>
        <w:pStyle w:val="PreformattedText"/>
        <w:bidi w:val="0"/>
        <w:jc w:val="left"/>
        <w:rPr/>
      </w:pPr>
      <w:r>
        <w:rPr/>
        <w:t>�</w:t>
      </w:r>
      <w:r>
        <w:rPr/>
        <w:t>#�BG��T�##~#v'��_��X��)Y��</w:t>
      </w:r>
      <w:r>
        <w:rPr>
          <w:rtl w:val="true"/>
        </w:rPr>
        <w:t>ޏ</w:t>
      </w:r>
      <w:r>
        <w:rPr/>
        <w:t>bWJ[�$��#�ӗ�#��M_������s����ok��C#i���9�������ҋ#U"#�U�F���\#a�?�&amp;��?X|���;�lV�</w:t>
      </w:r>
      <w:r>
        <w:rPr>
          <w:rtl w:val="true"/>
        </w:rPr>
        <w:t>ص</w:t>
      </w:r>
      <w:r>
        <w:rPr/>
        <w:t>�</w:t>
      </w:r>
      <w:r>
        <w:rPr/>
        <w:t>C#v&amp;$�?���#V��2�c#���������f</w:t>
        <w:tab/>
        <w:t>��l���#�����=��%�BG�</w:t>
        <w:br/>
        <w:t>#�p�r#��%9~@7#����#��K'a�_k�*H��l�_bn80��J��έ;Q�8&amp;�����#&gt;��~��~��~��~��~��~��~�#v#J�#jD��/\l��#F�-vk#AS��E#QG��*��#gSn/od7���#����</w:t>
      </w:r>
      <w:r>
        <w:rPr/>
        <w:t>ؙ</w:t>
      </w:r>
      <w:r>
        <w:rPr/>
        <w:t>}��5̯</w:t>
      </w:r>
      <w:r>
        <w:rPr/>
        <w:t>ᦤ���</w:t>
      </w:r>
      <w:r>
        <w:rPr/>
        <w:t>m�</w:t>
      </w:r>
      <w:r>
        <w:rPr>
          <w:rtl w:val="true"/>
        </w:rPr>
        <w:t>ٹ</w:t>
      </w:r>
      <w:r>
        <w:rPr/>
        <w:t>W�#����I�#� ����#���T ����be�g��d0�Q�#���D�4���V�K#��Q���В#��k�����v/]���u���`��1�L#E�r�</w:t>
      </w:r>
    </w:p>
    <w:p>
      <w:pPr>
        <w:pStyle w:val="PreformattedText"/>
        <w:bidi w:val="0"/>
        <w:jc w:val="left"/>
        <w:rPr/>
      </w:pPr>
      <w:r>
        <w:rPr/>
        <w:t>-B</w:t>
      </w:r>
      <w:r>
        <w:rPr>
          <w:rtl w:val="true"/>
        </w:rPr>
        <w:t>߀</w:t>
      </w:r>
      <w:r>
        <w:rPr/>
        <w:t>�</w:t>
      </w:r>
      <w:r>
        <w:rPr/>
        <w:t>L��ϰ�</w:t>
      </w:r>
      <w:r>
        <w:rPr/>
        <w:t>߽�߽�߽�</w:t>
      </w:r>
      <w:r>
        <w:rPr/>
        <w:t>#������?�nF���</w:t>
      </w:r>
      <w:r>
        <w:rPr>
          <w:rtl w:val="true"/>
        </w:rPr>
        <w:t>ߒ</w:t>
      </w:r>
      <w:r>
        <w:rPr/>
        <w:t>;�j��k����7-D{�r�$�</w:t>
      </w:r>
      <w:r>
        <w:rPr/>
        <w:t>떧�</w:t>
      </w:r>
      <w:r>
        <w:rPr/>
        <w:t>wX��R�T</w:t>
        <w:tab/>
        <w:t>I��q����*��#wW�#�##&gt;�~�l&amp;��a�%��m�7����:R#�`u#EC���-��Ufmσ�T���O�wQX��7#�����]�K��##���{�bԭ0�?�#�#�"�UU��#�##</w:t>
      </w:r>
      <w:r>
        <w:br w:type="page"/>
      </w:r>
    </w:p>
    <w:p>
      <w:pPr>
        <w:pStyle w:val="PreformattedText"/>
        <w:bidi w:val="0"/>
        <w:jc w:val="left"/>
        <w:rPr/>
      </w:pPr>
      <w:r>
        <w:rPr/>
        <w:t>�</w:t>
      </w:r>
      <w:r>
        <w:rPr/>
        <w:t>S��U��#��</w:t>
        <w:br/>
        <w:t>��+,H�@#}�</w:t>
      </w:r>
      <w:r>
        <w:rPr/>
        <w:t>߽�߽�߽�߽�߽�߽�߽�߽�߽�߽�߽�߽�߽�߽������߽�߽�߽�߽�߽�߽�߽�߽�߽�߽�߽�߽�߽�߽�߽�߽�߽�߽�߽�߽�߽�߽�߽�߽�߽�߽�߽�߽��</w:t>
      </w:r>
      <w:r>
        <w:rPr/>
        <w:t>d�C�?�½�{#�W~��F�y#�|l��q���w#�q�jh�~ԧ��UH��I������g</w:t>
      </w:r>
      <w:r>
        <w:rPr>
          <w:rtl w:val="true"/>
        </w:rPr>
        <w:t>ޞ</w:t>
      </w:r>
      <w:r>
        <w:rPr/>
        <w:t>#;�#�i�[��ge�#.�#��.��ĳR��w�T���~�!#G]�z�oΙ�1Ԍ�e2�YU���#</w:t>
        <w:br/>
        <w:t>��#���f�a?�&amp;����o�]��v�EbVR�&gt;#�#��xǧ{��7WlԢ��52��W�STV�v��Ggv��~��~��~��~��~��~��~��~��~��~��~��~��~��~��~��~��~��~��~��~��~��~��~��~��~��~��~��~��~��~��~��~��~��~��}�X�PI$##�$�##���cr�#�=��#�M�{�:�b�|���v��U�##o���z�#��?'�#ӫKZ�#[#}=��#F=��#&gt;�|�'��#�~�#F=��#&gt;�|�'��#�y����j�Jz^���5#�#��gn#���X��:bǀO#�</w:t>
      </w:r>
      <w:r>
        <w:rPr>
          <w:rtl w:val="true"/>
        </w:rPr>
        <w:t>ڞ</w:t>
      </w:r>
      <w:r>
        <w:rPr/>
        <w:t>��</w:t>
      </w:r>
      <w:r>
        <w:rPr/>
        <w:t>*(Z����.��</w:t>
        <w:br/>
        <w:t>���bn�!R�J��ZP��϶��c�?��w���y������c�?��w���y������c�?��w���y�������</w:t>
      </w:r>
      <w:r>
        <w:rPr/>
        <w:t>ܿ��</w:t>
      </w:r>
      <w:r>
        <w:rPr/>
        <w:t>g?��_�#^�¬�d��6�c��#��F����HR��fu[����_�#~��~��~��~��~��~��~��~��~��~��~��~��~��~��~��~��~�������</w:t>
        <w:br/>
        <w:t>�I</w:t>
      </w:r>
      <w:r>
        <w:rPr/>
        <w:t>楪��</w:t>
      </w:r>
      <w:r>
        <w:rPr/>
        <w:t>*�j�y^</w:t>
        <w:br/>
        <w:t>�z�#K</w:t>
      </w:r>
      <w:r>
        <w:br w:type="page"/>
      </w:r>
    </w:p>
    <w:p>
      <w:pPr>
        <w:pStyle w:val="PreformattedText"/>
        <w:bidi w:val="0"/>
        <w:jc w:val="left"/>
        <w:rPr/>
      </w:pPr>
      <w:r>
        <w:rPr/>
        <w:t>�</w:t>
      </w:r>
      <w:r>
        <w:rPr/>
        <w:t>M#</w:t>
      </w:r>
      <w:r>
        <w:br w:type="page"/>
      </w:r>
    </w:p>
    <w:p>
      <w:pPr>
        <w:pStyle w:val="PreformattedText"/>
        <w:bidi w:val="0"/>
        <w:jc w:val="left"/>
        <w:rPr/>
      </w:pPr>
      <w:r>
        <w:rPr/>
        <w:t>��</w:t>
      </w:r>
      <w:r>
        <w:rPr/>
        <w:t>#+)###7����#���#e�QO��#|�</w:t>
      </w:r>
      <w:r>
        <w:rPr>
          <w:rtl w:val="true"/>
        </w:rPr>
        <w:t>ޔ</w:t>
      </w:r>
      <w:r>
        <w:rPr/>
        <w:t>��</w:t>
      </w:r>
      <w:r>
        <w:rPr/>
        <w:t>C#���t#xnl�t�|��P"�������!_{�B#��g՝�#e�#rљ2��{��{��{��{��{��{��{��{��{��{��{��{��{��{��{��{��{��{��{��{��{��{��{��{��{��{��{��{��{��{��{��{��{��c�&gt;9t#k#�</w:t>
      </w:r>
      <w:r>
        <w:rPr/>
        <w:t>잖���</w:t>
      </w:r>
      <w:r>
        <w:rPr/>
        <w:t>UR�Ir;�cm̞\Jͩ��3QNj�ro��X�A6$#?�_�����52�v#��j</w:t>
      </w:r>
      <w:r>
        <w:rPr>
          <w:rtl w:val="true"/>
        </w:rPr>
        <w:t>ڠ</w:t>
      </w:r>
      <w:r>
        <w:rPr/>
        <w:t>�</w:t>
      </w:r>
      <w:r>
        <w:rPr/>
        <w:t>J</w:t>
      </w:r>
      <w:r>
        <w:rPr>
          <w:rtl w:val="true"/>
        </w:rPr>
        <w:t>޽���</w:t>
      </w:r>
      <w:r>
        <w:rPr>
          <w:rtl w:val="true"/>
        </w:rPr>
        <w:t>`�</w:t>
      </w:r>
      <w:r>
        <w:rPr/>
        <w:t>0</w:t>
      </w:r>
      <w:r>
        <w:rPr/>
        <w:t>�%��n×��W�$Tj�\�$</w:t>
      </w:r>
      <w:r>
        <w:rPr>
          <w:rtl w:val="true"/>
        </w:rPr>
        <w:t>܋�</w:t>
      </w:r>
      <w:r>
        <w:rPr>
          <w:rtl w:val="true"/>
        </w:rPr>
        <w:t>#�#��&amp;���##</w:t>
      </w:r>
      <w:r>
        <w:rPr/>
        <w:t>6</w:t>
      </w:r>
      <w:r>
        <w:rPr/>
        <w:t>Q'��#e�dDċ�&amp;</w:t>
      </w:r>
      <w:r>
        <w:rPr/>
        <w:t>ܻ</w:t>
      </w:r>
      <w:r>
        <w:rPr/>
        <w:t>n���#ъ�^��#�b'�_�o���52m�#��*X#H��m�AGQ$</w:t>
        <w:br/>
        <w:t>5�(w�xI</w:t>
      </w:r>
      <w:r>
        <w:br w:type="page"/>
      </w:r>
    </w:p>
    <w:p>
      <w:pPr>
        <w:pStyle w:val="PreformattedText"/>
        <w:bidi w:val="0"/>
        <w:jc w:val="left"/>
        <w:rPr/>
      </w:pPr>
      <w:r>
        <w:rPr/>
        <w:t>�</w:t>
      </w:r>
      <w:r>
        <w:rPr/>
        <w:t>TQk%�X����7�&gt;1���E�n��#�</w:t>
      </w:r>
      <w:r>
        <w:rPr>
          <w:rtl w:val="true"/>
        </w:rPr>
        <w:t>ٴ</w:t>
      </w:r>
      <w:r>
        <w:rPr/>
        <w:t>Pj</w:t>
      </w:r>
      <w:r>
        <w:rPr>
          <w:rtl w:val="true"/>
        </w:rPr>
        <w:t>ז</w:t>
      </w:r>
      <w:r>
        <w:rPr/>
        <w:t>���</w:t>
      </w:r>
      <w:r>
        <w:rPr/>
        <w:t>&gt;</w:t>
        <w:tab/>
        <w:t>�#;C�#5#�\\�;#q�G�3</w:t>
      </w:r>
      <w:r>
        <w:rPr/>
        <w:t>߽�߽�߽�߽�߽�߽੥�������</w:t>
      </w:r>
      <w:r>
        <w:rPr/>
        <w:br/>
        <w:t>�Z��)�b�zy�af�he#YO�0#�J</w:t>
      </w:r>
      <w:r>
        <w:rPr/>
        <w:t>쯂</w:t>
      </w:r>
      <w:r>
        <w:rPr/>
        <w:t>_#�@�Q���F���</w:t>
        <w:tab/>
        <w:t>�3��]�V�7/;�aLt3��Vz�9I7?Su��_��U��������4�#��#�MƑ&gt;��1�M��è����;/��#�#��ϝ��g##��9�V=�0G}uS�#�SM#�%�)��#�Te�X%�#��#���)Q��)cm#G$ob��#A##�#~��~�1tw�N��Ϳ(;?��ov7J�#5|T</w:t>
      </w:r>
      <w:r>
        <w:rPr>
          <w:rtl w:val="true"/>
        </w:rPr>
        <w:t>ۻ�</w:t>
      </w:r>
      <w:r>
        <w:rPr/>
        <w:t>7</w:t>
      </w:r>
      <w:r>
        <w:rPr/>
        <w:t>vog</w:t>
      </w:r>
      <w:r>
        <w:rPr/>
        <w:t>暕�</w:t>
      </w:r>
      <w:r>
        <w:rPr/>
        <w:t>I.:��#4&amp;��R�OGR##G�H�I#���#�##4�/��</w:t>
      </w:r>
    </w:p>
    <w:p>
      <w:pPr>
        <w:pStyle w:val="PreformattedText"/>
        <w:bidi w:val="0"/>
        <w:jc w:val="left"/>
        <w:rPr/>
      </w:pPr>
      <w:r>
        <w:rPr/>
        <w:t>�</w:t>
      </w:r>
      <w:r>
        <w:rPr/>
        <w:t>�#P�~I��#�������#���K</w:t>
        <w:br/>
        <w:t>#</w:t>
        <w:tab/>
        <w:t>�#��&lt;#O=)�k##��m�y*%b#��~#7����1����ȭ����ЭnK�7d�l&gt;��*��X�����VV�M��E~#VQ)�j�#���</w:t>
      </w:r>
      <w:r>
        <w:rPr/>
        <w:t>߽�߽�߽�߽�߽�߽�߽�߽�߽�߽�߽�߽�߽�߽�</w:t>
      </w:r>
      <w:r>
        <w:rPr/>
        <w:t>#����</w:t>
      </w:r>
      <w:r>
        <w:rPr/>
        <w:t>߽�߽�߽�߽�߽�߽�߽�߽�߽�߽�߽�߽�߽�߽�߽�߽�߽�߽�߽�߽�߽�߽�߽�߽�߽�߽�߽��</w:t>
      </w:r>
      <w:r>
        <w:rPr/>
        <w:t>:���|_�C�t�##�w7|���oa�?A�lt]��#�=_�/9EAS#'o�#:�{�/�%J��</w:t>
      </w:r>
      <w:r>
        <w:br w:type="page"/>
      </w:r>
    </w:p>
    <w:p>
      <w:pPr>
        <w:pStyle w:val="PreformattedText"/>
        <w:bidi w:val="0"/>
        <w:jc w:val="left"/>
        <w:rPr/>
      </w:pPr>
      <w:r>
        <w:rPr/>
        <w:t>������</w:t>
      </w:r>
      <w:r>
        <w:rPr/>
        <w:t>###���M�</w:t>
      </w:r>
      <w:r>
        <w:rPr>
          <w:rtl w:val="true"/>
        </w:rPr>
        <w:t>ٿ</w:t>
      </w:r>
      <w:r>
        <w:br w:type="page"/>
      </w:r>
    </w:p>
    <w:p>
      <w:pPr>
        <w:pStyle w:val="PreformattedText"/>
        <w:bidi w:val="0"/>
        <w:jc w:val="left"/>
        <w:rPr/>
      </w:pPr>
      <w:r>
        <w:rPr/>
        <w:t>�</w:t>
      </w:r>
      <w:r>
        <w:rPr/>
        <w:t>F��u�u^zHw�@���{</w:t>
      </w:r>
      <w:r>
        <w:rPr/>
        <w:t>䨤���</w:t>
      </w:r>
      <w:r>
        <w:rPr/>
        <w:t>_�#v�pXo0- �#������rl��mO;K��O�7�g����7�lv#�ϝ�#����ve�#�9</w:t>
      </w:r>
      <w:r>
        <w:br w:type="page"/>
      </w:r>
    </w:p>
    <w:p>
      <w:pPr>
        <w:pStyle w:val="PreformattedText"/>
        <w:bidi w:val="0"/>
        <w:jc w:val="left"/>
        <w:rPr/>
      </w:pPr>
      <w:r>
        <w:rPr/>
        <w:t>�➢�</w:t>
      </w:r>
      <w:r>
        <w:rPr/>
        <w:t>P�!#�!G</w:t>
        <w:br/>
        <w:t>#��{����������������������������������������������������������������������������������G����qx�#��[q�|�</w:t>
      </w:r>
      <w:r>
        <w:rPr/>
        <w:t>濃�</w:t>
      </w:r>
      <w:r>
        <w:rPr/>
        <w:t>2y?'������O��q��&gt;�{#�##�G�B6/�;nx�#�S/_�z*9-/��V�SG#�\0#ō�#����#��#3�##:S7##</w:t>
      </w:r>
      <w:r>
        <w:rPr>
          <w:rtl w:val="true"/>
        </w:rPr>
        <w:t></w:t>
      </w:r>
      <w:r>
        <w:rPr>
          <w:rtl w:val="true"/>
        </w:rPr>
        <w:t>ܮ</w:t>
      </w:r>
      <w:r>
        <w:rPr/>
        <w:t>wf�A#�������#�6���3#��&gt;Y�</w:t>
        <w:br/>
        <w:t>�������#NSz�#�C#[�/�zA��v����#1��3�-J���#�P�,���T����###C��I3�#� F�'m�+/�~�</w:t>
      </w:r>
      <w:r>
        <w:rPr>
          <w:rtl w:val="true"/>
        </w:rPr>
        <w:t>۔</w:t>
      </w:r>
      <w:r>
        <w:rPr/>
        <w:t>+�#�;d�� ��"�NB��9�\#��_��3�:mȼ_�;�7^#���3`Pb|���##��n�'N�uj����.��#����##�</w:t>
      </w:r>
      <w:r>
        <w:rPr/>
        <w:t>֮�</w:t>
      </w:r>
      <w:r>
        <w:rPr/>
        <w:t>8��l�G#���4u���#����&gt;��#��G�v���5����+������#�#�</w:t>
        <w:tab/>
        <w:t>�R</w:t>
      </w:r>
      <w:r>
        <w:rPr/>
        <w:t>؏���</w:t>
      </w:r>
      <w:r>
        <w:rPr/>
        <w:t>#r#&gt;�X�#��</w:t>
        <w:br/>
        <w:t>�@*6&amp;{-�f2#���њ�X�Y�#���X#B�#�`.I�*�?����&amp;�#�ƺ��Bk7V��K��R#j���#�YCi#��&amp;�#O�##��ia</w:t>
      </w:r>
      <w:r>
        <w:rPr/>
        <w:t>螽</w:t>
      </w:r>
      <w:r>
        <w:rPr/>
        <w:t>vd1�W�##��</w:t>
      </w:r>
      <w:r>
        <w:br w:type="page"/>
      </w:r>
    </w:p>
    <w:p>
      <w:pPr>
        <w:pStyle w:val="PreformattedText"/>
        <w:bidi w:val="0"/>
        <w:jc w:val="left"/>
        <w:rPr/>
      </w:pPr>
      <w:r>
        <w:rPr/>
        <w:t>J�^� n#�-���������ƚ8D0��@�</w:t>
      </w:r>
      <w:r>
        <w:rPr>
          <w:rtl w:val="true"/>
        </w:rPr>
        <w:t>ڪ</w:t>
      </w:r>
      <w:r>
        <w:rPr/>
        <w:t>��</w:t>
      </w:r>
      <w:r>
        <w:rPr/>
        <w:t>gWMv�</w:t>
      </w:r>
      <w:r>
        <w:rPr>
          <w:rtl w:val="true"/>
        </w:rPr>
        <w:t>ޢ</w:t>
      </w:r>
      <w:r>
        <w:rPr/>
        <w:t>��</w:t>
      </w:r>
      <w:r>
        <w:rPr/>
        <w:t>I#��U��</w:t>
      </w:r>
      <w:r>
        <w:rPr>
          <w:rtl w:val="true"/>
        </w:rPr>
        <w:t>ڞ</w:t>
      </w:r>
      <w:r>
        <w:rPr/>
        <w:t>#��ZV��z�����jw����-#BA��h�#R�#�mkq�CM</w:t>
      </w:r>
      <w:r>
        <w:rPr>
          <w:rtl w:val="true"/>
        </w:rPr>
        <w:t>כ</w:t>
      </w:r>
      <w:r>
        <w:rPr/>
        <w:t>#�d����&gt;��=^9��#</w:t>
        <w:tab/>
        <w:t>�ֆ7�,P##RT��</w:t>
        <w:tab/>
        <w:t>#��XJ9���</w:t>
      </w:r>
    </w:p>
    <w:p>
      <w:pPr>
        <w:pStyle w:val="PreformattedText"/>
        <w:bidi w:val="0"/>
        <w:jc w:val="left"/>
        <w:rPr/>
      </w:pPr>
      <w:r>
        <w:rPr/>
        <w:t>����</w:t>
      </w:r>
      <w:r>
        <w:rPr/>
        <w:t>W���#I#��C#�$</w:t>
      </w:r>
      <w:r>
        <w:br w:type="page"/>
      </w:r>
    </w:p>
    <w:p>
      <w:pPr>
        <w:pStyle w:val="PreformattedText"/>
        <w:bidi w:val="0"/>
        <w:jc w:val="left"/>
        <w:rPr/>
      </w:pPr>
      <w:r>
        <w:rPr/>
        <w:t>.����#=����{��{��{��{��{���T����=m5=];�/#T1�B�#R��PT</w:t>
      </w:r>
      <w:r>
        <w:rPr>
          <w:rtl w:val="true"/>
        </w:rPr>
        <w:t>؋</w:t>
      </w:r>
      <w:r>
        <w:rPr/>
        <w:t>����</w:t>
      </w:r>
      <w:r>
        <w:rPr/>
        <w:t>:���+ajzͫ���</w:t>
      </w:r>
      <w:r>
        <w:rPr>
          <w:rtl w:val="true"/>
        </w:rPr>
        <w:t>ܩ</w:t>
      </w:r>
      <w:r>
        <w:rPr/>
        <w:t>h*px��b�R��X��#G#�k:��2(�d:ǯk�G�$u�/mԢ=��T���6$\{NV|t����f�</w:t>
      </w:r>
      <w:r>
        <w:rPr/>
        <w:t>螚��</w:t>
      </w:r>
      <w:r>
        <w:rPr/>
        <w:t>c#,��a�jeX����I�X�#��{\���-W�#��j̓t/W���9��x�{)/�"#�H�1����#N=��&gt;#�G�u�n��#Ț#���8�"��c�bV&lt;��#�/a�#Y��~#�*,#YY�*ĳ����v�#m.2#YŇ��#�##h</w:t>
      </w:r>
      <w:r>
        <w:rPr>
          <w:rtl w:val="true"/>
        </w:rPr>
        <w:t>܇</w:t>
      </w:r>
      <w:r>
        <w:rPr/>
        <w:t>���</w:t>
      </w:r>
      <w:r>
        <w:rPr/>
        <w:t>[���w�#T�(�#���DgU�W��=W�\X���]�7Dd��gǚ�O��#��w�^��;:��8H7�#�#)x:l�3###$� �?��b��Oun�!�Sl����#��eoMSG��#h���#�=��#'&lt;�JN#�15��\�]VbTͪ�#R�kH[s��</w:t>
      </w:r>
      <w:r>
        <w:rPr>
          <w:rtl w:val="true"/>
        </w:rPr>
        <w:t>ߍ</w:t>
      </w:r>
      <w:r>
        <w:rPr/>
        <w:t>?�a�S�B��E���OTW��B��F��#</w:t>
        <w:tab/>
        <w:t>B]�i1U�`�#.A#�#�CL���[�BԘ</w:t>
      </w:r>
      <w:r>
        <w:rPr/>
        <w:t>퇜</w:t>
      </w:r>
      <w:r>
        <w:rPr/>
        <w:t>`��&lt;^�#%��c#7##�G�</w:t>
      </w:r>
      <w:r>
        <w:rPr>
          <w:rtl w:val="true"/>
        </w:rPr>
        <w:t>ݭ</w:t>
      </w:r>
      <w:r>
        <w:rPr/>
        <w:t>o�-��#��#���#1���y</w:t>
        <w:br/>
        <w:t>���V\F��#�4p���Î��(�,Q#5r?�p@#�?#&gt;K`5��C���#����cn#�$K#</w:t>
      </w:r>
    </w:p>
    <w:p>
      <w:pPr>
        <w:pStyle w:val="PreformattedText"/>
        <w:bidi w:val="0"/>
        <w:jc w:val="left"/>
        <w:rPr/>
      </w:pPr>
      <w:r>
        <w:rPr/>
        <w:t>$��b`�%[0�3�y�66</w:t>
        <w:br/>
        <w:t>�;#z���p��Ӂ#�D�3��</w:t>
      </w:r>
      <w:r>
        <w:rPr>
          <w:rtl w:val="true"/>
        </w:rPr>
        <w:t>ذ</w:t>
      </w:r>
      <w:r>
        <w:rPr/>
        <w:t>�</w:t>
      </w:r>
      <w:r>
        <w:rPr/>
        <w:t>##`�#���#�#K��}���</w:t>
      </w:r>
      <w:r>
        <w:rPr/>
        <w:t>߽�߽�߽�߽�߽�߽�߽�߽�߽��</w:t>
      </w:r>
      <w:r>
        <w:rPr/>
        <w:t>dr#��#[#]Y��b�)�8</w:t>
      </w:r>
      <w:r>
        <w:rPr>
          <w:rtl w:val="true"/>
        </w:rPr>
        <w:t>ܖ</w:t>
      </w:r>
      <w:r>
        <w:rPr/>
        <w:t>:�j,�;!E2���P�S2�</w:t>
      </w:r>
      <w:r>
        <w:br w:type="page"/>
      </w:r>
    </w:p>
    <w:p>
      <w:pPr>
        <w:pStyle w:val="PreformattedText"/>
        <w:bidi w:val="0"/>
        <w:jc w:val="left"/>
        <w:rPr/>
      </w:pPr>
      <w:r>
        <w:rPr/>
        <w:t>�</w:t>
      </w:r>
      <w:r>
        <w:rPr/>
        <w:t>ȫ$R����e �}�1?�9�L�#~��5�w���W���}9�yʘh��#%1�P��6�</w:t>
      </w:r>
      <w:r>
        <w:rPr/>
        <w:t>櫔�</w:t>
      </w:r>
      <w:r>
        <w:rPr/>
        <w:t>p�cP#�#�Q�m�#���{��{��{��{��{��{��{��{��{��{��{��{��{��{��{��{��{��{��{��{��{��{��{��{��{��{��{��{��{��{��{��{��{��{��{���#��##�5v��#���uV���f+�v##ê_�=�C#U���*E�#</w:t>
      </w:r>
      <w:r>
        <w:rPr>
          <w:rtl w:val="true"/>
        </w:rPr>
        <w:t>܀</w:t>
      </w:r>
      <w:r>
        <w:rPr/>
        <w:t>A#����yy��T���#o��M��e�b�V���;�,�̟S�*��O#(#�#��#��#z���#�$8���y��P��u�e�#��g'��K#</w:t>
      </w:r>
      <w:r>
        <w:rPr>
          <w:rtl w:val="true"/>
        </w:rPr>
        <w:t>܋</w:t>
      </w:r>
      <w:r>
        <w:rPr/>
        <w:t>�</w:t>
      </w:r>
      <w:r>
        <w:rPr/>
        <w:t>#&gt;����#���^�##�tvkyc`#2d�ҿ#�MR�lƟ#��L�ȱU|z�~# �F�.��{/'.#x�ô�##Y�;�#��d�*l�Z</w:t>
      </w:r>
      <w:r>
        <w:br w:type="page"/>
      </w:r>
    </w:p>
    <w:p>
      <w:pPr>
        <w:pStyle w:val="PreformattedText"/>
        <w:bidi w:val="0"/>
        <w:jc w:val="left"/>
        <w:rPr/>
      </w:pPr>
      <w:r>
        <w:rPr/>
        <w:t>�</w:t>
      </w:r>
      <w:r>
        <w:rPr/>
        <w:t>qJ�#���{</w:t>
      </w:r>
      <w:r>
        <w:rPr/>
        <w:t>߽�߽�߽�߽�߽��</w:t>
      </w:r>
      <w:r>
        <w:rPr/>
        <w:t>C�##���#�c����S���)[��</w:t>
      </w:r>
      <w:r>
        <w:br w:type="page"/>
      </w:r>
    </w:p>
    <w:p>
      <w:pPr>
        <w:pStyle w:val="PreformattedText"/>
        <w:bidi w:val="0"/>
        <w:jc w:val="left"/>
        <w:rPr/>
      </w:pPr>
      <w:r>
        <w:rPr/>
        <w:t>�</w:t>
      </w:r>
      <w:r>
        <w:rPr/>
        <w:t>Jc�#��T##���#ER�E?U#�N��R]G���ή����kd�C��G#�</w:t>
      </w:r>
      <w:r>
        <w:rPr>
          <w:rtl w:val="true"/>
        </w:rPr>
        <w:t>ۑ</w:t>
      </w:r>
      <w:r>
        <w:rPr/>
        <w:t>��</w:t>
      </w:r>
      <w:r>
        <w:rPr/>
        <w:t>#t�'z\�a��I+�+�</w:t>
        <w:br/>
        <w:t>I����Z�#(z��j�{g#�xh#�_�2"���lc/��KK�g7�%5&lt;�H&gt;��bFs�</w:t>
      </w:r>
      <w:r>
        <w:br w:type="page"/>
      </w:r>
    </w:p>
    <w:p>
      <w:pPr>
        <w:pStyle w:val="PreformattedText"/>
        <w:bidi w:val="0"/>
        <w:jc w:val="left"/>
        <w:rPr/>
      </w:pPr>
      <w:r>
        <w:rPr/>
        <w:t>����</w:t>
      </w:r>
      <w:r>
        <w:rPr/>
        <w:t>aw.#/��#m��#���brt�~�QA^�ʇ�##��~��n#��W#����y&lt;�#3�������</w:t>
      </w:r>
      <w:r>
        <w:rPr>
          <w:rtl w:val="true"/>
        </w:rPr>
        <w:t>ڜ</w:t>
      </w:r>
      <w:r>
        <w:rPr/>
        <w:t>vO#���OI]���d�#�u##��e`# �{/�#/��U��)�rp{?���?6:o#��rm��������l)#z6�zQG&gt;Q��##M�M�@#�Ƅ�]����)#�b���#�)�a~5wfQ��^��#S�</w:t>
      </w:r>
      <w:r>
        <w:rPr>
          <w:rtl w:val="true"/>
        </w:rPr>
        <w:t>ص</w:t>
      </w:r>
      <w:r>
        <w:rPr/>
        <w:t>YL��-$4['�Z�M��z��%##9(�S#</w:t>
        <w:tab/>
        <w:t>�FIQ~�������������������������������������������</w:t>
      </w:r>
      <w:r>
        <w:rPr/>
        <w:t>߽�߽�߽�߽�߽�߽�߽�߽�߽�߽�߽�߽�߽�߽�߽�߽�߽�߽�߽�߽�߽�߽�߽�߽�߽�߽��</w:t>
      </w:r>
      <w:r>
        <w:rPr/>
        <w:t>s8}���g�#W#��a�j�y��f��#��cha5#�</w:t>
      </w:r>
      <w:r>
        <w:br w:type="page"/>
      </w:r>
    </w:p>
    <w:p>
      <w:pPr>
        <w:pStyle w:val="PreformattedText"/>
        <w:bidi w:val="0"/>
        <w:jc w:val="left"/>
        <w:rPr/>
      </w:pPr>
      <w:r>
        <w:rPr/>
        <w:t>�</w:t>
      </w:r>
      <w:r>
        <w:rPr/>
        <w:t>F��# �5i%�WTE#��</w:t>
        <w:tab/>
        <w:t>��g�#�#�`-�K�</w:t>
      </w:r>
      <w:r>
        <w:rPr>
          <w:rtl w:val="true"/>
        </w:rPr>
        <w:t>ٽ</w:t>
      </w:r>
    </w:p>
    <w:p>
      <w:pPr>
        <w:pStyle w:val="PreformattedText"/>
        <w:bidi w:val="0"/>
        <w:jc w:val="left"/>
        <w:rPr/>
      </w:pPr>
      <w:r>
        <w:rPr/>
        <w:t>��</w:t>
      </w:r>
      <w:r>
        <w:rPr/>
        <w:t>|��&lt;|s����</w:t>
      </w:r>
      <w:r>
        <w:rPr>
          <w:rtl w:val="true"/>
        </w:rPr>
        <w:t>ܝ</w:t>
      </w:r>
      <w:r>
        <w:rPr/>
        <w:t>.;�q�E��1n#󯊢��#u&gt;]�C�#�9</w:t>
      </w:r>
      <w:r>
        <w:br w:type="page"/>
      </w:r>
    </w:p>
    <w:p>
      <w:pPr>
        <w:pStyle w:val="PreformattedText"/>
        <w:bidi w:val="0"/>
        <w:jc w:val="left"/>
        <w:rPr/>
      </w:pPr>
      <w:r>
        <w:rPr/>
        <w:t>N#N���#�#���~}#�</w:t>
      </w:r>
      <w:r>
        <w:rPr/>
        <w:t>֭�����</w:t>
      </w:r>
      <w:r>
        <w:rPr/>
        <w:t>ye��=7�l�¡�bfI)��</w:t>
      </w:r>
      <w:r>
        <w:rPr>
          <w:rtl w:val="true"/>
        </w:rPr>
        <w:t>޽�</w:t>
      </w:r>
      <w:r>
        <w:rPr>
          <w:rtl w:val="true"/>
        </w:rPr>
        <w:t>*%�</w:t>
      </w:r>
      <w:r>
        <w:rPr>
          <w:rtl w:val="true"/>
        </w:rPr>
        <w:t>ٱ</w:t>
      </w:r>
      <w:r>
        <w:rPr/>
        <w:t>SN�,�$�H�Yq���(E��v�Fgwfwwb���S33rI&lt;�}���~��~��~��~��~��~��~��~��~��~��~��~��~��~��~��~��~��~��~��~��~��~��~��n��#{pNԸ</w:t>
      </w:r>
      <w:r>
        <w:br w:type="page"/>
      </w:r>
    </w:p>
    <w:p>
      <w:pPr>
        <w:pStyle w:val="PreformattedText"/>
        <w:bidi w:val="0"/>
        <w:jc w:val="left"/>
        <w:rPr/>
      </w:pPr>
      <w:r>
        <w:rPr/>
        <w:t>&amp;_7R�uS�1��)�Pf]QQ#��V#�����</w:t>
      </w:r>
      <w:r>
        <w:rPr/>
        <w:t>۷�</w:t>
      </w:r>
      <w:r>
        <w:rPr/>
        <w:t>'|���#'��@�-�U#-���RH#����M#/�P{���o�#-O���</w:t>
      </w:r>
    </w:p>
    <w:p>
      <w:pPr>
        <w:pStyle w:val="PreformattedText"/>
        <w:bidi w:val="0"/>
        <w:jc w:val="left"/>
        <w:rPr/>
      </w:pPr>
      <w:r>
        <w:rPr/>
        <w:t>U�</w:t>
      </w:r>
      <w:r>
        <w:rPr>
          <w:rtl w:val="true"/>
        </w:rPr>
        <w:t>ح</w:t>
      </w:r>
      <w:r>
        <w:rPr/>
        <w:t>�</w:t>
      </w:r>
      <w:r>
        <w:br w:type="page"/>
      </w:r>
    </w:p>
    <w:p>
      <w:pPr>
        <w:pStyle w:val="PreformattedText"/>
        <w:bidi w:val="0"/>
        <w:jc w:val="left"/>
        <w:rPr/>
      </w:pPr>
      <w:r>
        <w:rPr/>
        <w:t>�</w:t>
      </w:r>
      <w:r>
        <w:rPr/>
        <w:t>+6�</w:t>
      </w:r>
      <w:r>
        <w:rPr>
          <w:rtl w:val="true"/>
        </w:rPr>
        <w:t>ޛ</w:t>
      </w:r>
      <w:r>
        <w:rPr/>
        <w:t>M='�OM����?�x��##cf#�D��f��]�ո8�#S#U�s�q�n����8�{~��X��X�8/��B�nn���#�JL#_�DR��h�d2�#�4#ze����2</w:t>
      </w:r>
      <w:r>
        <w:rPr/>
        <w:t>࿔��</w:t>
      </w:r>
      <w:r>
        <w:rPr/>
        <w:t>lyI3[���#�mq6kmb�##V���#�#</w:t>
      </w:r>
      <w:r>
        <w:rPr/>
        <w:t>ٗ�</w:t>
      </w:r>
      <w:r>
        <w:rPr/>
        <w:t>#[K}5#��#'����#�u�fvx��|��</w:t>
      </w:r>
      <w:r>
        <w:rPr>
          <w:rtl w:val="true"/>
        </w:rPr>
        <w:t>޳</w:t>
      </w:r>
      <w:r>
        <w:rPr/>
        <w:t>#B�b��#���{�####�#�w</w:t>
      </w:r>
    </w:p>
    <w:p>
      <w:pPr>
        <w:pStyle w:val="PreformattedText"/>
        <w:bidi w:val="0"/>
        <w:jc w:val="left"/>
        <w:rPr/>
      </w:pPr>
      <w:r>
        <w:rPr/>
        <w:t>�</w:t>
      </w:r>
      <w:r>
        <w:rPr/>
        <w:t>#��#O�t7XJP���</w:t>
      </w:r>
      <w:r>
        <w:rPr>
          <w:rtl w:val="true"/>
        </w:rPr>
        <w:t>ژ</w:t>
      </w:r>
      <w:r>
        <w:rPr/>
        <w:t>����</w:t>
      </w:r>
      <w:r>
        <w:rPr/>
        <w:t>T���T����x7a�$�X���;T�6#���</w:t>
      </w:r>
      <w:r>
        <w:br w:type="page"/>
      </w:r>
    </w:p>
    <w:p>
      <w:pPr>
        <w:pStyle w:val="PreformattedText"/>
        <w:bidi w:val="0"/>
        <w:jc w:val="left"/>
        <w:rPr/>
      </w:pPr>
      <w:r>
        <w:rPr/>
        <w:t>#�6�##P4�f</w:t>
        <w:br/>
        <w:t>h�K]�so�#�=���</w:t>
      </w:r>
      <w:r>
        <w:rPr/>
        <w:t>߽�߽�߽�߽�߽�߽�߽�߽�߽�߽�߽�߽�߽�߽�߽�߽�߽�߽�߽�߽�߽��</w:t>
      </w:r>
      <w:r>
        <w:rPr/>
        <w:t>;5</w:t>
      </w:r>
      <w:r>
        <w:rPr>
          <w:rtl w:val="true"/>
        </w:rPr>
        <w:t>כ</w:t>
      </w:r>
      <w:r>
        <w:rPr/>
        <w:t>#r4���6�ϼ�ZV�m�.Q�c)���]#���^��F�#_a#s��#���$##��8|��������R#�</w:t>
        <w:tab/>
        <w:t>6�Ұk#u#</w:t>
      </w:r>
    </w:p>
    <w:p>
      <w:pPr>
        <w:pStyle w:val="PreformattedText"/>
        <w:bidi w:val="0"/>
        <w:jc w:val="left"/>
        <w:rPr/>
      </w:pPr>
      <w:r>
        <w:rPr/>
        <w:t>���</w:t>
      </w:r>
      <w:r>
        <w:rPr/>
        <w:t>##�s�k|A̳IO�Y-�+�]�{�xF��#�����B�#M�0-�#��1��Q�#Z#�;�pr��J����ѩ</w:t>
        <w:br/>
        <w:t>#��</w:t>
      </w:r>
      <w:r>
        <w:rPr>
          <w:rtl w:val="true"/>
        </w:rPr>
        <w:t>غ</w:t>
      </w:r>
      <w:r>
        <w:rPr/>
        <w:t>y�#�5#��##S?��*#y6�|C !�ty��� ]#��Y/s`mJ-����#�?�[�f0�&amp;#s�n�#�QŜ��r2#x/O��##��</w:t>
        <w:br/>
        <w:t>���#�3p/#��x�I�uYjt6Z�����dKb#)GI^j��#��$p</w:t>
        <w:tab/>
        <w:t>#6��.��*</w:t>
      </w:r>
      <w:r>
        <w:rPr>
          <w:rtl w:val="true"/>
        </w:rPr>
        <w:t>ﹺ</w:t>
      </w:r>
      <w:r>
        <w:rPr/>
        <w:t>w��PF#�^Kb�jZ#��</w:t>
      </w:r>
      <w:r>
        <w:rPr>
          <w:rtl w:val="true"/>
        </w:rPr>
        <w:t>ݒ</w:t>
      </w:r>
      <w:r>
        <w:rPr/>
        <w:t>�</w:t>
      </w:r>
      <w:r>
        <w:rPr/>
        <w:t>Jo###�U�#Cϰ�X��Y!�9!�##)b�#9b�6�$rF�*�A##p}���~��~��~��~��~�3#��b2#9lMuf/)�����rXꙨ�#�#�SG]CYL�$3C"��K##V#��#����#���#1�#0q�C���]�G��_������q�*a������B"��;��R�þ��@G$.qF��L:V�Q�������������������������������������������������������������������������������������������������������������;����</w:t>
      </w:r>
      <w:r>
        <w:rPr>
          <w:rtl w:val="true"/>
        </w:rPr>
        <w:t>޸</w:t>
      </w:r>
      <w:r>
        <w:rPr/>
        <w:t>��</w:t>
      </w:r>
      <w:r>
        <w:rPr/>
        <w:t>o-��wn#]^LV��cs��5���C��X�� �y#{"�����</w:t>
      </w:r>
    </w:p>
    <w:p>
      <w:pPr>
        <w:pStyle w:val="PreformattedText"/>
        <w:bidi w:val="0"/>
        <w:jc w:val="left"/>
        <w:rPr/>
      </w:pPr>
      <w:r>
        <w:rPr/>
        <w:t>v�����1�#)(`�N���v(�#,|8</w:t>
      </w:r>
      <w:r>
        <w:br w:type="page"/>
      </w:r>
    </w:p>
    <w:p>
      <w:pPr>
        <w:pStyle w:val="PreformattedText"/>
        <w:bidi w:val="0"/>
        <w:jc w:val="left"/>
        <w:rPr/>
      </w:pPr>
      <w:r>
        <w:rPr/>
        <w:t>D�#M�A�#</w:t>
      </w:r>
      <w:r>
        <w:rPr/>
        <w:t>ֵ��</w:t>
      </w:r>
      <w:r>
        <w:rPr/>
        <w:t>`k����Vը#5]5</w:t>
      </w:r>
      <w:r>
        <w:rPr/>
        <w:t>߹�</w:t>
      </w:r>
      <w:r>
        <w:rPr/>
        <w:t>C��I�</w:t>
      </w:r>
      <w:r>
        <w:rPr/>
        <w:t>콵���</w:t>
      </w:r>
      <w:r>
        <w:rPr/>
        <w:t>(#�#</w:t>
      </w:r>
      <w:r>
        <w:rPr/>
        <w:t>ۗ</w:t>
      </w:r>
      <w:r>
        <w:rPr/>
        <w:t>l&gt;9�#�\b��������#���{�D�8���;[#N#��]�EW8�#�\#�LNFW�#�%7�\z�</w:t>
      </w:r>
      <w:r>
        <w:rPr>
          <w:rtl w:val="true"/>
        </w:rPr>
        <w:t>צ</w:t>
      </w:r>
      <w:r>
        <w:rPr/>
        <w:t>��</w:t>
      </w:r>
      <w:r>
        <w:rPr/>
        <w:t>^�����o[</w:t>
      </w:r>
      <w:r>
        <w:rPr/>
        <w:t>ﾾ�</w:t>
      </w:r>
      <w:r>
        <w:rPr/>
        <w:t>yZ#�����</w:t>
      </w:r>
      <w:r>
        <w:rPr/>
        <w:t>헨</w:t>
      </w:r>
      <w:r>
        <w:rPr/>
        <w:t>t�?k�f#D��Hh�#9#�}����������������#�z�a�&gt;-���gm��!��nL-#^(Y�yi~�70�##d���####���/�[��y��6#f�</w:t>
      </w:r>
      <w:r>
        <w:rPr/>
        <w:t>ꌤ�</w:t>
      </w:r>
      <w:r>
        <w:rPr/>
        <w:t>RE��}Ͷ�����]�#T��B���#�#��\#����GlO���ɀ�|,&gt;I#��j�w#����</w:t>
      </w:r>
      <w:r>
        <w:rPr/>
        <w:t>ۙ�</w:t>
      </w:r>
      <w:r>
        <w:rPr/>
        <w:t>3�􆊮���_�#</w:t>
      </w:r>
      <w:r>
        <w:rPr>
          <w:rtl w:val="true"/>
        </w:rPr>
        <w:t>ݛ</w:t>
      </w:r>
      <w:r>
        <w:rPr/>
        <w:t>'x�&lt;������[G1#,��ˆ�a+�#��Jl�q�!?GPT�A#�c</w:t>
      </w:r>
      <w:r>
        <w:rPr/>
        <w:t>߽���</w:t>
      </w:r>
      <w:r>
        <w:rPr/>
        <w:t>/_�P#�+�\φ</w:t>
      </w:r>
      <w:r>
        <w:rPr/>
        <w:t>۝</w:t>
      </w:r>
      <w:r>
        <w:rPr/>
        <w:t>i��v�J�i�@���N��J#�M��</w:t>
      </w:r>
      <w:r>
        <w:rPr/>
        <w:t>䫧���</w:t>
      </w:r>
      <w:r>
        <w:rPr/>
        <w:t>#.�Ã�SR�[�QKP='z����#</w:t>
        <w:br/>
        <w:t>��^�-�#c|�5�#;�%5.=b</w:t>
      </w:r>
      <w:r>
        <w:rPr/>
        <w:t>윴</w:t>
      </w:r>
      <w:r>
        <w:rPr/>
        <w:t>{��3u�&amp;#�h��a�!ef��я�A#dD��bH�7#��n�./q��'q���</w:t>
      </w:r>
    </w:p>
    <w:p>
      <w:pPr>
        <w:pStyle w:val="PreformattedText"/>
        <w:bidi w:val="0"/>
        <w:jc w:val="left"/>
        <w:rPr/>
      </w:pPr>
      <w:r>
        <w:rPr/>
        <w:t>&gt;O#��dh��\�6�15&amp;C#�Ǽ�TA*#��#��#*H����������������������������������������</w:t>
      </w:r>
      <w:r>
        <w:rPr/>
        <w:t>߽�߽�߽�߽�߽�߽�߽�߽�߽�߽�߽�߽�߽�߽�߽�߽�߽�߽�߽�߽�߽�߽�߽�߽�߽����</w:t>
      </w:r>
      <w:r>
        <w:rPr/>
        <w:t>]Oл#;�]��;#���lS��|v#���#�����Z��rh`#HF�a#^G�F��#�#�</w:t>
      </w:r>
    </w:p>
    <w:p>
      <w:pPr>
        <w:pStyle w:val="PreformattedText"/>
        <w:bidi w:val="0"/>
        <w:jc w:val="left"/>
        <w:rPr/>
      </w:pPr>
      <w:r>
        <w:rPr/>
        <w:t>�</w:t>
      </w:r>
      <w:r>
        <w:rPr/>
        <w:t>#��|]�3��#�2#)��#�#)</w:t>
      </w:r>
      <w:r>
        <w:rPr>
          <w:rtl w:val="true"/>
        </w:rPr>
        <w:t>ۻ</w:t>
      </w:r>
      <w:r>
        <w:rPr/>
        <w:t>�</w:t>
      </w:r>
      <w:r>
        <w:rPr/>
        <w:t>#����#���##xlY�}ϹV)���!##�E+-.F�2</w:t>
        <w:tab/>
        <w:t>ѷ�g�m�`#�s-S/�_���s</w:t>
      </w:r>
      <w:r>
        <w:rPr/>
        <w:t>즮��</w:t>
      </w:r>
      <w:r>
        <w:rPr/>
        <w:t>#�[ba��O#-,�lt�]i��8���]E`��R�!��������~��~��~��~��~��~��~��~��~��~��~��~��~��~��~��~��~��~��~��~��~��s��̖^�(q8��l����ԕ#�Rz��)</w:t>
      </w:r>
      <w:r>
        <w:rPr/>
        <w:t>镜�</w:t>
      </w:r>
      <w:r>
        <w:rPr/>
        <w:t>@�}H�;m��%����=#�2�?��̎���1�</w:t>
      </w:r>
    </w:p>
    <w:p>
      <w:pPr>
        <w:pStyle w:val="PreformattedText"/>
        <w:bidi w:val="0"/>
        <w:jc w:val="left"/>
        <w:rPr/>
      </w:pPr>
      <w:r>
        <w:rPr/>
        <w:t>Z5őϭ,</w:t>
      </w:r>
      <w:r>
        <w:br w:type="page"/>
      </w:r>
    </w:p>
    <w:p>
      <w:pPr>
        <w:pStyle w:val="PreformattedText"/>
        <w:bidi w:val="0"/>
        <w:jc w:val="left"/>
        <w:rPr/>
      </w:pPr>
      <w:r>
        <w:rPr/>
        <w:t>��</w:t>
      </w:r>
      <w:r>
        <w:rPr/>
        <w:t>XIacs����?���{�rx</w:t>
      </w:r>
    </w:p>
    <w:p>
      <w:pPr>
        <w:pStyle w:val="PreformattedText"/>
        <w:bidi w:val="0"/>
        <w:jc w:val="left"/>
        <w:rPr/>
      </w:pPr>
      <w:r>
        <w:rPr/>
        <w:t>��</w:t>
      </w:r>
      <w:r>
        <w:rPr/>
        <w:t>#�#;�zc*&lt;Jd��v�ʛ[�e#�ŵz}�]���w�I���um|8#</w:t>
      </w:r>
      <w:r>
        <w:br w:type="page"/>
      </w:r>
    </w:p>
    <w:p>
      <w:pPr>
        <w:pStyle w:val="PreformattedText"/>
        <w:bidi w:val="0"/>
        <w:jc w:val="left"/>
        <w:rPr/>
      </w:pPr>
      <w:r>
        <w:rPr/>
        <w:t>�</w:t>
      </w:r>
      <w:r>
        <w:rPr/>
        <w:t>m���</w:t>
      </w:r>
      <w:r>
        <w:rPr>
          <w:rtl w:val="true"/>
        </w:rPr>
        <w:t>܅</w:t>
      </w:r>
      <w:r>
        <w:rPr/>
        <w:t>�</w:t>
      </w:r>
      <w:r>
        <w:rPr/>
        <w:t>G�#s�jq:n-g1�#n��&amp;#m�#(���#���N��3"�I��mm�)_@W/#�U�#�vP�#�#ccs#��#�'�=����c.</w:t>
      </w:r>
      <w:r>
        <w:rPr/>
        <w:t>ઍ�</w:t>
      </w:r>
      <w:r>
        <w:rPr/>
        <w:t>-N�</w:t>
      </w:r>
      <w:r>
        <w:rPr>
          <w:rtl w:val="true"/>
        </w:rPr>
        <w:t>ݛ</w:t>
      </w:r>
      <w:r>
        <w:rPr/>
        <w:t>�</w:t>
      </w:r>
      <w:r>
        <w:rPr/>
        <w:t>"�K�#ɏ��*6###T���k�{w�@m1#</w:t>
      </w:r>
      <w:r>
        <w:rPr>
          <w:rtl w:val="true"/>
        </w:rPr>
        <w:t>۽</w:t>
      </w:r>
      <w:r>
        <w:rPr>
          <w:rtl w:val="true"/>
        </w:rPr>
        <w:t>+�</w:t>
      </w:r>
      <w:r>
        <w:rPr>
          <w:rtl w:val="true"/>
        </w:rPr>
        <w:t>ع</w:t>
      </w:r>
      <w:r>
        <w:rPr/>
        <w:t>�</w:t>
      </w:r>
      <w:r>
        <w:rPr/>
        <w:t>]+Y#�</w:t>
      </w:r>
      <w:r>
        <w:rPr>
          <w:rtl w:val="true"/>
        </w:rPr>
        <w:t>ے</w:t>
      </w:r>
      <w:r>
        <w:rPr/>
        <w:t>dJ��g��N�#��#T����0R�R���IEMOGK#"*jXc���3#a#0��rI6#RO�#�����������������������������������������������������������������������������������������7�</w:t>
      </w:r>
      <w:r>
        <w:rPr>
          <w:rtl w:val="true"/>
        </w:rPr>
        <w:t>ٻ</w:t>
      </w:r>
      <w:r>
        <w:rPr/>
        <w:t>?u��tmM��#�#ǟ�b�</w:t>
        <w:tab/>
        <w:t>�N�]9#�##�=�[��W�=�$\�El*Q*�o��6m�@d1�#m#(J##</w:t>
        <w:br/>
        <w:t>#A�r#�^�7����#p��[1γ#�nԮ�#�#����$</w:t>
      </w:r>
      <w:r>
        <w:rPr/>
        <w:t>쀋�</w:t>
      </w:r>
      <w:r>
        <w:rPr/>
        <w:t>$</w:t>
      </w:r>
      <w:r>
        <w:br w:type="page"/>
      </w:r>
    </w:p>
    <w:p>
      <w:pPr>
        <w:pStyle w:val="PreformattedText"/>
        <w:bidi w:val="0"/>
        <w:jc w:val="left"/>
        <w:rPr/>
      </w:pPr>
      <w:r>
        <w:rPr/>
        <w:t>nF��#�t'|k�ew�u-��:#ѳ)���� �\M}6�}#�6��#��q�?�{�#�&amp;��u��#C</w:t>
      </w:r>
      <w:r>
        <w:br w:type="page"/>
      </w:r>
    </w:p>
    <w:p>
      <w:pPr>
        <w:pStyle w:val="PreformattedText"/>
        <w:bidi w:val="0"/>
        <w:jc w:val="left"/>
        <w:rPr/>
      </w:pPr>
      <w:r>
        <w:rPr/>
        <w:t>t#��#% EԢZl�##��}*#����#}�����~��Ho#Ԅ�&amp;֊�z�.� t]�=s#o�����7#ˎwk�]�S�{�n�v�Y,#.w#_��%#�#</w:t>
      </w:r>
      <w:r>
        <w:br w:type="page"/>
      </w:r>
    </w:p>
    <w:p>
      <w:pPr>
        <w:pStyle w:val="PreformattedText"/>
        <w:bidi w:val="0"/>
        <w:jc w:val="left"/>
        <w:rPr/>
      </w:pPr>
      <w:r>
        <w:rPr/>
        <w:t>�</w:t>
      </w:r>
      <w:r>
        <w:rPr/>
        <w:t>q�#��#</w:t>
      </w:r>
      <w:r>
        <w:rPr>
          <w:rtl w:val="true"/>
        </w:rPr>
        <w:t>ؽ</w:t>
      </w:r>
      <w:r>
        <w:rPr/>
        <w:t>�߽�߽���</w:t>
      </w:r>
      <w:r>
        <w:rPr/>
        <w:t>vG!��P�5՘��.��#��c�f��c�#S-M#u</w:t>
      </w:r>
    </w:p>
    <w:p>
      <w:pPr>
        <w:pStyle w:val="PreformattedText"/>
        <w:bidi w:val="0"/>
        <w:jc w:val="left"/>
        <w:rPr/>
      </w:pPr>
      <w:r>
        <w:rPr/>
        <w:t>e3,��</w:t>
      </w:r>
      <w:r>
        <w:br w:type="page"/>
      </w:r>
    </w:p>
    <w:p>
      <w:pPr>
        <w:pStyle w:val="PreformattedText"/>
        <w:bidi w:val="0"/>
        <w:jc w:val="left"/>
        <w:rPr/>
      </w:pPr>
      <w:r>
        <w:rPr/>
        <w:t>��</w:t>
      </w:r>
      <w:r>
        <w:rPr/>
        <w:t>E,l#X#R##��#�#��#</w:t>
        <w:br/>
        <w:t>1���A�~</w:t>
      </w:r>
      <w:r>
        <w:br w:type="page"/>
      </w:r>
    </w:p>
    <w:p>
      <w:pPr>
        <w:pStyle w:val="PreformattedText"/>
        <w:bidi w:val="0"/>
        <w:jc w:val="left"/>
        <w:rPr/>
      </w:pPr>
      <w:r>
        <w:rPr/>
        <w:t>|�</w:t>
      </w:r>
      <w:r>
        <w:rPr>
          <w:rtl w:val="true"/>
        </w:rPr>
        <w:t>ݔ</w:t>
      </w:r>
      <w:r>
        <w:rPr/>
        <w:t>��</w:t>
      </w:r>
      <w:r>
        <w:rPr/>
        <w:t>#�#p�;�Y�⤠�'��SZ</w:t>
      </w:r>
    </w:p>
    <w:p>
      <w:pPr>
        <w:pStyle w:val="PreformattedText"/>
        <w:bidi w:val="0"/>
        <w:jc w:val="left"/>
        <w:rPr/>
      </w:pPr>
      <w:r>
        <w:rPr/>
        <w:t>����</w:t>
      </w:r>
      <w:r>
        <w:rPr/>
        <w:t>#;�#S�!�f�K��A</w:t>
      </w:r>
      <w:r>
        <w:rPr/>
        <w:t>ֳ</w:t>
      </w:r>
      <w:r>
        <w:rPr/>
        <w:t>ro~��~��~��~��~��~��~��~��~��~��~��~��~��~��~��~��~��~��~��~��~��~��~��~��~��~��~��~��~��~��~��~��~��~��~��~��~��~�#%���hjqy|}#W#[#��#������#A1T�U+G"�#�ԏd������N�����</w:t>
        <w:tab/>
        <w:t>���R�[��\�</w:t>
      </w:r>
      <w:r>
        <w:rPr>
          <w:rtl w:val="true"/>
        </w:rPr>
        <w:t>޸</w:t>
      </w:r>
      <w:r>
        <w:rPr/>
        <w:t>����</w:t>
      </w:r>
      <w:r>
        <w:rPr/>
        <w:t>#]cRl�i(�%k�Ʈ�`�K0-��Z����v5q���~�</w:t>
      </w:r>
      <w:r>
        <w:rPr/>
        <w:t>ܻ</w:t>
      </w:r>
      <w:r>
        <w:rPr/>
        <w:t>m�y)�]���</w:t>
      </w:r>
      <w:r>
        <w:rPr/>
        <w:t>۪�ٍ֘</w:t>
      </w:r>
      <w:r>
        <w:rPr/>
        <w:t>n#�</w:t>
      </w:r>
      <w:r>
        <w:rPr>
          <w:rtl w:val="true"/>
        </w:rPr>
        <w:t>ع</w:t>
      </w:r>
      <w:r>
        <w:rPr/>
        <w:t>`�I��PT=�</w:t>
      </w:r>
    </w:p>
    <w:p>
      <w:pPr>
        <w:pStyle w:val="PreformattedText"/>
        <w:bidi w:val="0"/>
        <w:jc w:val="left"/>
        <w:rPr/>
      </w:pPr>
      <w:r>
        <w:rPr/>
        <w:t>�</w:t>
      </w:r>
      <w:r>
        <w:rPr>
          <w:rtl w:val="true"/>
        </w:rPr>
        <w:t>ݽ</w:t>
      </w:r>
      <w:r>
        <w:rPr/>
        <w:t>��</w:t>
      </w:r>
      <w:r>
        <w:rPr/>
        <w:t>k'���hj*1##ov�"�3�K��=#t�;�����W#��B?RSQ�#�1#����q�]i�l'b�]</w:t>
      </w:r>
      <w:r>
        <w:rPr/>
        <w:t>߰�</w:t>
      </w:r>
      <w:r>
        <w:rPr/>
        <w:br/>
        <w:t>�!�o</w:t>
      </w:r>
    </w:p>
    <w:p>
      <w:pPr>
        <w:pStyle w:val="PreformattedText"/>
        <w:bidi w:val="0"/>
        <w:jc w:val="left"/>
        <w:rPr/>
      </w:pPr>
      <w:r>
        <w:rPr/>
        <w:t>���</w:t>
      </w:r>
      <w:r>
        <w:rPr/>
        <w:t>u��t�Jl�0�#��A#���#�������������9�6~����p[�l�7f#�Ǉ���m`�##��#��q�&gt;������#��5�93�Q���"&gt;</w:t>
      </w:r>
      <w:r>
        <w:rPr/>
        <w:t>ۭ</w:t>
      </w:r>
      <w:r>
        <w:rPr/>
        <w:t>l��j�?</w:t>
      </w:r>
      <w:r>
        <w:rPr>
          <w:rtl w:val="true"/>
        </w:rPr>
        <w:t>ݕ</w:t>
      </w:r>
      <w:r>
        <w:rPr/>
        <w:t>;s&lt;ҕ@~��UҨ�#{����V"v?���yv�la�,ь#b`7(�#�Z���t���#%}C����z�6FV\#��9������+q��#\�#�9���#�O���#��{����������Q��{��6#c&amp;I�Y~���˽�Cq�&lt;�L��#��;R�OU�j2Xv��##�� #�W���#���G�x�#�Ȭ����2SP#��1�7�Ǭ�\�"#u�@�n</w:t>
      </w:r>
    </w:p>
    <w:p>
      <w:pPr>
        <w:pStyle w:val="PreformattedText"/>
        <w:bidi w:val="0"/>
        <w:jc w:val="left"/>
        <w:rPr/>
      </w:pPr>
      <w:r>
        <w:rPr/>
        <w:t>�</w:t>
      </w:r>
      <w:r>
        <w:rPr/>
        <w:t>䑕</w:t>
      </w:r>
      <w:r>
        <w:rPr/>
        <w:t>V#�|�#(#j��K�#y��b��#l��#bun��=��wU</w:t>
        <w:br/>
        <w:t>d���</w:t>
      </w:r>
      <w:r>
        <w:rPr>
          <w:rtl w:val="true"/>
        </w:rPr>
        <w:t>؛</w:t>
      </w:r>
      <w:r>
        <w:rPr/>
        <w:t>�</w:t>
      </w:r>
      <w:r>
        <w:rPr/>
        <w:t>#�v���HJ�n#p�f���"A#ᕅ�#�&gt;�^�������������������������������#����</w:t>
      </w:r>
      <w:r>
        <w:rPr/>
        <w:t>߽�߽�߽�߽�߽�߽�߽�߽�߽�߽�߽�߽�߽�߽�߽�߽�߽�߽�߽�߽�߽�߽�߽�߽�</w:t>
      </w:r>
      <w:r>
        <w:rPr/>
        <w:t>#$~U|q��#���w�:�#���#�O�#�����VE#��F��]��#PLX�]5ET��X�һ���#��6�#]��#�C�?�U+#V&gt;#�}������N[Ĺ]��#4#*��le���u�</w:t>
      </w:r>
      <w:r>
        <w:br w:type="page"/>
      </w:r>
    </w:p>
    <w:p>
      <w:pPr>
        <w:pStyle w:val="PreformattedText"/>
        <w:bidi w:val="0"/>
        <w:jc w:val="left"/>
        <w:rPr/>
      </w:pPr>
      <w:r>
        <w:rPr/>
        <w:t>��</w:t>
      </w:r>
      <w:r>
        <w:rPr/>
        <w:t>#��ᴆ�m���������Ӿ�#�757�p�C���=I#��d�l2R�0��#</w:t>
      </w:r>
    </w:p>
    <w:p>
      <w:pPr>
        <w:pStyle w:val="PreformattedText"/>
        <w:bidi w:val="0"/>
        <w:jc w:val="left"/>
        <w:rPr/>
      </w:pPr>
      <w:r>
        <w:rPr/>
        <w:t>,#�}:H��VrX�#~��~��~��~��~��~��~��~��~��~��~��~��~��~��~��~��~��~��~��~��#f��8)�y�u�(aF�Y]��#�#,O�#�s�?#�D�#m~��l�&lt;Ή#B}����#�j#fs</w:t>
        <w:tab/>
        <w:t>OI� �f�##`G�=�������l�'e�8���wN</w:t>
      </w:r>
      <w:r>
        <w:rPr/>
        <w:t>狼�</w:t>
      </w:r>
      <w:r>
        <w:rPr/>
        <w:t>$^Ahvlyc���RE�#��#ͧ����G6���Jr#y��Og�X#�</w:t>
      </w:r>
      <w:r>
        <w:br w:type="page"/>
      </w:r>
    </w:p>
    <w:p>
      <w:pPr>
        <w:pStyle w:val="PreformattedText"/>
        <w:bidi w:val="0"/>
        <w:jc w:val="left"/>
        <w:rPr/>
      </w:pPr>
      <w:r>
        <w:rPr/>
        <w:t>�</w:t>
      </w:r>
      <w:r>
        <w:rPr/>
        <w:t>&lt;�b�#[���#�M��������1`DO�������L���#.�K������hfD#[#�k��k(2�S�ŭ��8N��#�##</w:t>
      </w:r>
      <w:r>
        <w:br w:type="page"/>
      </w:r>
    </w:p>
    <w:p>
      <w:pPr>
        <w:pStyle w:val="PreformattedText"/>
        <w:bidi w:val="0"/>
        <w:jc w:val="left"/>
        <w:rPr/>
      </w:pPr>
      <w:r>
        <w:rPr/>
        <w:t>��</w:t>
      </w:r>
      <w:r>
        <w:rPr/>
        <w:t>#w�Lo#��R�w�t�@y�j�{#n#�`��</w:t>
      </w:r>
      <w:r>
        <w:br w:type="page"/>
      </w:r>
    </w:p>
    <w:p>
      <w:pPr>
        <w:pStyle w:val="PreformattedText"/>
        <w:bidi w:val="0"/>
        <w:jc w:val="left"/>
        <w:rPr/>
      </w:pPr>
      <w:r>
        <w:rPr/>
        <w:t>#</w:t>
      </w:r>
      <w:r>
        <w:rPr>
          <w:rtl w:val="true"/>
        </w:rPr>
        <w:t>ݦ</w:t>
      </w:r>
      <w:r>
        <w:rPr/>
        <w:t>�</w:t>
      </w:r>
      <w:r>
        <w:rPr/>
        <w:t>-���`��?�|m#2��}?�D��\</w:t>
      </w:r>
      <w:r>
        <w:rPr>
          <w:rtl w:val="true"/>
        </w:rPr>
        <w:t>ۏ</w:t>
      </w:r>
      <w:r>
        <w:rPr/>
        <w:t>����������������������������������������������������������������������������������������������������������������</w:t>
      </w:r>
      <w:r>
        <w:rPr/>
        <w:t>%m##J�Z,�#&amp;B�u�=%m&lt;5T�/��`�20�##=�;��G�}�%;��:�I����#��v�JbWN�r�g��#�##2�##&gt;����U#�#���#��a�Y�#�#�e(����,;��#3Ʒ�-B����nV���y���`�^:���8��*q�?ԉs8Z��w��B����U�_�+��#ɏ</w:t>
      </w:r>
      <w:r>
        <w:rPr>
          <w:rtl w:val="true"/>
        </w:rPr>
        <w:t>ڻ</w:t>
      </w:r>
      <w:r>
        <w:rPr/>
        <w:t>o}S�N��n�ƹ�#�Ȩ�?�ʩ/�##</w:t>
      </w:r>
      <w:r>
        <w:br w:type="page"/>
      </w:r>
    </w:p>
    <w:p>
      <w:pPr>
        <w:pStyle w:val="PreformattedText"/>
        <w:bidi w:val="0"/>
        <w:jc w:val="left"/>
        <w:rPr/>
      </w:pPr>
      <w:r>
        <w:rPr/>
        <w:t>���</w:t>
      </w:r>
      <w:r>
        <w:rPr/>
        <w:t>\����+�:���</w:t>
      </w:r>
      <w:r>
        <w:rPr>
          <w:rtl w:val="true"/>
        </w:rPr>
        <w:t>ߪ��ا</w:t>
      </w:r>
      <w:r>
        <w:rPr/>
        <w:t>�</w:t>
      </w:r>
      <w:r>
        <w:rPr/>
        <w:t>-��e��j�#B�,�e�&amp;�E��</w:t>
      </w:r>
      <w:r>
        <w:rPr/>
        <w:t>㙇��</w:t>
      </w:r>
      <w:r>
        <w:rPr/>
        <w:br/>
        <w:t>}�</w:t>
      </w:r>
      <w:r>
        <w:rPr>
          <w:rtl w:val="true"/>
        </w:rPr>
        <w:t>ۦ</w:t>
      </w:r>
      <w:r>
        <w:rPr>
          <w:rtl w:val="true"/>
        </w:rPr>
        <w:t>#</w:t>
      </w:r>
      <w:r>
        <w:rPr/>
        <w:t>9</w:t>
      </w:r>
      <w:r>
        <w:rPr>
          <w:rtl w:val="true"/>
        </w:rPr>
        <w:t>��</w:t>
      </w:r>
      <w:r>
        <w:rPr/>
        <w:t>9</w:t>
      </w:r>
      <w:r>
        <w:rPr/>
        <w:t>�F��y|���[)��`3�&lt;�^'5��bjҿ#��e(#9</w:t>
      </w:r>
      <w:r>
        <w:rPr/>
        <w:t>骩��</w:t>
      </w:r>
      <w:r>
        <w:rPr/>
        <w:t>9��!�d�EWF</w:t>
      </w:r>
      <w:r>
        <w:br w:type="page"/>
      </w:r>
    </w:p>
    <w:p>
      <w:pPr>
        <w:pStyle w:val="PreformattedText"/>
        <w:bidi w:val="0"/>
        <w:jc w:val="left"/>
        <w:rPr/>
      </w:pPr>
      <w:r>
        <w:rPr/>
        <w:t>##O?�N��(�#�#��#|�</w:t>
      </w:r>
      <w:r>
        <w:rPr/>
        <w:t>ܸ���</w:t>
      </w:r>
      <w:r>
        <w:rPr/>
        <w:t>;o��#�</w:t>
      </w:r>
      <w:r>
        <w:rPr/>
        <w:t>݃�</w:t>
      </w:r>
      <w:r>
        <w:rPr/>
        <w:t>zLN#�###HX�#G#6���3&amp;C##X�Q��� qSM#�&gt;����������������������������������������������������������������������������������������������������������������������w#�</w:t>
      </w:r>
      <w:r>
        <w:rPr>
          <w:rtl w:val="true"/>
        </w:rPr>
        <w:t>ۻ</w:t>
      </w:r>
      <w:r>
        <w:rPr/>
        <w:t>�</w:t>
      </w:r>
      <w:r>
        <w:rPr/>
        <w:t>#S��X#.��V#�x}����⪀�</w:t>
        <w:br/>
        <w:t>�~F9!p?</w:t>
      </w:r>
      <w:r>
        <w:rPr>
          <w:rtl w:val="true"/>
        </w:rPr>
        <w:t>ڐ</w:t>
      </w:r>
      <w:r>
        <w:rPr/>
        <w:t xml:space="preserve">� </w:t>
      </w:r>
      <w:r>
        <w:rPr/>
        <w:t>#����#v���?QA�Yz�v#����l���\��m�6</w:t>
      </w:r>
    </w:p>
    <w:p>
      <w:pPr>
        <w:pStyle w:val="PreformattedText"/>
        <w:bidi w:val="0"/>
        <w:jc w:val="left"/>
        <w:rPr/>
      </w:pPr>
      <w:r>
        <w:rPr/>
        <w:t>E�*#(��#-�����A�(�MoEw�#ĕ�nv�#j#E#���h��</w:t>
      </w:r>
      <w:r>
        <w:rPr/>
        <w:t>؎</w:t>
      </w:r>
    </w:p>
    <w:p>
      <w:pPr>
        <w:pStyle w:val="PreformattedText"/>
        <w:bidi w:val="0"/>
        <w:jc w:val="left"/>
        <w:rPr/>
      </w:pPr>
      <w:r>
        <w:rPr/>
        <w:t>�</w:t>
      </w:r>
      <w:r>
        <w:rPr/>
        <w:t>h./�6Z�����_�#eVo�w#���#���͠�*#)�$IX����d��@.�WA#��0</w:t>
        <w:br/>
        <w:tab/>
        <w:t>#Z�#_����d��</w:t>
        <w:br/>
        <w:t>9Z#�#�i��)f_�#E-B��#ʲ��'�{��{��{��{Ln͓���-�{�j��</w:t>
      </w:r>
      <w:r>
        <w:rPr/>
        <w:t>݇��</w:t>
      </w:r>
      <w:r>
        <w:rPr/>
        <w:t>lf��c�t!���6F9#\#��</w:t>
      </w:r>
      <w:r>
        <w:br w:type="page"/>
      </w:r>
    </w:p>
    <w:p>
      <w:pPr>
        <w:pStyle w:val="PreformattedText"/>
        <w:bidi w:val="0"/>
        <w:jc w:val="left"/>
        <w:rPr/>
      </w:pPr>
      <w:r>
        <w:rPr/>
        <w:t>&gt;���;_�W�}�Ʈ�`�n.���^H��T����g#�ˁ�9�Q��GM��5#U@4�����Y�%z�TWm�N+��P�u��5M�r8#n</w:t>
      </w:r>
    </w:p>
    <w:p>
      <w:pPr>
        <w:pStyle w:val="PreformattedText"/>
        <w:bidi w:val="0"/>
        <w:jc w:val="left"/>
        <w:rPr/>
      </w:pPr>
      <w:r>
        <w:rPr/>
        <w:t>N�ʈjZBx#P#��?P#6g#�</w:t>
      </w:r>
      <w:r>
        <w:rPr/>
        <w:t>ۙ</w:t>
      </w:r>
      <w:r>
        <w:rPr/>
        <w:t>*�6���09�###�Vg#W��Q̦�#U</w:t>
      </w:r>
    </w:p>
    <w:p>
      <w:pPr>
        <w:pStyle w:val="PreformattedText"/>
        <w:bidi w:val="0"/>
        <w:jc w:val="left"/>
        <w:rPr/>
      </w:pPr>
      <w:r>
        <w:rPr/>
        <w:t>rG,l#�]#�����)�c_4���;��G}�N����</w:t>
        <w:br/>
        <w:t>�˳���u���#�Ž��&gt;�8l�xA�*����Y�-D#Y���#˓�#Sѽ�6#����W�ǽ�T��K��GE�7wKWT��j�ձ&amp;z�ɷ��#J9�Q#KJibR}�]Խ������]��]���g�7=?��7�^n|&gt;���X�#E����#$d�#��{���##G�{��{��{��{��{��{��{��{��{������</w:t>
      </w:r>
      <w:r>
        <w:rPr/>
        <w:t>߽�߽�߽�߽�߽�߽�߽�߽�߽�߽�߽�߽�߽�߽�߽�߽�߽�߽�߽�߽�߽�߽�߽���</w:t>
      </w:r>
      <w:r>
        <w:rPr/>
        <w:t>5~*|#��S�wy�#��ʵ##6��[=��##ϋ�;;#�#��j�</w:t>
      </w:r>
      <w:r>
        <w:br w:type="page"/>
      </w:r>
    </w:p>
    <w:p>
      <w:pPr>
        <w:pStyle w:val="PreformattedText"/>
        <w:bidi w:val="0"/>
        <w:jc w:val="left"/>
        <w:rPr/>
      </w:pPr>
      <w:r>
        <w:rPr/>
        <w:t>h�#53#�#</w:t>
        <w:br/>
        <w:tab/>
        <w:t>#&gt;1��Y���������l�d��#�#�</w:t>
      </w:r>
      <w:r>
        <w:rPr>
          <w:rtl w:val="true"/>
        </w:rPr>
        <w:t>؜</w:t>
      </w:r>
      <w:r>
        <w:rPr/>
        <w:t>fWq��hS%�}7M-N:���=5n</w:t>
      </w:r>
      <w:r>
        <w:rPr/>
        <w:t>媭</w:t>
      </w:r>
      <w:r>
        <w:rPr/>
        <w:t>#�R|4.���#�_��!�Yv</w:t>
      </w:r>
    </w:p>
    <w:p>
      <w:pPr>
        <w:pStyle w:val="PreformattedText"/>
        <w:bidi w:val="0"/>
        <w:jc w:val="left"/>
        <w:rPr/>
      </w:pPr>
      <w:r>
        <w:rPr/>
        <w:t>wj|������#^�#�}��2{����y|�#������(#&lt;A��C#4*#E#*�#�~��~��~��~��~��~��~��~��~��~��~��~��~��~��~��~��~��~��r�1��J�h1�Uy#�#���SMWW;��CON��O�P}�����#����-�#2�1U�,jl�)Q���Y�#�'O��b=�#���&gt;Af�#n��</w:t>
      </w:r>
      <w:r>
        <w:rPr>
          <w:rtl w:val="true"/>
        </w:rPr>
        <w:t>כ</w:t>
      </w:r>
      <w:r>
        <w:rPr/>
        <w:t>#��l�Krf�$\�G��#oo��D��&gt;͆��P#c@!}��#�rʎ�,[c#��#�#Ɂ���ĥI�]#����5[C�z�H��)"�]�Y#�V���qy��&lt;��ʟ��#_M ���X#G����4B</w:t>
      </w:r>
    </w:p>
    <w:p>
      <w:pPr>
        <w:pStyle w:val="PreformattedText"/>
        <w:bidi w:val="0"/>
        <w:jc w:val="left"/>
        <w:rPr/>
      </w:pPr>
      <w:r>
        <w:rPr/>
        <w:t>���</w:t>
      </w:r>
      <w:r>
        <w:rPr/>
        <w:t>~ЅS@�lm�6#4Z�H��#������</w:t>
      </w:r>
      <w:r>
        <w:rPr/>
        <w:t>߽�߽�߽�߽�߽�߽�߽�߽�߽�߽�߽�߽�߽�߽�߽�߽�߽�߽�߽�߽�߽�߽�߽�߽�߽�߽�߽�߽�߽�߽�߽�߽�߽�߽�߽�߽�߽�߽�߽�߽�߽�߽��</w:t>
      </w:r>
      <w:r>
        <w:rPr/>
        <w:t>G��#��#��</w:t>
      </w:r>
      <w:r>
        <w:rPr/>
        <w:t>۩��</w:t>
      </w:r>
      <w:r>
        <w:rPr/>
        <w:t>#q�̬����\;��5�xs1ĵq�ro#�</w:t>
      </w:r>
      <w:r>
        <w:rPr>
          <w:rtl w:val="true"/>
        </w:rPr>
        <w:t>ߟ</w:t>
      </w:r>
      <w:r>
        <w:rPr/>
        <w:t>����</w:t>
      </w:r>
      <w:r>
        <w:rPr/>
        <w:t>���m�'|&amp;'xu�L��Y6�</w:t>
      </w:r>
      <w:r>
        <w:rPr/>
        <w:t>뫫�</w:t>
      </w:r>
      <w:r>
        <w:rPr/>
        <w:t>Y���w�QDe��8�b</w:t>
      </w:r>
      <w:r>
        <w:rPr>
          <w:rtl w:val="true"/>
        </w:rPr>
        <w:t>ޔ</w:t>
      </w:r>
      <w:r>
        <w:rPr/>
        <w:t>(-b���#��j!4�q�</w:t>
      </w:r>
      <w:r>
        <w:rPr>
          <w:rtl w:val="true"/>
        </w:rPr>
        <w:t>غ</w:t>
      </w:r>
      <w:r>
        <w:rPr/>
        <w:t>�</w:t>
      </w:r>
      <w:r>
        <w:rPr/>
        <w:t>O�&gt;/{���PA�&amp;�`f������*�����3�38�յ��NO)�r�y�#����Lsxl�#�r#��</w:t>
        <w:tab/>
        <w:t>Vj#�50M#OMQML$�EV</w:t>
      </w:r>
      <w:r>
        <w:br w:type="page"/>
      </w:r>
    </w:p>
    <w:p>
      <w:pPr>
        <w:pStyle w:val="PreformattedText"/>
        <w:bidi w:val="0"/>
        <w:jc w:val="left"/>
        <w:rPr/>
      </w:pPr>
      <w:r>
        <w:rPr/>
        <w:t>������</w:t>
      </w:r>
      <w:r>
        <w:rPr/>
        <w:t>#&gt;���#�~#�#0Z</w:t>
      </w:r>
      <w:r>
        <w:br w:type="page"/>
      </w:r>
    </w:p>
    <w:p>
      <w:pPr>
        <w:pStyle w:val="PreformattedText"/>
        <w:bidi w:val="0"/>
        <w:jc w:val="left"/>
        <w:rPr/>
      </w:pPr>
      <w:r>
        <w:rPr/>
        <w:t>�</w:t>
      </w:r>
      <w:r>
        <w:rPr/>
        <w:t>W|���������#{3#�#��fa#y(i��{SA#�_A##��G��P�SM#�^��������������������������������������������������������������������������������������������������������������������������'�</w:t>
      </w:r>
      <w:r>
        <w:rPr>
          <w:rtl w:val="true"/>
        </w:rPr>
        <w:t>ވ�</w:t>
      </w:r>
      <w:r>
        <w:rPr>
          <w:rtl w:val="true"/>
        </w:rPr>
        <w:t>~�</w:t>
      </w:r>
      <w:r>
        <w:rPr/>
        <w:t>4</w:t>
      </w:r>
      <w:r>
        <w:rPr/>
        <w:t>=��{#�b##��t�|F[!D�����j�[�#�dkq{#u�</w:t>
      </w:r>
      <w:r>
        <w:rPr>
          <w:rtl w:val="true"/>
        </w:rPr>
        <w:t>ۿ</w:t>
      </w:r>
      <w:r>
        <w:rPr/>
        <w:t>�</w:t>
      </w:r>
      <w:r>
        <w:rPr/>
        <w:t>#�^�#U�q_�:_/(v��#�}�#��&amp;J�#�3�:���O��E�#N��i�?���.���</w:t>
      </w:r>
      <w:r>
        <w:rPr/>
        <w:t>ޮ�</w:t>
      </w:r>
      <w:r>
        <w:rPr/>
        <w:t>##�qQyL#�u��=�*�v</w:t>
      </w:r>
    </w:p>
    <w:p>
      <w:pPr>
        <w:pStyle w:val="PreformattedText"/>
        <w:bidi w:val="0"/>
        <w:jc w:val="left"/>
        <w:rPr/>
      </w:pPr>
      <w:r>
        <w:rPr/>
        <w:t>&amp;#tI�9u-����mW#��U�i�#wt�i�����}!��#V�</w:t>
      </w:r>
      <w:r>
        <w:rPr/>
        <w:t>ۙ</w:t>
      </w:r>
      <w:r>
        <w:rPr/>
        <w:t>*</w:t>
      </w:r>
      <w:r>
        <w:br w:type="page"/>
      </w:r>
    </w:p>
    <w:p>
      <w:pPr>
        <w:pStyle w:val="PreformattedText"/>
        <w:bidi w:val="0"/>
        <w:jc w:val="left"/>
        <w:rPr/>
      </w:pPr>
      <w:r>
        <w:rPr/>
        <w:t>Usjd##�d4ujJ�#M;� ��}�&gt;�����������&gt;�#��N�ƌWc�]����GJa��RWUPy#.�̃��R��2SJ����</w:t>
      </w:r>
      <w:r>
        <w:rPr/>
        <w:t>֧</w:t>
      </w:r>
      <w:r>
        <w:rPr/>
        <w:t>m�#)n��KS��</w:t>
      </w:r>
    </w:p>
    <w:p>
      <w:pPr>
        <w:pStyle w:val="PreformattedText"/>
        <w:bidi w:val="0"/>
        <w:jc w:val="left"/>
        <w:rPr/>
      </w:pPr>
      <w:r>
        <w:rPr>
          <w:rtl w:val="true"/>
        </w:rPr>
        <w:t>ߜ</w:t>
      </w:r>
      <w:r>
        <w:rPr/>
        <w:t>묉</w:t>
      </w:r>
      <w:r>
        <w:rPr/>
        <w:t>VhpY�.������EQS"d���#Y*��#"2oz��ρ?&amp;z���##�ym�R�w'^������&gt;6�4�S�#fz�$@&gt;���8�7��)Q�7h�E(�#.��b#"�#��m�#��#���.�������#ƪ����v�[�V��n"��]{�Z�#r##�#W#P�l�#�XoG���e�W�?����.�#�?�$�l�1�-��nN������oέ�Y���W\�8Ir�,�t������:c��o�_^�;c�{Ga�#Z�8�᷿\�F�</w:t>
      </w:r>
      <w:r>
        <w:rPr>
          <w:rtl w:val="true"/>
        </w:rPr>
        <w:t>ە</w:t>
      </w:r>
      <w:r>
        <w:rPr/>
        <w:t>�</w:t>
      </w:r>
      <w:r>
        <w:rPr/>
        <w:t>"+�Q#�#YR*�#�URLVx#��#8*#O~��~��~��~��~��~��~��~������</w:t>
      </w:r>
      <w:r>
        <w:rPr/>
        <w:t>߽�߽�߽�߽�߽�߽�߽�߽�߽�߽�߽�߽�߽�߽�߽�߽�߽�߽�߽�߽�߽�߽���</w:t>
      </w:r>
      <w:r>
        <w:rPr/>
        <w:t>5~*|#��S�wy�#��ʵ##6��[=��##ϋ�;;#�#��j�</w:t>
      </w:r>
      <w:r>
        <w:br w:type="page"/>
      </w:r>
    </w:p>
    <w:p>
      <w:pPr>
        <w:pStyle w:val="PreformattedText"/>
        <w:bidi w:val="0"/>
        <w:jc w:val="left"/>
        <w:rPr/>
      </w:pPr>
      <w:r>
        <w:rPr/>
        <w:t>h�#53#�#</w:t>
        <w:br/>
        <w:tab/>
        <w:t>#22/�Y��</w:t>
      </w:r>
      <w:r>
        <w:rPr/>
        <w:t>ܿ</w:t>
      </w:r>
      <w:r>
        <w:rPr/>
        <w:t>Ǻ��e�o�=÷���#</w:t>
      </w:r>
      <w:r>
        <w:rPr/>
        <w:t>ٓ�</w:t>
      </w:r>
      <w:r>
        <w:br w:type="page"/>
      </w:r>
    </w:p>
    <w:p>
      <w:pPr>
        <w:pStyle w:val="PreformattedText"/>
        <w:bidi w:val="0"/>
        <w:jc w:val="left"/>
        <w:rPr/>
      </w:pPr>
      <w:r>
        <w:rPr/>
        <w:t>F35��W���u�Qk���l�</w:t>
      </w:r>
      <w:r>
        <w:rPr/>
        <w:t>䦬�</w:t>
      </w:r>
      <w:r>
        <w:rPr/>
        <w:t>3dZX���%#iI</w:t>
      </w:r>
      <w:r>
        <w:rPr>
          <w:rtl w:val="true"/>
        </w:rPr>
        <w:t>޿</w:t>
      </w:r>
      <w:r>
        <w:rPr/>
        <w:t xml:space="preserve"> ����</w:t>
      </w:r>
      <w:r>
        <w:rPr/>
        <w:t>bf;k�7l������#�</w:t>
      </w:r>
      <w:r>
        <w:rPr>
          <w:rtl w:val="true"/>
        </w:rPr>
        <w:t>؛</w:t>
      </w:r>
      <w:r>
        <w:rPr/>
        <w:t>�</w:t>
      </w:r>
      <w:r>
        <w:rPr/>
        <w:t xml:space="preserve">)��-N�4�ch��H�KE#�ZZ#U��#�C# </w:t>
        <w:br/>
        <w:t>#�~��~��~��~��~��~��~��~��~��~��~��~��~��~��~��~��~��c.���</w:t>
      </w:r>
      <w:r>
        <w:rPr>
          <w:rtl w:val="true"/>
        </w:rPr>
        <w:t>޽</w:t>
      </w:r>
      <w:r>
        <w:rPr/>
        <w:t>�</w:t>
      </w:r>
      <w:r>
        <w:rPr/>
        <w:t>am�Ի�pR�#�)O��T�;0</w:t>
      </w:r>
      <w:r>
        <w:br w:type="page"/>
      </w:r>
    </w:p>
    <w:p>
      <w:pPr>
        <w:pStyle w:val="PreformattedText"/>
        <w:bidi w:val="0"/>
        <w:jc w:val="left"/>
        <w:rPr/>
      </w:pPr>
      <w:r>
        <w:rPr/>
        <w:t>����</w:t>
      </w:r>
      <w:r>
        <w:rPr/>
        <w:t>####�#�\r.#�q6?��9��)70�#wJ}S.{r&amp;g$�G#</w:t>
        <w:br/>
        <w:t>M�#|.���*�##�{#o�G�}�#�){#��Fy��IC�pX��#n9h��f_,ҧ�P����S������/d�</w:t>
      </w:r>
      <w:r>
        <w:rPr/>
        <w:t>勫</w:t>
      </w:r>
      <w:r>
        <w:rPr/>
        <w:t>iw=r[Uv��f7/�##$�VL1�Q{�#&amp;�#E�5�gel</w:t>
      </w:r>
      <w:r>
        <w:rPr>
          <w:rtl w:val="true"/>
        </w:rPr>
        <w:t>ݕ</w:t>
      </w:r>
      <w:r>
        <w:rPr/>
        <w:t>F1�7im��@#PP�#+#F#@</w:t>
        <w:br/>
        <w:t>��##I`#���M����������������������������������������������������������������������������������������������������������������������������������������������VU�hrX���</w:t>
      </w:r>
      <w:r>
        <w:br w:type="page"/>
      </w:r>
    </w:p>
    <w:p>
      <w:pPr>
        <w:pStyle w:val="PreformattedText"/>
        <w:bidi w:val="0"/>
        <w:jc w:val="left"/>
        <w:rPr/>
      </w:pPr>
      <w:r>
        <w:rPr/>
        <w:t>�</w:t>
      </w:r>
      <w:r>
        <w:rPr/>
        <w:t>2��'��QO--n?%��J�~B��#�E&lt;#F�C,l##U��#��#�h4|W|��:#�2�����#��}�U����T񅦧��T��#A##�����#�����{��{��{��{��{��{��{��{��{��{��{��{��{��{��{��{��{��{��{��{��{��{��{��{��{��{��{��{��{��{��{��{��{��{��{��{��{��{��{��{��{��{����4Y::�~J��!AY#����S�WGU#�L�T�N###p��A��d#�?���~�#�9&gt;��l|�Yg��u\��#�e���q���y�r.�U���K_S#j��?���5U�#��</w:t>
      </w:r>
      <w:r>
        <w:rPr/>
        <w:t>ܴ</w:t>
      </w:r>
      <w:r>
        <w:rPr/>
        <w:t>!dzm�����5�#�,cxmX�!��}*###�#.#�J��O�_/z$��oΏ�#ai����h�Ǿ����5}�V[i5bRFÕ��#}APA#�{��{��{��{��#�~.�/w$�v'[m��Zt��</w:t>
      </w:r>
      <w:r>
        <w:rPr/>
        <w:t>桁�</w:t>
      </w:r>
      <w:r>
        <w:rPr/>
        <w:t>[�#����´#r#"�#�&lt;PP�`j</w:t>
      </w:r>
      <w:r>
        <w:rPr/>
        <w:t>߷��</w:t>
      </w:r>
      <w:r>
        <w:rPr/>
        <w:t>E\_s����J�#��j�4b</w:t>
        <w:br/>
        <w:t>�#��M��P#</w:t>
      </w:r>
      <w:r>
        <w:rPr>
          <w:rtl w:val="true"/>
        </w:rPr>
        <w:t>ݏ</w:t>
      </w:r>
      <w:r>
        <w:rPr/>
        <w:t>�</w:t>
      </w:r>
      <w:r>
        <w:rPr/>
        <w:t>F�c�#�#nK���o����S�}��;�nR,�(�2{f�</w:t>
      </w:r>
      <w:r>
        <w:rPr/>
        <w:t>ٕ</w:t>
      </w:r>
      <w:r>
        <w:rPr/>
        <w:t>Qi�6%��vmK�b�X$#Px�+|6������/�N���[˨w#SR.��bj`�l��GE!�</w:t>
      </w:r>
      <w:r>
        <w:br w:type="page"/>
      </w:r>
    </w:p>
    <w:p>
      <w:pPr>
        <w:pStyle w:val="PreformattedText"/>
        <w:bidi w:val="0"/>
        <w:jc w:val="left"/>
        <w:rPr/>
      </w:pPr>
      <w:r>
        <w:rPr/>
        <w:t>n��Y��p��#S��}#�</w:t>
        <w:tab/>
        <w:t>fx#),�{�#��##!�Nҗnu�#��#z�IG�O�#YI��]+����#�</w:t>
      </w:r>
      <w:r>
        <w:rPr>
          <w:rtl w:val="true"/>
        </w:rPr>
        <w:t>ޛ</w:t>
      </w:r>
      <w:r>
        <w:rPr/>
        <w:t>&amp;w����f#�=#�jmE���`_N�g�]i�;##</w:t>
      </w:r>
      <w:r>
        <w:rPr/>
        <w:t>ٝ</w:t>
      </w:r>
      <w:r>
        <w:rPr/>
        <w:t>A�#/���uQ�Cmo����mᴳ�LJ��'p`&amp;���C#���`U���k�~��~��~��~��~��~��~������</w:t>
      </w:r>
      <w:r>
        <w:rPr/>
        <w:t>߽�߽�߽�߽�߽�߽�߽�߽�߽�߽�߽�߽�߽�߽�߽�߽�߽�߽�߽�߽�߽�</w:t>
      </w:r>
      <w:r>
        <w:rPr/>
        <w:t>#$~U|q��#���w�:�#���#�O�#�����VE#��F��]��#PLX�]5ET��X�ћ���̳u��&gt;��X]_##�$��'�.��A]��Tf�s=c�ӗ��R�'���rT��&gt;��#&lt;��!;��Gz|���p|���</w:t>
      </w:r>
      <w:r>
        <w:rPr>
          <w:rtl w:val="true"/>
        </w:rPr>
        <w:t>ܝ</w:t>
      </w:r>
      <w:r>
        <w:rPr/>
        <w:t>���</w:t>
      </w:r>
      <w:r>
        <w:rPr/>
        <w:t>yr��n</w:t>
        <w:br/>
        <w:t>��S��&lt;��1</w:t>
        <w:softHyphen/>
        <w:t>�T4##e��QG#-:Z8!�0##^�����������������������������������������������U</w:t>
      </w:r>
    </w:p>
    <w:p>
      <w:pPr>
        <w:pStyle w:val="PreformattedText"/>
        <w:bidi w:val="0"/>
        <w:jc w:val="left"/>
        <w:rPr/>
      </w:pPr>
      <w:r>
        <w:rPr/>
        <w:t>#vN�</w:t>
        <w:br/>
      </w:r>
      <w:r>
        <w:br w:type="page"/>
      </w:r>
    </w:p>
    <w:p>
      <w:pPr>
        <w:pStyle w:val="PreformattedText"/>
        <w:bidi w:val="0"/>
        <w:jc w:val="left"/>
        <w:rPr/>
      </w:pPr>
      <w:r>
        <w:rPr/>
        <w:t>m#^B��A#5#</w:t>
      </w:r>
    </w:p>
    <w:p>
      <w:pPr>
        <w:pStyle w:val="PreformattedText"/>
        <w:bidi w:val="0"/>
        <w:jc w:val="left"/>
        <w:rPr/>
      </w:pPr>
      <w:r>
        <w:rPr/>
        <w:t>&lt;�uu2�q##�#wk#©&gt;�#��E�D#`�st�g*W#����T�#�T��2RK,v�#"��� �:[#�BvnK�7b����p1G��lcr�� ��SA+�</w:t>
        <w:tab/>
        <w:t>�9</w:t>
        <w:tab/>
        <w:t>��I�P�m$��o�W�l���</w:t>
      </w:r>
    </w:p>
    <w:p>
      <w:pPr>
        <w:pStyle w:val="PreformattedText"/>
        <w:bidi w:val="0"/>
        <w:jc w:val="left"/>
        <w:rPr/>
      </w:pPr>
      <w:r>
        <w:rPr/>
        <w:t>�</w:t>
      </w:r>
      <w:r>
        <w:rPr/>
        <w:t>;#�ii��n&amp;�b��</w:t>
      </w:r>
      <w:r>
        <w:rPr>
          <w:rtl w:val="true"/>
        </w:rPr>
        <w:t>؈</w:t>
      </w:r>
      <w:r>
        <w:rPr>
          <w:rtl w:val="true"/>
        </w:rPr>
        <w:t>)</w:t>
      </w:r>
      <w:r>
        <w:rPr/>
        <w:t>6</w:t>
      </w:r>
      <w:r>
        <w:rPr/>
        <w:t>�t5#���$?�V���</w:t>
      </w:r>
      <w:r>
        <w:rPr>
          <w:rtl w:val="true"/>
        </w:rPr>
        <w:t>ؿ</w:t>
      </w:r>
      <w:r>
        <w:rPr/>
        <w:t>#�;��/�z�a�ʸ</w:t>
        <w:br/>
        <w:t>#�{s#.r�F_=V�V����9�$�I$b��~��~��~��~��~��~��~��~��~��~��~��~��~��~��~��~� `z��7Q�m���</w:t>
      </w:r>
    </w:p>
    <w:p>
      <w:pPr>
        <w:pStyle w:val="PreformattedText"/>
        <w:bidi w:val="0"/>
        <w:jc w:val="left"/>
        <w:rPr/>
      </w:pPr>
      <w:r>
        <w:rPr/>
        <w:t>�</w:t>
      </w:r>
      <w:r>
        <w:rPr/>
        <w:t>e%b##���#B!��##�i.D�m��Wӟc##�#�-��8��=�c��</w:t>
      </w:r>
      <w:r>
        <w:br w:type="page"/>
      </w:r>
    </w:p>
    <w:p>
      <w:pPr>
        <w:pStyle w:val="PreformattedText"/>
        <w:bidi w:val="0"/>
        <w:jc w:val="left"/>
        <w:rPr/>
      </w:pPr>
      <w:r>
        <w:rPr/>
        <w:t>#9#���Z9���i��R���#�iU�*��ʤ#.a?��ό�SC��q@#dq�otu�� D�#2�&lt;�)#�ҧ�#�#�b�#�1��ɐ+vV����q�1��fp#��#�#w�6�</w:t>
      </w:r>
      <w:r>
        <w:rPr/>
        <w:t>߹</w:t>
      </w:r>
      <w:r>
        <w:rPr/>
        <w:t>a�Ǐ_6#p�#ȓ��q����p#]%I7N��W"*]f�</w:t>
        <w:br/>
        <w:t>-�a`�Ś�H��#O��# �</w:t>
      </w:r>
      <w:r>
        <w:rPr>
          <w:rtl w:val="true"/>
        </w:rPr>
        <w:t>ژ</w:t>
      </w:r>
      <w:r>
        <w:rPr/>
        <w:t>E��#]cIG3�##</w:t>
      </w:r>
      <w:r>
        <w:rPr>
          <w:rtl w:val="true"/>
        </w:rPr>
        <w:t>ڻ�</w:t>
      </w:r>
      <w:r>
        <w:rPr/>
        <w:t>8</w:t>
      </w:r>
      <w:r>
        <w:rPr/>
        <w:t>#�#�H�l��jE�1�G�)��#�#�#�L�ʉ�&amp;#��t�B#���ǐ���k@/pi���E�#�?�+����##���</w:t>
      </w:r>
      <w:r>
        <w:rPr/>
        <w:t>鉄�</w:t>
      </w:r>
      <w:r>
        <w:rPr/>
        <w:t>#�v����&amp;�̐��У򍬟�C</w:t>
      </w:r>
      <w:r>
        <w:rPr/>
        <w:t>؃</w:t>
      </w:r>
      <w:r>
        <w:rPr/>
        <w:t>��</w:t>
      </w:r>
      <w:r>
        <w:rPr/>
        <w:t>D##�E3�;#�#Vx���#su�&gt;��k%#�Ŷ^t#J��UrA �t��#�J�IG#�E7k�Y�Z�_��9#] x�b�i�O#�!7?[X#�#�z�#G2�Q�9��*#4���</w:t>
      </w:r>
      <w:r>
        <w:rPr/>
        <w:t>ّ��</w:t>
      </w:r>
      <w:r>
        <w:rPr/>
        <w:t>E���̵4���Y����ƃ�T|#���S�w�H�)��~��#���B#�#L��*�E�0Pn@�$�</w:t>
      </w:r>
      <w:r>
        <w:rPr/>
        <w:t>鿗</w:t>
      </w:r>
      <w:r>
        <w:rPr/>
        <w:t>#��D�H�5u˭2đ��\�k��#��Jʙ#bl5���rX�O�m7�_�t��Q#��i"mh�=m�� &amp;</w:t>
      </w:r>
      <w:r>
        <w:rPr/>
        <w:t>ִ����</w:t>
      </w:r>
      <w:r>
        <w:rPr/>
        <w:t>#���B?�</w:t>
      </w:r>
      <w:r>
        <w:rPr>
          <w:rtl w:val="true"/>
        </w:rPr>
        <w:t>ږ</w:t>
      </w:r>
      <w:r>
        <w:rPr/>
        <w:t>��</w:t>
      </w:r>
      <w:r>
        <w:rPr/>
        <w:t>#��#���/�w��������:</w:t>
      </w:r>
      <w:r>
        <w:rPr/>
        <w:t>֞�</w:t>
      </w:r>
      <w:r>
        <w:rPr/>
        <w:t>"�P��##I#�c�6���#&gt;:��$}#ұ�#+��Vletu:�і����#</w:t>
      </w:r>
      <w:r>
        <w:rPr>
          <w:rtl w:val="true"/>
        </w:rPr>
        <w:t>ڋ</w:t>
      </w:r>
      <w:r>
        <w:rPr/>
        <w:t>�</w:t>
      </w:r>
    </w:p>
    <w:p>
      <w:pPr>
        <w:pStyle w:val="PreformattedText"/>
        <w:bidi w:val="0"/>
        <w:jc w:val="left"/>
        <w:rPr/>
      </w:pPr>
      <w:r>
        <w:rPr/>
        <w:t>�</w:t>
      </w:r>
      <w:r>
        <w:rPr/>
        <w:t>#�����#�#l�/��.��8�#.;c�</w:t>
      </w:r>
      <w:r>
        <w:br w:type="page"/>
      </w:r>
    </w:p>
    <w:p>
      <w:pPr>
        <w:pStyle w:val="PreformattedText"/>
        <w:bidi w:val="0"/>
        <w:jc w:val="left"/>
        <w:rPr/>
      </w:pPr>
      <w:r>
        <w:rPr/>
        <w:t>}0fqOE����#swq</w:t>
      </w:r>
      <w:r>
        <w:br w:type="page"/>
      </w:r>
    </w:p>
    <w:p>
      <w:pPr>
        <w:pStyle w:val="PreformattedText"/>
        <w:bidi w:val="0"/>
        <w:jc w:val="left"/>
        <w:rPr/>
      </w:pPr>
      <w:r>
        <w:rPr/>
        <w:t>#*��M��/���?�����</w:t>
      </w:r>
      <w:r>
        <w:rPr>
          <w:rtl w:val="true"/>
        </w:rPr>
        <w:t></w:t>
      </w:r>
      <w:r>
        <w:rPr>
          <w:rtl w:val="true"/>
        </w:rPr>
        <w:t>ׯ</w:t>
      </w:r>
      <w:r>
        <w:rPr/>
        <w:t>o4X�</w:t>
      </w:r>
      <w:r>
        <w:br w:type="page"/>
      </w:r>
    </w:p>
    <w:p>
      <w:pPr>
        <w:pStyle w:val="PreformattedText"/>
        <w:bidi w:val="0"/>
        <w:jc w:val="left"/>
        <w:rPr/>
      </w:pPr>
      <w:r>
        <w:rPr/>
        <w:t>l#�#EI��</w:t>
      </w:r>
      <w:r>
        <w:br w:type="page"/>
      </w:r>
    </w:p>
    <w:p>
      <w:pPr>
        <w:pStyle w:val="PreformattedText"/>
        <w:bidi w:val="0"/>
        <w:jc w:val="left"/>
        <w:rPr/>
      </w:pPr>
      <w:r>
        <w:rPr/>
        <w:t>�</w:t>
      </w:r>
      <w:r>
        <w:rPr/>
        <w:t>)</w:t>
      </w:r>
      <w:r>
        <w:rPr/>
        <w:t>詡��</w:t>
      </w:r>
      <w:r>
        <w:rPr/>
        <w:t>;���`U[�ɷ&gt;����{��sC</w:t>
      </w:r>
    </w:p>
    <w:p>
      <w:pPr>
        <w:pStyle w:val="PreformattedText"/>
        <w:bidi w:val="0"/>
        <w:jc w:val="left"/>
        <w:rPr/>
      </w:pPr>
      <w:r>
        <w:rPr/>
        <w:t>L2��E#���$3�4k,3C*��)bpU����E���O�#sv���o�#&lt;x����#�#eT�-=F�����#��#�#,3C*��)bxJ���#H�##i�#�7�?����#@m��#Ծ�k&gt;;���5^C�:v��«��u�ʪ�p��#M=#1###�#�l#�##&gt;+edI��#�?d��&lt;Q�_�=sY$q�/�G�Ʊ#rM��ϴ��</w:t>
      </w:r>
      <w:r>
        <w:rPr>
          <w:rtl w:val="true"/>
        </w:rPr>
        <w:t>߆</w:t>
      </w:r>
      <w:r>
        <w:rPr/>
        <w:t>�</w:t>
      </w:r>
      <w:r>
        <w:rPr/>
        <w:t>)�z���##�B �#[��P�V.#S��!���n�K#`M�#+U��&gt;#VTIS7�~�I% ���</w:t>
      </w:r>
      <w:r>
        <w:rPr/>
        <w:t>桧</w:t>
      </w:r>
      <w:r>
        <w:rPr/>
        <w:t>#(Q</w:t>
      </w:r>
      <w:r>
        <w:rPr/>
        <w:t>㤢�</w:t>
      </w:r>
      <w:r>
        <w:rPr/>
        <w:t>8�Xr##�?RO�]o��</w:t>
        <w:tab/>
        <w:t>_#���v��#�K�#��l</w:t>
      </w:r>
      <w:r>
        <w:rPr/>
        <w:t>ଂ</w:t>
      </w:r>
      <w:r>
        <w:rPr/>
        <w:t>Q��f��1p##����I ��#���#c���3�Ī)V�#�=�"JI�y#S3R�����?���#K�'� �IV�#�#c$�D�#�3J�&amp;��o#��թK#7uf��W�(L��#��Xg�#�&gt;@b$x���#��5�0J#H����-;�}L�r/�#G�;��# ���_�&gt;��#u�c�+��y�5�V�����#�^!f6?�5</w:t>
      </w:r>
    </w:p>
    <w:p>
      <w:pPr>
        <w:pStyle w:val="PreformattedText"/>
        <w:bidi w:val="0"/>
        <w:jc w:val="left"/>
        <w:rPr/>
      </w:pPr>
      <w:r>
        <w:rPr/>
        <w:t>!�W�#�F��#�</w:t>
      </w:r>
    </w:p>
    <w:p>
      <w:pPr>
        <w:pStyle w:val="PreformattedText"/>
        <w:bidi w:val="0"/>
        <w:jc w:val="left"/>
        <w:rPr/>
      </w:pPr>
      <w:r>
        <w:rPr/>
        <w:t>4�����U^j�����=�#�&amp;�)�;��</w:t>
      </w:r>
      <w:r>
        <w:rPr/>
        <w:t>ޫ�</w:t>
      </w:r>
      <w:r>
        <w:rPr/>
        <w:t>#�c�#v�#O��#�.�ɰ�</w:t>
      </w:r>
      <w:r>
        <w:br w:type="page"/>
      </w:r>
    </w:p>
    <w:p>
      <w:pPr>
        <w:pStyle w:val="PreformattedText"/>
        <w:bidi w:val="0"/>
        <w:jc w:val="left"/>
        <w:rPr/>
      </w:pPr>
      <w:r>
        <w:rPr/>
        <w:t>C1�7.#&lt;��$r#)r:T/!�bO#@��]��D�.hL���}#��J�#G�w�&gt;�ђ�4�V��</w:t>
        <w:br/>
        <w:t>�n,�,O##�#Fo�2|��</w:t>
        <w:tab/>
      </w:r>
    </w:p>
    <w:p>
      <w:pPr>
        <w:pStyle w:val="PreformattedText"/>
        <w:bidi w:val="0"/>
        <w:jc w:val="left"/>
        <w:rPr/>
      </w:pPr>
      <w:r>
        <w:rPr/>
        <w:t>#��[���*�N����SN#�c��M�#��ը��&lt;~�L����,+�9�iʴh�n-��A2��*�s-T##�0�O</w:t>
      </w:r>
      <w:r>
        <w:br w:type="page"/>
      </w:r>
    </w:p>
    <w:p>
      <w:pPr>
        <w:pStyle w:val="PreformattedText"/>
        <w:bidi w:val="0"/>
        <w:jc w:val="left"/>
        <w:rPr/>
      </w:pPr>
      <w:r>
        <w:rPr/>
        <w:t>A��;��a��n�ɗ���#A#y%�����}</w:t>
      </w:r>
      <w:r>
        <w:br w:type="page"/>
      </w:r>
    </w:p>
    <w:p>
      <w:pPr>
        <w:pStyle w:val="PreformattedText"/>
        <w:bidi w:val="0"/>
        <w:jc w:val="left"/>
        <w:rPr/>
      </w:pPr>
      <w:r>
        <w:rPr/>
        <w:t>(d��5v:�XP��#pM�##pk?�=��&lt;�</w:t>
      </w:r>
      <w:r>
        <w:rPr>
          <w:rtl w:val="true"/>
        </w:rPr>
        <w:t>ޝ���׀̳</w:t>
      </w:r>
      <w:r>
        <w:rPr/>
        <w:t>�</w:t>
      </w:r>
      <w:r>
        <w:rPr/>
        <w:t>##���?��I�#�##�=&amp;6!^�#��l}�=�</w:t>
      </w:r>
      <w:r>
        <w:rPr/>
        <w:t>߽�߽�߽�߽�߽�߽�߽�߽�߽�߽�߽</w:t>
      </w:r>
      <w:r>
        <w:rPr/>
        <w:t>禩�����������</w:t>
      </w:r>
      <w:r>
        <w:rPr/>
        <w:t>x�ij���</w:t>
        <w:br/>
        <w:t>�j�$#�QO&lt;D2:0</w:t>
      </w:r>
      <w:r>
        <w:br w:type="page"/>
      </w:r>
    </w:p>
    <w:p>
      <w:pPr>
        <w:pStyle w:val="PreformattedText"/>
        <w:bidi w:val="0"/>
        <w:jc w:val="left"/>
        <w:rPr/>
      </w:pPr>
      <w:r>
        <w:rPr/>
        <w:t>��</w:t>
      </w:r>
      <w:r>
        <w:rPr/>
        <w:t>#@ ���#�#���wm6#���,�#��I#X���2#�#7i�A#�q9i�ʛ�#YX�d#��#+���}�</w:t>
      </w:r>
      <w:r>
        <w:rPr/>
        <w:t>߽�߽�߽�߽�߽�߽�߽�߽�߽�߽�߽�߽�߽�߽�߽�߽�߽�߽�߽�߽�߽�߽�߽�߽�߽�߽�߽�߽�߽�߽�߽�߽�߽�߽�߽�߽�߽�߽�߽�߽�߽�߽�߽�</w:t>
      </w:r>
      <w:r>
        <w:rPr/>
        <w:t>#��_�o��L���{#=��</w:t>
      </w:r>
    </w:p>
    <w:p>
      <w:pPr>
        <w:pStyle w:val="PreformattedText"/>
        <w:bidi w:val="0"/>
        <w:jc w:val="left"/>
        <w:rPr/>
      </w:pPr>
      <w:r>
        <w:rPr/>
        <w:t>��</w:t>
      </w:r>
      <w:r>
        <w:rPr/>
        <w:t>#8Ӷw�3#K&gt;��</w:t>
      </w:r>
    </w:p>
    <w:p>
      <w:pPr>
        <w:pStyle w:val="PreformattedText"/>
        <w:bidi w:val="0"/>
        <w:jc w:val="left"/>
        <w:rPr/>
      </w:pPr>
      <w:r>
        <w:rPr/>
        <w:t>G��)�*KR�{�H$#���-��cU��^��;6��e�k�62�v�d�����n&lt;7��Q¿</w:t>
      </w:r>
      <w:r>
        <w:rPr/>
        <w:t>ꦥ���</w:t>
      </w:r>
      <w:r>
        <w:rPr/>
        <w:t>I���#��V�#5:M*�]MW���'��ru5W��k����)#j#U}m-N.%#rO��_�t�T#5#U��#U��IOUIW</w:t>
      </w:r>
      <w:r>
        <w:br w:type="page"/>
      </w:r>
    </w:p>
    <w:p>
      <w:pPr>
        <w:pStyle w:val="PreformattedText"/>
        <w:bidi w:val="0"/>
        <w:jc w:val="left"/>
        <w:rPr/>
      </w:pPr>
      <w:r>
        <w:rPr/>
        <w:t>��</w:t>
      </w:r>
      <w:r>
        <w:rPr/>
        <w:t>4���%��</w:t>
        <w:tab/>
        <w:t>�tu �V#��#����{��{��#T�մ���S�WIU#�T��E#��#J�%�x%#]###X#G#�#�#����</w:t>
      </w:r>
      <w:r>
        <w:rPr/>
        <w:t>꾇</w:t>
      </w:r>
      <w:r>
        <w:rPr/>
        <w:t>k��[�q#</w:t>
      </w:r>
      <w:r>
        <w:br w:type="page"/>
      </w:r>
    </w:p>
    <w:p>
      <w:pPr>
        <w:pStyle w:val="PreformattedText"/>
        <w:bidi w:val="0"/>
        <w:jc w:val="left"/>
        <w:rPr/>
      </w:pPr>
      <w:r>
        <w:rPr/>
        <w:t>�</w:t>
      </w:r>
      <w:r>
        <w:rPr/>
        <w:t>^48�'���j��*I�e�r�</w:t>
        <w:br/>
        <w:t>xd}F��IZ��?�k�{#�]{S����#�����</w:t>
      </w:r>
    </w:p>
    <w:p>
      <w:pPr>
        <w:pStyle w:val="PreformattedText"/>
        <w:bidi w:val="0"/>
        <w:jc w:val="left"/>
        <w:rPr/>
      </w:pPr>
      <w:r>
        <w:rPr/>
        <w:t>�</w:t>
      </w:r>
      <w:r>
        <w:rPr/>
        <w:t>#)vc6��J�Jmm)E]&lt;�oh�#F�&lt;�`?&lt;�#��h�n#�]��#'���#��a��**�#�H���</w:t>
      </w:r>
      <w:r>
        <w:rPr>
          <w:rtl w:val="true"/>
        </w:rPr>
        <w:t>ߝ</w:t>
      </w:r>
      <w:r>
        <w:rPr/>
        <w:t>W��|}\�8�#</w:t>
      </w:r>
      <w:r>
        <w:rPr>
          <w:rtl w:val="true"/>
        </w:rPr>
        <w:t>׵</w:t>
      </w:r>
      <w:r>
        <w:rPr/>
        <w:t>*Vӣ?�U@�[��_�#�#��c�W�g�&gt;}m�?�]�[�Ǟ��I[��Ϲ�#�*k</w:t>
      </w:r>
      <w:r>
        <w:rPr/>
        <w:t>뫥�</w:t>
      </w:r>
      <w:r>
        <w:rPr/>
        <w:t>1��f*�#P��F#��/#�ƻ~�M</w:t>
      </w:r>
      <w:r>
        <w:rPr>
          <w:rtl w:val="true"/>
        </w:rPr>
        <w:t>ٵ</w:t>
      </w:r>
      <w:r>
        <w:rPr/>
        <w:t>w����#��v���;�#O�</w:t>
      </w:r>
      <w:r>
        <w:rPr>
          <w:rtl w:val="true"/>
        </w:rPr>
        <w:t>ۻ</w:t>
      </w:r>
      <w:r>
        <w:rPr/>
        <w:t>�</w:t>
      </w:r>
      <w:r>
        <w:rPr/>
        <w:t>jfq</w:t>
      </w:r>
      <w:r>
        <w:rPr>
          <w:rtl w:val="true"/>
        </w:rPr>
        <w:t>ۇ</w:t>
      </w:r>
      <w:r>
        <w:rPr/>
        <w:t>m�Uk��'��b$����U�9���� �j#~��~��~��~��~��~������</w:t>
      </w:r>
      <w:r>
        <w:rPr/>
        <w:t>߽�߽�߽�߽�߽�߽�߽�߽�߽�߽�߽�߽�߽�߽�߽�߽�߽�߽�߽�߽���</w:t>
      </w:r>
      <w:r>
        <w:rPr>
          <w:rtl w:val="true"/>
        </w:rPr>
        <w:t>ܝ</w:t>
      </w:r>
      <w:r>
        <w:rPr/>
        <w:t>M�[#pv�wvF��n��ԭY�7�`�LV��X���D���%�/,�h�#c$�d�#�S���5�#���=��������Fo����p�\6��U&gt;��=iԵ�M��2+,��</w:t>
      </w:r>
      <w:r>
        <w:rPr>
          <w:rtl w:val="true"/>
        </w:rPr>
        <w:t>ۍ</w:t>
      </w:r>
      <w:r>
        <w:rPr/>
        <w:t>�</w:t>
      </w:r>
      <w:r>
        <w:rPr/>
        <w:t>!I�L���sw�#��#�ϓ_4�*��~Twn����#T�C#c{f^��#A&lt;�p�m��)##^##$&amp;E��</w:t>
      </w:r>
      <w:r>
        <w:rPr/>
        <w:t>詩</w:t>
      </w:r>
      <w:r>
        <w:rPr/>
        <w:t>U�e�#I.^��������������������������������������������U</w:t>
      </w:r>
    </w:p>
    <w:p>
      <w:pPr>
        <w:pStyle w:val="PreformattedText"/>
        <w:bidi w:val="0"/>
        <w:jc w:val="left"/>
        <w:rPr/>
      </w:pPr>
      <w:r>
        <w:rPr/>
        <w:t>#vN�</w:t>
        <w:br/>
      </w:r>
      <w:r>
        <w:br w:type="page"/>
      </w:r>
    </w:p>
    <w:p>
      <w:pPr>
        <w:pStyle w:val="PreformattedText"/>
        <w:bidi w:val="0"/>
        <w:jc w:val="left"/>
        <w:rPr/>
      </w:pPr>
      <w:r>
        <w:rPr/>
        <w:t>m#^B��A#5#</w:t>
      </w:r>
    </w:p>
    <w:p>
      <w:pPr>
        <w:pStyle w:val="PreformattedText"/>
        <w:bidi w:val="0"/>
        <w:jc w:val="left"/>
        <w:rPr/>
      </w:pPr>
      <w:r>
        <w:rPr/>
        <w:t>&lt;�uu2�q##�#wk#©&gt;�_|#�S��#F+�s�,t�o��vU:B��P(�#�[*7�Z��K�#]M��</w:t>
      </w:r>
    </w:p>
    <w:p>
      <w:pPr>
        <w:pStyle w:val="PreformattedText"/>
        <w:bidi w:val="0"/>
        <w:jc w:val="left"/>
        <w:rPr/>
      </w:pPr>
      <w:r>
        <w:rPr/>
        <w:t>����</w:t>
      </w:r>
      <w:r>
        <w:rPr/>
        <w:t>]W���;s#�OK͊��j��;����g6q�#��aG2</w:t>
      </w:r>
      <w:r>
        <w:rPr>
          <w:rtl w:val="true"/>
        </w:rPr>
        <w:t>߁</w:t>
      </w:r>
      <w:r>
        <w:rPr/>
        <w:t>q��wv#������2�6�����³{n:�"�vo�[pc��</w:t>
        <w:tab/>
        <w:t>�$�H-�������q��wI�;#c�-�Hc#�#��</w:t>
      </w:r>
      <w:r>
        <w:rPr>
          <w:rtl w:val="true"/>
        </w:rPr>
        <w:t>؜</w:t>
      </w:r>
      <w:r>
        <w:rPr/>
        <w:t>#̠�z���3+##3HK3z�'�kO~��~��~��~��~��~��~��~��~��~��~��~��~��sq�̖^�:#V&gt;�'[/��&lt;}$��Rso</w:t>
      </w:r>
      <w:r>
        <w:rPr/>
        <w:t>ۧ�</w:t>
      </w:r>
      <w:r>
        <w:rPr/>
        <w:t>Vs�#A�w�##�Q�3#��##{�3</w:t>
      </w:r>
      <w:r>
        <w:br w:type="page"/>
      </w:r>
    </w:p>
    <w:p>
      <w:pPr>
        <w:pStyle w:val="PreformattedText"/>
        <w:bidi w:val="0"/>
        <w:jc w:val="left"/>
        <w:rPr/>
      </w:pPr>
      <w:r>
        <w:rPr/>
        <w:t>�</w:t>
      </w:r>
      <w:r>
        <w:rPr/>
        <w:t>2��u���###�d��F��#Ki�(��#&gt;�^��T�=�AG��&lt;�"��</w:t>
      </w:r>
      <w:r>
        <w:rPr/>
        <w:t>ާ</w:t>
      </w:r>
      <w:r>
        <w:rPr/>
        <w:t>so#�</w:t>
      </w:r>
      <w:r>
        <w:rPr/>
        <w:t xml:space="preserve">ۢ </w:t>
      </w:r>
      <w:r>
        <w:rPr/>
        <w:t>C��E���TŌem#;Z�[J�of#l�##_�</w:t>
      </w:r>
      <w:r>
        <w:rPr/>
        <w:t>٢</w:t>
      </w:r>
      <w:r>
        <w:rPr/>
        <w:t>�����</w:t>
      </w:r>
      <w:r>
        <w:rPr/>
        <w:t>ϋR��/�w#F�c-g0C��ձ;#�V�@�#f#m�# #�R����SjaX����}s���#ƥ�\�W#q�R�(8#�</w:t>
      </w:r>
      <w:r>
        <w:rPr>
          <w:rtl w:val="true"/>
        </w:rPr>
        <w:t>ܕ</w:t>
      </w:r>
      <w:r>
        <w:rPr/>
        <w:t>#���A�#Jb����jf�?�6�#h�c �#"#��1���!�@��t#�n$��x?#�:N��:#U��{�i|�Dї���E��$�:4�J,#�R:�?������P�w���5#�?����gg�cv+�r�(/�#��T�T)&amp;�v#�ĭ�#�/�~���u�n��5u�dP���kh��I#]|���\�cn#fl��o�������5�,^$�P#S�A#|�#7����</w:t>
      </w:r>
      <w:r>
        <w:rPr>
          <w:rtl w:val="true"/>
        </w:rPr>
        <w:t>ڗ߽</w:t>
      </w:r>
      <w:r>
        <w:rPr/>
        <w:t>�߽�߽�߽�߽�߽�߽�߽�߽�߽�߽�߽�߽�߽�߽�߽�߽�߽�߽�߽�߽�߽�</w:t>
      </w:r>
      <w:r>
        <w:rPr/>
        <w:t>s�i�#�����#'r�����j�&gt;_���y?��&amp;�.��_�X^��#n/��##7O��##:A���MS�</w:t>
      </w:r>
      <w:r>
        <w:rPr/>
        <w:t>덯����</w:t>
      </w:r>
      <w:r>
        <w:rPr/>
        <w:t>H��]������#�r</w:t>
      </w:r>
      <w:r>
        <w:rPr/>
        <w:t>ָ���</w:t>
      </w:r>
      <w:r>
        <w:rPr/>
        <w:t>#n#�7�#p��N���T������p�0f3:�</w:t>
      </w:r>
    </w:p>
    <w:p>
      <w:pPr>
        <w:pStyle w:val="PreformattedText"/>
        <w:bidi w:val="0"/>
        <w:jc w:val="left"/>
        <w:rPr/>
      </w:pPr>
      <w:r>
        <w:rPr/>
        <w:t>.`RX</w:t>
      </w:r>
      <w:r>
        <w:rPr>
          <w:rtl w:val="true"/>
        </w:rPr>
        <w:t>ܯ</w:t>
      </w:r>
      <w:r>
        <w:rPr/>
        <w:t>4</w:t>
      </w:r>
      <w:r>
        <w:rPr/>
        <w:t>���] ##{��#�</w:t>
      </w:r>
      <w:r>
        <w:rPr/>
        <w:t>7</w:t>
      </w:r>
      <w:r>
        <w:rPr/>
        <w:t>�#�##�w^қA�N�����Q#"4��,-k�j!�Rd&amp;�W@O�#r -�T�t&gt;In�#�&amp;!�:�#��#�p�63'��tzn#�</w:t>
      </w:r>
      <w:r>
        <w:rPr/>
        <w:t>굽</w:t>
      </w:r>
      <w:r>
        <w:rPr/>
        <w:t>&gt;����A��J#��</w:t>
      </w:r>
      <w:r>
        <w:rPr>
          <w:rtl w:val="true"/>
        </w:rPr>
        <w:t>ޝ</w:t>
      </w:r>
      <w:r>
        <w:rPr/>
        <w:t>S�!IA�q;�i�}*B�������p###r@.</w:t>
      </w:r>
      <w:r>
        <w:rPr/>
        <w:t>ۣ�</w:t>
      </w:r>
      <w:r>
        <w:rPr/>
        <w:t>-|���C��={�</w:t>
        <w:br/>
        <w:t>#*�_�1#�R#Yc���##t�k+�����]7O���ųĭ����5b#��#��##�#���vMF@����##WK_�#�</w:t>
      </w:r>
      <w:r>
        <w:rPr>
          <w:rtl w:val="true"/>
        </w:rPr>
        <w:t>׺���</w:t>
      </w:r>
      <w:r>
        <w:rPr/>
        <w:t>6</w:t>
      </w:r>
      <w:r>
        <w:rPr/>
        <w:t>/����#���#��#</w:t>
      </w:r>
      <w:r>
        <w:rPr/>
        <w:t>ޭ��</w:t>
      </w:r>
      <w:r>
        <w:rPr/>
        <w:t>v��ǫ���/M#�:#��i?��#=�</w:t>
      </w:r>
      <w:r>
        <w:rPr/>
        <w:t>߽�߽�߽�߽�߽�߽�߽</w:t>
      </w:r>
      <w:r>
        <w:rPr/>
        <w:t>禩�����������</w:t>
      </w:r>
      <w:r>
        <w:rPr/>
        <w:t>x�ij���</w:t>
        <w:br/>
        <w:t>�j�$#�QO&lt;D2:0</w:t>
      </w:r>
      <w:r>
        <w:br w:type="page"/>
      </w:r>
    </w:p>
    <w:p>
      <w:pPr>
        <w:pStyle w:val="PreformattedText"/>
        <w:bidi w:val="0"/>
        <w:jc w:val="left"/>
        <w:rPr/>
      </w:pPr>
      <w:r>
        <w:rPr/>
        <w:t>��</w:t>
      </w:r>
      <w:r>
        <w:rPr/>
        <w:t>#@ ���?�����j&amp;#������tk#/��#/P#;###�v�</w:t>
      </w:r>
      <w:r>
        <w:rPr/>
        <w:t>識�</w:t>
      </w:r>
      <w:r>
        <w:rPr/>
        <w:t>g��Rչ�#r&lt;#������~��~��~��~��~��~��~��~��~��~��~��~��~��~��~��~��~��~��~��~��~��~��~��~��~��~��~��~��~��~��~��~��~��~��~��~��~��~��~��~��~��~��~��~��`p|i�.��z&gt;��]��#�)�����G�(�#H�{�#���#�����D�w�"�����N�����Y#�M#���&amp;��e��QQ</w:t>
      </w:r>
      <w:r>
        <w:rPr>
          <w:rtl w:val="true"/>
        </w:rPr>
        <w:t>׫</w:t>
      </w:r>
      <w:r>
        <w:rPr/>
        <w:t>�</w:t>
      </w:r>
      <w:r>
        <w:rPr/>
        <w:t>e)"�4�##�&gt;�O��Dw�����iY�#r�����v�=EW.�#�</w:t>
      </w:r>
      <w:r>
        <w:br w:type="page"/>
      </w:r>
    </w:p>
    <w:p>
      <w:pPr>
        <w:pStyle w:val="PreformattedText"/>
        <w:bidi w:val="0"/>
        <w:jc w:val="left"/>
        <w:rPr/>
      </w:pPr>
      <w:r>
        <w:rPr/>
        <w:t>�</w:t>
      </w:r>
      <w:r>
        <w:rPr/>
        <w:t>U��#�</w:t>
      </w:r>
      <w:r>
        <w:rPr/>
        <w:t>ꕓ</w:t>
      </w:r>
      <w:r>
        <w:rPr/>
        <w:t>#� �2�/�kq��8��#V&gt;��g���������xΙ ���+��ᕔ#�#����{��{����:��{k#�#�vF��X�W#���SU@�[\</w:t>
      </w:r>
      <w:r>
        <w:rPr>
          <w:rtl w:val="true"/>
        </w:rPr>
        <w:t>ج</w:t>
      </w:r>
      <w:r>
        <w:rPr/>
        <w:t>�</w:t>
      </w:r>
      <w:r>
        <w:rPr/>
        <w:t>#SI!����F��U��W����v&gt;k�r}!���]s#$�k�#&gt;��LĒ�ԙ�#�#H��k�k���#^#&gt;)���n��Cq&gt;O��&amp;�#2��U�z�s����ú#�#����o�T ���:�&amp;K#6'' ]</w:t>
      </w:r>
    </w:p>
    <w:p>
      <w:pPr>
        <w:pStyle w:val="PreformattedText"/>
        <w:bidi w:val="0"/>
        <w:jc w:val="left"/>
        <w:rPr/>
      </w:pPr>
      <w:r>
        <w:rPr/>
        <w:t>;Etm�?���*_����6�X��E/�#��F����;+r��t���M*RS����W##4U5r��19�z#̎�Ԓ�#y#gdt�#H�]#U�у#�</w:t>
      </w:r>
    </w:p>
    <w:p>
      <w:pPr>
        <w:pStyle w:val="PreformattedText"/>
        <w:bidi w:val="0"/>
        <w:jc w:val="left"/>
        <w:rPr/>
      </w:pPr>
      <w:r>
        <w:rPr/>
        <w:t>J���#r#��</w:t>
      </w:r>
      <w:r>
        <w:rPr/>
        <w:t>߽�߽�߽�߽�߽������߽�߽�߽�߽�߽�߽�߽�߽�߽�߽�߽�߽�߽�߽�߽�߽�߽�߽�߽���</w:t>
      </w:r>
      <w:r>
        <w:rPr/>
        <w:t>-����mϚ��͹�񵹜���dh��L&amp;##N�y#�_+�x</w:t>
      </w:r>
      <w:r>
        <w:rPr/>
        <w:t>দ��</w:t>
      </w:r>
      <w:r>
        <w:rPr/>
        <w:t>#Y��EDE,�#'</w:t>
      </w:r>
      <w:r>
        <w:rPr>
          <w:rtl w:val="true"/>
        </w:rPr>
        <w:t>ޠ</w:t>
      </w:r>
      <w:r>
        <w:rPr/>
        <w:t>��</w:t>
      </w:r>
      <w:r>
        <w:rPr/>
        <w:t>#�#��[�Z�.��</w:t>
      </w:r>
    </w:p>
    <w:p>
      <w:pPr>
        <w:pStyle w:val="PreformattedText"/>
        <w:bidi w:val="0"/>
        <w:jc w:val="left"/>
        <w:rPr/>
      </w:pPr>
      <w:r>
        <w:rPr/>
        <w:t>�����</w:t>
      </w:r>
      <w:r>
        <w:rPr/>
        <w:t>z9+qSv}uFK#�gd��#5U&amp;_#`�</w:t>
      </w:r>
      <w:r>
        <w:rPr>
          <w:rtl w:val="true"/>
        </w:rPr>
        <w:t>ޖ</w:t>
      </w:r>
      <w:r>
        <w:rPr/>
        <w:t>!�.#z\t�Vhs#�bo�����/�+���#�O���;:�����i��*##�}{O�q��#w�#ⱋ�X���*sWR�FՕ52���O~��~��~��~��~��~��~��~��~��~��~��~��~��~��#�U#�@##�O##=������C�&lt;#�</w:t>
      </w:r>
      <w:r>
        <w:rPr>
          <w:rtl w:val="true"/>
        </w:rPr>
        <w:t>ޡ�</w:t>
      </w:r>
      <w:r>
        <w:rPr>
          <w:rtl w:val="true"/>
        </w:rPr>
        <w:t>#</w:t>
      </w:r>
      <w:r>
        <w:rPr/>
        <w:t>4</w:t>
      </w:r>
      <w:r>
        <w:rPr>
          <w:rtl w:val="true"/>
        </w:rPr>
        <w:t>##</w:t>
      </w:r>
      <w:r>
        <w:rPr/>
        <w:t>49</w:t>
      </w:r>
      <w:r>
        <w:rPr/>
        <w:t>��</w:t>
        <w:br/>
        <w:t>ml#���,#���t҅��</w:t>
      </w:r>
      <w:r>
        <w:br w:type="page"/>
      </w:r>
    </w:p>
    <w:p>
      <w:pPr>
        <w:pStyle w:val="PreformattedText"/>
        <w:bidi w:val="0"/>
        <w:jc w:val="left"/>
        <w:rPr/>
      </w:pPr>
      <w:r>
        <w:rPr/>
        <w:t>�</w:t>
      </w:r>
      <w:r>
        <w:rPr>
          <w:rtl w:val="true"/>
        </w:rPr>
        <w:t>߀</w:t>
      </w:r>
      <w:r>
        <w:rPr/>
        <w:tab/>
      </w:r>
      <w:r>
        <w:rPr>
          <w:rtl w:val="true"/>
        </w:rPr>
        <w:t>������#</w:t>
      </w:r>
      <w:r>
        <w:rPr>
          <w:rtl w:val="true"/>
        </w:rPr>
        <w:t>ٹ</w:t>
      </w:r>
      <w:r>
        <w:rPr/>
        <w:t>Q</w:t>
      </w:r>
    </w:p>
    <w:p>
      <w:pPr>
        <w:pStyle w:val="PreformattedText"/>
        <w:bidi w:val="0"/>
        <w:jc w:val="left"/>
        <w:rPr/>
      </w:pPr>
      <w:r>
        <w:rPr/>
        <w:t>Ofvf���9W|v</w:t>
      </w:r>
      <w:r>
        <w:rPr>
          <w:rtl w:val="true"/>
        </w:rPr>
        <w:t>ؠ</w:t>
      </w:r>
      <w:r>
        <w:rPr/>
        <w:t>�</w:t>
      </w:r>
      <w:r>
        <w:rPr/>
        <w:t>o#��[T##U�m,R#q�)j###Q���</w:t>
      </w:r>
      <w:r>
        <w:rPr>
          <w:rtl w:val="true"/>
        </w:rPr>
        <w:t>׿</w:t>
      </w:r>
      <w:r>
        <w:rPr/>
        <w:t>�</w:t>
      </w:r>
      <w:r>
        <w:rPr/>
        <w:t>#�����g�;���#�6��#��I����6���h��s�3��O����}m</w:t>
      </w:r>
      <w:r>
        <w:rPr>
          <w:rtl w:val="true"/>
        </w:rPr>
        <w:t>׽</w:t>
      </w:r>
      <w:r>
        <w:rPr/>
        <w:t>sE�?`�}��(�b7�l�1�o:����("F��#��fby$�}���</w:t>
      </w:r>
      <w:r>
        <w:rPr/>
        <w:t>߽�߽�߽�߽�߽�߽�߽�߽�߽�߽�߽����</w:t>
      </w:r>
      <w:r>
        <w:rPr>
          <w:rtl w:val="true"/>
        </w:rPr>
        <w:t>ڻ</w:t>
      </w:r>
      <w:r>
        <w:rPr/>
        <w:t>�</w:t>
      </w:r>
      <w:r>
        <w:rPr/>
        <w:t>vU�</w:t>
      </w:r>
    </w:p>
    <w:p>
      <w:pPr>
        <w:pStyle w:val="PreformattedText"/>
        <w:bidi w:val="0"/>
        <w:jc w:val="left"/>
        <w:rPr/>
      </w:pPr>
      <w:r>
        <w:rPr/>
        <w:t>���</w:t>
      </w:r>
      <w:r>
        <w:rPr/>
        <w:t>ۖ�</w:t>
      </w:r>
      <w:r>
        <w:rPr/>
        <w:t>#SE���</w:t>
      </w:r>
      <w:r>
        <w:br w:type="page"/>
      </w:r>
    </w:p>
    <w:p>
      <w:pPr>
        <w:pStyle w:val="PreformattedText"/>
        <w:bidi w:val="0"/>
        <w:jc w:val="left"/>
        <w:rPr/>
      </w:pPr>
      <w:r>
        <w:rPr/>
        <w:t>�</w:t>
      </w:r>
      <w:r>
        <w:rPr/>
        <w:t>X2#1�O��G�im&lt;sco��g�w�?�;��p##{j(�#I#N���{"�h�/2M#n��###)##&gt;��</w:t>
        <w:br/>
        <w:t>I&gt;�V��J�971�f�#q</w:t>
      </w:r>
      <w:r>
        <w:rPr/>
        <w:t>ׁ�</w:t>
      </w:r>
      <w:r>
        <w:rPr/>
        <w:t>,�ð�#</w:t>
        <w:br/>
        <w:t>�d��E�$���#����_�#���-��Fl�</w:t>
        <w:tab/>
        <w:t>��il\��##�#�f+���#���s�m#Q��?�[�&lt;D�</w:t>
      </w:r>
      <w:r>
        <w:rPr/>
        <w:t>۷��</w:t>
      </w:r>
      <w:r>
        <w:rPr/>
        <w:t>tO#Vd����(g*#RKOW��L#�{��V�#0*K#</w:t>
      </w:r>
      <w:r>
        <w:rPr>
          <w:rtl w:val="true"/>
        </w:rPr>
        <w:t>ݩ</w:t>
      </w:r>
      <w:r>
        <w:rPr/>
        <w:t>��</w:t>
      </w:r>
      <w:r>
        <w:rPr/>
        <w:t>&gt;#�#��&gt;_w�ĥV�u�#���edg��#_CH���1#��##�2�W�G�M�#��])M&lt;e�U��w�sy8�#-���)�jT#l#YG#_��###��#n��6�##��#P���(�t��7�z#�/��~O��~��~��~��~��~��~��~��~��~��~��~��~��~��~��~��~��~��~��~��~��~��~��~��~��~��~��~��~��~��~��~�#n���-�\���d���[��v#u��$</w:t>
      </w:r>
      <w:r>
        <w:rPr>
          <w:rtl w:val="true"/>
        </w:rPr>
        <w:t>׹</w:t>
      </w:r>
      <w:r>
        <w:rPr/>
        <w:t>#��@?�e�v,_�[�d#?��G#$��ʹ�;�d�.P*�#{F��;��</w:t>
        <w:br/>
        <w:t>�T��M��{w#��9��]���=�+340aw�#-��T��rC��U�#��J</w:t>
      </w:r>
      <w:r>
        <w:rPr>
          <w:rtl w:val="true"/>
        </w:rPr>
        <w:t>ڭ</w:t>
      </w:r>
      <w:r>
        <w:rPr/>
        <w:t>[�K1����?�</w:t>
      </w:r>
      <w:r>
        <w:br w:type="page"/>
      </w:r>
    </w:p>
    <w:p>
      <w:pPr>
        <w:pStyle w:val="PreformattedText"/>
        <w:bidi w:val="0"/>
        <w:jc w:val="left"/>
        <w:rPr/>
      </w:pPr>
      <w:r>
        <w:rPr/>
        <w:t>#e�`���##��o#�IUΏ���.]</w:t>
        <w:br/>
        <w:t>�_��n#</w:t>
      </w:r>
      <w:r>
        <w:rPr>
          <w:rtl w:val="true"/>
        </w:rPr>
        <w:t>׋</w:t>
      </w:r>
      <w:r>
        <w:rPr/>
        <w:t>1</w:t>
      </w:r>
      <w:r>
        <w:rPr/>
        <w:t>S������#͵��=���]�����#-6���Jm͌��Fc��#�2�#�e�Sw����Ѱ����2�A�"]��&gt;�3G#��AM���#6� �#��uӨ2����ϲ:�g�</w:t>
      </w:r>
      <w:r>
        <w:rPr/>
        <w:t>߽</w:t>
      </w:r>
      <w:r>
        <w:rPr/>
        <w:t>}��EDnbz}</w:t>
      </w:r>
      <w:r>
        <w:rPr>
          <w:rtl w:val="true"/>
        </w:rPr>
        <w:t>ݵ</w:t>
      </w:r>
      <w:r>
        <w:rPr/>
        <w:t>3</w:t>
      </w:r>
      <w:r>
        <w:rPr/>
        <w:t>�nd�#</w:t>
      </w:r>
      <w:r>
        <w:br w:type="page"/>
      </w:r>
    </w:p>
    <w:p>
      <w:pPr>
        <w:pStyle w:val="PreformattedText"/>
        <w:bidi w:val="0"/>
        <w:jc w:val="left"/>
        <w:rPr/>
      </w:pPr>
      <w:r>
        <w:rPr/>
        <w:t>o#f�#</w:t>
      </w:r>
    </w:p>
    <w:p>
      <w:pPr>
        <w:pStyle w:val="PreformattedText"/>
        <w:bidi w:val="0"/>
        <w:jc w:val="left"/>
        <w:rPr/>
      </w:pPr>
      <w:r>
        <w:rPr/>
        <w:t>r#��&gt;�#��������������,��#����#��K#�rE$m�$���YH##n#���O�S��$�?#~Jf�</w:t>
      </w:r>
      <w:r>
        <w:rPr/>
        <w:t>߰�</w:t>
      </w:r>
      <w:r>
        <w:rPr/>
        <w:t>#c</w:t>
        <w:tab/>
      </w:r>
      <w:r>
        <w:rPr>
          <w:rtl w:val="true"/>
        </w:rPr>
        <w:t>׽���</w:t>
      </w:r>
      <w:r>
        <w:rPr/>
        <w:t>4</w:t>
      </w:r>
      <w:r>
        <w:rPr/>
        <w:t>��AB���;²b&lt;y��*J��</w:t>
      </w:r>
      <w:r>
        <w:rPr>
          <w:rtl w:val="true"/>
        </w:rPr>
        <w:t>ם</w:t>
      </w:r>
      <w:r>
        <w:rPr/>
        <w:t>1</w:t>
      </w:r>
      <w:r>
        <w:rPr/>
        <w:t>�EqV���~��~��~��~��~��~��~��~��~��~��~��~��~��~��~��~��~��~��~��~��~��~��~��~��~��~��~��~��~��~��~��~��~��~��~��~��~��~��~��~��~��~��~��~��~��`p|i�.��z&gt;��]��#�)�����G�(�#H�{�#���#�����A���"�M�*��#</w:t>
      </w:r>
      <w:r>
        <w:rPr/>
        <w:t>ٛ��</w:t>
      </w:r>
      <w:r>
        <w:rPr/>
        <w:t>rLe�=��!���'f#�GC�����Q��</w:t>
      </w:r>
      <w:r>
        <w:rPr/>
        <w:t>娓 灧���</w:t>
      </w:r>
      <w:r>
        <w:rPr/>
        <w:t>^���WY��</w:t>
      </w:r>
      <w:r>
        <w:rPr>
          <w:rtl w:val="true"/>
        </w:rPr>
        <w:t>ھ</w:t>
      </w:r>
      <w:r>
        <w:rPr/>
        <w:t>��</w:t>
      </w:r>
      <w:r>
        <w:rPr/>
        <w:t>T�F;��^�|�15��|=$1�)�U���X��V</w:t>
      </w:r>
      <w:r>
        <w:rPr/>
        <w:t>䵕�</w:t>
      </w:r>
      <w:r>
        <w:rPr/>
        <w:t xml:space="preserve">_�C54���E,##K$3�4m#��##�)bp#YX#�E�����������*��:���WF#����YO##�#�'�o����]s�#���RZO�/^}�#�sɒ�#��2�[z���#���)$�1�#�t�#7/� </w:t>
      </w:r>
      <w:r>
        <w:rPr>
          <w:rtl w:val="true"/>
        </w:rPr>
        <w:t>؝</w:t>
      </w:r>
      <w:r>
        <w:rPr/>
        <w:t>���</w:t>
      </w:r>
      <w:r>
        <w:rPr/>
        <w:t>ƃ��,3E#|}</w:t>
      </w:r>
      <w:r>
        <w:rPr/>
        <w:t>쬶</w:t>
      </w:r>
      <w:r>
        <w:rPr/>
        <w:t>B�u�#�Ob��O��KU]��#�MA����4�#1��������u�#</w:t>
        <w:br/>
        <w:t>?�$Ql���2}=�K#H�n����##+�qSRR��N�mc+Ya�T#�y#�#$�C#W���g#���~��~��~��~��~�����</w:t>
      </w:r>
      <w:r>
        <w:rPr/>
        <w:t>߽�߽�߽�߽�߽�߽�߽�߽�߽�߽�߽�߽�߽�߽�߽�߽�߽�߽�</w:t>
      </w:r>
      <w:r>
        <w:rPr>
          <w:rtl w:val="true"/>
        </w:rPr>
        <w:t>޺</w:t>
      </w:r>
      <w:r>
        <w:rPr/>
        <w:t>�</w:t>
      </w:r>
      <w:r>
        <w:rPr/>
        <w:t>#�#�#��'�r&gt;��m��_��'qK[F�9�y�q�[77N|kE</w:t>
      </w:r>
      <w:r>
        <w:rPr>
          <w:rtl w:val="true"/>
        </w:rPr>
        <w:t>۽</w:t>
      </w:r>
      <w:r>
        <w:rPr/>
        <w:t>��</w:t>
      </w:r>
      <w:r>
        <w:rPr/>
        <w:t>W�º�$�|u##,�.�j( GI}���#�'����гU4���-��z*�W��;uR��#��x%�QO��</w:t>
        <w:br/>
        <w:t>���ձ#ZW�</w:t>
        <w:br/>
        <w:t>��cr�m��##ԟ�{��{��{��{��{��{��{��{��{��{��{��{��{�����N���������j�$���#K1���#Y-</w:t>
      </w:r>
      <w:r>
        <w:br w:type="page"/>
      </w:r>
    </w:p>
    <w:p>
      <w:pPr>
        <w:pStyle w:val="PreformattedText"/>
        <w:bidi w:val="0"/>
        <w:jc w:val="left"/>
        <w:rPr/>
      </w:pPr>
      <w:r>
        <w:rPr/>
        <w:t>n�'</w:t>
      </w:r>
      <w:r>
        <w:rPr/>
        <w:t>夙�</w:t>
      </w:r>
      <w:r>
        <w:rPr/>
        <w:t>@�9�{z��Z���B</w:t>
        <w:br/>
        <w:t>��#��</w:t>
      </w:r>
      <w:r>
        <w:br w:type="page"/>
      </w:r>
    </w:p>
    <w:p>
      <w:pPr>
        <w:pStyle w:val="PreformattedText"/>
        <w:bidi w:val="0"/>
        <w:jc w:val="left"/>
        <w:rPr/>
      </w:pPr>
      <w:r>
        <w:rPr/>
        <w:t>t�7u</w:t>
      </w:r>
      <w:r>
        <w:rPr>
          <w:rtl w:val="true"/>
        </w:rPr>
        <w:t>ܙ</w:t>
      </w:r>
      <w:r>
        <w:rPr/>
        <w:t>��</w:t>
      </w:r>
      <w:r>
        <w:rPr/>
        <w:t>g</w:t>
      </w:r>
    </w:p>
    <w:p>
      <w:pPr>
        <w:pStyle w:val="PreformattedText"/>
        <w:bidi w:val="0"/>
        <w:jc w:val="left"/>
        <w:rPr/>
      </w:pPr>
      <w:r>
        <w:rPr/>
        <w:t>;��)��`U��</w:t>
      </w:r>
    </w:p>
    <w:p>
      <w:pPr>
        <w:pStyle w:val="PreformattedText"/>
        <w:bidi w:val="0"/>
        <w:jc w:val="left"/>
        <w:rPr/>
      </w:pPr>
      <w:r>
        <w:rPr/>
        <w:t>�</w:t>
      </w:r>
      <w:r>
        <w:rPr/>
        <w:t>UUT�&gt;�cǳ��#�W�����v&gt;��=�]#�5</w:t>
      </w:r>
    </w:p>
    <w:p>
      <w:pPr>
        <w:pStyle w:val="PreformattedText"/>
        <w:bidi w:val="0"/>
        <w:jc w:val="left"/>
        <w:rPr/>
      </w:pPr>
      <w:r>
        <w:rPr/>
        <w:t>#S</w:t>
      </w:r>
      <w:r>
        <w:rPr/>
        <w:t>콹</w:t>
      </w:r>
      <w:r>
        <w:rPr/>
        <w:t>?ѤI)1� y#</w:t>
      </w:r>
      <w:r>
        <w:br w:type="page"/>
      </w:r>
    </w:p>
    <w:p>
      <w:pPr>
        <w:pStyle w:val="PreformattedText"/>
        <w:bidi w:val="0"/>
        <w:jc w:val="left"/>
        <w:rPr/>
      </w:pPr>
      <w:r>
        <w:rPr/>
        <w:t>�</w:t>
      </w:r>
      <w:r>
        <w:rPr/>
        <w:t>D����T�u��^��#��U�ͷYN#�1##��q#�R�</w:t>
      </w:r>
      <w:r>
        <w:rPr/>
        <w:t>ܹ</w:t>
      </w:r>
      <w:r>
        <w:rPr/>
        <w:t>O&gt;A�y#�O&lt;�}����������������������������������U��.��5���N��[¾�~�km�</w:t>
      </w:r>
      <w:r>
        <w:rPr/>
        <w:t>ହ</w:t>
      </w:r>
      <w:r>
        <w:rPr/>
        <w:t>!@�lL3=�e#��#�</w:t>
      </w:r>
      <w:r>
        <w:rPr>
          <w:rtl w:val="true"/>
        </w:rPr>
        <w:t>ټ</w:t>
      </w:r>
      <w:r>
        <w:rPr/>
        <w:t>��</w:t>
      </w:r>
      <w:r>
        <w:rPr/>
        <w:t>#�S�7`4#��9o�LS�a��#�</w:t>
      </w:r>
      <w:r>
        <w:rPr/>
        <w:t>뵧�</w:t>
      </w:r>
      <w:r>
        <w:rPr/>
        <w:t>Ʀ�x7�N&gt;`#nYV&amp;~4�-e'#d�#"ϖ#�#F��==���I��l��</w:t>
      </w:r>
      <w:r>
        <w:rPr/>
        <w:t>ܹ�</w:t>
      </w:r>
      <w:r>
        <w:rPr/>
        <w:t>_]���##h�i�$d����p�O�#���);#�^�Ωb��</w:t>
      </w:r>
      <w:r>
        <w:rPr/>
        <w:t>읏�</w:t>
      </w:r>
      <w:r>
        <w:rPr>
          <w:rtl w:val="true"/>
        </w:rPr>
        <w:t>څ</w:t>
      </w:r>
      <w:r>
        <w:rPr/>
        <w:t>#E�Qd����D7��i#�Ӡ#������~</w:t>
      </w:r>
      <w:r>
        <w:br w:type="page"/>
      </w:r>
    </w:p>
    <w:p>
      <w:pPr>
        <w:pStyle w:val="PreformattedText"/>
        <w:bidi w:val="0"/>
        <w:jc w:val="left"/>
        <w:rPr/>
      </w:pPr>
      <w:r>
        <w:rPr/>
        <w:t>m3#�6���Y!�#�</w:t>
      </w:r>
      <w:r>
        <w:rPr/>
        <w:t>۰</w:t>
      </w:r>
      <w:r>
        <w:rPr/>
        <w:t>s0</w:t>
        <w:tab/>
        <w:t>$�#�&amp;�b�$M���C#�xӣ���l��_#��@�W�OR���~�%���Mə��R���74U���#[</w:t>
        <w:tab/>
        <w:t>��ŉ {2��^3</w:t>
      </w:r>
    </w:p>
    <w:p>
      <w:pPr>
        <w:pStyle w:val="PreformattedText"/>
        <w:bidi w:val="0"/>
        <w:jc w:val="left"/>
        <w:rPr/>
      </w:pPr>
      <w:r>
        <w:rPr/>
        <w:t>G#?#���P@#�C������###��UQE�#/���#~��~��~��~��~��~��~��~��~��~��~��~��~��~��~��~��~��~��~��~��~��~��~��~��~��~��~��~��~��~��~��~��~��~��~��~��~��x�#�e���)��Hg�h�Xf�U),R��+)!��#��^���_�}�e�z�{���d�#\�����nBx��v��*�-k�����u#'���7�#��V��</w:t>
      </w:r>
    </w:p>
    <w:p>
      <w:pPr>
        <w:pStyle w:val="PreformattedText"/>
        <w:bidi w:val="0"/>
        <w:jc w:val="left"/>
        <w:rPr/>
      </w:pPr>
      <w:r>
        <w:rPr/>
        <w:t>���</w:t>
      </w:r>
      <w:r>
        <w:rPr/>
        <w:t>#(</w:t>
      </w:r>
    </w:p>
    <w:p>
      <w:pPr>
        <w:pStyle w:val="PreformattedText"/>
        <w:bidi w:val="0"/>
        <w:jc w:val="left"/>
        <w:rPr/>
      </w:pPr>
      <w:r>
        <w:rPr/>
        <w:t>U�{#r�d</w:t>
      </w:r>
      <w:r>
        <w:rPr>
          <w:rtl w:val="true"/>
        </w:rPr>
        <w:t>ר</w:t>
      </w:r>
      <w:r>
        <w:rPr/>
        <w:t>�</w:t>
      </w:r>
      <w:r>
        <w:rPr/>
        <w:t>##�/J��N��</w:t>
        <w:tab/>
        <w:t>nB��$�| m�W</w:t>
      </w:r>
      <w:r>
        <w:rPr/>
        <w:t>擭�</w:t>
      </w:r>
      <w:r>
        <w:rPr/>
        <w:t>Dn�</w:t>
      </w:r>
    </w:p>
    <w:p>
      <w:pPr>
        <w:pStyle w:val="PreformattedText"/>
        <w:bidi w:val="0"/>
        <w:jc w:val="left"/>
        <w:rPr/>
      </w:pPr>
      <w:r>
        <w:rPr/>
        <w:t>��</w:t>
      </w:r>
      <w:r>
        <w:rPr/>
        <w:t>#��fawn���Sdp5XM'�ȴ��##�L���1�k�D�#;tu#aҪ����p�v�rVE-���##TI��C�H����I-</w:t>
      </w:r>
      <w:r>
        <w:rPr>
          <w:rtl w:val="true"/>
        </w:rPr>
        <w:t>ߟ</w:t>
      </w:r>
      <w:r>
        <w:rPr/>
        <w:t>˳��\��q|n</w:t>
      </w:r>
      <w:r>
        <w:rPr/>
        <w:t>슸�</w:t>
      </w:r>
      <w:r>
        <w:rPr/>
        <w:t>_$�#7#I���#$�����5</w:t>
        <w:br/>
        <w:t>#,</w:t>
      </w:r>
      <w:r>
        <w:rPr/>
        <w:t>䑠</w:t>
      </w:r>
      <w:r>
        <w:rPr/>
        <w:t>r�G���</w:t>
      </w:r>
      <w:r>
        <w:rPr>
          <w:rtl w:val="true"/>
        </w:rPr>
        <w:t>ۻ</w:t>
      </w:r>
      <w:r>
        <w:rPr/>
        <w:t>�</w:t>
      </w:r>
      <w:r>
        <w:rPr/>
        <w:t>k�Ɋ��,���E�w#��V�+ⱱ�Q�#9#�9_l������b�2���2��</w:t>
        <w:br/>
        <w:t>�n##�G��?���F#�m$�#]⢛</w:t>
      </w:r>
    </w:p>
    <w:p>
      <w:pPr>
        <w:pStyle w:val="PreformattedText"/>
        <w:bidi w:val="0"/>
        <w:jc w:val="left"/>
        <w:rPr/>
      </w:pPr>
      <w:r>
        <w:rPr/>
        <w:t>�����</w:t>
      </w:r>
      <w:r>
        <w:rPr/>
        <w:t>#n�#��f�*��#a�#���˸�c��#�`�~��~��~��~��~��~��~��~��~��~��~��~��~��~��~��~��~��~��~��~��~��~��~��~��~��~��~��~��~��~��~��~��~��~��~��~��~��~��~��~��~��~��~��~��~��~��e��&gt; �j�#</w:t>
      </w:r>
      <w:r>
        <w:br w:type="page"/>
      </w:r>
    </w:p>
    <w:p>
      <w:pPr>
        <w:pStyle w:val="PreformattedText"/>
        <w:bidi w:val="0"/>
        <w:jc w:val="left"/>
        <w:rPr/>
      </w:pPr>
      <w:r>
        <w:rPr/>
        <w:t>㷺</w:t>
      </w:r>
      <w:r>
        <w:rPr/>
        <w:t>{g�##�(##��U#���-�Թ0�}B#Tc$z��#</w:t>
      </w:r>
      <w:r>
        <w:rPr/>
        <w:t>鯽</w:t>
      </w:r>
      <w:r>
        <w:rPr/>
        <w:t>?��</w:t>
        <w:br/>
        <w:t>�V�9w#^#��Ii�glR�##��Կ�</w:t>
      </w:r>
    </w:p>
    <w:p>
      <w:pPr>
        <w:pStyle w:val="PreformattedText"/>
        <w:bidi w:val="0"/>
        <w:jc w:val="left"/>
        <w:rPr/>
      </w:pPr>
      <w:r>
        <w:rPr/>
        <w:t>���</w:t>
      </w:r>
      <w:r>
        <w:rPr/>
        <w:t>Z�"F�F�bj_I��YIza�o��+�9�������#</w:t>
      </w:r>
      <w:r>
        <w:rPr>
          <w:rtl w:val="true"/>
        </w:rPr>
        <w:t>ڣ</w:t>
      </w:r>
      <w:r>
        <w:rPr/>
        <w:t>��</w:t>
      </w:r>
      <w:r>
        <w:rPr/>
        <w:t>o}�#{�f-2�����m�Q#</w:t>
        <w:br/>
        <w:t>��</w:t>
        <w:tab/>
        <w:t>�#�#�c�B��~��~��h#���#�%��n��E_�����6��z�&gt;���*#�[C�</w:t>
      </w:r>
      <w:r>
        <w:rPr>
          <w:rtl w:val="true"/>
        </w:rPr>
        <w:t>ڛ</w:t>
      </w:r>
      <w:r>
        <w:rPr/>
        <w:t>�</w:t>
      </w:r>
      <w:r>
        <w:rPr/>
        <w:t>#%&gt;S#S</w:t>
      </w:r>
      <w:r>
        <w:br w:type="page"/>
      </w:r>
    </w:p>
    <w:p>
      <w:pPr>
        <w:pStyle w:val="PreformattedText"/>
        <w:bidi w:val="0"/>
        <w:jc w:val="left"/>
        <w:rPr/>
      </w:pPr>
      <w:r>
        <w:rPr/>
        <w:t>�</w:t>
      </w:r>
      <w:r>
        <w:rPr/>
        <w:t>K#�#q:�!��e����.���##��i�Y��#����jw</w:t>
      </w:r>
    </w:p>
    <w:p>
      <w:pPr>
        <w:pStyle w:val="PreformattedText"/>
        <w:bidi w:val="0"/>
        <w:jc w:val="left"/>
        <w:rPr/>
      </w:pPr>
      <w:r>
        <w:rPr/>
        <w:t>&lt;y�</w:t>
      </w:r>
      <w:r>
        <w:rPr/>
        <w:t>釩</w:t>
      </w:r>
      <w:r>
        <w:rPr/>
        <w:t>T</w:t>
        <w:tab/>
        <w:t>���=���</w:t>
        <w:tab/>
        <w:t>�#�Lt�}ǋ��c$��#��#��g�nO#��P���</w:t>
        <w:br/>
        <w:t>#�')IO��e1�pW�4#q</w:t>
        <w:tab/>
        <w:t>�+hkiY�#Q��6*�A#��o�{��{��{��{����</w:t>
      </w:r>
      <w:r>
        <w:rPr/>
        <w:t>߽�߽�߽�߽�߽�߽�߽�߽�߽�߽�߽�߽�߽�߽�߽�߽�߽��</w:t>
      </w:r>
      <w:r>
        <w:rPr/>
        <w:t>h1?���k�`lӟ�?�Tt��#�#</w:t>
      </w:r>
    </w:p>
    <w:p>
      <w:pPr>
        <w:pStyle w:val="PreformattedText"/>
        <w:bidi w:val="0"/>
        <w:jc w:val="left"/>
        <w:rPr/>
      </w:pPr>
      <w:r>
        <w:rPr/>
        <w:t>��</w:t>
      </w:r>
      <w:r>
        <w:rPr/>
        <w:t>[#Qn���qI$�AQ����C��,�L��sU48��К�9H��1���#�P_:~���#9]Y���.K�1�ln��Um�;�#&lt;oI$=��t�IX��0��&gt;#</w:t>
        <w:tab/>
        <w:t>#</w:t>
      </w:r>
    </w:p>
    <w:p>
      <w:pPr>
        <w:pStyle w:val="PreformattedText"/>
        <w:bidi w:val="0"/>
        <w:jc w:val="left"/>
        <w:rPr/>
      </w:pPr>
      <w:r>
        <w:rPr/>
        <w:t>#�#AX2!#oz����{��{��{��{��{��{��{��{��{��{��{��{��'</w:t>
      </w:r>
      <w:r>
        <w:rPr/>
        <w:t>֟</w:t>
      </w:r>
      <w:r>
        <w:rPr/>
        <w:t>#&gt;H�т]������#d�n</w:t>
        <w:br/>
        <w:t>h��#��#�#Wr�,U</w:t>
        <w:br/>
        <w:t>��ZS+�#�H��#�_�#�+##��</w:t>
      </w:r>
      <w:r>
        <w:rPr>
          <w:rtl w:val="true"/>
        </w:rPr>
        <w:t>ژ</w:t>
      </w:r>
      <w:r>
        <w:rPr/>
        <w:t>�</w:t>
      </w:r>
      <w:r>
        <w:rPr/>
        <w:t>#\&lt;�=����պ7�����G##/#�QT-�##ɰ^��^�#z</w:t>
      </w:r>
      <w:r>
        <w:rPr/>
        <w:t>٩</w:t>
      </w:r>
      <w:r>
        <w:rPr/>
        <w:t>�</w:t>
      </w:r>
      <w:r>
        <w:rPr/>
        <w:t>c����R���v=c�)#�̓�bē��1����{9X�^3#C#3</w:t>
      </w:r>
    </w:p>
    <w:p>
      <w:pPr>
        <w:pStyle w:val="PreformattedText"/>
        <w:bidi w:val="0"/>
        <w:jc w:val="left"/>
        <w:rPr/>
      </w:pPr>
      <w:r>
        <w:rPr/>
        <w:t>����</w:t>
      </w:r>
      <w:r>
        <w:rPr/>
        <w:t>iSE.?#GOACL���))U#As{*�s��</w:t>
      </w:r>
      <w:r>
        <w:rPr/>
        <w:t>߽�߽�߽�߽�߽�߽�߽�߽�߽��۰</w:t>
      </w:r>
      <w:r>
        <w:rPr/>
        <w:t>&gt;5|��QM/\t�jo::�#9L#�</w:t>
      </w:r>
      <w:r>
        <w:rPr>
          <w:rtl w:val="true"/>
        </w:rPr>
        <w:t>ܕ</w:t>
      </w:r>
      <w:r>
        <w:rPr/>
        <w:t>�</w:t>
      </w:r>
      <w:r>
        <w:rPr/>
        <w:t>@#$I&gt;v:��</w:t>
      </w:r>
    </w:p>
    <w:p>
      <w:pPr>
        <w:pStyle w:val="PreformattedText"/>
        <w:bidi w:val="0"/>
        <w:jc w:val="left"/>
        <w:rPr/>
      </w:pPr>
      <w:r>
        <w:rPr/>
        <w:t>�</w:t>
      </w:r>
      <w:r>
        <w:rPr/>
        <w:t>#Y�o��@�w�#�o�Ͻ�&lt;�M���</w:t>
      </w:r>
      <w:r>
        <w:rPr>
          <w:rtl w:val="true"/>
        </w:rPr>
        <w:t>ڒ</w:t>
      </w:r>
      <w:r>
        <w:rPr/>
        <w:t>��</w:t>
      </w:r>
      <w:r>
        <w:rPr/>
        <w:t>%V�#�XX�DÚ��v�9�</w:t>
      </w:r>
      <w:r>
        <w:rPr/>
        <w:t>ؕ</w:t>
      </w:r>
      <w:r>
        <w:rPr/>
        <w:t>M�I)VN8��</w:t>
        <w:tab/>
        <w:t>;{#�#�</w:t>
        <w:tab/>
        <w:t>�S��ȼ6;KFg��-�[��'#U�?�kh&lt;g�*���#��g[a$_�;W�.�n����U��#ͼ�#��/#�*}�K��H��</w:t>
      </w:r>
      <w:r>
        <w:rPr>
          <w:rtl w:val="true"/>
        </w:rPr>
        <w:t>ޱ</w:t>
      </w:r>
      <w:r>
        <w:rPr/>
        <w:t>����</w:t>
      </w:r>
      <w:r>
        <w:rPr/>
        <w:t>X#���</w:t>
        <w:br/>
        <w:t>|;�CN�K�TAUHU�rYͭG�s4ΣH��7�~��#Ă�8b</w:t>
        <w:tab/>
        <w:t>��</w:t>
      </w:r>
      <w:r>
        <w:rPr/>
        <w:t>٤</w:t>
      </w:r>
      <w:r>
        <w:rPr/>
        <w:t>�</w:t>
      </w:r>
      <w:r>
        <w:rPr/>
        <w:t>c1�z8q</w:t>
      </w:r>
      <w:r>
        <w:rPr>
          <w:rtl w:val="true"/>
        </w:rPr>
        <w:t>؜</w:t>
      </w:r>
      <w:r>
        <w:rPr/>
        <w:t>}#/#L�)�qԐQQӧ��ii�Q#�*�s}�</w:t>
      </w:r>
      <w:r>
        <w:rPr/>
        <w:t>߽�߽�߽�߽�߽�߽�߽�߽�߽�߽�߽�߽�߽�߽�߽�߽�߽�߽�߽�߽�߽�߽�߽�߽�߽�߽�߽�߽�߽�߽�߽�߽�߽�߽�߽�߽�߽�߽�߽�߽�߽�߽�߽�</w:t>
      </w:r>
      <w:r>
        <w:rPr/>
        <w:t>n#��wm#b�^��n|[�^7p�1��#�,</w:t>
      </w:r>
      <w:r>
        <w:rPr>
          <w:rtl w:val="true"/>
        </w:rPr>
        <w:t>ڨ</w:t>
      </w:r>
      <w:r>
        <w:rPr/>
        <w:t>�</w:t>
      </w:r>
      <w:r>
        <w:rPr/>
        <w:t>Q�#���}���#��&gt;#vA��=��a��j#��4Y&gt;��9X�#+#è�B�#�^H�1��) ����D_#��Z�������5��O���#/�~##�j#�nuy2mqki �F;#�</w:t>
      </w:r>
      <w:r>
        <w:br w:type="page"/>
      </w:r>
    </w:p>
    <w:p>
      <w:pPr>
        <w:pStyle w:val="PreformattedText"/>
        <w:bidi w:val="0"/>
        <w:jc w:val="left"/>
        <w:rPr/>
      </w:pPr>
      <w:r>
        <w:rPr/>
        <w:t>w�#T�</w:t>
      </w:r>
      <w:r>
        <w:rPr/>
        <w:t>ֽ�����</w:t>
      </w:r>
      <w:r>
        <w:rPr/>
        <w:t>#�*}�I��#f�0l�</w:t>
        <w:br/>
        <w:t>Hb�Ѭ��V\�(#��`H�b�#,Ϝ}g�1��w�</w:t>
        <w:br/>
        <w:t>(���u</w:t>
      </w:r>
      <w:r>
        <w:rPr/>
        <w:t>옮�</w:t>
      </w:r>
      <w:r>
        <w:rPr/>
        <w:t>I�#��A��+kc##L���</w:t>
      </w:r>
      <w:r>
        <w:rPr/>
        <w:t>䭈</w:t>
      </w:r>
      <w:r>
        <w:rPr/>
        <w:t>$�n#��v�Nl.���ͱ��%j1;�#_���A�#Pd��U7�#T��"�R#IVR#YI#H7##�#��_����#���#�L�B�F4�n��|�Y'(I#c�N��T�j��,nNf��M=Cy�rM�o�{��{��{��{��{��{��{��{��{��{��{��{��{��{��{��{��{��{��{��{��{��{��{��{��{��{��{��{��{��{��{��{��{��{��{��{��{��{��{��{��{��{��{��{��{��{��{��1�?˃�#�QY[�z�#�wMa�G�#l"�</w:t>
      </w:r>
      <w:r>
        <w:rPr/>
        <w:t>ۜ��</w:t>
      </w:r>
      <w:r>
        <w:rPr/>
        <w:t>A�����#��</w:t>
      </w:r>
    </w:p>
    <w:p>
      <w:pPr>
        <w:pStyle w:val="PreformattedText"/>
        <w:bidi w:val="0"/>
        <w:jc w:val="left"/>
        <w:rPr/>
      </w:pPr>
      <w:r>
        <w:rPr/>
        <w:t>&gt;L�</w:t>
      </w:r>
    </w:p>
    <w:p>
      <w:pPr>
        <w:pStyle w:val="PreformattedText"/>
        <w:bidi w:val="0"/>
        <w:jc w:val="left"/>
        <w:rPr/>
      </w:pPr>
      <w:r>
        <w:rPr/>
        <w:t>Q#�o��W��I�{pWf&gt;=vF#�1��&amp;��#�"���F#�ttyȌ��ɉ</w:t>
        <w:br/>
        <w:t>&lt;�##�����_m�#t�&gt;`������_W4�</w:t>
      </w:r>
    </w:p>
    <w:p>
      <w:pPr>
        <w:pStyle w:val="PreformattedText"/>
        <w:bidi w:val="0"/>
        <w:jc w:val="left"/>
        <w:rPr/>
      </w:pPr>
      <w:r>
        <w:rPr/>
        <w:t>,��#SO�ɴe��</w:t>
        <w:tab/>
        <w:t>��=</w:t>
      </w:r>
    </w:p>
    <w:p>
      <w:pPr>
        <w:pStyle w:val="PreformattedText"/>
        <w:bidi w:val="0"/>
        <w:jc w:val="left"/>
        <w:rPr/>
      </w:pPr>
      <w:r>
        <w:rPr/>
        <w:t>|wG��U2��l���E����������#��ѿ�����uSt&amp;�#��M#MuK�#V��D4���LH�#T�E��t�#+S�</w:t>
      </w:r>
      <w:r>
        <w:br w:type="page"/>
      </w:r>
    </w:p>
    <w:p>
      <w:pPr>
        <w:pStyle w:val="PreformattedText"/>
        <w:bidi w:val="0"/>
        <w:jc w:val="left"/>
        <w:rPr/>
      </w:pPr>
      <w:r>
        <w:rPr/>
        <w:t>���</w:t>
      </w:r>
      <w:r>
        <w:rPr/>
        <w:t>##��#sC"M</w:t>
      </w:r>
      <w:r>
        <w:br w:type="page"/>
      </w:r>
    </w:p>
    <w:p>
      <w:pPr>
        <w:pStyle w:val="PreformattedText"/>
        <w:bidi w:val="0"/>
        <w:jc w:val="left"/>
        <w:rPr/>
      </w:pPr>
      <w:r>
        <w:rPr/>
        <w:t>Ȓ�,N�G,r.��7K�V##A�#����{��{��{����</w:t>
      </w:r>
      <w:r>
        <w:rPr/>
        <w:t>߽�߽�߽�߽�߽�߽�߽�߽�߽�߽�߽�߽�߽�߽�߽�߽��</w:t>
      </w:r>
      <w:r>
        <w:rPr/>
        <w:t>;�# �C��#Yn#��</w:t>
      </w:r>
    </w:p>
    <w:p>
      <w:pPr>
        <w:pStyle w:val="PreformattedText"/>
        <w:bidi w:val="0"/>
        <w:jc w:val="left"/>
        <w:rPr/>
      </w:pPr>
      <w:r>
        <w:rPr/>
        <w:t>�</w:t>
      </w:r>
      <w:r>
        <w:rPr/>
        <w:t>{'�z�k����M����b"��yi��MT�J���#%#:�9j�d�T��!</w:t>
        <w:br/>
        <w:t>t#�j����N���s���jJ����ʮ�����Y�$O����z�&amp;�R�k1�+�J�</w:t>
      </w:r>
      <w:r>
        <w:rPr>
          <w:rtl w:val="true"/>
        </w:rPr>
        <w:t>׍</w:t>
      </w:r>
      <w:r>
        <w:rPr/>
        <w:t>�</w:t>
      </w:r>
      <w:r>
        <w:rPr/>
        <w:t>.;#S#��H#�#�[������^�</w:t>
      </w:r>
      <w:r>
        <w:rPr>
          <w:rtl w:val="true"/>
        </w:rPr>
        <w:t>޻</w:t>
      </w:r>
      <w:r>
        <w:rPr/>
        <w:t>���</w:t>
      </w:r>
      <w:r>
        <w:rPr/>
        <w:t>#v�#-�w���9m</w:t>
      </w:r>
      <w:r>
        <w:rPr>
          <w:rtl w:val="true"/>
        </w:rPr>
        <w:t>׻</w:t>
      </w:r>
      <w:r>
        <w:rPr/>
        <w:t>w&amp;NDX�!��Y</w:t>
      </w:r>
      <w:r>
        <w:rPr/>
        <w:t>٧</w:t>
      </w:r>
      <w:r>
        <w:rPr/>
        <w:t>����</w:t>
      </w:r>
      <w:r>
        <w:rPr/>
        <w:t>"y'��J���#���~��~��~��~��~��~��~��~��~��~��~�7#���+����</w:t>
        <w:br/>
      </w:r>
      <w:r>
        <w:rPr>
          <w:rtl w:val="true"/>
        </w:rPr>
        <w:t>ܦ</w:t>
      </w:r>
      <w:r>
        <w:rPr/>
        <w:t>J�A</w:t>
      </w:r>
    </w:p>
    <w:p>
      <w:pPr>
        <w:pStyle w:val="PreformattedText"/>
        <w:bidi w:val="0"/>
        <w:jc w:val="left"/>
        <w:rPr/>
      </w:pPr>
      <w:r>
        <w:rPr/>
        <w:t>#?#K=mu\�#"���V�F�'J�&gt;ΟX.�#�����-��#��#��9nȪ;e�_�g��&amp;��&gt;���U�E�����#������#��O�l.У���m@�SO���ʺ��r^%�k�#�v�</w:t>
      </w:r>
      <w:r>
        <w:rPr>
          <w:rtl w:val="true"/>
        </w:rPr>
        <w:t>޴</w:t>
      </w:r>
      <w:r>
        <w:rPr/>
        <w:t>���</w:t>
      </w:r>
      <w:r>
        <w:rPr/>
        <w:t>=@ ����ia�#��gj1�7�P�#+�s�S\��</w:t>
        <w:tab/>
        <w:t>U�#~m�x��~��~��~��~��~��~��~��~��~�(�#��n</w:t>
      </w:r>
      <w:r>
        <w:rPr/>
        <w:t>֑</w:t>
      </w:r>
      <w:r>
        <w:rPr/>
        <w:t>#�.��n��̾]��7#</w:t>
      </w:r>
      <w:r>
        <w:rPr/>
        <w:t>ᦏ</w:t>
      </w:r>
      <w:r>
        <w:rPr/>
        <w:t>C��i��t��#�p�#�_�#�����w�Ͽ~�\���}iAS�1��.��Q�O��#��r�(�i%�W��}�#��@�����4��U��/^l��59�#�</w:t>
      </w:r>
      <w:r>
        <w:rPr>
          <w:rtl w:val="true"/>
        </w:rPr>
        <w:t>ܕ</w:t>
      </w:r>
      <w:r>
        <w:rPr/>
        <w:t>pX/ j�#W#�m$�u��`�A��#�#g|v�d:]�w������#.�#�###��Dr���1g���/�r�</w:t>
      </w:r>
      <w:r>
        <w:br w:type="page"/>
      </w:r>
    </w:p>
    <w:p>
      <w:pPr>
        <w:pStyle w:val="PreformattedText"/>
        <w:bidi w:val="0"/>
        <w:jc w:val="left"/>
        <w:rPr/>
      </w:pPr>
      <w:r>
        <w:rPr/>
        <w:t>�</w:t>
      </w:r>
      <w:r>
        <w:rPr/>
        <w:t xml:space="preserve">uѽW�k </w:t>
        <w:br/>
        <w:t>#+���z#�# ��&gt;�5l�##2N��#��</w:t>
      </w:r>
      <w:r>
        <w:rPr/>
        <w:t>߽�߽�߽�߽�߽�߽�߽�߽�߽�߽�߽�߽�߽�߽�߽�߽�߽�߽�߽�߽�߽�߽�߽�߽�߽�߽�߽�߽�߽�߽�߽�߽�߽�߽�߽�߽�߽�߽�߽�߽�߽�߽�߽�߽�߽�߽�߽�߽��</w:t>
      </w:r>
      <w:r>
        <w:rPr/>
        <w:t>#��{[x�������V&amp;[�q{�</w:t>
      </w:r>
    </w:p>
    <w:p>
      <w:pPr>
        <w:pStyle w:val="PreformattedText"/>
        <w:bidi w:val="0"/>
        <w:jc w:val="left"/>
        <w:rPr/>
      </w:pPr>
      <w:r>
        <w:rPr/>
        <w:t>��</w:t>
      </w:r>
      <w:r>
        <w:rPr/>
        <w:t>c����E��X����'c,#�=�*$�t#�����1���N[�M$��|����=68��</w:t>
        <w:tab/>
        <w:t>-#���d#��#�P�#�uOyv#͜��*=����#%�</w:t>
        <w:br/>
        <w:t>t�#p#E#6P�fd#$Hx�c�##�#���)Կ!w.�</w:t>
      </w:r>
      <w:r>
        <w:rPr/>
        <w:t>흹���</w:t>
      </w:r>
      <w:r>
        <w:rPr/>
        <w:t>#�������#{��S#��k��#~�#�Xc���*z</w:t>
      </w:r>
      <w:r>
        <w:rPr>
          <w:rtl w:val="true"/>
        </w:rPr>
        <w:t>ڇ</w:t>
      </w:r>
      <w:r>
        <w:rPr/>
        <w:t>h�c�</w:t>
      </w:r>
      <w:r>
        <w:br w:type="page"/>
      </w:r>
    </w:p>
    <w:p>
      <w:pPr>
        <w:pStyle w:val="PreformattedText"/>
        <w:bidi w:val="0"/>
        <w:jc w:val="left"/>
        <w:rPr/>
      </w:pPr>
      <w:r>
        <w:rPr/>
        <w:t>��</w:t>
      </w:r>
      <w:r>
        <w:rPr/>
        <w:t>N��{��{��{��{��{��{��{��{��{��{��{��{��{��{��{��{��{��{��{��{��{��{��{��{��{��{��{��{��{��{��{��{��{��{��{��{��{��{��{��{��{��{��{��{��{��{��{��{e�;on��=n��x#.��d�j|�#p��sX|�#4�#�̔r�*#H+"#�������7���)�)s}#�j&lt;�%Fȑr{&gt;J��I[��NbH��#.��x�#^���#����L</w:t>
        <w:br/>
        <w:t>�����h҆�r}j�Ϲ��#��#@&amp;A�&amp;�#����#b\r#]eq9\#F�#��d0�lt�M���h�q�##��#]=e#Z��:�Q�#�=����{</w:t>
      </w:r>
      <w:r>
        <w:rPr>
          <w:rtl w:val="true"/>
        </w:rPr>
        <w:t>ٳ�</w:t>
      </w:r>
      <w:r>
        <w:rPr>
          <w:rtl w:val="true"/>
        </w:rPr>
        <w:t>;�#</w:t>
      </w:r>
      <w:r>
        <w:rPr/>
        <w:t>0</w:t>
      </w:r>
      <w:r>
        <w:rPr>
          <w:rtl w:val="true"/>
        </w:rPr>
        <w:t>#��</w:t>
      </w:r>
      <w:r>
        <w:rPr/>
        <w:t>1</w:t>
      </w:r>
      <w:r>
        <w:rPr>
          <w:rtl w:val="true"/>
        </w:rPr>
        <w:t>?#��</w:t>
      </w:r>
      <w:r>
        <w:rPr/>
        <w:t>4</w:t>
      </w:r>
      <w:r>
        <w:rPr/>
        <w:t>#pa��#���J�d��h�2#����7j�#��#Kz�Ҁ��#�aO~��~��~������</w:t>
      </w:r>
      <w:r>
        <w:rPr/>
        <w:t>߽�߽�߽�߽�߽�߽�߽�߽�߽�߽�߽�߽�߽�߽�߽��</w:t>
      </w:r>
      <w:r>
        <w:rPr/>
        <w:t>#t�#I#Q#Y�</w:t>
      </w:r>
      <w:r>
        <w:rPr/>
        <w:t>݂�</w:t>
      </w:r>
      <w:r>
        <w:rPr/>
        <w:t>"�L���#rI����c�#�S�D�&gt;7#P�M�����5B�x��p9����X��</w:t>
      </w:r>
      <w:r>
        <w:rPr>
          <w:rtl w:val="true"/>
        </w:rPr>
        <w:t>ݩ</w:t>
      </w:r>
      <w:r>
        <w:rPr/>
        <w:t>�</w:t>
      </w:r>
      <w:r>
        <w:rPr/>
        <w:t>M￰�k�V����rV#Y`���@������&gt;`�#1�Γ��Y�&amp;��\�,�+�6�l�&gt;���uCs��###��ccШ�T$MWU�d�����#I��������������������������������</w:t>
      </w:r>
      <w:r>
        <w:rPr>
          <w:rtl w:val="true"/>
        </w:rPr>
        <w:t>޶</w:t>
      </w:r>
      <w:r>
        <w:rPr/>
        <w:t>���</w:t>
      </w:r>
      <w:r>
        <w:rPr/>
        <w:t>[�'##k`3[�3S��m�]vg'Qb#�(1��+�@�����������7�#kY�0�^��N��S�2jr</w:t>
      </w:r>
      <w:r>
        <w:rPr/>
        <w:t>曍</w:t>
      </w:r>
      <w:r>
        <w:rPr/>
        <w:t>O#�����#*϶$�r����W)�</w:t>
      </w:r>
      <w:r>
        <w:rPr>
          <w:rtl w:val="true"/>
        </w:rPr>
        <w:t>ڦ���</w:t>
      </w:r>
      <w:r>
        <w:rPr/>
        <w:t>7</w:t>
      </w:r>
      <w:r>
        <w:rPr/>
        <w:t>#��#�AL�#_�v</w:t>
      </w:r>
      <w:r>
        <w:rPr/>
        <w:t>֙�</w:t>
      </w:r>
      <w:r>
        <w:rPr/>
        <w:t>&amp;��&lt;��66#���</w:t>
      </w:r>
      <w:r>
        <w:rPr>
          <w:rtl w:val="true"/>
        </w:rPr>
        <w:t>ە</w:t>
      </w:r>
      <w:r>
        <w:rPr/>
        <w:t>��</w:t>
      </w:r>
      <w:r>
        <w:rPr/>
        <w:t>¶#Ru�U�</w:t>
      </w:r>
      <w:r>
        <w:br w:type="page"/>
      </w:r>
    </w:p>
    <w:p>
      <w:pPr>
        <w:pStyle w:val="PreformattedText"/>
        <w:bidi w:val="0"/>
        <w:jc w:val="left"/>
        <w:rPr/>
      </w:pPr>
      <w:r>
        <w:rPr/>
        <w:t>o\�-��i�#�l##����#}Y#�/�Կ��Q+��#�#�O~��~��~��~��~��~��~��~��rh��25PP��*k�j�Xih������g6H���3�#¨$�8}g��~hvѦ}���)�j�1</w:t>
      </w:r>
      <w:r>
        <w:rPr/>
        <w:t>巖</w:t>
      </w:r>
      <w:r>
        <w:rPr/>
        <w:t>&gt;#��4##</w:t>
      </w:r>
      <w:r>
        <w:rPr/>
        <w:t>ꢯ�</w:t>
      </w:r>
      <w:r>
        <w:rPr/>
        <w:t>r�h�\</w:t>
      </w:r>
      <w:r>
        <w:rPr>
          <w:rtl w:val="true"/>
        </w:rPr>
        <w:t>ޟ</w:t>
      </w:r>
      <w:r>
        <w:rPr/>
        <w:t>�</w:t>
      </w:r>
      <w:r>
        <w:rPr/>
        <w:t>Z�P3z}�?[!ϐY�OQ���</w:t>
      </w:r>
      <w:r>
        <w:rPr/>
        <w:t>֝</w:t>
      </w:r>
      <w:r>
        <w:rPr/>
        <w:t>sK8V��#M��,�# �J�=8�#���#���#��#�_�c�[k#*;#u�iW&amp;�=,�j</w:t>
      </w:r>
    </w:p>
    <w:p>
      <w:pPr>
        <w:pStyle w:val="PreformattedText"/>
        <w:bidi w:val="0"/>
        <w:jc w:val="left"/>
        <w:rPr/>
      </w:pPr>
      <w:r>
        <w:rPr/>
        <w:t>��</w:t>
      </w:r>
      <w:r>
        <w:rPr/>
        <w:t>'Ҿ�#��#�#�n��l,# �z����.�#��~&lt;��</w:t>
      </w:r>
    </w:p>
    <w:p>
      <w:pPr>
        <w:pStyle w:val="PreformattedText"/>
        <w:bidi w:val="0"/>
        <w:jc w:val="left"/>
        <w:rPr/>
      </w:pPr>
      <w:r>
        <w:rPr/>
        <w:t>] QK����w���#</w:t>
      </w:r>
    </w:p>
    <w:p>
      <w:pPr>
        <w:pStyle w:val="PreformattedText"/>
        <w:bidi w:val="0"/>
        <w:jc w:val="left"/>
        <w:rPr/>
      </w:pPr>
      <w:r>
        <w:rPr/>
        <w:t>#��g!^�o�aSv��6#�D0�M</w:t>
      </w:r>
      <w:r>
        <w:br w:type="page"/>
      </w:r>
    </w:p>
    <w:p>
      <w:pPr>
        <w:pStyle w:val="PreformattedText"/>
        <w:bidi w:val="0"/>
        <w:jc w:val="left"/>
        <w:rPr/>
      </w:pPr>
      <w:r>
        <w:rPr/>
        <w:t>T��E#&lt;#G</w:t>
      </w:r>
      <w:r>
        <w:br w:type="page"/>
      </w:r>
    </w:p>
    <w:p>
      <w:pPr>
        <w:pStyle w:val="PreformattedText"/>
        <w:bidi w:val="0"/>
        <w:jc w:val="left"/>
        <w:rPr/>
      </w:pPr>
      <w:r>
        <w:rPr/>
        <w:t>#C#�</w:t>
      </w:r>
      <w:r>
        <w:br w:type="page"/>
      </w:r>
    </w:p>
    <w:p>
      <w:pPr>
        <w:pStyle w:val="PreformattedText"/>
        <w:bidi w:val="0"/>
        <w:jc w:val="left"/>
        <w:rPr/>
      </w:pPr>
      <w:r>
        <w:rPr/>
        <w:t>0ġ"�(�#UU#*�`8#�{��{��{��{��{��{��{��{��{��{��{��{��{��{��{��{��{��{��{��{��{��{��{��{��{��{��{��{��{��{��{��{��{��{��{��{��{��{��{��{��{��{��{��{��{��{��{��{��{��{��{��{��{��{��{��{��{��{��{��{��{��{��{��{��{��{��{��{��{��{��{��{��{��{��{��{��{��{��{��{��{��{��{��{��{��{��{��{��{��{��{��{��{��{��{��{��{��{��{��{��{��{��{#����#@|��6?�z�ioy#3RR��q�u�)��Ň���#N�nu#��E&amp;Ŕ�{���?�s#Rk�#�U�#$�l.�G��.HsO��8#&lt;� #�#</w:t>
      </w:r>
      <w:r>
        <w:rPr/>
        <w:t>걓</w:t>
      </w:r>
      <w:r>
        <w:rPr/>
        <w:t>1%D�"���#��!|���Y4=��;�l�#q#&gt;</w:t>
      </w:r>
      <w:r>
        <w:rPr/>
        <w:t>삙</w:t>
      </w:r>
      <w:r>
        <w:rPr/>
        <w:t>3{&amp;����O�{�#�#���Yi�'P�$�#��[}���2X&lt;�;5��Vbs#z�L�+)����!��c�#��!AYNVH��TI"�#2�</w:t>
      </w:r>
      <w:r>
        <w:br w:type="page"/>
      </w:r>
    </w:p>
    <w:p>
      <w:pPr>
        <w:pStyle w:val="PreformattedText"/>
        <w:bidi w:val="0"/>
        <w:jc w:val="left"/>
        <w:rPr/>
      </w:pPr>
      <w:r>
        <w:rPr/>
        <w:t>�</w:t>
      </w:r>
      <w:r>
        <w:rPr/>
        <w:t>##�ѿ��μw�&gt;��#�+(i;</w:t>
      </w:r>
      <w:r>
        <w:rPr>
          <w:rtl w:val="true"/>
        </w:rPr>
        <w:t>ۮ</w:t>
      </w:r>
      <w:r>
        <w:rPr/>
        <w:t>�</w:t>
      </w:r>
      <w:r>
        <w:rPr/>
        <w:t>h�;###EF7.&lt;�K��#E#aPCV@L�P(Jj�T$P�J#���</w:t>
      </w:r>
      <w:r>
        <w:rPr/>
        <w:t>߽�߽������߽�߽�߽�߽�߽�߽�߽�߽�߽�߽�߽�߽�߽�߽�߽�</w:t>
      </w:r>
      <w:r>
        <w:rPr/>
        <w:t>G�#�j�</w:t>
        <w:br/>
        <w:t>�#�#]���(�#�-����]5�&gt;�q�Of�;4%vn�#��#j%C#���Ԙ�$�#ElR:+|�?�#�)S���$�q�vį����&gt;�J�#�&gt;���.��#+#����#���)#B;y��#�b���zj�aZ��'</w:t>
      </w:r>
      <w:r>
        <w:rPr/>
        <w:t>߽�߽�߽�߽�߽�߽�߽�߽�߽�߽�����ۛ</w:t>
      </w:r>
      <w:r>
        <w:rPr/>
        <w:t>x���#���#���</w:t>
      </w:r>
    </w:p>
    <w:p>
      <w:pPr>
        <w:pStyle w:val="PreformattedText"/>
        <w:bidi w:val="0"/>
        <w:jc w:val="left"/>
        <w:rPr/>
      </w:pPr>
      <w:r>
        <w:rPr/>
        <w:t>��</w:t>
      </w:r>
      <w:r>
        <w:rPr>
          <w:rtl w:val="true"/>
        </w:rPr>
        <w:t>ت</w:t>
      </w:r>
      <w:r>
        <w:rPr/>
        <w:t>��</w:t>
      </w:r>
      <w:r>
        <w:rPr/>
        <w:t>Nq�!1P</w:t>
      </w:r>
      <w:r>
        <w:rPr/>
        <w:t>㣒</w:t>
      </w:r>
      <w:r>
        <w:rPr/>
        <w:t>V#��B�\_g���#�#�=�#�ջ��#�8Y��ͻ+</w:t>
      </w:r>
      <w:r>
        <w:rPr/>
        <w:t>ַ</w:t>
      </w:r>
      <w:r>
        <w:rPr/>
        <w:t>&lt;�#���o#�d���tԦ�����:��V�|�F��~��N��BU�&lt;�K</w:t>
      </w:r>
      <w:r>
        <w:rPr/>
        <w:t>흰</w:t>
      </w:r>
      <w:r>
        <w:rPr/>
        <w:t>dA�x�X##I�\���L�,�Hժ��o_lN�ƌ&gt;�</w:t>
      </w:r>
      <w:r>
        <w:rPr>
          <w:rtl w:val="true"/>
        </w:rPr>
        <w:t>ٻ</w:t>
      </w:r>
      <w:r>
        <w:rPr/>
        <w:t>cf�,���##��fAa-J���!�-$���%�$�k#~��~��~��~��~��~��~��~�����ѓ���#cqf*Κ\N##[��ԛ�jz</w:t>
      </w:r>
      <w:r>
        <w:br w:type="page"/>
      </w:r>
    </w:p>
    <w:p>
      <w:pPr>
        <w:pStyle w:val="PreformattedText"/>
        <w:bidi w:val="0"/>
        <w:jc w:val="left"/>
        <w:rPr/>
      </w:pPr>
      <w:r>
        <w:rPr/>
        <w:t>zI+���P�=�[���p���TP��geb��_/���##)��#K̓�H�v#��q�oͮ/b�_���}X�����o`�V�#</w:t>
      </w:r>
      <w:r>
        <w:rPr/>
        <w:t>ֻ</w:t>
      </w:r>
      <w:r>
        <w:rPr/>
        <w:t>o!�$�P��w&amp;�|b���?�%#�8�</w:t>
      </w:r>
      <w:r>
        <w:rPr>
          <w:rtl w:val="true"/>
        </w:rPr>
        <w:t>د</w:t>
      </w:r>
      <w:r>
        <w:rPr/>
        <w:t>X�#&amp;�#�#z)�������Jb�-b�</w:t>
      </w:r>
      <w:r>
        <w:br w:type="page"/>
      </w:r>
    </w:p>
    <w:p>
      <w:pPr>
        <w:pStyle w:val="PreformattedText"/>
        <w:bidi w:val="0"/>
        <w:jc w:val="left"/>
        <w:rPr/>
      </w:pPr>
      <w:r>
        <w:rPr/>
        <w:t>��</w:t>
      </w:r>
      <w:r>
        <w:rPr/>
        <w:t>y�����##A,g�"���#k�a�</w:t>
      </w:r>
      <w:r>
        <w:rPr/>
        <w:t>݄</w:t>
      </w:r>
      <w:r>
        <w:rPr/>
        <w:t>u�#Nu'SҚ.��#�</w:t>
      </w:r>
      <w:r>
        <w:rPr>
          <w:rtl w:val="true"/>
        </w:rPr>
        <w:t>״</w:t>
      </w:r>
      <w:r>
        <w:rPr/>
        <w:t>�</w:t>
      </w:r>
      <w:r>
        <w:rPr/>
        <w:t>#�*l����MR�#5r�)�y��#�����Ğ}�#�����������������������������������������������������������������������������������������������������������������������������������������������������������������������������������������������������������������������������������������������������������������������������������������������������������������������������5e##F���!IM]CY#�ՔU�EUIWM2#</w:t>
      </w:r>
      <w:r>
        <w:rPr/>
        <w:t>槩��</w:t>
      </w:r>
      <w:r>
        <w:rPr/>
        <w:t>2H���#)###ou}�#�C|F�#]�</w:t>
      </w:r>
      <w:r>
        <w:rPr/>
        <w:t>ۛ</w:t>
      </w:r>
      <w:r>
        <w:rPr/>
        <w:t>n��7�Pg\�X-.?n�RMѲ;#�[#��\zQH</w:t>
      </w:r>
      <w:r>
        <w:rPr/>
        <w:t>疔��</w:t>
      </w:r>
      <w:r>
        <w:rPr/>
        <w:t>#���N�,zXW�vN.��ve 3.K�c�=�</w:t>
      </w:r>
    </w:p>
    <w:p>
      <w:pPr>
        <w:pStyle w:val="PreformattedText"/>
        <w:bidi w:val="0"/>
        <w:jc w:val="left"/>
        <w:rPr/>
      </w:pPr>
      <w:r>
        <w:rPr/>
        <w:t>0:#d:���cJO&gt;,L�##�g#��7��s�~,w.#����m���r�#G</w:t>
        <w:tab/>
        <w:t>����Z�M^</w:t>
      </w:r>
      <w:r>
        <w:br w:type="page"/>
      </w:r>
    </w:p>
    <w:p>
      <w:pPr>
        <w:pStyle w:val="PreformattedText"/>
        <w:bidi w:val="0"/>
        <w:jc w:val="left"/>
        <w:rPr/>
      </w:pPr>
      <w:r>
        <w:rPr/>
        <w:t>���</w:t>
      </w:r>
      <w:r>
        <w:rPr/>
        <w:t>8��R�j��AS#�u�t)*F�w��#�##�_N����#!ir��#�#4�K�����49���H�VX#�Hd*�zy!�A�=�O~��~������</w:t>
      </w:r>
      <w:r>
        <w:rPr/>
        <w:t>߽�߽�߽�߽�߽�߽�߽�߽�߽�߽�߽�߽�߽�߽�</w:t>
      </w:r>
      <w:r>
        <w:rPr/>
        <w:t>wn��{#l�7���#wel</w:t>
      </w:r>
      <w:r>
        <w:rPr>
          <w:rtl w:val="true"/>
        </w:rPr>
        <w:t>ݱ����</w:t>
      </w:r>
      <w:r>
        <w:rPr>
          <w:rtl w:val="true"/>
        </w:rPr>
        <w:t>]</w:t>
      </w:r>
      <w:r>
        <w:rPr>
          <w:rtl w:val="true"/>
        </w:rPr>
        <w:t>ۻ</w:t>
      </w:r>
      <w:r>
        <w:rPr/>
        <w:t>sx</w:t>
      </w:r>
      <w:r>
        <w:rPr>
          <w:rtl w:val="true"/>
        </w:rPr>
        <w:t>ݷ</w:t>
      </w:r>
      <w:r>
        <w:rPr/>
        <w:t>�</w:t>
      </w:r>
      <w:r>
        <w:rPr/>
        <w:t>v�"�?-fW9���</w:t>
      </w:r>
    </w:p>
    <w:p>
      <w:pPr>
        <w:pStyle w:val="PreformattedText"/>
        <w:bidi w:val="0"/>
        <w:jc w:val="left"/>
        <w:rPr/>
      </w:pPr>
      <w:r>
        <w:rPr/>
        <w:t>-%4J#K=D��9f#</w:t>
      </w:r>
      <w:r>
        <w:rPr>
          <w:rtl w:val="true"/>
        </w:rPr>
        <w:t>ތ</w:t>
      </w:r>
      <w:r>
        <w:rPr/>
        <w:t>�</w:t>
      </w:r>
      <w:r>
        <w:rPr/>
        <w:t>#���#�����##��(�w��U��f�\oL#M�6�b;�O7Kl#�C���0�O���1</w:t>
      </w:r>
      <w:r>
        <w:rPr>
          <w:rtl w:val="true"/>
        </w:rPr>
        <w:t>ږ</w:t>
      </w:r>
      <w:r>
        <w:rPr/>
        <w:t>���</w:t>
      </w:r>
      <w:r>
        <w:rPr/>
        <w:t>T�%G�#{���c�#cn~�����#�</w:t>
      </w:r>
      <w:r>
        <w:rPr>
          <w:rtl w:val="true"/>
        </w:rPr>
        <w:t>ٻ</w:t>
      </w:r>
      <w:r>
        <w:rPr/>
        <w:t>�</w:t>
      </w:r>
      <w:r>
        <w:rPr/>
        <w:t>!.Oso}����[�-U!����#vHb[EMM#�`�V(Q#E@#���{��{��{��{��{��{��{��{��{q������&amp;##�����#8�M</w:t>
      </w:r>
    </w:p>
    <w:p>
      <w:pPr>
        <w:pStyle w:val="PreformattedText"/>
        <w:bidi w:val="0"/>
        <w:jc w:val="left"/>
        <w:rPr/>
      </w:pPr>
      <w:r>
        <w:rPr/>
        <w:t>NK#Y;p��QQ��#�¢���u7���3�?o[��c��#)��n��z\����</w:t>
      </w:r>
      <w:r>
        <w:rPr/>
        <w:t>߶��</w:t>
      </w:r>
      <w:r>
        <w:rPr/>
        <w:t>垵</w:t>
      </w:r>
      <w:r>
        <w:rPr/>
        <w:t>e_��\���#�k2�o�O��5i��#+�{c1#$�S��.�</w:t>
      </w:r>
      <w:r>
        <w:rPr>
          <w:rtl w:val="true"/>
        </w:rPr>
        <w:t>ځ��</w:t>
      </w:r>
      <w:r>
        <w:rPr>
          <w:rtl w:val="true"/>
        </w:rPr>
        <w:t>_###</w:t>
      </w:r>
      <w:r>
        <w:rPr/>
        <w:t>3</w:t>
      </w:r>
      <w:r>
        <w:rPr/>
        <w:t>V=��</w:t>
        <w:tab/>
        <w:t>�o#�#�#�</w:t>
      </w:r>
      <w:r>
        <w:rPr/>
        <w:t>؎��͇�</w:t>
      </w:r>
      <w:r>
        <w:rPr/>
        <w:t>#���#���n,#�E��#��d����(��!$��R�I$�I&gt;�^�����������������������q�,�u6/#�����e#�</w:t>
      </w:r>
      <w:r>
        <w:rPr/>
        <w:t>㱴��</w:t>
      </w:r>
      <w:r>
        <w:rPr/>
        <w:t>WU�A"*jJUi$k#t�����O������</w:t>
        <w:tab/>
        <w:t>�{�k�*�#�</w:t>
      </w:r>
      <w:r>
        <w:rPr/>
        <w:t>즤�</w:t>
      </w:r>
      <w:r>
        <w:rPr/>
        <w:t>H)��+?�n����##ejJ#�)</w:t>
      </w:r>
      <w:r>
        <w:br w:type="page"/>
      </w:r>
    </w:p>
    <w:p>
      <w:pPr>
        <w:pStyle w:val="PreformattedText"/>
        <w:bidi w:val="0"/>
        <w:jc w:val="left"/>
        <w:rPr/>
      </w:pPr>
      <w:r>
        <w:rPr/>
        <w:t>��</w:t>
      </w:r>
      <w:r>
        <w:rPr/>
        <w:t>#</w:t>
      </w:r>
      <w:r>
        <w:rPr>
          <w:rtl w:val="true"/>
        </w:rPr>
        <w:t>ݕ</w:t>
      </w:r>
      <w:r>
        <w:rPr/>
        <w:t>uo�#</w:t>
      </w:r>
      <w:r>
        <w:rPr>
          <w:rtl w:val="true"/>
        </w:rPr>
        <w:t>ݵ</w:t>
      </w:r>
      <w:r>
        <w:rPr/>
        <w:t>_mW�=����45N#���~�UnZ$�</w:t>
      </w:r>
      <w:r>
        <w:rPr/>
        <w:t>۝</w:t>
      </w:r>
      <w:r>
        <w:rPr/>
        <w:t>��</w:t>
      </w:r>
      <w:r>
        <w:rPr/>
        <w:t>##���s#�8��OV�#(?��i��#�y��</w:t>
      </w:r>
      <w:r>
        <w:br w:type="page"/>
      </w:r>
    </w:p>
    <w:p>
      <w:pPr>
        <w:pStyle w:val="PreformattedText"/>
        <w:bidi w:val="0"/>
        <w:jc w:val="left"/>
        <w:rPr/>
      </w:pPr>
      <w:r>
        <w:rPr/>
        <w:t>�</w:t>
      </w:r>
      <w:r>
        <w:rPr/>
        <w:t>6��N�����v#��o��7#(c��#��#���l�����</w:t>
      </w:r>
      <w:r>
        <w:br w:type="page"/>
      </w:r>
    </w:p>
    <w:p>
      <w:pPr>
        <w:pStyle w:val="PreformattedText"/>
        <w:bidi w:val="0"/>
        <w:jc w:val="left"/>
        <w:rPr/>
      </w:pPr>
      <w:r>
        <w:rPr/>
        <w:t>7]�]���# �#�v�#l�ȌY5Raa�2G������~��~��~��~��~��~��~��~��~��~��~��~��~��~��~��~��~��~��~��~��~��~��~��~��~��~��~��~��~��~��~��~��~��~��~��~��~��~��~��~��~��~��~��~��~��~��~��~��~��~��~��~��~��~��~��~��~��~��~��~��~��~��~��~��~��~��~��~��~��~��~��~��~��~��~��~��~��~��~��~��~��~��~��~��~��~��~��~��~��~��~��~��~��~��~��~��~��~��~��~��~��~��~��~��~��~��~��~��~�]���oǏ�x���N��;��`0Q�_�lN��&amp;�(��</w:t>
      </w:r>
      <w:r>
        <w:rPr>
          <w:rtl w:val="true"/>
        </w:rPr>
        <w:t>߆</w:t>
      </w:r>
      <w:r>
        <w:rPr/>
        <w:t>h21"�-���##_$n##�#B/m��$��##;&gt;}�ӻ�z</w:t>
      </w:r>
      <w:r>
        <w:br w:type="page"/>
      </w:r>
    </w:p>
    <w:p>
      <w:pPr>
        <w:pStyle w:val="PreformattedText"/>
        <w:bidi w:val="0"/>
        <w:jc w:val="left"/>
        <w:rPr/>
      </w:pPr>
      <w:r>
        <w:rPr/>
        <w:t>git�fK##bL&lt;2���M����</w:t>
        <w:br/>
        <w:t>:��-���</w:t>
      </w:r>
      <w:r>
        <w:rPr/>
        <w:t>ଠ�</w:t>
      </w:r>
      <w:r>
        <w:rPr/>
        <w:t>Y i�</w:t>
      </w:r>
      <w:r>
        <w:rPr/>
        <w:t>嬼�</w:t>
      </w:r>
      <w:r>
        <w:rPr/>
        <w:t>E��~��~������</w:t>
      </w:r>
      <w:r>
        <w:rPr/>
        <w:t>߽�߽�߽�߽�߽�߽�߽�߽�߽�߽�߽�߽�߽��</w:t>
      </w:r>
      <w:r>
        <w:rPr/>
        <w:t>=�#4��y���T�J�{�y/`w�n'�O�n�����nzJ�ub�#���&gt;��JJ��r�ZHD�AM��?�o���J�w�#7?��</w:t>
      </w:r>
      <w:r>
        <w:rPr/>
        <w:t>詥�</w:t>
      </w:r>
    </w:p>
    <w:p>
      <w:pPr>
        <w:pStyle w:val="PreformattedText"/>
        <w:bidi w:val="0"/>
        <w:jc w:val="left"/>
        <w:rPr/>
      </w:pPr>
      <w:r>
        <w:rPr/>
        <w:t>ܽ</w:t>
      </w:r>
      <w:r>
        <w:rPr/>
        <w:t>y�X�W</w:t>
      </w:r>
      <w:r>
        <w:rPr/>
        <w:t>쟍</w:t>
      </w:r>
      <w:r>
        <w:rPr/>
        <w:t>#oY_��l*�&gt;�^KwK#</w:t>
        <w:br/>
        <w:t>�ϙ�U#��Œ)|�����+A���</w:t>
      </w:r>
      <w:r>
        <w:rPr/>
        <w:t>߽�߽�߽�߽�߽�߽�߽�߽��</w:t>
      </w:r>
      <w:r>
        <w:rPr/>
        <w:t>8�y]"�#I$u�8�R�#�҈��$�l#��9}I�#��n}�]#d�*#?��</w:t>
      </w:r>
      <w:r>
        <w:rPr>
          <w:rtl w:val="true"/>
        </w:rPr>
        <w:t>د</w:t>
      </w:r>
      <w:r>
        <w:rPr/>
        <w:t>.ե#?+&lt;#���):2</w:t>
      </w:r>
      <w:r>
        <w:rPr>
          <w:rtl w:val="true"/>
        </w:rPr>
        <w:t>ݒ</w:t>
      </w:r>
      <w:r>
        <w:rPr/>
        <w:t>H(#2-�#�l����U��K�����L��y�X/&amp;�������QN�d�#�#X��I��=�G^�#X�&gt;8b��bm��Jc�L�&lt;M--uj��|�SI��k�</w:t>
      </w:r>
      <w:r>
        <w:rPr/>
        <w:t>멙</w:t>
      </w:r>
      <w:r>
        <w:rPr>
          <w:rtl w:val="true"/>
        </w:rPr>
        <w:t>ۀ</w:t>
      </w:r>
      <w:r>
        <w:rPr>
          <w:rtl w:val="true"/>
        </w:rPr>
        <w:t>/`,"���{��{��{��{��{��{��{</w:t>
      </w:r>
      <w:r>
        <w:rPr/>
        <w:t>3</w:t>
      </w:r>
      <w:r>
        <w:rPr/>
        <w:t>]I���7y�g�#��</w:t>
      </w:r>
    </w:p>
    <w:p>
      <w:pPr>
        <w:pStyle w:val="PreformattedText"/>
        <w:bidi w:val="0"/>
        <w:jc w:val="left"/>
        <w:rPr/>
      </w:pPr>
      <w:r>
        <w:rPr/>
        <w:t>���</w:t>
      </w:r>
      <w:r>
        <w:rPr/>
        <w:t>( �5Xg</w:t>
      </w:r>
      <w:r>
        <w:rPr/>
        <w:t>ۛ</w:t>
      </w:r>
      <w:r>
        <w:rPr/>
        <w:t>JMd~�</w:t>
      </w:r>
      <w:r>
        <w:rPr>
          <w:rtl w:val="true"/>
        </w:rPr>
        <w:t>ݺ</w:t>
      </w:r>
      <w:r>
        <w:rPr/>
        <w:t>#�#H</w:t>
      </w:r>
      <w:r>
        <w:br w:type="page"/>
      </w:r>
    </w:p>
    <w:p>
      <w:pPr>
        <w:pStyle w:val="PreformattedText"/>
        <w:bidi w:val="0"/>
        <w:jc w:val="left"/>
        <w:rPr/>
      </w:pPr>
      <w:r>
        <w:rPr/>
        <w:t>#�Wp����;�o�A�[�SVv�hl#���+ˌ���#�������a����</w:t>
      </w:r>
      <w:r>
        <w:rPr>
          <w:rtl w:val="true"/>
        </w:rPr>
        <w:t>م</w:t>
      </w:r>
      <w:r>
        <w:rPr/>
        <w:t>��</w:t>
      </w:r>
      <w:r>
        <w:rPr/>
        <w:t>#��}J���κ��,�5�</w:t>
      </w:r>
      <w:r>
        <w:rPr>
          <w:rtl w:val="true"/>
        </w:rPr>
        <w:t>ﴫ�</w:t>
      </w:r>
      <w:r>
        <w:rPr>
          <w:rtl w:val="true"/>
        </w:rPr>
        <w:t>##</w:t>
      </w:r>
      <w:r>
        <w:rPr/>
        <w:t>۸</w:t>
      </w:r>
      <w:r>
        <w:rPr/>
        <w:t>���</w:t>
      </w:r>
      <w:r>
        <w:rPr/>
        <w:t>I_znY�x3P&gt;�O�</w:t>
      </w:r>
      <w:r>
        <w:rPr/>
        <w:t>٫</w:t>
      </w:r>
      <w:r>
        <w:rPr/>
        <w:t>�������</w:t>
      </w:r>
      <w:r>
        <w:rPr/>
        <w:t>T�o���Y7]t�Q�#</w:t>
        <w:br/>
      </w:r>
      <w:r>
        <w:rPr/>
        <w:t>㺷��</w:t>
      </w:r>
      <w:r>
        <w:rPr/>
        <w:t>#_R#V</w:t>
        <w:tab/>
        <w:t>#hm\.#Z�[z�����-C�#����#X�ϱ/</w:t>
      </w:r>
      <w:r>
        <w:rPr/>
        <w:t>߽�߽�߽�߽�߽�߽�߽�߽�߽�߽�߽�߽�߽�߽�߽�߽�߽�߽�߽�߽�߽�߽�߽�߽�߽�߽�߽�߽�߽�߽�߽�߽�߽�߽�߽�߽�߽�߽�߽�߽�߽�߽�߽�߽�߽�߽�߽�߽�߽�߽�߽�߽�߽�߽�߽�߽�߽�߽�߽�߽�߽�߽�߽�߽�߽�߽�߽�߽�߽�߽�߽�߽�߽�߽�߽�߽�߽�߽�߽�߽�߽�߽�߽�߽�߽�߽�߽�߽�߽�߽�߽�߽�߽�߽�߽�߽�߽�߽�߽�߽�߽�߽�߽�߽�߽�߽�߽�߽�߽�߽�߽�߽�߽�߽�߽�</w:t>
      </w:r>
      <w:r>
        <w:rPr/>
        <w:t>#����</w:t>
      </w:r>
      <w:r>
        <w:rPr/>
        <w:t>߽�߽�߽�߽�߽�߽�߽�߽�߽�߽�߽�߽��</w:t>
      </w:r>
      <w:r>
        <w:rPr/>
        <w:t>?�#�</w:t>
      </w:r>
      <w:r>
        <w:rPr/>
        <w:t>ꍗ�</w:t>
      </w:r>
      <w:r>
        <w:rPr/>
        <w:t>;#�����ο�</w:t>
      </w:r>
      <w:r>
        <w:rPr>
          <w:rtl w:val="true"/>
        </w:rPr>
        <w:t>ع</w:t>
      </w:r>
      <w:r>
        <w:rPr/>
        <w:t>�</w:t>
      </w:r>
      <w:r>
        <w:rPr/>
        <w:t>{�z�L�3l�m�����%���$���#%W\�(�</w:t>
        <w:br/>
        <w:t>9 ##�'�+ʳ"7O���T&amp;�P:��'�MՄh�uJ�i�?�6��EzTd#G����[#Lu&lt;�#y��#y�M��</w:t>
      </w:r>
      <w:r>
        <w:rPr>
          <w:rtl w:val="true"/>
        </w:rPr>
        <w:t>ۯ</w:t>
      </w:r>
      <w:r>
        <w:rPr/>
        <w:t>p����[�|o}</w:t>
      </w:r>
      <w:r>
        <w:rPr/>
        <w:t>ۖ��</w:t>
      </w:r>
      <w:r>
        <w:rPr/>
        <w:t>n�</w:t>
      </w:r>
      <w:r>
        <w:rPr>
          <w:rtl w:val="true"/>
        </w:rPr>
        <w:t>߻</w:t>
      </w:r>
      <w:r>
        <w:rPr/>
        <w:t>s9#Ź�#o#1����3�i&amp;�����yf�Vv&lt;�}�}�</w:t>
      </w:r>
      <w:r>
        <w:rPr/>
        <w:t>߽�߽�߽�߽�߽�߽�߽�߽�</w:t>
      </w:r>
      <w:r>
        <w:rPr/>
        <w:t>=K񋽻�XO\��/��M</w:t>
      </w:r>
    </w:p>
    <w:p>
      <w:pPr>
        <w:pStyle w:val="PreformattedText"/>
        <w:bidi w:val="0"/>
        <w:jc w:val="left"/>
        <w:rPr/>
      </w:pPr>
      <w:r>
        <w:rPr/>
        <w:t>�</w:t>
      </w:r>
      <w:r>
        <w:rPr/>
        <w:t>j��</w:t>
      </w:r>
    </w:p>
    <w:p>
      <w:pPr>
        <w:pStyle w:val="PreformattedText"/>
        <w:bidi w:val="0"/>
        <w:jc w:val="left"/>
        <w:rPr/>
      </w:pPr>
      <w:r>
        <w:rPr/>
        <w:t>�</w:t>
      </w:r>
      <w:r>
        <w:rPr/>
        <w:t>b�i���˘i#���C+��#�#�n��P��w�d3�D�m^��B�i�GU�3ВG�%�#h?���}�#S�e</w:t>
      </w:r>
      <w:r>
        <w:rPr/>
        <w:t>螒�</w:t>
      </w:r>
      <w:r>
        <w:rPr/>
        <w:t>#�#m�p�(�I�u4��2�@��</w:t>
      </w:r>
      <w:r>
        <w:rPr/>
        <w:t>ܹ���</w:t>
      </w:r>
      <w:r>
        <w:rPr/>
        <w:t>U{jhb�"#�QG#�~��~��~��~��~��~��~���{+yo</w:t>
      </w:r>
      <w:r>
        <w:rPr/>
        <w:t>ܴ</w:t>
      </w:r>
      <w:r>
        <w:rPr/>
        <w:t>X</w:t>
      </w:r>
    </w:p>
    <w:p>
      <w:pPr>
        <w:pStyle w:val="PreformattedText"/>
        <w:bidi w:val="0"/>
        <w:jc w:val="left"/>
        <w:rPr/>
      </w:pPr>
      <w:r>
        <w:rPr/>
        <w:t>���</w:t>
      </w:r>
      <w:r>
        <w:rPr/>
        <w:t>6���o##i�r��-5͇�#��i���{�&gt;��O_5�K��3;3#�8:�#���??#&gt;�S�T���}29H�#Yb���</w:t>
      </w:r>
      <w:r>
        <w:br w:type="page"/>
      </w:r>
    </w:p>
    <w:p>
      <w:pPr>
        <w:pStyle w:val="PreformattedText"/>
        <w:bidi w:val="0"/>
        <w:jc w:val="left"/>
        <w:rPr/>
      </w:pPr>
      <w:r>
        <w:rPr/>
        <w:t>�</w:t>
      </w:r>
      <w:r>
        <w:rPr/>
        <w:t>#�u����C=A�4���</w:t>
      </w:r>
      <w:r>
        <w:rPr>
          <w:rtl w:val="true"/>
        </w:rPr>
        <w:t>ۻ</w:t>
      </w:r>
      <w:r>
        <w:rPr/>
        <w:t>ϰk#,���V&gt;�a��#)#=%]mi�W�ľ�I#�n�I��U�#��#�O��KQ��#�q#Z &gt;�q�1Gvn�Z�g�t�</w:t>
      </w:r>
      <w:r>
        <w:rPr>
          <w:rtl w:val="true"/>
        </w:rPr>
        <w:t>׮</w:t>
      </w:r>
      <w:r>
        <w:rPr/>
        <w:t>�</w:t>
      </w:r>
      <w:r>
        <w:rPr/>
        <w:t>FX��:�#Ak##���~��~��~��~��~��~��~��~��~��~��~��~��~��~��~��~��~��~��~��~��~��~��~��~��~��~��~��~��~��~��~��~��~��~��~��~��~��~��~��~��~��~��~��~��~��~��~��~��~��~��~��~��~��~��~��~��~��~��~��~��~��~��~��~��~��~��~��~��~��~��~��~��~��~��~��~��~��~��~��~��~��~��~��~��~��~��~��~��~��~��~��~��~��~��~��~��~��~��~��~��~��~��~��~��~��~��~��~��~��~��~��~��~��~��~��~������</w:t>
      </w:r>
      <w:r>
        <w:rPr/>
        <w:t>߽�߽�߽�߽�߽�߽�߽�߽�߽�߽�߽�߽</w:t>
      </w:r>
      <w:r>
        <w:rPr/>
        <w:t>ԟ�H�t#</w:t>
      </w:r>
      <w:r>
        <w:br w:type="page"/>
      </w:r>
    </w:p>
    <w:p>
      <w:pPr>
        <w:pStyle w:val="PreformattedText"/>
        <w:bidi w:val="0"/>
        <w:jc w:val="left"/>
        <w:rPr/>
      </w:pPr>
      <w:r>
        <w:rPr/>
        <w:t>��</w:t>
      </w:r>
      <w:r>
        <w:rPr/>
        <w:t>#�l�w���#ќ��_�##v#M#wgo&amp;}p�d��HL#</w:t>
      </w:r>
      <w:r>
        <w:br w:type="page"/>
      </w:r>
    </w:p>
    <w:p>
      <w:pPr>
        <w:pStyle w:val="PreformattedText"/>
        <w:bidi w:val="0"/>
        <w:jc w:val="left"/>
        <w:rPr/>
      </w:pPr>
      <w:r>
        <w:rPr/>
        <w:t>!�#e�eJFBJ�qVԠ����L�v�5����2���#C�s#��?#:򺾃�v</w:t>
      </w:r>
      <w:r>
        <w:rPr>
          <w:rtl w:val="true"/>
        </w:rPr>
        <w:t>߅</w:t>
      </w:r>
      <w:r>
        <w:rPr/>
        <w:t>�</w:t>
      </w:r>
      <w:r>
        <w:rPr/>
        <w:t>x̮���&gt;��G#�f2��r&lt;�#�����50�#~��~��~��~��~��~��~��~����#zv#b#��v��������m�MnZ�Q�O�h��q/��J(�3#</w:t>
        <w:tab/>
        <w:t>�e#=����x</w:t>
        <w:br/>
        <w:t>\�jgp�W���#��1n��$L�M-E��hi�#��W&lt;���##6��#���7P��l;)w����#�.Ē#�0�=BJ\#G#2#��ҋʼ^F"�ΜQE#Q�</w:t>
      </w:r>
      <w:r>
        <w:br w:type="page"/>
      </w:r>
    </w:p>
    <w:p>
      <w:pPr>
        <w:pStyle w:val="PreformattedText"/>
        <w:bidi w:val="0"/>
        <w:jc w:val="left"/>
        <w:rPr/>
      </w:pPr>
      <w:r>
        <w:rPr/>
        <w:t>q�</w:t>
      </w:r>
      <w:r>
        <w:br w:type="page"/>
      </w:r>
    </w:p>
    <w:p>
      <w:pPr>
        <w:pStyle w:val="PreformattedText"/>
        <w:bidi w:val="0"/>
        <w:jc w:val="left"/>
        <w:rPr/>
      </w:pPr>
      <w:r>
        <w:rPr/>
        <w:t>1�QE#,qE#k�8�,#T###�{��������������������v�?�?!;�#:������i�#3��UC���ɐ��##.��#}�b^��{�n��D�# 7X��w'a</w:t>
      </w:r>
      <w:r>
        <w:rPr/>
        <w:t>쎥��</w:t>
      </w:r>
      <w:r>
        <w:rPr/>
        <w:t>cy��t��7t*#�`���J&lt;Tl�"�#V�#v(@</w:t>
        <w:br/>
        <w:t>����ɳ�X��n�</w:t>
      </w:r>
      <w:r>
        <w:rPr/>
        <w:t>ۛ��</w:t>
      </w:r>
      <w:r>
        <w:rPr/>
        <w:t>3p��������":��v��#Yq�o</w:t>
        <w:tab/>
        <w:t xml:space="preserve"> �#���##cc��6__�N�æ��</w:t>
      </w:r>
      <w:r>
        <w:rPr>
          <w:rtl w:val="true"/>
        </w:rPr>
        <w:t>ݕ��</w:t>
      </w:r>
      <w:r>
        <w:rPr>
          <w:rtl w:val="true"/>
        </w:rPr>
        <w:t>&amp;#</w:t>
      </w:r>
      <w:r>
        <w:rPr/>
        <w:t>2</w:t>
      </w:r>
      <w:r>
        <w:rPr>
          <w:rtl w:val="true"/>
        </w:rPr>
        <w:t>#</w:t>
      </w:r>
      <w:r>
        <w:rPr/>
        <w:t>0</w:t>
      </w:r>
      <w:r>
        <w:rPr/>
        <w:t>�;n�6�)X</w:t>
      </w:r>
    </w:p>
    <w:p>
      <w:pPr>
        <w:pStyle w:val="PreformattedText"/>
        <w:bidi w:val="0"/>
        <w:jc w:val="left"/>
        <w:rPr/>
      </w:pPr>
      <w:r>
        <w:rPr/>
        <w:t>!�###b�o�i���W{��{��{��{��{��{��{��{��{��{��{��{��{��{��{��{��{��{��{��{��{��{��{��{��{��{��{��{��{��{��{��{��{��{��{��{��{��{��{��{��{��{��{��{��{��{��{��{��{��{��{��{��{��{��{��{��{��{��{��{��{��{��{��{��{��{��{��{��{��{��{��{��{��{��{��{��{��{��{��{��{��{��{��{��{��{��{��{��{��{��{��{��{��{��{��{��{��{��{��{��{��{��{��{��{��{��{��{��{��{��{��{��{��{��{��{��{��{��{����</w:t>
      </w:r>
      <w:r>
        <w:rPr/>
        <w:t>߽�߽�߽�߽�߽�߽�߽�߽�߽�߽�߽��</w:t>
      </w:r>
      <w:r>
        <w:rPr>
          <w:rtl w:val="true"/>
        </w:rPr>
        <w:t>ج</w:t>
      </w:r>
      <w:r>
        <w:rPr/>
        <w:t>#+'�����\&amp;##[���rմ��V'#��j̆O'��d�</w:t>
        <w:br/>
        <w:t>x!G�i�uDE,�('</w:t>
      </w:r>
      <w:r>
        <w:rPr>
          <w:rtl w:val="true"/>
        </w:rPr>
        <w:t>ލ</w:t>
      </w:r>
      <w:r>
        <w:rPr/>
        <w:t>��</w:t>
      </w:r>
      <w:r>
        <w:rPr/>
        <w:t>[�#���������Y��{#}�՘]���#EM�</w:t>
      </w:r>
      <w:r>
        <w:rPr/>
        <w:t>뽥</w:t>
      </w:r>
      <w:r>
        <w:rPr/>
        <w:t>S#�IWM�[w'#�</w:t>
      </w:r>
      <w:r>
        <w:rPr>
          <w:rtl w:val="true"/>
        </w:rPr>
        <w:t>ے</w:t>
      </w:r>
      <w:r>
        <w:rPr/>
        <w:t>�</w:t>
      </w:r>
      <w:r>
        <w:rPr/>
        <w:t>#&amp;=�\��P#���c�*`���?d�#p�������Wdv6��Tgw~���</w:t>
      </w:r>
      <w:r>
        <w:rPr>
          <w:rtl w:val="true"/>
        </w:rPr>
        <w:t>ܖ��</w:t>
      </w:r>
      <w:r>
        <w:rPr>
          <w:rtl w:val="true"/>
        </w:rPr>
        <w:t>[�</w:t>
      </w:r>
      <w:r>
        <w:rPr/>
        <w:t>1</w:t>
      </w:r>
      <w:r>
        <w:rPr/>
        <w:t>Ua&gt;G5���-ED�*�i$6UU[*�#&gt;��������������������##�</w:t>
        <w:tab/>
        <w:t>$�##$�##{8]7�K�t#j�Nƨ�;n�F��#�6�)�#�z#9�|�dn�����Xͬ\#^�:w�P����\�mn#�ie�e��#�m��#���-=#����t��lH�:��+�˶v��]y��o�M����#-%q�s#C��y##~y�D���z�S�</w:t>
      </w:r>
      <w:r>
        <w:rPr/>
        <w:t>嘒</w:t>
      </w:r>
      <w:r>
        <w:rPr/>
        <w:t>O�_�{��{��{��{��{��{����##~\w��T��In��W*M#��4������bk)3���"�@##P���#�=�_L�#!</w:t>
      </w:r>
      <w:r>
        <w:br w:type="page"/>
      </w:r>
    </w:p>
    <w:p>
      <w:pPr>
        <w:pStyle w:val="PreformattedText"/>
        <w:bidi w:val="0"/>
        <w:jc w:val="left"/>
        <w:rPr/>
      </w:pPr>
      <w:r>
        <w:rPr/>
        <w:t>�</w:t>
      </w:r>
      <w:r>
        <w:rPr/>
        <w:t>O�d~@�u#.3����R��V2?����vE</w:t>
      </w:r>
      <w:r>
        <w:br w:type="page"/>
      </w:r>
    </w:p>
    <w:p>
      <w:pPr>
        <w:pStyle w:val="PreformattedText"/>
        <w:bidi w:val="0"/>
        <w:jc w:val="left"/>
        <w:rPr/>
      </w:pPr>
      <w:r>
        <w:rPr/>
        <w:t>PJ��ʸJ�,IY</w:t>
        <w:br/>
        <w:t>��l�5��~#����`:c#��Ԫ?��</w:t>
      </w:r>
      <w:r>
        <w:rPr/>
        <w:t>٥</w:t>
      </w:r>
      <w:r>
        <w:rPr/>
        <w:t>�</w:t>
      </w:r>
      <w:r>
        <w:rPr/>
        <w:t>#)$�m5q�n#&amp;6�aoL�4##�#��z��</w:t>
      </w:r>
      <w:r>
        <w:rPr/>
        <w:t>ं</w:t>
      </w:r>
      <w:r>
        <w:rPr/>
        <w:br/>
        <w:t>ZX!����:zjjx�#)��#p�#1����*��###oy��</w:t>
      </w:r>
      <w:r>
        <w:rPr/>
        <w:t>߽�߽�߽�߽�߽�߽�߽�߽�߽�߽�߽�߽�߽�߽�߽�߽�߽�߽�߽�߽�߽�߽�߽�߽�߽�߽�߽�߽�߽�߽�߽�߽�߽�߽�߽�߽�߽�߽�߽�߽�߽�߽�߽�߽�߽�߽�߽�߽�߽�߽�߽�߽�߽�߽�߽�߽�߽�߽�߽�߽�߽�߽�߽�߽�߽�߽�߽�߽�߽�߽�߽�߽�߽�߽�߽�߽�߽�߽�߽�߽�߽�߽�߽�߽�߽�߽�߽�߽�߽�߽�߽�߽�߽�߽�߽�߽�߽�߽�߽�߽�߽�߽�߽�߽�߽�߽�߽�߽�߽�߽�߽�߽�߽�߽�߽�߽�߽�߽�߽������߽�߽�߽�߽�߽�߽�߽�߽�߽�߽��</w:t>
      </w:r>
      <w:r>
        <w:rPr/>
        <w:t>"����~'-Λ���C�0ε��?gcV#�ev~z���6�\lŖ9�#mx�I�⣥#��UR�y�˻��~Y4��k�p�##��#��[#��[3#�w�=</w:t>
      </w:r>
    </w:p>
    <w:p>
      <w:pPr>
        <w:pStyle w:val="PreformattedText"/>
        <w:bidi w:val="0"/>
        <w:jc w:val="left"/>
        <w:rPr/>
      </w:pPr>
      <w:r>
        <w:rPr/>
        <w:t>g��3��i##�U#H�#�F##F�#�</w:t>
        <w:br/>
        <w:t>��~�]}}�</w:t>
      </w:r>
      <w:r>
        <w:rPr/>
        <w:t>߽�߽�߽�߽�߽�߽���</w:t>
      </w:r>
      <w:r>
        <w:rPr/>
        <w:t>au�`v�ev�]��ü���d��c*k��)[BT�j"_#47##�###�#�#����a�#���^��l#s��lm�O�7S�</w:t>
      </w:r>
      <w:r>
        <w:rPr>
          <w:rtl w:val="true"/>
        </w:rPr>
        <w:t></w:t>
      </w:r>
      <w:r>
        <w:rPr>
          <w:rtl w:val="true"/>
        </w:rPr>
        <w:t>ܧ</w:t>
      </w:r>
      <w:r>
        <w:rPr/>
        <w:t>����</w:t>
      </w:r>
      <w:r>
        <w:rPr/>
        <w:t>m#���#V��</w:t>
      </w:r>
      <w:r>
        <w:rPr>
          <w:rtl w:val="true"/>
        </w:rPr>
        <w:t>ݱ</w:t>
      </w:r>
      <w:r>
        <w:rPr/>
        <w:t>���</w:t>
      </w:r>
      <w:r>
        <w:rPr/>
        <w:t>Ϗ}#)j�W_�w#2����#�7I�#�SM��)J7o�|4���3������������������#��#h�I#*""�wv:U#W�I�#��������</w:t>
      </w:r>
      <w:r>
        <w:rPr/>
        <w:t>ޭ</w:t>
      </w:r>
      <w:r>
        <w:rPr/>
        <w:t>KQ�z[rm�#R�2��ŋ����$�#�$</w:t>
      </w:r>
      <w:r>
        <w:rPr>
          <w:rtl w:val="true"/>
        </w:rPr>
        <w:t>܂</w:t>
      </w:r>
      <w:r>
        <w:rPr/>
        <w:t>#��N�f���#�#��o}+���� ����b�#z��Ԕ#b���#x�y�'��'oK�a�H:dV`R</w:t>
      </w:r>
      <w:r>
        <w:rPr/>
        <w:t>ܺ</w:t>
      </w:r>
      <w:r>
        <w:rPr/>
        <w:t>[���#��G7Z��͢��hh�n~��~�Y���#n}��ut����I$Q�#���#�</w:t>
      </w:r>
      <w:r>
        <w:rPr/>
        <w:t>߽�߽�߽�߽�߽�߽�߽�߽�߽�߽�߽�߽�߽�߽�߽�߽�߽�߽�߽�߽�߽�߽�߽�߽�߽�߽�߽�߽�߽�߽�߽�߽�߽�߽�߽�߽�߽�߽�߽�߽�߽�߽�߽�߽�߽�߽�߽�߽�߽�߽�߽�߽�߽�߽�߽�߽�߽�߽�߽�߽�߽�߽�߽�߽�߽�߽�߽�߽�߽�߽�߽�߽�߽�߽�߽�߽�߽�߽�߽�߽�߽�߽�߽�߽�߽�߽�߽�߽�߽�߽�߽�߽�߽�߽�߽�߽�߽�߽�߽�߽�߽�߽�߽�߽�߽�߽�߽�߽�߽�߽�߽�߽�߽�߽�߽�߽�߽�߽�߽�߽�߽�߽�</w:t>
      </w:r>
      <w:r>
        <w:rPr/>
        <w:t>#����</w:t>
      </w:r>
      <w:r>
        <w:rPr/>
        <w:t>߽�߽�߽�߽�߽�߽�߽�߽�߽�߽�</w:t>
      </w:r>
      <w:r>
        <w:rPr/>
        <w:t>#��?�K�#���#��&gt;?.��-�B�:�mVѤ�IS�#%�𔎯��##T��!</w:t>
      </w:r>
      <w:r>
        <w:br w:type="page"/>
      </w:r>
    </w:p>
    <w:p>
      <w:pPr>
        <w:pStyle w:val="PreformattedText"/>
        <w:bidi w:val="0"/>
        <w:jc w:val="left"/>
        <w:rPr/>
      </w:pPr>
      <w:r>
        <w:rPr/>
        <w:t>�����</w:t>
      </w:r>
      <w:r>
        <w:rPr/>
        <w:t>T%c#t���j���������C�#rn#��G�</w:t>
      </w:r>
      <w:r>
        <w:rPr/>
        <w:t>ۛ�</w:t>
      </w:r>
      <w:r>
        <w:rPr/>
        <w:t>{'p3D2Y</w:t>
      </w:r>
      <w:r>
        <w:rPr>
          <w:rtl w:val="true"/>
        </w:rPr>
        <w:t>ڠ</w:t>
      </w:r>
      <w:r>
        <w:rPr/>
        <w:t>����</w:t>
      </w:r>
      <w:r>
        <w:rPr/>
        <w:t>Z�*i6���tb:</w:t>
      </w:r>
      <w:r>
        <w:br w:type="page"/>
      </w:r>
    </w:p>
    <w:p>
      <w:pPr>
        <w:pStyle w:val="PreformattedText"/>
        <w:bidi w:val="0"/>
        <w:jc w:val="left"/>
        <w:rPr/>
      </w:pPr>
      <w:r>
        <w:rPr/>
        <w:t>."�</w:t>
      </w:r>
      <w:r>
        <w:rPr/>
        <w:t>呩��</w:t>
      </w:r>
      <w:r>
        <w:rPr/>
        <w:t>x`Fw�A�I#�W�{��{��{��{��{��{��e��</w:t>
        <w:tab/>
        <w:t>�D�����#"�#�*�n��{#���zyM�������c��T#��9#</w:t>
      </w:r>
      <w:r>
        <w:rPr>
          <w:rtl w:val="true"/>
        </w:rPr>
        <w:t>ݷ</w:t>
      </w:r>
      <w:r>
        <w:rPr/>
        <w:t>����</w:t>
      </w:r>
    </w:p>
    <w:p>
      <w:pPr>
        <w:pStyle w:val="PreformattedText"/>
        <w:bidi w:val="0"/>
        <w:jc w:val="left"/>
        <w:rPr/>
      </w:pPr>
      <w:r>
        <w:rPr/>
        <w:t>��</w:t>
      </w:r>
      <w:r>
        <w:rPr/>
        <w:t>yn��d�O7#�g�S#��ˆa��5#���#Z�%\Q�#�S�b�̶���[#</w:t>
      </w:r>
    </w:p>
    <w:p>
      <w:pPr>
        <w:pStyle w:val="PreformattedText"/>
        <w:bidi w:val="0"/>
        <w:jc w:val="left"/>
        <w:rPr/>
      </w:pPr>
      <w:r>
        <w:rPr/>
        <w:t>O��V���&lt;#/0b6�*�#�G #��h##�</w:t>
      </w:r>
      <w:r>
        <w:rPr/>
        <w:t>ֻ���</w:t>
      </w:r>
      <w:r>
        <w:rPr/>
        <w:t>#X�ϵ/�{��{��{��{��{���K#�#3#��</w:t>
        <w:tab/>
        <w:t>,I�##�&gt;��I.�}�)+6Mn#&amp;</w:t>
      </w:r>
      <w:r>
        <w:rPr>
          <w:rtl w:val="true"/>
        </w:rPr>
        <w:t>ܫ</w:t>
      </w:r>
      <w:r>
        <w:rPr/>
        <w:t>#"n��U�{q�X�#�sn/</w:t>
      </w:r>
    </w:p>
    <w:p>
      <w:pPr>
        <w:pStyle w:val="PreformattedText"/>
        <w:bidi w:val="0"/>
        <w:jc w:val="left"/>
        <w:rPr/>
      </w:pPr>
      <w:r>
        <w:rPr/>
        <w:t>MtW6Ս��&lt;#=-k����/���'�+��;��J��K�)�##��O��w�Zyj�bc�Ya�R8#+ '���_�##�=-4�K�[3me���#�;��4H�;���J��h�X�x@8�f=�</w:t>
      </w:r>
      <w:r>
        <w:rPr/>
        <w:t>߽�߽�߽�߽�߽�߽�߽�߽�߽�߽�߽�߽�߽�߽�߽�߽�߽�߽�߽�߽�߽�߽�߽�߽�߽�߽�߽�߽�߽�߽�߽�߽�߽�߽�߽�߽�߽�߽�߽�߽�߽�߽�߽�߽�߽�߽�߽�߽�߽�߽�߽�߽�߽�߽�߽�߽�߽�߽��</w:t>
      </w:r>
      <w:r>
        <w:rPr/>
        <w:t>#x��Wu�-�#��v0##��w��� %S�t�Nj�#$eeC��##��Z7'�'�];5�{���</w:t>
        <w:softHyphen/>
        <w:t>��#u=#���0o��ĭM#��v#</w:t>
      </w:r>
      <w:r>
        <w:rPr/>
        <w:t>匂</w:t>
      </w:r>
      <w:r>
        <w:rPr/>
        <w:t>#?Զ�#a#K���#)|UuF&gt;���|2�zfU�Lo�&gt;��бhĀ������J,E�R�#�H`@��##[���#�c_#?�xl������s_�c1_#:����0�����+�#�0t#</w:t>
      </w:r>
      <w:r>
        <w:rPr/>
        <w:t>ᅧ</w:t>
      </w:r>
      <w:r>
        <w:rPr/>
        <w:t>&gt;W7�����/�e��E���#���"�]�գM����v�yk��D�g�'Gg�L�AQO��qY�I�ˠH���-���f�e��a@�[#��L��P�#?u`�4</w:t>
      </w:r>
    </w:p>
    <w:p>
      <w:pPr>
        <w:pStyle w:val="PreformattedText"/>
        <w:bidi w:val="0"/>
        <w:jc w:val="left"/>
        <w:rPr/>
      </w:pPr>
      <w:r>
        <w:rPr/>
        <w:t>O#I��u�#&lt;�Q&amp;##k�8*N�=���</w:t>
      </w:r>
      <w:r>
        <w:rPr/>
        <w:t>߽�߽�߽�߽�߽�߽�߽�߽�߽�߽�߽�߽�߽�߽�߽�߽�߽�߽��</w:t>
      </w:r>
      <w:r>
        <w:rPr/>
        <w:t>r</w:t>
      </w:r>
      <w:r>
        <w:rPr>
          <w:rtl w:val="true"/>
        </w:rPr>
        <w:t>ج</w:t>
      </w:r>
      <w:r>
        <w:rPr>
          <w:rtl w:val="true"/>
        </w:rPr>
        <w:t>#&gt;�/����</w:t>
      </w:r>
      <w:r>
        <w:rPr>
          <w:rtl w:val="true"/>
        </w:rPr>
        <w:t>ت</w:t>
      </w:r>
      <w:r>
        <w:rPr/>
        <w:t>#�չ&lt;�m6?#G#`�Z�</w:t>
      </w:r>
      <w:r>
        <w:rPr>
          <w:rtl w:val="true"/>
        </w:rPr>
        <w:t>ڶ</w:t>
      </w:r>
      <w:r>
        <w:rPr/>
        <w:t>H�]D</w:t>
      </w:r>
    </w:p>
    <w:p>
      <w:pPr>
        <w:pStyle w:val="PreformattedText"/>
        <w:bidi w:val="0"/>
        <w:jc w:val="left"/>
        <w:rPr/>
      </w:pPr>
      <w:r>
        <w:rPr/>
        <w:t>N�\���^#�����B}�]�����#%���_��]�����z#*!�</w:t>
      </w:r>
      <w:r>
        <w:rPr>
          <w:rtl w:val="true"/>
        </w:rPr>
        <w:t>ٽ</w:t>
      </w:r>
      <w:r>
        <w:rPr/>
        <w:t>Q���%�#Q���,a�X</w:t>
        <w:br/>
        <w:t>��#�V��_�</w:t>
      </w:r>
      <w:r>
        <w:rPr>
          <w:rtl w:val="true"/>
        </w:rPr>
        <w:t>ך</w:t>
      </w:r>
      <w:r>
        <w:rPr/>
        <w:t>=�����RBΌ�]����#�1�,5#�#Չ�����C�r#�#���#�#��#��#E_#&gt;O�;k��#�T����/#����</w:t>
      </w:r>
      <w:r>
        <w:rPr>
          <w:rtl w:val="true"/>
        </w:rPr>
        <w:t>ݺ</w:t>
      </w:r>
      <w:r>
        <w:rPr/>
        <w:t>/y�mV�#��o#2�����T�1�����8$</w:t>
        <w:br/>
        <w:t>����o�����:�#�u8�#�##��J���&gt;gQ�����##g��V+�#��#�#`ZF��#���(�]</w:t>
      </w:r>
    </w:p>
    <w:p>
      <w:pPr>
        <w:pStyle w:val="PreformattedText"/>
        <w:bidi w:val="0"/>
        <w:jc w:val="left"/>
        <w:rPr/>
      </w:pPr>
      <w:r>
        <w:rPr/>
        <w:t>H�#�Մ���$#c0h,���C�9��Y��^�������A������#�}�Q��]#?���v#F�--��</w:t>
      </w:r>
      <w:r>
        <w:rPr/>
        <w:t>㾶</w:t>
      </w:r>
      <w:r>
        <w:rPr>
          <w:rtl w:val="true"/>
        </w:rPr>
        <w:t>׮</w:t>
      </w:r>
      <w:r>
        <w:rPr/>
        <w:t>ɥ?�#A�7#��&gt; ��������_�</w:t>
      </w:r>
      <w:r>
        <w:rPr/>
        <w:t>ޮ��</w:t>
      </w:r>
      <w:r>
        <w:rPr/>
        <w:t>g��YX��7�B8#�#Ǽ#�~�K#�#�(b�k��#����u�%�ƅ�MI��? 0���2!h�#��_##k##��#�T�@u</w:t>
      </w:r>
      <w:r>
        <w:rPr>
          <w:rtl w:val="true"/>
        </w:rPr>
        <w:t>ڟ</w:t>
      </w:r>
      <w:r>
        <w:rPr/>
        <w:t>𷿓�</w:t>
      </w:r>
      <w:r>
        <w:rPr/>
        <w:t>k#�##z#q:�ʵ-�;3�vb�Te�#@�zl�5OK���7�H����l_�\OT</w:t>
      </w:r>
      <w:r>
        <w:rPr>
          <w:rtl w:val="true"/>
        </w:rPr>
        <w:t>״</w:t>
      </w:r>
      <w:r>
        <w:rPr/>
        <w:t>K</w:t>
      </w:r>
      <w:r>
        <w:rPr/>
        <w:t>ٟ�</w:t>
      </w:r>
      <w:r>
        <w:rPr/>
        <w:t>ǰ��je�m��#m���</w:t>
      </w:r>
      <w:r>
        <w:br w:type="page"/>
      </w:r>
    </w:p>
    <w:p>
      <w:pPr>
        <w:pStyle w:val="PreformattedText"/>
        <w:bidi w:val="0"/>
        <w:jc w:val="left"/>
        <w:rPr/>
      </w:pPr>
      <w:r>
        <w:rPr/>
        <w:t>ae��pm=�.��Lf_N�#�Yd&gt;}_�##&amp;�S��Jj]�~X��C�1���#��;�#N�J�$�Uu����K#j�</w:t>
      </w:r>
      <w:r>
        <w:rPr/>
        <w:t>ٛ</w:t>
      </w:r>
      <w:r>
        <w:rPr/>
        <w:t>#�B�X</w:t>
      </w:r>
      <w:r>
        <w:rPr>
          <w:rtl w:val="true"/>
        </w:rPr>
        <w:t>ٴ</w:t>
      </w:r>
      <w:r>
        <w:rPr/>
        <w:t>��</w:t>
      </w:r>
      <w:r>
        <w:rPr/>
        <w:t>&gt;��#�#�#&amp;~�#���~t�</w:t>
      </w:r>
      <w:r>
        <w:rPr/>
        <w:t>ۨ�</w:t>
      </w:r>
      <w:r>
        <w:rPr/>
        <w:t>X�Sw#4���6����q�#U(�#"���kWh�sj#o��M</w:t>
      </w:r>
      <w:r>
        <w:rPr/>
        <w:t>ܸ</w:t>
      </w:r>
      <w:r>
        <w:rPr/>
        <w:t>C�z��:�v���?���mo� ��g��WlT�A��X��z�$^�</w:t>
      </w:r>
      <w:r>
        <w:rPr/>
        <w:t>؉���������������������������������������������������������������������������������������������������������</w:t>
      </w:r>
      <w:r>
        <w:rPr/>
        <w:t>#����</w:t>
      </w:r>
      <w:r>
        <w:rPr/>
        <w:t>߽�߽�߽�߽�߽�߽�߽�߽�߽�</w:t>
      </w:r>
      <w:r>
        <w:rPr/>
        <w:t>{#�6#Rl}�</w:t>
      </w:r>
      <w:r>
        <w:rPr/>
        <w:t>ٝ����</w:t>
      </w:r>
      <w:r>
        <w:rPr/>
        <w:t>^������=ί�k#�v���c�3We�y���S�A#�T��#�#$#:��Y�#</w:t>
        <w:br/>
        <w:t>��#�������r{��:~o��n�#�#EW��&gt;ʣmT��}M���:����nW/6��B2���iq&gt;�5###�#���5UUT��T��J��TTN�Y��iIgwbY��$�I��&gt;�����������������;=�r�x-���n#�BA</w:t>
      </w:r>
    </w:p>
    <w:p>
      <w:pPr>
        <w:pStyle w:val="PreformattedText"/>
        <w:bidi w:val="0"/>
        <w:jc w:val="left"/>
        <w:rPr/>
      </w:pPr>
      <w:r>
        <w:rPr/>
        <w:t>##</w:t>
        <w:tab/>
        <w:t>�����%&lt;��hhQ�s����e})��;�~�L�hdq�E��#Lhj�=ý*`{H#p�3%=!e��YX�D�j�k#�n�+�_�H}�~#eC��M)�E�#����1�F=5#�i�J#'S���t��cf��#8#������������������tg��#��"�#WWt������</w:t>
      </w:r>
      <w:r>
        <w:br w:type="page"/>
      </w:r>
    </w:p>
    <w:p>
      <w:pPr>
        <w:pStyle w:val="PreformattedText"/>
        <w:bidi w:val="0"/>
        <w:jc w:val="left"/>
        <w:rPr/>
      </w:pPr>
      <w:r>
        <w:rPr/>
        <w:t>[�7J�[d#��$�n��i�jB#Z:7�N@#K(7'ѿ�PZ�)�;�N��ͳ���X#+�&gt;�</w:t>
      </w:r>
      <w:r>
        <w:rPr>
          <w:rtl w:val="true"/>
        </w:rPr>
        <w:t>ݔܓ</w:t>
      </w:r>
      <w:r>
        <w:rPr/>
        <w:t>�</w:t>
      </w:r>
      <w:r>
        <w:rPr/>
        <w:t>I#XN&gt;�9�"�zK���_�B���:ch�s�aL[�7I&amp;��bPu��n���ut��#h�$�0@</w:t>
        <w:br/>
        <w:t>�#@5�������������������������������������������������������������������������������������������������������������������������������������������������������������������������������x�.:�/��P�q8�Y�YL�]=#;#EM#�������(��#g�F</w:t>
        <w:br/>
        <w:t>�#H#�G����Q?#����~qt�wpP��.����|n#�C�����;M���pxe��N#�l�{�n��#���4�#�P�o�����SM�r���vOEm�</w:t>
      </w:r>
      <w:r>
        <w:rPr/>
        <w:t>ٕ���</w:t>
      </w:r>
      <w:r>
        <w:rPr/>
        <w:t>#&gt;0�#�Ӳ</w:t>
      </w:r>
      <w:r>
        <w:rPr>
          <w:rtl w:val="true"/>
        </w:rPr>
        <w:t>ٯ</w:t>
      </w:r>
      <w:r>
        <w:rPr/>
        <w:t>W����S##cM=��##G�c{�J�&gt;��</w:t>
      </w:r>
      <w:r>
        <w:rPr>
          <w:rtl w:val="true"/>
        </w:rPr>
        <w:t>ߋ</w:t>
      </w:r>
      <w:r>
        <w:rPr/>
        <w:t>�</w:t>
      </w:r>
      <w:r>
        <w:rPr/>
        <w:t>#��I#��!��}���c!�(���8�4�</w:t>
      </w:r>
      <w:r>
        <w:br w:type="page"/>
      </w:r>
    </w:p>
    <w:p>
      <w:pPr>
        <w:pStyle w:val="PreformattedText"/>
        <w:bidi w:val="0"/>
        <w:jc w:val="left"/>
        <w:rPr/>
      </w:pPr>
      <w:r>
        <w:rPr/>
        <w:t>������</w:t>
      </w:r>
      <w:r>
        <w:rPr/>
        <w:t>Hҥ������F�Η�#a�&gt;wvF</w:t>
      </w:r>
      <w:r>
        <w:rPr>
          <w:rtl w:val="true"/>
        </w:rPr>
        <w:t>ؤ</w:t>
      </w:r>
      <w:r>
        <w:rPr/>
        <w:t>{�#=S��ӧ��#;T$#���##[&amp;��D�#RJT#y#@#</w:t>
      </w:r>
      <w:r>
        <w:rPr/>
        <w:t>뛱</w:t>
      </w:r>
      <w:r>
        <w:rPr/>
        <w:t>~m|��#�N��s�w�d�X�w�^��]��###�</w:t>
      </w:r>
      <w:r>
        <w:rPr/>
        <w:t>ۗ</w:t>
      </w:r>
      <w:r>
        <w:rPr/>
        <w:t>-TX!���k��#�B</w:t>
      </w:r>
      <w:r>
        <w:rPr>
          <w:rtl w:val="true"/>
        </w:rPr>
        <w:t>ز</w:t>
      </w:r>
      <w:r>
        <w:rPr/>
        <w:t>;���H������Y���ffnI'�O�&gt;�������RU�PUSWP��QWQTCWGYI4��T�T�</w:t>
        <w:tab/>
        <w:t>��i�!*��#�tt �#�#�mz���|��'�n����"�X</w:t>
      </w:r>
      <w:r>
        <w:rPr/>
        <w:t>㎋</w:t>
      </w:r>
      <w:r>
        <w:rPr/>
        <w:t>d��#jm�[�#��%N##���h?f#`�#��@T�#Y�M�GM5%2|���##,n�#</w:t>
      </w:r>
      <w:r>
        <w:rPr/>
        <w:t>ܽ</w:t>
      </w:r>
      <w:r>
        <w:rPr/>
        <w:t>g���j���,�{��##�f[��3!ll�t����?�[����h�&gt;M|2�#Ӧ�b���t��</w:t>
      </w:r>
      <w:r>
        <w:rPr>
          <w:rtl w:val="true"/>
        </w:rPr>
        <w:t>޽</w:t>
      </w:r>
      <w:r>
        <w:rPr/>
        <w:t>/�h�&lt;m��#�����sĒE#R���'�YB^����W���o��v�wx|U��</w:t>
      </w:r>
      <w:r>
        <w:rPr/>
        <w:t>ギ</w:t>
      </w:r>
      <w:r>
        <w:rPr/>
        <w:t>N��Z��E|�</w:t>
        <w:tab/>
        <w:t>#7tt�</w:t>
      </w:r>
      <w:r>
        <w:rPr>
          <w:rtl w:val="true"/>
        </w:rPr>
        <w:t>ۊ</w:t>
      </w:r>
      <w:r>
        <w:rPr/>
        <w:t>���</w:t>
      </w:r>
      <w:r>
        <w:rPr/>
        <w:t>#CU��Ъ#M"�#�#�##&gt;e�M�k�#ό�$:W�(��k+ �.����1���#��oc*_!��|��!M</w:t>
      </w:r>
      <w:r>
        <w:br w:type="page"/>
      </w:r>
    </w:p>
    <w:p>
      <w:pPr>
        <w:pStyle w:val="PreformattedText"/>
        <w:bidi w:val="0"/>
        <w:jc w:val="left"/>
        <w:rPr/>
      </w:pPr>
      <w:r>
        <w:rPr/>
        <w:t>��</w:t>
      </w:r>
      <w:r>
        <w:rPr/>
        <w:t>u �.e}�</w:t>
      </w:r>
      <w:r>
        <w:rPr/>
        <w:t>߽�߽�߽�߽�߽�߽�߽�߽�߽�߽�߽�߽�߽��</w:t>
      </w:r>
      <w:r>
        <w:rPr/>
        <w:t>#��;cd`2��y�&lt;#���*V���]ϗ��0#z%`�Y���d��� ̠�4�� _�ts��#����+I��d�Rc{�x�C���Ʉ��Y��)Z#a�</w:t>
      </w:r>
      <w:r>
        <w:rPr>
          <w:rtl w:val="true"/>
        </w:rPr>
        <w:t>ߘ</w:t>
      </w:r>
      <w:r>
        <w:rPr/>
        <w:t>��</w:t>
      </w:r>
      <w:r>
        <w:rPr/>
        <w:t>g$��T�Q�bΝ&lt;��g��-�$���&gt;�ACL��</w:t>
      </w:r>
      <w:r>
        <w:br w:type="page"/>
      </w:r>
    </w:p>
    <w:p>
      <w:pPr>
        <w:pStyle w:val="PreformattedText"/>
        <w:bidi w:val="0"/>
        <w:jc w:val="left"/>
        <w:rPr/>
      </w:pPr>
      <w:r>
        <w:rPr/>
        <w:t>F��)�5#�2#V��=S��N# Y�E���*#���?���3��YH�(��</w:t>
      </w:r>
    </w:p>
    <w:p>
      <w:pPr>
        <w:pStyle w:val="PreformattedText"/>
        <w:bidi w:val="0"/>
        <w:jc w:val="left"/>
        <w:rPr/>
      </w:pPr>
      <w:r>
        <w:rPr/>
        <w:t>�</w:t>
      </w:r>
      <w:r>
        <w:rPr/>
        <w:t>Y��#~��͇���i|�k#g�</w:t>
      </w:r>
      <w:r>
        <w:rPr/>
        <w:t>槯�</w:t>
      </w:r>
      <w:r>
        <w:rPr/>
        <w:tab/>
        <w:t>�Y#�Ϟ#�</w:t>
      </w:r>
      <w:r>
        <w:rPr/>
        <w:t>ؖ</w:t>
      </w:r>
      <w:r>
        <w:rPr/>
        <w:t>4�</w:t>
      </w:r>
      <w:r>
        <w:rPr/>
        <w:t>۟</w:t>
      </w:r>
      <w:r>
        <w:rPr/>
        <w:t>"�Aw�Ar��</w:t>
      </w:r>
      <w:r>
        <w:rPr>
          <w:rtl w:val="true"/>
        </w:rPr>
        <w:t>޽�ݙ</w:t>
      </w:r>
      <w:r>
        <w:rPr/>
        <w:t>T�j����gon��-[+#U-n򮭐HU�#</w:t>
      </w:r>
    </w:p>
    <w:p>
      <w:pPr>
        <w:pStyle w:val="PreformattedText"/>
        <w:bidi w:val="0"/>
        <w:jc w:val="left"/>
        <w:rPr/>
      </w:pPr>
      <w:r>
        <w:rPr/>
        <w:t>{#/��</w:t>
      </w:r>
    </w:p>
    <w:p>
      <w:pPr>
        <w:pStyle w:val="PreformattedText"/>
        <w:bidi w:val="0"/>
        <w:jc w:val="left"/>
        <w:rPr/>
      </w:pPr>
      <w:r>
        <w:rPr/>
        <w:t>���</w:t>
      </w:r>
      <w:r>
        <w:rPr/>
        <w:t>{��{��{��{��{��{Rm=��#n�r�mչ6f</w:t>
      </w:r>
      <w:r>
        <w:rPr/>
        <w:t>㢿����</w:t>
      </w:r>
      <w:r>
        <w:rPr/>
        <w:t>s'�st�`����ya�;�S�r#��n�#?�A��#�C�A�&gt;q����аV�}�Q���mU# �i���l�N�##V1��S�h4D�_w���#���~\v+���ί��w�R��#�</w:t>
      </w:r>
      <w:r>
        <w:rPr>
          <w:rtl w:val="true"/>
        </w:rPr>
        <w:t>ݻ��</w:t>
      </w:r>
      <w:r>
        <w:rPr/>
        <w:t>7</w:t>
      </w:r>
    </w:p>
    <w:p>
      <w:pPr>
        <w:pStyle w:val="PreformattedText"/>
        <w:bidi w:val="0"/>
        <w:jc w:val="left"/>
        <w:rPr/>
      </w:pPr>
      <w:r>
        <w:rPr/>
        <w:t>,*˯)6����z#�AP�����"gmJ�*��do�#��#��n/-�#O�[�!���#u~O����|3�t��</w:t>
      </w:r>
      <w:r>
        <w:rPr>
          <w:rtl w:val="true"/>
        </w:rPr>
        <w:t>ٸ</w:t>
      </w:r>
      <w:r>
        <w:rPr/>
        <w:t>��</w:t>
      </w:r>
      <w:r>
        <w:rPr/>
        <w:t>B#c`?r�?N̬��#�G[Gym#�</w:t>
      </w:r>
      <w:r>
        <w:rPr/>
        <w:t>۸�߰�</w:t>
      </w:r>
      <w:r>
        <w:rPr/>
        <w:t>V���O7N*�h�1��n��X�#8��#Y��#$##)X��'�{��{��{��{��{��{��{��{��{��{��{��{��{��{��{��{��{��{��{��{��{��{��{��{��{��{��{��{��{��{��{��{��{����</w:t>
      </w:r>
      <w:r>
        <w:rPr/>
        <w:t>߽�߽�߽�߽�߽�߽�߽�߽��</w:t>
      </w:r>
      <w:r>
        <w:rPr/>
        <w:t>#�a�̳�g���y���'`C�L��)z���?k��&gt;����If����y�z�#�#��TI</w:t>
      </w:r>
    </w:p>
    <w:p>
      <w:pPr>
        <w:pStyle w:val="PreformattedText"/>
        <w:bidi w:val="0"/>
        <w:jc w:val="left"/>
        <w:rPr/>
      </w:pPr>
      <w:r>
        <w:rPr/>
        <w:t>##�&amp;���Yc/��n��;��f</w:t>
      </w:r>
      <w:r>
        <w:rPr>
          <w:rtl w:val="true"/>
        </w:rPr>
        <w:t>޳</w:t>
      </w:r>
      <w:r>
        <w:rPr/>
        <w:t>㷦</w:t>
      </w:r>
      <w:r>
        <w:rPr/>
        <w:t>FN��ˀ�5w]�m��j�6�#SHF;rv6Vо��#&lt;VT�#51,())C�e�#~��~��~��~��~��b�Vtwl�VS�OXlL��9������Ä�&lt;���_?Zb���!��N�#������R#���w��i[��dl#�#�##]</w:t>
      </w:r>
      <w:r>
        <w:rPr>
          <w:rtl w:val="true"/>
        </w:rPr>
        <w:t>ݐ</w:t>
      </w:r>
      <w:r>
        <w:rPr/>
        <w:t>�</w:t>
      </w:r>
      <w:r>
        <w:rPr/>
        <w:t>Sst�*:5�^:�pE�u�J�OL</w:t>
      </w:r>
      <w:r>
        <w:rPr/>
        <w:t>⿃�����</w:t>
      </w:r>
      <w:r>
        <w:rPr/>
        <w:t>B��X��q�a��%F</w:t>
      </w:r>
      <w:r>
        <w:rPr/>
        <w:t>֧</w:t>
      </w:r>
      <w:r>
        <w:rPr/>
        <w:t>/��2V�#I��r8#�#�Q��~��~��~��~��~�2�#ǎ��̠�t�Wo-�#P��OSW��N�Ll����krUx��*n=u�Q/�&gt;�C��#�#hn#E��#</w:t>
      </w:r>
      <w:r>
        <w:rPr/>
        <w:t>٘</w:t>
      </w:r>
      <w:r>
        <w:rPr/>
        <w:t>&gt;��H#i��ĉ7��)u#E]���⨥��%��"�/#Q�s�#���#�~�:</w:t>
      </w:r>
      <w:r>
        <w:rPr>
          <w:rtl w:val="true"/>
        </w:rPr>
        <w:t>ݯ�ؽ׹</w:t>
      </w:r>
      <w:r>
        <w:rPr/>
        <w:t>��</w:t>
      </w:r>
      <w:r>
        <w:rPr/>
        <w:t>%�zvg�|�%����e#e##�#��&amp;6���=j�@U#U@UU###X##�#}���{��{��{��{��{�����,���w3</w:t>
      </w:r>
      <w:r>
        <w:rPr/>
        <w:t>ަ�</w:t>
      </w:r>
      <w:r>
        <w:rPr/>
        <w:t>zj�##�#6%-M#&lt;�87N��=Ϻr��#�#��[</w:t>
        <w:br/>
        <w:t>��j%,��UMC��</w:t>
      </w:r>
      <w:r>
        <w:rPr/>
        <w:t>߽�߽�߽�߽�߽�߽�߽�߽�߽�߽�߽�߽�߽�߽�߽�߽�</w:t>
      </w:r>
      <w:r>
        <w:rPr/>
        <w:t>1�#�#]Z��#��</w:t>
      </w:r>
      <w:r>
        <w:rPr>
          <w:rtl w:val="true"/>
        </w:rPr>
        <w:t>ݚ�</w:t>
      </w:r>
      <w:r>
        <w:rPr/>
        <w:t>8</w:t>
      </w:r>
      <w:r>
        <w:rPr/>
        <w:t>k�/�}Nцm#y�0=_�x</w:t>
        <w:br/>
        <w:t>�|�4cY�kw#R$�G��Hʪ#S�c������A?�&gt;�^��v#.�-G�b:�&gt;���I&amp;2�6��#����RH���NT(##6։&amp;�#����{��{��{��{��{��{��{��{��{��{��{����15��,Uuf3!G ���#S5#m,�XKOUL���$jV#</w:t>
      </w:r>
      <w:r>
        <w:rPr/>
        <w:t>ؕ��</w:t>
      </w:r>
      <w:r>
        <w:rPr/>
        <w:t>~�</w:t>
      </w:r>
      <w:r>
        <w:rPr>
          <w:rtl w:val="true"/>
        </w:rPr>
        <w:t>ە</w:t>
      </w:r>
      <w:r>
        <w:rPr/>
        <w:t>g!�����U�#ӵn#��v.�����@jh�#�1U,��H###c���c��+`�?��;�d��MK�0&amp;��;�x#��3-KP,X��K�2";Cm#�%M������#�=�RC.��`}Ւh#�#��cv�lZS1#C</w:t>
      </w:r>
      <w:r>
        <w:rPr>
          <w:rtl w:val="true"/>
        </w:rPr>
        <w:t>ڸ</w:t>
      </w:r>
      <w:r>
        <w:rPr/>
        <w:t>|�H.�#"�#e#�#����#���#7����wԿ#�</w:t>
      </w:r>
      <w:r>
        <w:rPr>
          <w:rtl w:val="true"/>
        </w:rPr>
        <w:t>ޕ</w:t>
      </w:r>
      <w:r>
        <w:rPr/>
        <w:t>#�+�/Mͷ25#$��-MWӹm�#3ȍ�djI#B��##��</w:t>
      </w:r>
      <w:r>
        <w:rPr>
          <w:rtl w:val="true"/>
        </w:rPr>
        <w:t>ס</w:t>
      </w:r>
      <w:r>
        <w:rPr/>
        <w:t>�o�nyi��#(&gt;#�1P</w:t>
        <w:tab/>
        <w:t>#�n���</w:t>
      </w:r>
    </w:p>
    <w:p>
      <w:pPr>
        <w:pStyle w:val="PreformattedText"/>
        <w:bidi w:val="0"/>
        <w:jc w:val="left"/>
        <w:rPr/>
      </w:pPr>
      <w:r>
        <w:rPr/>
        <w:t>�</w:t>
      </w:r>
      <w:r>
        <w:rPr/>
        <w:t>+D̪�M�]���#d]L#�A#H]1</w:t>
      </w:r>
      <w:r>
        <w:rPr>
          <w:rtl w:val="true"/>
        </w:rPr>
        <w:t>ع</w:t>
      </w:r>
      <w:r>
        <w:rPr/>
        <w:t>��</w:t>
      </w:r>
      <w:r>
        <w:rPr/>
        <w:t>?�o���jJ#i�+'ǽ�_�Ӷ~Omz</w:t>
      </w:r>
      <w:r>
        <w:rPr/>
        <w:t>ީ��</w:t>
      </w:r>
      <w:r>
        <w:rPr/>
        <w:t>ʤ��v#I����#K�</w:t>
      </w:r>
      <w:r>
        <w:rPr>
          <w:rtl w:val="true"/>
        </w:rPr>
        <w:t>ܟ</w:t>
      </w:r>
      <w:r>
        <w:rPr/>
        <w:t>^E</w:t>
      </w:r>
      <w:r>
        <w:rPr>
          <w:rtl w:val="true"/>
        </w:rPr>
        <w:t>ן</w:t>
      </w:r>
      <w:r>
        <w:rPr/>
        <w:t>w�����</w:t>
      </w:r>
      <w:r>
        <w:rPr/>
        <w:t>익��</w:t>
      </w:r>
      <w:r>
        <w:rPr/>
        <w:t>}u�v�����~�#��V��n����?I��#��Ο�QJ��}���</w:t>
      </w:r>
      <w:r>
        <w:rPr/>
        <w:t>߽�߽�߽�߽�߽�߽�߽�߽�߽�߽�߽�߽�߽�߽�߽�</w:t>
      </w:r>
      <w:r>
        <w:rPr/>
        <w:t>w���#i��#</w:t>
      </w:r>
      <w:r>
        <w:rPr/>
        <w:t>㱷���</w:t>
      </w:r>
      <w:r>
        <w:rPr/>
        <w:t>#+oR�����</w:t>
      </w:r>
      <w:r>
        <w:rPr>
          <w:rtl w:val="true"/>
        </w:rPr>
        <w:t>ۇ</w:t>
      </w:r>
      <w:r>
        <w:rPr/>
        <w:t>#�v�#�X+Vf7#vh))�#�d�e[�Ͻr�e®��'����#�</w:t>
      </w:r>
      <w:r>
        <w:rPr>
          <w:rtl w:val="true"/>
        </w:rPr>
        <w:t>ߛ</w:t>
      </w:r>
      <w:r>
        <w:rPr/>
        <w:t>��</w:t>
      </w:r>
      <w:r>
        <w:rPr/>
        <w:t>#a</w:t>
      </w:r>
      <w:r>
        <w:rPr/>
        <w:t>㦚�</w:t>
      </w:r>
      <w:r>
        <w:rPr/>
        <w:t>`�?a�Fņ�#�z��v#</w:t>
      </w:r>
      <w:r>
        <w:br w:type="page"/>
      </w:r>
    </w:p>
    <w:p>
      <w:pPr>
        <w:pStyle w:val="PreformattedText"/>
        <w:bidi w:val="0"/>
        <w:jc w:val="left"/>
        <w:rPr/>
      </w:pPr>
      <w:r>
        <w:rPr/>
        <w:t>#E#.�J��&amp;X##%�P����,���w#�\'Ş��?�[N��#?4�#��nS����&amp;��t���q�#=�#6&lt;L�#</w:t>
      </w:r>
      <w:r>
        <w:rPr>
          <w:rtl w:val="true"/>
        </w:rPr>
        <w:t>޶</w:t>
      </w:r>
      <w:r>
        <w:rPr/>
        <w:t>?$�s�����|���#�}��</w:t>
      </w:r>
    </w:p>
    <w:p>
      <w:pPr>
        <w:pStyle w:val="PreformattedText"/>
        <w:bidi w:val="0"/>
        <w:jc w:val="left"/>
        <w:rPr/>
      </w:pPr>
      <w:r>
        <w:rPr/>
        <w:t>�</w:t>
      </w:r>
    </w:p>
    <w:p>
      <w:pPr>
        <w:pStyle w:val="PreformattedText"/>
        <w:bidi w:val="0"/>
        <w:jc w:val="left"/>
        <w:rPr/>
      </w:pPr>
      <w:r>
        <w:rPr/>
        <w:t>SK��#��Y��������1�\F60��#&gt;�##���*�������������������������#���|�;p��[n���Q�bs�,�f#1����*�vO#��#���"ua�&gt;�C�7�)S���F�#AA�_!�#c��#`|������t��4�|W�M�)�#Z!##�4�#O�=#T|4�#���b��b��������fU����:�����^�ʢL�WjO</w:t>
      </w:r>
    </w:p>
    <w:p>
      <w:pPr>
        <w:pStyle w:val="PreformattedText"/>
        <w:bidi w:val="0"/>
        <w:jc w:val="left"/>
        <w:rPr/>
      </w:pPr>
      <w:r>
        <w:rPr/>
        <w:t>#��S#-�#1�</w:t>
      </w:r>
      <w:r>
        <w:rPr/>
        <w:t>庎</w:t>
      </w:r>
      <w:r>
        <w:rPr/>
        <w:t>N�&amp;�#�u|=���?��#&gt;Fu_x�"���%A�75,��n��#1�#{�#G��i?z a�c��#�##������{��{��{��{��{��{��{��{��{��{��5##�t����</w:t>
      </w:r>
    </w:p>
    <w:p>
      <w:pPr>
        <w:pStyle w:val="PreformattedText"/>
        <w:bidi w:val="0"/>
        <w:jc w:val="left"/>
        <w:rPr/>
      </w:pPr>
      <w:r>
        <w:rPr/>
        <w:t>--,2�T��J�S����Y��iHTDPY��##I��#���#</w:t>
        <w:br/>
        <w:t>V�T</w:t>
        <w:tab/>
        <w:t>�coT�����&lt;Z�#�2��ME</w:t>
      </w:r>
      <w:r>
        <w:rPr>
          <w:rtl w:val="true"/>
        </w:rPr>
        <w:t>ٳ</w:t>
      </w:r>
      <w:r>
        <w:rPr/>
        <w:t>E]#H�M��D���T#9�CWO&amp;u�a�o��I_z�|��#��|��r�{��Q���</w:t>
      </w:r>
    </w:p>
    <w:p>
      <w:pPr>
        <w:pStyle w:val="PreformattedText"/>
        <w:bidi w:val="0"/>
        <w:jc w:val="left"/>
        <w:rPr/>
      </w:pPr>
      <w:r>
        <w:rPr/>
        <w:t>�</w:t>
      </w:r>
      <w:r>
        <w:rPr/>
        <w:t>P���o</w:t>
      </w:r>
    </w:p>
    <w:p>
      <w:pPr>
        <w:pStyle w:val="PreformattedText"/>
        <w:bidi w:val="0"/>
        <w:jc w:val="left"/>
        <w:rPr/>
      </w:pPr>
      <w:r>
        <w:rPr/>
        <w:t>�</w:t>
      </w:r>
      <w:r>
        <w:rPr/>
        <w:t>#=��h&lt;b#r#ջ���kQ�:�4���#(��@�����K��O�[��O�#�}��YO�j�8{#|�s�,#���l�i�#�T&lt;�)�pD</w:t>
        <w:tab/>
        <w:t>b#�ĖO~��~��b7]��m��E�#Mս��#ddG�u�����"�$�</w:t>
      </w:r>
      <w:r>
        <w:br w:type="page"/>
      </w:r>
    </w:p>
    <w:p>
      <w:pPr>
        <w:pStyle w:val="PreformattedText"/>
        <w:bidi w:val="0"/>
        <w:jc w:val="left"/>
        <w:rPr/>
      </w:pPr>
      <w:r>
        <w:rPr/>
        <w:t>j�[j��@Y�T#</w:t>
      </w:r>
      <w:r>
        <w:rPr/>
        <w:t>䲁�</w:t>
      </w:r>
      <w:r>
        <w:rPr/>
        <w:t>#�/[$_���#�ʹ���zzz�#���#[���9�` ����###��##���:�h�{:�#�#���w��M���������*����##,5#��z�f��YZ�|v#$SR���#3f�hv��#_��n#Lr�������4����{���&lt;NU)��;30#�#d0�##5���2a��#��Zz2����¬]��Sa�#y��8Q��Wl|s�'Ph�</w:t>
      </w:r>
      <w:r>
        <w:rPr>
          <w:rtl w:val="true"/>
        </w:rPr>
        <w:t>܀</w:t>
      </w:r>
      <w:r>
        <w:rPr/>
        <w:t>#!��#��#�ϯ���#����#����W�##��`�KR�?*&gt;#T�%&lt;�GOW���*Y�2i</w:t>
      </w:r>
      <w:r>
        <w:rPr/>
        <w:t>ᩬ�</w:t>
      </w:r>
      <w:r>
        <w:rPr/>
        <w:t>h�&lt;1��^T�B��#�#H[��#�_5�U&lt;SPv����$�x��</w:t>
        <w:tab/>
        <w:t>�]�OQN�#�ĭ�:�##K���V{���/#��#Q��6�L�^��#�h�$�#�����z�B#�HN�#���5�"���#��</w:t>
      </w:r>
      <w:r>
        <w:br w:type="page"/>
      </w:r>
    </w:p>
    <w:p>
      <w:pPr>
        <w:pStyle w:val="PreformattedText"/>
        <w:bidi w:val="0"/>
        <w:jc w:val="left"/>
        <w:rPr/>
      </w:pPr>
      <w:r>
        <w:rPr/>
        <w:t>#�'}��#</w:t>
        <w:tab/>
        <w:t>��t#g�#��~�6K��L����`�Σ�#�z�3��R��Z���}#�-zv�ÿ�=#</w:t>
      </w:r>
    </w:p>
    <w:p>
      <w:pPr>
        <w:pStyle w:val="PreformattedText"/>
        <w:bidi w:val="0"/>
        <w:jc w:val="left"/>
        <w:rPr/>
      </w:pPr>
      <w:r>
        <w:rPr/>
        <w:t>EGv|Y�#��R,�U?it�f��4�OO���D��#H�##�r�Y=G�ϲ����������g������]��k�Gmtfa��e|[#ye�#</w:t>
      </w:r>
      <w:r>
        <w:br w:type="page"/>
      </w:r>
    </w:p>
    <w:p>
      <w:pPr>
        <w:pStyle w:val="PreformattedText"/>
        <w:bidi w:val="0"/>
        <w:jc w:val="left"/>
        <w:rPr/>
      </w:pPr>
      <w:r>
        <w:rPr/>
        <w:t>��</w:t>
      </w:r>
      <w:r>
        <w:rPr/>
        <w:t>#�&amp;��&gt;G��"ҫ�#J*��t]#��&gt;#�оQu̘m��ãv�</w:t>
      </w:r>
      <w:r>
        <w:rPr>
          <w:rtl w:val="true"/>
        </w:rPr>
        <w:t>ݯ</w:t>
      </w:r>
      <w:r>
        <w:rPr/>
        <w:t>#����:�h:���-��d��#�L�ċ-%</w:t>
      </w:r>
    </w:p>
    <w:p>
      <w:pPr>
        <w:pStyle w:val="PreformattedText"/>
        <w:bidi w:val="0"/>
        <w:jc w:val="left"/>
        <w:rPr/>
      </w:pPr>
      <w:r>
        <w:rPr/>
        <w:t>6#?Qc7�+ny�3���#.#�5#/#���.</w:t>
      </w:r>
      <w:r>
        <w:rPr>
          <w:rtl w:val="true"/>
        </w:rPr>
        <w:t>ߤ���</w:t>
      </w:r>
      <w:r>
        <w:rPr>
          <w:rtl w:val="true"/>
        </w:rPr>
        <w:t>&lt;</w:t>
      </w:r>
      <w:r>
        <w:rPr/>
        <w:t>2</w:t>
      </w:r>
      <w:r>
        <w:rPr/>
        <w:t>K�����n</w:t>
      </w:r>
      <w:r>
        <w:rPr/>
        <w:t>饩�</w:t>
      </w:r>
      <w:r>
        <w:rPr/>
        <w:t>#4�#;C9/�6���QQ��2T�l</w:t>
      </w:r>
    </w:p>
    <w:p>
      <w:pPr>
        <w:pStyle w:val="PreformattedText"/>
        <w:bidi w:val="0"/>
        <w:jc w:val="left"/>
        <w:rPr/>
      </w:pPr>
      <w:r>
        <w:rPr/>
        <w:t>G"�������������������������o�##��'��#�&gt;���D�hu�v��u#&lt;�#C�6���&lt;UMLw�HЍ�X�1Rщf#�!������������������������������������������������������������������:������#�sS��Gn|H�g�Ӂ"�[�9�8�ǻ�#�����Օ�F�kk#�����</w:t>
      </w:r>
      <w:r>
        <w:rPr/>
        <w:t>߽�߽�߽�</w:t>
      </w:r>
      <w:r>
        <w:rPr/>
        <w:t>#����</w:t>
      </w:r>
      <w:r>
        <w:rPr/>
        <w:t>߽�߽�߽�߽�߽�߽�߽�߽���</w:t>
      </w:r>
      <w:r>
        <w:rPr/>
        <w:t>�E?#?��/1�}d0=�#�f�#�E�#Y)$��B2t�q��]�Űjgh�:�]�K2</w:t>
      </w:r>
      <w:r>
        <w:rPr/>
        <w:t>䪡</w:t>
      </w:r>
      <w:r>
        <w:rPr/>
        <w:t>h���RT��I���i��#�_�N��� �Pvv{��7s���&lt;��#+o�i�yq�Sf��1####Hd����#G</w:t>
        <w:br/>
        <w:t>��)V�Ydr����������������?H|2�#</w:t>
      </w:r>
      <w:r>
        <w:rPr>
          <w:rtl w:val="true"/>
        </w:rPr>
        <w:t>߆</w:t>
      </w:r>
      <w:r>
        <w:rPr/>
        <w:t>��</w:t>
      </w:r>
      <w:r>
        <w:rPr/>
        <w:t>g</w:t>
      </w:r>
      <w:r>
        <w:rPr/>
        <w:t>캌</w:t>
      </w:r>
      <w:r>
        <w:rPr/>
        <w:t>Vի(�|��6�</w:t>
      </w:r>
      <w:r>
        <w:rPr>
          <w:rtl w:val="true"/>
        </w:rPr>
        <w:t>ڟ</w:t>
      </w:r>
      <w:r>
        <w:rPr/>
        <w:t>n�#���x</w:t>
      </w:r>
      <w:r>
        <w:rPr>
          <w:rtl w:val="true"/>
        </w:rPr>
        <w:t>ڢ</w:t>
      </w:r>
      <w:r>
        <w:rPr/>
        <w:t>�</w:t>
      </w:r>
      <w:r>
        <w:rPr/>
        <w:t>##O��j���#������V#3���1��#���q#��eI�##�e+"*��%j��##����2��[��f8L##l��0�o</w:t>
      </w:r>
    </w:p>
    <w:p>
      <w:pPr>
        <w:pStyle w:val="PreformattedText"/>
        <w:bidi w:val="0"/>
        <w:jc w:val="left"/>
        <w:rPr/>
      </w:pPr>
      <w:r>
        <w:rPr/>
        <w:t>���</w:t>
      </w:r>
      <w:r>
        <w:rPr/>
        <w:t>Z#�48�&amp;:�#���LT��#�(�~###n����������������#lm=ӽ�T{ofm����#E�c�#c</w:t>
      </w:r>
    </w:p>
    <w:p>
      <w:pPr>
        <w:pStyle w:val="PreformattedText"/>
        <w:bidi w:val="0"/>
        <w:jc w:val="left"/>
        <w:rPr/>
      </w:pPr>
      <w:r>
        <w:rPr/>
        <w:t>��</w:t>
      </w:r>
      <w:r>
        <w:rPr/>
        <w:t>櫝</w:t>
      </w:r>
      <w:r>
        <w:rPr/>
        <w:t>F�J&lt;V*9g���</w:t>
        <w:tab/>
        <w:t>#�l##���V����; ����##]�</w:t>
      </w:r>
      <w:r>
        <w:rPr>
          <w:rtl w:val="true"/>
        </w:rPr>
        <w:t>ݒ</w:t>
      </w:r>
    </w:p>
    <w:p>
      <w:pPr>
        <w:pStyle w:val="PreformattedText"/>
        <w:bidi w:val="0"/>
        <w:jc w:val="left"/>
        <w:rPr/>
      </w:pPr>
      <w:r>
        <w:rPr/>
        <w:t>��</w:t>
      </w:r>
      <w:r>
        <w:rPr/>
        <w:t>d�}@KG��R�#H�Ó�QH##)�u}</w:t>
        <w:tab/>
        <w:t>��~ ���e7f��w����&amp;G�</w:t>
      </w:r>
      <w:r>
        <w:rPr/>
        <w:t>冣</w:t>
      </w:r>
      <w:r>
        <w:rPr/>
        <w:t>l�R���#5bǼ</w:t>
      </w:r>
    </w:p>
    <w:p>
      <w:pPr>
        <w:pStyle w:val="PreformattedText"/>
        <w:bidi w:val="0"/>
        <w:jc w:val="left"/>
        <w:rPr/>
      </w:pPr>
      <w:r>
        <w:rPr/>
        <w:t>o�9A\G?�cahxl&amp;#nb</w:t>
      </w:r>
      <w:r>
        <w:rPr/>
        <w:t>谛</w:t>
      </w:r>
      <w:r>
        <w:rPr/>
        <w:t xml:space="preserve">{#���q���;#������ </w:t>
      </w:r>
      <w:r>
        <w:br w:type="page"/>
      </w:r>
    </w:p>
    <w:p>
      <w:pPr>
        <w:pStyle w:val="PreformattedText"/>
        <w:bidi w:val="0"/>
        <w:jc w:val="left"/>
        <w:rPr/>
      </w:pPr>
      <w:r>
        <w:rPr/>
        <w:t>_�E��D�$�'J #$�</w:t>
      </w:r>
      <w:r>
        <w:rPr/>
        <w:t>۟�</w:t>
      </w:r>
      <w:r>
        <w:rPr/>
        <w:t>{��{��{��{��{��{��{�����)C��j:�yh*c���]���c@�#�:C�=?��Nf�:r[��#t�j$��/#B�#���{��{��{��{��{��{��{��{��{��{��{��{��{��{��{��{���]:����'�K���J\�eVw'ie#�'�Zn^���mʔZ��L�J,\��B�WB�C��^���������{S�7�#1?�</w:t>
      </w:r>
      <w:r>
        <w:rPr>
          <w:rtl w:val="true"/>
        </w:rPr>
        <w:t>ݳ</w:t>
      </w:r>
      <w:r>
        <w:rPr/>
        <w:t>#G��</w:t>
      </w:r>
      <w:r>
        <w:rPr/>
        <w:t>ￖ</w:t>
      </w:r>
      <w:r>
        <w:rPr/>
        <w:t> 3�G�y�{fn��õ�R#E�</w:t>
      </w:r>
      <w:r>
        <w:br w:type="page"/>
      </w:r>
    </w:p>
    <w:p>
      <w:pPr>
        <w:pStyle w:val="PreformattedText"/>
        <w:bidi w:val="0"/>
        <w:jc w:val="left"/>
        <w:rPr/>
      </w:pPr>
      <w:r>
        <w:rPr/>
        <w:t>rR®cR�#*</w:t>
        <w:tab/>
        <w:t>��A���������������������������������������������o�/��#)~!n�</w:t>
      </w:r>
      <w:r>
        <w:rPr>
          <w:rtl w:val="true"/>
        </w:rPr>
        <w:t>ޟ</w:t>
      </w:r>
      <w:r>
        <w:rPr/>
        <w:t>#~@��E�#UKW[?[�|���gZ��AM�p#S</w:t>
      </w:r>
      <w:r>
        <w:br w:type="page"/>
      </w:r>
    </w:p>
    <w:p>
      <w:pPr>
        <w:pStyle w:val="PreformattedText"/>
        <w:bidi w:val="0"/>
        <w:jc w:val="left"/>
        <w:rPr/>
      </w:pPr>
      <w:r>
        <w:rPr/>
        <w:t>~^��ԙ:Y�q�x�q�m#��#𳟓�g.#g���ͷ�KgE�tu</w:t>
      </w:r>
      <w:r>
        <w:rPr>
          <w:rtl w:val="true"/>
        </w:rPr>
        <w:t>ݳ</w:t>
      </w:r>
      <w:r>
        <w:rPr/>
        <w:t>�</w:t>
      </w:r>
      <w:r>
        <w:rPr/>
        <w:t>#����X#*�e�V1#��M�###%&gt;#K�^��#x/�͇�o�&amp;�&gt;K�|m�</w:t>
      </w:r>
      <w:r>
        <w:rPr>
          <w:rtl w:val="true"/>
        </w:rPr>
        <w:t>׺</w:t>
      </w:r>
      <w:r>
        <w:rPr/>
        <w:t>�</w:t>
      </w:r>
      <w:r>
        <w:rPr/>
        <w:t>(M~��=�#f�&amp;է��u#9�����e���cl�8UP#`�T�ǻ#��~��~��~��~��~��~��~��~��~��~��~��~��~�C&gt;l3�����n�##�k�/a��R�#�##]�d����e=�(%�#[���9SO$� 9#�Z(]��jaK�қ��-/�7O���&gt;?���</w:t>
      </w:r>
    </w:p>
    <w:p>
      <w:pPr>
        <w:pStyle w:val="PreformattedText"/>
        <w:bidi w:val="0"/>
        <w:jc w:val="left"/>
        <w:rPr/>
      </w:pPr>
      <w:r>
        <w:rPr/>
        <w:t>.�jn��##?v�#���#-</w:t>
      </w:r>
      <w:r>
        <w:rPr/>
        <w:t>۝</w:t>
      </w:r>
      <w:r>
        <w:rPr/>
        <w:t>M��e���#�����3Q:3#���˨#ʏ��#/�n~W���.���U=f.�znZ���</w:t>
      </w:r>
      <w:r>
        <w:rPr/>
        <w:t>ۖ���</w:t>
      </w:r>
      <w:r>
        <w:rPr/>
        <w:t>M��q�o����G��N&gt;�0#��#{*^�������w�V��c�|T5�#�#���L#K��[ʛ���#��ʺ�cn��0B���dG#?B=��F�#�;��GgGEY�###&gt;7�I��8��</w:t>
      </w:r>
      <w:r>
        <w:rPr/>
        <w:t>퉷�餈����</w:t>
      </w:r>
      <w:r>
        <w:rPr/>
        <w:t>#���ˋ�a�h|�Q���e6�ӿ��͛M##g���</w:t>
      </w:r>
      <w:r>
        <w:rPr/>
        <w:t>ٙ�</w:t>
      </w:r>
      <w:r>
        <w:rPr/>
        <w:t>Zg��</w:t>
      </w:r>
      <w:r>
        <w:rPr>
          <w:rtl w:val="true"/>
        </w:rPr>
        <w:t>ޝ</w:t>
      </w:r>
      <w:r>
        <w:rPr/>
        <w:t>�</w:t>
      </w:r>
      <w:r>
        <w:br w:type="page"/>
      </w:r>
    </w:p>
    <w:p>
      <w:pPr>
        <w:pStyle w:val="PreformattedText"/>
        <w:bidi w:val="0"/>
        <w:jc w:val="left"/>
        <w:rPr/>
      </w:pPr>
      <w:r>
        <w:rPr/>
        <w:t>V</w:t>
      </w:r>
      <w:r>
        <w:rPr>
          <w:rtl w:val="true"/>
        </w:rPr>
        <w:t>ڊ</w:t>
      </w:r>
      <w:r>
        <w:rPr/>
        <w:t>��</w:t>
      </w:r>
      <w:r>
        <w:rPr/>
        <w:t>@Ք�[�z�Ơ2jX��##�fh�</w:t>
      </w:r>
    </w:p>
    <w:p>
      <w:pPr>
        <w:pStyle w:val="PreformattedText"/>
        <w:bidi w:val="0"/>
        <w:jc w:val="left"/>
        <w:rPr/>
      </w:pPr>
      <w:r>
        <w:rPr/>
        <w:t>#����#����4t�x��*#P�#�</w:t>
      </w:r>
      <w:r>
        <w:rPr>
          <w:rtl w:val="true"/>
        </w:rPr>
        <w:t>ܘ</w:t>
      </w:r>
      <w:r>
        <w:rPr/>
        <w:t>�</w:t>
      </w:r>
      <w:r>
        <w:rPr/>
        <w:t>#$�x�f#��F#nI#E�R!��B�2?�����#����,x��#,�7I'�#�#��#Y�U�e�����#V&amp;0�"ET%�j��#G��O#ʇmE48�����'��9�#�}?��_#�O</w:t>
      </w:r>
      <w:r>
        <w:br w:type="page"/>
      </w:r>
    </w:p>
    <w:p>
      <w:pPr>
        <w:pStyle w:val="PreformattedText"/>
        <w:bidi w:val="0"/>
        <w:jc w:val="left"/>
        <w:rPr/>
      </w:pPr>
      <w:r>
        <w:rPr/>
        <w:t>��</w:t>
      </w:r>
      <w:r>
        <w:rPr/>
        <w:t>#X��#��ˬ</w:t>
      </w:r>
      <w:r>
        <w:rPr>
          <w:rtl w:val="true"/>
        </w:rPr>
        <w:t>ؾ</w:t>
      </w:r>
      <w:r>
        <w:rPr/>
        <w:t>�</w:t>
      </w:r>
      <w:r>
        <w:rPr/>
        <w:t>##�/?�q��#�χȈ�����##iUU\%�#�#�_���#�#� �4���#Y}���#����</w:t>
      </w:r>
      <w:r>
        <w:rPr/>
        <w:t>ܴ���</w:t>
      </w:r>
      <w:r>
        <w:rPr/>
        <w:t>?�_</w:t>
        <w:br/>
        <w:t>7#</w:t>
      </w:r>
      <w:r>
        <w:br w:type="page"/>
      </w:r>
    </w:p>
    <w:p>
      <w:pPr>
        <w:pStyle w:val="PreformattedText"/>
        <w:bidi w:val="0"/>
        <w:jc w:val="left"/>
        <w:rPr/>
      </w:pPr>
      <w:r>
        <w:rPr/>
        <w:t>U</w:t>
        <w:tab/>
        <w:t>W##o�E�ib��7�*c���ȋ"�����</w:t>
      </w:r>
      <w:r>
        <w:br w:type="page"/>
      </w:r>
    </w:p>
    <w:p>
      <w:pPr>
        <w:pStyle w:val="PreformattedText"/>
        <w:bidi w:val="0"/>
        <w:jc w:val="left"/>
        <w:rPr/>
      </w:pPr>
      <w:r>
        <w:rPr/>
        <w:t>��</w:t>
      </w:r>
      <w:r>
        <w:rPr/>
        <w:t>'�+������F���#˗�##�jf����[/b#4��#�]�M�#��_ �#$%����b���1_�#$�7��#����h�{#�{�j=1���%#b(7G��</w:t>
        <w:tab/>
        <w:t>�����'�0�#W�j�#�0�.��;o�P�#t����[V#�Ӯ|N��?��:·�6�</w:t>
      </w:r>
      <w:r>
        <w:rPr>
          <w:rtl w:val="true"/>
        </w:rPr>
        <w:t>څ</w:t>
      </w:r>
      <w:r>
        <w:rPr/>
        <w:t>�</w:t>
      </w:r>
      <w:r>
        <w:rPr/>
        <w:t>R�U</w:t>
      </w:r>
      <w:r>
        <w:rPr>
          <w:rtl w:val="true"/>
        </w:rPr>
        <w:t>ݿ</w:t>
      </w:r>
      <w:r>
        <w:rPr/>
        <w:t>��</w:t>
      </w:r>
      <w:r>
        <w:rPr/>
        <w:t>#��EWU���Y�Y�7z</w:t>
      </w:r>
      <w:r>
        <w:br w:type="page"/>
      </w:r>
    </w:p>
    <w:p>
      <w:pPr>
        <w:pStyle w:val="PreformattedText"/>
        <w:bidi w:val="0"/>
        <w:jc w:val="left"/>
        <w:rPr/>
      </w:pPr>
      <w:r>
        <w:rPr/>
        <w:t>#v�.��#��-���</w:t>
      </w:r>
      <w:r>
        <w:rPr>
          <w:rtl w:val="true"/>
        </w:rPr>
        <w:t>ݛ</w:t>
      </w:r>
      <w:r>
        <w:rPr/>
        <w:t>##�̪�]�L,eA���</w:t>
      </w:r>
      <w:r>
        <w:rPr>
          <w:rtl w:val="true"/>
        </w:rPr>
        <w:t>ݩ</w:t>
      </w:r>
      <w:r>
        <w:rPr/>
        <w:t>G�/�&amp;#���}�!�##c�</w:t>
      </w:r>
    </w:p>
    <w:p>
      <w:pPr>
        <w:pStyle w:val="PreformattedText"/>
        <w:bidi w:val="0"/>
        <w:jc w:val="left"/>
        <w:rPr/>
      </w:pPr>
      <w:r>
        <w:rPr/>
        <w:t>���</w:t>
      </w:r>
      <w:r>
        <w:rPr/>
        <w:t>j�_#����*�l���W��</w:t>
      </w:r>
      <w:r>
        <w:rPr>
          <w:rtl w:val="true"/>
        </w:rPr>
        <w:t>ݓ</w:t>
      </w:r>
      <w:r>
        <w:rPr/>
        <w:t>kU</w:t>
      </w:r>
      <w:r>
        <w:rPr/>
        <w:t>ֺ</w:t>
      </w:r>
      <w:r>
        <w:rPr/>
        <w:t>6�Ѕ6s��!�Ov�H�i�Wtuocu#�Vz����#sl#�N�!��|#</w:t>
      </w:r>
      <w:r>
        <w:rPr/>
        <w:t>륤�</w:t>
      </w:r>
      <w:r>
        <w:rPr/>
        <w:t>@##%�#�&gt;��s����Q�����}χ��y��F��{v�&lt;����/?��</w:t>
      </w:r>
      <w:r>
        <w:rPr/>
        <w:t>۟</w:t>
      </w:r>
      <w:r>
        <w:rPr/>
        <w:t>#���#�&gt;#,#t�)�e�Ua�&gt;�e�/�#</w:t>
        <w:br/>
        <w:t>��f#$����m��=YA$0T���V#��qQ�#�#�[n#����#j�ύ�Hu##WF���#�#���̓�</w:t>
      </w:r>
      <w:r>
        <w:rPr>
          <w:rtl w:val="true"/>
        </w:rPr>
        <w:t>ڻ</w:t>
      </w:r>
      <w:r>
        <w:rPr/>
        <w:t>��</w:t>
      </w:r>
      <w:r>
        <w:rPr/>
        <w:t>j�%w#Q�h�^��lv���#��#Hv�p�K.</w:t>
      </w:r>
      <w:r>
        <w:rPr/>
        <w:t>٩</w:t>
      </w:r>
      <w:r>
        <w:rPr/>
        <w:t>��</w:t>
      </w:r>
      <w:r>
        <w:rPr/>
        <w:t>V</w:t>
        <w:br/>
        <w:t>T���k�Y�GAr@</w:t>
      </w:r>
      <w:r>
        <w:rPr/>
        <w:t>؂</w:t>
      </w:r>
      <w:r>
        <w:rPr/>
        <w:t>��������������</w:t>
      </w:r>
      <w:r>
        <w:rPr/>
        <w:t>#�:�I�������MOSMQ</w:t>
        <w:tab/>
        <w:t>d�9#���!�###�#��������������������������������3=��#��zw�����o~��x]����Y���W;41=L�JSR��4�d�#�S���#�#���g�G�lO���y#��ҟ�#��2#�^tn6�#�#u8��V�tn(·֎�H��rCW8,�I����C���#0���O��%7�O`V5��}�*��L��$</w:t>
      </w:r>
      <w:r>
        <w:rPr/>
        <w:t>梚�������</w:t>
      </w:r>
      <w:r>
        <w:rPr/>
        <w:t>e##'�[�5ՀYMI#@�/~��y���+* ���j���������</w:t>
      </w:r>
      <w:r>
        <w:rPr/>
        <w:t>稨���</w:t>
      </w:r>
      <w:r>
        <w:rPr/>
        <w:t>P�#1#���*��I #v���#6O�q�r=K�1�W+#uT����=#��1�0_����mO��%N/���T�f#�U��/��"[���J,�ʯ��;���*TO��oh���"2.q��}��G#I?</w:t>
      </w:r>
      <w:r>
        <w:rPr/>
        <w:t>ᥧ����</w:t>
      </w:r>
      <w:r>
        <w:rPr/>
        <w:t>&gt;@x����#�x�#)����n���%���.J-�#</w:t>
      </w:r>
      <w:r>
        <w:rPr>
          <w:rtl w:val="true"/>
        </w:rPr>
        <w:t>ڲ</w:t>
      </w:r>
      <w:r>
        <w:rPr/>
        <w:t>lM�R�������&amp;����@#�����X���U�.��P?���</w:t>
      </w:r>
      <w:r>
        <w:rPr/>
        <w:t>৓�</w:t>
      </w:r>
      <w:r>
        <w:rPr/>
        <w:t>~#|^�di##��Y�����w�</w:t>
        <w:br/>
        <w:t>w�Fi��`Õ�!-fr���T.X�#��V'#����0��~##C#��#�������,\�KEH�#k���##�&gt;�=�</w:t>
      </w:r>
      <w:r>
        <w:rPr/>
        <w:t>߽�߽�߽�߽��</w:t>
      </w:r>
      <w:r>
        <w:rPr/>
        <w:t>D���#�c�b�7{�=���5��3fw�I��rG+F"54[��#�#i�#�zz��O�U�=�w~�O��_u�</w:t>
      </w:r>
      <w:r>
        <w:rPr>
          <w:rtl w:val="true"/>
        </w:rPr>
        <w:t>ڽ</w:t>
      </w:r>
      <w:r>
        <w:rPr/>
        <w:t>�</w:t>
      </w:r>
      <w:r>
        <w:rPr/>
        <w:t>ӝ���5^�4�n����I#��#GQO��K�Ӆ�</w:t>
        <w:tab/>
        <w:t>ahh��y,��cC�#$�##����#�nm=ƭ�ln��#��m�-8^b������KP��%v�8R/�&gt;�v~T�z����x��������]�C����</w:t>
      </w:r>
      <w:r>
        <w:rPr/>
        <w:t>֢�</w:t>
      </w:r>
      <w:r>
        <w:rPr/>
        <w:t>\#�®���q]x���u,j��ϖ�R�-��##t�]C[�������#}UE</w:t>
      </w:r>
    </w:p>
    <w:p>
      <w:pPr>
        <w:pStyle w:val="PreformattedText"/>
        <w:bidi w:val="0"/>
        <w:jc w:val="left"/>
        <w:rPr/>
      </w:pPr>
      <w:r>
        <w:rPr/>
        <w:t>}#u&lt;���5���z�:�Z��E,R+$���V###�#</w:t>
      </w:r>
      <w:r>
        <w:rPr/>
        <w:t>߽</w:t>
      </w:r>
      <w:r>
        <w:rPr/>
        <w:t>槨������</w:t>
      </w:r>
      <w:r>
        <w:rPr/>
        <w:t>y�j�f�����W����##�&lt;#DC#�#��A##</w:t>
      </w:r>
    </w:p>
    <w:p>
      <w:pPr>
        <w:pStyle w:val="PreformattedText"/>
        <w:bidi w:val="0"/>
        <w:jc w:val="left"/>
        <w:rPr/>
      </w:pPr>
      <w:r>
        <w:rPr/>
        <w:t>����</w:t>
      </w:r>
      <w:r>
        <w:rPr/>
        <w:t>?�Q#̇���#��[��et&gt;5i(d�����*��##Mh�&gt;��Е9�GH�!��4�j("P�QE���#�#�S��/?�k#+j��d�#�#���*����S��[�#��H�#�����7Te�V�&lt;5T��</w:t>
        <w:br/>
        <w:t>���)##�v^�������������������R_�����#8�õ&lt;�/�#��ѽa�V��o�Թ.��8��#�#{����g#</w:t>
      </w:r>
    </w:p>
    <w:p>
      <w:pPr>
        <w:pStyle w:val="PreformattedText"/>
        <w:bidi w:val="0"/>
        <w:jc w:val="left"/>
        <w:rPr/>
      </w:pPr>
      <w:r>
        <w:rPr/>
        <w:t>#I��</w:t>
      </w:r>
      <w:r>
        <w:rPr/>
        <w:t>߽�߽�߽�߽�߽�߽�߽�߽�߽�߽�߽�߽�߽�߽�߽�߽�߽�߽�߽��</w:t>
      </w:r>
      <w:r>
        <w:rPr/>
        <w:t>ˮ�^G�;#bu�#��o��6^,�qJ�#�sp`��&lt;��#,�ey�S�.��&gt;�#</w:t>
      </w:r>
      <w:r>
        <w:br w:type="page"/>
      </w:r>
    </w:p>
    <w:p>
      <w:pPr>
        <w:pStyle w:val="PreformattedText"/>
        <w:bidi w:val="0"/>
        <w:jc w:val="left"/>
        <w:rPr/>
      </w:pPr>
      <w:r>
        <w:rPr/>
        <w:t>#3l</w:t>
      </w:r>
      <w:r>
        <w:rPr/>
        <w:t>఻</w:t>
      </w:r>
      <w:r>
        <w:rPr/>
        <w:t>o#L�Xm���`�4hK%&amp;3#F�##�[�#�4PO�����������������</w:t>
      </w:r>
      <w:r>
        <w:rPr/>
        <w:t>߽�߽�߽�߽�߽�߽�߽</w:t>
      </w:r>
      <w:r>
        <w:rPr/>
        <w:t>ǫ������������������h�i)i�3TT��LU#�4R��@P</w:t>
        <w:tab/>
        <w:t>$#�C#��#</w:t>
        <w:br/>
        <w:t>����v�M�V{��)�</w:t>
      </w:r>
    </w:p>
    <w:p>
      <w:pPr>
        <w:pStyle w:val="PreformattedText"/>
        <w:bidi w:val="0"/>
        <w:jc w:val="left"/>
        <w:rPr/>
      </w:pPr>
      <w:r>
        <w:rPr/>
        <w:t>]��3�F-����Lnԙ##�V`�VԱ</w:t>
      </w:r>
    </w:p>
    <w:p>
      <w:pPr>
        <w:pStyle w:val="PreformattedText"/>
        <w:bidi w:val="0"/>
        <w:jc w:val="left"/>
        <w:rPr/>
      </w:pPr>
      <w:r>
        <w:rPr/>
        <w:t>#���Sĺ�!'w�'O����r��/��#�+����*��o7������9|�SV</w:t>
      </w:r>
      <w:r>
        <w:rPr/>
        <w:t>䲹</w:t>
      </w:r>
      <w:r>
        <w:rPr/>
        <w:t>\�k&lt;�#5#;�&lt;�;&lt;���ŉ&gt;�}�</w:t>
      </w:r>
      <w:r>
        <w:rPr/>
        <w:t>߽�߽�߽��</w:t>
      </w:r>
      <w:r>
        <w:rPr/>
        <w:t>8��yc�#�i�H��$i%�Y#Dq�#\�1 ##��z7�p|���I��ⓩv�A#s#</w:t>
      </w:r>
      <w:r>
        <w:rPr>
          <w:rtl w:val="true"/>
        </w:rPr>
        <w:t>ޖ</w:t>
      </w:r>
      <w:r>
        <w:rPr/>
        <w:t>�</w:t>
      </w:r>
      <w:r>
        <w:rPr/>
        <w:t>#�D##|f�S#k�#h�a��</w:t>
      </w:r>
      <w:r>
        <w:rPr>
          <w:rtl w:val="true"/>
        </w:rPr>
        <w:t>ה</w:t>
      </w:r>
      <w:r>
        <w:rPr/>
        <w:t>��</w:t>
      </w:r>
      <w:r>
        <w:rPr/>
        <w:t>nK����~�4�Y����N#����R�`��R#ˇ�Z#&gt;�������Q##L��'�#�*�####�#�##���~��~��~��~��gc��#���g�C��'Ve0�N���w��fm#K&gt;���5�D#9#@`��*������΁�D�O�</w:t>
      </w:r>
    </w:p>
    <w:p>
      <w:pPr>
        <w:pStyle w:val="PreformattedText"/>
        <w:bidi w:val="0"/>
        <w:jc w:val="left"/>
        <w:rPr/>
      </w:pPr>
      <w:r>
        <w:rPr/>
        <w:t>#g�Gaf�;'#�i�v�5#7e��#Q��</w:t>
      </w:r>
      <w:r>
        <w:rPr>
          <w:rtl w:val="true"/>
        </w:rPr>
        <w:t>ي</w:t>
      </w:r>
      <w:r>
        <w:rPr/>
        <w:t>��</w:t>
      </w:r>
      <w:r>
        <w:rPr/>
        <w:t>b��K�q�S��:����������m����Hҥv�#���$b�&amp;�e�M]t��</w:t>
      </w:r>
      <w:r>
        <w:rPr/>
        <w:t>欞</w:t>
      </w:r>
      <w:r>
        <w:rPr/>
        <w:t>Y,#-��*{��{��{��{��{��{��{��{��{�����~�~����#�</w:t>
      </w:r>
      <w:r>
        <w:rPr>
          <w:rtl w:val="true"/>
        </w:rPr>
        <w:t>ڦ</w:t>
      </w:r>
      <w:r>
        <w:rPr/>
        <w:t>J��C�#}��I$y�&amp;7tv�S1���T��</w:t>
      </w:r>
      <w:r>
        <w:br w:type="page"/>
      </w:r>
    </w:p>
    <w:p>
      <w:pPr>
        <w:pStyle w:val="PreformattedText"/>
        <w:bidi w:val="0"/>
        <w:jc w:val="left"/>
        <w:rPr/>
      </w:pPr>
      <w:r>
        <w:rPr/>
        <w:t>#��</w:t>
      </w:r>
      <w:r>
        <w:br w:type="page"/>
      </w:r>
    </w:p>
    <w:p>
      <w:pPr>
        <w:pStyle w:val="PreformattedText"/>
        <w:bidi w:val="0"/>
        <w:jc w:val="left"/>
        <w:rPr/>
      </w:pPr>
      <w:r>
        <w:rPr/>
        <w:t>##�q��#(#�{</w:t>
      </w:r>
      <w:r>
        <w:rPr>
          <w:rtl w:val="true"/>
        </w:rPr>
        <w:t>ߣ</w:t>
      </w:r>
      <w:r>
        <w:rPr/>
        <w:t>�</w:t>
      </w:r>
      <w:r>
        <w:rPr/>
        <w:t>#G��?�Ώ���#�W</w:t>
      </w:r>
      <w:r>
        <w:rPr/>
        <w:t>㤝</w:t>
      </w:r>
      <w:r>
        <w:rPr/>
        <w:t>ÿ�#Ⱦ���#&gt;{{�z�,wYm=���T���uN��RL˜#</w:t>
      </w:r>
      <w:r>
        <w:rPr/>
        <w:t>險���</w:t>
      </w:r>
      <w:r>
        <w:rPr/>
        <w:t>0u�Q�8��K��q�E#��?�3?0�#�`���#���?�#�f~a�#�����#��#�</w:t>
      </w:r>
      <w:r>
        <w:br w:type="page"/>
      </w:r>
    </w:p>
    <w:p>
      <w:pPr>
        <w:pStyle w:val="PreformattedText"/>
        <w:bidi w:val="0"/>
        <w:jc w:val="left"/>
        <w:rPr/>
      </w:pPr>
      <w:r>
        <w:rPr/>
        <w:t>�</w:t>
      </w:r>
      <w:r>
        <w:rPr/>
        <w:t>#�����#����#��(�#�#�#</w:t>
      </w:r>
      <w:r>
        <w:rPr/>
        <w:t>ٙ���</w:t>
      </w:r>
      <w:r>
        <w:rPr/>
        <w:t>#�#</w:t>
      </w:r>
      <w:r>
        <w:rPr>
          <w:rtl w:val="true"/>
        </w:rPr>
        <w:t>߿</w:t>
      </w:r>
      <w:r>
        <w:rPr/>
        <w:t>�</w:t>
      </w:r>
      <w:r>
        <w:rPr/>
        <w:t>##�Q�#x3�#�3�#�#�#��.?ȣ��g�#fg�#�#l#~�#�\�G�������?��&gt;��#@��#"����������}���q�E#��?�3?0�#�`���#���?�#�f~a�#�����#��#�</w:t>
      </w:r>
      <w:r>
        <w:br w:type="page"/>
      </w:r>
    </w:p>
    <w:p>
      <w:pPr>
        <w:pStyle w:val="PreformattedText"/>
        <w:bidi w:val="0"/>
        <w:jc w:val="left"/>
        <w:rPr/>
      </w:pPr>
      <w:r>
        <w:rPr/>
        <w:t>�</w:t>
      </w:r>
      <w:r>
        <w:rPr/>
        <w:t>#�����#����#��(�#�#�#</w:t>
      </w:r>
      <w:r>
        <w:rPr/>
        <w:t>ٙ���</w:t>
      </w:r>
      <w:r>
        <w:rPr/>
        <w:t>#�#</w:t>
      </w:r>
      <w:r>
        <w:rPr>
          <w:rtl w:val="true"/>
        </w:rPr>
        <w:t>߿</w:t>
      </w:r>
      <w:r>
        <w:rPr/>
        <w:t>�</w:t>
      </w:r>
      <w:r>
        <w:rPr/>
        <w:t>##�Q�#x3�#�3�#�#�#��.?ȣ��g�#fg�#�#l#~�#�\�G�������?��&gt;��#@��#"����������}���q�E#��?�3?0�#�`���#���?�#�f~a�#�����#��#�</w:t>
      </w:r>
      <w:r>
        <w:br w:type="page"/>
      </w:r>
    </w:p>
    <w:p>
      <w:pPr>
        <w:pStyle w:val="PreformattedText"/>
        <w:bidi w:val="0"/>
        <w:jc w:val="left"/>
        <w:rPr/>
      </w:pPr>
      <w:r>
        <w:rPr/>
        <w:t>�</w:t>
      </w:r>
      <w:r>
        <w:rPr/>
        <w:t>#�����#����#��(�#�#�#</w:t>
      </w:r>
      <w:r>
        <w:rPr/>
        <w:t>ٙ���</w:t>
      </w:r>
      <w:r>
        <w:rPr/>
        <w:t>#�#</w:t>
      </w:r>
      <w:r>
        <w:rPr>
          <w:rtl w:val="true"/>
        </w:rPr>
        <w:t>߿</w:t>
      </w:r>
      <w:r>
        <w:rPr/>
        <w:t>�</w:t>
      </w:r>
      <w:r>
        <w:rPr/>
        <w:t>##�Q�#x3�#�3�#�#�#��.?ȣ��g�#fg�#�#l#~�#�\�G�������?��&gt;��#@��#"����������}���q�E#��?�3?0�#�`���#���?�#�f~a�#�����#��#�</w:t>
      </w:r>
      <w:r>
        <w:br w:type="page"/>
      </w:r>
    </w:p>
    <w:p>
      <w:pPr>
        <w:pStyle w:val="PreformattedText"/>
        <w:bidi w:val="0"/>
        <w:jc w:val="left"/>
        <w:rPr/>
      </w:pPr>
      <w:r>
        <w:rPr/>
        <w:t>�</w:t>
      </w:r>
      <w:r>
        <w:rPr/>
        <w:t>#�����#����#��(�#�#�#</w:t>
      </w:r>
      <w:r>
        <w:rPr/>
        <w:t>ٙ���</w:t>
      </w:r>
      <w:r>
        <w:rPr/>
        <w:t>#�#�x6�#���#-��#����{W�:ˣ�Ew[�i~B|��.��L��il\���-�S��j\�}#�O]M=&lt;��f�h�D�#1O~��#�W�c#L�#-</w:t>
      </w:r>
      <w:r>
        <w:rPr>
          <w:rtl w:val="true"/>
        </w:rPr>
        <w:t>߁</w:t>
      </w:r>
      <w:r>
        <w:rPr/>
        <w:t>�</w:t>
      </w:r>
      <w:r>
        <w:rPr/>
        <w:t>b��MU�~#|}�̢$Q�7-GW�2;���#:�6Jj��#</w:t>
      </w:r>
      <w:r>
        <w:rPr/>
        <w:t>ܱ���</w:t>
      </w:r>
      <w:r>
        <w:rPr/>
        <w:t>#�����5�nä�.��~��#E#X����:�P���e�z��RgW��#�L</w:t>
      </w:r>
      <w:r>
        <w:rPr>
          <w:rtl w:val="true"/>
        </w:rPr>
        <w:t>ځ�</w:t>
      </w:r>
      <w:r>
        <w:rPr/>
        <w:t>1</w:t>
      </w:r>
      <w:r>
        <w:rPr/>
        <w:t>k��~��[������d�#3VW�*�+k�*$ij*�*�3���+r����ǒI&gt;���O#�#�O'��5���(|��]�jn��^�</w:t>
      </w:r>
      <w:r>
        <w:rPr>
          <w:rtl w:val="true"/>
        </w:rPr>
        <w:t>ۻ</w:t>
      </w:r>
      <w:r>
        <w:rPr/>
        <w:t>�</w:t>
      </w:r>
      <w:r>
        <w:rPr/>
        <w:t>xn��/w|��)_���l�#Ă�m����b�H6�8��CD�+��Ffr}���#���?�#�f~a�#�����#��#�</w:t>
      </w:r>
      <w:r>
        <w:br w:type="page"/>
      </w:r>
    </w:p>
    <w:p>
      <w:pPr>
        <w:pStyle w:val="PreformattedText"/>
        <w:bidi w:val="0"/>
        <w:jc w:val="left"/>
        <w:rPr/>
      </w:pPr>
      <w:r>
        <w:rPr/>
        <w:t>�</w:t>
      </w:r>
      <w:r>
        <w:rPr/>
        <w:t>#�����#����#��(�#�#�#</w:t>
      </w:r>
      <w:r>
        <w:rPr/>
        <w:t>ٙ���</w:t>
      </w:r>
      <w:r>
        <w:rPr/>
        <w:t>#�#</w:t>
      </w:r>
      <w:r>
        <w:rPr>
          <w:rtl w:val="true"/>
        </w:rPr>
        <w:t>߿</w:t>
      </w:r>
      <w:r>
        <w:rPr/>
        <w:t>�</w:t>
      </w:r>
      <w:r>
        <w:rPr/>
        <w:t>##�Q�#x3�#�3�#�#�#��.?ȣ��g�#fg�#�#l#~�#�\�G�������?��&gt;��#@��#"����������}���q�E#��?�3?0�#�`���#���?�#�f~a�#�����#��#�</w:t>
      </w:r>
      <w:r>
        <w:br w:type="page"/>
      </w:r>
    </w:p>
    <w:p>
      <w:pPr>
        <w:pStyle w:val="PreformattedText"/>
        <w:bidi w:val="0"/>
        <w:jc w:val="left"/>
        <w:rPr/>
      </w:pPr>
      <w:r>
        <w:rPr/>
        <w:t>�</w:t>
      </w:r>
      <w:r>
        <w:rPr/>
        <w:t>#�����#����#��(�#�#�#</w:t>
      </w:r>
      <w:r>
        <w:rPr/>
        <w:t>ٙ���</w:t>
      </w:r>
      <w:r>
        <w:rPr/>
        <w:t>#�#</w:t>
      </w:r>
      <w:r>
        <w:rPr>
          <w:rtl w:val="true"/>
        </w:rPr>
        <w:t>߿</w:t>
      </w:r>
      <w:r>
        <w:rPr/>
        <w:t>�</w:t>
      </w:r>
      <w:r>
        <w:rPr/>
        <w:t>##�Q�#x3�#�3�#�#�#��.?ȣ��g�#fg�#�#l#~�#�\�G�������?��&gt;��#@��#"����������}���q�E#��?�3?0�#�`���#���?�#�f~a�#�����#��#�</w:t>
      </w:r>
      <w:r>
        <w:br w:type="page"/>
      </w:r>
    </w:p>
    <w:p>
      <w:pPr>
        <w:pStyle w:val="PreformattedText"/>
        <w:bidi w:val="0"/>
        <w:jc w:val="left"/>
        <w:rPr/>
      </w:pPr>
      <w:r>
        <w:rPr/>
        <w:t>�</w:t>
      </w:r>
      <w:r>
        <w:rPr/>
        <w:t>#�����#����#��(�#�#�#</w:t>
      </w:r>
      <w:r>
        <w:rPr/>
        <w:t>ٙ���</w:t>
      </w:r>
      <w:r>
        <w:rPr/>
        <w:t>#�#</w:t>
      </w:r>
      <w:r>
        <w:rPr>
          <w:rtl w:val="true"/>
        </w:rPr>
        <w:t>߿</w:t>
      </w:r>
      <w:r>
        <w:rPr/>
        <w:t>�</w:t>
      </w:r>
      <w:r>
        <w:rPr/>
        <w:t>##�Q�#x3�#�3�#�#�#��.?ȣ��g�#fg�#�#l#m�_�K/�1�POGI��!�������J������2��#�{Ⲕ�U1����,J�},��o�#S��r�A##L���x�g�|'�#˨��Yt��#�� �A�#�#�#V#�e�y�#�1?�V�g�=��?`��#��*��K�3XĖ���#���;#��Xi���#��FVo$��YIWf�#�#���+%��#��REY����</w:t>
      </w:r>
      <w:r>
        <w:rPr>
          <w:rtl w:val="true"/>
        </w:rPr>
        <w:t>ދ</w:t>
      </w:r>
      <w:r>
        <w:rPr/>
        <w:t>�</w:t>
      </w:r>
      <w:r>
        <w:rPr/>
        <w:t>=��:�#���+�w#�1�&amp;$z��}6w#���k+�?�##�oe�MoMw������$�#:�=���yU�#/</w:t>
      </w:r>
      <w:r>
        <w:br w:type="page"/>
      </w:r>
    </w:p>
    <w:p>
      <w:pPr>
        <w:pStyle w:val="PreformattedText"/>
        <w:bidi w:val="0"/>
        <w:jc w:val="left"/>
        <w:rPr/>
      </w:pPr>
      <w:r>
        <w:rPr/>
        <w:t>��</w:t>
      </w:r>
      <w:r>
        <w:rPr/>
        <w:t>xj�Bj ��7#*�-�K�R�ȿ�S�</w:t>
      </w:r>
      <w:r>
        <w:rPr>
          <w:rtl w:val="true"/>
        </w:rPr>
        <w:t>۾</w:t>
      </w:r>
      <w:r>
        <w:rPr/>
        <w:t>-�B���#wuf##ҵV��&gt;?�6�#1�k���t�Nz**fB����P���r#����*�*�hk��(���&amp;�����Jj�J�i</w:t>
      </w:r>
      <w:r>
        <w:br w:type="page"/>
      </w:r>
    </w:p>
    <w:p>
      <w:pPr>
        <w:pStyle w:val="PreformattedText"/>
        <w:bidi w:val="0"/>
        <w:jc w:val="left"/>
        <w:rPr/>
      </w:pPr>
      <w:r>
        <w:rPr/>
        <w:t>5#�4�#x�ԣ��T�##{����#+{�N��x-��[�tl#�#e����Y����{s+#"</w:t>
      </w:r>
      <w:r>
        <w:br w:type="page"/>
      </w:r>
    </w:p>
    <w:p>
      <w:pPr>
        <w:pStyle w:val="PreformattedText"/>
        <w:bidi w:val="0"/>
        <w:jc w:val="left"/>
        <w:rPr/>
      </w:pPr>
      <w:r>
        <w:rPr/>
        <w:t>�</w:t>
      </w:r>
      <w:r>
        <w:rPr/>
        <w:t>#q`�����.tMO28�������#�~v#���##��q՝��L�XlWʽ���{3jӛ��U�{/#���*8�#�)���%#I$����d��</w:t>
        <w:br/>
        <w:t>u#p�g~����#��</w:t>
      </w:r>
    </w:p>
    <w:p>
      <w:pPr>
        <w:pStyle w:val="PreformattedText"/>
        <w:bidi w:val="0"/>
        <w:jc w:val="left"/>
        <w:rPr/>
      </w:pPr>
      <w:r>
        <w:rPr/>
        <w:t>��</w:t>
      </w:r>
      <w:r>
        <w:rPr/>
        <w:t>=_��i��;�d</w:t>
      </w:r>
      <w:r>
        <w:rPr/>
        <w:t>樳�</w:t>
      </w:r>
      <w:r>
        <w:rPr/>
        <w:t>s;@�4#=#F��&lt;�ʒS���e�d�#�9ctQ#</w:t>
      </w:r>
      <w:r>
        <w:rPr/>
        <w:t>߽�߽�߽�߽�߽�߽�߽�߽�߽�߽�߽��</w:t>
      </w:r>
      <w:r>
        <w:rPr/>
        <w:t>n|��m_#���</w:t>
      </w:r>
      <w:r>
        <w:rPr/>
        <w:t>֩�����</w:t>
      </w:r>
      <w:r>
        <w:rPr/>
        <w:t>##x�.L���=���ü7��#��#</w:t>
      </w:r>
      <w:r>
        <w:rPr>
          <w:rtl w:val="true"/>
        </w:rPr>
        <w:t>׸</w:t>
      </w:r>
      <w:r>
        <w:rPr/>
        <w:t>�</w:t>
      </w:r>
      <w:r>
        <w:rPr/>
        <w:t>Vh!�a�)���#��ձ}}�'���^�8&gt;KK�6#�&lt;%#������##����n�#�9�</w:t>
        <w:tab/>
        <w:t>[�յ#�%��</w:t>
      </w:r>
      <w:r>
        <w:rPr/>
        <w:t>֖</w:t>
      </w:r>
      <w:r>
        <w:rPr/>
        <w:t>5##8</w:t>
        <w:br/>
        <w:t>#YH��2��#u8</w:t>
      </w:r>
      <w:r>
        <w:rPr>
          <w:rtl w:val="true"/>
        </w:rPr>
        <w:t>ݻ</w:t>
      </w:r>
      <w:r>
        <w:rPr/>
        <w:t>�</w:t>
      </w:r>
      <w:r>
        <w:rPr/>
        <w:t>vo�˙�{�tn-�7#t�=ú�no%��.{%=��</w:t>
      </w:r>
      <w:r>
        <w:br w:type="page"/>
      </w:r>
    </w:p>
    <w:p>
      <w:pPr>
        <w:pStyle w:val="PreformattedText"/>
        <w:bidi w:val="0"/>
        <w:jc w:val="left"/>
        <w:rPr/>
      </w:pPr>
      <w:r>
        <w:rPr/>
        <w:t>�</w:t>
      </w:r>
      <w:r>
        <w:rPr/>
        <w:t>w1,�US���g��</w:t>
      </w:r>
      <w:r>
        <w:rPr>
          <w:rtl w:val="true"/>
        </w:rPr>
        <w:t>ۓ�</w:t>
      </w:r>
      <w:r>
        <w:rPr>
          <w:rtl w:val="true"/>
        </w:rPr>
        <w:t>;���</w:t>
      </w:r>
      <w:r>
        <w:rPr/>
        <w:t>6</w:t>
      </w:r>
      <w:r>
        <w:rPr>
          <w:rtl w:val="true"/>
        </w:rPr>
        <w:t>������</w:t>
      </w:r>
      <w:r>
        <w:rPr/>
        <w:t>3</w:t>
      </w:r>
      <w:r>
        <w:rPr/>
        <w:t>mm\#cr�&lt;�d8�6#o�+s9��B��AC��c�I�&amp;s�E#l��#��7���K��q�e�+3��</w:t>
      </w:r>
      <w:r>
        <w:br w:type="page"/>
      </w:r>
    </w:p>
    <w:p>
      <w:pPr>
        <w:pStyle w:val="PreformattedText"/>
        <w:bidi w:val="0"/>
        <w:jc w:val="left"/>
        <w:rPr/>
      </w:pPr>
      <w:r>
        <w:rPr/>
        <w:t>ŭ���I�x|��O��U����#:�#O���P�X�#~#�#vT5</w:t>
        <w:tab/>
        <w:t>i#=��(�#�+�#�#�3?/~Gv�Ȝ�M#D�O�q����{�C�1�)#L��H��:�L�-�#�#_H�#�'��[�#�ǟ��</w:t>
      </w:r>
      <w:r>
        <w:br w:type="page"/>
      </w:r>
    </w:p>
    <w:p>
      <w:pPr>
        <w:pStyle w:val="PreformattedText"/>
        <w:bidi w:val="0"/>
        <w:jc w:val="left"/>
        <w:rPr/>
      </w:pPr>
      <w:r>
        <w:rPr/>
        <w:t>�</w:t>
      </w:r>
      <w:r>
        <w:rPr/>
        <w:t>#`f1^#�</w:t>
      </w:r>
      <w:r>
        <w:rPr>
          <w:rtl w:val="true"/>
        </w:rPr>
        <w:t>޵</w:t>
      </w:r>
      <w:r>
        <w:rPr>
          <w:rtl w:val="true"/>
        </w:rPr>
        <w:t>;</w:t>
      </w:r>
      <w:r>
        <w:rPr/>
        <w:t>2</w:t>
      </w:r>
      <w:r>
        <w:rPr/>
        <w:t>�|�d&gt;#U���</w:t>
      </w:r>
      <w:r>
        <w:rPr>
          <w:rtl w:val="true"/>
        </w:rPr>
        <w:t>؍�܏</w:t>
      </w:r>
      <w:r>
        <w:rPr/>
        <w:t>m!�s*�k�������</w:t>
      </w:r>
      <w:r>
        <w:rPr/>
        <w:t>߽�߽�߽�߽�߽�߽��</w:t>
      </w:r>
      <w:r>
        <w:rPr/>
        <w:t>w��C��</w:t>
      </w:r>
      <w:r>
        <w:rPr>
          <w:rtl w:val="true"/>
        </w:rPr>
        <w:t>ٶ</w:t>
      </w:r>
      <w:r>
        <w:rPr/>
        <w:t>*vOsu]��̭��m#��[k~</w:t>
      </w:r>
      <w:r>
        <w:rPr/>
        <w:t>튽</w:t>
      </w:r>
      <w:r>
        <w:rPr/>
        <w:t>CI��#</w:t>
      </w:r>
      <w:r>
        <w:rPr/>
        <w:t>ꦫ��</w:t>
      </w:r>
      <w:r>
        <w:rPr/>
        <w:t>ヮ</w:t>
      </w:r>
      <w:r>
        <w:rPr/>
        <w:t>#�^</w:t>
      </w:r>
      <w:r>
        <w:rPr>
          <w:rtl w:val="true"/>
        </w:rPr>
        <w:t>ߖ</w:t>
      </w:r>
      <w:r>
        <w:rPr/>
        <w:t>_�_�!�N,�Sau������uM#�������V*��V���L�</w:t>
        <w:br/>
        <w:t>:[����</w:t>
      </w:r>
      <w:r>
        <w:rPr/>
        <w:t>㝂�</w:t>
      </w:r>
      <w:r>
        <w:rPr/>
        <w:t>3##�VO�?��O��:2��#����?/6�*�-&amp;</w:t>
      </w:r>
      <w:r>
        <w:rPr/>
        <w:t>۩�</w:t>
      </w:r>
      <w:r>
        <w:rPr/>
        <w:t>&gt;����Qq</w:t>
      </w:r>
      <w:r>
        <w:br w:type="page"/>
      </w:r>
    </w:p>
    <w:p>
      <w:pPr>
        <w:pStyle w:val="PreformattedText"/>
        <w:bidi w:val="0"/>
        <w:jc w:val="left"/>
        <w:rPr/>
      </w:pPr>
      <w:r>
        <w:rPr/>
        <w:t>[y�Um��i����#�0�S#�����O�#$�'o'��#��#</w:t>
      </w:r>
      <w:r>
        <w:rPr>
          <w:rtl w:val="true"/>
        </w:rPr>
        <w:t>ڝ</w:t>
      </w:r>
      <w:r>
        <w:rPr/>
        <w:t>#��#}�p</w:t>
      </w:r>
      <w:r>
        <w:rPr>
          <w:rtl w:val="true"/>
        </w:rPr>
        <w:t>ݝ</w:t>
      </w:r>
      <w:r>
        <w:rPr/>
        <w:t>�</w:t>
      </w:r>
      <w:r>
        <w:rPr/>
        <w:t>s�JL�5&lt;�#��</w:t>
      </w:r>
      <w:r>
        <w:rPr/>
        <w:t>꼴</w:t>
      </w:r>
      <w:r>
        <w:rPr/>
        <w:t>1���##���4#9I##}�~�����������0_�#�?�3#��#�#�5</w:t>
      </w:r>
      <w:r>
        <w:rPr/>
        <w:t>ܻ�</w:t>
      </w:r>
      <w:r>
        <w:rPr/>
        <w:t>iC��T�)�;[#��u��m�#�(#'���</w:t>
        <w:br/>
        <w:t>X��T�T�,�8#M���{��{��{��{��{��{��{#{S����v#��&gt;��-�՝m�([%�����X����tj�#\�k3,0F]��##�#�Ɗ�ʧJ��[�##&amp;</w:t>
      </w:r>
      <w:r>
        <w:rPr/>
        <w:t>꾽�</w:t>
      </w:r>
      <w:r>
        <w:rPr/>
        <w:t>qug���j~����|k����vk#�#5:&lt;r�u�#Y���gtj"*��</w:t>
      </w:r>
      <w:r>
        <w:rPr>
          <w:rtl w:val="true"/>
        </w:rPr>
        <w:t>ب</w:t>
      </w:r>
      <w:r>
        <w:rPr/>
        <w:t>#h�</w:t>
        <w:br/>
        <w:t>&lt;�+�&gt;��.�u|����O��-;�~w&gt;�J����y$��[B��ĕ#</w:t>
      </w:r>
      <w:r>
        <w:rPr/>
        <w:t>퉰��</w:t>
      </w:r>
      <w:r>
        <w:rPr/>
        <w:t>M��R�#��#AN��[�rX��~��#�u�5gweDDR���J���I&lt;#=�g�Og�X��#'=</w:t>
      </w:r>
      <w:r>
        <w:rPr>
          <w:rtl w:val="true"/>
        </w:rPr>
        <w:t>ן</w:t>
      </w:r>
      <w:r>
        <w:rPr/>
        <w:t>#3#</w:t>
      </w:r>
      <w:r>
        <w:rPr/>
        <w:t>W</w:t>
      </w:r>
      <w:r>
        <w:rPr/>
        <w:t>֙</w:t>
      </w:r>
      <w:r>
        <w:rPr/>
        <w:t>}#O</w:t>
      </w:r>
      <w:r>
        <w:rPr>
          <w:rtl w:val="true"/>
        </w:rPr>
        <w:t>ۿ</w:t>
      </w:r>
      <w:r>
        <w:rPr/>
        <w:t>#'��͑%$��#O#��S˸��r#�U�#Л0�qo{l|&gt;�#�U�g�##��l���.��Ʊ����Mc������##�̦��#����i</w:t>
      </w:r>
      <w:r>
        <w:br w:type="page"/>
      </w:r>
    </w:p>
    <w:p>
      <w:pPr>
        <w:pStyle w:val="PreformattedText"/>
        <w:bidi w:val="0"/>
        <w:jc w:val="left"/>
        <w:rPr/>
      </w:pPr>
      <w:r>
        <w:rPr/>
        <w:t>D�G</w:t>
        <w:tab/>
        <w:t>.�8##�h</w:t>
      </w:r>
      <w:r>
        <w:rPr>
          <w:rtl w:val="true"/>
        </w:rPr>
        <w:t>ߋ</w:t>
      </w:r>
      <w:r>
        <w:rPr/>
        <w:t>#�;�#�zzE���/�z�-E</w:t>
      </w:r>
      <w:r>
        <w:br w:type="page"/>
      </w:r>
    </w:p>
    <w:p>
      <w:pPr>
        <w:pStyle w:val="PreformattedText"/>
        <w:bidi w:val="0"/>
        <w:jc w:val="left"/>
        <w:rPr/>
      </w:pPr>
      <w:r>
        <w:rPr/>
        <w:t>t��&lt;Vѥ�vd�č#Q�{Wv���</w:t>
        <w:br/>
        <w:t>#��YY?S��5�/�{��{��{��{��{��{��{��{��{��9���i�</w:t>
      </w:r>
      <w:r>
        <w:br w:type="page"/>
      </w:r>
    </w:p>
    <w:p>
      <w:pPr>
        <w:pStyle w:val="PreformattedText"/>
        <w:bidi w:val="0"/>
        <w:jc w:val="left"/>
        <w:rPr/>
      </w:pPr>
      <w:r>
        <w:rPr/>
        <w:t>�</w:t>
      </w:r>
      <w:r>
        <w:rPr/>
        <w:t>ϊ��|����}�]W#�o,��M���</w:t>
        <w:tab/>
        <w:t>�Ɛ.#�����-#��</w:t>
        <w:br/>
        <w:t>R�cRR2�Li�So������</w:t>
      </w:r>
      <w:r>
        <w:rPr/>
        <w:t>ܑ</w:t>
      </w:r>
      <w:r>
        <w:rPr/>
        <w:t>f7_���'��\���U#P|��]</w:t>
      </w:r>
      <w:r>
        <w:rPr/>
        <w:t>㰧��</w:t>
      </w:r>
      <w:r>
        <w:rPr/>
        <w:t>uScq#��i#7���� ��s6���O�M��_�#���#.�ʩ~Q|m</w:t>
      </w:r>
      <w:r>
        <w:rPr>
          <w:rtl w:val="true"/>
        </w:rPr>
        <w:t>ޛ</w:t>
      </w:r>
      <w:r>
        <w:rPr/>
        <w:t>_dEX��]�����7�</w:t>
      </w:r>
    </w:p>
    <w:p>
      <w:pPr>
        <w:pStyle w:val="PreformattedText"/>
        <w:bidi w:val="0"/>
        <w:jc w:val="left"/>
        <w:rPr/>
      </w:pPr>
      <w:r>
        <w:rPr/>
        <w:t>P��R/cm#������#j#��</w:t>
      </w:r>
      <w:r>
        <w:rPr/>
        <w:t>ְ</w:t>
      </w:r>
      <w:r>
        <w:rPr/>
        <w:t>6jeeuZ���r)*�*���jj(���!�����Jj�J�i#��4�#�x��::#T�A#{��#�T¯&gt;^�4}���1�q|���DԘ�3Y��#�w]�ФZ���̲ǹ</w:t>
      </w:r>
      <w:r>
        <w:rPr/>
        <w:t>৏</w:t>
      </w:r>
      <w:r>
        <w:rPr/>
        <w:t>[�3s��s�#�#T</w:t>
      </w:r>
      <w:r>
        <w:rPr/>
        <w:t>豏�</w:t>
      </w:r>
      <w:r>
        <w:rPr/>
        <w:t>W�o��#?�oSR�'�������W���.##.'}u�n�#3m���#A#C#X�q#�##J���j�fI�����{��{��{��{��{���#&gt;��~��q��3vIS%[b&gt;Fn��#���ȝ#EKґ�#�%�»|B�#��##�@��{��#�X�#�o���'��#*���EI���K�6GZus������nO�</w:t>
      </w:r>
      <w:r>
        <w:rPr>
          <w:rtl w:val="true"/>
        </w:rPr>
        <w:t>ٲ</w:t>
      </w:r>
      <w:r>
        <w:rPr/>
        <w:t>����</w:t>
      </w:r>
      <w:r>
        <w:rPr/>
        <w:t>M��MV�k�9#�#�W��K�#�?�#��(�#�#�#</w:t>
      </w:r>
      <w:r>
        <w:rPr/>
        <w:t>ٙ���</w:t>
      </w:r>
      <w:r>
        <w:rPr/>
        <w:t>#�#</w:t>
      </w:r>
      <w:r>
        <w:rPr>
          <w:rtl w:val="true"/>
        </w:rPr>
        <w:t>߿</w:t>
      </w:r>
      <w:r>
        <w:rPr/>
        <w:t>�</w:t>
      </w:r>
      <w:r>
        <w:rPr/>
        <w:t>##�Q�#x3�#�3�#�#�#��.?ȣ��g�#fg�#�#l#~�#�\�G�������?��&gt;��#@��#"����������}���q�E#��?�3?0�#�`���#���?�#�f~a�#�����#��#�</w:t>
      </w:r>
      <w:r>
        <w:br w:type="page"/>
      </w:r>
    </w:p>
    <w:p>
      <w:pPr>
        <w:pStyle w:val="PreformattedText"/>
        <w:bidi w:val="0"/>
        <w:jc w:val="left"/>
        <w:rPr/>
      </w:pPr>
      <w:r>
        <w:rPr/>
        <w:t>�</w:t>
      </w:r>
      <w:r>
        <w:rPr/>
        <w:t>#�����#����#��(�#�#�#</w:t>
      </w:r>
      <w:r>
        <w:rPr/>
        <w:t>ٙ���</w:t>
      </w:r>
      <w:r>
        <w:rPr/>
        <w:t>#�#</w:t>
      </w:r>
      <w:r>
        <w:rPr>
          <w:rtl w:val="true"/>
        </w:rPr>
        <w:t>߿</w:t>
      </w:r>
      <w:r>
        <w:rPr/>
        <w:t>�</w:t>
      </w:r>
      <w:r>
        <w:rPr/>
        <w:t>##�Q�#x3�#�3�#�#�#��.?ȣ��g�#fg�#�#l#~�#�\�G�������?��&gt;��#@��#"����������}���q�E#��?�3?0�#�`���#���?�#�f~a�#�����#��#�</w:t>
      </w:r>
      <w:r>
        <w:br w:type="page"/>
      </w:r>
    </w:p>
    <w:p>
      <w:pPr>
        <w:pStyle w:val="PreformattedText"/>
        <w:bidi w:val="0"/>
        <w:jc w:val="left"/>
        <w:rPr/>
      </w:pPr>
      <w:r>
        <w:rPr/>
        <w:t>�</w:t>
      </w:r>
      <w:r>
        <w:rPr/>
        <w:t>#�����#����#��(�#�#�#</w:t>
      </w:r>
      <w:r>
        <w:rPr/>
        <w:t>ٙ���</w:t>
      </w:r>
      <w:r>
        <w:rPr/>
        <w:t>#�#</w:t>
      </w:r>
      <w:r>
        <w:rPr>
          <w:rtl w:val="true"/>
        </w:rPr>
        <w:t>߿</w:t>
      </w:r>
      <w:r>
        <w:rPr/>
        <w:t>�</w:t>
      </w:r>
      <w:r>
        <w:rPr/>
        <w:t>##�Q�#x3�#�3�#�#�#��.?ȣ��g�#fg�#�#l#~�#�\�G�������?��&gt;��#@��#"����������}���q�E#��?�3?0�#�`���#���?�#�f~a�#�����#��#�</w:t>
      </w:r>
      <w:r>
        <w:br w:type="page"/>
      </w:r>
    </w:p>
    <w:p>
      <w:pPr>
        <w:pStyle w:val="PreformattedText"/>
        <w:bidi w:val="0"/>
        <w:jc w:val="left"/>
        <w:rPr/>
      </w:pPr>
      <w:r>
        <w:rPr/>
        <w:t>�</w:t>
      </w:r>
      <w:r>
        <w:rPr/>
        <w:t>#�����#����#��(�#�#�#</w:t>
      </w:r>
      <w:r>
        <w:rPr/>
        <w:t>ٙ���</w:t>
      </w:r>
      <w:r>
        <w:rPr/>
        <w:t>#�#</w:t>
      </w:r>
      <w:r>
        <w:rPr>
          <w:rtl w:val="true"/>
        </w:rPr>
        <w:t>߿</w:t>
      </w:r>
      <w:r>
        <w:rPr/>
        <w:t>�</w:t>
      </w:r>
      <w:r>
        <w:rPr/>
        <w:t>##�Q�#x3�#�3�#�#�#��.?ȣ��g�#fg�#�#l#~�#�\�G�������?��&gt;��#@��#"����������}���q�E#��?�3?0�#�`���#���?�#�f~a�#�����#��#�</w:t>
      </w:r>
      <w:r>
        <w:br w:type="page"/>
      </w:r>
    </w:p>
    <w:p>
      <w:pPr>
        <w:pStyle w:val="PreformattedText"/>
        <w:bidi w:val="0"/>
        <w:jc w:val="left"/>
        <w:rPr/>
      </w:pPr>
      <w:r>
        <w:rPr/>
        <w:t>�</w:t>
      </w:r>
      <w:r>
        <w:rPr/>
        <w:t>#�����#����#��(�#�#�#</w:t>
      </w:r>
      <w:r>
        <w:rPr/>
        <w:t>ٙ���</w:t>
      </w:r>
      <w:r>
        <w:rPr/>
        <w:t>#�#</w:t>
      </w:r>
      <w:r>
        <w:rPr>
          <w:rtl w:val="true"/>
        </w:rPr>
        <w:t>߿</w:t>
      </w:r>
      <w:r>
        <w:rPr/>
        <w:t>�</w:t>
      </w:r>
      <w:r>
        <w:rPr/>
        <w:t>##�Q�#x3�#�3�#�#�#��.?ȣ��g�#fg�#�#l#z�¨?�����Z�3�%&gt;#|x��{C��;��7�n��#����.�</w:t>
      </w:r>
      <w:r>
        <w:rPr>
          <w:rtl w:val="true"/>
        </w:rPr>
        <w:t>ڴ</w:t>
      </w:r>
      <w:r>
        <w:rPr/>
        <w:t>#+��</w:t>
      </w:r>
    </w:p>
    <w:p>
      <w:pPr>
        <w:pStyle w:val="PreformattedText"/>
        <w:bidi w:val="0"/>
        <w:jc w:val="left"/>
        <w:rPr/>
      </w:pPr>
      <w:r>
        <w:rPr>
          <w:rtl w:val="true"/>
        </w:rPr>
        <w:t>ڛ�</w:t>
      </w:r>
      <w:r>
        <w:rPr/>
        <w:t>7</w:t>
      </w:r>
      <w:r>
        <w:rPr/>
        <w:t>M##�⥒���eR�#�RB�ii���#��V#��l���c#���#f����N��#*��]�����4�8�&gt;9(�󤞐4#w�^E�^���{��{��{������</w:t>
      </w:r>
      <w:r>
        <w:rPr/>
        <w:t>߽�߽�߽�߽�߽�߽��</w:t>
      </w:r>
      <w:r>
        <w:rPr/>
        <w:t>C�#��_#z�y���6�Ꞧ��L</w:t>
      </w:r>
      <w:r>
        <w:rPr/>
        <w:t>ٝ</w:t>
      </w:r>
      <w:r>
        <w:rPr>
          <w:rtl w:val="true"/>
        </w:rPr>
        <w:t>ٽ</w:t>
      </w:r>
      <w:r>
        <w:rPr/>
        <w:t>w]i��c�c��MO</w:t>
      </w:r>
      <w:r>
        <w:br w:type="page"/>
      </w:r>
    </w:p>
    <w:p>
      <w:pPr>
        <w:pStyle w:val="PreformattedText"/>
        <w:bidi w:val="0"/>
        <w:jc w:val="left"/>
        <w:rPr/>
      </w:pPr>
      <w:r>
        <w:rPr/>
        <w:t>+%EemL�i�1�0�WWP����4�G#|�?�W�)G���n����~]��#է����#���#</w:t>
        <w:br/>
        <w:t>M��#̨���#��##�V�y#Ay�sT��IA�G�{��{��{��{q�a���'E����9��Ju��bq#59,�}K��z*</w:t>
        <w:br/>
        <w:t>5yescdD$�#Ovk�?�ϸ�#�}�_MԻfkJ�ɣL�����U\4,)����Z���#�[����?�#B��</w:t>
        <w:tab/>
        <w:t>�6˥�</w:t>
      </w:r>
      <w:r>
        <w:rPr/>
        <w:t>ܱ</w:t>
      </w:r>
      <w:r>
        <w:rPr/>
        <w:t>Ɖ6���3</w:t>
      </w:r>
      <w:r>
        <w:rPr/>
        <w:t>۶</w:t>
      </w:r>
      <w:r>
        <w:rPr/>
        <w:t>y#Y��!T�:-v#��CO#X#BE���~��~��~��~��~��</w:t>
      </w:r>
      <w:r>
        <w:rPr/>
        <w:t>뾭���</w:t>
      </w:r>
      <w:r>
        <w:rPr/>
        <w:t>#�^�</w:t>
      </w:r>
      <w:r>
        <w:rPr>
          <w:rtl w:val="true"/>
        </w:rPr>
        <w:t>ػ</w:t>
      </w:r>
      <w:r>
        <w:rPr/>
        <w:t>�</w:t>
      </w:r>
      <w:r>
        <w:rPr/>
        <w:t>�)����x&lt;�n�#���V-</w:t>
      </w:r>
      <w:r>
        <w:br w:type="page"/>
      </w:r>
    </w:p>
    <w:p>
      <w:pPr>
        <w:pStyle w:val="PreformattedText"/>
        <w:bidi w:val="0"/>
        <w:jc w:val="left"/>
        <w:rPr/>
      </w:pPr>
      <w:r>
        <w:rPr/>
        <w:t>n �lL��R4#�0#�r�#���v�1G��#�p}=�s#��l#���4`�KMSQE2��K�!'J��V#==�{�����&gt;#|r#5�K��</w:t>
      </w:r>
      <w:r>
        <w:rPr/>
        <w:t>ۧ</w:t>
      </w:r>
      <w:r>
        <w:rPr/>
        <w:t>wИ�M��"�zn���#��</w:t>
      </w:r>
      <w:r>
        <w:rPr/>
        <w:t>㐈</w:t>
      </w:r>
      <w:r>
        <w:rPr/>
        <w:t>P�#��#ELH6b�_g�</w:t>
      </w:r>
      <w:r>
        <w:rPr/>
        <w:t>߽�߽�߽�߽�߽�߽�߽�߽�߽�߽�</w:t>
      </w:r>
      <w:r>
        <w:rPr/>
        <w:t>(;I:7�GȎ</w:t>
      </w:r>
      <w:r>
        <w:rPr/>
        <w:t>뒦</w:t>
      </w:r>
      <w:r>
        <w:rPr/>
        <w:t>:(���o���g�8�#��#Cv5L�U#�V1I��F</w:t>
        <w:br/>
        <w:t>#�#/���������ά=I��~#`���n����N�V#</w:t>
        <w:tab/>
        <w:t>*�l��{��##y#��8�#(B[B%�A��x^�����������������������������������������Y��W#i�#�����;TU-3��ut7VF��W��#�#r�K#�Y�1�#v##b��&amp;=j�&amp;�b#Ru�G�{[���#&amp;l�e�#���`��I�#GynJm�D �#ww�T��TbM�Rx����chp��~##N���U</w:t>
      </w:r>
    </w:p>
    <w:p>
      <w:pPr>
        <w:pStyle w:val="PreformattedText"/>
        <w:bidi w:val="0"/>
        <w:jc w:val="left"/>
        <w:rPr/>
      </w:pPr>
      <w:r>
        <w:rPr/>
        <w:t>&amp;7#J�#�5</w:t>
      </w:r>
    </w:p>
    <w:p>
      <w:pPr>
        <w:pStyle w:val="PreformattedText"/>
        <w:bidi w:val="0"/>
        <w:jc w:val="left"/>
        <w:rPr/>
      </w:pPr>
      <w:r>
        <w:rPr/>
      </w:r>
    </w:p>
    <w:p>
      <w:pPr>
        <w:pStyle w:val="PreformattedText"/>
        <w:bidi w:val="0"/>
        <w:jc w:val="left"/>
        <w:rPr/>
      </w:pPr>
      <w:r>
        <w:rPr/>
        <w:t>:��S��Y�H�T#bM�$������?��j���#��7���I+�4o����#�^*��.��0�#���\�#ʨ:���6�~,����G�����#/o��I%+RWu�#���k5#�������qk�������y�#�g��Fr�#�#���~��~��~��~��~��~��~��~��~��~��~��~��~�L&gt;S.��#6hj�~T|W�~</w:t>
      </w:r>
      <w:r>
        <w:rPr/>
        <w:t>殪�</w:t>
      </w:r>
      <w:r>
        <w:rPr/>
        <w:t>Lz��˳q�</w:t>
      </w:r>
      <w:r>
        <w:rPr>
          <w:rtl w:val="true"/>
        </w:rPr>
        <w:t>ݑ</w:t>
      </w:r>
      <w:r>
        <w:rPr/>
        <w:t>��</w:t>
      </w:r>
      <w:r>
        <w:rPr/>
        <w:t>DX</w:t>
      </w:r>
      <w:r>
        <w:rPr/>
        <w:t>֟</w:t>
      </w:r>
      <w:r>
        <w:rPr/>
        <w:t>#�X!I�1�##�2��&gt;�[R�_��N��4�m���&gt;@g:�r#�jizs�#�;Ӯ�&lt;d�c𝝷�w##`#VG#�v,I�#��[��#�������z�O��#�:</w:t>
      </w:r>
      <w:r>
        <w:rPr>
          <w:rtl w:val="true"/>
        </w:rPr>
        <w:t>ޒ</w:t>
      </w:r>
      <w:r>
        <w:rPr/>
        <w:t>��</w:t>
      </w:r>
      <w:r>
        <w:rPr/>
        <w:t>J=����#��[��ZT#K���T�*�1#3�}�V��}�4,t�!�����M�#9</w:t>
      </w:r>
      <w:r>
        <w:rPr>
          <w:rtl w:val="true"/>
        </w:rPr>
        <w:t>ߕ</w:t>
      </w:r>
      <w:r>
        <w:rPr/>
        <w:t>�</w:t>
      </w:r>
      <w:r>
        <w:rPr/>
        <w:t>#�W�#7��f</w:t>
      </w:r>
      <w:r>
        <w:rPr/>
        <w:t>߽</w:t>
      </w:r>
      <w:r>
        <w:rPr/>
        <w:t>#��ԕ����v�k#�{�$����0#��v��ZtX��P1`�G[#u4KO��/�����_�e��#�#�6�l�#I�#��&gt;s��{#��|qy*���#���M��!v�x</w:t>
      </w:r>
      <w:r>
        <w:rPr/>
        <w:t>䒚�</w:t>
      </w:r>
      <w:r>
        <w:rPr/>
        <w:t>#�#�K#j#�</w:t>
      </w:r>
      <w:r>
        <w:rPr/>
        <w:t>߽�߽�߽�߽�߽�߽�߽�߽�߽�߽�</w:t>
      </w:r>
      <w:r>
        <w:rPr/>
        <w:t>o�#-~7�.��v|��</w:t>
      </w:r>
    </w:p>
    <w:p>
      <w:pPr>
        <w:pStyle w:val="PreformattedText"/>
        <w:bidi w:val="0"/>
        <w:jc w:val="left"/>
        <w:rPr/>
      </w:pPr>
      <w:r>
        <w:rPr/>
        <w:t>��</w:t>
      </w:r>
      <w:r>
        <w:rPr/>
        <w:t>]m�WY3�� c��</w:t>
      </w:r>
      <w:r>
        <w:rPr>
          <w:rtl w:val="true"/>
        </w:rPr>
        <w:t>׬</w:t>
      </w:r>
      <w:r>
        <w:rPr/>
        <w:t>Fh�[SoЬ�,�NUV0c14�#R#JB�I#?_��###�#�qu#��</w:t>
      </w:r>
      <w:r>
        <w:rPr/>
        <w:t>ۙ</w:t>
      </w:r>
      <w:r>
        <w:rPr/>
        <w:t>#�}j�Vb�&gt;Coj</w:t>
      </w:r>
      <w:r>
        <w:br w:type="page"/>
      </w:r>
    </w:p>
    <w:p>
      <w:pPr>
        <w:pStyle w:val="PreformattedText"/>
        <w:bidi w:val="0"/>
        <w:jc w:val="left"/>
        <w:rPr/>
      </w:pPr>
      <w:r>
        <w:rPr/>
        <w:t>VO��u##I%F��s}�/i�ά�#L�}���hf�N�#�0���</w:t>
      </w:r>
      <w:r>
        <w:rPr>
          <w:rtl w:val="true"/>
        </w:rPr>
        <w:t>ޝ</w:t>
      </w:r>
      <w:r>
        <w:rPr/>
        <w:t>����</w:t>
      </w:r>
      <w:r>
        <w:rPr/>
        <w:t>w~����t�%�nm�s�mӺ�#Vp#�&lt;����=eeC�k��gsas�/��ο�_���_��n��į�=��MMY##svc��m�$�#�����&lt;k#*�U^�Ȋ�#�*G���#�#�+�#)�</w:t>
      </w:r>
      <w:r>
        <w:rPr>
          <w:rtl w:val="true"/>
        </w:rPr>
        <w:t>޿</w:t>
      </w:r>
      <w:r>
        <w:rPr/>
        <w:t>�</w:t>
      </w:r>
      <w:r>
        <w:rPr/>
        <w:t>_�MVr��#|�#��#��@&gt;�l^��#�F�UH�X*���JFR�i�n#$]�~#.��?#pI����zm��q���#�#N���*F�o��Cr�n�ɡ1#���J���#bI���~��~��~��~��~��~��~��~��~��a�j��#S����u�u����ο�)\��</w:t>
      </w:r>
      <w:r>
        <w:rPr/>
        <w:t>쭣���</w:t>
      </w:r>
      <w:r>
        <w:rPr/>
        <w:t>W!x#�=V#rASL�,��#�(f�EϽ@?�#�%��lc�9|��u��%�&gt; n^����</w:t>
      </w:r>
      <w:r>
        <w:br w:type="page"/>
      </w:r>
    </w:p>
    <w:p>
      <w:pPr>
        <w:pStyle w:val="PreformattedText"/>
        <w:bidi w:val="0"/>
        <w:jc w:val="left"/>
        <w:rPr/>
      </w:pPr>
      <w:r>
        <w:rPr/>
        <w:t>��</w:t>
      </w:r>
      <w:r>
        <w:rPr>
          <w:rtl w:val="true"/>
        </w:rPr>
        <w:t>ڕ</w:t>
      </w:r>
      <w:r>
        <w:rPr/>
        <w:t>Sv#L�x��f�﬎#lM�S�G#5w</w:t>
      </w:r>
      <w:r>
        <w:rPr/>
        <w:t>ؚ</w:t>
      </w:r>
      <w:r>
        <w:rPr/>
        <w:t>:?���))�</w:t>
      </w:r>
      <w:r>
        <w:rPr/>
        <w:t>߷��</w:t>
      </w:r>
      <w:r>
        <w:rPr/>
        <w:t>,p��g�{�2�{���#&amp;?��#�Z��#5Ҳv������#����X���3�#ǞGC}:</w:t>
        <w:br/>
        <w:t>��ǥE�{��{��{��{��{��{��{��Y?�#�*w���C����#�_�_'��U����9�:#�sa#w</w:t>
      </w:r>
      <w:r>
        <w:rPr/>
        <w:t>߽���</w:t>
      </w:r>
      <w:r>
        <w:rPr/>
        <w:t>2�4�</w:t>
      </w:r>
      <w:r>
        <w:rPr>
          <w:rtl w:val="true"/>
        </w:rPr>
        <w:t>ڦ</w:t>
      </w:r>
      <w:r>
        <w:rPr/>
        <w:t>�</w:t>
      </w:r>
      <w:r>
        <w:rPr/>
        <w:t>mǕ��%%^C#8Կ9</w:t>
      </w:r>
      <w:r>
        <w:rPr>
          <w:rtl w:val="true"/>
        </w:rPr>
        <w:t>ߞ</w:t>
      </w:r>
      <w:r>
        <w:rPr/>
        <w:t>�����</w:t>
      </w:r>
      <w:r>
        <w:rPr/>
        <w:t>)�#��X�6szQPd*��oX�#�����#D��#����T�$</w:t>
      </w:r>
      <w:r>
        <w:br w:type="page"/>
      </w:r>
    </w:p>
    <w:p>
      <w:pPr>
        <w:pStyle w:val="PreformattedText"/>
        <w:bidi w:val="0"/>
        <w:jc w:val="left"/>
        <w:rPr/>
      </w:pPr>
      <w:r>
        <w:rPr/>
        <w:t>)�%R'�Tƫ���.5�</w:t>
        <w:tab/>
        <w:t>��</w:t>
      </w:r>
      <w:r>
        <w:rPr>
          <w:rtl w:val="true"/>
        </w:rPr>
        <w:t>ם</w:t>
      </w:r>
      <w:r>
        <w:rPr/>
        <w:t>gս��;�#�}A��Ӵ�#uV.?ml^��9��sլ#}�'o�!��������PY���{t�#/��G'�.�\F���</w:t>
      </w:r>
      <w:r>
        <w:rPr/>
        <w:t>ؘ</w:t>
      </w:r>
      <w:r>
        <w:rPr/>
        <w:t>?��S�=m�#/���-L%</w:t>
      </w:r>
      <w:r>
        <w:br w:type="page"/>
      </w:r>
    </w:p>
    <w:p>
      <w:pPr>
        <w:pStyle w:val="PreformattedText"/>
        <w:bidi w:val="0"/>
        <w:jc w:val="left"/>
        <w:rPr/>
      </w:pPr>
      <w:r>
        <w:rPr/>
        <w:t>���</w:t>
      </w:r>
      <w:r>
        <w:rPr/>
        <w:t>c�?�{ug���S6G'U#�#N*2=���K�#�#-#��#+-��##��o�1�#���/#i�</w:t>
      </w:r>
      <w:r>
        <w:br w:type="page"/>
      </w:r>
    </w:p>
    <w:p>
      <w:pPr>
        <w:pStyle w:val="PreformattedText"/>
        <w:bidi w:val="0"/>
        <w:jc w:val="left"/>
        <w:rPr/>
      </w:pPr>
      <w:r>
        <w:rPr/>
        <w:t>����</w:t>
      </w:r>
      <w:r>
        <w:rPr/>
        <w:t>l�'rn#�.#Y##4{_#����</w:t>
        <w:tab/>
        <w:t>$�m������������������������������������#O#��c��#�}#[#����%���S��#U1��h</w:t>
      </w:r>
      <w:r>
        <w:rPr/>
        <w:t>먪��</w:t>
      </w:r>
      <w:r>
        <w:rPr/>
        <w:t>)#�x�R�</w:t>
        <w:tab/>
        <w:t>##�X��1�#</w:t>
        <w:tab/>
        <w:t>J�^#2 ��_����H�³�+!�u.#�����)</w:t>
      </w:r>
      <w:r>
        <w:rPr>
          <w:rtl w:val="true"/>
        </w:rPr>
        <w:t>ݧ</w:t>
      </w:r>
      <w:r>
        <w:rPr/>
        <w:tab/>
        <w:t>�zI</w:t>
      </w:r>
      <w:r>
        <w:rPr/>
        <w:t>楡���</w:t>
      </w:r>
      <w:r>
        <w:rPr/>
        <w:t>#Y6�N+E��#N��</w:t>
      </w:r>
      <w:r>
        <w:rPr>
          <w:rtl w:val="true"/>
        </w:rPr>
        <w:t>ށ</w:t>
      </w:r>
      <w:r>
        <w:rPr>
          <w:rtl w:val="true"/>
        </w:rPr>
        <w:t>#̃�#�#</w:t>
      </w:r>
      <w:r>
        <w:rPr/>
        <w:t>0</w:t>
      </w:r>
      <w:r>
        <w:rPr/>
        <w:t>o�[[��N�m���\i1?"��</w:t>
      </w:r>
      <w:r>
        <w:rPr/>
        <w:t>뷧</w:t>
      </w:r>
      <w:r>
        <w:rPr/>
        <w:t>QU�e�QG�2+O#~</w:t>
      </w:r>
      <w:r>
        <w:rPr>
          <w:rtl w:val="true"/>
        </w:rPr>
        <w:t>ݩ</w:t>
      </w:r>
      <w:r>
        <w:rPr/>
        <w:t>��</w:t>
      </w:r>
      <w:r>
        <w:rPr/>
        <w:t>H�</w:t>
      </w:r>
    </w:p>
    <w:p>
      <w:pPr>
        <w:pStyle w:val="PreformattedText"/>
        <w:bidi w:val="0"/>
        <w:jc w:val="left"/>
        <w:rPr/>
      </w:pPr>
      <w:r>
        <w:rPr/>
      </w:r>
    </w:p>
    <w:p>
      <w:pPr>
        <w:pStyle w:val="PreformattedText"/>
        <w:bidi w:val="0"/>
        <w:jc w:val="left"/>
        <w:rPr/>
      </w:pPr>
      <w:r>
        <w:rPr/>
        <w:t>#��-+T�#�P~����d�U�#�m������;��{Gn6�=ɵ+�$�c�x�j�����,�#|UK�#��e)j)'ҢX_H����0�#£z#�|�S���A�~4��ȵ##of</w:t>
      </w:r>
      <w:r>
        <w:rPr>
          <w:rtl w:val="true"/>
        </w:rPr>
        <w:t>ڱ</w:t>
      </w:r>
      <w:r>
        <w:rPr/>
        <w:t>�</w:t>
      </w:r>
      <w:r>
        <w:rPr/>
        <w:t>}#�Y��OMI�39��}����h�#��h�ex��WUTδQ��������������=]]-#-MuuM=#</w:t>
      </w:r>
    </w:p>
    <w:p>
      <w:pPr>
        <w:pStyle w:val="PreformattedText"/>
        <w:bidi w:val="0"/>
        <w:jc w:val="left"/>
        <w:rPr/>
      </w:pPr>
      <w:r>
        <w:rPr/>
        <w:t>#&lt;�u��sGMKIKM#�����b�#q��wr#�I ##&gt;��y���{��j��s�}��]�Q�D�_&gt;�</w:t>
      </w:r>
      <w:r>
        <w:rPr>
          <w:rtl w:val="true"/>
        </w:rPr>
        <w:t>ݵ</w:t>
      </w:r>
      <w:r>
        <w:rPr/>
        <w:t>��</w:t>
      </w:r>
      <w:r>
        <w:rPr/>
        <w:t>o,q�U�U#J�#���W����#</w:t>
        <w:tab/>
        <w:br/>
        <w:t>����ɿhn�O�#��#�{Md����#/G�qw�#���+�8�[P`Q6���~��~��~��~��~��~��~��~��~��~��~��~��~��~��~��~��~��n�#��v��_</w:t>
      </w:r>
      <w:r>
        <w:br w:type="page"/>
      </w:r>
    </w:p>
    <w:p>
      <w:pPr>
        <w:pStyle w:val="PreformattedText"/>
        <w:bidi w:val="0"/>
        <w:jc w:val="left"/>
        <w:rPr/>
      </w:pPr>
      <w:r>
        <w:rPr/>
        <w:t>zPU4�</w:t>
      </w:r>
      <w:r>
        <w:rPr>
          <w:rtl w:val="true"/>
        </w:rPr>
        <w:t>ן</w:t>
      </w:r>
      <w:r>
        <w:rPr/>
        <w:t>#�_g#MS#���ͩ��.��0�ɏV�/�P����i1�e��IGU�#�O�?�[����#�����I�G�#��r�#5D��#�}�#F+%�A</w:t>
        <w:br/>
        <w:t>#�'�o</w:t>
      </w:r>
      <w:r>
        <w:rPr/>
        <w:t>߽�߽�߽�߽�</w:t>
      </w:r>
      <w:r>
        <w:rPr/>
        <w:t>#����</w:t>
      </w:r>
      <w:r>
        <w:rPr/>
        <w:t>߽�߽�߽�߽�߽�߽���</w:t>
      </w:r>
      <w:r>
        <w:rPr/>
        <w:t>#���,�#,~��w���</w:t>
      </w:r>
      <w:r>
        <w:rPr/>
        <w:t>긚</w:t>
      </w:r>
      <w:r>
        <w:rPr/>
        <w:t>i�|v��#�d�/��&lt;p�c�[#l�,MP�uj���*:8�IUQ#�j�86��-������n��6��#�����~9�|�]N��t5#4p</w:t>
      </w:r>
      <w:r>
        <w:rPr/>
        <w:t>峵</w:t>
      </w:r>
      <w:r>
        <w:rPr/>
        <w:t>l��#��#�##fz��2}q���R��</w:t>
        <w:br/>
        <w:t>���~��~��~����Guo��.�</w:t>
      </w:r>
      <w:r>
        <w:rPr>
          <w:rtl w:val="true"/>
        </w:rPr>
        <w:t>ٻ</w:t>
      </w:r>
      <w:r>
        <w:rPr/>
        <w:t>s7��դ��#o�+2�#�0W�ih��"�kr#��#�����S��q�</w:t>
      </w:r>
      <w:r>
        <w:br w:type="page"/>
      </w:r>
    </w:p>
    <w:p>
      <w:pPr>
        <w:pStyle w:val="PreformattedText"/>
        <w:bidi w:val="0"/>
        <w:jc w:val="left"/>
        <w:rPr/>
      </w:pPr>
      <w:r>
        <w:rPr/>
        <w:t>�</w:t>
      </w:r>
      <w:r>
        <w:rPr/>
        <w:t>|n8�&amp;#A#�l��5&amp;[x�Fl~</w:t>
      </w:r>
      <w:r>
        <w:rPr>
          <w:rtl w:val="true"/>
        </w:rPr>
        <w:t>޿</w:t>
      </w:r>
      <w:r>
        <w:rPr/>
        <w:t>,D��#A������$mȹ#���ӝ#�#����</w:t>
      </w:r>
      <w:r>
        <w:br w:type="page"/>
      </w:r>
    </w:p>
    <w:p>
      <w:pPr>
        <w:pStyle w:val="PreformattedText"/>
        <w:bidi w:val="0"/>
        <w:jc w:val="left"/>
        <w:rPr/>
      </w:pPr>
      <w:r>
        <w:rPr/>
        <w:t>�</w:t>
      </w:r>
      <w:r>
        <w:rPr/>
        <w:t>#��:���##�##�U�J�#��!##���##Ư~��~��~��~��~�x~&lt;�#.��_%#?!���!�vm~�#��#ϳ����5�v:j��nJ#�P��*���`#�������;c#~s��vg�s��m��5[3�ᘥ�=A����o����� �Jb���]���}�[z�i�����#m��Ņ�x&lt;v</w:t>
        <w:br/>
        <w:t>��#F�S���1,�#2�.�#����&gt;�����������������������������������#�A#�����/�#�bv��-Ѳu��Ze-���~/�</w:t>
      </w:r>
      <w:r>
        <w:br w:type="page"/>
      </w:r>
    </w:p>
    <w:p>
      <w:pPr>
        <w:pStyle w:val="PreformattedText"/>
        <w:bidi w:val="0"/>
        <w:jc w:val="left"/>
        <w:rPr/>
      </w:pPr>
      <w:r>
        <w:rPr/>
        <w:t>#�CZ_��2</w:t>
        <w:tab/>
        <w:t>�C#</w:t>
      </w:r>
      <w:r>
        <w:rPr/>
        <w:t>ঠ</w:t>
      </w:r>
      <w:r>
        <w:rPr/>
        <w:t>~2~����o�#I�*��ӍJ�R�W�.�</w:t>
      </w:r>
      <w:r>
        <w:rPr/>
        <w:t>뺚</w:t>
      </w:r>
      <w:r>
        <w:rPr/>
        <w:t>e��U{7�q[z�;$��s-;���r�K#rK#K������������������������������������������w�#��v��&gt;4|#�AS"G�#��=��a�#N�?�(��T�j|E�#�Y԰#0B#{����O�r�l\��M�#?fn���v#��3�]��w&gt;��##��񘾪�'e��9��)ha�fĭ9Z�����VGu���#��?#�8~ �Kt��#^���#'�/��#�#�)n��#�</w:t>
      </w:r>
      <w:r>
        <w:rPr>
          <w:rtl w:val="true"/>
        </w:rPr>
        <w:t>׷</w:t>
      </w:r>
      <w:r>
        <w:rPr/>
        <w:t>���</w:t>
      </w:r>
      <w:r>
        <w:rPr/>
        <w:t>�f��X]���^�^���r�p�sk�~�#�����z�D#8�.##�����g!"�#�</w:t>
      </w:r>
      <w:r>
        <w:rPr/>
        <w:t>݈</w:t>
      </w:r>
      <w:r>
        <w:rPr/>
        <w:br/>
        <w:t>��4&gt;�~�#�z��u��o��HTxGy��</w:t>
      </w:r>
      <w:r>
        <w:rPr/>
        <w:t>讬</w:t>
      </w:r>
      <w:r>
        <w:rPr/>
        <w:t>h� ���e�;��� 6;8KgY#��##���*t_\O�]�ӽEJd#=�</w:t>
      </w:r>
      <w:r>
        <w:rPr>
          <w:rtl w:val="true"/>
        </w:rPr>
        <w:t>ڝ</w:t>
      </w:r>
      <w:r>
        <w:rPr/>
        <w:t>{�#�#H�#��G�a1I'�[UP���&lt;�=��)))h)i�hi��h�</w:t>
      </w:r>
      <w:r>
        <w:rPr/>
        <w:t>ᤣ���</w:t>
      </w:r>
      <w:r>
        <w:rPr/>
        <w:t>:jZJZh�4�����H�#""#####{��������������������������������������������#</w:t>
      </w:r>
      <w:r>
        <w:rPr>
          <w:rtl w:val="true"/>
        </w:rPr>
        <w:t>ٽ</w:t>
      </w:r>
      <w:r>
        <w:rPr/>
        <w:t>[��ձ7'W�������#�#��ձw���n���1��_��`�qMM:��Ț�%#UԇU#D?�#�#</w:t>
        <w:tab/>
        <w:t>#���t���U</w:t>
      </w:r>
    </w:p>
    <w:p>
      <w:pPr>
        <w:pStyle w:val="PreformattedText"/>
        <w:bidi w:val="0"/>
        <w:jc w:val="left"/>
        <w:rPr/>
      </w:pPr>
      <w:r>
        <w:rPr/>
        <w:t>X*i��5��#���x##��#�m����</w:t>
        <w:tab/>
        <w:t>#�(�</w:t>
      </w:r>
      <w:r>
        <w:rPr>
          <w:rtl w:val="true"/>
        </w:rPr>
        <w:t>ۆ</w:t>
      </w:r>
      <w:r>
        <w:rPr/>
        <w:t>�</w:t>
      </w:r>
      <w:r>
        <w:rPr/>
        <w:t>S!i##I</w:t>
        <w:br/>
        <w:t>�c�B#</w:t>
      </w:r>
      <w:r>
        <w:rPr>
          <w:rtl w:val="true"/>
        </w:rPr>
        <w:t>ݴ</w:t>
      </w:r>
      <w:r>
        <w:rPr/>
        <w:t>7</w:t>
      </w:r>
      <w:r>
        <w:rPr/>
        <w:t>^��#�����{f�-�����}��15�#ŷ�x��.G#��e#����</w:t>
        <w:tab/>
        <w:t>#�Xf�]X#@&gt;Ӿ����b�#��O����3���\�/�#��#^j�6'm�I*��+���*���O.�%-Tv���#�RȒ�'�5��?�o@3o�;C��@f5c�z0]���##ɺ������V�N�</w:t>
      </w:r>
      <w:r>
        <w:rPr>
          <w:rtl w:val="true"/>
        </w:rPr>
        <w:t>ݱ</w:t>
      </w:r>
      <w:r>
        <w:rPr/>
        <w:t>*�z�O��Zj��C[K$#�^)�ǿ</w:t>
      </w:r>
      <w:r>
        <w:rPr/>
        <w:t>߽�߽�߽�߽�߽�߽�߽�߽�߽�</w:t>
      </w:r>
      <w:r>
        <w:rPr/>
        <w:t>m���T�##&gt;##���</w:t>
      </w:r>
    </w:p>
    <w:p>
      <w:pPr>
        <w:pStyle w:val="PreformattedText"/>
        <w:bidi w:val="0"/>
        <w:jc w:val="left"/>
        <w:rPr/>
      </w:pPr>
      <w:r>
        <w:rPr/>
        <w:t>�</w:t>
      </w:r>
      <w:r>
        <w:rPr/>
        <w:t>m���CA�x��~�"k&gt;&lt;u#j</w:t>
        <w:tab/>
        <w:t>#��</w:t>
      </w:r>
    </w:p>
    <w:p>
      <w:pPr>
        <w:pStyle w:val="PreformattedText"/>
        <w:bidi w:val="0"/>
        <w:jc w:val="left"/>
        <w:rPr/>
      </w:pPr>
      <w:r>
        <w:rPr>
          <w:rtl w:val="true"/>
        </w:rPr>
        <w:t>ٺ</w:t>
      </w:r>
      <w:r>
        <w:rPr/>
        <w:t>���</w:t>
      </w:r>
      <w:r>
        <w:rPr/>
        <w:t>.��R�#�</w:t>
        <w:tab/>
        <w:t>�#�H�2��05+���`|��M�ӵ</w:t>
      </w:r>
      <w:r>
        <w:rPr/>
        <w:t>뻣�</w:t>
      </w:r>
      <w:r>
        <w:rPr/>
        <w:t>rn����#xq_ƪc��;;#;����vf-`�`��Df��RB�H</w:t>
      </w:r>
      <w:r>
        <w:br w:type="page"/>
      </w:r>
    </w:p>
    <w:p>
      <w:pPr>
        <w:pStyle w:val="PreformattedText"/>
        <w:bidi w:val="0"/>
        <w:jc w:val="left"/>
        <w:rPr/>
      </w:pPr>
      <w:r>
        <w:rPr/>
        <w:t>�</w:t>
      </w:r>
      <w:r>
        <w:rPr/>
        <w:t>y'w����{?�##�#�����I�#h�M�</w:t>
      </w:r>
    </w:p>
    <w:p>
      <w:pPr>
        <w:pStyle w:val="PreformattedText"/>
        <w:bidi w:val="0"/>
        <w:jc w:val="left"/>
        <w:rPr/>
      </w:pPr>
      <w:r>
        <w:rPr/>
        <w:t>��</w:t>
      </w:r>
      <w:r>
        <w:rPr/>
        <w:t>1���iwgee�#�Ի#e��&amp;��&lt;</w:t>
      </w:r>
      <w:r>
        <w:rPr>
          <w:rtl w:val="true"/>
        </w:rPr>
        <w:t>ي�</w:t>
      </w:r>
      <w:r>
        <w:rPr>
          <w:rtl w:val="true"/>
        </w:rPr>
        <w:t>)�&amp;�</w:t>
      </w:r>
      <w:r>
        <w:rPr/>
        <w:t>6</w:t>
      </w:r>
      <w:r>
        <w:rPr/>
        <w:t>���L��jI�i������#�||K���#��zn��o;V����#ц#e���#����x*�uS�wg�U</w:t>
      </w:r>
      <w:r>
        <w:br w:type="page"/>
      </w:r>
    </w:p>
    <w:p>
      <w:pPr>
        <w:pStyle w:val="PreformattedText"/>
        <w:bidi w:val="0"/>
        <w:jc w:val="left"/>
        <w:rPr/>
      </w:pPr>
      <w:r>
        <w:rPr/>
        <w:t>�����</w:t>
      </w:r>
      <w:r>
        <w:rPr/>
        <w:t>΅���J���v#^�#��#&gt;��</w:t>
      </w:r>
      <w:r>
        <w:rPr/>
        <w:t>폳��</w:t>
      </w:r>
      <w:r>
        <w:rPr/>
        <w:t>am�5�m���v�#g�</w:t>
      </w:r>
    </w:p>
    <w:p>
      <w:pPr>
        <w:pStyle w:val="PreformattedText"/>
        <w:bidi w:val="0"/>
        <w:jc w:val="left"/>
        <w:rPr/>
      </w:pPr>
      <w:r>
        <w:rPr/>
        <w:t>��</w:t>
      </w:r>
      <w:r>
        <w:rPr/>
        <w:t>F.�8=�������#H��#PI6����~��~��~��~��~��~��~��~��~��~��~�G��&gt;�=I��~t�!���n���z��%2</w:t>
        <w:tab/>
        <w:t>*�l��#�2���</w:t>
      </w:r>
      <w:r>
        <w:rPr/>
        <w:t>䈝</w:t>
      </w:r>
      <w:r>
        <w:rPr/>
        <w:t>8�l�#�B=�A�o����xO��Z�#��JGM##}?�}IթG</w:t>
        <w:br/>
        <w:t>A#T���##�</w:t>
      </w:r>
      <w:r>
        <w:rPr/>
        <w:t>֚</w:t>
      </w:r>
      <w:r>
        <w:rPr/>
        <w:t>(�Bī#�ҫ#�#Y@#�:{��{��{��{��{��{��Y����N�\�;[�+�O#�����]������avF~#&lt;�</w:t>
      </w:r>
      <w:r>
        <w:rPr/>
        <w:t>펺�</w:t>
      </w:r>
      <w:r>
        <w:rPr/>
        <w:t>t��y*�%#�#����z�Zey��y���M?/�#�����:V|��O��</w:t>
        <w:tab/>
        <w:t>*q�amLӧi��#7�K�#��1��ՠ-6�ôT</w:t>
        <w:br/>
        <w:t>�#j�r�4�mg}�</w:t>
      </w:r>
      <w:r>
        <w:rPr>
          <w:rtl w:val="true"/>
        </w:rPr>
        <w:t>ڻ</w:t>
      </w:r>
      <w:r>
        <w:rPr/>
        <w:t>al</w:t>
      </w:r>
    </w:p>
    <w:p>
      <w:pPr>
        <w:pStyle w:val="PreformattedText"/>
        <w:bidi w:val="0"/>
        <w:jc w:val="left"/>
        <w:rPr/>
      </w:pPr>
      <w:r>
        <w:rPr/>
        <w:t>�</w:t>
      </w:r>
      <w:r>
        <w:rPr>
          <w:rtl w:val="true"/>
        </w:rPr>
        <w:t>ڛ</w:t>
      </w:r>
      <w:r>
        <w:rPr/>
        <w:t>�</w:t>
      </w:r>
      <w:r>
        <w:rPr/>
        <w:t>n��Yl���{�wd���]��6�Wun�ɖ�#�#���8������#A#5�6�&gt;�5�Y�������O���y�;u�\4�X�#���#����L�Q</w:t>
      </w:r>
    </w:p>
    <w:p>
      <w:pPr>
        <w:pStyle w:val="PreformattedText"/>
        <w:bidi w:val="0"/>
        <w:jc w:val="left"/>
        <w:rPr/>
      </w:pPr>
      <w:r>
        <w:rPr/>
        <w:t>#�</w:t>
      </w:r>
      <w:r>
        <w:rPr>
          <w:rtl w:val="true"/>
        </w:rPr>
        <w:t>܏</w:t>
      </w:r>
      <w:r>
        <w:rPr/>
        <w:t>#f#j����#c)^��OQM��kM�#�#/��#vD{#�_@�&gt;����:&lt;����'�[�!I#m���</w:t>
      </w:r>
      <w:r>
        <w:rPr/>
        <w:t>֩���</w:t>
      </w:r>
      <w:r>
        <w:rPr/>
        <w:t>#ȩ]]$q�#1Ɗ�#_�{��{��{��{��{��{��{��{��{��{��{��{��{��{o�bqY�VO#��c�XL�&gt;�#����8��+#L�y</w:t>
      </w:r>
      <w:r>
        <w:br w:type="page"/>
      </w:r>
    </w:p>
    <w:p>
      <w:pPr>
        <w:pStyle w:val="PreformattedText"/>
        <w:bidi w:val="0"/>
        <w:jc w:val="left"/>
        <w:rPr/>
      </w:pPr>
      <w:r>
        <w:rPr/>
        <w:t>fO#X�</w:t>
      </w:r>
      <w:r>
        <w:br w:type="page"/>
      </w:r>
    </w:p>
    <w:p>
      <w:pPr>
        <w:pStyle w:val="PreformattedText"/>
        <w:bidi w:val="0"/>
        <w:jc w:val="left"/>
        <w:rPr/>
      </w:pPr>
      <w:r>
        <w:rPr/>
        <w:t>����</w:t>
      </w:r>
      <w:r>
        <w:rPr/>
        <w:t>#�ʌ��U�RG�&gt;����$��Gɨ�7q�#/</w:t>
      </w:r>
      <w:r>
        <w:rPr>
          <w:rtl w:val="true"/>
        </w:rPr>
        <w:t>ڽ</w:t>
      </w:r>
      <w:r>
        <w:rPr/>
        <w:t>��</w:t>
      </w:r>
      <w:r>
        <w:rPr/>
        <w:t>G�*?�f+z�zz��[�#'"�#��Y*6ED�##\4#��@�q0�z������{�S��#o�:+�/Rn���|#&lt;�#�)RLV��y�</w:t>
        <w:br/>
        <w:t>}ɲ�5#M���ee�%�����^? �##�{����w�*W~�c�e�Q�b����_#�J-���BV5n��.��vJLv3{�y+7.դ�</w:t>
        <w:tab/>
        <w:t>/&amp;S##)O���S������f�n��</w:t>
      </w:r>
      <w:r>
        <w:rPr/>
        <w:t>݉�</w:t>
      </w:r>
      <w:r>
        <w:rPr/>
        <w:t>{�#��&amp;����F��#_)G�</w:t>
      </w:r>
      <w:r>
        <w:rPr>
          <w:rtl w:val="true"/>
        </w:rPr>
        <w:t>ۻ</w:t>
      </w:r>
      <w:r>
        <w:rPr/>
        <w:t>�</w:t>
      </w:r>
      <w:r>
        <w:rPr/>
        <w:t>n��ҿ#���#</w:t>
      </w:r>
      <w:r>
        <w:rPr/>
        <w:t>ᨦ���</w:t>
      </w:r>
      <w:r>
        <w:rPr/>
        <w:t>H��ʲ�A����~��~��~�J��'i�#�#����jJ����#r�eF�9#q�unQ��,Rӫ�o&gt;@�B�Z��#�PH�n{�����.��7�����4�#i%�}��5#�?#�U�#��ubh��VC.ý�:��#7�m{</w:t>
      </w:r>
      <w:r>
        <w:rPr/>
        <w:t>߽�߽�߽�߽�߽�߽�߽�߽�߽�߽�߽�߽�߽�߽�߽�߽�߽���</w:t>
      </w:r>
      <w:r>
        <w:rPr/>
        <w:t>G�#��I</w:t>
      </w:r>
      <w:r>
        <w:rPr>
          <w:rtl w:val="true"/>
        </w:rPr>
        <w:t>ؿ</w:t>
      </w:r>
      <w:r>
        <w:rPr/>
        <w:t>Η�6�#1����Y�GV�,/#���</w:t>
      </w:r>
      <w:r>
        <w:rPr/>
        <w:t>֔</w:t>
      </w:r>
      <w:r>
        <w:rPr/>
        <w:t>]���I`&amp;�#f</w:t>
      </w:r>
      <w:r>
        <w:rPr/>
        <w:t>娆</w:t>
      </w:r>
      <w:r>
        <w:rPr/>
        <w:t>es�%I#`</w:t>
        <w:br/>
        <w:t>[</w:t>
      </w:r>
      <w:r>
        <w:rPr>
          <w:rtl w:val="true"/>
        </w:rPr>
        <w:t>޶</w:t>
      </w:r>
      <w:r>
        <w:rPr/>
        <w:t>��</w:t>
      </w:r>
      <w:r>
        <w:rPr/>
        <w:t>#�#�n�N��</w:t>
      </w:r>
      <w:r>
        <w:rPr>
          <w:rtl w:val="true"/>
        </w:rPr>
        <w:t>ߕ</w:t>
      </w:r>
      <w:r>
        <w:rPr>
          <w:rtl w:val="true"/>
        </w:rPr>
        <w:t>?</w:t>
      </w:r>
      <w:r>
        <w:rPr/>
        <w:t>0</w:t>
      </w:r>
      <w:r>
        <w:rPr/>
        <w:t>;��;��zq1_#v�Wm����}�</w:t>
      </w:r>
      <w:r>
        <w:rPr>
          <w:rtl w:val="true"/>
        </w:rPr>
        <w:t>׏</w:t>
      </w:r>
      <w:r>
        <w:rPr/>
        <w:t>�</w:t>
      </w:r>
      <w:r>
        <w:rPr/>
        <w:t>~��hwf^�o˻�i#P�m:f�Zy�o\#ѵ�'�{�#'�/��#�#�)n��#�</w:t>
      </w:r>
      <w:r>
        <w:rPr>
          <w:rtl w:val="true"/>
        </w:rPr>
        <w:t>׿</w:t>
      </w:r>
      <w:r>
        <w:rPr/>
        <w:t>Ä�#�#�����#�-�#�z�'uo�</w:t>
      </w:r>
      <w:r>
        <w:rPr>
          <w:rtl w:val="true"/>
        </w:rPr>
        <w:t>ߍ</w:t>
      </w:r>
      <w:r>
        <w:rPr/>
        <w:t>}��m���#�����cNg+�����]���b#TtG+���&lt;�\��y��#&lt;����5j`#������������</w:t>
      </w:r>
      <w:r>
        <w:rPr/>
        <w:t>߽�߽�߽�߽�߽��</w:t>
      </w:r>
      <w:r>
        <w:rPr/>
        <w:t>#�#9O���G��������ʭ�j�����K\Ե&amp;zZM�#�#8��#mE&lt;#Ʋ����d4�P��UU#����/��#�#�w#�o�������4��#FL�;Ca�&amp;y��'���;Sb1#��Җ�j�g���I�'����{��{��{�������</w:t>
      </w:r>
      <w:r>
        <w:rPr/>
        <w:t>ٙ�</w:t>
      </w:r>
      <w:r>
        <w:rPr/>
        <w:t>m���W9���\ǌ�c</w:t>
      </w:r>
      <w:r>
        <w:rPr/>
        <w:t>箚</w:t>
      </w:r>
      <w:r>
        <w:rPr/>
        <w:t>8�#z���h�#�2O;$h9v#�v��_�k3^h��#!� ���&amp;=�j�r�[����ԢJX9#d��gԦ�S#{���</w:t>
      </w:r>
      <w:r>
        <w:rPr/>
        <w:t>鞯�</w:t>
      </w:r>
      <w:r>
        <w:rPr/>
        <w:t>l#</w:t>
      </w:r>
      <w:r>
        <w:rPr>
          <w:rtl w:val="true"/>
        </w:rPr>
        <w:t>۽</w:t>
      </w:r>
      <w:r>
        <w:rPr/>
        <w:t>a��K#�#����ɔ�I#�#Fk5Vd���#@��w p###��~��~��~��~��j#���V��Qm����</w:t>
      </w:r>
      <w:r>
        <w:rPr>
          <w:rtl w:val="true"/>
        </w:rPr>
        <w:t>ۻ</w:t>
      </w:r>
      <w:r>
        <w:rPr/>
        <w:t>q�Ǐ�m�FC;���#���c#�i##�(l9&gt;�#��K�#</w:t>
      </w:r>
      <w:r>
        <w:rPr>
          <w:rtl w:val="true"/>
        </w:rPr>
        <w:t>ٿ</w:t>
      </w:r>
      <w:r>
        <w:rPr/>
        <w:t>c�#�v��#</w:t>
      </w:r>
      <w:r>
        <w:rPr/>
        <w:t>팪</w:t>
      </w:r>
      <w:r>
        <w:rPr/>
        <w:t>Xw_a�B��E��ɖ��Z�Ʒ ��H�J�2�������#|q49=��T��z�#e</w:t>
      </w:r>
      <w:r>
        <w:rPr>
          <w:rtl w:val="true"/>
        </w:rPr>
        <w:t>ߝ</w:t>
      </w:r>
      <w:r>
        <w:rPr/>
        <w:t>����</w:t>
      </w:r>
      <w:r>
        <w:rPr/>
        <w:t>;#B#j�^&gt;�$���V�Rj</w:t>
        <w:br/>
        <w:t>#�#���-�����{��{��{��{��{��{��{��{��{��{��{��{�;�#-�I�?�}#�J�</w:t>
      </w:r>
      <w:r>
        <w:rPr/>
        <w:t>֫��</w:t>
      </w:r>
      <w:r>
        <w:rPr/>
        <w:t>Q���j0�#��{#��z��#��</w:t>
      </w:r>
      <w:r>
        <w:rPr/>
        <w:t>ኣ</w:t>
      </w:r>
      <w:r>
        <w:rPr/>
        <w:t>n�$��#��%b#��#+�c��N�=���wI�?</w:t>
      </w:r>
      <w:r>
        <w:rPr>
          <w:rtl w:val="true"/>
        </w:rPr>
        <w:t>ݷ</w:t>
      </w:r>
      <w:r>
        <w:rPr/>
        <w:t>qw�Oub��F���=���B�LQ��_����#�#�����������������������������������������������##j�#�|���ӑO#��#2��&lt;q�#��v�id�o#�#�#C#ҧ��$����$-&amp;���������6�Z����&gt;</w:t>
      </w:r>
    </w:p>
    <w:p>
      <w:pPr>
        <w:pStyle w:val="PreformattedText"/>
        <w:bidi w:val="0"/>
        <w:jc w:val="left"/>
        <w:rPr/>
      </w:pPr>
      <w:r>
        <w:rPr/>
        <w:t>�</w:t>
      </w:r>
      <w:r>
        <w:rPr/>
        <w:t>i��#�7���*�%H$�����3��</w:t>
        <w:tab/>
        <w:t>Rc�5���##q�)dwW#4�_�w�#�#�p=��·�#��S��</w:t>
      </w:r>
      <w:r>
        <w:rPr>
          <w:rtl w:val="true"/>
        </w:rPr>
        <w:t>ݹܝ</w:t>
      </w:r>
      <w:r>
        <w:rPr/>
        <w:t>�</w:t>
      </w:r>
      <w:r>
        <w:rPr/>
        <w:t>="�f���7#�)jfO#2�#��2�|�#�=#��#Ο</w:t>
      </w:r>
      <w:r>
        <w:rPr>
          <w:rtl w:val="true"/>
        </w:rPr>
        <w:t>ݷ</w:t>
      </w:r>
      <w:r>
        <w:rPr/>
        <w:t>�</w:t>
      </w:r>
      <w:r>
        <w:rPr/>
        <w:t>#!��=��</w:t>
      </w:r>
      <w:r>
        <w:rPr/>
        <w:t>⿗��</w:t>
      </w:r>
      <w:r>
        <w:rPr/>
        <w:t>Zi*�+�~���#BB�:N���Z����#�#��#��</w:t>
      </w:r>
      <w:r>
        <w:rPr/>
        <w:t>鿿�</w:t>
      </w:r>
      <w:r>
        <w:rPr/>
        <w:t>O�{��{��{��{��{��{��{��{��{��{��{��{��{��{��{��{�o���z#��</w:t>
      </w:r>
      <w:r>
        <w:rPr/>
        <w:t>윿</w:t>
      </w:r>
      <w:r>
        <w:rPr/>
        <w:t>i��&gt;#�~p�#G��f��Qm�ҏ#J�#���MA#�]#���9��|�7����#MA'�#�z+�&gt;3v�����y�</w:t>
      </w:r>
      <w:r>
        <w:rPr/>
        <w:t>ힴ�</w:t>
      </w:r>
      <w:r>
        <w:rPr/>
        <w:t>T���7#0���4�e�X���#�J�^*�</w:t>
        <w:br/>
        <w:t>�Id����*�ie�X�`�</w:t>
      </w:r>
      <w:r>
        <w:rPr>
          <w:rtl w:val="true"/>
        </w:rPr>
        <w:t>ݳ</w:t>
      </w:r>
      <w:r>
        <w:rPr/>
        <w:t>�</w:t>
      </w:r>
      <w:r>
        <w:rPr/>
        <w:t>#'?���g�v#����77Mo91{O�_P�I##��b�[�1��C#��y&amp;����IL�������_��Ew�W|��</w:t>
      </w:r>
      <w:r>
        <w:rPr>
          <w:rtl w:val="true"/>
        </w:rPr>
        <w:t>޸</w:t>
      </w:r>
      <w:r>
        <w:rPr/>
        <w:t>ﾕ</w:t>
      </w:r>
      <w:r>
        <w:rPr>
          <w:rtl w:val="true"/>
        </w:rPr>
        <w:t>ݘ</w:t>
      </w:r>
      <w:r>
        <w:rPr/>
        <w:t>���</w:t>
      </w:r>
      <w:r>
        <w:rPr/>
        <w:t>]���[�dn�iq#O#���#��`��U@��h�#&amp;���Zy�&amp;��E�~��~��~��~��~��~��~��e��#�</w:t>
      </w:r>
      <w:r>
        <w:rPr>
          <w:rtl w:val="true"/>
        </w:rPr>
        <w:t>ߏ</w:t>
      </w:r>
      <w:r>
        <w:rPr/>
        <w:t>�</w:t>
      </w:r>
      <w:r>
        <w:rPr/>
        <w:t>#�ssw�ɞ��=O��V#��#YZ��FH�J#��0���2�Z�</w:t>
      </w:r>
      <w:r>
        <w:br w:type="page"/>
      </w:r>
    </w:p>
    <w:p>
      <w:pPr>
        <w:pStyle w:val="PreformattedText"/>
        <w:bidi w:val="0"/>
        <w:jc w:val="left"/>
        <w:rPr/>
      </w:pPr>
      <w:r>
        <w:rPr/>
        <w:t>���</w:t>
      </w:r>
      <w:r>
        <w:rPr/>
        <w:t>|#TLA�#</w:t>
        <w:br/>
        <w:t>�|��#���*#�gϹ�GC|M�u|c��P�</w:t>
      </w:r>
      <w:r>
        <w:rPr/>
        <w:t>،���</w:t>
      </w:r>
      <w:r>
        <w:rPr/>
        <w:t>#���8�����b�</w:t>
      </w:r>
      <w:r>
        <w:br w:type="page"/>
      </w:r>
    </w:p>
    <w:p>
      <w:pPr>
        <w:pStyle w:val="PreformattedText"/>
        <w:bidi w:val="0"/>
        <w:jc w:val="left"/>
        <w:rPr/>
      </w:pPr>
      <w:r>
        <w:rPr/>
        <w:t>#�l5T</w:t>
      </w:r>
    </w:p>
    <w:p>
      <w:pPr>
        <w:pStyle w:val="PreformattedText"/>
        <w:bidi w:val="0"/>
        <w:jc w:val="left"/>
        <w:rPr/>
      </w:pPr>
      <w:r>
        <w:rPr/>
        <w:t>���</w:t>
      </w:r>
      <w:r>
        <w:rPr/>
        <w:t>&amp;��Ei#!]_#�OO���{#�&gt;�r�_����zS�U�.��-�0�#��N&amp;l�@Ӊ</w:t>
      </w:r>
      <w:r>
        <w:rPr/>
        <w:t>㧨�</w:t>
      </w:r>
      <w:r>
        <w:rPr/>
        <w:t>e*=4��u3K#V��#CIL��Q4Q��~��_�##��##v�q4#�G�</w:t>
      </w:r>
      <w:r>
        <w:rPr>
          <w:rtl w:val="true"/>
        </w:rPr>
        <w:t>۾</w:t>
      </w:r>
      <w:r>
        <w:rPr/>
        <w:t>?��P�]�&lt;�m?[�#U����{#����@#Uc0���d</w:t>
      </w:r>
      <w:r>
        <w:br w:type="page"/>
      </w:r>
    </w:p>
    <w:p>
      <w:pPr>
        <w:pStyle w:val="PreformattedText"/>
        <w:bidi w:val="0"/>
        <w:jc w:val="left"/>
        <w:rPr/>
      </w:pPr>
      <w:r>
        <w:rPr/>
        <w:t>��</w:t>
      </w:r>
      <w:r>
        <w:rPr/>
        <w:t>'L</w:t>
      </w:r>
      <w:r>
        <w:rPr/>
        <w:t>ޭ</w:t>
      </w:r>
      <w:r>
        <w:rPr>
          <w:rtl w:val="true"/>
        </w:rPr>
        <w:t>ۺ</w:t>
      </w:r>
      <w:r>
        <w:rPr/>
        <w:t>�</w:t>
      </w:r>
      <w:r>
        <w:rPr/>
        <w:t>z��N��^���G�z�g�`��]��6�'jm=���#��#���#-4K��#J</w:t>
        <w:tab/>
        <w:t>$�I&gt;���������������������������������������"�#��v��/�X��^R�i��O�}o���#x�m���&gt;��y#��7</w:t>
      </w:r>
      <w:r>
        <w:rPr/>
        <w:t>ֱ</w:t>
      </w:r>
      <w:r>
        <w:rPr/>
        <w:t>dhp�SR#ʯ��(�.Ojͅ�)�n��{��##�</w:t>
      </w:r>
      <w:r>
        <w:rPr>
          <w:rtl w:val="true"/>
        </w:rPr>
        <w:t>ڛ</w:t>
      </w:r>
      <w:r>
        <w:rPr/>
        <w:t>�</w:t>
      </w:r>
      <w:r>
        <w:rPr/>
        <w:t>n�J��-uF2,�6#1#R|&lt;�*@e�Z�����#�#R�@��#�U�#</w:t>
        <w:br/>
        <w:t>��Y�$�#��@ÿ&gt;#v&amp;C�#��T�~u#�</w:t>
        <w:tab/>
        <w:t>�+#&amp;3�6M?�(R�n</w:t>
      </w:r>
      <w:r>
        <w:br w:type="page"/>
      </w:r>
    </w:p>
    <w:p>
      <w:pPr>
        <w:pStyle w:val="PreformattedText"/>
        <w:bidi w:val="0"/>
        <w:jc w:val="left"/>
        <w:rPr/>
      </w:pPr>
      <w:r>
        <w:rPr/>
        <w:t>#"�&gt;�C�f</w:t>
      </w:r>
      <w:r>
        <w:rPr>
          <w:rtl w:val="true"/>
        </w:rPr>
        <w:t>޵</w:t>
      </w:r>
      <w:r>
        <w:rPr/>
        <w:t>�</w:t>
      </w:r>
      <w:r>
        <w:rPr/>
        <w:t>.��m���.��=��{#9#�#�z�u</w:t>
      </w:r>
      <w:r>
        <w:rPr/>
        <w:t>෦���</w:t>
      </w:r>
      <w:r>
        <w:rPr/>
        <w:t>#36?pm��i&amp;�a�$���ok�~��~��~��~��~��#��#�.|x�[��^���g���a��Wm�l�UuWGd�##u=����$����7�W#Q#W���u��|�~W|��#󃸳���wGnv^{�#[pT�#7#�I</w:t>
      </w:r>
      <w:r>
        <w:rPr/>
        <w:t>ަ�</w:t>
      </w:r>
      <w:r>
        <w:rPr/>
        <w:t>l�</w:t>
      </w:r>
      <w:r>
        <w:rPr>
          <w:rtl w:val="true"/>
        </w:rPr>
        <w:t>ݷ</w:t>
      </w:r>
      <w:r>
        <w:rPr/>
        <w:t>@�</w:t>
      </w:r>
      <w:r>
        <w:rPr/>
        <w:t>㰸�</w:t>
      </w:r>
      <w:r>
        <w:rPr/>
        <w:t>w�F��b�`�Fy$#�$�</w:t>
      </w:r>
      <w:r>
        <w:rPr>
          <w:rtl w:val="true"/>
        </w:rPr>
        <w:t>ض</w:t>
      </w:r>
      <w:r>
        <w:rPr/>
        <w:t>{�������&amp;c��#]��#�MY�?�O�rPvf��M/`�&gt;#���:ʪJj��0</w:t>
      </w:r>
      <w:r>
        <w:br w:type="page"/>
      </w:r>
    </w:p>
    <w:p>
      <w:pPr>
        <w:pStyle w:val="PreformattedText"/>
        <w:bidi w:val="0"/>
        <w:jc w:val="left"/>
        <w:rPr/>
      </w:pPr>
      <w:r>
        <w:rPr/>
        <w:t>9</w:t>
      </w:r>
      <w:r>
        <w:rPr/>
        <w:t>ܻ</w:t>
      </w:r>
      <w:r>
        <w:rPr/>
        <w:t>Rc�8���%#�� �#����7��vZm</w:t>
      </w:r>
      <w:r>
        <w:rPr>
          <w:rtl w:val="true"/>
        </w:rPr>
        <w:t>ߋ</w:t>
      </w:r>
      <w:r>
        <w:rPr/>
        <w:t>�</w:t>
      </w:r>
      <w:r>
        <w:rPr/>
        <w:t>C��o*�\8������n����4&lt;�#�-�Q</w:t>
      </w:r>
      <w:r>
        <w:br w:type="page"/>
      </w:r>
    </w:p>
    <w:p>
      <w:pPr>
        <w:pStyle w:val="PreformattedText"/>
        <w:bidi w:val="0"/>
        <w:jc w:val="left"/>
        <w:rPr/>
      </w:pPr>
      <w:r>
        <w:rPr/>
        <w:t>mOK,���F#</w:t>
        <w:br/>
        <w:t>,jH&lt;�ѣ�����</w:t>
      </w:r>
      <w:r>
        <w:rPr/>
        <w:t>߽�߽�߽�߽�߽�߽�߽�߽�߽�߽�߽�߽�߽�߽�߽��</w:t>
      </w:r>
      <w:r>
        <w:rPr/>
        <w:t>@���7��</w:t>
        <w:tab/>
        <w:t>�#</w:t>
      </w:r>
      <w:r>
        <w:rPr>
          <w:rtl w:val="true"/>
        </w:rPr>
        <w:t>ޔ</w:t>
      </w:r>
      <w:r>
        <w:rPr/>
        <w:t>�</w:t>
      </w:r>
      <w:r>
        <w:rPr/>
        <w:t>a�{���}�V���F�����</w:t>
      </w:r>
      <w:r>
        <w:rPr>
          <w:rtl w:val="true"/>
        </w:rPr>
        <w:t>ں</w:t>
      </w:r>
      <w:r>
        <w:rPr/>
        <w:t>o�#����#��&gt;A#MrR�#�E�U�QL�B�#0#�;�#</w:t>
        <w:tab/>
        <w:t>��5���#���c��#�J�%/nb�Hw�S�W6�#/y��R�P�)�</w:t>
      </w:r>
      <w:r>
        <w:rPr/>
        <w:t>ܴ</w:t>
      </w:r>
      <w:r>
        <w:rPr/>
        <w:t>Q�#</w:t>
      </w:r>
      <w:r>
        <w:br w:type="page"/>
      </w:r>
    </w:p>
    <w:p>
      <w:pPr>
        <w:pStyle w:val="PreformattedText"/>
        <w:bidi w:val="0"/>
        <w:jc w:val="left"/>
        <w:rPr/>
      </w:pPr>
      <w:r>
        <w:rPr/>
        <w:t>�</w:t>
      </w:r>
      <w:r>
        <w:rPr/>
        <w:t>}#a���������"�F����#�#�����;��&gt;#���M���</w:t>
      </w:r>
      <w:r>
        <w:rPr>
          <w:rtl w:val="true"/>
        </w:rPr>
        <w:t>׉</w:t>
      </w:r>
      <w:r>
        <w:rPr/>
        <w:t>�</w:t>
      </w:r>
      <w:r>
        <w:rPr/>
        <w:t>Y]��$�~��w�0���+K=~#</w:t>
      </w:r>
      <w:r>
        <w:rPr/>
        <w:t>冋</w:t>
      </w:r>
      <w:r>
        <w:rPr/>
        <w:t>&amp;ėjj����v�N�</w:t>
      </w:r>
      <w:r>
        <w:rPr/>
        <w:t>鿔</w:t>
      </w:r>
      <w:r>
        <w:rPr/>
        <w:t>#I�{</w:t>
      </w:r>
      <w:r>
        <w:rPr>
          <w:rtl w:val="true"/>
        </w:rPr>
        <w:t>נ</w:t>
      </w:r>
      <w:r>
        <w:rPr/>
        <w:t>{#m��Tv##</w:t>
      </w:r>
      <w:r>
        <w:br w:type="page"/>
      </w:r>
    </w:p>
    <w:p>
      <w:pPr>
        <w:pStyle w:val="PreformattedText"/>
        <w:bidi w:val="0"/>
        <w:jc w:val="left"/>
        <w:rPr/>
      </w:pPr>
      <w:r>
        <w:rPr/>
        <w:t>���</w:t>
      </w:r>
      <w:r>
        <w:rPr/>
        <w:t>[Z�k1��ҋOGW##����P��</w:t>
      </w:r>
      <w:r>
        <w:br w:type="page"/>
      </w:r>
    </w:p>
    <w:p>
      <w:pPr>
        <w:pStyle w:val="PreformattedText"/>
        <w:bidi w:val="0"/>
        <w:jc w:val="left"/>
        <w:rPr/>
      </w:pPr>
      <w:r>
        <w:rPr/>
        <w:t>udQURT$��0�&lt;o#�#���������#�N</w:t>
      </w:r>
      <w:r>
        <w:rPr>
          <w:rtl w:val="true"/>
        </w:rPr>
        <w:t>ݡ</w:t>
      </w:r>
      <w:r>
        <w:rPr/>
        <w:t>#W�#$��GR��]�KԽ_����#Y&amp;�M��Ml#��X��Y�Cp#;���</w:t>
      </w:r>
      <w:r>
        <w:rPr>
          <w:rtl w:val="true"/>
        </w:rPr>
        <w:t>ܪ</w:t>
      </w:r>
      <w:r>
        <w:rPr/>
        <w:t>#*̝m#7#M5e~B������6�����Q#54#/,�</w:t>
      </w:r>
      <w:r>
        <w:rPr/>
        <w:t>쪪</w:t>
      </w:r>
      <w:r>
        <w:rPr/>
        <w:t>9$���E��yM�]9��OG�</w:t>
      </w:r>
      <w:r>
        <w:rPr/>
        <w:t>擬</w:t>
      </w:r>
      <w:r>
        <w:rPr/>
        <w:t>:�bu�)�#R#m���v�#j#p�</w:t>
      </w:r>
      <w:r>
        <w:rPr>
          <w:rtl w:val="true"/>
        </w:rPr>
        <w:t>ޚ</w:t>
      </w:r>
      <w:r>
        <w:rPr/>
        <w:t>a����z#�3</w:t>
      </w:r>
      <w:r>
        <w:rPr/>
        <w:t>߽�߽�߽�߽�߽�߽�߽�߽�߽�߽�߽�߽�߽�߽�߽�߽�߽���������</w:t>
      </w:r>
      <w:r>
        <w:rPr/>
        <w:t>g�j��#�SV�U���}���f��^����S</w:t>
      </w:r>
      <w:r>
        <w:rPr>
          <w:rtl w:val="true"/>
        </w:rPr>
        <w:t>׻</w:t>
      </w:r>
      <w:r>
        <w:rPr/>
        <w:t>f�#B���c�tΑ�#�B#4��o~��~��#�!</w:t>
      </w:r>
      <w:r>
        <w:rPr/>
        <w:t>۬</w:t>
      </w:r>
      <w:r>
        <w:rPr/>
        <w:t>#����w=]+)�a~&lt;u�#��)8�Wn�</w:t>
      </w:r>
      <w:r>
        <w:rPr>
          <w:rtl w:val="true"/>
        </w:rPr>
        <w:t>׻</w:t>
      </w:r>
      <w:r>
        <w:rPr/>
        <w:t>�</w:t>
      </w:r>
      <w:r>
        <w:rPr/>
        <w:t>E�</w:t>
        <w:br/>
      </w:r>
      <w:r>
        <w:br w:type="page"/>
      </w:r>
    </w:p>
    <w:p>
      <w:pPr>
        <w:pStyle w:val="PreformattedText"/>
        <w:bidi w:val="0"/>
        <w:jc w:val="left"/>
        <w:rPr/>
      </w:pPr>
      <w:r>
        <w:rPr/>
        <w:t>_ð�uD��#�[0���{��{������</w:t>
      </w:r>
      <w:r>
        <w:rPr/>
        <w:t>߽�߽�߽�߽�߽���</w:t>
      </w:r>
      <w:r>
        <w:rPr/>
        <w:t>?�H�i������/�*ͯ�7�(��g*f</w:t>
        <w:tab/>
        <w:t>���F�#�&lt;���#X�[������Ք�;��</w:t>
      </w:r>
      <w:r>
        <w:rPr/>
        <w:t>倄</w:t>
      </w:r>
      <w:r>
        <w:rPr/>
        <w:t>EC_�����������=ɾ7'd��ag*�#��#�'&gt;_pn</w:t>
      </w:r>
      <w:r>
        <w:br w:type="page"/>
      </w:r>
    </w:p>
    <w:p>
      <w:pPr>
        <w:pStyle w:val="PreformattedText"/>
        <w:bidi w:val="0"/>
        <w:jc w:val="left"/>
        <w:rPr/>
      </w:pPr>
      <w:r>
        <w:rPr/>
        <w:t>�</w:t>
      </w:r>
      <w:r>
        <w:rPr/>
        <w:t>]��k*</w:t>
        <w:tab/>
        <w:t>:Q#!�#��</w:t>
      </w:r>
      <w:r>
        <w:br w:type="page"/>
      </w:r>
    </w:p>
    <w:p>
      <w:pPr>
        <w:pStyle w:val="PreformattedText"/>
        <w:bidi w:val="0"/>
        <w:jc w:val="left"/>
        <w:rPr/>
      </w:pPr>
      <w:r>
        <w:rPr/>
        <w:t>)#0�qF��</w:t>
      </w:r>
      <w:r>
        <w:rPr>
          <w:rtl w:val="true"/>
        </w:rPr>
        <w:t>߿</w:t>
      </w:r>
      <w:r>
        <w:rPr>
          <w:rtl w:val="true"/>
        </w:rPr>
        <w:t>{��{�����]�</w:t>
      </w:r>
      <w:r>
        <w:rPr>
          <w:rtl w:val="true"/>
        </w:rPr>
        <w:t>ڙ�</w:t>
      </w:r>
      <w:r>
        <w:rPr/>
        <w:t>6</w:t>
      </w:r>
      <w:r>
        <w:rPr/>
        <w:t>�]�,���Ϥ��#�J����G�d*x��#T�2$k��#�󡿔�L�C��#�#�-1��#dT,�,������*��##�,|/�#�B#7</w:t>
      </w:r>
    </w:p>
    <w:p>
      <w:pPr>
        <w:pStyle w:val="PreformattedText"/>
        <w:bidi w:val="0"/>
        <w:jc w:val="left"/>
        <w:rPr/>
      </w:pPr>
      <w:r>
        <w:rPr/>
        <w:t>�</w:t>
      </w:r>
      <w:r>
        <w:rPr/>
        <w:t>=Y�}G��lu�����*h2Sa�#)�e�t%VW!)z���lg��I#</w:t>
      </w:r>
      <w:r>
        <w:rPr/>
        <w:t>ൽ���߽�߽�߽�߽�</w:t>
      </w:r>
      <w:r>
        <w:rPr/>
        <w:t>=#��G</w:t>
      </w:r>
      <w:r>
        <w:rPr/>
        <w:t>忄��</w:t>
      </w:r>
      <w:r>
        <w:rPr/>
        <w:t>Xnm��i�4��A��2#��gveZ</w:t>
      </w:r>
      <w:r>
        <w:br w:type="page"/>
      </w:r>
    </w:p>
    <w:p>
      <w:pPr>
        <w:pStyle w:val="PreformattedText"/>
        <w:bidi w:val="0"/>
        <w:jc w:val="left"/>
        <w:rPr/>
      </w:pPr>
      <w:r>
        <w:rPr/>
        <w:t>u+ip�9�U�nQZ��g��"�R���#d�Na</w:t>
      </w:r>
      <w:r>
        <w:rPr/>
        <w:t>ᨓ���</w:t>
      </w:r>
      <w:r>
        <w:rPr/>
        <w:t>Iih#�!��o��+&lt;���4T#0�!�Un</w:t>
        <w:br/>
        <w:t>����</w:t>
      </w:r>
      <w:r>
        <w:rPr>
          <w:rtl w:val="true"/>
        </w:rPr>
        <w:t>ߏ</w:t>
      </w:r>
      <w:r>
        <w:rPr/>
        <w:t>�</w:t>
      </w:r>
      <w:r>
        <w:rPr/>
        <w:t>+��##��</w:t>
      </w:r>
      <w:r>
        <w:rPr/>
        <w:t>鮵</w:t>
      </w:r>
      <w:r>
        <w:rPr>
          <w:rtl w:val="true"/>
        </w:rPr>
        <w:t>ڻ</w:t>
      </w:r>
      <w:r>
        <w:rPr/>
        <w:t>##�W&amp;###_)�P�&amp;sp</w:t>
      </w:r>
      <w:r>
        <w:rPr/>
        <w:t>֙</w:t>
      </w:r>
      <w:r>
        <w:rPr/>
        <w:t>r#�#�&lt;��R�#�Ǳ�</w:t>
      </w:r>
      <w:r>
        <w:rPr/>
        <w:t>߽�߽�߽�߽�߽�߽�߽�߽�߽�߽�߽�߽�߽�</w:t>
      </w:r>
      <w:r>
        <w:rPr>
          <w:rtl w:val="true"/>
        </w:rPr>
        <w:t>ކ</w:t>
      </w:r>
      <w:r>
        <w:rPr/>
        <w:t>?�Β�a�#/N���f�p��]���W�R#6v#km]�Q,Et9�gr�##Ԟ7## '���?�&lt;�\����&gt;#�i!Y��w#h�t#��I�#�q��</w:t>
      </w:r>
      <w:r>
        <w:rPr>
          <w:rtl w:val="true"/>
        </w:rPr>
        <w:t>ڤ</w:t>
      </w:r>
      <w:r>
        <w:rPr/>
        <w:t>�</w:t>
      </w:r>
      <w:r>
        <w:rPr/>
        <w:t>#��(u~�6Y</w:t>
      </w:r>
    </w:p>
    <w:p>
      <w:pPr>
        <w:pStyle w:val="PreformattedText"/>
        <w:bidi w:val="0"/>
        <w:jc w:val="left"/>
        <w:rPr/>
      </w:pPr>
      <w:r>
        <w:rPr/>
        <w:t>�</w:t>
      </w:r>
      <w:r>
        <w:rPr/>
        <w:t>o��{��{��{��{��{��{��{��{��{��{��{��{��{��{�����*Ǵ��?�g��2T�U��#��}[���v�4��LV��SS�9�,YL�|l�����#�]����~��{s�#�2:��#��</w:t>
      </w:r>
      <w:r>
        <w:rPr>
          <w:rtl w:val="true"/>
        </w:rPr>
        <w:t>ݍ</w:t>
      </w:r>
      <w:r>
        <w:rPr/>
        <w:t>UJϏ��]����#1J}ѽ7��</w:t>
      </w:r>
      <w:r>
        <w:rPr>
          <w:rtl w:val="true"/>
        </w:rPr>
        <w:t>ٸ</w:t>
      </w:r>
      <w:r>
        <w:rPr/>
        <w:t>�</w:t>
      </w:r>
      <w:r>
        <w:rPr/>
        <w:t>vh�P#q�#�#MC�͒����&gt;�h#�#�9�#��#�~#�5'Z|T]�&lt;jd)I��&gt;��c�i�#</w:t>
        <w:br/>
        <w:t>�</w:t>
      </w:r>
    </w:p>
    <w:p>
      <w:pPr>
        <w:pStyle w:val="PreformattedText"/>
        <w:bidi w:val="0"/>
        <w:jc w:val="left"/>
        <w:rPr/>
      </w:pPr>
      <w:r>
        <w:rPr/>
        <w:t>#��L�bS����,zc{�'�#</w:t>
        <w:tab/>
        <w:t>թ�#�3m�Ʀ�v�</w:t>
      </w:r>
      <w:r>
        <w:rPr>
          <w:rtl w:val="true"/>
        </w:rPr>
        <w:t>ߎ</w:t>
      </w:r>
      <w:r>
        <w:rPr/>
        <w:t>}��Q��#5#���(jai�eb���-#</w:t>
      </w:r>
    </w:p>
    <w:p>
      <w:pPr>
        <w:pStyle w:val="PreformattedText"/>
        <w:bidi w:val="0"/>
        <w:jc w:val="left"/>
        <w:rPr/>
      </w:pPr>
      <w:r>
        <w:rPr/>
        <w:t>�</w:t>
      </w:r>
      <w:r>
        <w:rPr/>
        <w:t>F#�.#տ</w:t>
      </w:r>
      <w:r>
        <w:rPr/>
        <w:t>߽�߽�߽�߽�߽�߽�߽�߽�߽�߽�߽�߽�߽�߽�߽�߽�</w:t>
      </w:r>
      <w:r>
        <w:rPr>
          <w:rtl w:val="true"/>
        </w:rPr>
        <w:t>޼</w:t>
      </w:r>
      <w:r>
        <w:rPr/>
        <w:t>���#l/��U#��1x#��{�05�=K�Z#(#�p4#�_'F�#@#W����L.B�Sb�Z2Q��"�</w:t>
      </w:r>
      <w:r>
        <w:rPr/>
        <w:t>䓽</w:t>
      </w:r>
      <w:r>
        <w:rPr/>
        <w:t>6f��Ẻ�m����;#qfv���[�#S��#ctm</w:t>
      </w:r>
      <w:r>
        <w:rPr>
          <w:rtl w:val="true"/>
        </w:rPr>
        <w:t>܌���</w:t>
      </w:r>
      <w:r>
        <w:rPr>
          <w:rtl w:val="true"/>
        </w:rPr>
        <w:t>#</w:t>
      </w:r>
      <w:r>
        <w:rPr/>
        <w:t>9</w:t>
      </w:r>
      <w:r>
        <w:rPr/>
        <w:t>��T�����#i� �C#�+#G�Ͻ��#�$�����?��������==w�|�r��#[w�@�'��sԶ�|f�)�й���#�)W)�V���{��{��{��{��{��{��w�n#Σ���#�]��^��#�0���#�</w:t>
      </w:r>
      <w:r>
        <w:rPr>
          <w:rtl w:val="true"/>
        </w:rPr>
        <w:t>ݭ</w:t>
      </w:r>
      <w:r>
        <w:rPr/>
        <w:t>����</w:t>
      </w:r>
      <w:r>
        <w:rPr/>
        <w:t>{�T��RnM�Z�2����1I#Ff�#i</w:t>
      </w:r>
      <w:r>
        <w:br w:type="page"/>
      </w:r>
    </w:p>
    <w:p>
      <w:pPr>
        <w:pStyle w:val="PreformattedText"/>
        <w:bidi w:val="0"/>
        <w:jc w:val="left"/>
        <w:rPr/>
      </w:pPr>
      <w:r>
        <w:rPr/>
        <w:t>sEAM[Q#¿)o�+�ξZ�#3����L�##E|}u�[l��z���u���</w:t>
        <w:tab/>
        <w:t>�v��M��V5���K=}^�5UR�%|{�������&amp;���'�owGqK����</w:t>
        <w:br/>
        <w:t>�J#�#�#�{~W���;%S�L</w:t>
      </w:r>
      <w:r>
        <w:rPr/>
        <w:t>켯�</w:t>
      </w:r>
      <w:r>
        <w:rPr/>
        <w:t>5</w:t>
      </w:r>
    </w:p>
    <w:p>
      <w:pPr>
        <w:pStyle w:val="PreformattedText"/>
        <w:bidi w:val="0"/>
        <w:jc w:val="left"/>
        <w:rPr/>
      </w:pPr>
      <w:r>
        <w:rPr/>
        <w:t>L#L[�'j#.�QÕ1O#}/~</w:t>
        <w:br/>
        <w:t>�#.��ˇ�`�O��G��8ʘh[w�#����</w:t>
      </w:r>
      <w:r>
        <w:rPr/>
        <w:t>켭</w:t>
      </w:r>
      <w:r>
        <w:br w:type="page"/>
      </w:r>
    </w:p>
    <w:p>
      <w:pPr>
        <w:pStyle w:val="PreformattedText"/>
        <w:bidi w:val="0"/>
        <w:jc w:val="left"/>
        <w:rPr/>
      </w:pPr>
      <w:r>
        <w:rPr/>
        <w:t>E#=</w:t>
      </w:r>
      <w:r>
        <w:rPr>
          <w:rtl w:val="true"/>
        </w:rPr>
        <w:t>ػ�</w:t>
      </w:r>
      <w:r>
        <w:rPr>
          <w:rtl w:val="true"/>
        </w:rPr>
        <w:t>~�#</w:t>
      </w:r>
      <w:r>
        <w:rPr/>
        <w:t>9</w:t>
      </w:r>
      <w:r>
        <w:rPr/>
        <w:t>w�Hi�GGI�x�ii`" w}�</w:t>
      </w:r>
      <w:r>
        <w:rPr/>
        <w:t>߽�߽�߽�߽�߽�߽�߽�߽�߽�߽�߽�߽�߽��</w:t>
      </w:r>
      <w:r>
        <w:rPr/>
        <w:t>#�#�q#��_���Tu#U��'i�#Rd�3���[6�#d#Ɯ�x��t:� m#��</w:t>
      </w:r>
      <w:r>
        <w:rPr/>
        <w:t>߽�</w:t>
      </w:r>
      <w:r>
        <w:rPr/>
        <w:t>�2�U|0</w:t>
      </w:r>
      <w:r>
        <w:rPr>
          <w:rtl w:val="true"/>
        </w:rPr>
        <w:t>ރ</w:t>
      </w:r>
      <w:r>
        <w:rPr/>
        <w:t>�</w:t>
      </w:r>
      <w:r>
        <w:rPr/>
        <w:t>&gt;+��htf�Jw�ͰwNC#��q��4�[�k;I��R�b�I����U�Ǩ#7}�K�#�/��$&gt;It#�ϗ}'��k?�{�#</w:t>
      </w:r>
      <w:r>
        <w:rPr/>
        <w:t>ָ</w:t>
      </w:r>
      <w:r>
        <w:rPr/>
        <w:t>#��#^�</w:t>
      </w:r>
      <w:r>
        <w:rPr>
          <w:rtl w:val="true"/>
        </w:rPr>
        <w:t>ݘ</w:t>
      </w:r>
      <w:r>
        <w:rPr/>
        <w:t>�����</w:t>
      </w:r>
      <w:r>
        <w:rPr/>
        <w:t>N��+#F#'#ze�����X�#����L��{��{��{��{k�g0�g#�</w:t>
      </w:r>
      <w:r>
        <w:rPr>
          <w:rtl w:val="true"/>
        </w:rPr>
        <w:t>ܛ</w:t>
      </w:r>
      <w:r>
        <w:rPr/>
        <w:t>�</w:t>
      </w:r>
      <w:r>
        <w:rPr/>
        <w:t>/���wo��#��9����p�\M#��2�|�{�#5-4#�5ED�,qƬ��A#����U������W�</w:t>
      </w:r>
      <w:r>
        <w:rPr>
          <w:rtl w:val="true"/>
        </w:rPr>
        <w:t>ݙ</w:t>
      </w:r>
      <w:r>
        <w:rPr/>
        <w:t>-��Rj���#01/Q��#�8ɤ��:#c�|^1����D-mH�b��#���E:���ʉ��</w:t>
      </w:r>
      <w:r>
        <w:rPr/>
        <w:t>皪��</w:t>
      </w:r>
      <w:r>
        <w:rPr/>
        <w:t>ij*jj%y�**'s,��4����,�ĒI$��#f_�o�ϒ8��#�##��tv�cg��</w:t>
      </w:r>
      <w:r>
        <w:rPr>
          <w:rtl w:val="true"/>
        </w:rPr>
        <w:t>ރ</w:t>
      </w:r>
      <w:r>
        <w:rPr/>
        <w:t>#I�#��&amp;u�����sV#��\M;:��Y:�`Ve�9��F�P(#�K#�#������#��e�����FK#r_#��-#,�ϴ6�~#mÔ��k�;��T�A#�X�:�V�M�}�</w:t>
      </w:r>
      <w:r>
        <w:rPr/>
        <w:t>߽�߽�߽�߽�߽�߽�߽�߽�߽�߽�߽�߽�߽�߽�߽�߽�߽���</w:t>
      </w:r>
      <w:r>
        <w:rPr/>
        <w:t>1��nC</w:t>
      </w:r>
    </w:p>
    <w:p>
      <w:pPr>
        <w:pStyle w:val="PreformattedText"/>
        <w:bidi w:val="0"/>
        <w:jc w:val="left"/>
        <w:rPr/>
      </w:pPr>
      <w:r>
        <w:rPr/>
        <w:t>������</w:t>
      </w:r>
      <w:r>
        <w:rPr/>
        <w:t>z#�f[#���������I]��Pի�4#D�#�H���U�#�&gt;����#</w:t>
        <w:tab/>
        <w:t>a�lü�b+͕5V</w:t>
      </w:r>
      <w:r>
        <w:rPr>
          <w:rtl w:val="true"/>
        </w:rPr>
        <w:t>߅</w:t>
      </w:r>
      <w:r>
        <w:rPr/>
        <w:t>r;��~#�!���</w:t>
        <w:tab/>
        <w:br/>
      </w:r>
      <w:r>
        <w:rPr>
          <w:rtl w:val="true"/>
        </w:rPr>
        <w:t>޳</w:t>
      </w:r>
      <w:r>
        <w:rPr/>
        <w:t>-�~;Q</w:t>
      </w:r>
    </w:p>
    <w:p>
      <w:pPr>
        <w:pStyle w:val="PreformattedText"/>
        <w:bidi w:val="0"/>
        <w:jc w:val="left"/>
        <w:rPr/>
      </w:pPr>
      <w:r>
        <w:rPr/>
        <w:t>OQH��=F�_</w:t>
      </w:r>
      <w:r>
        <w:rPr>
          <w:rtl w:val="true"/>
        </w:rPr>
        <w:t>܄</w:t>
      </w:r>
      <w:r>
        <w:rPr/>
        <w:t>#�Q,f</w:t>
      </w:r>
      <w:r>
        <w:br w:type="page"/>
      </w:r>
    </w:p>
    <w:p>
      <w:pPr>
        <w:pStyle w:val="PreformattedText"/>
        <w:bidi w:val="0"/>
        <w:jc w:val="left"/>
        <w:rPr/>
      </w:pPr>
      <w:r>
        <w:rPr/>
        <w:t>\:#�&lt;n�Ȭ�����U���eenA#�#�&gt;�C�!;^��R=�#-L�n������x�&gt;�z�qD�x����f��##��Ӫ</w:t>
        <w:tab/>
        <w:t>c#`��D�U�](�(&gt;��#</w:t>
      </w:r>
      <w:r>
        <w:rPr>
          <w:rtl w:val="true"/>
        </w:rPr>
        <w:t>޽</w:t>
      </w:r>
      <w:r>
        <w:rPr/>
        <w:t>G�g��#{�F���_Sv^#�q���*MF;+��-#�K#��R��̒�W�U�#M%Lr�T�#�I#�^���������#�����#ˋ�z������_��w)[</w:t>
        <w:br/>
        <w:t>��V�~��#�]��uE�B��8Y}r#</w:t>
        <w:br/>
      </w:r>
    </w:p>
    <w:p>
      <w:pPr>
        <w:pStyle w:val="PreformattedText"/>
        <w:bidi w:val="0"/>
        <w:jc w:val="left"/>
        <w:rPr/>
      </w:pPr>
      <w:r>
        <w:rPr/>
        <w:t>(</w:t>
      </w:r>
      <w:r>
        <w:rPr/>
        <w:t>ܴ</w:t>
      </w:r>
      <w:r>
        <w:rPr/>
        <w:t>1�g�gu_�o�b#:�J���,�?�i��{fn��M�j�</w:t>
      </w:r>
    </w:p>
    <w:p>
      <w:pPr>
        <w:pStyle w:val="PreformattedText"/>
        <w:bidi w:val="0"/>
        <w:jc w:val="left"/>
        <w:rPr/>
      </w:pPr>
      <w:r>
        <w:rPr/>
        <w:t>qy#</w:t>
      </w:r>
      <w:r>
        <w:br w:type="page"/>
      </w:r>
    </w:p>
    <w:p>
      <w:pPr>
        <w:pStyle w:val="PreformattedText"/>
        <w:bidi w:val="0"/>
        <w:jc w:val="left"/>
        <w:rPr/>
      </w:pPr>
      <w:r>
        <w:rPr/>
        <w:t>rUL�$R�J�#���g</w:t>
      </w:r>
      <w:r>
        <w:rPr/>
        <w:t>߽�߽�߽�߽�߽�߽�߽�߽�߽�߽�߽�߽�߽�߽�߽�߽�߽��</w:t>
      </w:r>
      <w:r>
        <w:rPr/>
        <w:t>vnlV�</w:t>
      </w:r>
      <w:r>
        <w:rPr>
          <w:rtl w:val="true"/>
        </w:rPr>
        <w:t>ڻ</w:t>
      </w:r>
      <w:r>
        <w:rPr/>
        <w:t>�</w:t>
      </w:r>
      <w:r>
        <w:rPr/>
        <w:t>x�e�a6����l��Jh�8�#:L�B_-d�B�a�ΩeD#Ve[��M</w:t>
      </w:r>
      <w:r>
        <w:rPr>
          <w:rtl w:val="true"/>
        </w:rPr>
        <w:t>޻�</w:t>
      </w:r>
      <w:r>
        <w:rPr>
          <w:rtl w:val="true"/>
        </w:rPr>
        <w:t>)�</w:t>
      </w:r>
      <w:r>
        <w:rPr/>
        <w:t>7</w:t>
      </w:r>
      <w:r>
        <w:rPr/>
        <w:t>���#�Y3{�sg�^bD�Q�+._ �\���g"��}�}�</w:t>
      </w:r>
      <w:r>
        <w:rPr/>
        <w:t>߽����</w:t>
      </w:r>
      <w:r>
        <w:rPr/>
        <w:t>#�#{Ջ���WqveU&gt;��m��</w:t>
      </w:r>
      <w:r>
        <w:rPr/>
        <w:t>ޯ</w:t>
      </w:r>
      <w:r>
        <w:rPr/>
        <w:t>IP#`Tm]��;cn�ԟ#rɓ|��#%��</w:t>
        <w:br/>
        <w:t>�M[|���{��{����</w:t>
      </w:r>
      <w:r>
        <w:rPr/>
        <w:t>߽�߽�߽�߽�</w:t>
      </w:r>
      <w:r>
        <w:rPr>
          <w:rtl w:val="true"/>
        </w:rPr>
        <w:t>ދ</w:t>
      </w:r>
      <w:r>
        <w:rPr/>
        <w:t>�</w:t>
      </w:r>
      <w:r>
        <w:rPr/>
        <w:t>#���##����~#�#,����vw�n��?��b��)��QƵ�K�34RIO_��KM��i�</w:t>
      </w:r>
      <w:r>
        <w:br w:type="page"/>
      </w:r>
    </w:p>
    <w:p>
      <w:pPr>
        <w:pStyle w:val="PreformattedText"/>
        <w:bidi w:val="0"/>
        <w:jc w:val="left"/>
        <w:rPr/>
      </w:pPr>
      <w:r>
        <w:rPr/>
        <w:t>a</w:t>
      </w:r>
    </w:p>
    <w:p>
      <w:pPr>
        <w:pStyle w:val="PreformattedText"/>
        <w:bidi w:val="0"/>
        <w:jc w:val="left"/>
        <w:rPr/>
      </w:pPr>
      <w:r>
        <w:rPr/>
        <w:t>##� ~�#���r#|�v[-]Y��e+*r9,�F�j</w:t>
      </w:r>
      <w:r>
        <w:rPr>
          <w:rtl w:val="true"/>
        </w:rPr>
        <w:t>܆</w:t>
      </w:r>
      <w:r>
        <w:rPr/>
        <w:t>G![3T�WWVT�I4�H�$��ř�f$�}���~��k</w:t>
      </w:r>
    </w:p>
    <w:p>
      <w:pPr>
        <w:pStyle w:val="PreformattedText"/>
        <w:bidi w:val="0"/>
        <w:jc w:val="left"/>
        <w:rPr/>
      </w:pPr>
      <w:r>
        <w:rPr/>
        <w:t>���</w:t>
      </w:r>
      <w:r>
        <w:rPr/>
        <w:t>߳</w:t>
      </w:r>
      <w:r>
        <w:rPr/>
        <w:t>3��_���swg</w:t>
      </w:r>
      <w:r>
        <w:rPr/>
        <w:t>깏</w:t>
      </w:r>
      <w:r>
        <w:rPr/>
        <w:t>#���]4qj</w:t>
        <w:br/>
        <w:t>�Um#�#</w:t>
        <w:tab/>
        <w:t>pd�vH�r�#&gt;�#���AG��F�#�Νs�����4��u�##�����ř+#����#k�z�##�</w:t>
      </w:r>
      <w:r>
        <w:rPr/>
        <w:t>뽥��</w:t>
      </w:r>
      <w:r>
        <w:rPr/>
        <w:t>#(4����GM�2�����O3UNGꞦG������</w:t>
      </w:r>
      <w:r>
        <w:rPr/>
        <w:t>߽�߽�߽�߽��������</w:t>
      </w:r>
      <w:r>
        <w:rPr/>
        <w:t>V|�4#M��g��#��(�^�����f�������#��ԩb����+���</w:t>
        <w:tab/>
        <w:t>#���w�X����#ó��U���N��%#j#�u�#X��#�m*)^ZЇTg��d�ʾ�K#X-��p#-���m</w:t>
      </w:r>
      <w:r>
        <w:rPr>
          <w:rtl w:val="true"/>
        </w:rPr>
        <w:t>ݱ</w:t>
      </w:r>
      <w:r>
        <w:rPr/>
        <w:t>��</w:t>
      </w:r>
      <w:r>
        <w:rPr/>
        <w:t>mͿ��J&lt;N##���a�tq�#���c1�##D�:c�#G�{v��~��~��~��~��~��~��~��~��~��~��~��~��~��~��#�#��v�n��Oѝ_GS#�]S�#j�d"W����=�</w:t>
      </w:r>
      <w:r>
        <w:rPr/>
        <w:t>ٛ�</w:t>
      </w:r>
      <w:r>
        <w:rPr/>
        <w:t>/���b,�|e.#UYt���#�w����?��&gt;�m��</w:t>
      </w:r>
      <w:r>
        <w:rPr>
          <w:rtl w:val="true"/>
        </w:rPr>
        <w:t>ڳ</w:t>
      </w:r>
      <w:r>
        <w:rPr/>
        <w:t>#�Z}T�)�c�w�Un$#C��y���t�����</w:t>
      </w:r>
      <w:r>
        <w:rPr/>
        <w:t>斗</w:t>
      </w:r>
      <w:r>
        <w:rPr/>
        <w:t>pW:#2^8�`Į������{��{��{��{��{��{��{��{��{��{��{��{��{��{��6���#L���#��#b�:��f�\��##�Z##</w:t>
      </w:r>
      <w:r>
        <w:rPr/>
        <w:t>흳</w:t>
      </w:r>
      <w:r>
        <w:rPr/>
        <w:t>ؕ�</w:t>
      </w:r>
      <w:r>
        <w:rPr/>
        <w:t>WkJZ��d�6�������7�5��������#��~�D��#0�</w:t>
      </w:r>
      <w:r>
        <w:rPr/>
        <w:t>뫦������</w:t>
      </w:r>
      <w:r>
        <w:rPr/>
        <w:t>ջ~�D#XR�#ջ7�7��(YL�6Ҭ�Lw`�/�#!��T�i���u�#*�)���#������L�а��zs</w:t>
        <w:tab/>
        <w:t>��T�¢�#�K)##��Sr�Ѧ�~���#�&gt;uk�;���u�M"G�:Ϥ�����t���#t�wfV��Kx�hF</w:t>
      </w:r>
      <w:r>
        <w:rPr/>
        <w:t>֣</w:t>
      </w:r>
      <w:r>
        <w:rPr/>
        <w:t>i�Qhİ�# ��#</w:t>
      </w:r>
      <w:r>
        <w:rPr/>
        <w:t>߽�߽�߽�߽�߽�߽�߽�߽�߽�߽�߽�߽�߽�߽�߽�߽�߽��</w:t>
      </w:r>
      <w:r>
        <w:rPr/>
        <w:t>#</w:t>
        <w:br/>
        <w:t>��M�;�jW�#5O��^87vЧ��`m|%##�#E</w:t>
      </w:r>
      <w:r>
        <w:br w:type="page"/>
      </w:r>
    </w:p>
    <w:p>
      <w:pPr>
        <w:pStyle w:val="PreformattedText"/>
        <w:bidi w:val="0"/>
        <w:jc w:val="left"/>
        <w:rPr/>
      </w:pPr>
      <w:r>
        <w:rPr/>
        <w:t>X#�</w:t>
      </w:r>
      <w:r>
        <w:rPr>
          <w:rtl w:val="true"/>
        </w:rPr>
        <w:t>ޱ</w:t>
      </w:r>
      <w:r>
        <w:rPr/>
        <w:t>�</w:t>
      </w:r>
      <w:r>
        <w:rPr/>
        <w:t>BC=v#����Q#ɏ4���Lud�|���br�\#W#��d�#\�#!G���15�8�'+��Z�~O#��d�</w:t>
        <w:br/>
        <w:t>�&amp;D�#�utu</w:t>
      </w:r>
      <w:r>
        <w:br w:type="page"/>
      </w:r>
    </w:p>
    <w:p>
      <w:pPr>
        <w:pStyle w:val="PreformattedText"/>
        <w:bidi w:val="0"/>
        <w:jc w:val="left"/>
        <w:rPr/>
      </w:pPr>
      <w:r>
        <w:rPr/>
        <w:t>�</w:t>
      </w:r>
      <w:r>
        <w:rPr/>
        <w:t>0#��{�#2��@�_�g����#��t�#�</w:t>
      </w:r>
      <w:r>
        <w:br w:type="page"/>
      </w:r>
    </w:p>
    <w:p>
      <w:pPr>
        <w:pStyle w:val="PreformattedText"/>
        <w:bidi w:val="0"/>
        <w:jc w:val="left"/>
        <w:rPr/>
      </w:pPr>
      <w:r>
        <w:rPr/>
        <w:t>T#�I,#����Q���ŤGG�(&amp;���#�C#�3��K��#��</w:t>
      </w:r>
      <w:r>
        <w:rPr/>
        <w:t>߽�߽�߽�߽�߽�ޮ��</w:t>
      </w:r>
      <w:r>
        <w:rPr/>
        <w:t>s�#u�?�[#����m��8r�</w:t>
      </w:r>
      <w:r>
        <w:rPr/>
        <w:t>֧��</w:t>
      </w:r>
      <w:r>
        <w:rPr/>
        <w:t>j���}��</w:t>
      </w:r>
      <w:r>
        <w:br w:type="page"/>
      </w:r>
    </w:p>
    <w:p>
      <w:pPr>
        <w:pStyle w:val="PreformattedText"/>
        <w:bidi w:val="0"/>
        <w:jc w:val="left"/>
        <w:rPr/>
      </w:pPr>
      <w:r>
        <w:rPr/>
        <w:t>�</w:t>
      </w:r>
      <w:r>
        <w:rPr/>
        <w:t>2�;���#e�Ϧ���i�#p��y#���M��rwWv������]�</w:t>
      </w:r>
      <w:r>
        <w:rPr>
          <w:rtl w:val="true"/>
        </w:rPr>
        <w:t>ޝ</w:t>
      </w:r>
      <w:r>
        <w:rPr/>
        <w:t>���</w:t>
      </w:r>
      <w:r>
        <w:rPr/>
        <w:t>G��#,���wvFL�s5^aJX|���()��*j:H# ��8��8�#B�bGP��#h��d�#��m��;;�7�b�#��&gt;����s�</w:t>
      </w:r>
      <w:r>
        <w:rPr>
          <w:rtl w:val="true"/>
        </w:rPr>
        <w:t>ܝ</w:t>
      </w:r>
      <w:r>
        <w:rPr/>
        <w:t>E�EKGJ</w:t>
        <w:tab/>
        <w:t>X�Ey�j%+</w:t>
      </w:r>
      <w:r>
        <w:br w:type="page"/>
      </w:r>
    </w:p>
    <w:p>
      <w:pPr>
        <w:pStyle w:val="PreformattedText"/>
        <w:bidi w:val="0"/>
        <w:jc w:val="left"/>
        <w:rPr/>
      </w:pPr>
      <w:r>
        <w:rPr/>
        <w:t>#��3�#n��}�K�𔎧�S�o�#�</w:t>
      </w:r>
      <w:r>
        <w:rPr>
          <w:rtl w:val="true"/>
        </w:rPr>
        <w:t>ڽ��</w:t>
      </w:r>
      <w:r>
        <w:rPr>
          <w:rtl w:val="true"/>
        </w:rPr>
        <w:t>#�������=</w:t>
      </w:r>
      <w:r>
        <w:rPr/>
        <w:t>6</w:t>
      </w:r>
      <w:r>
        <w:rPr/>
        <w:t>��P���xy���3���8`p�҉##�zi��s#D�#8�Q#U##B�"�*���#p#��</w:t>
      </w:r>
      <w:r>
        <w:rPr/>
        <w:t>߽�߽�߽�߽�߽�߽�߽�߽�߽�߽�߽�߽�߽�߽��</w:t>
      </w:r>
      <w:r>
        <w:rPr/>
        <w:t>?�e�������]�#���</w:t>
      </w:r>
      <w:r>
        <w:rPr>
          <w:rtl w:val="true"/>
        </w:rPr>
        <w:t>߉</w:t>
      </w:r>
      <w:r>
        <w:rPr/>
        <w:t>�</w:t>
      </w:r>
      <w:r>
        <w:rPr/>
        <w:t>c�g�#&amp;X�#�</w:t>
      </w:r>
      <w:r>
        <w:rPr>
          <w:rtl w:val="true"/>
        </w:rPr>
        <w:t>޻</w:t>
      </w:r>
      <w:r>
        <w:rPr/>
        <w:t>�</w:t>
      </w:r>
      <w:r>
        <w:rPr/>
        <w:t>d+#*�</w:t>
      </w:r>
    </w:p>
    <w:p>
      <w:pPr>
        <w:pStyle w:val="PreformattedText"/>
        <w:bidi w:val="0"/>
        <w:jc w:val="left"/>
        <w:rPr/>
      </w:pPr>
      <w:r>
        <w:rPr/>
        <w:t>-#K##���#+(#���{��{���?�+#Y���#�o�|���W��]��#���,�#�P��~</w:t>
        <w:br/>
        <w:t>�Y`e( ���)bU�#6</w:t>
      </w:r>
      <w:r>
        <w:br w:type="page"/>
      </w:r>
    </w:p>
    <w:p>
      <w:pPr>
        <w:pStyle w:val="PreformattedText"/>
        <w:bidi w:val="0"/>
        <w:jc w:val="left"/>
        <w:rPr/>
      </w:pPr>
      <w:r>
        <w:rPr/>
        <w:t>�</w:t>
      </w:r>
      <w:r>
        <w:rPr/>
        <w:t>A��{��{��{����{��&gt;7�^�����</w:t>
      </w:r>
    </w:p>
    <w:p>
      <w:pPr>
        <w:pStyle w:val="PreformattedText"/>
        <w:bidi w:val="0"/>
        <w:jc w:val="left"/>
        <w:rPr/>
      </w:pPr>
      <w:r>
        <w:rPr/>
        <w:t>���</w:t>
      </w:r>
      <w:r>
        <w:rPr/>
        <w:t>Q�xy3��|n��A��c�U��3#��QQ&lt;�SQ��G%EMD�S��,�G#|�?���(��?��;�]</w:t>
        <w:tab/>
        <w:t>6�</w:t>
      </w:r>
      <w:r>
        <w:rPr/>
        <w:t>鿂�</w:t>
      </w:r>
      <w:r>
        <w:rPr/>
        <w:t>l��</w:t>
      </w:r>
    </w:p>
    <w:p>
      <w:pPr>
        <w:pStyle w:val="PreformattedText"/>
        <w:bidi w:val="0"/>
        <w:jc w:val="left"/>
        <w:rPr/>
      </w:pPr>
      <w:r>
        <w:rPr/>
        <w:t>��</w:t>
      </w:r>
      <w:r>
        <w:rPr/>
        <w:t>#��#�#Q��Z�</w:t>
      </w:r>
    </w:p>
    <w:p>
      <w:pPr>
        <w:pStyle w:val="PreformattedText"/>
        <w:bidi w:val="0"/>
        <w:jc w:val="left"/>
        <w:rPr/>
      </w:pPr>
      <w:r>
        <w:rPr/>
        <w:t>���</w:t>
      </w:r>
      <w:r>
        <w:rPr/>
        <w:t>C+$xԖ(�[^7x �%Mk�U�?�k-�����6�#�~S5��A�</w:t>
      </w:r>
      <w:r>
        <w:rPr/>
        <w:t>ꖳ�</w:t>
      </w:r>
      <w:r>
        <w:rPr/>
        <w:t>~#��</w:t>
      </w:r>
    </w:p>
    <w:p>
      <w:pPr>
        <w:pStyle w:val="PreformattedText"/>
        <w:bidi w:val="0"/>
        <w:jc w:val="left"/>
        <w:rPr/>
      </w:pPr>
      <w:r>
        <w:rPr/>
        <w:t>K���q�e��v�&gt;�Ǔ</w:t>
      </w:r>
      <w:r>
        <w:rPr>
          <w:rtl w:val="true"/>
        </w:rPr>
        <w:t>ڝ</w:t>
      </w:r>
      <w:r>
        <w:rPr>
          <w:rtl w:val="true"/>
        </w:rPr>
        <w:t>%�*��</w:t>
      </w:r>
      <w:r>
        <w:rPr/>
        <w:t>2</w:t>
      </w:r>
      <w:r>
        <w:rPr/>
        <w:t>Z�AQ�wLe#Y</w:t>
      </w:r>
    </w:p>
    <w:p>
      <w:pPr>
        <w:pStyle w:val="PreformattedText"/>
        <w:bidi w:val="0"/>
        <w:jc w:val="left"/>
        <w:rPr/>
      </w:pPr>
      <w:r>
        <w:rPr/>
        <w:t>D��G#&gt;��[�W�{|O�\]7A�_#��#��#i*w^�d�v/e�</w:t>
        <w:br/>
        <w:t>zq#������9*�#�H�#%*������R#:���������������������������������������������������������L#�Q#�&amp;�</w:t>
        <w:tab/>
        <w:t>�~���#�a�|��j�Wrtf</w:t>
        <w:br/>
        <w:t>#z&lt;#Ȉ���e�f��F����3Tӡ#�X3#L���#��G#��d+�9j#�^S#YS��cr4�Qd1�</w:t>
        <w:br/>
        <w:t>)�������VHf�Eh�E</w:t>
      </w:r>
      <w:r>
        <w:br w:type="page"/>
      </w:r>
    </w:p>
    <w:p>
      <w:pPr>
        <w:pStyle w:val="PreformattedText"/>
        <w:bidi w:val="0"/>
        <w:jc w:val="left"/>
        <w:rPr/>
      </w:pPr>
      <w:r>
        <w:rPr/>
        <w:t>�</w:t>
      </w:r>
      <w:r>
        <w:rPr/>
        <w:br/>
        <w:t>�##�#����=��?u+#�^��L�cp�#�]�O'c���FF����G��k�;7#M</w:t>
      </w:r>
      <w:r>
        <w:br w:type="page"/>
      </w:r>
    </w:p>
    <w:p>
      <w:pPr>
        <w:pStyle w:val="PreformattedText"/>
        <w:bidi w:val="0"/>
        <w:jc w:val="left"/>
        <w:rPr/>
      </w:pPr>
      <w:r>
        <w:rPr/>
        <w:t>�</w:t>
      </w:r>
      <w:r>
        <w:rPr/>
        <w:t>2�����pbi#j�DIcI+(</w:t>
      </w:r>
      <w:r>
        <w:rPr/>
        <w:t>飓�</w:t>
      </w:r>
      <w:r>
        <w:rPr/>
        <w:t>1��N��#go�=��0��hn�.3q�}ѷ2ty�����j�28|�#1�y)�*��zz�$d�#YX�#���{��{���#��{LWvw���(*4���}��yZU1��</w:t>
      </w:r>
      <w:r>
        <w:rPr>
          <w:rtl w:val="true"/>
        </w:rPr>
        <w:t>߻</w:t>
      </w:r>
      <w:r>
        <w:rPr/>
        <w:t>�n�,#D�$-�_</w:t>
      </w:r>
      <w:r>
        <w:rPr>
          <w:rtl w:val="true"/>
        </w:rPr>
        <w:t>ݼ</w:t>
      </w:r>
      <w:r>
        <w:rPr/>
        <w:t>��</w:t>
      </w:r>
      <w:r>
        <w:rPr/>
        <w:t>LJ?rK&lt;��=#��#�#</w:t>
        <w:tab/>
        <w:t>{���?���+US��#�#�#��##-#�}5��m�/�9#ќ��#$#��#$���������������������������������������������������������i���W_�#���j,�#�Wyc05��#��</w:t>
      </w:r>
      <w:r>
        <w:rPr>
          <w:rtl w:val="true"/>
        </w:rPr>
        <w:t>ݰ</w:t>
      </w:r>
      <w:r>
        <w:rPr/>
        <w:t>kvnӨV�V{�K!H��#r��G=�</w:t>
      </w:r>
      <w:r>
        <w:rPr/>
        <w:t>߽�߽��</w:t>
      </w:r>
      <w:r>
        <w:rPr/>
        <w:t>?�5]Y������,\��#Ox�^��&lt;���F���7����#T�L�##��t(c</w:t>
        <w:br/>
        <w:t>������M�{��{��{����</w:t>
      </w:r>
      <w:r>
        <w:rPr/>
        <w:t>߽�߽�߽��</w:t>
      </w:r>
      <w:r>
        <w:rPr/>
        <w:t>#�O#���39��###������:�z</w:t>
      </w:r>
      <w:r>
        <w:br w:type="page"/>
      </w:r>
    </w:p>
    <w:p>
      <w:pPr>
        <w:pStyle w:val="PreformattedText"/>
        <w:bidi w:val="0"/>
        <w:jc w:val="left"/>
        <w:rPr/>
      </w:pPr>
      <w:r>
        <w:rPr/>
        <w:t>n3#AN�u�</w:t>
      </w:r>
      <w:r>
        <w:br w:type="page"/>
      </w:r>
    </w:p>
    <w:p>
      <w:pPr>
        <w:pStyle w:val="PreformattedText"/>
        <w:bidi w:val="0"/>
        <w:jc w:val="left"/>
        <w:rPr/>
      </w:pPr>
      <w:r>
        <w:rPr/>
        <w:t>�</w:t>
      </w:r>
      <w:r>
        <w:rPr/>
        <w:t>u[$P�</w:t>
      </w:r>
      <w:r>
        <w:br w:type="page"/>
      </w:r>
    </w:p>
    <w:p>
      <w:pPr>
        <w:pStyle w:val="PreformattedText"/>
        <w:bidi w:val="0"/>
        <w:jc w:val="left"/>
        <w:rPr/>
      </w:pPr>
      <w:r>
        <w:rPr/>
        <w:t>H�K,������</w:t>
        <w:tab/>
        <w:t>���#�#�#������O��7�Ko�ij͵��&amp;��]~#r�#�ih�##��t�#�[Be#:��h�̡h 1bZV��#�������Ce������m��3#�p�</w:t>
        <w:tab/>
        <w:t>G���Td+d#���#:�#%��i</w:t>
        <w:br/>
        <w:t>�#���A&gt;������W5#��#��</w:t>
      </w:r>
    </w:p>
    <w:p>
      <w:pPr>
        <w:pStyle w:val="PreformattedText"/>
        <w:bidi w:val="0"/>
        <w:jc w:val="left"/>
        <w:rPr/>
      </w:pPr>
      <w:r>
        <w:rPr/>
        <w:t>I�*�</w:t>
      </w:r>
      <w:r>
        <w:rPr>
          <w:rtl w:val="true"/>
        </w:rPr>
        <w:t>כ</w:t>
      </w:r>
      <w:r>
        <w:rPr/>
        <w:t>B�#���#sK��)���#</w:t>
        <w:br/>
        <w:t>�#=f,��U#�._�z����##��m����T�d���,SV�#�J��BR�5����W4�#�k{_���{��{��{��T45�:�\v6��!���������Z��ʪ�#AMKK#g�Gb###�H##���4�#'_�]�1��£��=�X �5��Z��[E)�6/�i�*��#~���#�2k#�#�����'�oZ</w:t>
      </w:r>
      <w:r>
        <w:br w:type="page"/>
      </w:r>
    </w:p>
    <w:p>
      <w:pPr>
        <w:pStyle w:val="PreformattedText"/>
        <w:bidi w:val="0"/>
        <w:jc w:val="left"/>
        <w:rPr/>
      </w:pPr>
      <w:r>
        <w:rPr/>
        <w:t>�</w:t>
      </w:r>
      <w:r>
        <w:rPr/>
        <w:t>#�N�</w:t>
      </w:r>
      <w:r>
        <w:rPr>
          <w:rtl w:val="true"/>
        </w:rPr>
        <w:t>ߴ</w:t>
      </w:r>
      <w:r>
        <w:rPr/>
        <w:t>�</w:t>
      </w:r>
      <w:r>
        <w:rPr/>
        <w:t>)[}�lt���</w:t>
        <w:br/>
        <w:t>�Cy�[}�\f&lt;+#0�</w:t>
      </w:r>
    </w:p>
    <w:p>
      <w:pPr>
        <w:pStyle w:val="PreformattedText"/>
        <w:bidi w:val="0"/>
        <w:jc w:val="left"/>
        <w:rPr/>
      </w:pPr>
      <w:r>
        <w:rPr/>
        <w:t>)�P@z�</w:t>
        <w:br/>
        <w:t>��b&gt;��������������������������������������������������#</w:t>
        <w:br/>
        <w:t>j�C��ο�}\#MQ�</w:t>
      </w:r>
      <w:r>
        <w:rPr/>
        <w:t>ؙ</w:t>
      </w:r>
      <w:r>
        <w:rPr/>
        <w:t>n��Dl�0�##�0#]�J�uK#�#Il���t�#��/�}��C�U����a=�UO��F���#�x#�#����dwF�</w:t>
      </w:r>
      <w:r>
        <w:rPr>
          <w:rtl w:val="true"/>
        </w:rPr>
        <w:t>ݔ�</w:t>
      </w:r>
      <w:r>
        <w:rPr/>
        <w:t>0</w:t>
      </w:r>
      <w:r>
        <w:rPr/>
        <w:t>q���/</w:t>
        <w:br/>
        <w:t>̦#�ʤ2�!��������������������������������������������+��v3��F�</w:t>
      </w:r>
      <w:r>
        <w:rPr>
          <w:rtl w:val="true"/>
        </w:rPr>
        <w:t>ߙ</w:t>
      </w:r>
      <w:r>
        <w:rPr/>
        <w:t>��</w:t>
      </w:r>
    </w:p>
    <w:p>
      <w:pPr>
        <w:pStyle w:val="PreformattedText"/>
        <w:bidi w:val="0"/>
        <w:jc w:val="left"/>
        <w:rPr/>
      </w:pPr>
      <w:r>
        <w:rPr/>
        <w:t>�</w:t>
      </w:r>
      <w:r>
        <w:rPr/>
        <w:t>v����b��1�o#6f�����(^�S���{�'�ɖ�[�q���CU�w^{1�3Un�H�Yl�BL�F���y$b�J�ZGf7�17&gt;�}�</w:t>
      </w:r>
      <w:r>
        <w:rPr/>
        <w:t>߽��</w:t>
      </w:r>
      <w:r>
        <w:rPr/>
        <w:t>ԗ�#�՟</w:t>
      </w:r>
      <w:r>
        <w:rPr>
          <w:rtl w:val="true"/>
        </w:rPr>
        <w:t>ܟ</w:t>
      </w:r>
      <w:r>
        <w:rPr/>
        <w:t>�</w:t>
      </w:r>
      <w:r>
        <w:rPr/>
        <w:t>S���M+%os|����IX�2y���</w:t>
      </w:r>
      <w:r>
        <w:rPr>
          <w:rtl w:val="true"/>
        </w:rPr>
        <w:t>ٻ</w:t>
      </w:r>
      <w:r>
        <w:rPr/>
        <w:t>k�q���c#�9</w:t>
      </w:r>
      <w:r>
        <w:br w:type="page"/>
      </w:r>
    </w:p>
    <w:p>
      <w:pPr>
        <w:pStyle w:val="PreformattedText"/>
        <w:bidi w:val="0"/>
        <w:jc w:val="left"/>
        <w:rPr/>
      </w:pPr>
      <w:r>
        <w:rPr/>
        <w:t>fYĈ���������#�j��{���|�����</w:t>
      </w:r>
    </w:p>
    <w:p>
      <w:pPr>
        <w:pStyle w:val="PreformattedText"/>
        <w:bidi w:val="0"/>
        <w:jc w:val="left"/>
        <w:rPr/>
      </w:pPr>
      <w:r>
        <w:rPr/>
        <w:t>��</w:t>
      </w:r>
      <w:r>
        <w:rPr>
          <w:rtl w:val="true"/>
        </w:rPr>
        <w:t>߿</w:t>
      </w:r>
      <w:r>
        <w:rPr/>
        <w:t>##5</w:t>
      </w:r>
      <w:r>
        <w:rPr/>
        <w:t>�b�W#�9##�W2I/�qt���_E��#4� ���?��&gt;��#���M���,5}��ƳjS��L�X&gt;�ꭿSES�k����%#���F�#C�}���</w:t>
      </w:r>
      <w:r>
        <w:rPr/>
        <w:t>߽�߽�߽�߽�߽�߽�߽�߽�߽�߽�߽�߽�߽�߽�߽�߽��</w:t>
      </w:r>
      <w:r>
        <w:rPr/>
        <w:t>#���w|m�ǲ��##�v�������</w:t>
      </w:r>
      <w:r>
        <w:rPr/>
        <w:t>ۙ�</w:t>
      </w:r>
      <w:r>
        <w:rPr/>
        <w:t>X��#���1�bsx\�</w:t>
      </w:r>
      <w:r>
        <w:br w:type="page"/>
      </w:r>
    </w:p>
    <w:p>
      <w:pPr>
        <w:pStyle w:val="PreformattedText"/>
        <w:bidi w:val="0"/>
        <w:jc w:val="left"/>
        <w:rPr/>
      </w:pPr>
      <w:r>
        <w:rPr/>
        <w:t>���</w:t>
      </w:r>
      <w:r>
        <w:rPr/>
        <w:t>T�K#�8*�̤X���9��Ŝ�W�=�_</w:t>
      </w:r>
      <w:r>
        <w:rPr/>
        <w:t>㈏</w:t>
      </w:r>
      <w:r>
        <w:rPr/>
        <w:t>!U�y)#��{�!$�3n.��U�-�����#�Wa�����I�(���y�DR�MT{���#�����{�Ȱ�#�s�Pt���&lt;WK�ijj�#N7���d���$L=u#�*+6�*##�o��</w:t>
      </w:r>
      <w:r>
        <w:rPr/>
        <w:t>𭾯</w:t>
      </w:r>
      <w:r>
        <w:rPr/>
        <w:t>~������������������#�</w:t>
      </w:r>
    </w:p>
    <w:p>
      <w:pPr>
        <w:pStyle w:val="PreformattedText"/>
        <w:bidi w:val="0"/>
        <w:jc w:val="left"/>
        <w:rPr/>
      </w:pPr>
      <w:r>
        <w:rPr/>
        <w:t>�</w:t>
      </w:r>
      <w:r>
        <w:rPr/>
        <w:t>#q�#?�_#~#nz&lt;���#�s�{�#-#Oo�zyuA�</w:t>
      </w:r>
      <w:r>
        <w:rPr/>
        <w:t>ٛ</w:t>
      </w:r>
      <w:r>
        <w:rPr/>
        <w:t>1�K</w:t>
      </w:r>
    </w:p>
    <w:p>
      <w:pPr>
        <w:pStyle w:val="PreformattedText"/>
        <w:bidi w:val="0"/>
        <w:jc w:val="left"/>
        <w:rPr/>
      </w:pPr>
      <w:r>
        <w:rPr/>
        <w:t>v�E��ʂ#�#�c&gt;L�I#;</w:t>
      </w:r>
      <w:r>
        <w:rPr/>
        <w:t>湜�</w:t>
      </w:r>
      <w:r>
        <w:rPr/>
        <w:t>f�6k/�7&amp;_)�7#��d3���s!W��f�Yj���e��J��z����j���i$��</w:t>
      </w:r>
      <w:r>
        <w:rPr>
          <w:rtl w:val="true"/>
        </w:rPr>
        <w:t>݋</w:t>
      </w:r>
      <w:r>
        <w:rPr/>
        <w:t>#K_��#���������#�)�d�##�#���n��f�#��G��j�:�-����o#�2�,m$S�</w:t>
      </w:r>
      <w:r>
        <w:rPr/>
        <w:t>֘�</w:t>
      </w:r>
      <w:r>
        <w:rPr/>
        <w:t>Z:Y�R���?�k�,�K�R�k�/�q#�}��14�}��SybhSo#</w:t>
      </w:r>
      <w:r>
        <w:rPr/>
        <w:t>ֵ</w:t>
      </w:r>
      <w:r>
        <w:rPr/>
        <w:t>UX#�N�d</w:t>
      </w:r>
      <w:r>
        <w:rPr>
          <w:rtl w:val="true"/>
        </w:rPr>
        <w:t>ۻ</w:t>
      </w:r>
      <w:r>
        <w:rPr/>
        <w:t>qg</w:t>
        <w:br/>
        <w:t>�a(&amp;o �</w:t>
        <w:tab/>
        <w:t>2#9</w:t>
        <w:br/>
        <w:t>�R���{��{��{��{��{��{��{��{��{��{��{��{��{��{��{���#�(�</w:t>
      </w:r>
      <w:r>
        <w:rPr/>
        <w:t>۷</w:t>
      </w:r>
      <w:r>
        <w:rPr/>
        <w:t>?�G���Ty���bmN���L�</w:t>
        <w:br/>
        <w:t>5�.��u�F�#�I4��U�(</w:t>
      </w:r>
      <w:r>
        <w:br w:type="page"/>
      </w:r>
    </w:p>
    <w:p>
      <w:pPr>
        <w:pStyle w:val="PreformattedText"/>
        <w:bidi w:val="0"/>
        <w:jc w:val="left"/>
        <w:rPr/>
      </w:pPr>
      <w:r>
        <w:rPr/>
        <w:t>#�I#*jд�������I�#�Lujg&gt;r|��9���&gt;���E�</w:t>
      </w:r>
      <w:r>
        <w:rPr/>
        <w:t>饕 �</w:t>
      </w:r>
      <w:r>
        <w:rPr/>
        <w:t>Qd�[��9�j�Ā�Li��\"XȴrJ�m%�ҿ</w:t>
      </w:r>
      <w:r>
        <w:rPr/>
        <w:t>߽�߽��</w:t>
      </w:r>
      <w:r>
        <w:rPr/>
        <w:t>{�M��#�^��#�;~b��z�#�</w:t>
      </w:r>
      <w:r>
        <w:br w:type="page"/>
      </w:r>
    </w:p>
    <w:p>
      <w:pPr>
        <w:pStyle w:val="PreformattedText"/>
        <w:bidi w:val="0"/>
        <w:jc w:val="left"/>
        <w:rPr/>
      </w:pPr>
      <w:r>
        <w:rPr/>
        <w:t>�</w:t>
      </w:r>
      <w:r>
        <w:rPr/>
        <w:t>o �Z���O�#���*+ϑ�dg+K��R�M&lt;̪�k��]�v?�#�?�o�CK6��χ�#14�7�G(#�</w:t>
      </w:r>
      <w:r>
        <w:rPr/>
        <w:t>٩</w:t>
      </w:r>
      <w:r>
        <w:rPr/>
        <w:t>���</w:t>
      </w:r>
      <w:r>
        <w:rPr/>
        <w:t>vwnC��JL�</w:t>
      </w:r>
      <w:r>
        <w:rPr/>
        <w:t>誉�</w:t>
      </w:r>
      <w:r>
        <w:rPr/>
        <w:t># y��#H�t##I[]_E���w��?�#</w:t>
        <w:tab/>
        <w:t>h�]�6o���[�3�+����#X�Yʭv��#�#:Tcw'pD&lt;u�M�(���P`��#�fjJ#���/mM���#���+dm�#���S#���_j�U##om�#&amp;�h�xl&amp;##�S���##C#�"�P#��#�{��{��{��{��{��{��{��{��{��{��{��{��{��{��{��{��{��{��{��{ү�#��#</w:t>
        <w:tab/>
        <w:t>���+�</w:t>
      </w:r>
      <w:r>
        <w:rPr>
          <w:rtl w:val="true"/>
        </w:rPr>
        <w:t>ݿ</w:t>
      </w:r>
      <w:r>
        <w:rPr/>
        <w:t>�</w:t>
      </w:r>
      <w:r>
        <w:rPr/>
        <w:t>#�#Ƨ��#���</w:t>
      </w:r>
    </w:p>
    <w:p>
      <w:pPr>
        <w:pStyle w:val="PreformattedText"/>
        <w:bidi w:val="0"/>
        <w:jc w:val="left"/>
        <w:rPr/>
      </w:pPr>
      <w:r>
        <w:rPr/>
        <w:t>��</w:t>
      </w:r>
      <w:r>
        <w:rPr/>
        <w:t>#�6�&amp;��~Ba(�Ig��/</w:t>
      </w:r>
    </w:p>
    <w:p>
      <w:pPr>
        <w:pStyle w:val="PreformattedText"/>
        <w:bidi w:val="0"/>
        <w:jc w:val="left"/>
        <w:rPr/>
      </w:pPr>
      <w:r>
        <w:rPr/>
        <w:t>�</w:t>
      </w:r>
      <w:r>
        <w:rPr/>
        <w:t>F</w:t>
      </w:r>
    </w:p>
    <w:p>
      <w:pPr>
        <w:pStyle w:val="PreformattedText"/>
        <w:bidi w:val="0"/>
        <w:jc w:val="left"/>
        <w:rPr/>
      </w:pPr>
      <w:r>
        <w:rPr/>
        <w:t>�</w:t>
      </w:r>
      <w:r>
        <w:rPr/>
        <w:t>("I#��(ug ���)#�O���G"�:3#��WGS����###&gt;���3�#���jz�wm���yI'U��������&amp;D�z�}�i_�2u������\�#�QI���#x�1}�ѳ</w:t>
      </w:r>
      <w:r>
        <w:rPr/>
        <w:t>߽�߽��</w:t>
      </w:r>
      <w:r>
        <w:rPr/>
        <w:t>?�a������M�#G�.�����vi���MS���v���h�Q#Ǻ!,���B# ��U�{��#�)��w#�#�#�#Py�z��fSnѱ#�I�;+��</w:t>
      </w:r>
      <w:r>
        <w:rPr/>
        <w:t>颬</w:t>
      </w:r>
      <w:r>
        <w:rPr/>
        <w:t>##(-�#\�#9#��Y�</w:t>
      </w:r>
      <w:r>
        <w:br w:type="page"/>
      </w:r>
    </w:p>
    <w:p>
      <w:pPr>
        <w:pStyle w:val="PreformattedText"/>
        <w:bidi w:val="0"/>
        <w:jc w:val="left"/>
        <w:rPr/>
      </w:pPr>
      <w:r>
        <w:rPr/>
        <w:t>�</w:t>
      </w:r>
      <w:r>
        <w:rPr/>
        <w:t>G�O</w:t>
      </w:r>
      <w:r>
        <w:rPr/>
        <w:t>߽�߽�߽�߽�߽�߽�߽�߽�߽�߽�߽�߽�߽�߽�߽�߽�߽�</w:t>
      </w:r>
      <w:r>
        <w:rPr>
          <w:rtl w:val="true"/>
        </w:rPr>
        <w:t>޸</w:t>
      </w:r>
      <w:r>
        <w:rPr/>
        <w:t>���</w:t>
      </w:r>
      <w:r>
        <w:rPr/>
        <w:t>#q��~B���j��</w:t>
      </w:r>
      <w:r>
        <w:rPr>
          <w:rtl w:val="true"/>
        </w:rPr>
        <w:t>ߝ</w:t>
      </w:r>
      <w:r>
        <w:rPr/>
        <w:t>#՘�A�H��[#�yZx�ȗ�c��l.#$&gt;6H#�?�#�{��{���#�.�^��-�Ϩ&gt;�:#����@lj�#�8��</w:t>
      </w:r>
      <w:r>
        <w:rPr/>
        <w:t>힫�</w:t>
      </w:r>
      <w:r>
        <w:rPr/>
        <w:t>br�#��0�MS#�O!�ZI#���&gt;Ϳ�{��{������</w:t>
      </w:r>
      <w:r>
        <w:rPr/>
        <w:t>߽�߽�߽�</w:t>
      </w:r>
      <w:r>
        <w:rPr/>
        <w:t>w��</w:t>
      </w:r>
      <w:r>
        <w:rPr>
          <w:rtl w:val="true"/>
        </w:rPr>
        <w:t>ٽ</w:t>
      </w:r>
      <w:r>
        <w:rPr/>
        <w:t>e�wObv&amp;��</w:t>
      </w:r>
      <w:r>
        <w:rPr/>
        <w:t>썉�</w:t>
      </w:r>
      <w:r>
        <w:rPr/>
        <w:t>09MѼ7���Q�6��</w:t>
      </w:r>
      <w:r>
        <w:rPr/>
        <w:t>۸</w:t>
      </w:r>
      <w:r>
        <w:rPr/>
        <w:t>J7��f�Yj�Hi��G�Ydp���}������(�z�#0�����#+�:���:��7Nnzi0#���C#]�L���#s��+,i6+#!�j�%f^5����j}�����#��n|�##m����JaO���h*�y:�</w:t>
      </w:r>
      <w:r>
        <w:rPr>
          <w:rtl w:val="true"/>
        </w:rPr>
        <w:t>ۑ</w:t>
      </w:r>
    </w:p>
    <w:p>
      <w:pPr>
        <w:pStyle w:val="PreformattedText"/>
        <w:bidi w:val="0"/>
        <w:jc w:val="left"/>
        <w:rPr/>
      </w:pPr>
      <w:r>
        <w:rPr/>
        <w:t>%</w:t>
      </w:r>
    </w:p>
    <w:p>
      <w:pPr>
        <w:pStyle w:val="PreformattedText"/>
        <w:bidi w:val="0"/>
        <w:jc w:val="left"/>
        <w:rPr/>
      </w:pPr>
      <w:r>
        <w:rPr/>
        <w:t>#&lt;�5�l�O�g�������4{���#�0�#�=���h�#Ƶ</w:t>
      </w:r>
    </w:p>
    <w:p>
      <w:pPr>
        <w:pStyle w:val="PreformattedText"/>
        <w:bidi w:val="0"/>
        <w:jc w:val="left"/>
        <w:rPr/>
      </w:pPr>
      <w:r>
        <w:rPr/>
        <w:t>�</w:t>
      </w:r>
      <w:r>
        <w:rPr/>
        <w:t>ǔɁ5#9Ym��f�J�#������~��&lt;#m���</w:t>
      </w:r>
      <w:r>
        <w:rPr>
          <w:rtl w:val="true"/>
        </w:rPr>
        <w:t>؍</w:t>
      </w:r>
      <w:r>
        <w:rPr/>
        <w:t>���</w:t>
      </w:r>
      <w:r>
        <w:rPr/>
        <w:t>#���#.[/,B�U��T�����g����JiP#</w:t>
        <w:br/>
        <w:t>&gt;�����������E�6���y�n��;o;��&gt;bqM���k#]���g"�*&lt;n5$�B#�҆�#l#��7�o��#�1���6�</w:t>
      </w:r>
      <w:r>
        <w:rPr/>
        <w:t>鍭</w:t>
      </w:r>
      <w:r>
        <w:rPr/>
        <w:t>P�Q���}����ȘjX��B��Pu!��=T�A�Z8</w:t>
      </w:r>
      <w:r>
        <w:rPr>
          <w:rtl w:val="true"/>
        </w:rPr>
        <w:t>ۑ</w:t>
      </w:r>
      <w:r>
        <w:rPr/>
        <w:t>�</w:t>
      </w:r>
      <w:r>
        <w:rPr/>
        <w:t>W�o��#~.RC����#G��#��~�#��</w:t>
      </w:r>
      <w:r>
        <w:rPr>
          <w:rtl w:val="true"/>
        </w:rPr>
        <w:t>ߵ</w:t>
      </w:r>
      <w:r>
        <w:rPr/>
        <w:t>�</w:t>
      </w:r>
      <w:r>
        <w:rPr/>
        <w:t>a�N�rd�IJ�)&gt;Z\r�S#Ȅ{5������������������������������������������������������;B&gt;����o�)�V����X���#��h�!#,�k�k�#S�#:&lt;QQ&lt;#D��</w:t>
        <w:br/>
        <w:t>*���$�����#u��#�O��#�WK����˽��U!l�{Ob����b��</w:t>
        <w:br/>
        <w:t>1h�g#�H��N�&lt;��o�~��~��~��~��~��~��~��~��~��~��~��~��~��~�Y��s����#�#�</w:t>
        <w:tab/>
        <w:t>�_s##L#;�h��x#Sg�+iO</w:t>
      </w:r>
      <w:r>
        <w:rPr/>
        <w:t>ֻ</w:t>
      </w:r>
      <w:r>
        <w:rPr/>
        <w:t>vx��i#�/Nb�����G,#�'^����������</w:t>
      </w:r>
      <w:r>
        <w:rPr/>
        <w:t>ޭ</w:t>
      </w:r>
      <w:r>
        <w:rPr/>
        <w:t>N��K?#��#�G#V��=��U���OZ���y�΢���#&lt;��yZhcg%�(</w:t>
      </w:r>
      <w:r>
        <w:rPr/>
        <w:t xml:space="preserve">㌛ </w:t>
      </w:r>
      <w:r>
        <w:rPr/>
        <w:t>#</w:t>
      </w:r>
      <w:r>
        <w:rPr>
          <w:rtl w:val="true"/>
        </w:rPr>
        <w:t>ݻ</w:t>
      </w:r>
      <w:r>
        <w:rPr/>
        <w:t>O~cz��{#��&gt;?�#q��~���e#E�7hm���]</w:t>
      </w:r>
      <w:r>
        <w:rPr/>
        <w:t>坮</w:t>
      </w:r>
      <w:r>
        <w:rPr/>
        <w:t>#|T����s�</w:t>
      </w:r>
      <w:r>
        <w:rPr/>
        <w:t>૙��</w:t>
      </w:r>
      <w:r>
        <w:rPr/>
        <w:t>w#c+��U5n_7����+#"���9*����h�UE2J��QB��#8������#</w:t>
        <w:tab/>
        <w:t>t���#��.Z�i)r</w:t>
      </w:r>
      <w:r>
        <w:rPr>
          <w:rtl w:val="true"/>
        </w:rPr>
        <w:t>ݕ</w:t>
      </w:r>
      <w:r>
        <w:rPr/>
        <w:t>Y</w:t>
      </w:r>
      <w:r>
        <w:rPr>
          <w:rtl w:val="true"/>
        </w:rPr>
        <w:t>ܝ</w:t>
      </w:r>
      <w:r>
        <w:rPr/>
        <w:t>���</w:t>
      </w:r>
      <w:r>
        <w:rPr/>
        <w:t>D�=i���;G��Qj#�3a(�r�U</w:t>
        <w:br/>
        <w:t>u]#�#�#{��{��{��{��{��{��{��{��{��{��{��{��{��{��{��{��{��{�#�#���a�I����O��#[�_#��;⮢��^O5�[�H1]��#]i��&lt;f����i�q�!#�k����`s������}�����#���gp9�eD�y,Fk#X�</w:t>
      </w:r>
      <w:r>
        <w:br w:type="page"/>
      </w:r>
    </w:p>
    <w:p>
      <w:pPr>
        <w:pStyle w:val="PreformattedText"/>
        <w:bidi w:val="0"/>
        <w:jc w:val="left"/>
        <w:rPr/>
      </w:pPr>
      <w:r>
        <w:rPr/>
        <w:t>^S#W</w:t>
        <w:tab/>
        <w:t>##���#�H�#u</w:t>
      </w:r>
      <w:r>
        <w:br w:type="page"/>
      </w:r>
    </w:p>
    <w:p>
      <w:pPr>
        <w:pStyle w:val="PreformattedText"/>
        <w:bidi w:val="0"/>
        <w:jc w:val="left"/>
        <w:rPr/>
      </w:pPr>
      <w:r>
        <w:rPr/>
      </w:r>
    </w:p>
    <w:p>
      <w:pPr>
        <w:pStyle w:val="PreformattedText"/>
        <w:bidi w:val="0"/>
        <w:jc w:val="left"/>
        <w:rPr/>
      </w:pPr>
      <w:r>
        <w:rPr/>
        <w:t>ǿ�#�'���m��ҏ��ϒ���#�=+���da�ZL]#r�</w:t>
        <w:br/>
        <w:t>c#:���f*�!�&amp;�g��q�)#E#c�4K#%m41l��������������I��Q��(��}&gt;��#�#{CU�#�#</w:t>
      </w:r>
      <w:r>
        <w:rPr>
          <w:rtl w:val="true"/>
        </w:rPr>
        <w:t>ݳ߽</w:t>
      </w:r>
      <w:r>
        <w:rPr/>
        <w:t>��</w:t>
      </w:r>
      <w:r>
        <w:rPr/>
        <w:t>kRz~���</w:t>
      </w:r>
    </w:p>
    <w:p>
      <w:pPr>
        <w:pStyle w:val="PreformattedText"/>
        <w:bidi w:val="0"/>
        <w:jc w:val="left"/>
        <w:rPr/>
      </w:pPr>
      <w:r>
        <w:rPr/>
        <w:t>.W���+JJ��u-#K%##�#�</w:t>
        <w:tab/>
        <w:t>�3��?6����ʉ��</w:t>
      </w:r>
      <w:r>
        <w:rPr/>
        <w:t>皪��</w:t>
      </w:r>
      <w:r>
        <w:rPr/>
        <w:t>ij*jj%y�**'s,��4����,�ĒI$��#w]����Oȯ����&amp;��ΰ������=��##�#T#�^����#�q�/</w:t>
        <w:br/>
        <w:t>�%D&amp;2i��Ï�h���#JXj��</w:t>
      </w:r>
      <w:r>
        <w:br w:type="page"/>
      </w:r>
    </w:p>
    <w:p>
      <w:pPr>
        <w:pStyle w:val="PreformattedText"/>
        <w:bidi w:val="0"/>
        <w:jc w:val="left"/>
        <w:rPr/>
      </w:pPr>
      <w:r>
        <w:rPr/>
        <w:t>&gt;#|l�#�;c��</w:t>
      </w:r>
      <w:r>
        <w:rPr>
          <w:rtl w:val="true"/>
        </w:rPr>
        <w:t>޻��</w:t>
      </w:r>
      <w:r>
        <w:rPr>
          <w:rtl w:val="true"/>
        </w:rPr>
        <w:t>#�</w:t>
      </w:r>
      <w:r>
        <w:rPr/>
        <w:t>۱</w:t>
      </w:r>
      <w:r>
        <w:rPr/>
        <w:t>��</w:t>
      </w:r>
      <w:r>
        <w:rPr/>
        <w:t>g��Gu�m�:#�</w:t>
      </w:r>
      <w:r>
        <w:rPr>
          <w:rtl w:val="true"/>
        </w:rPr>
        <w:t>ޛ</w:t>
      </w:r>
      <w:r>
        <w:rPr/>
        <w:t>�</w:t>
      </w:r>
      <w:r>
        <w:rPr/>
        <w:t>#s�#NW-X�T�##� JjX��</w:t>
      </w:r>
      <w:r>
        <w:rPr/>
        <w:t>႞</w:t>
      </w:r>
      <w:r>
        <w:rPr/>
        <w:t>#_�����������������������������������������������9�?��#ӟ�/���*��;{�x�tuhмu#���n�e���"�R�h#��[#P�#�{��{���g�"#�[#��or������:��Ei#x�#�6#~�jT'Ӫ#�v�6�oƟ{�{��{��?�����ҝ��#�#����Su�#|���</w:t>
      </w:r>
      <w:r>
        <w:rPr>
          <w:rtl w:val="true"/>
        </w:rPr>
        <w:t>ى</w:t>
      </w:r>
      <w:r>
        <w:rPr/>
        <w:t>����</w:t>
      </w:r>
    </w:p>
    <w:p>
      <w:pPr>
        <w:pStyle w:val="PreformattedText"/>
        <w:bidi w:val="0"/>
        <w:jc w:val="left"/>
        <w:rPr/>
      </w:pPr>
      <w:r>
        <w:rPr/>
        <w:t>#'#D���%_P�Q�qԨ�#U2G##�:��</w:t>
      </w:r>
      <w:r>
        <w:br w:type="page"/>
      </w:r>
    </w:p>
    <w:p>
      <w:pPr>
        <w:pStyle w:val="PreformattedText"/>
        <w:bidi w:val="0"/>
        <w:jc w:val="left"/>
        <w:rPr/>
      </w:pPr>
      <w:r>
        <w:rPr/>
        <w:t>�</w:t>
      </w:r>
      <w:r>
        <w:rPr/>
        <w:t>#9�#�?</w:t>
      </w:r>
      <w:r>
        <w:rPr>
          <w:rtl w:val="true"/>
        </w:rPr>
        <w:t>ޟ</w:t>
      </w:r>
      <w:r>
        <w:rPr/>
        <w:t>�</w:t>
      </w:r>
      <w:r>
        <w:rPr/>
        <w:t>ӽ?�g?�u��^��d#�^�� %��RJ#����jF�dwVF#*jF�h�cED|~y��w</w:t>
      </w:r>
      <w:r>
        <w:rPr/>
        <w:t>ۖ</w:t>
      </w:r>
      <w:r>
        <w:rPr/>
        <w:t>#</w:t>
      </w:r>
    </w:p>
    <w:p>
      <w:pPr>
        <w:pStyle w:val="PreformattedText"/>
        <w:bidi w:val="0"/>
        <w:jc w:val="left"/>
        <w:rPr/>
      </w:pPr>
      <w:r>
        <w:rPr/>
        <w:t>��</w:t>
      </w:r>
      <w:r>
        <w:rPr/>
        <w:t>Y|V�����w?��P</w:t>
      </w:r>
      <w:r>
        <w:rPr/>
        <w:t>ᰘ</w:t>
      </w:r>
      <w:r>
        <w:rPr/>
        <w:t>L5</w:t>
      </w:r>
    </w:p>
    <w:p>
      <w:pPr>
        <w:pStyle w:val="PreformattedText"/>
        <w:bidi w:val="0"/>
        <w:jc w:val="left"/>
        <w:rPr/>
      </w:pPr>
      <w:r>
        <w:rPr/>
        <w:t>VO/���</w:t>
      </w:r>
      <w:r>
        <w:rPr/>
        <w:t>ꖋ</w:t>
      </w:r>
      <w:r>
        <w:rPr/>
        <w:t>#��ch�</w:t>
      </w:r>
      <w:r>
        <w:rPr/>
        <w:t>権���</w:t>
      </w:r>
      <w:r>
        <w:rPr/>
        <w:t># �#�vTE,@���#���#�c�##)�?�_�'�񻟿&amp;�#���v</w:t>
      </w:r>
      <w:r>
        <w:rPr>
          <w:rtl w:val="true"/>
        </w:rPr>
        <w:t>ࣃ</w:t>
      </w:r>
      <w:r>
        <w:rPr/>
        <w:t>%��@�#�A��[#V�O�</w:t>
      </w:r>
      <w:r>
        <w:rPr>
          <w:rtl w:val="true"/>
        </w:rPr>
        <w:t>ݪ</w:t>
      </w:r>
      <w:r>
        <w:rPr/>
        <w:t>�</w:t>
      </w:r>
      <w:r>
        <w:rPr/>
        <w:t>E=&amp;.Dj|,�$�͔T�#�7�{��{��{��{��{��{��{��{��{��{��{��{��{��{��{��{��{��{��{��{��{�����*��#�t�ct�#3���J:N��y��~Xuf�����zg�##�</w:t>
      </w:r>
      <w:r>
        <w:rPr/>
        <w:t>߶</w:t>
      </w:r>
      <w:r>
        <w:rPr/>
        <w:t>h��BasusG#�X��2</w:t>
        <w:br/>
        <w:t>�2SWN��#�</w:t>
      </w:r>
      <w:r>
        <w:rPr/>
        <w:t>槨������</w:t>
      </w:r>
      <w:r>
        <w:rPr/>
        <w:t>y�j�f�����W����##�&lt;#DC#�#��A##</w:t>
      </w:r>
    </w:p>
    <w:p>
      <w:pPr>
        <w:pStyle w:val="PreformattedText"/>
        <w:bidi w:val="0"/>
        <w:jc w:val="left"/>
        <w:rPr/>
      </w:pPr>
      <w:r>
        <w:rPr/>
        <w:t>��</w:t>
      </w:r>
      <w:r>
        <w:rPr/>
        <w:t>f?�5_�9?�gœӝѸ�����#���5Et���;{�&lt;�¶sQ��&lt;�VX�{����@EV�$�S�#�^����1?���q9O�#�V��F#�2]Y�m��f��t�S�9$#�v�Ł#lʍtZ}��@�#�=�b�u7�#�</w:t>
      </w:r>
      <w:r>
        <w:rPr/>
        <w:t>٩</w:t>
      </w:r>
      <w:r>
        <w:rPr/>
        <w:t>����</w:t>
      </w:r>
      <w:r>
        <w:rPr/>
        <w:t>N���uS���</w:t>
      </w:r>
      <w:r>
        <w:rPr>
          <w:rtl w:val="true"/>
        </w:rPr>
        <w:t>ׯ</w:t>
      </w:r>
      <w:r>
        <w:rPr/>
        <w:t>v�v�i��#|��z#�yX7�#B���q����������������������������������������������������J�[og�#�g�</w:t>
      </w:r>
      <w:r>
        <w:rPr>
          <w:rtl w:val="true"/>
        </w:rPr>
        <w:t>ޛ</w:t>
      </w:r>
      <w:r>
        <w:rPr/>
        <w:t>J�#v#���bIN�"�U7S�vCo8`�#h�M�#2�����9</w:t>
        <w:br/>
        <w:t>�������ƿ�]^���3�zZ8$��������:XD�Z����i�#</w:t>
        <w:br/>
        <w:t>VIu9�Ҿ7V���6&gt;��h�#,q��"�""�DE#UUW�#�#{��{������</w:t>
      </w:r>
      <w:r>
        <w:rPr/>
        <w:t>߽�߽��</w:t>
      </w:r>
      <w:r>
        <w:rPr/>
        <w:t>[�]�Կ#��yw_zv#�����K������#�&lt;-#�)a���yg��H��� G��y#�#�DF�L�#&gt;#�P#k5M�]�=O�k�&gt;</w:t>
      </w:r>
    </w:p>
    <w:p>
      <w:pPr>
        <w:pStyle w:val="PreformattedText"/>
        <w:bidi w:val="0"/>
        <w:jc w:val="left"/>
        <w:rPr/>
      </w:pPr>
      <w:r>
        <w:rPr/>
        <w:t>l����Kc&lt;������</w:t>
        <w:tab/>
        <w:t>��^�#�4d#!����&amp;����v��H�[�#~�����������z�ʹ⥤���J�����#PS��#,�;#��</w:t>
        <w:tab/>
        <w:t>$�#'</w:t>
      </w:r>
      <w:r>
        <w:rPr>
          <w:rtl w:val="true"/>
        </w:rPr>
        <w:t>ݝ</w:t>
      </w:r>
      <w:r>
        <w:rPr/>
        <w:t>|v�X#�</w:t>
      </w:r>
      <w:r>
        <w:rPr>
          <w:rtl w:val="true"/>
        </w:rPr>
        <w:t>ق</w:t>
      </w:r>
      <w:r>
        <w:rPr/>
        <w:t>�</w:t>
      </w:r>
      <w:r>
        <w:rPr/>
        <w:t>q����&amp;ΝVt���-G`�a,,��'�x�`##2#̇I�GF�/#�~9t���A�u�ϡ�T�A#9]�U|���x�Z�����^�)�)#1&gt;(�#{#}�</w:t>
      </w:r>
      <w:r>
        <w:rPr/>
        <w:t>߽�߽�߽���</w:t>
      </w:r>
      <w:r>
        <w:rPr/>
        <w:t>zϰ�gr�l�</w:t>
      </w:r>
      <w:r>
        <w:rPr/>
        <w:t>ٛ�</w:t>
      </w:r>
      <w:r>
        <w:rPr/>
        <w:t>}nz�#�#�15�j�#��MBҫ#`O�-D�c�n�</w:t>
      </w:r>
      <w:r>
        <w:rPr/>
        <w:t>ꠟ</w:t>
      </w:r>
      <w:r>
        <w:rPr/>
        <w:t>w���#n��Pno�#�-��e���#��e#[u�q���</w:t>
      </w:r>
    </w:p>
    <w:p>
      <w:pPr>
        <w:pStyle w:val="PreformattedText"/>
        <w:bidi w:val="0"/>
        <w:jc w:val="left"/>
        <w:rPr/>
      </w:pPr>
      <w:r>
        <w:rPr/>
        <w:t>�</w:t>
      </w:r>
      <w:r>
        <w:rPr/>
        <w:t>&lt;sch���$x�����������=#�#��z�nl�^�:|�V����&gt;qc!�g�N@ː�:��Z��D&lt;F��#:{��{��{��{��{��{��{��{��{��{��{��{��{��{��{��{��{��{#��#���~����hқ����;.��Wx�</w:t>
      </w:r>
    </w:p>
    <w:p>
      <w:pPr>
        <w:pStyle w:val="PreformattedText"/>
        <w:bidi w:val="0"/>
        <w:jc w:val="left"/>
        <w:rPr/>
      </w:pPr>
      <w:r>
        <w:rPr/>
        <w:t>��</w:t>
      </w:r>
      <w:r>
        <w:rPr/>
        <w:t>kwL�*F�1P���X</w:t>
      </w:r>
      <w:r>
        <w:rPr/>
        <w:t>ؑ�</w:t>
      </w:r>
      <w:r>
        <w:rPr/>
        <w:t>V&lt;#�MEEEeD�us�UUU4�#55#��###��i�RY�</w:t>
      </w:r>
      <w:r>
        <w:rPr/>
        <w:t>ؖ</w:t>
      </w:r>
      <w:r>
        <w:rPr/>
        <w:t>fbI$�o�#����&amp;���#�?�Q�S���Ô���{S+1��՟�#�3��#Pщ$#�4��#�</w:t>
      </w:r>
    </w:p>
    <w:p>
      <w:pPr>
        <w:pStyle w:val="PreformattedText"/>
        <w:bidi w:val="0"/>
        <w:jc w:val="left"/>
        <w:rPr/>
      </w:pPr>
      <w:r>
        <w:rPr/>
        <w:t>k#r�X���~��~��~��~��~��~��~��~��~��~��~��~��~��~���+/�������z#�����K���#7�)^:~ɤ�</w:t>
        <w:br/>
        <w:t>�x�%&lt;K#</w:t>
      </w:r>
      <w:r>
        <w:rPr/>
        <w:t>ٖ</w:t>
      </w:r>
      <w:r>
        <w:rPr/>
        <w:t>9U�U�gBHm</w:t>
      </w:r>
    </w:p>
    <w:p>
      <w:pPr>
        <w:pStyle w:val="PreformattedText"/>
        <w:bidi w:val="0"/>
        <w:jc w:val="left"/>
        <w:rPr/>
      </w:pPr>
      <w:r>
        <w:rPr/>
        <w:t>�</w:t>
      </w:r>
      <w:r>
        <w:rPr/>
        <w:t>W��~��~��e�e����##�)t��IK'P|k</w:t>
      </w:r>
      <w:r>
        <w:rPr/>
        <w:t>辯��</w:t>
      </w:r>
      <w:r>
        <w:rPr/>
        <w:t>a8���#W���A(�g�R#M-�vk�S#s��#;��~��Q�#�/z�S%#T�##;;a��B��QI���9�mU$��d�h�3Q�2�</w:t>
      </w:r>
    </w:p>
    <w:p>
      <w:pPr>
        <w:pStyle w:val="PreformattedText"/>
        <w:bidi w:val="0"/>
        <w:jc w:val="left"/>
        <w:rPr/>
      </w:pPr>
      <w:r>
        <w:rPr/>
        <w:t>##�a��������#�����#�#��GOY��$|�f�!#�M�7Xc+�UR��I#�</w:t>
      </w:r>
      <w:r>
        <w:rPr/>
        <w:t>䦪����</w:t>
      </w:r>
      <w:r>
        <w:rPr/>
        <w:t>-}o�����~��~��~��~��~��~��~��~��~��~��~��~��~��~��~��~��~����/lvF���y���{�fo</w:t>
      </w:r>
      <w:r>
        <w:rPr>
          <w:rtl w:val="true"/>
        </w:rPr>
        <w:t>ݯ</w:t>
      </w:r>
      <w:r>
        <w:rPr/>
        <w:t>��</w:t>
      </w:r>
      <w:r>
        <w:rPr/>
        <w:t>{�o�##c�ct�e����О##�I�U?Ub=�5&gt;o|d��1�{�;�</w:t>
      </w:r>
      <w:r>
        <w:rPr/>
        <w:t>䒪����</w:t>
      </w:r>
      <w:r>
        <w:rPr/>
        <w:t>{zl</w:t>
        <w:br/>
        <w:t>&lt;�b�O�v�'/!�</w:t>
      </w:r>
      <w:r>
        <w:rPr>
          <w:rtl w:val="true"/>
        </w:rPr>
        <w:t>ۯ</w:t>
      </w:r>
      <w:r>
        <w:rPr/>
        <w:t>J$@&amp;_#�98�i=#��H+^�/�/�]���#W|��M�6��#��ԛ�#Z&lt;�c�t�</w:t>
      </w:r>
    </w:p>
    <w:p>
      <w:pPr>
        <w:pStyle w:val="PreformattedText"/>
        <w:bidi w:val="0"/>
        <w:jc w:val="left"/>
        <w:rPr/>
      </w:pPr>
      <w:r>
        <w:rPr/>
        <w:t>6gln*#�&gt;�#��y��:F`&amp;��D��#}����Ϯ��e�#z��Q��Rn�#���5lu�n��\</w:t>
      </w:r>
      <w:r>
        <w:br w:type="page"/>
      </w:r>
    </w:p>
    <w:p>
      <w:pPr>
        <w:pStyle w:val="PreformattedText"/>
        <w:bidi w:val="0"/>
        <w:jc w:val="left"/>
        <w:rPr/>
      </w:pPr>
      <w:r>
        <w:rPr/>
        <w:t>QC�z�52�l�EQ"�ER��k('��X�:�P{}�</w:t>
      </w:r>
      <w:r>
        <w:rPr/>
        <w:t>߽�߽�߽��</w:t>
      </w:r>
      <w:r>
        <w:rPr/>
        <w:t>#</w:t>
        <w:br/>
        <w:t>V�#�#���o</w:t>
      </w:r>
      <w:r>
        <w:br w:type="page"/>
      </w:r>
    </w:p>
    <w:p>
      <w:pPr>
        <w:pStyle w:val="PreformattedText"/>
        <w:bidi w:val="0"/>
        <w:jc w:val="left"/>
        <w:rPr/>
      </w:pPr>
      <w:r>
        <w:rPr/>
        <w:t>7�r����?��.��#X^O�{g1#</w:t>
      </w:r>
      <w:r>
        <w:rPr>
          <w:rtl w:val="true"/>
        </w:rPr>
        <w:t>׷</w:t>
      </w:r>
      <w:r>
        <w:rPr/>
        <w:t>0#</w:t>
      </w:r>
      <w:r>
        <w:rPr/>
        <w:t>�L�#��R�U�$�jIR�-]=+��̪**+*'���j���������</w:t>
      </w:r>
      <w:r>
        <w:rPr/>
        <w:t>稨��̳</w:t>
      </w:r>
      <w:r>
        <w:rPr/>
        <w:t>O&lt;Ғ��ĳ3#I$�x}�1���#��n6~�n��u9��U</w:t>
      </w:r>
      <w:r>
        <w:rPr>
          <w:rtl w:val="true"/>
        </w:rPr>
        <w:t>׹</w:t>
      </w:r>
      <w:r>
        <w:rPr/>
        <w:t>�</w:t>
      </w:r>
      <w:r>
        <w:rPr/>
        <w:t>);#�aǁ��|�#���u_O���"�Y�I�q)"&lt;�TԼ#s}a:#����'Rln��m���˪:�#M�����T�m���Ӌ�&lt;�H^z�ʙK��W��-M]C�QS,���0�����������������������������������������������|��</w:t>
        <w:tab/>
        <w:t>:G�g�.</w:t>
      </w:r>
      <w:r>
        <w:rPr/>
        <w:t>膩���</w:t>
      </w:r>
      <w:r>
        <w:rPr/>
        <w:t>#����#V��ӽ$�#�r{�*��#G��i#�GV[\#E��$=�</w:t>
      </w:r>
      <w:r>
        <w:rPr/>
        <w:t>߽�߽�</w:t>
      </w:r>
      <w:r>
        <w:rPr/>
        <w:t>a��"�Z�����v-4p7yw�|����@�Z��</w:t>
      </w:r>
      <w:r>
        <w:rPr>
          <w:rtl w:val="true"/>
        </w:rPr>
        <w:t>؝</w:t>
      </w:r>
      <w:r>
        <w:rPr/>
        <w:t>(*fh@f`�=a</w:t>
      </w:r>
    </w:p>
    <w:p>
      <w:pPr>
        <w:pStyle w:val="PreformattedText"/>
        <w:bidi w:val="0"/>
        <w:jc w:val="left"/>
        <w:rPr/>
      </w:pPr>
      <w:r>
        <w:rPr/>
        <w:t>)-�5#�##�^����=��]y�=q��{��~#`��[</w:t>
      </w:r>
      <w:r>
        <w:rPr/>
        <w:t>휶��</w:t>
      </w:r>
      <w:r>
        <w:rPr/>
        <w:t>#�qU}�#n��##Wd�U���BF�DQ�I#��$y#T���#��o����#�������Ө3�X�7�'����vU���w'gc</w:t>
      </w:r>
      <w:r>
        <w:rPr/>
        <w:t>㑢�</w:t>
      </w:r>
      <w:r>
        <w:rPr/>
        <w:t>;_#���!��Q�Ԑ3O5}Ue#�t���[�5��{o#��#�pe1�&lt;###���f�y��ZPb�#�]#I=MUL�G</w:t>
      </w:r>
    </w:p>
    <w:p>
      <w:pPr>
        <w:pStyle w:val="PreformattedText"/>
        <w:bidi w:val="0"/>
        <w:jc w:val="left"/>
        <w:rPr/>
      </w:pPr>
      <w:r>
        <w:rPr/>
        <w:t>=&lt;1��Hʈ��#���#</w:t>
        <w:tab/>
        <w:t>��#��a~</w:t>
        <w:tab/>
        <w:t>�v��</w:t>
      </w:r>
      <w:r>
        <w:rPr>
          <w:rtl w:val="true"/>
        </w:rPr>
        <w:t>ߙ</w:t>
      </w:r>
      <w:r>
        <w:rPr/>
        <w:t>�</w:t>
      </w:r>
      <w:r>
        <w:rPr/>
        <w:t>k#�&gt;gn</w:t>
      </w:r>
      <w:r>
        <w:br w:type="page"/>
      </w:r>
    </w:p>
    <w:p>
      <w:pPr>
        <w:pStyle w:val="PreformattedText"/>
        <w:bidi w:val="0"/>
        <w:jc w:val="left"/>
        <w:rPr/>
      </w:pPr>
      <w:r>
        <w:rPr/>
        <w:t>Zd:���</w:t>
        <w:tab/>
        <w:t>I���^��</w:t>
        <w:br/>
        <w:t>�</w:t>
        <w:br/>
        <w:t>� ���0Hc�d#-#66z*'.jjg��</w:t>
      </w:r>
      <w:r>
        <w:rPr/>
        <w:t>߽�߽�߽�߽�߽�߽�߽�߽�߽�߽�߽�߽�߽�߽�߽�߽�߽�߽�߽�߽�߽�߽������</w:t>
      </w:r>
      <w:r>
        <w:rPr/>
        <w:t>{+y`�;�ho</w:t>
      </w:r>
      <w:r>
        <w:br w:type="page"/>
      </w:r>
    </w:p>
    <w:p>
      <w:pPr>
        <w:pStyle w:val="PreformattedText"/>
        <w:bidi w:val="0"/>
        <w:jc w:val="left"/>
        <w:rPr/>
      </w:pPr>
      <w:r>
        <w:rPr/>
        <w:t>#_kn�������#��#�19�#k#X�</w:t>
      </w:r>
    </w:p>
    <w:p>
      <w:pPr>
        <w:pStyle w:val="PreformattedText"/>
        <w:bidi w:val="0"/>
        <w:jc w:val="left"/>
        <w:rPr/>
      </w:pPr>
      <w:r>
        <w:rPr/>
        <w:t>M%e,����*2I#�0*H��#�?�#?���^Vcvf;-_�7���o?�[��I��#�</w:t>
        <w:br/>
        <w:t>��s��w'1.�=�%E:G,��U�����y</w:t>
      </w:r>
      <w:r>
        <w:rPr/>
        <w:t>ީ</w:t>
      </w:r>
      <w:r>
        <w:rPr/>
        <w:t>!�?gG�||��o���</w:t>
      </w:r>
      <w:r>
        <w:rPr>
          <w:rtl w:val="true"/>
        </w:rPr>
        <w:t>ߨ</w:t>
      </w:r>
      <w:r>
        <w:rPr/>
        <w:t>~Yu</w:t>
      </w:r>
      <w:r>
        <w:br w:type="page"/>
      </w:r>
    </w:p>
    <w:p>
      <w:pPr>
        <w:pStyle w:val="PreformattedText"/>
        <w:bidi w:val="0"/>
        <w:jc w:val="left"/>
        <w:rPr/>
      </w:pPr>
      <w:r>
        <w:rPr/>
        <w:t>�</w:t>
      </w:r>
      <w:r>
        <w:rPr/>
        <w:t>Q���y6�ղ��{#��</w:t>
      </w:r>
      <w:r>
        <w:rPr/>
        <w:t>֠�</w:t>
      </w:r>
      <w:r>
        <w:rPr/>
        <w:t>#w��5�</w:t>
        <w:br/>
        <w:t>l�#I#L�Hi�##�!��"&gt;��#&gt;Duw�^��_��-�]���Ͳp��idHH���C�W��R�7��q�I&gt;;'H�Z��</w:t>
        <w:tab/>
        <w:t>�\m�q��i���Y�8 �7�i�u�(b�K�,�9#U@%��#���n�#���o�.��i�Y�s�;;���b�,����]���Vx�%��%��</w:t>
      </w:r>
    </w:p>
    <w:p>
      <w:pPr>
        <w:pStyle w:val="PreformattedText"/>
        <w:bidi w:val="0"/>
        <w:jc w:val="left"/>
        <w:rPr/>
      </w:pPr>
      <w:r>
        <w:rPr/>
        <w:t>���</w:t>
      </w:r>
      <w:r>
        <w:rPr/>
        <w:t>@#{���#�?z��#�#'�&gt;�jV����wvr��0��p�b�]e��f##����#T</w:t>
      </w:r>
      <w:r>
        <w:br w:type="page"/>
      </w:r>
    </w:p>
    <w:p>
      <w:pPr>
        <w:pStyle w:val="PreformattedText"/>
        <w:bidi w:val="0"/>
        <w:jc w:val="left"/>
        <w:rPr/>
      </w:pPr>
      <w:r>
        <w:rPr/>
        <w:t>��</w:t>
      </w:r>
      <w:r>
        <w:rPr>
          <w:rtl w:val="true"/>
        </w:rPr>
        <w:t>׭</w:t>
      </w:r>
      <w:r>
        <w:rPr/>
        <w:t>�</w:t>
      </w:r>
      <w:r>
        <w:rPr/>
        <w:t>i?~��~��~��~��~��~��~��~��~��~��~��~��~��~��~��~��~��8�[�i�_�#�Γ��M��#�#�io#�qv#;Ij4�##/�#��J#��r#G��#�{��{���O�V�p9����</w:t>
      </w:r>
      <w:r>
        <w:rPr>
          <w:rtl w:val="true"/>
        </w:rPr>
        <w:t>ޚ</w:t>
      </w:r>
      <w:r>
        <w:rPr/>
        <w:t>:��w�#�"� �U�7i�;�:�� ��[o����#AB#)#f�~��~��~�����</w:t>
      </w:r>
      <w:r>
        <w:rPr/>
        <w:t>߽�߽�</w:t>
      </w:r>
      <w:r>
        <w:rPr/>
        <w:t>?#~F��ľ�</w:t>
      </w:r>
      <w:r>
        <w:rPr>
          <w:rtl w:val="true"/>
        </w:rPr>
        <w:t>߿</w:t>
      </w:r>
      <w:r>
        <w:rPr/>
        <w:t>!&gt;Bo�/Z�/Z�e��՛��p�#AC����#��#]P����q�SUS$pA#�����x�#7#�M���)�?#z�pWU�#I�ZEv~�6����;~Z9^</w:t>
        <w:br/>
        <w:t>��53�SR��G��I)�̲�Y]]C&gt;����s�_=��&amp;�;��n��ʆ�S��U#���3</w:t>
      </w:r>
    </w:p>
    <w:p>
      <w:pPr>
        <w:pStyle w:val="PreformattedText"/>
        <w:bidi w:val="0"/>
        <w:jc w:val="left"/>
        <w:rPr/>
      </w:pPr>
      <w:r>
        <w:rPr/>
        <w:t>rm��LU#wR#9�jzg#�v �������&gt;:S�U�6��7��EY��8�)��g[N1�Xq�5�1P�#����a���~��~��~��~�$uoO��v�m���#ro��S�����t՟i#���r��S�S)���#�ӏw���#�,x���|=1&amp;#�սmY#ʠZO����x�#?��##qs#x6"�z�����6�;3�6#��#v?#KG��Xj238�s�Y��d*t�&amp;��yf#��{#}�</w:t>
      </w:r>
      <w:r>
        <w:rPr/>
        <w:t>߽�߽�߽�߽�߽�߽�߽�߽�߽�߽�߽�߽�߽�߽�߽�߽�߽�߽�</w:t>
      </w:r>
      <w:r>
        <w:rPr/>
        <w:t>7���#�A��?�V�����-��puw��� ���+E��n#ybRf��x��,ł�H�co�#�{���#/</w:t>
      </w:r>
      <w:r>
        <w:rPr/>
        <w:t>ެ</w:t>
      </w:r>
      <w:r>
        <w:rPr/>
        <w:t>^��%�ǧ~����#�##��ЈĲev�Vb�y���#q+M=TsM;��T�ͥoof�</w:t>
      </w:r>
      <w:r>
        <w:rPr/>
        <w:t>߽�߽�߽�߽�߽�߽�߽�߽�߽�߽�߽�߽�߽�߽�</w:t>
      </w:r>
      <w:r>
        <w:rPr/>
        <w:t>#�##v�$�|I�Q҆�4��&gt;Fo^�Z2�</w:t>
        <w:tab/>
        <w:t>gN��9v��)##)X��UfE*</w:t>
      </w:r>
      <w:r>
        <w:br w:type="page"/>
      </w:r>
    </w:p>
    <w:p>
      <w:pPr>
        <w:pStyle w:val="PreformattedText"/>
        <w:bidi w:val="0"/>
        <w:jc w:val="left"/>
        <w:rPr/>
      </w:pPr>
      <w:r>
        <w:rPr/>
        <w:t>�</w:t>
      </w:r>
      <w:r>
        <w:rPr/>
        <w:t>#�R�#7~��~�b�#ujw��o�})%4u��#Ⱦ��</w:t>
      </w:r>
      <w:r>
        <w:rPr>
          <w:rtl w:val="true"/>
        </w:rPr>
        <w:t>ף</w:t>
      </w:r>
      <w:r>
        <w:rPr/>
        <w:t>� �</w:t>
      </w:r>
      <w:r>
        <w:rPr/>
        <w:t>*��#��m6��:��2�*��ȥH6`E���}�/�#</w:t>
        <w:br/>
        <w:t>��?�y���Gj���~���BЫ��#</w:t>
      </w:r>
    </w:p>
    <w:p>
      <w:pPr>
        <w:pStyle w:val="PreformattedText"/>
        <w:bidi w:val="0"/>
        <w:jc w:val="left"/>
        <w:rPr/>
      </w:pPr>
      <w:r>
        <w:rPr>
          <w:rtl w:val="true"/>
        </w:rPr>
        <w:t>ރ</w:t>
      </w:r>
      <w:r>
        <w:rPr/>
        <w:t>����</w:t>
      </w:r>
      <w:r>
        <w:rPr/>
        <w:t>ȬĘ���#��Ek�#�o��#�:�##�=��]W�#6[��#e��,S�$�##��%6</w:t>
      </w:r>
      <w:r>
        <w:rPr>
          <w:rtl w:val="true"/>
        </w:rPr>
        <w:t>ܢ</w:t>
      </w:r>
      <w:r>
        <w:rPr/>
        <w:t>#A#�;�*WJ*1&amp;�)&lt;{��c1�8ln?#��ZLn*��#��F�Қ���ii)��,�$h�#1&amp;</w:t>
      </w:r>
      <w:r>
        <w:rPr>
          <w:rtl w:val="true"/>
        </w:rPr>
        <w:t>ܒ</w:t>
      </w:r>
      <w:r>
        <w:rPr/>
        <w:t>}���~��~��~��~��~���t#�S���o��dt7�</w:t>
      </w:r>
      <w:r>
        <w:rPr>
          <w:rtl w:val="true"/>
        </w:rPr>
        <w:t>ߑ</w:t>
      </w:r>
      <w:r>
        <w:rPr/>
        <w:t>}_�#q</w:t>
      </w:r>
      <w:r>
        <w:rPr>
          <w:rtl w:val="true"/>
        </w:rPr>
        <w:t>ޙ</w:t>
      </w:r>
      <w:r>
        <w:rPr/>
        <w:t>����</w:t>
      </w:r>
      <w:r>
        <w:rPr/>
        <w:t>#�{_p����_��iz�pSb��Z�����c+j*�T1��V�</w:t>
        <w:tab/>
        <w:t>Y��'�=o�p�#��|��#�὿��</w:t>
      </w:r>
      <w:r>
        <w:rPr>
          <w:rtl w:val="true"/>
        </w:rPr>
        <w:t>߿</w:t>
      </w:r>
      <w:r>
        <w:rPr/>
        <w:t>��</w:t>
      </w:r>
      <w:r>
        <w:rPr/>
        <w:t>����k��#��</w:t>
      </w:r>
    </w:p>
    <w:p>
      <w:pPr>
        <w:pStyle w:val="PreformattedText"/>
        <w:bidi w:val="0"/>
        <w:jc w:val="left"/>
        <w:rPr/>
      </w:pPr>
      <w:r>
        <w:rPr/>
        <w:t>��</w:t>
      </w:r>
      <w:r>
        <w:rPr/>
        <w:t>#�^��##[��?�c_/�#�xoo���"���7J*�j����w���#����7e}+�#�TZ�#��x�#&lt;3F�����H#���#�#;-�*ɇ��2�$w�</w:t>
      </w:r>
    </w:p>
    <w:p>
      <w:pPr>
        <w:pStyle w:val="PreformattedText"/>
        <w:bidi w:val="0"/>
        <w:jc w:val="left"/>
        <w:rPr/>
      </w:pPr>
      <w:r>
        <w:rPr/>
        <w:t>���</w:t>
      </w:r>
      <w:r>
        <w:rPr/>
        <w:t>)</w:t>
      </w:r>
      <w:r>
        <w:rPr/>
        <w:t>ؑ</w:t>
      </w:r>
      <w:r>
        <w:rPr/>
        <w:t>L��m,,w���:�#��'V@[��]��~��#��5��QE#e</w:t>
      </w:r>
      <w:r>
        <w:rPr/>
        <w:t>폌</w:t>
      </w:r>
      <w:r>
        <w:rPr/>
        <w:t>#�I#���l��U#"��#n��b���#[��</w:t>
      </w:r>
    </w:p>
    <w:p>
      <w:pPr>
        <w:pStyle w:val="PreformattedText"/>
        <w:bidi w:val="0"/>
        <w:jc w:val="left"/>
        <w:rPr/>
      </w:pPr>
      <w:r>
        <w:rPr/>
        <w:t>:��#Ϡ�t�##��m#�,�#���##�c��H�j�gJo=��X0�0S���{�-�]GN���S�d%</w:t>
        <w:br/>
        <w:tab/>
        <w:t>A+##���#7�������1|��]��Tx��qVV��n4���1���aÌ�W$#6�Ucij)����#6k%��~��~��~��~��~��~��~��1��Y�������t���&gt;3�0�*:&gt;�#�+���r���#�m</w:t>
      </w:r>
      <w:r>
        <w:br w:type="page"/>
      </w:r>
    </w:p>
    <w:p>
      <w:pPr>
        <w:pStyle w:val="PreformattedText"/>
        <w:bidi w:val="0"/>
        <w:jc w:val="left"/>
        <w:rPr/>
      </w:pPr>
      <w:r>
        <w:rPr/>
        <w:t>�</w:t>
      </w:r>
      <w:r>
        <w:rPr/>
        <w:t>L�C�̻f�hS�#R�or��t���{9�#�]?���#�p�#�s�G��&gt;[ou��j</w:t>
      </w:r>
      <w:r>
        <w:rPr/>
        <w:t>ꐘ���</w:t>
      </w:r>
      <w:r>
        <w:rPr/>
        <w:tab/>
        <w:t>*#;��(#�n#%��8</w:t>
      </w:r>
      <w:r>
        <w:br w:type="page"/>
      </w:r>
    </w:p>
    <w:p>
      <w:pPr>
        <w:pStyle w:val="PreformattedText"/>
        <w:bidi w:val="0"/>
        <w:jc w:val="left"/>
        <w:rPr/>
      </w:pPr>
      <w:r>
        <w:rPr/>
        <w:t>ԅ�RV%mC��"C����~��~��z��#��^#�]t�t�Geq9��]</w:t>
      </w:r>
      <w:r>
        <w:rPr/>
        <w:t>߶</w:t>
      </w:r>
      <w:r>
        <w:rPr/>
        <w:t>k$</w:t>
      </w:r>
      <w:r>
        <w:rPr>
          <w:rtl w:val="true"/>
        </w:rPr>
        <w:t>ش</w:t>
      </w:r>
      <w:r>
        <w:rPr/>
        <w:t>2</w:t>
      </w:r>
      <w:r>
        <w:rPr/>
        <w:t>-&gt;J��6#sM���юf*�fh���#(b���j��ZZ#��~O{�sn=�7#��#����</w:t>
      </w:r>
      <w:r>
        <w:rPr/>
        <w:t>۷</w:t>
      </w:r>
      <w:r>
        <w:rPr/>
        <w:t>9��</w:t>
      </w:r>
      <w:r>
        <w:rPr/>
        <w:t>ۧ</w:t>
      </w:r>
      <w:r>
        <w:rPr/>
        <w:t>s�#�^c?��#z�L�o=���#I�+*e����y#Idvwb�Ic��W�#�F������-���&amp;��Gչȗ�;B�?�W��,I_#NuumR2M��G����ŉ��O-�g�����u#Pu�@���</w:t>
      </w:r>
      <w:r>
        <w:rPr/>
        <w:t>鎘�</w:t>
      </w:r>
      <w:r>
        <w:rPr/>
        <w:t>#������#��;'k�-###��R"���#y$��</w:t>
      </w:r>
      <w:r>
        <w:rPr/>
        <w:t>穩��</w:t>
      </w:r>
      <w:r>
        <w:rPr/>
        <w:t>j��I�I��F#=�</w:t>
      </w:r>
      <w:r>
        <w:rPr/>
        <w:t>߽�߽�߽�߽�߽�߽�߽�߽�߽�߽�߽�߽�߽�߽�߽��</w:t>
      </w:r>
      <w:r>
        <w:rPr/>
        <w:t>+�#�Lu#�]���#�i�7#T����uB%�=��x^����9���K���#��5w#4�_��{��{���o�F�����#��6T��Q�O�s�w�u#�&lt;U#�.�Î��R��R#H</w:t>
      </w:r>
      <w:r>
        <w:rPr/>
        <w:t>掣</w:t>
      </w:r>
      <w:r>
        <w:rPr/>
        <w:t>5"M#(���#�/</w:t>
      </w:r>
      <w:r>
        <w:rPr/>
        <w:t>߽ᨨ������</w:t>
      </w:r>
      <w:r>
        <w:rPr/>
        <w:t>xiiia�����T����#2�&lt;�JB�"���@##M�����K_�v���vuo�</w:t>
      </w:r>
      <w:r>
        <w:rPr>
          <w:rtl w:val="true"/>
        </w:rPr>
        <w:t>ߋ</w:t>
      </w:r>
      <w:r>
        <w:rPr/>
        <w:t>۲</w:t>
      </w:r>
      <w:r>
        <w:rPr/>
        <w:t>�</w:t>
      </w:r>
      <w:r>
        <w:rPr/>
        <w:t>?�]C�#�Ǹ�O%4_$�;#W�#��`</w:t>
      </w:r>
      <w:r>
        <w:rPr>
          <w:rtl w:val="true"/>
        </w:rPr>
        <w:t>כ</w:t>
      </w:r>
      <w:r>
        <w:rPr/>
        <w:t>j�g��</w:t>
      </w:r>
      <w:r>
        <w:rPr>
          <w:rtl w:val="true"/>
        </w:rPr>
        <w:t>ۦ</w:t>
      </w:r>
      <w:r>
        <w:rPr/>
        <w:t>#R�b�Y���h�����v;!��P�q45�L�R��#��</w:t>
      </w:r>
      <w:r>
        <w:rPr/>
        <w:t>㩦��</w:t>
      </w:r>
      <w:r>
        <w:rPr/>
        <w:t>dr#�-5#</w:t>
      </w:r>
    </w:p>
    <w:p>
      <w:pPr>
        <w:pStyle w:val="PreformattedText"/>
        <w:bidi w:val="0"/>
        <w:jc w:val="left"/>
        <w:rPr/>
      </w:pPr>
      <w:r>
        <w:rPr/>
      </w:r>
    </w:p>
    <w:p>
      <w:pPr>
        <w:pStyle w:val="PreformattedText"/>
        <w:bidi w:val="0"/>
        <w:jc w:val="left"/>
        <w:rPr/>
      </w:pPr>
      <w:r>
        <w:rPr/>
        <w:t>#2��M4���#jY��PI#�ӯ�#��#</w:t>
        <w:tab/>
        <w:t>���'��O���͛#G�^�ŶO�:�rRRT�|_</w:t>
      </w:r>
      <w:r>
        <w:rPr/>
        <w:t>۹</w:t>
      </w:r>
      <w:r>
        <w:rPr/>
        <w:t>H�*z���J���#�#�����e8��:���M�}�</w:t>
      </w:r>
      <w:r>
        <w:rPr/>
        <w:t>߽�߽�߽�߽�߽�߽�߽�߽�߽�߽�߽�߽�߽�߽�߽�߽�߽�߽�߽�߽�߽�߽��</w:t>
      </w:r>
      <w:r>
        <w:rPr/>
        <w:t>t5#���_�#�e�]�#���T�u��`ON�T��q`)&amp;����|J�5)i��e��#��T�%x�O�wvt�c|x������u�G�z�zn</w:t>
      </w:r>
    </w:p>
    <w:p>
      <w:pPr>
        <w:pStyle w:val="PreformattedText"/>
        <w:bidi w:val="0"/>
        <w:jc w:val="left"/>
        <w:rPr/>
      </w:pPr>
      <w:r>
        <w:rPr/>
        <w:t>����</w:t>
      </w:r>
      <w:r>
        <w:rPr/>
        <w:t>r�.7p������[#��F��KU#�#�h���#�����#�u�#4y:�#�7����ˣfv�F[�~1Ue��)�#�ABj�#��d�b##Ï�f1�є�+��#$�9_F#d���v���#�?5;�*����O���#��r#"���#W��`�1I#y&amp;�H!�ҡ��</w:t>
      </w:r>
      <w:r>
        <w:rPr/>
        <w:t>֟�</w:t>
      </w:r>
      <w:r>
        <w:rPr/>
        <w:t>|2����#�</w:t>
        <w:br/>
        <w:t>�jt�#�s�^{N:h�#/��k���$�5w�*</w:t>
      </w:r>
      <w:r>
        <w:rPr>
          <w:rtl w:val="true"/>
        </w:rPr>
        <w:t>ڮ</w:t>
      </w:r>
      <w:r>
        <w:rPr/>
        <w:t>뒤�</w:t>
      </w:r>
      <w:r>
        <w:rPr/>
        <w:t>0#�f�#gb5#b\�,M�{��{��{��{��{��{��{��{��{��{��{��{��{��{��{��{��{��{�2�#µ�S�"9���#Q�#�O�?U�D�X���#o���Dh#��d��&lt;��X,#�ǭ#�{��{</w:t>
      </w:r>
      <w:r>
        <w:rPr>
          <w:rtl w:val="true"/>
        </w:rPr>
        <w:t>گ�</w:t>
      </w:r>
      <w:r>
        <w:rPr>
          <w:rtl w:val="true"/>
        </w:rPr>
        <w:t>#��</w:t>
      </w:r>
      <w:r>
        <w:rPr/>
        <w:t>2</w:t>
      </w:r>
      <w:r>
        <w:rPr/>
        <w:t>o���&gt;�4���/�{�7�)/�#��S#�#����#�G��(���$�/��}S}�</w:t>
      </w:r>
      <w:r>
        <w:rPr/>
        <w:t>߽�߽������߽��</w:t>
      </w:r>
      <w:r>
        <w:rPr/>
        <w:t>{�M��#�^��#�;~b��z�#�</w:t>
      </w:r>
      <w:r>
        <w:br w:type="page"/>
      </w:r>
    </w:p>
    <w:p>
      <w:pPr>
        <w:pStyle w:val="PreformattedText"/>
        <w:bidi w:val="0"/>
        <w:jc w:val="left"/>
        <w:rPr/>
      </w:pPr>
      <w:r>
        <w:rPr/>
        <w:t>�</w:t>
      </w:r>
      <w:r>
        <w:rPr/>
        <w:t>o �Z���O�#���*+ϑ�dg+K��R�M&lt;̪�k��3�s�Ο�?��wM��O�</w:t>
      </w:r>
      <w:r>
        <w:rPr/>
        <w:t>돋�</w:t>
      </w:r>
      <w:r>
        <w:rPr/>
        <w:t>#-V�#��</w:t>
      </w:r>
      <w:r>
        <w:br w:type="page"/>
      </w:r>
    </w:p>
    <w:p>
      <w:pPr>
        <w:pStyle w:val="PreformattedText"/>
        <w:bidi w:val="0"/>
        <w:jc w:val="left"/>
        <w:rPr/>
      </w:pPr>
      <w:r>
        <w:rPr/>
        <w:t>��</w:t>
      </w:r>
      <w:r>
        <w:rPr/>
        <w:t>7#L�JH��#a%#��Ou�@��!⠊F��"3Q=]+�2}#�;�~FWĻ#l�#�J���o���#�q�</w:t>
      </w:r>
    </w:p>
    <w:p>
      <w:pPr>
        <w:pStyle w:val="PreformattedText"/>
        <w:bidi w:val="0"/>
        <w:jc w:val="left"/>
        <w:rPr/>
      </w:pPr>
      <w:r>
        <w:rPr/>
        <w:t>�</w:t>
      </w:r>
      <w:r>
        <w:rPr/>
        <w:t>#�##�C�S��4��YUn���9�#.</w:t>
      </w:r>
      <w:r>
        <w:rPr>
          <w:rtl w:val="true"/>
        </w:rPr>
        <w:t>ޓ</w:t>
      </w:r>
      <w:r>
        <w:rPr/>
        <w:t>��</w:t>
      </w:r>
      <w:r>
        <w:rPr/>
        <w:t>A��4���aS�����a8,MX_շ6��`���GQV�#��qI#��#������������#��&gt;��}�#��</w:t>
      </w:r>
    </w:p>
    <w:p>
      <w:pPr>
        <w:pStyle w:val="PreformattedText"/>
        <w:bidi w:val="0"/>
        <w:jc w:val="left"/>
        <w:rPr/>
      </w:pPr>
      <w:r>
        <w:rPr/>
        <w:t>��</w:t>
      </w:r>
      <w:r>
        <w:rPr/>
        <w:t>7������(#j|t#9�:��Vb�x�mCI���(A�&gt;�#�����Կ÷_�#��Ro</w:t>
      </w:r>
      <w:r>
        <w:rPr>
          <w:rtl w:val="true"/>
        </w:rPr>
        <w:t>ک</w:t>
      </w:r>
      <w:r>
        <w:rPr/>
        <w:t>�</w:t>
      </w:r>
      <w:r>
        <w:rPr/>
        <w:t>#E#w]=69~����}iJ�n</w:t>
        <w:tab/>
        <w:t>I��1å�</w:t>
      </w:r>
      <w:r>
        <w:rPr/>
        <w:t>㯑</w:t>
      </w:r>
      <w:r>
        <w:rPr/>
        <w:t>O���#��#��P���</w:t>
      </w:r>
      <w:r>
        <w:rPr>
          <w:rtl w:val="true"/>
        </w:rPr>
        <w:t>؛</w:t>
      </w:r>
      <w:r>
        <w:rPr/>
        <w:t>g`��XJq�k#M�J���MfJ�1</w:t>
      </w:r>
      <w:r>
        <w:rPr/>
        <w:t>櫨</w:t>
      </w:r>
      <w:r>
        <w:rPr/>
        <w:t>#����I[��</w:t>
      </w:r>
      <w:r>
        <w:rPr>
          <w:rtl w:val="true"/>
        </w:rPr>
        <w:t>؍</w:t>
      </w:r>
      <w:r>
        <w:rPr/>
        <w:t>����������������������������������������������������������</w:t>
      </w:r>
      <w:r>
        <w:rPr/>
        <w:t>V��X#i�#��#����#T�7y|��#�h#�#y##���H��#��J9</w:t>
        <w:tab/>
        <w:t>��#U�k(���2|u�#{��#Et�</w:t>
        <w:tab/>
        <w:t>$���ru�X�#!�Y%��</w:t>
      </w:r>
      <w:r>
        <w:rPr>
          <w:rtl w:val="true"/>
        </w:rPr>
        <w:t>ڇ</w:t>
      </w:r>
      <w:r>
        <w:rPr/>
        <w:t>jƑ*I</w:t>
        <w:tab/>
        <w:t>,MX</w:t>
        <w:br/>
        <w:t>#�o�u����0�O#PA#pA#i</w:t>
      </w:r>
      <w:r>
        <w:br w:type="page"/>
      </w:r>
    </w:p>
    <w:p>
      <w:pPr>
        <w:pStyle w:val="PreformattedText"/>
        <w:bidi w:val="0"/>
        <w:jc w:val="left"/>
        <w:rPr/>
      </w:pPr>
      <w:r>
        <w:rPr/>
        <w:t>0#P�#��(�@#��#�##��'�{��{��{��{��{�����#�#�N�#3N�����#�z#t��#Qt��^��=�#w�q[�+�;�7]Nʪ��;Q,-Re����d�m,�ZE#F%��#���#����#���#�#U{��#������#�#�'#�#�^��#Ay9/��&gt;?�#���#�W��^_�K�{O��#�"p�U���#���#����#���#�#U{��#������#�#�'#�#�^��#Ay9/��&gt;?�#���#�W��^_�K�{O��#�"p�U���#���#����#���#�#U{��#������#�#�'#�#�^��#Ay9/��&gt;?�#���#�W��^_�K�{O��#�"p�U���#���#����#���#�#U{��#������#�#�'#�#�^��#Ay9/��&gt;?�#���#�W��^_�K�{O��#�"p�U���j����r]K��k��9��N�y�l86F̥</w:t>
      </w:r>
      <w:r>
        <w:rPr/>
        <w:t>ٔ</w:t>
      </w:r>
      <w:r>
        <w:rPr/>
        <w:t>TQo�eF</w:t>
      </w:r>
      <w:r>
        <w:rPr/>
        <w:t>営��</w:t>
      </w:r>
      <w:r>
        <w:rPr/>
        <w:t>iRif8�#$ #��7#�g{��{����#��us����#�##M##�3}�U"��t�ӽs��Jy�%��B��&lt;1.����#+���;</w:t>
      </w:r>
      <w:r>
        <w:rPr>
          <w:rtl w:val="true"/>
        </w:rPr>
        <w:t>ގ</w:t>
      </w:r>
      <w:r>
        <w:rPr/>
        <w:t>�</w:t>
      </w:r>
      <w:r>
        <w:rPr/>
        <w:t>#���|GƏ��(*dH�#�;G���&lt;�)</w:t>
      </w:r>
      <w:r>
        <w:rPr>
          <w:rtl w:val="true"/>
        </w:rPr>
        <w:t>ߧ</w:t>
      </w:r>
      <w:r>
        <w:rPr/>
        <w:t>�</w:t>
      </w:r>
      <w:r>
        <w:rPr/>
        <w:t>##ӎ��S�-#�,�Υ���##��#����V#��n�#��f5*��I�w��#��E�Hj(:v��{!#DU</w:t>
      </w:r>
      <w:r>
        <w:br w:type="page"/>
      </w:r>
    </w:p>
    <w:p>
      <w:pPr>
        <w:pStyle w:val="PreformattedText"/>
        <w:bidi w:val="0"/>
        <w:jc w:val="left"/>
        <w:rPr/>
      </w:pPr>
      <w:r>
        <w:rPr/>
        <w:t>��</w:t>
      </w:r>
      <w:r>
        <w:rPr/>
        <w:t>#0rycbu&amp;�#��o�#�{��{��{��{��{��{�=���'�/��#";�J�+d�#����zɞy%�~���</w:t>
      </w:r>
    </w:p>
    <w:p>
      <w:pPr>
        <w:pStyle w:val="PreformattedText"/>
        <w:bidi w:val="0"/>
        <w:jc w:val="left"/>
        <w:rPr/>
      </w:pPr>
      <w:r>
        <w:rPr/>
        <w:t>��</w:t>
      </w:r>
      <w:r>
        <w:rPr/>
        <w:t>2�TZVi</w:t>
      </w:r>
    </w:p>
    <w:p>
      <w:pPr>
        <w:pStyle w:val="PreformattedText"/>
        <w:bidi w:val="0"/>
        <w:jc w:val="left"/>
        <w:rPr/>
      </w:pPr>
      <w:r>
        <w:rPr/>
        <w:t>^�i#�&amp;�I��/</w:t>
      </w:r>
      <w:r>
        <w:rPr/>
        <w:t>߽�߽�߽��</w:t>
      </w:r>
      <w:r>
        <w:rPr/>
        <w:t>jz��:�*�'����h�)�i�x*)� q,3�4D2:0</w:t>
      </w:r>
      <w:r>
        <w:br w:type="page"/>
      </w:r>
    </w:p>
    <w:p>
      <w:pPr>
        <w:pStyle w:val="PreformattedText"/>
        <w:bidi w:val="0"/>
        <w:jc w:val="left"/>
        <w:rPr/>
      </w:pPr>
      <w:r>
        <w:rPr/>
        <w:t>��</w:t>
      </w:r>
      <w:r>
        <w:rPr/>
        <w:t>#@ �����W�##�þ</w:t>
      </w:r>
      <w:r>
        <w:br w:type="page"/>
      </w:r>
    </w:p>
    <w:p>
      <w:pPr>
        <w:pStyle w:val="PreformattedText"/>
        <w:bidi w:val="0"/>
        <w:jc w:val="left"/>
        <w:rPr/>
      </w:pPr>
      <w:r>
        <w:rPr/>
        <w:t>d�����</w:t>
      </w:r>
      <w:r>
        <w:rPr/>
        <w:t>ْ���≨�</w:t>
      </w:r>
      <w:r>
        <w:rPr/>
        <w:t>k:�#�w#]gc��4#)��;�z����</w:t>
      </w:r>
      <w:r>
        <w:br w:type="page"/>
      </w:r>
    </w:p>
    <w:p>
      <w:pPr>
        <w:pStyle w:val="PreformattedText"/>
        <w:bidi w:val="0"/>
        <w:jc w:val="left"/>
        <w:rPr/>
      </w:pPr>
      <w:r>
        <w:rPr/>
        <w:t>(���fFJ�#|p�Ӗ2������l�</w:t>
      </w:r>
      <w:r>
        <w:br w:type="page"/>
      </w:r>
    </w:p>
    <w:p>
      <w:pPr>
        <w:pStyle w:val="PreformattedText"/>
        <w:bidi w:val="0"/>
        <w:jc w:val="left"/>
        <w:rPr/>
      </w:pPr>
      <w:r>
        <w:rPr/>
        <w:t>��</w:t>
      </w:r>
      <w:r>
        <w:rPr/>
        <w:t>o\ToO���ͻ��</w:t>
      </w:r>
    </w:p>
    <w:p>
      <w:pPr>
        <w:pStyle w:val="PreformattedText"/>
        <w:bidi w:val="0"/>
        <w:jc w:val="left"/>
        <w:rPr/>
      </w:pPr>
      <w:r>
        <w:rPr/>
        <w:t>#Wc�����#�#i%YX��#</w:t>
      </w:r>
      <w:r>
        <w:rPr/>
        <w:t>؊</w:t>
      </w:r>
      <w:r>
        <w:rPr/>
        <w:t>yҢ��a##�UEV&gt;W�KR'Y!K-��~��~��~��~��~��~��z���:#���#��Xw}%#�p|w�)�'���#�{#���Gd�*K�t����v</w:t>
      </w:r>
      <w:r>
        <w:rPr>
          <w:rtl w:val="true"/>
        </w:rPr>
        <w:t>׫</w:t>
      </w:r>
      <w:r>
        <w:rPr/>
        <w:t>O�i*K)_�ǿ{���#2:2�:1WGS�YYy##A#��#�#�%/�#�Z�O�7���}tw�`.���f�+��[#�#��� �#$�n=�&amp;3)YT#cl��!�❭y��������H��?�/q�����s�^�jͣ�#M%o�V�gfKBg���B�hp��)]���~�8X�&amp;���)~8##~Dv�#�#�</w:t>
      </w:r>
      <w:r>
        <w:rPr/>
        <w:t>쏑</w:t>
      </w:r>
      <w:r>
        <w:rPr/>
        <w:t>=�r#�{[rUn}</w:t>
      </w:r>
      <w:r>
        <w:rPr/>
        <w:t>߹</w:t>
      </w:r>
      <w:r>
        <w:rPr/>
        <w:t>2</w:t>
      </w:r>
    </w:p>
    <w:p>
      <w:pPr>
        <w:pStyle w:val="PreformattedText"/>
        <w:bidi w:val="0"/>
        <w:jc w:val="left"/>
        <w:rPr/>
      </w:pPr>
      <w:r>
        <w:rPr/>
        <w:t>��</w:t>
      </w:r>
      <w:r>
        <w:rPr/>
        <w:t>U2-5#7#H��I����</w:t>
        <w:br/>
      </w:r>
      <w:r>
        <w:br w:type="page"/>
      </w:r>
    </w:p>
    <w:p>
      <w:pPr>
        <w:pStyle w:val="PreformattedText"/>
        <w:bidi w:val="0"/>
        <w:jc w:val="left"/>
        <w:rPr/>
      </w:pPr>
      <w:r>
        <w:rPr/>
        <w:t>m</w:t>
      </w:r>
      <w:r>
        <w:br w:type="page"/>
      </w:r>
    </w:p>
    <w:p>
      <w:pPr>
        <w:pStyle w:val="PreformattedText"/>
        <w:bidi w:val="0"/>
        <w:jc w:val="left"/>
        <w:rPr/>
      </w:pPr>
      <w:r>
        <w:rPr/>
        <w:t>#a���#xUc�T#~�K�,'���n?%�</w:t>
      </w:r>
      <w:r>
        <w:rPr/>
        <w:t>ؘ��</w:t>
      </w:r>
      <w:r>
        <w:rPr/>
        <w:t>l���iQ�����X��Ŷ6�]Y4�/i�Q#�M�3�</w:t>
      </w:r>
    </w:p>
    <w:p>
      <w:pPr>
        <w:pStyle w:val="PreformattedText"/>
        <w:bidi w:val="0"/>
        <w:jc w:val="left"/>
        <w:rPr/>
      </w:pPr>
      <w:r>
        <w:rPr/>
        <w:t>D8�%</w:t>
      </w:r>
      <w:r>
        <w:br w:type="page"/>
      </w:r>
    </w:p>
    <w:p>
      <w:pPr>
        <w:pStyle w:val="PreformattedText"/>
        <w:bidi w:val="0"/>
        <w:jc w:val="left"/>
        <w:rPr/>
      </w:pPr>
      <w:r>
        <w:rPr/>
        <w:t>�</w:t>
      </w:r>
      <w:r>
        <w:rPr/>
        <w:t>G#���$4�</w:t>
      </w:r>
      <w:r>
        <w:br w:type="page"/>
      </w:r>
    </w:p>
    <w:p>
      <w:pPr>
        <w:pStyle w:val="PreformattedText"/>
        <w:bidi w:val="0"/>
        <w:jc w:val="left"/>
        <w:rPr/>
      </w:pPr>
      <w:r>
        <w:rPr/>
        <w:t>�</w:t>
      </w:r>
      <w:r>
        <w:rPr/>
        <w:t>_�##�{�J��Ǯ��8���N���m���1&gt;g���%z����</w:t>
      </w:r>
      <w:r>
        <w:rPr>
          <w:rtl w:val="true"/>
        </w:rPr>
        <w:t>ڦ</w:t>
      </w:r>
      <w:r>
        <w:rPr/>
        <w:t>y�+�je��!_U$��T�-D�&lt;�;#�</w:t>
      </w:r>
      <w:r>
        <w:rPr/>
        <w:t>߽�߽�߽�߽�߽�߽�߽�߽�߽�߽�</w:t>
      </w:r>
      <w:r>
        <w:rPr/>
        <w:t>wohu��I��}��vTt���TI�wn#m�#�u#��y�3Q#T�R"�����</w:t>
        <w:tab/>
        <w:t>&lt;{#3?:�#m����?1�+`k�#�#9���I��4�1X�#��t}</w:t>
      </w:r>
      <w:r>
        <w:br w:type="page"/>
      </w:r>
    </w:p>
    <w:p>
      <w:pPr>
        <w:pStyle w:val="PreformattedText"/>
        <w:bidi w:val="0"/>
        <w:jc w:val="left"/>
        <w:rPr/>
      </w:pPr>
      <w:r>
        <w:rPr/>
        <w:t>U���#</w:t>
      </w:r>
    </w:p>
    <w:p>
      <w:pPr>
        <w:pStyle w:val="PreformattedText"/>
        <w:bidi w:val="0"/>
        <w:jc w:val="left"/>
        <w:rPr/>
      </w:pPr>
      <w:r>
        <w:rPr/>
        <w:t>�</w:t>
      </w:r>
      <w:r>
        <w:rPr/>
        <w:t>#�l?�#�]D�A#�ψ��&lt;�</w:t>
      </w:r>
      <w:r>
        <w:br w:type="page"/>
      </w:r>
    </w:p>
    <w:p>
      <w:pPr>
        <w:pStyle w:val="PreformattedText"/>
        <w:bidi w:val="0"/>
        <w:jc w:val="left"/>
        <w:rPr/>
      </w:pPr>
      <w:r>
        <w:rPr/>
        <w:t>0��O���id`��#i�%��#T#���5�N��}�P)v7ou~�j��Zm�����j�#�#0�#W3##A`��#�ob��{��{��{��{��M��d</w:t>
      </w:r>
      <w:r>
        <w:rPr>
          <w:rtl w:val="true"/>
        </w:rPr>
        <w:t>ݤ</w:t>
      </w:r>
      <w:r>
        <w:rPr/>
        <w:t>�</w:t>
      </w:r>
      <w:r>
        <w:rPr/>
        <w:t>#�Pm=�MS"T�?����5����*0;ci�Nʬ�#Tx��c#�M^�GU%5��C</w:t>
      </w:r>
      <w:r>
        <w:rPr/>
        <w:t>߽�߽�</w:t>
      </w:r>
      <w:r>
        <w:rPr/>
        <w:t>a�##���`p��[���q#�4x�z��J�h�iVI�QL���g`��$#}�</w:t>
      </w:r>
      <w:r>
        <w:rPr/>
        <w:t>꺳</w:t>
      </w:r>
      <w:r>
        <w:rPr/>
        <w:t>a�z��z�0�?�#q�����x�#E�7hm�}�C�n#|T�#�q�y���Q�#�\�#&lt;9��</w:t>
      </w:r>
    </w:p>
    <w:p>
      <w:pPr>
        <w:pStyle w:val="PreformattedText"/>
        <w:bidi w:val="0"/>
        <w:jc w:val="left"/>
        <w:rPr/>
      </w:pPr>
      <w:r>
        <w:rPr/>
        <w:t>�</w:t>
      </w:r>
      <w:r>
        <w:rPr/>
        <w:t>?���]����uba��}�{s!��jl��#����#�Tu��ib�s�r/�#�mf��:���{�#�]��$;##�?���M��o��-6����#�#����D���</w:t>
      </w:r>
      <w:r>
        <w:rPr>
          <w:rtl w:val="true"/>
        </w:rPr>
        <w:t>ޘ</w:t>
      </w:r>
      <w:r>
        <w:rPr/>
        <w:t>L� ��Z#��#�</w:t>
        <w:br/>
        <w:t>��:eHjɨZ�{�~��~��~��~��~��~��~��~��~��e{�#�χ#)���#�����#����</w:t>
      </w:r>
      <w:r>
        <w:rPr>
          <w:rtl w:val="true"/>
        </w:rPr>
        <w:t>ٻ</w:t>
      </w:r>
      <w:r>
        <w:rPr/>
        <w:t>Sq���%O�#[)Y#J��X2EGK+�7U#�+wo�+#�2u#�t{{�{3�rT1�����cx���(�#t���M���f#e���H,lf</w:t>
      </w:r>
      <w:r>
        <w:br w:type="page"/>
      </w:r>
    </w:p>
    <w:p>
      <w:pPr>
        <w:pStyle w:val="PreformattedText"/>
        <w:bidi w:val="0"/>
        <w:jc w:val="left"/>
        <w:rPr/>
      </w:pPr>
      <w:r>
        <w:rPr/>
        <w:t>#E`�O�-��F.J��##{�|Ğ�~��#��2TiS��w#</w:t>
      </w:r>
      <w:r>
        <w:rPr>
          <w:rtl w:val="true"/>
        </w:rPr>
        <w:t>أ</w:t>
      </w:r>
      <w:r>
        <w:rPr/>
        <w:t>�</w:t>
      </w:r>
      <w:r>
        <w:rPr/>
        <w:t>b#gH}</w:t>
      </w:r>
    </w:p>
    <w:p>
      <w:pPr>
        <w:pStyle w:val="PreformattedText"/>
        <w:bidi w:val="0"/>
        <w:jc w:val="left"/>
        <w:rPr/>
      </w:pPr>
      <w:r>
        <w:rPr/>
        <w:t>.�I#�bM�O�.#�j�u����{z��*#��{�v�#��b&gt;�#����#�#���g��q</w:t>
      </w:r>
      <w:r>
        <w:rPr>
          <w:rtl w:val="true"/>
        </w:rPr>
        <w:t>ې</w:t>
      </w:r>
      <w:r>
        <w:rPr/>
        <w:t>�</w:t>
      </w:r>
      <w:r>
        <w:rPr/>
        <w:t>!�##k��%mC�#�L�Ǵ��R�&amp;�#�l#[�����#�+^������p��#���j��9</w:t>
      </w:r>
      <w:r>
        <w:rPr>
          <w:rtl w:val="true"/>
        </w:rPr>
        <w:t>ܟ</w:t>
      </w:r>
      <w:r>
        <w:rPr/>
        <w:t>#�.e�h�SG����</w:t>
      </w:r>
      <w:r>
        <w:rPr>
          <w:rtl w:val="true"/>
        </w:rPr>
        <w:t>ޖ</w:t>
      </w:r>
      <w:r>
        <w:rPr/>
        <w:t>#C]�y��1"��U�#&lt;�?Of_b�#��#4pvg�</w:t>
      </w:r>
      <w:r>
        <w:rPr/>
        <w:t>㣞��</w:t>
      </w:r>
      <w:r>
        <w:rPr/>
        <w:t>y��#��ԳA�#?�#�6&lt;�.�9#�ǡM�p��#���Y����#T�����=!UP��#�</w:t>
      </w:r>
      <w:r>
        <w:rPr>
          <w:rtl w:val="true"/>
        </w:rPr>
        <w:t>ݗ</w:t>
      </w:r>
      <w:r>
        <w:rPr/>
        <w:t>�</w:t>
      </w:r>
      <w:r>
        <w:rPr/>
        <w:t>;#fP����</w:t>
      </w:r>
    </w:p>
    <w:p>
      <w:pPr>
        <w:pStyle w:val="PreformattedText"/>
        <w:bidi w:val="0"/>
        <w:jc w:val="left"/>
        <w:rPr/>
      </w:pPr>
      <w:r>
        <w:rPr/>
        <w:t>��</w:t>
      </w:r>
      <w:r>
        <w:rPr/>
        <w:t>|˛�Z-��s{�#�����?���i�(:��gD�r����kvV~���fB�K��N��m�Y]8��t0�H</w:t>
      </w:r>
      <w:r>
        <w:br w:type="page"/>
      </w:r>
    </w:p>
    <w:p>
      <w:pPr>
        <w:pStyle w:val="PreformattedText"/>
        <w:bidi w:val="0"/>
        <w:jc w:val="left"/>
        <w:rPr/>
      </w:pPr>
      <w:r>
        <w:rPr/>
        <w:t>˩#��R��������xj�j������T����t#�&lt;#DJ�:���H �</w:t>
      </w:r>
    </w:p>
    <w:p>
      <w:pPr>
        <w:pStyle w:val="PreformattedText"/>
        <w:bidi w:val="0"/>
        <w:jc w:val="left"/>
        <w:rPr/>
      </w:pPr>
      <w:r>
        <w:rPr/>
        <w:t>����</w:t>
      </w:r>
      <w:r>
        <w:rPr/>
        <w:t>~��~��~��~��~��~��~��~��~����,o�ZG]��#�/���k[���u/�</w:t>
        <w:br/>
        <w:t>,U#</w:t>
        <w:tab/>
        <w:t>+1�ȸ���</w:t>
        <w:br/>
        <w:t>�###-K!�j�j%r��##$#?��_��V�f��n�����&lt;�f��N�</w:t>
      </w:r>
      <w:r>
        <w:rPr>
          <w:rtl w:val="true"/>
        </w:rPr>
        <w:t>ޛ</w:t>
      </w:r>
      <w:r>
        <w:rPr/>
        <w:t>g�v.�ǰZ�#����s�-O�#-#U&lt;Ri`U���RG���#����������k�#��&gt;�</w:t>
      </w:r>
      <w:r>
        <w:rPr>
          <w:rtl w:val="true"/>
        </w:rPr>
        <w:t>ٴ</w:t>
      </w:r>
      <w:r>
        <w:rPr/>
        <w:t>��</w:t>
      </w:r>
      <w:r>
        <w:rPr/>
        <w:t>M�ES�#bv~#�#�v-@��`1��*���p�QI��a|u#M~�E:��(|ծ�eL�����Wb`g#���&gt;���w9</w:t>
        <w:br/>
        <w:t>;G �x�r5#J�B2�ј:�y�����e�#</w:t>
        <w:br/>
        <w:t>��m]C��{��#ut=#��</w:t>
      </w:r>
    </w:p>
    <w:p>
      <w:pPr>
        <w:pStyle w:val="PreformattedText"/>
        <w:bidi w:val="0"/>
        <w:jc w:val="left"/>
        <w:rPr/>
      </w:pPr>
      <w:r>
        <w:rPr/>
        <w:t>����</w:t>
      </w:r>
      <w:r>
        <w:rPr/>
        <w:t>hP���/#UG��V#�m`)jr#u�,�GIM#&lt;ұw �#I&gt;�#�#���#����#���#�#U{��#������#�#�'#�#�^��#Ay9/��&gt;?�#���#�W��^_�K�{O��#�"p�U���#���#����#���#�#U{��#������#�#�'#�#�^��#Ay9/��&gt;?�#���#�W��^_�K�{O��#�"p�U���#���#����#���#�#U{��#������#�#�'#�#�^�?���#�.7#���#�#�m�zN�cv�#{�=��#�N��c��#z�e�o�q�%��M3a�V:�#�?��̡O�O</w:t>
      </w:r>
      <w:r>
        <w:rPr/>
        <w:t>߽�߽�߽�߽�߽�߽��</w:t>
      </w:r>
      <w:r>
        <w:rPr/>
        <w:t>{��#���0���Xn��###Zb;S���w#C�qY#�[#�v�R�(�#3C$�.=)ĳI</w:t>
        <w:br/>
        <w:t>3�</w:t>
      </w:r>
      <w:r>
        <w:rPr/>
        <w:t>ّ</w:t>
      </w:r>
      <w:r>
        <w:rPr/>
        <w:t>I*#��#����i��#�#DN#�#�������r_��|�#�#��#�~�#��������#�#�D��#��</w:t>
      </w:r>
      <w:r>
        <w:rPr>
          <w:rtl w:val="true"/>
        </w:rPr>
        <w:t>߿�</w:t>
      </w:r>
      <w:r>
        <w:rPr>
          <w:rtl w:val="true"/>
        </w:rPr>
        <w:t>//�%�#=���#�</w:t>
      </w:r>
      <w:r>
        <w:rPr/>
        <w:t>#8</w:t>
      </w:r>
      <w:r>
        <w:rPr/>
        <w:t>?�����#����i��#�#DN#�#�������r_��|�#�#��#�~�#��������#�#�D��#��</w:t>
      </w:r>
      <w:r>
        <w:rPr>
          <w:rtl w:val="true"/>
        </w:rPr>
        <w:t>߿�</w:t>
      </w:r>
      <w:r>
        <w:rPr>
          <w:rtl w:val="true"/>
        </w:rPr>
        <w:t>//�%�#=���#�</w:t>
      </w:r>
      <w:r>
        <w:rPr/>
        <w:t>#8</w:t>
      </w:r>
      <w:r>
        <w:rPr/>
        <w:t>?�����#����i��#�#DN#�#�������r_��|�#�#��#�~�#��������#�#�D��#���#|��7��#2�A�������r�����w#��c#</w:t>
      </w:r>
    </w:p>
    <w:p>
      <w:pPr>
        <w:pStyle w:val="PreformattedText"/>
        <w:bidi w:val="0"/>
        <w:jc w:val="left"/>
        <w:rPr/>
      </w:pPr>
      <w:r>
        <w:rPr/>
        <w:t>����</w:t>
      </w:r>
      <w:r>
        <w:rPr/>
        <w:t>#M���#���i����#b�X�T#q�{��{���?�#=Z���������5�m</w:t>
      </w:r>
      <w:r>
        <w:rPr/>
        <w:t>쾄��</w:t>
      </w:r>
      <w:r>
        <w:rPr/>
        <w:t>=c$</w:t>
      </w:r>
    </w:p>
    <w:p>
      <w:pPr>
        <w:pStyle w:val="PreformattedText"/>
        <w:bidi w:val="0"/>
        <w:jc w:val="left"/>
        <w:rPr/>
      </w:pPr>
      <w:r>
        <w:rPr/>
        <w:t>,�����vnJhd��#3��M*�Ur�9OG��</w:t>
      </w:r>
      <w:r>
        <w:rPr/>
        <w:t>߽�߽�߽�</w:t>
      </w:r>
      <w:r>
        <w:rPr/>
        <w:t>#����</w:t>
      </w:r>
      <w:r>
        <w:rPr/>
        <w:t>߽�</w:t>
      </w:r>
      <w:r>
        <w:rPr/>
        <w:t>O�#0:#��@o���%w�#��-�F#i�GU��#���#��8=i&amp;O5��</w:t>
      </w:r>
      <w:r>
        <w:br w:type="page"/>
      </w:r>
    </w:p>
    <w:p>
      <w:pPr>
        <w:pStyle w:val="PreformattedText"/>
        <w:bidi w:val="0"/>
        <w:jc w:val="left"/>
        <w:rPr/>
      </w:pPr>
      <w:r>
        <w:rPr/>
        <w:t>TTQ#{&lt;��4��&lt;_"��#��&gt;E�#6��s�̆���#Ǣ�&lt;</w:t>
      </w:r>
      <w:r>
        <w:rPr/>
        <w:t>㲏</w:t>
      </w:r>
      <w:r>
        <w:rPr/>
        <w:t>6��8�F��snw�G#_tVS������Б�h����</w:t>
      </w:r>
      <w:r>
        <w:rPr>
          <w:rtl w:val="true"/>
        </w:rPr>
        <w:t>ڮ</w:t>
      </w:r>
      <w:r>
        <w:rPr/>
        <w:t>z</w:t>
      </w:r>
      <w:r>
        <w:rPr>
          <w:rtl w:val="true"/>
        </w:rPr>
        <w:t>ת�</w:t>
      </w:r>
      <w:r>
        <w:rPr>
          <w:rtl w:val="true"/>
        </w:rPr>
        <w:t>#�</w:t>
      </w:r>
      <w:r>
        <w:rPr/>
        <w:t>7$#</w:t>
      </w:r>
      <w:r>
        <w:rPr/>
        <w:t>K�v�_v�_#�� _##&gt;�#�+��)MGN</w:t>
        <w:tab/>
        <w:br/>
        <w:t>g��8�#��0#��7�#+</w:t>
      </w:r>
    </w:p>
    <w:p>
      <w:pPr>
        <w:pStyle w:val="PreformattedText"/>
        <w:bidi w:val="0"/>
        <w:jc w:val="left"/>
        <w:rPr/>
      </w:pPr>
      <w:r>
        <w:rPr/>
        <w:t>��</w:t>
      </w:r>
      <w:r>
        <w:rPr/>
        <w:t>E#����m����S#��IQ#��K�8�-VDu#9#�RZ#��N�1�|f3#����a��8�^&gt;#����))�((��#�����R8�G</w:t>
        <w:br/>
        <w:t>��#��;</w:t>
      </w:r>
      <w:r>
        <w:rPr/>
        <w:t>߽�߽�߽���</w:t>
      </w:r>
      <w:r>
        <w:rPr/>
        <w:t>#�z��;�tRl���;�~n��4X}����TE#��V�&lt;+</w:t>
      </w:r>
      <w:r>
        <w:rPr/>
        <w:t>㦦��</w:t>
      </w:r>
      <w:r>
        <w:rPr/>
        <w:t>e��t�1�wQϽ�~-�#"�#��n��;��9T�#�����#Y��t�?�����#�:�#w�ս?��%��gSlM��v�6��#�q�����?���sQ[RÇ���I��N}�#�������������������������������������������������������������G�#��v��u?��#�8j5���N��&lt;�*#��</w:t>
      </w:r>
      <w:r>
        <w:rPr>
          <w:rtl w:val="true"/>
        </w:rPr>
        <w:t>ׯ</w:t>
      </w:r>
      <w:r>
        <w:rPr/>
        <w:t>v�#ia�*��#|��z����7�oR������#�#���/�)����S���w�7��v���Fm</w:t>
      </w:r>
      <w:r>
        <w:rPr>
          <w:rtl w:val="true"/>
        </w:rPr>
        <w:t>܏</w:t>
      </w:r>
      <w:r>
        <w:rPr/>
        <w:t>v-E��A�'o</w:t>
        <w:tab/>
        <w:t>n##���~�������������������r#X�}vW%Q##?#GS�����#-##-SUQ)#:Q#��&gt;���o�;#��{{�;c&amp;$#.����y#1s(�</w:t>
      </w:r>
      <w:r>
        <w:rPr>
          <w:rtl w:val="true"/>
        </w:rPr>
        <w:t>޻</w:t>
      </w:r>
      <w:r>
        <w:rPr/>
        <w:t>��</w:t>
      </w:r>
      <w:r>
        <w:rPr/>
        <w:t>rU�L�L</w:t>
      </w:r>
      <w:r>
        <w:rPr>
          <w:rtl w:val="true"/>
        </w:rPr>
        <w:t>ڼ</w:t>
      </w:r>
      <w:r>
        <w:rPr/>
        <w:t>�</w:t>
      </w:r>
      <w:r>
        <w:rPr/>
        <w:t>-�T�o�v&gt;�#���{��{��{��{��{��{��{��{��{��{�'�#�թ��#����U4ѽ7L|P�]�GW"@�=��f��Z8 �#t�Z</w:t>
      </w:r>
      <w:r>
        <w:br w:type="page"/>
      </w:r>
    </w:p>
    <w:p>
      <w:pPr>
        <w:pStyle w:val="PreformattedText"/>
        <w:bidi w:val="0"/>
        <w:jc w:val="left"/>
        <w:rPr/>
      </w:pPr>
      <w:r>
        <w:rPr/>
        <w:t>�</w:t>
      </w:r>
      <w:r>
        <w:rPr/>
        <w:t>L�#��GF`#C�K���?�m=����?#:�:�</w:t>
      </w:r>
      <w:r>
        <w:rPr/>
        <w:t>揯</w:t>
      </w:r>
      <w:r>
        <w:rPr/>
        <w:t>~.d7��Fc���N��a%�vNVF�jSI�cp��###�Y{���#%����#�+��g</w:t>
      </w:r>
      <w:r>
        <w:rPr/>
        <w:t>۴�</w:t>
      </w:r>
      <w:r>
        <w:rPr/>
        <w:t>#�?�{�|�#�(�#�m�z[�#��E@��-R4kw</w:t>
        <w:br/>
        <w:t>#�,r}`=�</w:t>
      </w:r>
      <w:r>
        <w:rPr/>
        <w:t>߽�߽�߽�߽�߽�</w:t>
      </w:r>
      <w:r>
        <w:rPr/>
        <w:t>Ϟ���!�o�?q�Lt�u���</w:t>
      </w:r>
      <w:r>
        <w:rPr>
          <w:rtl w:val="true"/>
        </w:rPr>
        <w:t>ߔ</w:t>
      </w:r>
      <w:r>
        <w:rPr/>
        <w:t>�</w:t>
      </w:r>
      <w:r>
        <w:rPr/>
        <w:t>H�!|���</w:t>
      </w:r>
      <w:r>
        <w:rPr>
          <w:rtl w:val="true"/>
        </w:rPr>
        <w:t>ܦ</w:t>
      </w:r>
      <w:r>
        <w:rPr/>
        <w:t>c#K#�!#i�b�#"'�$u@</w:t>
        <w:tab/>
        <w:t>`#��</w:t>
      </w:r>
      <w:r>
        <w:rPr/>
        <w:t>߽�߽�߽�߽�߽��</w:t>
      </w:r>
      <w:r>
        <w:rPr/>
        <w:t>#�B�W�n�</w:t>
      </w:r>
      <w:r>
        <w:rPr>
          <w:rtl w:val="true"/>
        </w:rPr>
        <w:t>ٽ����</w:t>
      </w:r>
      <w:r>
        <w:rPr/>
        <w:t>7</w:t>
      </w:r>
      <w:r>
        <w:rPr/>
        <w:t>T����.Ol�#�\h��\�#^&gt;�###m#\E��ձKKU#�##�#�#���#�{=w�</w:t>
      </w:r>
      <w:r>
        <w:rPr>
          <w:rtl w:val="true"/>
        </w:rPr>
        <w:t>ں</w:t>
      </w:r>
      <w:r>
        <w:rPr/>
        <w:t>��</w:t>
      </w:r>
      <w:r>
        <w:rPr/>
        <w:t>b�</w:t>
      </w:r>
    </w:p>
    <w:p>
      <w:pPr>
        <w:pStyle w:val="PreformattedText"/>
        <w:bidi w:val="0"/>
        <w:jc w:val="left"/>
        <w:rPr/>
      </w:pPr>
      <w:r>
        <w:rPr/>
        <w:t>&gt;��_��S����.���ԛ�6��hGmuE5|��&gt;5�h��c#If���#rI-=E%D�#{��{��{��{��{��{��{�����#�?�g�#</w:t>
      </w:r>
      <w:r>
        <w:rPr>
          <w:rtl w:val="true"/>
        </w:rPr>
        <w:t>ڟ</w:t>
      </w:r>
      <w:r>
        <w:rPr/>
        <w:t>j�m��\�k"#w1#���wK�&amp;�� Ę#�V�##S����#����k?�H��i&gt;4�#2#��</w:t>
      </w:r>
      <w:r>
        <w:rPr/>
        <w:t>۟</w:t>
      </w:r>
      <w:r>
        <w:rPr/>
        <w:t>.�]e�ch���O,�AI��#*����YB���b|�</w:t>
      </w:r>
      <w:r>
        <w:rPr>
          <w:rtl w:val="true"/>
        </w:rPr>
        <w:t>߅</w:t>
      </w:r>
      <w:r>
        <w:rPr/>
        <w:t>Dwy�t�eT&gt;��������</w:t>
      </w:r>
      <w:r>
        <w:rPr/>
        <w:t>ް���</w:t>
      </w:r>
      <w:r>
        <w:rPr/>
        <w:t>#��#ѻq�#�:�j�7���9Y</w:t>
        <w:br/>
        <w:t>���</w:t>
      </w:r>
      <w:r>
        <w:rPr>
          <w:rtl w:val="true"/>
        </w:rPr>
        <w:t>ب</w:t>
      </w:r>
      <w:r>
        <w:rPr/>
        <w:t>|�#�K��3�Jj:HU����(!G�DC��o?�#��#������#y����\"��</w:t>
      </w:r>
      <w:r>
        <w:rPr>
          <w:rtl w:val="true"/>
        </w:rPr>
        <w:t>ߏ</w:t>
      </w:r>
      <w:r>
        <w:rPr/>
        <w:t>�</w:t>
      </w:r>
      <w:r>
        <w:rPr/>
        <w:t>QQV�Q��VQ�&lt;��Z�����7�s�GpW�c5S�cqGKG</w:t>
      </w:r>
      <w:r>
        <w:br w:type="page"/>
      </w:r>
    </w:p>
    <w:p>
      <w:pPr>
        <w:pStyle w:val="PreformattedText"/>
        <w:bidi w:val="0"/>
        <w:jc w:val="left"/>
        <w:rPr/>
      </w:pPr>
      <w:r>
        <w:rPr/>
        <w:t>5m���#/��}��ȾQl#�]#��]ǻ*##�7nJ#���e�1�F7Obo</w:t>
        <w:br/>
        <w:t>�pY(q�ȁbS</w:t>
      </w:r>
      <w:r>
        <w:rPr/>
        <w:t>䪩�</w:t>
      </w:r>
      <w:r>
        <w:rPr/>
        <w:br/>
        <w:t>:p�###}��#|#���񇯾-�~������b�rn������v��S�7Wd�j�G��sF#��</w:t>
      </w:r>
    </w:p>
    <w:p>
      <w:pPr>
        <w:pStyle w:val="PreformattedText"/>
        <w:bidi w:val="0"/>
        <w:jc w:val="left"/>
        <w:rPr/>
      </w:pPr>
      <w:r>
        <w:rPr/>
        <w:t>,</w:t>
        <w:tab/>
        <w:t>##*EGMO</w:t>
      </w:r>
      <w:r>
        <w:br w:type="page"/>
      </w:r>
    </w:p>
    <w:p>
      <w:pPr>
        <w:pStyle w:val="PreformattedText"/>
        <w:bidi w:val="0"/>
        <w:jc w:val="left"/>
        <w:rPr/>
      </w:pPr>
      <w:r>
        <w:rPr/>
        <w:t>g?</w:t>
      </w:r>
      <w:r>
        <w:rPr/>
        <w:t>߽�߽�߽�߽�߽�߽�߽�߽��</w:t>
      </w:r>
      <w:r>
        <w:rPr/>
        <w:t>38}����n</w:t>
      </w:r>
      <w:r>
        <w:br w:type="page"/>
      </w:r>
    </w:p>
    <w:p>
      <w:pPr>
        <w:pStyle w:val="PreformattedText"/>
        <w:bidi w:val="0"/>
        <w:jc w:val="left"/>
        <w:rPr/>
      </w:pPr>
      <w:r>
        <w:rPr/>
        <w:t>�</w:t>
      </w:r>
      <w:r>
        <w:rPr/>
        <w:t>7#��R�]��f+�q��m#:</w:t>
      </w:r>
      <w:r>
        <w:rPr/>
        <w:t>랲�</w:t>
      </w:r>
      <w:r>
        <w:rPr/>
        <w:t>!Z�</w:t>
      </w:r>
      <w:r>
        <w:br w:type="page"/>
      </w:r>
    </w:p>
    <w:p>
      <w:pPr>
        <w:pStyle w:val="PreformattedText"/>
        <w:bidi w:val="0"/>
        <w:jc w:val="left"/>
        <w:rPr/>
      </w:pPr>
      <w:r>
        <w:rPr/>
        <w:t>1"��H�@���[�#?�'ĩ3#j�����o�&lt;��.����n</w:t>
      </w:r>
      <w:r>
        <w:rPr>
          <w:rtl w:val="true"/>
        </w:rPr>
        <w:t>؞</w:t>
      </w:r>
      <w:r>
        <w:rPr/>
        <w:t>z�#�C#`</w:t>
        <w:tab/>
        <w:t>�6`e�t}�#[P)�kkw�S�#���#�b�!|)�;J#i��o_�;�5�kj�bV#�����CG*�����X���������#�:�#:.�#��n�����6�Gu�]��4#�#�7rcj�:�##��8##B��U</w:t>
      </w:r>
      <w:r>
        <w:rPr>
          <w:rtl w:val="true"/>
        </w:rPr>
        <w:t>ݟ</w:t>
      </w:r>
      <w:r>
        <w:rPr/>
        <w:t>��</w:t>
      </w:r>
      <w:r>
        <w:rPr/>
        <w:t>vOSQ�?/&gt;Nv����L��#��CvS]��q#Ty̤�G#�##�##�#U#4#�;���H������Y���ffnI'�O�&gt;����oW|��o���M��#(�Eu#�*#��Ϻ�'b��b4��</w:t>
        <w:br/>
      </w:r>
      <w:r>
        <w:rPr/>
        <w:t>팕</w:t>
      </w:r>
      <w:r>
        <w:rPr/>
        <w:t>(T)#!@4�P�X#���#�#���#j8��m]��~�Ue�=�v7e�^P##�n��#7=��&gt;#�a�w</w:t>
      </w:r>
      <w:r>
        <w:br w:type="page"/>
      </w:r>
    </w:p>
    <w:p>
      <w:pPr>
        <w:pStyle w:val="PreformattedText"/>
        <w:bidi w:val="0"/>
        <w:jc w:val="left"/>
        <w:rPr/>
      </w:pPr>
      <w:r>
        <w:rPr/>
        <w:t>B��O�#�&lt;�#c�#6&gt;#��P4���`|^</w:t>
      </w:r>
      <w:r>
        <w:rPr>
          <w:rtl w:val="true"/>
        </w:rPr>
        <w:t>ݵ</w:t>
      </w:r>
      <w:r>
        <w:rPr/>
        <w:t>8</w:t>
      </w:r>
      <w:r>
        <w:rPr/>
        <w:t>��x#i��u#j�U�D���m�N��t��]�&gt;#=�#�g�#�</w:t>
      </w:r>
      <w:r>
        <w:rPr/>
        <w:t>韔�</w:t>
      </w:r>
      <w:r>
        <w:rPr/>
        <w:t>7ov&gt;Y����.�#t�c�d�##�</w:t>
      </w:r>
    </w:p>
    <w:p>
      <w:pPr>
        <w:pStyle w:val="PreformattedText"/>
        <w:bidi w:val="0"/>
        <w:jc w:val="left"/>
        <w:rPr/>
      </w:pPr>
      <w:r>
        <w:rPr/>
        <w:t>���</w:t>
      </w:r>
      <w:r>
        <w:rPr/>
        <w:t>���U��m#��d/���4��{��{��#�#�q=��</w:t>
      </w:r>
      <w:r>
        <w:rPr/>
        <w:t>⿗�</w:t>
      </w:r>
      <w:r>
        <w:rPr/>
        <w:t>L�T��W��#���;��q��Kj�#�r�e���_�x�#�O��</w:t>
      </w:r>
      <w:r>
        <w:rPr/>
        <w:t>߽�߽���</w:t>
      </w:r>
      <w:r>
        <w:rPr/>
        <w:t>UՇ��#�w���z���#-�</w:t>
      </w:r>
    </w:p>
    <w:p>
      <w:pPr>
        <w:pStyle w:val="PreformattedText"/>
        <w:bidi w:val="0"/>
        <w:jc w:val="left"/>
        <w:rPr/>
      </w:pPr>
      <w:r>
        <w:rPr/>
        <w:t>3��F-�q=�����A#r��#KV˩4\</w:t>
      </w:r>
    </w:p>
    <w:p>
      <w:pPr>
        <w:pStyle w:val="PreformattedText"/>
        <w:bidi w:val="0"/>
        <w:jc w:val="left"/>
        <w:rPr/>
      </w:pPr>
      <w:r>
        <w:rPr/>
        <w:t>eSS#��{�����</w:t>
      </w:r>
      <w:r>
        <w:rPr>
          <w:rtl w:val="true"/>
        </w:rPr>
        <w:t>޶</w:t>
      </w:r>
      <w:r>
        <w:rPr/>
        <w:t>����</w:t>
      </w:r>
      <w:r>
        <w:rPr/>
        <w:t>]��u������1��8l�MXq�#�#7'o�#d�</w:t>
      </w:r>
      <w:r>
        <w:rPr>
          <w:rtl w:val="true"/>
        </w:rPr>
        <w:t>׈�</w:t>
      </w:r>
      <w:r>
        <w:rPr/>
        <w:t>1</w:t>
      </w:r>
      <w:r>
        <w:rPr/>
        <w:t>�</w:t>
      </w:r>
      <w:r>
        <w:br w:type="page"/>
      </w:r>
    </w:p>
    <w:p>
      <w:pPr>
        <w:pStyle w:val="PreformattedText"/>
        <w:bidi w:val="0"/>
        <w:jc w:val="left"/>
        <w:rPr/>
      </w:pPr>
      <w:r>
        <w:rPr/>
        <w:t>�</w:t>
      </w:r>
      <w:r>
        <w:rPr/>
        <w:t>6FZ���4l�#je�����v����r���n�</w:t>
      </w:r>
      <w:r>
        <w:rPr/>
        <w:t>弳�</w:t>
      </w:r>
      <w:r>
        <w:rPr/>
        <w:t>mѺ�&gt;z�|�op�,�|�L�k/��-$�5U#�4һ#gbI�������&amp;#�#G����s|��#T|H�Ѓ�6fz��3�_m���#�WGR�kv�</w:t>
      </w:r>
      <w:r>
        <w:rPr/>
        <w:t>ۨ�</w:t>
      </w:r>
      <w:r>
        <w:rPr/>
        <w:t>#�6�� #�#Q##h#�#����#�"*�"(TDQ�UUx####�{��{��{��{��{��{��{��{��������o�[Lo/��":</w:t>
      </w:r>
      <w:r>
        <w:rPr>
          <w:rtl w:val="true"/>
        </w:rPr>
        <w:t>ץ</w:t>
      </w:r>
      <w:r>
        <w:rPr/>
        <w:t>q�#�Y��nl</w:t>
      </w:r>
      <w:r>
        <w:rPr>
          <w:rtl w:val="true"/>
        </w:rPr>
        <w:t>ة</w:t>
      </w:r>
      <w:r>
        <w:rPr/>
        <w:t>�ۚ</w:t>
      </w:r>
      <w:r>
        <w:rPr/>
        <w:t>#v����#U�#2:��c�ӥ�i#��W�O�Z�Ym���[�'�,�d�SM55#n|����#.g�:-n+��eKfk�%m##�g1#�#=2�</w:t>
      </w:r>
    </w:p>
    <w:p>
      <w:pPr>
        <w:pStyle w:val="PreformattedText"/>
        <w:bidi w:val="0"/>
        <w:jc w:val="left"/>
        <w:rPr/>
      </w:pPr>
      <w:r>
        <w:rPr/>
        <w:t>:����#�#�#6</w:t>
      </w:r>
      <w:r>
        <w:rPr>
          <w:rtl w:val="true"/>
        </w:rPr>
        <w:t>ߘ</w:t>
      </w:r>
      <w:r>
        <w:rPr/>
        <w:t>rdh�#��#`u���y��#G#</w:t>
      </w:r>
      <w:r>
        <w:rPr/>
        <w:t>叢��</w:t>
      </w:r>
      <w:r>
        <w:rPr/>
        <w:t>x��+&gt;"�~��L�V��0h�Z�A�X�P)�!��e��Z�̞K!Q-]~G!S5mumT�d������I$v%�</w:t>
      </w:r>
      <w:r>
        <w:rPr/>
        <w:t>݉</w:t>
      </w:r>
      <w:r>
        <w:rPr/>
        <w:t>'�o�#�{��{��{��{;�#�7�?�u��?#~V�7P��z���}�S��:��&amp;#��N��B�mV�a}U��O,/g`v��7�##Q</w:t>
      </w:r>
      <w:r>
        <w:rPr/>
        <w:t>희������</w:t>
      </w:r>
      <w:r>
        <w:rPr/>
        <w:t>9�{K</w:t>
        <w:tab/>
        <w:t>#R��w'�SM��##T6��g:�tU##^��[��e�P�P�#$���~</w:t>
      </w:r>
      <w:r>
        <w:br w:type="page"/>
      </w:r>
    </w:p>
    <w:p>
      <w:pPr>
        <w:pStyle w:val="PreformattedText"/>
        <w:bidi w:val="0"/>
        <w:jc w:val="left"/>
        <w:rPr/>
      </w:pPr>
      <w:r>
        <w:rPr/>
        <w:t>�</w:t>
      </w:r>
      <w:r>
        <w:rPr/>
        <w:t>#4��om&gt;w�_�#��9�</w:t>
        <w:br/>
        <w:t>#�</w:t>
      </w:r>
      <w:r>
        <w:rPr>
          <w:rtl w:val="true"/>
        </w:rPr>
        <w:t>ܝ</w:t>
      </w:r>
      <w:r>
        <w:rPr/>
        <w:t>i�j��</w:t>
      </w:r>
      <w:r>
        <w:rPr>
          <w:rtl w:val="true"/>
        </w:rPr>
        <w:t>ۻ</w:t>
      </w:r>
      <w:r>
        <w:rPr/>
        <w:t>B#�9��}g�җ+#4r��d����� "��e�##��~��~��~��~��~��~��~��~�#��Lu�Ⱦ��#��${��{�a��g(�Vm�</w:t>
      </w:r>
      <w:r>
        <w:rPr>
          <w:rtl w:val="true"/>
        </w:rPr>
        <w:t>ۈ</w:t>
      </w:r>
      <w:r>
        <w:rPr/>
        <w:t>�</w:t>
      </w:r>
    </w:p>
    <w:p>
      <w:pPr>
        <w:pStyle w:val="PreformattedText"/>
        <w:bidi w:val="0"/>
        <w:jc w:val="left"/>
        <w:rPr/>
      </w:pPr>
      <w:r>
        <w:rPr/>
        <w:t>�</w:t>
      </w:r>
      <w:r>
        <w:rPr/>
        <w:t>4U#�`��%3RU"�u�h�tR&gt;!�:�"v#�</w:t>
      </w:r>
      <w:r>
        <w:rPr>
          <w:rtl w:val="true"/>
        </w:rPr>
        <w:t>ߗ</w:t>
      </w:r>
      <w:r>
        <w:rPr/>
        <w:t>#��/��I77Lo̖</w:t>
      </w:r>
      <w:r>
        <w:rPr>
          <w:rtl w:val="true"/>
        </w:rPr>
        <w:t>ܦ̚</w:t>
      </w:r>
      <w:r>
        <w:rPr/>
        <w:t>W����J�#3���:�BJR�p�4#jtbY#�#�Հ)��0�#���#9����&lt;�y�#���#|��ap�Ŏ�I��:�v�\N��##���#%.</w:t>
      </w:r>
      <w:r>
        <w:rPr/>
        <w:t>劘</w:t>
      </w:r>
      <w:r>
        <w:rPr/>
        <w:t>k��</w:t>
      </w:r>
    </w:p>
    <w:p>
      <w:pPr>
        <w:pStyle w:val="PreformattedText"/>
        <w:bidi w:val="0"/>
        <w:jc w:val="left"/>
        <w:rPr/>
      </w:pPr>
      <w:r>
        <w:rPr/>
        <w:t>f:��v:%���#e�����M���#9*n��S�2�W�k#���6#���˹����M�)+�p3�(���K�1���{��{��{��{��{��{��{�#�#�Ջ��#Σ���S��#M��{v�TL#xC#���leD���5</w:t>
      </w:r>
      <w:r>
        <w:rPr>
          <w:rtl w:val="true"/>
        </w:rPr>
        <w:t>ے</w:t>
      </w:r>
      <w:r>
        <w:rPr/>
        <w:t>�</w:t>
      </w:r>
      <w:r>
        <w:rPr/>
        <w:t>x��#�#`��#����~��~��~��~��~�#|��5�ϋ�${��&gt;�zw����</w:t>
      </w:r>
      <w:r>
        <w:rPr>
          <w:rtl w:val="true"/>
        </w:rPr>
        <w:t>ڪ</w:t>
      </w:r>
      <w:r>
        <w:rPr/>
        <w:t>��</w:t>
      </w:r>
      <w:r>
        <w:rPr/>
        <w:t>/_u�Gv��R�#�#i��*#9u#��#�{��{��{��{��{��{��{��{����"</w:t>
      </w:r>
      <w:r>
        <w:rPr>
          <w:rtl w:val="true"/>
        </w:rPr>
        <w:t>׫</w:t>
      </w:r>
      <w:r>
        <w:rPr/>
        <w:t>_k-���</w:t>
        <w:br/>
        <w:t>�i ��o�����VI�:ͭ��g�q8��iB�i���&amp;-K�r��7</w:t>
        <w:tab/>
        <w:t>��~��~�������d���#�&gt;</w:t>
        <w:tab/>
        <w:t>�#��+�W|Q�^�</w:t>
      </w:r>
      <w:r>
        <w:rPr>
          <w:rtl w:val="true"/>
        </w:rPr>
        <w:t>ش</w:t>
      </w:r>
      <w:r>
        <w:rPr/>
        <w:t>a���uY�ў���#�</w:t>
      </w:r>
      <w:r>
        <w:rPr/>
        <w:t>읓�</w:t>
      </w:r>
      <w:r>
        <w:rPr/>
        <w:t>֒</w:t>
      </w:r>
      <w:r>
        <w:rPr/>
        <w:t>d�Y9#�EE##��+�M</w:t>
      </w:r>
      <w:r>
        <w:br w:type="page"/>
      </w:r>
    </w:p>
    <w:p>
      <w:pPr>
        <w:pStyle w:val="PreformattedText"/>
        <w:bidi w:val="0"/>
        <w:jc w:val="left"/>
        <w:rPr/>
      </w:pPr>
      <w:r>
        <w:rPr/>
        <w:t>���</w:t>
      </w:r>
      <w:r>
        <w:rPr/>
        <w:t>&amp;�n�#���_��##��Pe��Lm&lt;�n#��\%]NS#�1y#</w:t>
      </w:r>
      <w:r>
        <w:rPr/>
        <w:t>֙</w:t>
      </w:r>
      <w:r>
        <w:rPr/>
        <w:t>2�H��</w:t>
      </w:r>
      <w:r>
        <w:br w:type="page"/>
      </w:r>
    </w:p>
    <w:p>
      <w:pPr>
        <w:pStyle w:val="PreformattedText"/>
        <w:bidi w:val="0"/>
        <w:jc w:val="left"/>
        <w:rPr/>
      </w:pPr>
      <w:r>
        <w:rPr/>
        <w:t>���</w:t>
      </w:r>
      <w:r>
        <w:rPr/>
        <w:t>*�ry/</w:t>
      </w:r>
    </w:p>
    <w:p>
      <w:pPr>
        <w:pStyle w:val="PreformattedText"/>
        <w:bidi w:val="0"/>
        <w:jc w:val="left"/>
        <w:rPr/>
      </w:pPr>
      <w:r>
        <w:rPr/>
        <w:t>��</w:t>
      </w:r>
      <w:r>
        <w:rPr/>
        <w:t>KJ�R�#A��W�</w:t>
      </w:r>
      <w:r>
        <w:rPr>
          <w:rtl w:val="true"/>
        </w:rPr>
        <w:t>޻</w:t>
      </w:r>
      <w:r>
        <w:rPr/>
        <w:t>��</w:t>
      </w:r>
      <w:r>
        <w:rPr/>
        <w:t>~���ʾ��Nb��dP#_|e���#Zg##&amp;7#�0��</w:t>
      </w:r>
      <w:r>
        <w:rPr>
          <w:rtl w:val="true"/>
        </w:rPr>
        <w:t>ڑ</w:t>
      </w:r>
      <w:r>
        <w:rPr/>
        <w:t>�</w:t>
      </w:r>
      <w:r>
        <w:rPr/>
        <w:t>p#����U��O��6�Z�&lt;F����G��@|��#t#</w:t>
      </w:r>
      <w:r>
        <w:rPr>
          <w:rtl w:val="true"/>
        </w:rPr>
        <w:t>ܮ</w:t>
      </w:r>
      <w:r>
        <w:rPr/>
        <w:t>F��MeAP#�UK$�@]Z@#@��~��~��~��</w:t>
      </w:r>
      <w:r>
        <w:rPr/>
        <w:t>ٛ</w:t>
      </w:r>
      <w:r>
        <w:rPr/>
        <w:t>#x�.���#���#��#i|X���q5</w:t>
      </w:r>
      <w:r>
        <w:rPr/>
        <w:t>٬</w:t>
      </w:r>
      <w:r>
        <w:rPr/>
        <w:t>�</w:t>
      </w:r>
      <w:r>
        <w:rPr/>
        <w:t>ch�C�I$*���J#�##&gt;���7�</w:t>
      </w:r>
      <w:r>
        <w:rPr>
          <w:rtl w:val="true"/>
        </w:rPr>
        <w:t>ٿ�ݿ</w:t>
      </w:r>
      <w:r>
        <w:rPr/>
        <w:t>,�+m#i�T��{##E���#�</w:t>
      </w:r>
      <w:r>
        <w:rPr>
          <w:rtl w:val="true"/>
        </w:rPr>
        <w:t>ڟ</w:t>
      </w:r>
      <w:r>
        <w:rPr/>
        <w:t>t���z#!p#�Ɗ�tcj�y#��#�#��n��t�'��#��{v##��#F#�)&lt;HQ+�</w:t>
      </w:r>
      <w:r>
        <w:rPr>
          <w:rtl w:val="true"/>
        </w:rPr>
        <w:t>ي</w:t>
      </w:r>
      <w:r>
        <w:rPr/>
        <w:t>�</w:t>
      </w:r>
      <w:r>
        <w:rPr/>
        <w:t>%fB�I*j���R8�`##=�</w:t>
      </w:r>
      <w:r>
        <w:rPr/>
        <w:t>߽�߽�߽�߽�߽�߽�߽�߽�߽�߽�߽�߽�߽�߽�߽�߽�߽�߽�߽�߽�߽�</w:t>
      </w:r>
      <w:r>
        <w:rPr/>
        <w:t>ʿ�j��7#�#���T�MQG�#�;��#Z�C�{#�7'�Shx����6*ftwR�"�]#{�s����.�#�����zV�&gt;����#�#I�#����a:�3�H�^H�&lt;�VBW[#�##�����{��{��{��{��{#_���K�#.O���#R��6W�o���#Ϣ͹</w:t>
      </w:r>
      <w:r>
        <w:rPr>
          <w:rtl w:val="true"/>
        </w:rPr>
        <w:t>׫</w:t>
      </w:r>
      <w:r>
        <w:rPr/>
        <w:t>2</w:t>
      </w:r>
      <w:r>
        <w:rPr/>
        <w:t>��V��G*�6JJXAx�A`YH������~��~��~��~��~��~��~��~��~��~��{��#����0�</w:t>
      </w:r>
      <w:r>
        <w:rPr/>
        <w:t>ꪂ</w:t>
      </w:r>
      <w:r>
        <w:rPr/>
        <w:t>D��#�</w:t>
      </w:r>
      <w:r>
        <w:rPr/>
        <w:t>﫰</w:t>
      </w:r>
      <w:r>
        <w:rPr/>
        <w:t>5V��P�J�ջ7l#</w:t>
      </w:r>
      <w:r>
        <w:br w:type="page"/>
      </w:r>
    </w:p>
    <w:p>
      <w:pPr>
        <w:pStyle w:val="PreformattedText"/>
        <w:bidi w:val="0"/>
        <w:jc w:val="left"/>
        <w:rPr/>
      </w:pPr>
      <w:r>
        <w:rPr/>
        <w:t>"-#�·(�#�4`�'�C����#c�O�#γ�v#*d���#�</w:t>
      </w:r>
      <w:r>
        <w:rPr/>
        <w:t>辭�</w:t>
      </w:r>
      <w:r>
        <w:rPr/>
        <w:t>H�;G#S�&amp;+~f)���#,�z�6TUR��#k.����K�##՟�~E|��</w:t>
      </w:r>
      <w:r>
        <w:rPr/>
        <w:t>֥</w:t>
      </w:r>
      <w:r>
        <w:rPr/>
        <w:t>Rv#J�?VGZ�#��#����n��bva%���#�#</w:t>
        <w:br/>
        <w:t>�SYS�</w:t>
      </w:r>
    </w:p>
    <w:p>
      <w:pPr>
        <w:pStyle w:val="PreformattedText"/>
        <w:bidi w:val="0"/>
        <w:jc w:val="left"/>
        <w:rPr/>
      </w:pPr>
      <w:r>
        <w:rPr/>
        <w:t>�</w:t>
      </w:r>
      <w:r>
        <w:rPr/>
        <w:t>f��~��~��~��~��~�E�#�.Γ�����&lt;�-CC��[G�zƆ4ybz��?�����S���#</w:t>
      </w:r>
      <w:r>
        <w:br w:type="page"/>
      </w:r>
    </w:p>
    <w:p>
      <w:pPr>
        <w:pStyle w:val="PreformattedText"/>
        <w:bidi w:val="0"/>
        <w:jc w:val="left"/>
        <w:rPr/>
      </w:pPr>
      <w:r>
        <w:rPr/>
        <w:t>]m|��etFK</w:t>
      </w:r>
      <w:r>
        <w:rPr/>
        <w:t>݀</w:t>
      </w:r>
      <w:r>
        <w:rPr/>
        <w:t>?#~��~��~��~��~��c���#���z��Bn���</w:t>
      </w:r>
      <w:r>
        <w:rPr>
          <w:rtl w:val="true"/>
        </w:rPr>
        <w:t>ڽ</w:t>
      </w:r>
      <w:r>
        <w:rPr/>
        <w:t>I�(�&gt;��Fgz#�</w:t>
      </w:r>
    </w:p>
    <w:p>
      <w:pPr>
        <w:pStyle w:val="PreformattedText"/>
        <w:bidi w:val="0"/>
        <w:jc w:val="left"/>
        <w:rPr/>
      </w:pPr>
      <w:r>
        <w:rPr/>
        <w:t>��</w:t>
      </w:r>
      <w:r>
        <w:rPr/>
        <w:t>m��C#�}�'+G$��#�J�I��Η&gt;���˗�7Z1��]5�</w:t>
      </w:r>
      <w:r>
        <w:rPr>
          <w:rtl w:val="true"/>
        </w:rPr>
        <w:t>׬</w:t>
      </w:r>
      <w:r>
        <w:rPr/>
        <w:t>Dx�#���-�Z�:����</w:t>
      </w:r>
      <w:r>
        <w:br w:type="page"/>
      </w:r>
    </w:p>
    <w:p>
      <w:pPr>
        <w:pStyle w:val="PreformattedText"/>
        <w:bidi w:val="0"/>
        <w:jc w:val="left"/>
        <w:rPr/>
      </w:pPr>
      <w:r>
        <w:rPr/>
        <w:t>�</w:t>
      </w:r>
      <w:r>
        <w:rPr/>
        <w:t>#��#N@#</w:t>
      </w:r>
      <w:r>
        <w:rPr>
          <w:rtl w:val="true"/>
        </w:rPr>
        <w:t>ٱ</w:t>
      </w:r>
      <w:r>
        <w:rPr/>
        <w:t>�</w:t>
      </w:r>
      <w:r>
        <w:rPr/>
        <w:t>#�#��#f���V5��?g</w:t>
      </w:r>
      <w:r>
        <w:rPr/>
        <w:t>߽�߽�߽�߽�߽�߽�</w:t>
      </w:r>
      <w:r>
        <w:rPr/>
        <w:t>#��&gt;.��_��`�O�po��#����#���[��r�Y)�#���N�9_�"�_A���S{��{#���F��XwW_d##�����of�̚��h7V��T</w:t>
      </w:r>
      <w:r>
        <w:rPr/>
        <w:t>ۣ</w:t>
      </w:r>
      <w:r>
        <w:rPr/>
        <w:t>#VL,�h�bb#� #q���</w:t>
      </w:r>
      <w:r>
        <w:rPr/>
        <w:t>纶��</w:t>
      </w:r>
      <w:r>
        <w:rPr/>
        <w:t>#��_��#��;�z���gl�$�&lt;��^�</w:t>
      </w:r>
      <w:r>
        <w:rPr>
          <w:rtl w:val="true"/>
        </w:rPr>
        <w:t>ڴ</w:t>
      </w:r>
      <w:r>
        <w:rPr/>
        <w:t>��</w:t>
      </w:r>
      <w:r>
        <w:rPr/>
        <w:t>#EW"�~�#�,3�E+"���#�b��3��V'��r�.?�{���?#�G��7## Ƈ�{�#)�]�,��#��L���#7�|��HѰ��T6�^՛#bo.���G���mf7��</w:t>
      </w:r>
      <w:r>
        <w:rPr>
          <w:rtl w:val="true"/>
        </w:rPr>
        <w:t>߻</w:t>
      </w:r>
      <w:r>
        <w:rPr/>
        <w:t>�#��f���R�s��s�,�x�###C#/-EML��#(�{�#"_���?���*##n�#�&gt;Vw</w:t>
      </w:r>
    </w:p>
    <w:p>
      <w:pPr>
        <w:pStyle w:val="PreformattedText"/>
        <w:bidi w:val="0"/>
        <w:jc w:val="left"/>
        <w:rPr/>
      </w:pPr>
      <w:r>
        <w:rPr/>
        <w:t>##t���J5��X�qҙq]Q�rj����~i��K</w:t>
      </w:r>
      <w:r>
        <w:rPr>
          <w:rtl w:val="true"/>
        </w:rPr>
        <w:t>޺</w:t>
      </w:r>
      <w:r>
        <w:rPr/>
        <w:t>��</w:t>
      </w:r>
      <w:r>
        <w:br w:type="page"/>
      </w:r>
    </w:p>
    <w:p>
      <w:pPr>
        <w:pStyle w:val="PreformattedText"/>
        <w:bidi w:val="0"/>
        <w:jc w:val="left"/>
        <w:rPr/>
      </w:pPr>
      <w:r>
        <w:rPr/>
        <w:t>#I</w:t>
      </w:r>
      <w:r>
        <w:rPr/>
        <w:t>দ�</w:t>
      </w:r>
      <w:r>
        <w:rPr/>
        <w:t>/~��~��~��~��~��~��~��`#�#�_#~#��m���.���#���3���║E��#��Wz�A�##;#MQU'��#&gt;���`��]���1����F|�V:�!�#�U#G#��r�#�l����������Zj��N��U#|L��6��1?�w�ϟ9���,&gt;LvgkP=`����Yt</w:t>
      </w:r>
      <w:r>
        <w:rPr>
          <w:rtl w:val="true"/>
        </w:rPr>
        <w:t>۽</w:t>
      </w:r>
      <w:r>
        <w:rPr>
          <w:rtl w:val="true"/>
        </w:rPr>
        <w:t>[��</w:t>
      </w:r>
      <w:r>
        <w:rPr/>
        <w:t>6</w:t>
      </w:r>
      <w:r>
        <w:rPr>
          <w:rtl w:val="true"/>
        </w:rPr>
        <w:t>�</w:t>
      </w:r>
      <w:r>
        <w:rPr/>
        <w:t>2</w:t>
      </w:r>
      <w:r>
        <w:rPr/>
        <w:t>`:�i�C���@#|�cVg�</w:t>
      </w:r>
      <w:r>
        <w:br w:type="page"/>
      </w:r>
    </w:p>
    <w:p>
      <w:pPr>
        <w:pStyle w:val="PreformattedText"/>
        <w:bidi w:val="0"/>
        <w:jc w:val="left"/>
        <w:rPr/>
      </w:pPr>
      <w:r>
        <w:rPr/>
        <w:t>�</w:t>
      </w:r>
      <w:r>
        <w:rPr/>
        <w:t>;z�#��~��~��~��~��~��w}��?�B���xɂ�[#�+;���#R@�#�#l�bl�L=81</w:t>
        <w:br/>
        <w:t>�Y����j4Fv���d�##,�u 27�#�]�#�#1Yv�Zo</w:t>
      </w:r>
      <w:r>
        <w:br w:type="page"/>
      </w:r>
    </w:p>
    <w:p>
      <w:pPr>
        <w:pStyle w:val="PreformattedText"/>
        <w:bidi w:val="0"/>
        <w:jc w:val="left"/>
        <w:rPr/>
      </w:pPr>
      <w:r>
        <w:rPr/>
        <w:t>��</w:t>
      </w:r>
      <w:r>
        <w:rPr/>
        <w:t>)�&amp;�#�2�#mg�_hn̾�&amp;���}��e���k#;#O��M!d���H��c/~��/��Y�i&gt;��g�K���2&gt;3��$lJZ�Fy�pn���{�tej"�όyq��RȚ����eT�;</w:t>
      </w:r>
      <w:r>
        <w:rPr/>
        <w:t>߽�߽�</w:t>
      </w:r>
      <w:r>
        <w:rPr/>
        <w:t>=�#</w:t>
        <w:tab/>
        <w:t>a�����/d*)��#�;�;S+</w:t>
        <w:tab/>
        <w:t>�Z��#?��X</w:t>
        <w:br/>
        <w:t>��:#�9��6u`�v@�l���#�#�#[�;;�'vn�=��]C����z�*�#�1#�s'��R�#���S##:�#�UUK</w:t>
      </w:r>
    </w:p>
    <w:p>
      <w:pPr>
        <w:pStyle w:val="PreformattedText"/>
        <w:bidi w:val="0"/>
        <w:jc w:val="left"/>
        <w:rPr/>
      </w:pPr>
      <w:r>
        <w:rPr/>
        <w:t>4</w:t>
        <w:br/>
        <w:t>�J�~.��#�����@����#(�1�1X��Cm~���R*hz���Ӿ��4��</w:t>
        <w:tab/>
        <w:t>-B$���j�TUd**�#"I#(��</w:t>
      </w:r>
      <w:r>
        <w:rPr>
          <w:rtl w:val="true"/>
        </w:rPr>
        <w:t>ݷ</w:t>
      </w:r>
      <w:r>
        <w:rPr>
          <w:rtl w:val="true"/>
        </w:rPr>
        <w:t>&amp;#�[</w:t>
      </w:r>
      <w:r>
        <w:rPr>
          <w:rtl w:val="true"/>
        </w:rPr>
        <w:t>؟͋</w:t>
      </w:r>
      <w:r>
        <w:rPr/>
        <w:t>�</w:t>
      </w:r>
      <w:r>
        <w:rPr/>
        <w:t>#��l@�m��?����&gt;Ѡ�_#��H+�g#���V�n</w:t>
      </w:r>
    </w:p>
    <w:p>
      <w:pPr>
        <w:pStyle w:val="PreformattedText"/>
        <w:bidi w:val="0"/>
        <w:jc w:val="left"/>
        <w:rPr/>
      </w:pPr>
      <w:r>
        <w:rPr/>
        <w:t>�</w:t>
      </w:r>
      <w:r>
        <w:rPr/>
        <w:t>,o��ӲJ����#�x��#d.��#��.��]-��C#�z��v�'gl}����|f#o�i�-#,A�&lt;�0#J����Vy�y%�</w:t>
      </w:r>
      <w:r>
        <w:rPr/>
        <w:t>݄�</w:t>
      </w:r>
      <w:r>
        <w:rPr/>
        <w:t>~��~��~��~��~��~��~��d{�#�#�i����;#�v</w:t>
      </w:r>
      <w:r>
        <w:rPr/>
        <w:t>ힶ���</w:t>
      </w:r>
      <w:r>
        <w:rPr/>
        <w:t>T�Kf�ɞ�������I�:�</w:t>
      </w:r>
      <w:r>
        <w:br w:type="page"/>
      </w:r>
    </w:p>
    <w:p>
      <w:pPr>
        <w:pStyle w:val="PreformattedText"/>
        <w:bidi w:val="0"/>
        <w:jc w:val="left"/>
        <w:rPr/>
      </w:pPr>
      <w:r>
        <w:rPr/>
        <w:t>&amp;�dBH��QX��GJ�FՕ4�z#�#2#�Xg�N������#�#ľ��j�#;Or�</w:t>
      </w:r>
      <w:r>
        <w:rPr/>
        <w:t>෯</w:t>
      </w:r>
      <w:r>
        <w:rPr/>
        <w:t>ȍӋfhR�#���o�AQ##%=#9#�#,�</w:t>
      </w:r>
      <w:r>
        <w:rPr/>
        <w:t>٘�</w:t>
      </w:r>
      <w:r>
        <w:rPr/>
        <w:t>Xj#</w:t>
      </w:r>
      <w:r>
        <w:rPr>
          <w:rtl w:val="true"/>
        </w:rPr>
        <w:t>؝�ؽ</w:t>
      </w:r>
      <w:r>
        <w:rPr/>
        <w:t>��</w:t>
      </w:r>
      <w:r>
        <w:rPr/>
        <w:t>s}����yvf�</w:t>
      </w:r>
      <w:r>
        <w:rPr/>
        <w:t>ܵ</w:t>
      </w:r>
      <w:r>
        <w:rPr/>
        <w:t>F�p�m�#��;�vg+#X��#������`#YX�`8#�&gt;�������������������#+{�N��x-��[�tl#�#e����Y����{s+#"</w:t>
      </w:r>
      <w:r>
        <w:br w:type="page"/>
      </w:r>
    </w:p>
    <w:p>
      <w:pPr>
        <w:pStyle w:val="PreformattedText"/>
        <w:bidi w:val="0"/>
        <w:jc w:val="left"/>
        <w:rPr/>
      </w:pPr>
      <w:r>
        <w:rPr/>
        <w:t>�</w:t>
      </w:r>
      <w:r>
        <w:rPr/>
        <w:t>#q`�����.tMO28�������#��wgN϶�{��`� :�&gt;�</w:t>
      </w:r>
    </w:p>
    <w:p>
      <w:pPr>
        <w:pStyle w:val="PreformattedText"/>
        <w:bidi w:val="0"/>
        <w:jc w:val="left"/>
        <w:rPr/>
      </w:pPr>
      <w:r>
        <w:rPr/>
        <w:t>E�#f���h�AI</w:t>
      </w:r>
    </w:p>
    <w:p>
      <w:pPr>
        <w:pStyle w:val="PreformattedText"/>
        <w:bidi w:val="0"/>
        <w:jc w:val="left"/>
        <w:rPr/>
      </w:pPr>
      <w:r>
        <w:rPr/>
        <w:t>f�</w:t>
      </w:r>
      <w:r>
        <w:rPr/>
        <w:t>۱</w:t>
      </w:r>
      <w:r>
        <w:rPr/>
        <w:t>}�#Df��6��##TI&amp;Z��#�#|r�3�_.��o��ƞ�����[��#/w�</w:t>
      </w:r>
      <w:r>
        <w:rPr>
          <w:rtl w:val="true"/>
        </w:rPr>
        <w:t>܏</w:t>
      </w:r>
      <w:r>
        <w:rPr/>
        <w:t>�</w:t>
      </w:r>
      <w:r>
        <w:rPr/>
        <w:t>R%u2#�as#3�U�</w:t>
      </w:r>
      <w:r>
        <w:rPr>
          <w:rtl w:val="true"/>
        </w:rPr>
        <w:t>ܕ</w:t>
      </w:r>
      <w:r>
        <w:rPr/>
        <w:t>/�#f3#O#];0Y</w:t>
      </w:r>
      <w:r>
        <w:rPr/>
        <w:t>ፍ��</w:t>
      </w:r>
      <w:r>
        <w:rPr/>
        <w:t>~�����������������������C��Z#���;��?���&lt;"�##��T?#��Z#h��v~~��/�[�&amp;�S�~VZ�#�I?�cb��L#������~#m����;�{�Wn���;���#���Ee�G#��y#���#</w:t>
      </w:r>
      <w:r>
        <w:rPr/>
        <w:t>ۣ��</w:t>
      </w:r>
      <w:r>
        <w:rPr/>
        <w:t>#�^�V��`�</w:t>
      </w:r>
      <w:r>
        <w:rPr/>
        <w:t>ֵ</w:t>
      </w:r>
      <w:r>
        <w:rPr/>
        <w:t>#Fwj�5p�!�##H�7�#@C|��#����#�#�����#~�#�!�S�#�p|�#�{</w:t>
      </w:r>
      <w:r>
        <w:rPr>
          <w:rtl w:val="true"/>
        </w:rPr>
        <w:t>ؿ�</w:t>
      </w:r>
      <w:r>
        <w:rPr>
          <w:rtl w:val="true"/>
        </w:rPr>
        <w:t>��#�)�#�</w:t>
      </w:r>
      <w:r>
        <w:rPr/>
        <w:t>8</w:t>
      </w:r>
      <w:r>
        <w:rPr>
          <w:rtl w:val="true"/>
        </w:rPr>
        <w:t>&gt;?�#��_�?</w:t>
      </w:r>
      <w:r>
        <w:rPr>
          <w:rtl w:val="true"/>
        </w:rPr>
        <w:t>߿</w:t>
      </w:r>
      <w:r>
        <w:rPr/>
        <w:t>�</w:t>
      </w:r>
      <w:r>
        <w:rPr/>
        <w:t>#o��#��##�#�^�/�#�0O�J�y/O����#��]����]/��Y</w:t>
      </w:r>
      <w:r>
        <w:br w:type="page"/>
      </w:r>
    </w:p>
    <w:p>
      <w:pPr>
        <w:pStyle w:val="PreformattedText"/>
        <w:bidi w:val="0"/>
        <w:jc w:val="left"/>
        <w:rPr/>
      </w:pPr>
      <w:r>
        <w:rPr/>
        <w:t>��</w:t>
      </w:r>
      <w:r>
        <w:rPr>
          <w:rtl w:val="true"/>
        </w:rPr>
        <w:t>ۻ</w:t>
      </w:r>
      <w:r>
        <w:rPr/>
        <w:t>+yc�Y��</w:t>
      </w:r>
      <w:r>
        <w:rPr>
          <w:rtl w:val="true"/>
        </w:rPr>
        <w:t>۾</w:t>
      </w:r>
      <w:r>
        <w:rPr/>
        <w:t>q}}��c�#%&lt;o.C-J��$��#</w:t>
      </w:r>
      <w:r>
        <w:rPr>
          <w:rtl w:val="true"/>
        </w:rPr>
        <w:t>ܪ</w:t>
      </w:r>
      <w:r>
        <w:rPr/>
        <w:t>6</w:t>
      </w:r>
      <w:r>
        <w:rPr/>
        <w:t>�������������v�DoV#���;��+H�y�ju���1��n���mБj</w:t>
      </w:r>
    </w:p>
    <w:p>
      <w:pPr>
        <w:pStyle w:val="PreformattedText"/>
        <w:bidi w:val="0"/>
        <w:jc w:val="left"/>
        <w:rPr/>
      </w:pPr>
      <w:r>
        <w:rPr/>
        <w:t>�</w:t>
      </w:r>
      <w:r>
        <w:rPr/>
        <w:t>#*�4�B�U�2��7�G</w:t>
      </w:r>
      <w:r>
        <w:rPr/>
        <w:t>߽�߽�߽�߽�߽��</w:t>
      </w:r>
      <w:r>
        <w:rPr/>
        <w:t>1�#�E���/���1��ə��#�R�Q�^���n���t�)!���#t����b�/Ə</w:t>
      </w:r>
      <w:r>
        <w:rPr/>
        <w:t>߽�߽�߽�߽�߽�߽�߽�߽���</w:t>
      </w:r>
      <w:r>
        <w:rPr/>
        <w:t>#�##�#��#�w�X'�b��#������#A��Ѹ2#</w:t>
        <w:tab/>
        <w:t>Ʉ\��ˌ��#��E�B�_��{��{��{�����7�n��_�{��w����</w:t>
      </w:r>
      <w:r>
        <w:rPr/>
        <w:t>뾩�</w:t>
      </w:r>
      <w:r>
        <w:rPr/>
        <w:t>[d3y��#j���&gt;,V��x��&gt;G-���.;#J�4�2���G˯��|����#</w:t>
        <w:br/>
        <w:t>#��]�</w:t>
      </w:r>
      <w:r>
        <w:rPr>
          <w:rtl w:val="true"/>
        </w:rPr>
        <w:t>ؼ</w:t>
      </w:r>
      <w:r>
        <w:rPr/>
        <w:t>�</w:t>
      </w:r>
      <w:r>
        <w:rPr/>
        <w:t>H|(��N��6V��O�8,t�#:�</w:t>
      </w:r>
      <w:r>
        <w:rPr/>
        <w:t>횥�</w:t>
      </w:r>
      <w:r>
        <w:rPr/>
        <w:t>e��n��(V�jbh�#���Q</w:t>
        <w:br/>
        <w:t>y�*����</w:t>
      </w:r>
    </w:p>
    <w:p>
      <w:pPr>
        <w:pStyle w:val="PreformattedText"/>
        <w:bidi w:val="0"/>
        <w:jc w:val="left"/>
        <w:rPr/>
      </w:pPr>
      <w:r>
        <w:rPr/>
        <w:t>�</w:t>
      </w:r>
      <w:r>
        <w:rPr/>
        <w:t>c�u#5#[</w:t>
      </w:r>
    </w:p>
    <w:p>
      <w:pPr>
        <w:pStyle w:val="PreformattedText"/>
        <w:bidi w:val="0"/>
        <w:jc w:val="left"/>
        <w:rPr/>
      </w:pPr>
      <w:r>
        <w:rPr/>
        <w:t>�</w:t>
      </w:r>
      <w:r>
        <w:rPr/>
        <w:t>{{&lt;</w:t>
      </w:r>
    </w:p>
    <w:p>
      <w:pPr>
        <w:pStyle w:val="PreformattedText"/>
        <w:bidi w:val="0"/>
        <w:jc w:val="left"/>
        <w:rPr/>
      </w:pPr>
      <w:r>
        <w:rPr/>
        <w:t>#C�w$T���o*</w:t>
      </w:r>
      <w:r>
        <w:rPr>
          <w:rtl w:val="true"/>
        </w:rPr>
        <w:t>ڢ</w:t>
      </w:r>
      <w:r>
        <w:br w:type="page"/>
      </w:r>
    </w:p>
    <w:p>
      <w:pPr>
        <w:pStyle w:val="PreformattedText"/>
        <w:bidi w:val="0"/>
        <w:jc w:val="left"/>
        <w:rPr/>
      </w:pPr>
      <w:r>
        <w:rPr/>
        <w:t>V�#c����Uf[</w:t>
        <w:tab/>
        <w:t>����f�</w:t>
      </w:r>
      <w:r>
        <w:rPr/>
        <w:t>߽�߽�߽���</w:t>
      </w:r>
      <w:r>
        <w:rPr/>
        <w:t>n3%��Qbp���W#S</w:t>
      </w:r>
    </w:p>
    <w:p>
      <w:pPr>
        <w:pStyle w:val="PreformattedText"/>
        <w:bidi w:val="0"/>
        <w:jc w:val="left"/>
        <w:rPr/>
      </w:pPr>
      <w:r>
        <w:rPr/>
        <w:t>#?#����!_YP�8)(��U�Wb##E,I�#��O���O��&lt;�w���WK�JN�&gt;�RVv�f���OM2�G�G</w:t>
      </w:r>
    </w:p>
    <w:p>
      <w:pPr>
        <w:pStyle w:val="PreformattedText"/>
        <w:bidi w:val="0"/>
        <w:jc w:val="left"/>
        <w:rPr/>
      </w:pPr>
      <w:r>
        <w:rPr/>
        <w:t>`բj�ee��#W;!�#�#��ɶ��#3��m�#�SE��,F�u�Y)��S�75n�ʳ���#�!��#"�#�&gt;{��{��{��{��{��{��{��{��{��{��{��{��{��{��{��{��{��{��{��{��{��{��{�#�# �M{G��|�#�#q����1$��D�O��RnJv�I"�3�9P�#t�Z$��k��|#�C�V</w:t>
        <w:br/>
        <w:t>���`}�=&gt;���#�:�#T�?�#�pn-</w:t>
      </w:r>
      <w:r>
        <w:rPr/>
        <w:t>۟���</w:t>
      </w:r>
      <w:r>
        <w:rPr/>
        <w:t>e�k���i@�G�Gu����8��~��~��~��~��~����*#�</w:t>
      </w:r>
      <w:r>
        <w:rPr/>
        <w:t>۫��</w:t>
      </w:r>
      <w:r>
        <w:rPr/>
        <w:t>ˡKQ��~Ǔ���#I�,��;�#&amp;�o#���#M�</w:t>
        <w:br/>
        <w:t>##U��ǩO�'</w:t>
      </w:r>
      <w:r>
        <w:rPr/>
        <w:t>߽�߽�߽�߽�߽�߽�߽�߽�߽�߽�߽�</w:t>
      </w:r>
      <w:r>
        <w:rPr/>
        <w:t>A�#�#]Z�G�av�dT�F�&gt;��o�</w:t>
      </w:r>
      <w:r>
        <w:rPr/>
        <w:t xml:space="preserve">ꩪ� </w:t>
      </w:r>
      <w:r>
        <w:rPr/>
        <w:t>#O��G^m�����D#C��.i���#K�-</w:t>
      </w:r>
      <w:r>
        <w:rPr/>
        <w:t>ٟ</w:t>
      </w:r>
      <w:r>
        <w:rPr/>
        <w:t>o##/���I�#����dS��Y��|��z\#\O#��mm��u�_jT,���mx�*V,��I�w�F�=�-�#�#�X�#�_*��j#���#�N�$Yj�]U՘l�=Ta�</w:t>
        <w:br/>
        <w:t>Њ��]</w:t>
        <w:br/>
        <w:t>:�</w:t>
      </w:r>
      <w:r>
        <w:rPr/>
        <w:t>߹</w:t>
      </w:r>
      <w:r>
        <w:rPr/>
        <w:t>#�U4��A��~��~��~��~��~��w�,���h�#,.��zj��%</w:t>
      </w:r>
      <w:r>
        <w:rPr/>
        <w:t>۟</w:t>
      </w:r>
      <w:r>
        <w:rPr/>
        <w:t>-�%-M#&lt;#I�����Ϻr��#�!�d�</w:t>
        <w:br/>
        <w:t>��i#�ηU�ǿ{��{��{��{��{��{�G�#��Ʒ�&gt;U���]</w:t>
      </w:r>
      <w:r>
        <w:rPr>
          <w:rtl w:val="true"/>
        </w:rPr>
        <w:t>ߜ�</w:t>
      </w:r>
      <w:r>
        <w:rPr/>
        <w:t>6</w:t>
      </w:r>
      <w:r>
        <w:rPr/>
        <w:t>/ɍ���#��Tԏ���.������R5�ɝ�#VTWM���#G#K#e�S���{��{��{��{��{���#��U�_�#���#��O��?�{��{���M&gt;H�#����</w:t>
      </w:r>
      <w:r>
        <w:rPr/>
        <w:t>֛</w:t>
      </w:r>
      <w:r>
        <w:rPr/>
        <w:t>*���#����#��4�^��K����d�Bl~�</w:t>
      </w:r>
      <w:r>
        <w:br w:type="page"/>
      </w:r>
    </w:p>
    <w:p>
      <w:pPr>
        <w:pStyle w:val="PreformattedText"/>
        <w:bidi w:val="0"/>
        <w:jc w:val="left"/>
        <w:rPr/>
      </w:pPr>
      <w:r>
        <w:rPr/>
        <w:t>F���Ȫ#����$R�{/{�o�#}��#�d|3���S���u�f�9�zLQ�#�#w���J}���#V��xj"��#J��T�̩&lt;4uq���EEEeD�us�UUU4�#55#��###��i�RY�</w:t>
      </w:r>
      <w:r>
        <w:rPr/>
        <w:t>ؖ</w:t>
      </w:r>
      <w:r>
        <w:rPr/>
        <w:t>fbI$�o�#��W�$��2C�v�7��|�</w:t>
      </w:r>
      <w:r>
        <w:rPr>
          <w:rtl w:val="true"/>
        </w:rPr>
        <w:t>ڍ��޸܅</w:t>
      </w:r>
      <w:r>
        <w:rPr>
          <w:rtl w:val="true"/>
        </w:rPr>
        <w:t>#�</w:t>
      </w:r>
      <w:r>
        <w:rPr>
          <w:rtl w:val="true"/>
        </w:rPr>
        <w:t>ݫ</w:t>
      </w:r>
      <w:r>
        <w:rPr/>
        <w:t>�����</w:t>
      </w:r>
      <w:r>
        <w:rPr/>
        <w:t>yZIq;��j(�#X���$�</w:t>
      </w:r>
      <w:r>
        <w:rPr>
          <w:rtl w:val="true"/>
        </w:rPr>
        <w:t>ݸ</w:t>
      </w:r>
      <w:r>
        <w:rPr/>
        <w:t>�</w:t>
      </w:r>
      <w:r>
        <w:rPr/>
        <w:t>(�#�</w:t>
      </w:r>
      <w:r>
        <w:rPr/>
        <w:t>5</w:t>
      </w:r>
      <w:r>
        <w:rPr/>
        <w:t>�'L�$���{��{��{��{��{��{��{����[#��d�</w:t>
      </w:r>
      <w:r>
        <w:rPr>
          <w:rtl w:val="true"/>
        </w:rPr>
        <w:t>ܞ</w:t>
      </w:r>
      <w:r>
        <w:rPr>
          <w:rtl w:val="true"/>
        </w:rPr>
        <w:t>?#����</w:t>
      </w:r>
      <w:r>
        <w:rPr/>
        <w:t>2</w:t>
      </w:r>
      <w:r>
        <w:rPr/>
        <w:t>ٌ</w:t>
      </w:r>
      <w:r>
        <w:rPr/>
        <w:t>�</w:t>
      </w:r>
      <w:r>
        <w:rPr/>
        <w:t>Z��#�����Y����#���O#(��4������#�����¼:[��</w:t>
      </w:r>
      <w:r>
        <w:rPr>
          <w:rtl w:val="true"/>
        </w:rPr>
        <w:t>ܝ</w:t>
      </w:r>
      <w:r>
        <w:rPr/>
        <w:t>'���;g�ojS-F/'�#q}�G@l��&lt;SI�q�/OU������Ң�#�#��l�#�?&gt;�#�#1~O|������U�{</w:t>
      </w:r>
      <w:r>
        <w:rPr/>
        <w:t>뺷�</w:t>
      </w:r>
      <w:r>
        <w:rPr/>
        <w:t>cT-.GweL���EU �\.�</w:t>
      </w:r>
      <w:r>
        <w:rPr>
          <w:rtl w:val="true"/>
        </w:rPr>
        <w:t>ڴ</w:t>
      </w:r>
      <w:r>
        <w:rPr/>
        <w:t>+#+#�</w:t>
      </w:r>
      <w:r>
        <w:rPr/>
        <w:t>֡�</w:t>
      </w:r>
      <w:r>
        <w:rPr/>
        <w:t>;#EML#�"�I%�</w:t>
      </w:r>
      <w:r>
        <w:rPr/>
        <w:t>߽�߽�߽�߽�߽�߽�߽�߽�</w:t>
      </w:r>
      <w:r>
        <w:rPr/>
        <w:t>g���#�Q�#'�#Vm~��yY��T�M���T��|�e����8$�</w:t>
      </w:r>
      <w:r>
        <w:rPr>
          <w:rtl w:val="true"/>
        </w:rPr>
        <w:t>ۻ</w:t>
      </w:r>
      <w:r>
        <w:rPr/>
        <w:t>72</w:t>
      </w:r>
      <w:r>
        <w:rPr/>
        <w:t>��*�#���r���H��WPC#����{�W���3����7gm�����#-#���,�</w:t>
      </w:r>
      <w:r>
        <w:rPr/>
        <w:t>㲐</w:t>
      </w:r>
      <w:r>
        <w:rPr/>
        <w:t>E#�#���#":�VZ��#��d ��#ˮ0###?##�R_i'l�#:Ϝ��j����M�z��8�</w:t>
        <w:tab/>
        <w:t>c�~��L#���</w:t>
        <w:tab/>
        <w:t xml:space="preserve"> -v�)C_$��Y#�#&amp;�#F������s��D�W�##��򣷦���u��A����TTY~��\#J��;��fjM�_#8�#��_#��E�����#�z6��С�X�#�#N�</w:t>
      </w:r>
      <w:r>
        <w:rPr/>
        <w:t>鼵</w:t>
      </w:r>
      <w:r>
        <w:rPr/>
        <w:t>#��I��</w:t>
      </w:r>
      <w:r>
        <w:rPr/>
        <w:t>֓</w:t>
      </w:r>
      <w:r>
        <w:rPr/>
        <w:t>I�{��-f��ɥ�m#Qm8�k�P�:6bh�8�0�ͤ#��Wu����</w:t>
      </w:r>
      <w:r>
        <w:rPr>
          <w:rtl w:val="true"/>
        </w:rPr>
        <w:t>؝</w:t>
      </w:r>
      <w:r>
        <w:rPr/>
        <w:t>Eջc)�;#��f#c�}�����7#�</w:t>
      </w:r>
      <w:r>
        <w:rPr/>
        <w:t>ܹ</w:t>
      </w:r>
      <w:r>
        <w:rPr/>
        <w:t>(�8l]#|</w:t>
      </w:r>
    </w:p>
    <w:p>
      <w:pPr>
        <w:pStyle w:val="PreformattedText"/>
        <w:bidi w:val="0"/>
        <w:jc w:val="left"/>
        <w:rPr/>
      </w:pPr>
      <w:r>
        <w:rPr/>
        <w:t>R�*)w!#]</w:t>
      </w:r>
      <w:r>
        <w:rPr>
          <w:rtl w:val="true"/>
        </w:rPr>
        <w:t>ݕ</w:t>
      </w:r>
      <w:r>
        <w:rPr/>
        <w:t>#��a�N#����/�=�И/�y��</w:t>
      </w:r>
      <w:r>
        <w:rPr>
          <w:rtl w:val="true"/>
        </w:rPr>
        <w:t>ܟ</w:t>
      </w:r>
      <w:r>
        <w:rPr/>
        <w:t>m��D�]%2</w:t>
        <w:tab/>
        <w:t>��kd�#24�5�#s###018</w:t>
        <w:br/>
        <w:t>y#-O#U&lt;kWYV�Z</w:t>
      </w:r>
      <w:r>
        <w:rPr>
          <w:rtl w:val="true"/>
        </w:rPr>
        <w:t>߿</w:t>
      </w:r>
      <w:r>
        <w:rPr/>
        <w:t>{��{��{��{��{��{��{g�;�#��9�Ӻ�}��6�.�9�w#���ap8#..��ry|�_$�S���,�#ȱƊY�('</w:t>
      </w:r>
      <w:r>
        <w:rPr>
          <w:rtl w:val="true"/>
        </w:rPr>
        <w:t>ގ</w:t>
      </w:r>
      <w:r>
        <w:rPr/>
        <w:t>����</w:t>
      </w:r>
      <w:r>
        <w:rPr/>
        <w:t>#ᳺ�]��?��,/d�X#�</w:t>
        <w:tab/>
        <w:t>��Z�Y�u�</w:t>
      </w:r>
      <w:r>
        <w:rPr>
          <w:rtl w:val="true"/>
        </w:rPr>
        <w:t>ک</w:t>
      </w:r>
      <w:r>
        <w:rPr/>
        <w:t>X</w:t>
      </w:r>
      <w:r>
        <w:rPr>
          <w:rtl w:val="true"/>
        </w:rPr>
        <w:t>ڒ</w:t>
      </w:r>
      <w:r>
        <w:rPr/>
        <w:t>s�{K �7#\2�h��X�$4A���#��B|�#{��{��wd�n���</w:t>
      </w:r>
      <w:r>
        <w:rPr>
          <w:rtl w:val="true"/>
        </w:rPr>
        <w:t>ޝ</w:t>
      </w:r>
      <w:r>
        <w:rPr/>
        <w:t>��</w:t>
      </w:r>
      <w:r>
        <w:rPr/>
        <w:t>#°��=�s�</w:t>
      </w:r>
    </w:p>
    <w:p>
      <w:pPr>
        <w:pStyle w:val="PreformattedText"/>
        <w:bidi w:val="0"/>
        <w:jc w:val="left"/>
        <w:rPr/>
      </w:pPr>
      <w:r>
        <w:rPr/>
        <w:t xml:space="preserve">ǟȸ���}�A��KN����#��ЪCO#q" </w:t>
        <w:br/>
        <w:t>��</w:t>
      </w:r>
      <w:r>
        <w:rPr/>
        <w:t>߽�߽�߽�߽�߽�߽�߽�߽������</w:t>
      </w:r>
      <w:r>
        <w:rPr/>
        <w:t>~\,~���U���j8��Xg</w:t>
      </w:r>
      <w:r>
        <w:rPr>
          <w:rtl w:val="true"/>
        </w:rPr>
        <w:t>޳</w:t>
      </w:r>
      <w:r>
        <w:rPr/>
        <w:t>/������W�]�#�Vh��*�D���&lt;#</w:t>
        <w:br/>
        <w:t>=n�up#}_U��#��&gt;-�#6��i�5D}Y�?hb�j{c�~��R��\#�c��[#+��n-��#di�➝�G���y���=����������������������|�����j|M�#�W}</w:t>
        <w:br/>
        <w:t>x��yu~���Ī)V�m��u#��#��z�.^*#�(�ML�����#{����7�T�##�n�</w:t>
      </w:r>
      <w:r>
        <w:rPr>
          <w:rtl w:val="true"/>
        </w:rPr>
        <w:t>޲ޛ</w:t>
      </w:r>
      <w:r>
        <w:rPr/>
        <w:t>��</w:t>
      </w:r>
      <w:r>
        <w:rPr/>
        <w:t>w�</w:t>
      </w:r>
      <w:r>
        <w:rPr/>
        <w:t>߫��</w:t>
      </w:r>
      <w:r>
        <w:rPr/>
        <w:t>X-</w:t>
      </w:r>
      <w:r>
        <w:rPr/>
        <w:t>߲���</w:t>
      </w:r>
      <w:r>
        <w:rPr/>
        <w:t>ˆ��H�R��M#���m�#�g������[����_K�</w:t>
        <w:tab/>
        <w:t>6�h����o���_3ӮK#P$�#����58��</w:t>
      </w:r>
      <w:r>
        <w:br w:type="page"/>
      </w:r>
    </w:p>
    <w:p>
      <w:pPr>
        <w:pStyle w:val="PreformattedText"/>
        <w:bidi w:val="0"/>
        <w:jc w:val="left"/>
        <w:rPr/>
      </w:pPr>
      <w:r>
        <w:rPr/>
        <w:t>�</w:t>
      </w:r>
      <w:r>
        <w:rPr/>
        <w:t>9*6p�4�M#�$a����~k���</w:t>
      </w:r>
    </w:p>
    <w:p>
      <w:pPr>
        <w:pStyle w:val="PreformattedText"/>
        <w:bidi w:val="0"/>
        <w:jc w:val="left"/>
        <w:rPr/>
      </w:pPr>
      <w:r>
        <w:rPr/>
        <w:t>��</w:t>
      </w:r>
      <w:r>
        <w:rPr/>
        <w:t>ҟ-z�Hi�</w:t>
      </w:r>
      <w:r>
        <w:rPr>
          <w:rtl w:val="true"/>
        </w:rPr>
        <w:t>ݥ</w:t>
      </w:r>
      <w:r>
        <w:rPr/>
        <w:t>�</w:t>
      </w:r>
      <w:r>
        <w:rPr/>
        <w:t>`��[`V�����#K�G`u�^R�;O���SJ��1��#5�/��&amp;c�����V/�XOjp?�</w:t>
      </w:r>
    </w:p>
    <w:p>
      <w:pPr>
        <w:pStyle w:val="PreformattedText"/>
        <w:bidi w:val="0"/>
        <w:jc w:val="left"/>
        <w:rPr/>
      </w:pPr>
      <w:r>
        <w:rPr/>
        <w:t>^�J�#���c�z���M/SK��1�r��#��%</w:t>
      </w:r>
      <w:r>
        <w:rPr>
          <w:rtl w:val="true"/>
        </w:rPr>
        <w:t>ڰ</w:t>
      </w:r>
      <w:r>
        <w:rPr/>
        <w:t>#$�</w:t>
      </w:r>
      <w:r>
        <w:br w:type="page"/>
      </w:r>
    </w:p>
    <w:p>
      <w:pPr>
        <w:pStyle w:val="PreformattedText"/>
        <w:bidi w:val="0"/>
        <w:jc w:val="left"/>
        <w:rPr/>
      </w:pPr>
      <w:r>
        <w:rPr/>
        <w:t>R�r�����~��~��~��H#�D?V.#�����}-�?!6#V#�G��ӽpwj��#�&gt;/��k#X#'#���w�~��~��~��~��~��z���;Mv/����4�w_�~���R!��.+n`7#jU�H�"7�*��B��i%�J������������������������������[��:��G�#�N���JJ�����h��'�s��u^*�pOQ</w:t>
      </w:r>
    </w:p>
    <w:p>
      <w:pPr>
        <w:pStyle w:val="PreformattedText"/>
        <w:bidi w:val="0"/>
        <w:jc w:val="left"/>
        <w:rPr/>
      </w:pPr>
      <w:r>
        <w:rPr/>
        <w:t>PY#IkV�Y#d],�B(#A���~��~����&gt;��#�w�#2_�;��N�</w:t>
      </w:r>
      <w:r>
        <w:rPr/>
        <w:t>ﾘ��</w:t>
      </w:r>
      <w:r>
        <w:rPr/>
        <w:t>|t�Z��O@|^�=��2�gnKZ�#Ob�=;d��tn�*��542b�0y���z�T�$'r�5�E</w:t>
      </w:r>
      <w:r>
        <w:rPr/>
        <w:t>ִ��</w:t>
      </w:r>
      <w:r>
        <w:rPr/>
        <w:t>g�6w#��</w:t>
      </w:r>
      <w:r>
        <w:rPr/>
        <w:t>㠊�</w:t>
      </w:r>
      <w:r>
        <w:rPr/>
        <w:tab/>
        <w:t>���sK��)���</w:t>
      </w:r>
    </w:p>
    <w:p>
      <w:pPr>
        <w:pStyle w:val="PreformattedText"/>
        <w:bidi w:val="0"/>
        <w:jc w:val="left"/>
        <w:rPr/>
      </w:pPr>
      <w:r>
        <w:rPr/>
        <w:t>-6O#K%</w:t>
        <w:br/>
        <w:t>�,vH��# i*H#UIUCQ%%m5E#T$,��P�OQ#e##��#) �.&gt;������{��{��C����&gt;D|�#�</w:t>
      </w:r>
      <w:r>
        <w:rPr>
          <w:rtl w:val="true"/>
        </w:rPr>
        <w:t>׸</w:t>
      </w:r>
      <w:r>
        <w:rPr/>
        <w:t>蟦</w:t>
      </w:r>
      <w:r>
        <w:rPr/>
        <w:t>z���P7���T.{?@�Xɳvk��j�D`��U�5#��)�+�;;�]�%���V6���͂�z���'�</w:t>
      </w:r>
      <w:r>
        <w:rPr/>
        <w:t>ۭ</w:t>
      </w:r>
      <w:r>
        <w:rPr/>
        <w:t>i�[�"����kO��5Lu&lt;����"���2,�w'#</w:t>
      </w:r>
      <w:r>
        <w:rPr/>
        <w:t>߽�߽�߽�߽�߽�߽�߽�߽�߽�߽�߽�߽�߽�߽�߽�߽�߽�߽�߽�߽�߽�߽�߽��</w:t>
      </w:r>
      <w:r>
        <w:rPr/>
        <w:t>ã��v��_�#��</w:t>
      </w:r>
      <w:r>
        <w:rPr>
          <w:rtl w:val="true"/>
        </w:rPr>
        <w:t>ھ</w:t>
      </w:r>
      <w:r>
        <w:rPr/>
        <w:t>f��{���#���s!�nI�986�#������%,#�$,##�I#����/�"ë#��\]�</w:t>
      </w:r>
      <w:r>
        <w:rPr>
          <w:rtl w:val="true"/>
        </w:rPr>
        <w:t>ڕ</w:t>
      </w:r>
      <w:r>
        <w:rPr/>
        <w:t>t�#j���X�)�f#�k��X��#mB3��#'��E�#P�v�c�O</w:t>
      </w:r>
      <w:r>
        <w:rPr/>
        <w:t>߽�߽�߽�߽�߽�</w:t>
      </w:r>
      <w:r>
        <w:rPr>
          <w:rtl w:val="true"/>
        </w:rPr>
        <w:t>ޛ</w:t>
      </w:r>
      <w:r>
        <w:rPr/>
        <w:t>#����/o��IMT��</w:t>
      </w:r>
      <w:r>
        <w:rPr>
          <w:rtl w:val="true"/>
        </w:rPr>
        <w:t>ݟ</w:t>
      </w:r>
      <w:r>
        <w:rPr/>
        <w:t>��</w:t>
      </w:r>
      <w:r>
        <w:rPr/>
        <w:t>#�j��</w:t>
        <w:tab/>
        <w:t>��nu�V�#�R��R�#C9�����V�#��#~e����������������������������������Q�#</w:t>
        <w:tab/>
        <w:t>��#:��(|#�US�9#մ{#���t�'�����p�|#CG###���D��WDW�</w:t>
      </w:r>
      <w:r>
        <w:rPr/>
        <w:t>ؓ</w:t>
      </w:r>
      <w:r>
        <w:rPr/>
        <w:t>t��wc:�#do#��,0�'j�#</w:t>
      </w:r>
      <w:r>
        <w:rPr>
          <w:rtl w:val="true"/>
        </w:rPr>
        <w:t>ݖ</w:t>
      </w:r>
      <w:r>
        <w:rPr/>
        <w:t>)}c#��#fk��</w:t>
      </w:r>
      <w:r>
        <w:br w:type="page"/>
      </w:r>
    </w:p>
    <w:p>
      <w:pPr>
        <w:pStyle w:val="PreformattedText"/>
        <w:bidi w:val="0"/>
        <w:jc w:val="left"/>
        <w:rPr/>
      </w:pPr>
      <w:r>
        <w:rPr/>
        <w:t>o��e?�##�ϸ�{�r�#</w:t>
      </w:r>
      <w:r>
        <w:rPr/>
        <w:t>ٛ��</w:t>
      </w:r>
      <w:r>
        <w:rPr/>
        <w:t>3;�9��Yz�R��'���%_6����Wk��s�#϶?]O�J�X#��J##�U#�G��M��=���h.�#�y�����H�uc&gt;'#��m��2��uo{#{��{��{��{��{��{���#��;L˜�^�%IT�(1? �OpQ��D�/Y���Ъd�#�_e�@C�~�Ac&amp;�&gt;�������7Kb�B�#4#�}G�0t;�k�_�=I_���R�rx�ñ�~�{ol#Z��2�U�qՔ�J</w:t>
      </w:r>
      <w:r>
        <w:rPr>
          <w:rtl w:val="true"/>
        </w:rPr>
        <w:t>ޟ</w:t>
      </w:r>
      <w:r>
        <w:rPr>
          <w:rtl w:val="true"/>
        </w:rPr>
        <w:t>#�`@&gt;��#���#�#� �</w:t>
      </w:r>
      <w:r>
        <w:rPr/>
        <w:t>4</w:t>
      </w:r>
      <w:r>
        <w:rPr/>
        <w:t>���#Y}��#��/����#�&amp;���#�/��{|#�#�#���#���#�e����#���d�?�m���&gt;#f�jh���5�#�8���i��3#</w:t>
      </w:r>
    </w:p>
    <w:p>
      <w:pPr>
        <w:pStyle w:val="PreformattedText"/>
        <w:bidi w:val="0"/>
        <w:jc w:val="left"/>
        <w:rPr/>
      </w:pPr>
      <w:r>
        <w:rPr/>
        <w:t>j��Y�43+)$�#�e#�?�:?�g���M��+��3O�d��=��}I-,�#=&lt;=e���� 2E$-#�</w:t>
      </w:r>
      <w:r>
        <w:br w:type="page"/>
      </w:r>
    </w:p>
    <w:p>
      <w:pPr>
        <w:pStyle w:val="PreformattedText"/>
        <w:bidi w:val="0"/>
        <w:jc w:val="left"/>
        <w:rPr/>
      </w:pPr>
      <w:r>
        <w:rPr/>
        <w:t>eY��#�#�#�#�y�-�#.��['���#�Lv#&gt;��u�n�=</w:t>
      </w:r>
      <w:r>
        <w:rPr/>
        <w:t>缆��</w:t>
      </w:r>
      <w:r>
        <w:rPr/>
        <w:t>`0;�</w:t>
      </w:r>
    </w:p>
    <w:p>
      <w:pPr>
        <w:pStyle w:val="PreformattedText"/>
        <w:bidi w:val="0"/>
        <w:jc w:val="left"/>
        <w:rPr/>
      </w:pPr>
      <w:r>
        <w:rPr/>
        <w:t>YQ��^</w:t>
      </w:r>
      <w:r>
        <w:rPr>
          <w:rtl w:val="true"/>
        </w:rPr>
        <w:t>ݭ</w:t>
      </w:r>
      <w:r>
        <w:rPr/>
        <w:t>���</w:t>
      </w:r>
      <w:r>
        <w:rPr/>
        <w:t>#M##:#�Պ�O���&lt;j�$gһ</w:t>
      </w:r>
      <w:r>
        <w:rPr>
          <w:rtl w:val="true"/>
        </w:rPr>
        <w:t>ٿ</w:t>
      </w:r>
      <w:r>
        <w:rPr/>
        <w:t>�</w:t>
      </w:r>
      <w:r>
        <w:rPr/>
        <w:t>_�"+~&amp;|����B���)�{�:�x��i#QT��-�O#��T�L5�Y+��aȎV �c��s������������������#��P�g�2�:�����~�#N�:�P��Z����H�1</w:t>
        <w:tab/>
        <w:t>#�#�I�#�#_~��~��'�!���?���uTm#C#��</w:t>
      </w:r>
      <w:r>
        <w:rPr>
          <w:rtl w:val="true"/>
        </w:rPr>
        <w:t>׶</w:t>
      </w:r>
      <w:r>
        <w:rPr/>
        <w:t>(�B��I���l]�T���E�Wm�i#�3#�j��;K�v'J������</w:t>
      </w:r>
      <w:r>
        <w:rPr>
          <w:rtl w:val="true"/>
        </w:rPr>
        <w:t>ܘ</w:t>
      </w:r>
      <w:r>
        <w:rPr/>
        <w:t>���</w:t>
      </w:r>
      <w:r>
        <w:rPr/>
        <w:t>#a��#��[�*����6�*\�w-U�</w:t>
      </w:r>
      <w:r>
        <w:br w:type="page"/>
      </w:r>
    </w:p>
    <w:p>
      <w:pPr>
        <w:pStyle w:val="PreformattedText"/>
        <w:bidi w:val="0"/>
        <w:jc w:val="left"/>
        <w:rPr/>
      </w:pPr>
      <w:r>
        <w:rPr/>
        <w:t>�</w:t>
      </w:r>
      <w:r>
        <w:rPr/>
        <w:t>SC#�Y</w:t>
      </w:r>
      <w:r>
        <w:rPr>
          <w:rtl w:val="true"/>
        </w:rPr>
        <w:t>܀���</w:t>
      </w:r>
      <w:r>
        <w:rPr>
          <w:rtl w:val="true"/>
        </w:rPr>
        <w:t>)��</w:t>
      </w:r>
      <w:r>
        <w:rPr/>
        <w:t>5</w:t>
      </w:r>
      <w:r>
        <w:rPr/>
        <w:t>��#����ͮ��I��K#�2���#���</w:t>
        <w:br/>
        <w:t>��u�Km���c�4###�u�|�Y�:%�VVL�REU�/w�����_��|��</w:t>
      </w:r>
      <w:r>
        <w:rPr/>
        <w:t>෎</w:t>
      </w:r>
      <w:r>
        <w:rPr/>
        <w:t>&amp;�~+�T�N��)��J�(r�O�w��E��R#�+�UE4����#�c��UE"�##'�C#���.#nm�^?#���/#��a14�c�X|&gt;*�(1��e#*�PS��#C</w:t>
      </w:r>
      <w:r>
        <w:br w:type="page"/>
      </w:r>
    </w:p>
    <w:p>
      <w:pPr>
        <w:pStyle w:val="PreformattedText"/>
        <w:bidi w:val="0"/>
        <w:jc w:val="left"/>
        <w:rPr/>
      </w:pPr>
      <w:r>
        <w:rPr/>
        <w:t>1�TE</w:t>
        <w:br/>
        <w:t>�##�O~��~��~��~��~��~��d��7ϟ��ˣ�����(v6ѣih6�</w:t>
        <w:br/>
        <w:t>�c�o���##=#��m�#�FW'=�UJS�E������)�c�i8��P��/</w:t>
      </w:r>
      <w:r>
        <w:rPr/>
        <w:t>棞�</w:t>
      </w:r>
      <w:r>
        <w:rPr/>
        <w:t>u�*�!�?#�r#</w:t>
      </w:r>
      <w:r>
        <w:rPr/>
        <w:t>۝</w:t>
      </w:r>
      <w:r>
        <w:rPr/>
        <w:t>#���5v�����Pn.��#�'�W;�O#.1#.��B#y��|�F�������������������������������c5/��ʯ��{k��</w:t>
      </w:r>
      <w:r>
        <w:rPr/>
        <w:t>皷</w:t>
      </w:r>
      <w:r>
        <w:rPr/>
        <w:t>h�*�4���Y���n��#��)���)rpD�'?M#�P4�#̔��R�}m��o�&gt;����~?b����↛?���Q��Nfr#rv#Ln��շ�U</w:t>
      </w:r>
      <w:r>
        <w:br w:type="page"/>
      </w:r>
    </w:p>
    <w:p>
      <w:pPr>
        <w:pStyle w:val="PreformattedText"/>
        <w:bidi w:val="0"/>
        <w:jc w:val="left"/>
        <w:rPr/>
      </w:pPr>
      <w:r>
        <w:rPr/>
        <w:t>#L��#OP�|�1�l�#d��4u#�|s�yvswW�#�</w:t>
      </w:r>
      <w:r>
        <w:rPr>
          <w:rtl w:val="true"/>
        </w:rPr>
        <w:t>ݾ</w:t>
      </w:r>
      <w:r>
        <w:rPr/>
        <w:t>jd����Q�����C!�#��L�o##k-�G##G#Q�#ET#####~��~��\�#�?�_���</w:t>
      </w:r>
      <w:r>
        <w:rPr>
          <w:rtl w:val="true"/>
        </w:rPr>
        <w:t>ݯ</w:t>
      </w:r>
      <w:r>
        <w:rPr/>
        <w:t>O�##�pu#U�մw��*�yM�YO</w:t>
      </w:r>
      <w:r>
        <w:br w:type="page"/>
      </w:r>
    </w:p>
    <w:p>
      <w:pPr>
        <w:pStyle w:val="PreformattedText"/>
        <w:bidi w:val="0"/>
        <w:jc w:val="left"/>
        <w:rPr/>
      </w:pPr>
      <w:r>
        <w:rPr/>
        <w:t>�ͯ��</w:t>
      </w:r>
      <w:r>
        <w:rPr/>
        <w:t>U�oh�4�Q#�ί���?����������#�_�a��kW�'#���T#�6V�#0a&gt;;#M#V����Rhi&gt;�ȓUC�f��</w:t>
      </w:r>
      <w:r>
        <w:rPr>
          <w:rtl w:val="true"/>
        </w:rPr>
        <w:t>ۇ</w:t>
      </w:r>
      <w:r>
        <w:rPr/>
        <w:t>znMüwvo)�wf��e�6��y�</w:t>
      </w:r>
      <w:r>
        <w:rPr>
          <w:rtl w:val="true"/>
        </w:rPr>
        <w:t>ڌ</w:t>
      </w:r>
      <w:r>
        <w:rPr/>
        <w:t>�</w:t>
      </w:r>
      <w:r>
        <w:rPr/>
        <w:t>kpn#�|�L�o/��f�����Yg��V.�33#I&gt;���</w:t>
        <w:tab/>
        <w:t>�� #�8`�u�#�O��ʌ��?�~!`�4N�#��y0=��1E)��M�;s#��M#N}/</w:t>
      </w:r>
    </w:p>
    <w:p>
      <w:pPr>
        <w:pStyle w:val="PreformattedText"/>
        <w:bidi w:val="0"/>
        <w:jc w:val="left"/>
        <w:rPr/>
      </w:pPr>
      <w:r>
        <w:rPr/>
        <w:t>e#�}/~��~��~��~��~��~��~�P�m�������79�#�7b��M��i(0�</w:t>
      </w:r>
      <w:r>
        <w:rPr/>
        <w:t>ؕ</w:t>
      </w:r>
      <w:r>
        <w:rPr/>
        <w:t>2;��v����eu��GI�yZ���B�b�#�UMOK#����q�</w:t>
      </w:r>
      <w:r>
        <w:rPr/>
        <w:t>𠏕</w:t>
      </w:r>
      <w:r>
        <w:rPr/>
        <w:t>�gp��##�#��{��y6�@���W�R��ɏ�����_ǲ#�'�#���#�#)</w:t>
      </w:r>
      <w:r>
        <w:rPr/>
        <w:t>媊</w:t>
      </w:r>
      <w:r>
        <w:rPr/>
        <w:t>L�E#���{��{��{��{��{��{��{��{��{��S�����7�������</w:t>
      </w:r>
    </w:p>
    <w:p>
      <w:pPr>
        <w:pStyle w:val="PreformattedText"/>
        <w:bidi w:val="0"/>
        <w:jc w:val="left"/>
        <w:rPr/>
      </w:pPr>
      <w:r>
        <w:rPr/>
        <w:t>��</w:t>
      </w:r>
      <w:r>
        <w:rPr>
          <w:rtl w:val="true"/>
        </w:rPr>
        <w:t>ݯ</w:t>
      </w:r>
      <w:r>
        <w:rPr/>
        <w:t>�</w:t>
      </w:r>
      <w:r>
        <w:rPr/>
        <w:t>y��7|m:�A��d#&amp;��+#�OOQ#��VQ��%=M&lt;���E,#I#}_������#��1u�fK����#[���;#�i�Z</w:t>
      </w:r>
      <w:r>
        <w:br w:type="page"/>
      </w:r>
    </w:p>
    <w:p>
      <w:pPr>
        <w:pStyle w:val="PreformattedText"/>
        <w:bidi w:val="0"/>
        <w:jc w:val="left"/>
        <w:rPr/>
      </w:pPr>
      <w:r>
        <w:rPr/>
        <w:t>/h�h#)�;g���\��r9C�Çy�s8#�I%=D�#{��{��{��{��{��{��{��{�Cµ&gt;#C���g�kn�֏c|��8N�4�M#7b�}��x�</w:t>
      </w:r>
      <w:r>
        <w:br w:type="page"/>
      </w:r>
    </w:p>
    <w:p>
      <w:pPr>
        <w:pStyle w:val="PreformattedText"/>
        <w:bidi w:val="0"/>
        <w:jc w:val="left"/>
        <w:rPr/>
      </w:pPr>
      <w:r>
        <w:rPr/>
        <w:t>#��WAI��7e-�#k�#X#~��?�#���M�?*w/������'�#�w#U#��t[k�~�� ��#��p���Ѿ9�#����i�]S���&gt;����E�#����PuO���hj#��]�</w:t>
      </w:r>
      <w:r>
        <w:rPr>
          <w:rtl w:val="true"/>
        </w:rPr>
        <w:t>ޝ</w:t>
      </w:r>
      <w:r>
        <w:rPr/>
        <w:t>����</w:t>
      </w:r>
      <w:r>
        <w:rPr/>
        <w:t>@R#�#oom&lt;=E\"PA��Z�c#_�8#�+'�#</w:t>
      </w:r>
      <w:r>
        <w:rPr/>
        <w:t>߽�߽�߽�߽�</w:t>
      </w:r>
      <w:r>
        <w:rPr/>
        <w:t>i?�&amp;=Xz��.��</w:t>
      </w:r>
      <w:r>
        <w:rPr/>
        <w:t>䒕�</w:t>
      </w:r>
      <w:r>
        <w:rPr/>
        <w:t>j;�����#E�9f#</w:t>
      </w:r>
      <w:r>
        <w:rPr/>
        <w:t>݉</w:t>
      </w:r>
      <w:r>
        <w:rPr/>
        <w:t>S�#URG3#</w:t>
        <w:tab/>
        <w:t>iv�##EEh�8#V��S</w:t>
      </w:r>
      <w:r>
        <w:rPr/>
        <w:t>߽�߽�߽�߽�߽�</w:t>
      </w:r>
      <w:r>
        <w:rPr>
          <w:rtl w:val="true"/>
        </w:rPr>
        <w:t>ބ</w:t>
      </w:r>
      <w:r>
        <w:rPr/>
        <w:t>�~��}����F��_�}��#�3ԢM?o���m����###���)�Ua*��0*��O�#�{��{��{��{��{��{��{��{#:#�'���&gt;��I$����~��HY#W�}�*-�</w:t>
        <w:br/>
        <w:t>D�&lt;j#�P</w:t>
        <w:br/>
        <w:t>ZE#�YG#�-OOOGO#%$#����#=55&lt;I#==&lt;#"�#!�#DE#UT####{����������#����</w:t>
      </w:r>
      <w:r>
        <w:rPr/>
        <w:t>߽��</w:t>
      </w:r>
      <w:r>
        <w:rPr/>
        <w:t>&amp;���ʘ�n����U#G��nL#/9Lc�JI#�)#���0"� �~��c�?���^�#��Ǝ���u#��#j</w:t>
      </w:r>
    </w:p>
    <w:p>
      <w:pPr>
        <w:pStyle w:val="PreformattedText"/>
        <w:bidi w:val="0"/>
        <w:jc w:val="left"/>
        <w:rPr/>
      </w:pPr>
      <w:r>
        <w:rPr/>
        <w:t>�</w:t>
      </w:r>
      <w:r>
        <w:rPr/>
        <w:t>U#��#SW�#:]lE�@���Ϩ</w:t>
      </w:r>
      <w:r>
        <w:rPr>
          <w:rtl w:val="true"/>
        </w:rPr>
        <w:t>ܫ</w:t>
      </w:r>
      <w:r>
        <w:rPr/>
        <w:t>n�#��wr�##</w:t>
        <w:tab/>
        <w:t>�]}��F��*��</w:t>
      </w:r>
    </w:p>
    <w:p>
      <w:pPr>
        <w:pStyle w:val="PreformattedText"/>
        <w:bidi w:val="0"/>
        <w:jc w:val="left"/>
        <w:rPr/>
      </w:pPr>
      <w:r>
        <w:rPr/>
        <w:t>ٛ��</w:t>
      </w:r>
      <w:r>
        <w:rPr/>
        <w:t>#��g</w:t>
        <w:tab/>
        <w:t>�`=e�Q��X���#�</w:t>
        <w:tab/>
        <w:t>�*���~Fo</w:t>
      </w:r>
      <w:r>
        <w:br w:type="page"/>
      </w:r>
    </w:p>
    <w:p>
      <w:pPr>
        <w:pStyle w:val="PreformattedText"/>
        <w:bidi w:val="0"/>
        <w:jc w:val="left"/>
        <w:rPr/>
      </w:pPr>
      <w:r>
        <w:rPr/>
      </w:r>
    </w:p>
    <w:p>
      <w:pPr>
        <w:pStyle w:val="PreformattedText"/>
        <w:bidi w:val="0"/>
        <w:jc w:val="left"/>
        <w:rPr/>
      </w:pPr>
      <w:r>
        <w:rPr/>
        <w:t>�</w:t>
      </w:r>
      <w:r>
        <w:rPr/>
        <w:t>h ��##�5##�#�Xj�-�0k���#z#�����#�7�[#�fv�M��x��#V�wm&lt;��d</w:t>
        <w:br/>
        <w:t>�*a��S#�,��T###��#)�#�g��wN+o�u�ԣ��j</w:t>
      </w:r>
      <w:r>
        <w:rPr/>
        <w:t>֚�</w:t>
      </w:r>
      <w:r>
        <w:rPr/>
        <w:t>{K</w:t>
      </w:r>
      <w:r>
        <w:rPr>
          <w:rtl w:val="true"/>
        </w:rPr>
        <w:t>ػ</w:t>
      </w:r>
      <w:r>
        <w:rPr/>
        <w:t>&gt;}����;�d�h��#�/���bJ�RM��#�#�9���O��</w:t>
      </w:r>
      <w:r>
        <w:rPr>
          <w:rtl w:val="true"/>
        </w:rPr>
        <w:t>ۼ</w:t>
      </w:r>
      <w:r>
        <w:rPr/>
        <w:t>ii����M=\{�u�!��m����</w:t>
      </w:r>
    </w:p>
    <w:p>
      <w:pPr>
        <w:pStyle w:val="PreformattedText"/>
        <w:bidi w:val="0"/>
        <w:jc w:val="left"/>
        <w:rPr/>
      </w:pPr>
      <w:r>
        <w:rPr/>
        <w:t>�</w:t>
      </w:r>
      <w:r>
        <w:rPr/>
        <w:t>3MN�#�h���EJ���51%=</w:t>
      </w:r>
      <w:r>
        <w:rPr>
          <w:rtl w:val="true"/>
        </w:rPr>
        <w:t>ڇ</w:t>
      </w:r>
      <w:r>
        <w:rPr/>
        <w:t>�</w:t>
      </w:r>
      <w:r>
        <w:rPr/>
        <w:t>{��{��{��{��{��{��{��{��{��{��{��{��{��{��{��{��{��{��{��{��{��{��{��{</w:t>
      </w:r>
    </w:p>
    <w:p>
      <w:pPr>
        <w:pStyle w:val="PreformattedText"/>
        <w:bidi w:val="0"/>
        <w:jc w:val="left"/>
        <w:rPr/>
      </w:pPr>
      <w:r>
        <w:rPr/>
        <w:t>����</w:t>
      </w:r>
      <w:r>
        <w:rPr/>
        <w:t>z��{S�2b3��#��#��#####��*�%X��$+��L</w:t>
      </w:r>
      <w:r>
        <w:rPr>
          <w:rtl w:val="true"/>
        </w:rPr>
        <w:t>ڵ</w:t>
      </w:r>
      <w:r>
        <w:rPr/>
        <w:t>L��WQ�##��B�-����$��d�*r#�s#e�����j�%"�S�35��������#</w:t>
        <w:tab/>
        <w:t>���տ�?���O���#}��y�#ag;ǹs�m</w:t>
      </w:r>
      <w:r>
        <w:rPr>
          <w:rtl w:val="true"/>
        </w:rPr>
        <w:t>څ�</w:t>
      </w:r>
      <w:r>
        <w:rPr>
          <w:rtl w:val="true"/>
        </w:rPr>
        <w:t>#</w:t>
      </w:r>
      <w:r>
        <w:rPr/>
        <w:t>1</w:t>
      </w:r>
      <w:r>
        <w:rPr/>
        <w:t>�#</w:t>
      </w:r>
      <w:r>
        <w:br w:type="page"/>
      </w:r>
    </w:p>
    <w:p>
      <w:pPr>
        <w:pStyle w:val="PreformattedText"/>
        <w:bidi w:val="0"/>
        <w:jc w:val="left"/>
        <w:rPr/>
      </w:pPr>
      <w:r>
        <w:rPr/>
        <w:t>Pc!s�#/�Ы^����������������v�#�&gt;�|�q�#�H�dH��Y�oiWQ�ΑT?cn�#��T�G#�#�Ջ#i-#�ap$7�?</w:t>
      </w:r>
      <w:r>
        <w:rPr/>
        <w:t>߽�߽�������</w:t>
      </w:r>
      <w:r>
        <w:rPr/>
        <w:t>k2_�#�##Y����Hi{#</w:t>
      </w:r>
    </w:p>
    <w:p>
      <w:pPr>
        <w:pStyle w:val="PreformattedText"/>
        <w:bidi w:val="0"/>
        <w:jc w:val="left"/>
        <w:rPr/>
      </w:pPr>
      <w:r>
        <w:rPr/>
        <w:t>��</w:t>
      </w:r>
      <w:r>
        <w:rPr/>
        <w:t>d15�M��0#��yP��q3�UR���eR��&lt;�$W�&amp;�P��?�#@��#$���.��#҈��#�����#����#�#�#J#��#�����</w:t>
        <w:tab/>
        <w:t>�#�J�#�r�#�(���#�</w:t>
      </w:r>
      <w:r>
        <w:rPr>
          <w:rtl w:val="true"/>
        </w:rPr>
        <w:t>߿</w:t>
      </w:r>
      <w:r>
        <w:rPr/>
        <w:t>�'�#�+��˰?��;��#�~��#@��#$���.��#҈��#�����#����#�#�#J#��#�����</w:t>
        <w:tab/>
        <w:t>�#�J�#�r�#�(���#�</w:t>
      </w:r>
      <w:r>
        <w:rPr>
          <w:rtl w:val="true"/>
        </w:rPr>
        <w:t>߿</w:t>
      </w:r>
      <w:r>
        <w:rPr/>
        <w:t>�'�#�+��˰?��;��#�~��#@��#$���.��#҈��#�����#����#�#�#J#��#�����</w:t>
        <w:tab/>
        <w:t>�#�J�#�r�#�(���#�</w:t>
      </w:r>
      <w:r>
        <w:rPr>
          <w:rtl w:val="true"/>
        </w:rPr>
        <w:t>߿</w:t>
      </w:r>
      <w:r>
        <w:rPr/>
        <w:t>�'�#�+��˰?��;��#�~��#@��#$���.��#҈��#�����#����#�#�#J#��#�����</w:t>
        <w:tab/>
        <w:t>�#�J�#�r�#�(���#�</w:t>
      </w:r>
      <w:r>
        <w:rPr>
          <w:rtl w:val="true"/>
        </w:rPr>
        <w:t>߿</w:t>
      </w:r>
      <w:r>
        <w:rPr/>
        <w:t>�'�#�+��˰?��;��#�~��#@��#$���.��#҈��#������ξ��ӽ[��O���u�M����-��j����</w:t>
      </w:r>
      <w:r>
        <w:rPr>
          <w:rtl w:val="true"/>
        </w:rPr>
        <w:t>ݧ</w:t>
      </w:r>
      <w:r>
        <w:rPr/>
        <w:t>�</w:t>
      </w:r>
      <w:r>
        <w:rPr/>
        <w:t>ppm�#=fN����������T��O)y�w�</w:t>
      </w:r>
      <w:r>
        <w:rPr>
          <w:rtl w:val="true"/>
        </w:rPr>
        <w:t>ى</w:t>
      </w:r>
      <w:r>
        <w:rPr/>
        <w:t>#�s���7��?�N�51����C���*�G�#6{����k�g��HF�k���(���J#r�#�u���</w:t>
      </w:r>
      <w:r>
        <w:rPr>
          <w:rtl w:val="true"/>
        </w:rPr>
        <w:t>޿</w:t>
      </w:r>
      <w:r>
        <w:rPr/>
        <w:t>ʃ�#��W�n����r[s�GC&gt;~��(�ug:�#��j��8�O�:��&gt;H��m`5��#�{��{��{��{��{�����,���{�#5���i�czn����[F��7�CO����rvUd���:I-#g#&lt;ri�":�#��6��~��{%�Nz�;#��t^���:�^��&gt;��)� �#y:ҷ�q�2EP</w:t>
      </w:r>
    </w:p>
    <w:p>
      <w:pPr>
        <w:pStyle w:val="PreformattedText"/>
        <w:bidi w:val="0"/>
        <w:jc w:val="left"/>
        <w:rPr/>
      </w:pPr>
      <w:r>
        <w:rPr/>
        <w:t>�</w:t>
      </w:r>
      <w:r>
        <w:rPr/>
        <w:br/>
        <w:t>��O4,�RJ�Ȥ#���{��{��{���Q#Z����`�񀮠���&lt;eQ#гQ�u6��v\#�J΅&lt;C#�]-w��#WW1�Ƨ</w:t>
      </w:r>
      <w:r>
        <w:rPr/>
        <w:t>߽���</w:t>
      </w:r>
      <w:r>
        <w:rPr/>
        <w:t>#oJ�����+</w:t>
      </w:r>
      <w:r>
        <w:br w:type="page"/>
      </w:r>
    </w:p>
    <w:p>
      <w:pPr>
        <w:pStyle w:val="PreformattedText"/>
        <w:bidi w:val="0"/>
        <w:jc w:val="left"/>
        <w:rPr/>
      </w:pPr>
      <w:r>
        <w:rPr/>
        <w:t>�</w:t>
      </w:r>
      <w:r>
        <w:rPr/>
        <w:t>W�~=t���j��:���=o��Ng�����Nu#%A�^-�����{��{��{��{��{%#̣}�W�#.�</w:t>
      </w:r>
      <w:r>
        <w:rPr/>
        <w:t>݆�</w:t>
      </w:r>
      <w:r>
        <w:rPr/>
        <w:t>_i.��y�Op�L$�9[)������zf�</w:t>
      </w:r>
    </w:p>
    <w:p>
      <w:pPr>
        <w:pStyle w:val="PreformattedText"/>
        <w:bidi w:val="0"/>
        <w:jc w:val="left"/>
        <w:rPr/>
      </w:pPr>
      <w:r>
        <w:rPr/>
        <w:t>#�j�</w:t>
      </w:r>
      <w:r>
        <w:br w:type="page"/>
      </w:r>
    </w:p>
    <w:p>
      <w:pPr>
        <w:pStyle w:val="PreformattedText"/>
        <w:bidi w:val="0"/>
        <w:jc w:val="left"/>
        <w:rPr/>
      </w:pPr>
      <w:r>
        <w:rPr/>
        <w:t>0+�</w:t>
      </w:r>
    </w:p>
    <w:p>
      <w:pPr>
        <w:pStyle w:val="PreformattedText"/>
        <w:bidi w:val="0"/>
        <w:jc w:val="left"/>
        <w:rPr/>
      </w:pPr>
      <w:r>
        <w:rPr/>
        <w:t>#*�oo</w:t>
      </w:r>
    </w:p>
    <w:p>
      <w:pPr>
        <w:pStyle w:val="PreformattedText"/>
        <w:bidi w:val="0"/>
        <w:jc w:val="left"/>
        <w:rPr/>
      </w:pPr>
      <w:r>
        <w:rPr/>
        <w:t>�</w:t>
      </w:r>
      <w:r>
        <w:rPr/>
        <w:t>~��~����#��d�_�ʿh��#?p|X�-�i#uH��0yͽ�#�G#�#h���#</w:t>
        <w:br/>
        <w:t>��#Kk!w'�###�hr�</w:t>
      </w:r>
      <w:r>
        <w:rPr/>
        <w:t>핲</w:t>
      </w:r>
      <w:r>
        <w:rPr/>
        <w:t>��Qn##{����#3</w:t>
        <w:tab/>
        <w:t>�6</w:t>
      </w:r>
    </w:p>
    <w:p>
      <w:pPr>
        <w:pStyle w:val="PreformattedText"/>
        <w:bidi w:val="0"/>
        <w:jc w:val="left"/>
        <w:rPr/>
      </w:pPr>
      <w:r>
        <w:rPr/>
        <w:t>#K����jj!b��|�+n</w:t>
      </w:r>
      <w:r>
        <w:br w:type="page"/>
      </w:r>
    </w:p>
    <w:p>
      <w:pPr>
        <w:pStyle w:val="PreformattedText"/>
        <w:bidi w:val="0"/>
        <w:jc w:val="left"/>
        <w:rPr/>
      </w:pPr>
      <w:r>
        <w:rPr/>
        <w:t>�</w:t>
      </w:r>
      <w:r>
        <w:rPr/>
        <w:t>3*L��x�v���_�w�Y��.��</w:t>
      </w:r>
    </w:p>
    <w:p>
      <w:pPr>
        <w:pStyle w:val="PreformattedText"/>
        <w:bidi w:val="0"/>
        <w:jc w:val="left"/>
        <w:rPr/>
      </w:pPr>
      <w:r>
        <w:rPr/>
        <w:t>�</w:t>
      </w:r>
      <w:r>
        <w:rPr>
          <w:rtl w:val="true"/>
        </w:rPr>
        <w:t>ׯ</w:t>
      </w:r>
      <w:r>
        <w:rPr/>
        <w:t>v�Sw����##����#���#�uX]���ҭ��#us�#)qv`.=���w����#����[�x�&amp;/'�yhӰ�Bo||+}��[��#��MVn�cp�G###H@Դ�PѤ�#�?~��~��~��~��~��~��u!���'�#�#ѱ��Г�����%G��#����n����Ţ\�Z�A!���</w:t>
        <w:tab/>
        <w:t>^/⹩a�&amp;���#��"��o�_�#�����g��Qo</w:t>
      </w:r>
      <w:r>
        <w:rPr>
          <w:rtl w:val="true"/>
        </w:rPr>
        <w:t>ڍ</w:t>
      </w:r>
      <w:r>
        <w:rPr/>
        <w:t>Ӹ��;Ki�M^?�:�k&lt;�jm���Vi�Lv&gt;2#HL�T�K������</w:t>
      </w:r>
      <w:r>
        <w:rPr/>
        <w:t>䙉</w:t>
      </w:r>
      <w:r>
        <w:rPr/>
        <w:t>G�{��{��{��{��{��{Qm���7�J&lt;6����v�%hR,V��d��)#��ii�:#TR�K��##��eQr@�i�����`��#�b|#���c��Z��_#{�q��P�</w:t>
        <w:br/>
        <w:t>I�#|&gt;#`�$��4��#�&amp;�#bv7�@�#5��.R���m|�#E8��L�Ŏ��UK#�It��r�X'���0��G+</w:t>
      </w:r>
      <w:r>
        <w:rPr>
          <w:rtl w:val="true"/>
        </w:rPr>
        <w:t>ܢ</w:t>
      </w:r>
      <w:r>
        <w:rPr/>
        <w:t>��</w:t>
      </w:r>
      <w:r>
        <w:rPr/>
        <w:t>"#K����8��O���#.o��|e/��r9_� q�#�y��#=e^�H�\����#f</w:t>
        <w:br/>
        <w:t>9 {-����}u@��K�{{��;J�#u����#��u��**m%#hU�Z�D#�-�/~��~�q�</w:t>
        <w:br/>
        <w:t>���#��;�#o���Ͼ+6����υ�xy#��n�</w:t>
      </w:r>
      <w:r>
        <w:rPr/>
        <w:t>ٙ</w:t>
      </w:r>
      <w:r>
        <w:rPr/>
        <w:tab/>
        <w:t>#�;+z�$�5�5##X�����8k)�*�!�</w:t>
        <w:tab/>
        <w:t>ǿ{��{�����$C�#_&amp;���E?���~w�i���}��n*~����hM��#]�Ϣ</w:t>
      </w:r>
      <w:r>
        <w:rPr>
          <w:rtl w:val="true"/>
        </w:rPr>
        <w:t>ڂ</w:t>
      </w:r>
      <w:r>
        <w:rPr/>
        <w:t>�����</w:t>
      </w:r>
      <w:r>
        <w:rPr/>
        <w:t>)���I���#�#�</w:t>
      </w:r>
      <w:r>
        <w:rPr>
          <w:rtl w:val="true"/>
        </w:rPr>
        <w:t>ػ</w:t>
      </w:r>
      <w:r>
        <w:rPr/>
        <w:t>#?&amp;G��:���#Y#%P�</w:t>
        <w:tab/>
        <w:t>�7�6Yi�����E��r�*(1�51;G67#C:i3I�\�vs��?�F��h#9���6#��7`�So���8�&gt;��}�U</w:t>
      </w:r>
      <w:r>
        <w:br w:type="page"/>
      </w:r>
    </w:p>
    <w:p>
      <w:pPr>
        <w:pStyle w:val="PreformattedText"/>
        <w:bidi w:val="0"/>
        <w:jc w:val="left"/>
        <w:rPr/>
      </w:pPr>
      <w:r>
        <w:rPr/>
        <w:t>��</w:t>
      </w:r>
      <w:r>
        <w:rPr/>
        <w:t>#</w:t>
      </w:r>
      <w:r>
        <w:br w:type="page"/>
      </w:r>
    </w:p>
    <w:p>
      <w:pPr>
        <w:pStyle w:val="PreformattedText"/>
        <w:bidi w:val="0"/>
        <w:jc w:val="left"/>
        <w:rPr/>
      </w:pPr>
      <w:r>
        <w:rPr/>
        <w:t>�</w:t>
      </w:r>
      <w:r>
        <w:rPr/>
        <w:br/>
        <w:t>G[^e���YՔW��#S#�o����[;��.��.�</w:t>
      </w:r>
      <w:r>
        <w:rPr/>
        <w:t>۸</w:t>
      </w:r>
      <w:r>
        <w:rPr>
          <w:rtl w:val="true"/>
        </w:rPr>
        <w:t>ݣ</w:t>
      </w:r>
      <w:r>
        <w:rPr/>
        <w:t>�</w:t>
      </w:r>
      <w:r>
        <w:rPr/>
        <w:t>z�j����v�###'m�=���#��X�X�X)) �#�bt��'�j�~��~��~��~��~��~��um���GƟ�1Ч����m��[�rX��</w:t>
      </w:r>
      <w:r>
        <w:rPr/>
        <w:t>譵</w:t>
      </w:r>
      <w:r>
        <w:rPr/>
        <w:t>]E#��m�EN#O</w:t>
        <w:tab/>
        <w:t>�,1�*#�#�g��⤍�"���zJ*���#�#�c�(��|�;�����/\�sA���#%}#Z�.</w:t>
      </w:r>
      <w:r>
        <w:rPr>
          <w:rtl w:val="true"/>
        </w:rPr>
        <w:t>י</w:t>
      </w:r>
      <w:r>
        <w:rPr/>
        <w:t>���</w:t>
      </w:r>
      <w:r>
        <w:rPr/>
        <w:t>뽱</w:t>
      </w:r>
      <w:r>
        <w:rPr/>
        <w:t>U&lt;�G#�az</w:t>
      </w:r>
      <w:r>
        <w:rPr>
          <w:rtl w:val="true"/>
        </w:rPr>
        <w:t>ڧ</w:t>
      </w:r>
      <w:r>
        <w:rPr/>
        <w:t>w���|�sM-�##~��~��~��~��~�������</w:t>
        <w:br/>
        <w:t>JH&amp;����*zjjx�z����E</w:t>
      </w:r>
      <w:r>
        <w:br w:type="page"/>
      </w:r>
    </w:p>
    <w:p>
      <w:pPr>
        <w:pStyle w:val="PreformattedText"/>
        <w:bidi w:val="0"/>
        <w:jc w:val="left"/>
        <w:rPr/>
      </w:pPr>
      <w:r>
        <w:rPr/>
        <w:t>#C#,��B��$�##�j�#?���g�V�U}G�[��#�T��v�~</w:t>
        <w:br/>
        <w:t>��6}m#</w:t>
      </w:r>
    </w:p>
    <w:p>
      <w:pPr>
        <w:pStyle w:val="PreformattedText"/>
        <w:bidi w:val="0"/>
        <w:jc w:val="left"/>
        <w:rPr/>
      </w:pPr>
      <w:r>
        <w:rPr/>
        <w:t>M���n��RW����|��e1Ư ���zK�#w�Ƿ�T�#��ό##A&lt;��#�|���=�C#�SK6/n�)0�k�A#�b�6�#+=����!�h��N��a;�r����#}s��#o�x�ee����%��F�3�#R�;RB\4Na���!���(�#�|#e7#�</w:t>
      </w:r>
      <w:r>
        <w:rPr>
          <w:rtl w:val="true"/>
        </w:rPr>
        <w:t>ߝ</w:t>
      </w:r>
      <w:r>
        <w:rPr/>
        <w:t>9</w:t>
      </w:r>
      <w:r>
        <w:rPr/>
        <w:t>J�#3���o���ъr��#��</w:t>
      </w:r>
      <w:r>
        <w:rPr/>
        <w:t>뜋�</w:t>
      </w:r>
      <w:r>
        <w:rPr/>
        <w:t>#Qi&gt;�####�"VC�#����(�)i��̼L��R&lt;�?�z�J�6&amp;�jt�</w:t>
      </w:r>
      <w:r>
        <w:rPr/>
        <w:t>욚</w:t>
      </w:r>
      <w:r>
        <w:rPr/>
        <w:t>r��i`u�#i�#��D��</w:t>
      </w:r>
      <w:r>
        <w:rPr/>
        <w:t>髧</w:t>
      </w:r>
      <w:r>
        <w:rPr/>
        <w:t>+��N���U}�Z</w:t>
        <w:tab/>
        <w:t>�F����N+]-CPi�[##�(��X|��#,�#W�]��#��X�uu�/���YG��v�g�vV�K�h��ymM�</w:t>
        <w:br/>
        <w:t>XxѴ`���#�?uA�_�������UWu�?�ϒ�#����uk����$V/#^'��v�#����M��</w:t>
      </w:r>
      <w:r>
        <w:br w:type="page"/>
      </w:r>
    </w:p>
    <w:p>
      <w:pPr>
        <w:pStyle w:val="PreformattedText"/>
        <w:bidi w:val="0"/>
        <w:jc w:val="left"/>
        <w:rPr/>
      </w:pPr>
      <w:r>
        <w:rPr/>
        <w:t>#t�bȴ+�O�G�O��RS�����#'J�</w:t>
        <w:tab/>
        <w:t>K#��]{�q�7#&lt;�#cL6�H_</w:t>
      </w:r>
    </w:p>
    <w:p>
      <w:pPr>
        <w:pStyle w:val="PreformattedText"/>
        <w:bidi w:val="0"/>
        <w:jc w:val="left"/>
        <w:rPr/>
      </w:pPr>
      <w:r>
        <w:rPr/>
        <w:t>]��U4u�x#��G�{#:C�{S�m��#z���u�k�v�</w:t>
      </w:r>
      <w:r>
        <w:rPr>
          <w:rtl w:val="true"/>
        </w:rPr>
        <w:t>ݛ</w:t>
      </w:r>
      <w:r>
        <w:rPr/>
        <w:t>#y`��2#l�#!X�P�AQO&lt;M%5e#LRS���-=DRA,���#�"�#7</w:t>
      </w:r>
      <w:r>
        <w:rPr>
          <w:rtl w:val="true"/>
        </w:rPr>
        <w:t>޷</w:t>
      </w:r>
      <w:r>
        <w:rPr/>
        <w:t>�</w:t>
      </w:r>
      <w:r>
        <w:rPr/>
        <w:t>m�##���q�v�#�\N��#�ԕ� �n*�$#}������nn4���#�)jj����$�G�5#A���������������������#�#���W��?�?[���⣨</w:t>
      </w:r>
      <w:r>
        <w:rPr/>
        <w:t>ܿ</w:t>
      </w:r>
      <w:r>
        <w:rPr/>
        <w:t>#;�#</w:t>
      </w:r>
      <w:r>
        <w:rPr/>
        <w:t>ٌ��</w:t>
      </w:r>
      <w:r>
        <w:rPr/>
        <w:t>^\wU����w##pC*͹�</w:t>
      </w:r>
      <w:r>
        <w:rPr/>
        <w:t>٢</w:t>
      </w:r>
      <w:r>
        <w:rPr>
          <w:rtl w:val="true"/>
        </w:rPr>
        <w:t>܂</w:t>
      </w:r>
      <w:r>
        <w:rPr/>
        <w:t>W�r#��{��F�</w:t>
      </w:r>
      <w:r>
        <w:rPr>
          <w:rtl w:val="true"/>
        </w:rPr>
        <w:t>޻</w:t>
      </w:r>
      <w:r>
        <w:rPr/>
        <w:t>������</w:t>
      </w:r>
      <w:r>
        <w:rPr/>
        <w:t>]���mm�wF#z��͉�A�</w:t>
      </w:r>
      <w:r>
        <w:rPr/>
        <w:t>ۛ�</w:t>
      </w:r>
      <w:r>
        <w:rPr/>
        <w:t>ke�����2r#��:�!���l�</w:t>
      </w:r>
    </w:p>
    <w:p>
      <w:pPr>
        <w:pStyle w:val="PreformattedText"/>
        <w:bidi w:val="0"/>
        <w:jc w:val="left"/>
        <w:rPr/>
      </w:pPr>
      <w:r>
        <w:rPr/>
        <w:t>����</w:t>
      </w:r>
      <w:r>
        <w:rPr/>
        <w:t>#�O�}���~#�v�i�</w:t>
      </w:r>
      <w:r>
        <w:rPr>
          <w:rtl w:val="true"/>
        </w:rPr>
        <w:t>چ</w:t>
      </w:r>
      <w:r>
        <w:br w:type="page"/>
      </w:r>
    </w:p>
    <w:p>
      <w:pPr>
        <w:pStyle w:val="PreformattedText"/>
        <w:bidi w:val="0"/>
        <w:jc w:val="left"/>
        <w:rPr/>
      </w:pPr>
      <w:r>
        <w:rPr/>
        <w:t>�</w:t>
      </w:r>
      <w:r>
        <w:rPr/>
        <w:t>flZT�###�ŵ{ck�I��Cm%+�$�AM���4#r#Z&amp;����������#���x�#��7W^�/�#i�7�w�v�_ll�p���;#�#���c��#��g�(�If�2f�#</w:t>
      </w:r>
      <w:r>
        <w:rPr/>
        <w:t>쪺��</w:t>
      </w:r>
      <w:r>
        <w:rPr/>
        <w:t>=�#�#�#�%�9v#��Gw�#��</w:t>
      </w:r>
      <w:r>
        <w:rPr>
          <w:rtl w:val="true"/>
        </w:rPr>
        <w:t>߿</w:t>
      </w:r>
      <w:r>
        <w:rPr/>
        <w:t>�</w:t>
      </w:r>
      <w:r>
        <w:rPr/>
        <w:t>#�#��#x��#�Q#��#</w:t>
      </w:r>
      <w:r>
        <w:rPr>
          <w:rtl w:val="true"/>
        </w:rPr>
        <w:t>׿</w:t>
      </w:r>
      <w:r>
        <w:rPr/>
        <w:t>~�#�O�#�W��`�Dw�#^����?�I_��]��#�#��#�{���#�#�%�9v#��Gw�#���.�c�_���;�G�_�#W����oN����{�`V�w�qdh)�##�j</w:t>
      </w:r>
      <w:r>
        <w:rPr>
          <w:rtl w:val="true"/>
        </w:rPr>
        <w:t>׮</w:t>
      </w:r>
      <w:r>
        <w:rPr/>
        <w:t>��</w:t>
      </w:r>
      <w:r>
        <w:rPr/>
        <w:t>#�ά5##z#4#�ȅ�#�#�b������:��#�#)���</w:t>
      </w:r>
      <w:r>
        <w:rPr>
          <w:rtl w:val="true"/>
        </w:rPr>
        <w:t>ڝ</w:t>
      </w:r>
      <w:r>
        <w:rPr/>
        <w:t>h��.��9*E�#��5</w:t>
      </w:r>
      <w:r>
        <w:rPr>
          <w:rtl w:val="true"/>
        </w:rPr>
        <w:t>ٻ</w:t>
      </w:r>
      <w:r>
        <w:rPr/>
        <w:t>Z#��S̔�D�T��γ#$�</w:t>
      </w:r>
      <w:r>
        <w:br w:type="page"/>
      </w:r>
    </w:p>
    <w:p>
      <w:pPr>
        <w:pStyle w:val="PreformattedText"/>
        <w:bidi w:val="0"/>
        <w:jc w:val="left"/>
        <w:rPr/>
      </w:pPr>
      <w:r>
        <w:rPr/>
        <w:t>ZIX�^�}�</w:t>
      </w:r>
      <w:r>
        <w:rPr/>
        <w:t>߽�߽�߽�߽�߽��</w:t>
      </w:r>
      <w:r>
        <w:rPr/>
        <w:t>?�h�����f}/</w:t>
      </w:r>
      <w:r>
        <w:rPr/>
        <w:t>ִ�</w:t>
      </w:r>
      <w:r>
        <w:rPr/>
        <w:t>^\wT|D�{LZ�vo���9���&amp;u#&amp;.&lt;#</w:t>
      </w:r>
    </w:p>
    <w:p>
      <w:pPr>
        <w:pStyle w:val="PreformattedText"/>
        <w:bidi w:val="0"/>
        <w:jc w:val="left"/>
        <w:rPr/>
      </w:pPr>
      <w:r>
        <w:rPr/>
        <w:t>QG%�j�#���#�������#�#�_��w�5�_�}��r[��#�����{{#����3mu�|;dG���U%m#�p��g�S�#`u1��}#��#�#��#x��#�Q#��#</w:t>
      </w:r>
      <w:r>
        <w:rPr>
          <w:rtl w:val="true"/>
        </w:rPr>
        <w:t>׿</w:t>
      </w:r>
      <w:r>
        <w:rPr/>
        <w:t>~�#�O�#�W��`�Dw�#^����?�I_��]��#�#��#�{���#�#�%�9v#��Gw�#��</w:t>
      </w:r>
      <w:r>
        <w:rPr>
          <w:rtl w:val="true"/>
        </w:rPr>
        <w:t>߿</w:t>
      </w:r>
      <w:r>
        <w:rPr/>
        <w:t>�</w:t>
      </w:r>
      <w:r>
        <w:rPr/>
        <w:t>#�#��#x��#�Q#��#</w:t>
      </w:r>
      <w:r>
        <w:rPr>
          <w:rtl w:val="true"/>
        </w:rPr>
        <w:t>׿</w:t>
      </w:r>
      <w:r>
        <w:rPr/>
        <w:t>~�#�O�#�W��`�Dw�#^����?�I_��]��#�#��#�{���#�#�%�9v#��Gw�#��</w:t>
      </w:r>
      <w:r>
        <w:rPr>
          <w:rtl w:val="true"/>
        </w:rPr>
        <w:t>߿</w:t>
      </w:r>
      <w:r>
        <w:rPr/>
        <w:t>�</w:t>
      </w:r>
      <w:r>
        <w:rPr/>
        <w:t>#�#��#x��#�Q#��#</w:t>
      </w:r>
      <w:r>
        <w:rPr>
          <w:rtl w:val="true"/>
        </w:rPr>
        <w:t>׿</w:t>
      </w:r>
      <w:r>
        <w:rPr/>
        <w:t>~�#�O�#�W��`�Dw�#^����?�I_��]��#�#��#�{�&amp;t��&amp;o�@�#pugz��@�L_c��bl�����C�;�5E������^���b2y�)������#Do#��"2#����</w:t>
      </w:r>
      <w:r>
        <w:rPr/>
        <w:t>߽�߽�߽�</w:t>
      </w:r>
      <w:r>
        <w:rPr/>
        <w:t>#����</w:t>
      </w:r>
      <w:r>
        <w:rPr/>
        <w:t>߽�߽�߽�߽�߽�߽�߽�߽�߽�߽�߽�߽�߽�߽�߽�߽�߽�߽�߽�߽�߽�߽�߽�߽�߽�߽�߽�߽��</w:t>
      </w:r>
      <w:r>
        <w:rPr/>
        <w:t>P=#��#C�#��o!Q��W�h�}mOP%�U]�</w:t>
      </w:r>
      <w:r>
        <w:br w:type="page"/>
      </w:r>
    </w:p>
    <w:p>
      <w:pPr>
        <w:pStyle w:val="PreformattedText"/>
        <w:bidi w:val="0"/>
        <w:jc w:val="left"/>
        <w:rPr/>
      </w:pPr>
      <w:r>
        <w:rPr/>
        <w:t>]9Ha�G!Y</w:t>
      </w:r>
      <w:r>
        <w:br w:type="page"/>
      </w:r>
    </w:p>
    <w:p>
      <w:pPr>
        <w:pStyle w:val="PreformattedText"/>
        <w:bidi w:val="0"/>
        <w:jc w:val="left"/>
        <w:rPr/>
      </w:pPr>
      <w:r>
        <w:rPr/>
        <w:t>��</w:t>
      </w:r>
      <w:r>
        <w:rPr/>
        <w:t>#�Pu�K�m"�Y���</w:t>
      </w:r>
      <w:r>
        <w:rPr>
          <w:rtl w:val="true"/>
        </w:rPr>
        <w:t>܏</w:t>
      </w:r>
      <w:r>
        <w:rPr/>
        <w:t>�</w:t>
      </w:r>
      <w:r>
        <w:rPr/>
        <w:t>m�_�#�^�#��JV����#��#��j'Y���##V��sUK#C;F��</w:t>
      </w:r>
    </w:p>
    <w:p>
      <w:pPr>
        <w:pStyle w:val="PreformattedText"/>
        <w:bidi w:val="0"/>
        <w:jc w:val="left"/>
        <w:rPr/>
      </w:pPr>
      <w:r>
        <w:rPr/>
        <w:t>L�#��T###������������������!�#</w:t>
        <w:br/>
        <w:t>��$�#�#�6���;to�&gt;���"G�����Y#�#�,$��]�#�#�"�4#'Wo~��~���#�$3���#9#��#��=#����E%#�#m���t��v1I�#��-A����:�r}^}�</w:t>
      </w:r>
      <w:r>
        <w:rPr/>
        <w:t>߽�߽�߽�߽�߽�߽�߽�߽�</w:t>
      </w:r>
      <w:r>
        <w:rPr>
          <w:rtl w:val="true"/>
        </w:rPr>
        <w:t>޵</w:t>
      </w:r>
      <w:r>
        <w:rPr/>
        <w:t>���=u��{�m�TԵ#���#Ք�#M#��næ�z�X�M���Zt�;"�eГ�C������c��;��#Z�K.g�������HEC</w:t>
      </w:r>
      <w:r>
        <w:br w:type="page"/>
      </w:r>
    </w:p>
    <w:p>
      <w:pPr>
        <w:pStyle w:val="PreformattedText"/>
        <w:bidi w:val="0"/>
        <w:jc w:val="left"/>
        <w:rPr/>
      </w:pPr>
      <w:r>
        <w:rPr/>
        <w:t>������</w:t>
      </w:r>
      <w:r>
        <w:rPr/>
        <w:t>+#&lt;aϖ�,�D��R���Y���6�##���E����v##F��Rc14iAAL��"8�E#�#On�����������������5�#�~�=���{nE�j�}���n��]S#�#L��#�+)`�eM#Ua�y#.����}Z</w:t>
      </w:r>
      <w:r>
        <w:rPr>
          <w:rtl w:val="true"/>
        </w:rPr>
        <w:t>ڕ</w:t>
      </w:r>
      <w:r>
        <w:rPr/>
        <w:t>��߽���</w:t>
      </w:r>
      <w:r>
        <w:rPr/>
        <w:t>#����|��#�=� ���##��W�P#��~��</w:t>
        <w:br/>
        <w:t>]�##U�Z�##�u�k#he#�}$=�</w:t>
      </w:r>
      <w:r>
        <w:rPr/>
        <w:t>߽�߽�����</w:t>
      </w:r>
      <w:r>
        <w:rPr/>
        <w:t>#�C�=0��`�0��h�#]&gt;�:#��{�;.���#�O���##��¥Y�#�w�{���</w:t>
      </w:r>
      <w:r>
        <w:br w:type="page"/>
      </w:r>
    </w:p>
    <w:p>
      <w:pPr>
        <w:pStyle w:val="PreformattedText"/>
        <w:bidi w:val="0"/>
        <w:jc w:val="left"/>
        <w:rPr/>
      </w:pPr>
      <w:r>
        <w:rPr/>
        <w:t>�</w:t>
      </w:r>
      <w:r>
        <w:rPr/>
        <w:t>W��</w:t>
      </w:r>
    </w:p>
    <w:p>
      <w:pPr>
        <w:pStyle w:val="PreformattedText"/>
        <w:bidi w:val="0"/>
        <w:jc w:val="left"/>
        <w:rPr/>
      </w:pPr>
      <w:r>
        <w:rPr/>
        <w:t>|1�e`�\�#��lVF��</w:t>
      </w:r>
      <w:r>
        <w:br w:type="page"/>
      </w:r>
    </w:p>
    <w:p>
      <w:pPr>
        <w:pStyle w:val="PreformattedText"/>
        <w:bidi w:val="0"/>
        <w:jc w:val="left"/>
        <w:rPr/>
      </w:pPr>
      <w:r>
        <w:rPr/>
        <w:t>�</w:t>
      </w:r>
      <w:r>
        <w:rPr/>
        <w:t>#o_��</w:t>
      </w:r>
      <w:r>
        <w:br w:type="page"/>
      </w:r>
    </w:p>
    <w:p>
      <w:pPr>
        <w:pStyle w:val="PreformattedText"/>
        <w:bidi w:val="0"/>
        <w:jc w:val="left"/>
        <w:rPr/>
      </w:pPr>
      <w:r>
        <w:rPr/>
        <w:t>=%d#jvx�D�˪7e6��,}��#~��~��~��~��~��tK�#</w:t>
        <w:br/>
        <w:t>Z�����*���GW��]����#�0Љ�#d$���m��$n�]8Y��#��H�O��Ǉ</w:t>
      </w:r>
      <w:r>
        <w:rPr/>
        <w:t>߽�߽۷�</w:t>
      </w:r>
      <w:r>
        <w:rPr/>
        <w:t>*�o</w:t>
      </w:r>
      <w:r>
        <w:rPr>
          <w:rtl w:val="true"/>
        </w:rPr>
        <w:t>ן</w:t>
      </w:r>
      <w:r>
        <w:rPr/>
        <w:t>#?��F|��̥f7���c���n�q�#��G/���M���#T#W���##GF��TI#��bB�V|�</w:t>
      </w:r>
      <w:r>
        <w:rPr/>
        <w:t>쯘�</w:t>
      </w:r>
      <w:r>
        <w:rPr/>
        <w:t>#����#od�%�}</w:t>
      </w:r>
      <w:r>
        <w:rPr>
          <w:rtl w:val="true"/>
        </w:rPr>
        <w:t>ٿ</w:t>
      </w:r>
      <w:r>
        <w:rPr/>
        <w:t>���</w:t>
      </w:r>
      <w:r>
        <w:rPr/>
        <w:t>&gt;D�MI�L�G�</w:t>
      </w:r>
    </w:p>
    <w:p>
      <w:pPr>
        <w:pStyle w:val="PreformattedText"/>
        <w:bidi w:val="0"/>
        <w:jc w:val="left"/>
        <w:rPr/>
      </w:pPr>
      <w:r>
        <w:rPr/>
        <w:t>�</w:t>
      </w:r>
      <w:r>
        <w:rPr/>
        <w:t>0</w:t>
      </w:r>
      <w:r>
        <w:rPr/>
        <w:t>栗</w:t>
      </w:r>
      <w:r>
        <w:rPr/>
        <w:t>Lv#�:\V2#j��#�#=��{��#�&lt;����mn��e�;mj6/H�dz��U#Z�IG�;�!�0onŧ��tI#��T�#&gt;m.�#]$�&lt;uX�G��</w:t>
      </w:r>
      <w:r>
        <w:rPr/>
        <w:t>߽�߽�߽�߽�߽�߽��</w:t>
      </w:r>
      <w:r>
        <w:rPr/>
        <w:t>E8o���#�7���F</w:t>
      </w:r>
      <w:r>
        <w:rPr>
          <w:rtl w:val="true"/>
        </w:rPr>
        <w:t>ߩ</w:t>
      </w:r>
      <w:r>
        <w:rPr>
          <w:rtl w:val="true"/>
        </w:rPr>
        <w:t>#�����</w:t>
      </w:r>
      <w:r>
        <w:rPr/>
        <w:t>5</w:t>
      </w:r>
      <w:r>
        <w:rPr/>
        <w:t>���єu�i��M͌�/���j�#����j�Ys92���*jt���#��#��w~|��#��'�a�'���t�#</w:t>
      </w:r>
      <w:r>
        <w:br w:type="page"/>
      </w:r>
    </w:p>
    <w:p>
      <w:pPr>
        <w:pStyle w:val="PreformattedText"/>
        <w:bidi w:val="0"/>
        <w:jc w:val="left"/>
        <w:rPr/>
      </w:pPr>
      <w:r>
        <w:rPr/>
        <w:t>�</w:t>
      </w:r>
      <w:r>
        <w:rPr/>
        <w:t>Vw##|b�$�ͩ���~�#�Ǭ�#?#F�#</w:t>
        <w:tab/>
        <w:t>}+����{��{��{��{��{#:{�;��.��</w:t>
      </w:r>
      <w:r>
        <w:rPr/>
        <w:t>랆�</w:t>
      </w:r>
      <w:r>
        <w:rPr/>
        <w:t>^��m���guv��[�rO#�#9S�#mS�ΰ�#igt#Ơ���$l��#�#</w:t>
      </w:r>
    </w:p>
    <w:p>
      <w:pPr>
        <w:pStyle w:val="PreformattedText"/>
        <w:bidi w:val="0"/>
        <w:jc w:val="left"/>
        <w:rPr/>
      </w:pPr>
      <w:r>
        <w:rPr/>
        <w:t>����</w:t>
      </w:r>
      <w:r>
        <w:rPr/>
        <w:t>1�����~#lʶ�I��m�#`���L#%^;���Z�Ep</w:t>
        <w:tab/>
        <w:t>�K��#�Ѝ-#���##��#�#˛�⠯�#�_ &gt;Nn##�r#�r�����#G�H���J��#���7s�^=G�o#������#</w:t>
        <w:br/>
        <w:t>���/�#���q����x��</w:t>
      </w:r>
      <w:r>
        <w:rPr>
          <w:rtl w:val="true"/>
        </w:rPr>
        <w:t>ݴ</w:t>
      </w:r>
      <w:r>
        <w:rPr/>
        <w:t>/���K��|�r��U�#E�</w:t>
      </w:r>
      <w:r>
        <w:br w:type="page"/>
      </w:r>
    </w:p>
    <w:p>
      <w:pPr>
        <w:pStyle w:val="PreformattedText"/>
        <w:bidi w:val="0"/>
        <w:jc w:val="left"/>
        <w:rPr/>
      </w:pPr>
      <w:r>
        <w:rPr/>
        <w:t>T�$�G�!�{Wll�M&gt;#hm�#��R*%&amp;#m���,M*G</w:t>
        <w:br/>
        <w:t>Sƴ��\qB�c�#P�,��8#{~��~��d�������t�����'f�Y#G&amp;[vt�^dw%?�iI1</w:t>
      </w:r>
      <w:r>
        <w:rPr/>
        <w:t>۩��</w:t>
      </w:r>
      <w:r>
        <w:rPr/>
        <w:t>%I [����7</w:t>
        <w:br/>
        <w:t>Yuif#�~H�#�H��7xA_U��#�&gt;-nZ�$���c��y�#�w2</w:t>
        <w:tab/>
        <w:t>*�o�#yhҟ�-K�4*#��3Ͻj~b�1&gt;nuL#m�������n</w:t>
      </w:r>
      <w:r>
        <w:rPr>
          <w:rtl w:val="true"/>
        </w:rPr>
        <w:t>ߤ</w:t>
      </w:r>
      <w:r>
        <w:rPr/>
        <w:t>�</w:t>
      </w:r>
      <w:r>
        <w:rPr/>
        <w:t>j�M��!�#A]�U�&amp;h���|�^CkU��a5#[�#��0�#0�R���^����{����#��gR��Ȭ��s�}</w:t>
      </w:r>
      <w:r>
        <w:rPr/>
        <w:t>鋗</w:t>
      </w:r>
      <w:r>
        <w:rPr/>
        <w:t>#�ƽM:V�Ԉ���KUO$u4u��IOS#��K$N�B?~��~��~����?���?�[&gt;#b�vU��ȯ��#�6���Jy��m���/nO�</w:t>
      </w:r>
      <w:r>
        <w:rPr/>
        <w:t>݅</w:t>
      </w:r>
      <w:r>
        <w:rPr>
          <w:rtl w:val="true"/>
        </w:rPr>
        <w:t>ر</w:t>
      </w:r>
      <w:r>
        <w:rPr/>
        <w:t>D���˶1y��</w:t>
      </w:r>
      <w:r>
        <w:rPr>
          <w:rtl w:val="true"/>
        </w:rPr>
        <w:t>ا</w:t>
      </w:r>
      <w:r>
        <w:rPr/>
        <w:t>(c�,��y#5�P|ν���7�#���#����Wv�F�l_�#�4�&gt;��)�Ǌl���O$�?�O�</w:t>
        <w:br/>
        <w:t>�#;P�6��Sȱȕy#��#PF�f�~��~��~��~��~��~��ue����A�#)��]��</w:t>
      </w:r>
      <w:r>
        <w:rPr>
          <w:rtl w:val="true"/>
        </w:rPr>
        <w:t>ڷ</w:t>
      </w:r>
      <w:r>
        <w:rPr/>
        <w:t>gb�������\UjRn.�����;��e%#�&amp;8K</w:t>
      </w:r>
      <w:r>
        <w:br w:type="page"/>
      </w:r>
    </w:p>
    <w:p>
      <w:pPr>
        <w:pStyle w:val="PreformattedText"/>
        <w:bidi w:val="0"/>
        <w:jc w:val="left"/>
        <w:rPr/>
      </w:pPr>
      <w:r>
        <w:rPr/>
        <w:t>��̱</w:t>
      </w:r>
      <w:r>
        <w:rPr/>
        <w:t>:SD�#Q�V�RRT|�~n|��</w:t>
      </w:r>
    </w:p>
    <w:p>
      <w:pPr>
        <w:pStyle w:val="PreformattedText"/>
        <w:bidi w:val="0"/>
        <w:jc w:val="left"/>
        <w:rPr/>
      </w:pPr>
      <w:r>
        <w:rPr/>
        <w:t>���</w:t>
      </w:r>
      <w:r>
        <w:rPr/>
        <w:t>Co?��#%��</w:t>
      </w:r>
      <w:r>
        <w:rPr/>
        <w:t>۳</w:t>
      </w:r>
      <w:r>
        <w:rPr/>
        <w:t>nɅ6?#L'��[#iRO$�#���</w:t>
      </w:r>
      <w:r>
        <w:br w:type="page"/>
      </w:r>
    </w:p>
    <w:p>
      <w:pPr>
        <w:pStyle w:val="PreformattedText"/>
        <w:bidi w:val="0"/>
        <w:jc w:val="left"/>
        <w:rPr/>
      </w:pPr>
      <w:r>
        <w:rPr/>
        <w:t>�</w:t>
      </w:r>
      <w:r>
        <w:rPr/>
        <w:t>J��69eu��Wy$�</w:t>
      </w:r>
      <w:r>
        <w:rPr/>
        <w:t>媪������</w:t>
      </w:r>
      <w:r>
        <w:rPr/>
        <w:t>R���������������~#&amp;��-�ƪq��#&gt;;�j����X*�ðm�}-��gzj��7��X�.i�FZ�M�#B�3k�s�r</w:t>
      </w:r>
      <w:r>
        <w:rPr>
          <w:rtl w:val="true"/>
        </w:rPr>
        <w:t>߅</w:t>
      </w:r>
      <w:r>
        <w:rPr>
          <w:rtl w:val="true"/>
        </w:rPr>
        <w:t>?����</w:t>
      </w:r>
      <w:r>
        <w:rPr>
          <w:rtl w:val="true"/>
        </w:rPr>
        <w:t>ٴ</w:t>
      </w:r>
      <w:r>
        <w:rPr/>
        <w:t>������</w:t>
      </w:r>
      <w:r>
        <w:rPr/>
        <w:t>^��ȫOSS��</w:t>
        <w:br/>
        <w:t>�</w:t>
      </w:r>
      <w:r>
        <w:rPr/>
        <w:t>ֽ</w:t>
      </w:r>
      <w:r>
        <w:rPr/>
        <w:t>gIR#&gt;�#��y�*w#j���D�T�#I#�</w:t>
      </w:r>
    </w:p>
    <w:p>
      <w:pPr>
        <w:pStyle w:val="PreformattedText"/>
        <w:bidi w:val="0"/>
        <w:jc w:val="left"/>
        <w:rPr/>
      </w:pPr>
      <w:r>
        <w:rPr/>
        <w:t>�</w:t>
      </w:r>
      <w:r>
        <w:rPr/>
        <w:t>_�_��;�#&gt;�����N��</w:t>
        <w:br/>
        <w:t>�X�_��6է�vMd^#��e�Su5~�P��-fVP59#��;~�����������#O#��c��#�}#[#����%���S��#U1��h</w:t>
      </w:r>
      <w:r>
        <w:rPr/>
        <w:t>먪��</w:t>
      </w:r>
      <w:r>
        <w:rPr/>
        <w:t>)#�x�R�</w:t>
        <w:tab/>
        <w:t>##��l�j���#�#l�VN����</w:t>
      </w:r>
      <w:r>
        <w:rPr/>
        <w:t>ٙ</w:t>
      </w:r>
      <w:r>
        <w:rPr/>
        <w:t>#����&gt;/</w:t>
      </w:r>
    </w:p>
    <w:p>
      <w:pPr>
        <w:pStyle w:val="PreformattedText"/>
        <w:bidi w:val="0"/>
        <w:jc w:val="left"/>
        <w:rPr/>
      </w:pPr>
      <w:r>
        <w:rPr/>
        <w:t>�</w:t>
      </w:r>
      <w:r>
        <w:rPr/>
        <w:t>ʟ�Uc��y�����jd&lt;��-T���\��M\O#?����?�Z=����Pn_���E&amp;W</w:t>
      </w:r>
    </w:p>
    <w:p>
      <w:pPr>
        <w:pStyle w:val="PreformattedText"/>
        <w:bidi w:val="0"/>
        <w:jc w:val="left"/>
        <w:rPr/>
      </w:pPr>
      <w:r>
        <w:rPr/>
        <w:t>/�n#��</w:t>
      </w:r>
      <w:r>
        <w:br w:type="page"/>
      </w:r>
    </w:p>
    <w:p>
      <w:pPr>
        <w:pStyle w:val="PreformattedText"/>
        <w:bidi w:val="0"/>
        <w:jc w:val="left"/>
        <w:rPr/>
      </w:pPr>
      <w:r>
        <w:rPr/>
        <w:t>t�[S���J���n�#��</w:t>
        <w:br/>
        <w:t>j���l�&amp;I�Z#�h�����j+����Y��/��#�?ˎ��E�5SVG��L#g�#+$����S��!m�3Zn�j"�*q�O#��B</w:t>
        <w:br/>
        <w:t>J�G0ho�'�#�#Q����S�����#���������$uP�R�I���)Q���X��j��JFb�������ϱ�</w:t>
      </w:r>
      <w:r>
        <w:rPr/>
        <w:t>߽�߽�߽�߽�߽�߽��</w:t>
      </w:r>
      <w:r>
        <w:rPr/>
        <w:t>,�c�#��o�/������!���������##�h�����}u\��#H���|uJ����#A ��</w:t>
      </w:r>
      <w:r>
        <w:rPr>
          <w:rtl w:val="true"/>
        </w:rPr>
        <w:t>׿</w:t>
      </w:r>
      <w:r>
        <w:rPr/>
        <w:t>{���?�##;#m�G�o�</w:t>
      </w:r>
      <w:r>
        <w:rPr>
          <w:rtl w:val="true"/>
        </w:rPr>
        <w:t>߼</w:t>
      </w:r>
      <w:r>
        <w:rPr/>
        <w:t>r�Ň�l|�#zV��I#</w:t>
      </w:r>
    </w:p>
    <w:p>
      <w:pPr>
        <w:pStyle w:val="PreformattedText"/>
        <w:bidi w:val="0"/>
        <w:jc w:val="left"/>
        <w:rPr/>
      </w:pPr>
      <w:r>
        <w:rPr/>
        <w:t>���</w:t>
      </w:r>
      <w:r>
        <w:rPr/>
        <w:t>6�lm� �����#�d�UBG��r�\#�D��~��~��~��z��#§�S�#%#�8�z���v���&gt;��L$����pa�6~�c�͆��e,�W.#�#�D�</w:t>
      </w:r>
      <w:r>
        <w:rPr>
          <w:rtl w:val="true"/>
        </w:rPr>
        <w:t>޶</w:t>
      </w:r>
      <w:r>
        <w:rPr/>
        <w:t>���</w:t>
      </w:r>
      <w:r>
        <w:rPr/>
        <w:t>n�ŀ</w:t>
      </w:r>
      <w:r>
        <w:rPr>
          <w:rtl w:val="true"/>
        </w:rPr>
        <w:t>ڸ</w:t>
      </w:r>
      <w:r>
        <w:rPr/>
        <w:t>:f���l�/o��#1z��f�&lt;v&gt;�B#b^i#@#�x#�</w:t>
      </w:r>
      <w:r>
        <w:rPr>
          <w:rtl w:val="true"/>
        </w:rPr>
        <w:t>޻</w:t>
      </w:r>
      <w:r>
        <w:rPr/>
        <w:t>�</w:t>
      </w:r>
      <w:r>
        <w:rPr/>
        <w:t>vf/�6#��� �#a����1#�-�{_####4��8��#����f&lt;���{��{��{��{��{���/�)��?��������͋�;����##�̴���#k?N�h���0�e*t4�#8Pƈ}�</w:t>
      </w:r>
      <w:r>
        <w:rPr/>
        <w:t>߽���</w:t>
      </w:r>
      <w:r>
        <w:rPr/>
        <w:t>?��ά\��</w:t>
      </w:r>
      <w:r>
        <w:rPr>
          <w:rtl w:val="true"/>
        </w:rPr>
        <w:t>ߕ</w:t>
      </w:r>
      <w:r>
        <w:rPr/>
        <w:t>}�</w:t>
      </w:r>
      <w:r>
        <w:rPr/>
        <w:t>5</w:t>
      </w:r>
      <w:r>
        <w:rPr/>
        <w:t>?�#���#ǧw#�T�^��&lt;6R��0іY�.</w:t>
      </w:r>
      <w:r>
        <w:rPr>
          <w:rtl w:val="true"/>
        </w:rPr>
        <w:t>׮</w:t>
      </w:r>
      <w:r>
        <w:rPr/>
        <w:t>�</w:t>
      </w:r>
      <w:r>
        <w:rPr/>
        <w:t>#e_</w:t>
      </w:r>
      <w:r>
        <w:rPr>
          <w:rtl w:val="true"/>
        </w:rPr>
        <w:t>ے</w:t>
      </w:r>
      <w:r>
        <w:rPr/>
        <w:t>U*���K~��~��~��~��~��~��~��~��~������</w:t>
      </w:r>
      <w:r>
        <w:rPr/>
        <w:t>߽�߽�߽�߽�߽�߽�߽�߽�߽�߽�߽�߽�߽�߽�߽�߽�߽�߽�߽�߽�߽�߽�߽�߽�߽�߽�߽�߽�ް</w:t>
      </w:r>
      <w:r>
        <w:rPr/>
        <w:t>?�.���&amp;��&gt;���#��#���##�}���Wt����^��#=�K�n�1o,_(_b�Gu�</w:t>
      </w:r>
      <w:r>
        <w:rPr>
          <w:rtl w:val="true"/>
        </w:rPr>
        <w:t>ݿ</w:t>
      </w:r>
      <w:r>
        <w:rPr/>
        <w:t>�</w:t>
      </w:r>
      <w:r>
        <w:rPr/>
        <w:t>}?Դ�o��#�������#�G�{n�M�#����R4�y�#��Ԕ��#��44��T4T��Q��C#5-%-4b#zjjxB�qƊ###</w:t>
        <w:br/>
        <w:t>###=���~��~��~��~��~��z�}]�����?�f�z�*�#�/tuh�W�FT��*^���5I-�#��#Pt�P##</w:t>
        <w:br/>
        <w:t>#F{��{���?�#�W�S�~y�s��#Ǎ��A�t�m#��+oL�����c ����4��5�#f��$�.{��{��{��{��{��{��{��{��{��#��n</w:t>
      </w:r>
      <w:r>
        <w:rPr>
          <w:rtl w:val="true"/>
        </w:rPr>
        <w:t>ݤ</w:t>
      </w:r>
      <w:r>
        <w:rPr/>
        <w:t>���</w:t>
      </w:r>
      <w:r>
        <w:rPr/>
        <w:t>?</w:t>
        <w:br/>
        <w:t>:P�ƒv#Ƚ��KF^#,���i.�z�����G|��"�#E#A)�ǻ=�J�\�����#����u��O��E��4�Ff��</w:t>
      </w:r>
    </w:p>
    <w:p>
      <w:pPr>
        <w:pStyle w:val="PreformattedText"/>
        <w:bidi w:val="0"/>
        <w:jc w:val="left"/>
        <w:rPr/>
      </w:pPr>
      <w:r>
        <w:rPr/>
        <w:t>՛�#��STD"�TRQ�IA@�#jx��/��</w:t>
      </w:r>
      <w:r>
        <w:rPr/>
        <w:t>߽�߽�߽�߽�߽�߽�</w:t>
      </w:r>
      <w:r>
        <w:rPr/>
        <w:t>#�^vz�w�#��εq�#�~DwWg�|2G,U���''��\R��,�w�YdpA�f#����������#����LGğ���)�I;#�^��</w:t>
      </w:r>
      <w:r>
        <w:rPr/>
        <w:t>֬</w:t>
      </w:r>
      <w:r>
        <w:rPr/>
        <w:tab/>
        <w:t>#�t����v%3ȣ�V#�Y�]��###���&gt;���������#�o��7Q�#'.��²Jl��#��~��-5H��h1[��fm��#5;��</w:t>
        <w:tab/>
        <w:t>i*t�J�#</w:t>
      </w:r>
      <w:r>
        <w:rPr>
          <w:rtl w:val="true"/>
        </w:rPr>
        <w:t>ܕ</w:t>
      </w:r>
      <w:r>
        <w:rPr/>
        <w:t>�</w:t>
      </w:r>
      <w:r>
        <w:rPr/>
        <w:t>K|�}���bf;G��#Ym�i3�������Ƒ#��#�;#��"�#u�5B#����#_zm��q�Cmm�������c#�</w:t>
      </w:r>
      <w:r>
        <w:rPr/>
        <w:t>۸�</w:t>
      </w:r>
      <w:r>
        <w:rPr/>
        <w:t>}1/�#���#A#�##i�$["*�Ƿ�~��~��~��~��~��z\��;�v��#��#�kV�'�#r</w:t>
      </w:r>
      <w:r>
        <w:rPr/>
        <w:t>݁</w:t>
      </w:r>
      <w:r>
        <w:rPr/>
        <w:t>UN#3dv�Gl*�</w:t>
      </w:r>
      <w:r>
        <w:br w:type="page"/>
      </w:r>
    </w:p>
    <w:p>
      <w:pPr>
        <w:pStyle w:val="PreformattedText"/>
        <w:bidi w:val="0"/>
        <w:jc w:val="left"/>
        <w:rPr/>
      </w:pPr>
      <w:r>
        <w:rPr/>
        <w:t>�</w:t>
      </w:r>
      <w:r>
        <w:rPr/>
        <w:t>!</w:t>
      </w:r>
      <w:r>
        <w:br w:type="page"/>
      </w:r>
    </w:p>
    <w:p>
      <w:pPr>
        <w:pStyle w:val="PreformattedText"/>
        <w:bidi w:val="0"/>
        <w:jc w:val="left"/>
        <w:rPr/>
      </w:pPr>
      <w:r>
        <w:rPr/>
        <w:t>##.Ow�*#��\q�t�V��{��{��{����O����]��?񷨱��#��#m��Ԧq(����9#��1��#c#?##��#TWL#��3�#�����o��e����#J�S��F��]-�q�W#W41A_���G��</w:t>
      </w:r>
      <w:r>
        <w:rPr/>
        <w:t>噎</w:t>
      </w:r>
      <w:r>
        <w:rPr/>
        <w:t>#S��yZ�</w:t>
      </w:r>
      <w:r>
        <w:rPr/>
        <w:t>ܵ</w:t>
      </w:r>
      <w:r>
        <w:rPr/>
        <w:t>v���Q&amp;�-�3&gt;�����������������0�#�=#���,v#�n���</w:t>
        <w:tab/>
        <w:t>���/f�*�Z]��}������\m#��#������II#Ml�</w:t>
      </w:r>
      <w:r>
        <w:rPr/>
        <w:t>ঔ��</w:t>
      </w:r>
      <w:r>
        <w:rPr/>
        <w:t>�o�=����Mo�#�_!w#e7v�J&lt;#</w:t>
      </w:r>
      <w:r>
        <w:rPr>
          <w:rtl w:val="true"/>
        </w:rPr>
        <w:t>ܢ</w:t>
      </w:r>
      <w:r>
        <w:rPr/>
        <w:t>��</w:t>
      </w:r>
      <w:r>
        <w:rPr/>
        <w:t>v�[llk�m~���</w:t>
      </w:r>
      <w:r>
        <w:rPr/>
        <w:t>٘�</w:t>
      </w:r>
      <w:r>
        <w:rPr/>
        <w:t>.3###Xy*j#���</w:t>
      </w:r>
      <w:r>
        <w:rPr/>
        <w:t>歪��</w:t>
      </w:r>
      <w:r>
        <w:rPr/>
        <w:t>Bm������������/�o�#0��#�#�#G##z#{v�f�jH�#g#G#7b�+X�+w�`�#�</w:t>
      </w:r>
    </w:p>
    <w:p>
      <w:pPr>
        <w:pStyle w:val="PreformattedText"/>
        <w:bidi w:val="0"/>
        <w:jc w:val="left"/>
        <w:rPr/>
      </w:pPr>
      <w:r>
        <w:rPr/>
        <w:t>��</w:t>
      </w:r>
      <w:r>
        <w:rPr/>
        <w:t>»E�����Y`Id�#��#�_�#;��#6#�?�#iVw~�#m[7Bt�_9�:�#�#./vvB%#��\p�#0�#��Z�!��#�1�w�������gJu�G�j#&gt;��M��</w:t>
      </w:r>
      <w:r>
        <w:rPr>
          <w:rtl w:val="true"/>
        </w:rPr>
        <w:t>ڔ</w:t>
      </w:r>
      <w:r>
        <w:rPr/>
        <w:t>�</w:t>
      </w:r>
      <w:r>
        <w:rPr/>
        <w:br/>
        <w:t>�U�r9�qq$�</w:t>
        <w:br/>
        <w:t>���J��&amp;�Ffg���#��{��{��{��{��{��~�#���J��͏���</w:t>
        <w:br/>
        <w:t>�#�&gt;i��#)?Go��&gt;:�|c5�##��&gt;�ȝ#LVFUv�V�1�#_+T�V��%#_��l#��{�v��c�����#qe����;��lfwm�\</w:t>
      </w:r>
    </w:p>
    <w:p>
      <w:pPr>
        <w:pStyle w:val="PreformattedText"/>
        <w:bidi w:val="0"/>
        <w:jc w:val="left"/>
        <w:rPr/>
      </w:pPr>
      <w:r>
        <w:rPr/>
        <w:t>s�s#l�#@##����Ȥ}G##&gt;�&gt;�����v3#]��c���v��ek�1��Th��k��#���^R�#�꠳#/�#��~dc�B���|k��&gt;G�����|#���\T��#+�:�#K��#�AH��#T�(#</w:t>
        <w:tab/>
        <w:t>#Ԫ!��#C*zX{�����|�#���#2_�5�##v��)�],�w��7��2b�;/g��8.��g##�|��bf�#,����"��k}��#4X�UDETDE</w:t>
        <w:br/>
        <w:t>��4���##�#�/~��~��~��~��~��~�N&gt;{|�������R���Ǎ�[.�R`6�=M&lt;{��w�J�V</w:t>
      </w:r>
      <w:r>
        <w:rPr>
          <w:rtl w:val="true"/>
        </w:rPr>
        <w:t>ڝ</w:t>
      </w:r>
      <w:r>
        <w:rPr/>
        <w:t>k�h�7��d�R����V�#�)j%��o�ſ�7}3#�;���}���6'blJ</w:t>
        <w:br/>
        <w:t>ʉ��Su�#L����g��#-5"H�T���Z</w:t>
      </w:r>
      <w:r>
        <w:rPr>
          <w:rtl w:val="true"/>
        </w:rPr>
        <w:t>ڹ</w:t>
      </w:r>
      <w:r>
        <w:rPr/>
        <w:t>*+j#��C�{��{��{��{��1�]��/�?�@�##��j��&gt;3$1�Ͻ7ԕ[K��$�%�X3{�X&amp;5���D�#�����%�O#�W�a����(�#~#R���Ɋ#_���</w:t>
        <w:br/>
        <w:t>�d��#4}#�r4�*���]9$�4�0$&gt;)*�L�#�cI!��/,M�^;#��c�q8�#&lt;^/#GM���q���c���(V������V8a�5X�5</w:t>
        <w:br/>
        <w:t>�#�##�g�{��{��{��{��{��{�#���������H</w:t>
      </w:r>
      <w:r>
        <w:rPr/>
        <w:t>ܽ</w:t>
      </w:r>
    </w:p>
    <w:p>
      <w:pPr>
        <w:pStyle w:val="PreformattedText"/>
        <w:bidi w:val="0"/>
        <w:jc w:val="left"/>
        <w:rPr/>
      </w:pPr>
      <w:r>
        <w:rPr/>
        <w:t>��</w:t>
      </w:r>
      <w:r>
        <w:rPr/>
        <w:t>#��;o}�����#R#��</w:t>
      </w:r>
      <w:r>
        <w:rPr>
          <w:rtl w:val="true"/>
        </w:rPr>
        <w:t>׳</w:t>
      </w:r>
      <w:r>
        <w:rPr/>
        <w:t>��</w:t>
      </w:r>
      <w:r>
        <w:rPr/>
        <w:t>hh��x#�#�#(s�1�e�"h�U�R�#ƣ�z_�&gt;:v�ctWrmL���#��</w:t>
      </w:r>
      <w:r>
        <w:rPr/>
        <w:t>ٝ����</w:t>
      </w:r>
      <w:r>
        <w:rPr/>
        <w:t>V##V/;��jJ�#��=4�-E#d,��ӼU#;�*;#��_�#���#5:���#����#��տ �U����Vb��&amp;��JZ#&amp;sdPIR� �</w:t>
      </w:r>
      <w:r>
        <w:rPr>
          <w:rtl w:val="true"/>
        </w:rPr>
        <w:t>ݴ</w:t>
      </w:r>
      <w:r>
        <w:rPr/>
        <w:t>#�H #/�ZH�#��9���&gt;�����������������������Һ-&gt;4�#1</w:t>
      </w:r>
      <w:r>
        <w:rPr>
          <w:rtl w:val="true"/>
        </w:rPr>
        <w:t>ߛ</w:t>
      </w:r>
      <w:r>
        <w:rPr/>
        <w:t>�</w:t>
      </w:r>
      <w:r>
        <w:rPr/>
        <w:t>!MF��6��3</w:t>
      </w:r>
      <w:r>
        <w:rPr/>
        <w:t>۴�</w:t>
      </w:r>
      <w:r>
        <w:rPr/>
        <w:t>R�H�[#1�*w#��R@-���b���?#�W�{8?���v��9�O�W�</w:t>
      </w:r>
    </w:p>
    <w:p>
      <w:pPr>
        <w:pStyle w:val="PreformattedText"/>
        <w:bidi w:val="0"/>
        <w:jc w:val="left"/>
        <w:rPr/>
      </w:pPr>
      <w:r>
        <w:rPr/>
        <w:t>��</w:t>
      </w:r>
      <w:r>
        <w:rPr/>
        <w:t>F��;[nn��##�u#</w:t>
      </w:r>
      <w:r>
        <w:rPr>
          <w:rtl w:val="true"/>
        </w:rPr>
        <w:t>݋</w:t>
      </w:r>
      <w:r>
        <w:rPr/>
        <w:t>S+`{'k#�#</w:t>
      </w:r>
      <w:r>
        <w:br w:type="page"/>
      </w:r>
    </w:p>
    <w:p>
      <w:pPr>
        <w:pStyle w:val="PreformattedText"/>
        <w:bidi w:val="0"/>
        <w:jc w:val="left"/>
        <w:rPr/>
      </w:pPr>
      <w:r>
        <w:rPr/>
        <w:t>�</w:t>
      </w:r>
      <w:r>
        <w:rPr/>
        <w:t>ެ�</w:t>
      </w:r>
      <w:r>
        <w:rPr/>
        <w:t>b��#��?_�����</w:t>
      </w:r>
      <w:r>
        <w:rPr/>
        <w:t>ܸ</w:t>
      </w:r>
      <w:r>
        <w:rPr/>
        <w:t>#����</w:t>
      </w:r>
      <w:r>
        <w:rPr>
          <w:rtl w:val="true"/>
        </w:rPr>
        <w:t>ڹ</w:t>
      </w:r>
      <w:r>
        <w:rPr/>
        <w:t>Z&lt;���x&lt;N��y�|�l~g#���)����Ƹj)�h�</w:t>
      </w:r>
      <w:r>
        <w:rPr>
          <w:rtl w:val="true"/>
        </w:rPr>
        <w:t>ܫ</w:t>
      </w:r>
      <w:r>
        <w:rPr>
          <w:rtl w:val="true"/>
        </w:rPr>
        <w:t>#��</w:t>
      </w:r>
      <w:r>
        <w:rPr>
          <w:rtl w:val="true"/>
        </w:rPr>
        <w:t>߽�߽�߽�ޘ</w:t>
      </w:r>
      <w:r>
        <w:rPr>
          <w:rtl w:val="true"/>
        </w:rPr>
        <w:t>_�.��#�</w:t>
      </w:r>
      <w:r>
        <w:rPr/>
        <w:t>7</w:t>
      </w:r>
      <w:r>
        <w:rPr/>
        <w:t>�P�U���gz�</w:t>
        <w:br/>
        <w:t>6�kq#[�Y�eU&lt;��KB�{��gO�q�H��#UY~h��'�Lu|}���&gt;#��M2��3�.z#�?H��P�;_o�5#��P4S��Cch��#(����#��{��{��{��{��{��{�a0.�n����;����`�����(##</w:t>
      </w:r>
      <w:r>
        <w:br w:type="page"/>
      </w:r>
    </w:p>
    <w:p>
      <w:pPr>
        <w:pStyle w:val="PreformattedText"/>
        <w:bidi w:val="0"/>
        <w:jc w:val="left"/>
        <w:rPr/>
      </w:pPr>
      <w:r>
        <w:rPr/>
        <w:t>Q�'i�r�zZa,���#,��##_Lj�����'�{��{�/�#���]#�</w:t>
      </w:r>
      <w:r>
        <w:rPr>
          <w:rtl w:val="true"/>
        </w:rPr>
        <w:t>׺</w:t>
      </w:r>
      <w:r>
        <w:rPr/>
        <w:t>�</w:t>
      </w:r>
      <w:r>
        <w:rPr/>
        <w:t>#Ѿ���z�#�C��Sl��</w:t>
      </w:r>
      <w:r>
        <w:rPr/>
        <w:t>쩆</w:t>
      </w:r>
      <w:r>
        <w:rPr/>
        <w:t>)</w:t>
      </w:r>
      <w:r>
        <w:br w:type="page"/>
      </w:r>
    </w:p>
    <w:p>
      <w:pPr>
        <w:pStyle w:val="PreformattedText"/>
        <w:bidi w:val="0"/>
        <w:jc w:val="left"/>
        <w:rPr/>
      </w:pPr>
      <w:r>
        <w:rPr/>
        <w:t>�</w:t>
      </w:r>
      <w:r>
        <w:rPr/>
        <w:t>\</w:t>
      </w:r>
    </w:p>
    <w:p>
      <w:pPr>
        <w:pStyle w:val="PreformattedText"/>
        <w:bidi w:val="0"/>
        <w:jc w:val="left"/>
        <w:rPr/>
      </w:pPr>
      <w:r>
        <w:rPr/>
        <w:t>�</w:t>
      </w:r>
      <w:r>
        <w:rPr/>
        <w:t>#H#K�BY�"=��</w:t>
      </w:r>
      <w:r>
        <w:rPr/>
        <w:t>߽�߽�߽�߽�߽�߽�߽�߽�߽�</w:t>
      </w:r>
      <w:r>
        <w:rPr/>
        <w:t>#����</w:t>
      </w:r>
      <w:r>
        <w:rPr/>
        <w:t>߽�߽�߽�߽�߽�߽�߽�߽�߽�߽�߽�߽�߽�߽�߽�߽�߽�߽�߽�߽�߽�߽�߽�߽�߽�߽�߽�߽�</w:t>
      </w:r>
      <w:r>
        <w:rPr>
          <w:rtl w:val="true"/>
        </w:rPr>
        <w:t>ތ</w:t>
      </w:r>
      <w:r>
        <w:rPr/>
        <w:t>�#��#�_#:I*?���#��J�E���#E[/#���&amp;�!��#�S�Lҭ� U��c������E՟����#/=���X�ϒ;7���Vg�=%#��4��2���#�&amp;�SJ�"�jS����~��~��~��~��~�#��������������j��ʹ��������QSSQ1T�8�K��#@$�#��#zv&lt;��</w:t>
      </w:r>
      <w:r>
        <w:rPr>
          <w:rtl w:val="true"/>
        </w:rPr>
        <w:t>ݽ�</w:t>
      </w:r>
      <w:r>
        <w:rPr/>
        <w:t>۵</w:t>
      </w:r>
      <w:r>
        <w:rPr/>
        <w:t>BAS�}��]�P&amp;D�Q&gt;�</w:t>
      </w:r>
      <w:r>
        <w:rPr>
          <w:rtl w:val="true"/>
        </w:rPr>
        <w:t>ݵ</w:t>
      </w:r>
      <w:r>
        <w:rPr/>
        <w:t>��</w:t>
      </w:r>
      <w:r>
        <w:rPr/>
        <w:t>a,q�U�U#J�#���W��������#����##�?);�j</w:t>
      </w:r>
    </w:p>
    <w:p>
      <w:pPr>
        <w:pStyle w:val="PreformattedText"/>
        <w:bidi w:val="0"/>
        <w:jc w:val="left"/>
        <w:rPr/>
      </w:pPr>
      <w:r>
        <w:rPr/>
        <w:t>_e��m�#�##W��Ϋ��(�T�a�b�r�a]R��#�#��s�~��~��~��~��~��~��~��~��~��m�#��v��_</w:t>
      </w:r>
      <w:r>
        <w:br w:type="page"/>
      </w:r>
    </w:p>
    <w:p>
      <w:pPr>
        <w:pStyle w:val="PreformattedText"/>
        <w:bidi w:val="0"/>
        <w:jc w:val="left"/>
        <w:rPr/>
      </w:pPr>
      <w:r>
        <w:rPr/>
        <w:t>zPU4�</w:t>
      </w:r>
      <w:r>
        <w:rPr>
          <w:rtl w:val="true"/>
        </w:rPr>
        <w:t>ן</w:t>
      </w:r>
      <w:r>
        <w:rPr/>
        <w:t>#w_g#MS#���ͩ��.�� �ɏPW/�#����i3�e��IGU�#�O�?�{����#�����I���#?}���</w:t>
        <w:br/>
        <w:t>j�A�#�&gt;</w:t>
      </w:r>
      <w:r>
        <w:rPr/>
        <w:t>숣</w:t>
      </w:r>
      <w:r>
        <w:rPr/>
        <w:t>#��h!CZH��^����������������W����#A�#~V�X�j&amp;�#�����գL�Sͱ:�)�!�&amp;�W�XjQ�ƌ�#Y�#�s</w:t>
      </w:r>
      <w:r>
        <w:rPr/>
        <w:t>߽�߽��֫�</w:t>
      </w:r>
      <w:r>
        <w:rPr/>
        <w:t>#k�-��#�k��</w:t>
      </w:r>
      <w:r>
        <w:br w:type="page"/>
      </w:r>
    </w:p>
    <w:p>
      <w:pPr>
        <w:pStyle w:val="PreformattedText"/>
        <w:bidi w:val="0"/>
        <w:jc w:val="left"/>
        <w:rPr/>
      </w:pPr>
      <w:r>
        <w:rPr/>
        <w:t>��</w:t>
      </w:r>
      <w:r>
        <w:rPr/>
        <w:t>R�w#hw�gL��#IV���:����'*��m�#2##�d###����������##@��A�_.:+�F��-^#��Ů</w:t>
      </w:r>
      <w:r>
        <w:rPr/>
        <w:t>߽�</w:t>
      </w:r>
      <w:r>
        <w:rPr/>
        <w:t>MI=</w:t>
      </w:r>
      <w:r>
        <w:rPr/>
        <w:t>ዶ</w:t>
      </w:r>
      <w:r>
        <w:rPr/>
        <w:t>;���#��� #Y�{^�#_N�#��ʿ[������q�3M���|&gt;��c#!���yV|��S#����wGc_zmj�</w:t>
      </w:r>
      <w:r>
        <w:rPr/>
        <w:t>؏</w:t>
      </w:r>
      <w:r>
        <w:rPr/>
        <w:t>#)�&lt;8</w:t>
      </w:r>
      <w:r>
        <w:br w:type="page"/>
      </w:r>
    </w:p>
    <w:p>
      <w:pPr>
        <w:pStyle w:val="PreformattedText"/>
        <w:bidi w:val="0"/>
        <w:jc w:val="left"/>
        <w:rPr/>
      </w:pPr>
      <w:r>
        <w:rPr/>
        <w:t>y#�U+pEǿ���{��{��{��{��{��{�u��&gt;HC���b�&amp;'$�#��#��#9�2k\odv�d</w:t>
      </w:r>
      <w:r>
        <w:rPr>
          <w:rtl w:val="true"/>
        </w:rPr>
        <w:t>ݟ</w:t>
      </w:r>
      <w:r>
        <w:rPr/>
        <w:t>��</w:t>
      </w:r>
      <w:r>
        <w:rPr/>
        <w:t>%�S&gt;</w:t>
      </w:r>
      <w:r>
        <w:rPr>
          <w:rtl w:val="true"/>
        </w:rPr>
        <w:t>ݩ</w:t>
      </w:r>
      <w:r>
        <w:rPr/>
        <w:t>�</w:t>
      </w:r>
      <w:r>
        <w:rPr/>
        <w:t>$�I�</w:t>
      </w:r>
    </w:p>
    <w:p>
      <w:pPr>
        <w:pStyle w:val="PreformattedText"/>
        <w:bidi w:val="0"/>
        <w:jc w:val="left"/>
        <w:rPr/>
      </w:pPr>
      <w:r>
        <w:rPr/>
        <w:t>�</w:t>
      </w:r>
      <w:r>
        <w:rPr/>
        <w:t>@#�{��{��{����#˩3[��?�wdm�j-���#�!N&lt;rn|�&lt;O�[�#%</w:t>
        <w:br/>
        <w:t>��X��v�#\E�r#�v��q�*��~��~��~��~��~��l;�t����7#��Y�N��#?#��;�sg��X-����&gt;L�s;���2CMIGK</w:t>
      </w:r>
      <w:r>
        <w:br w:type="page"/>
      </w:r>
    </w:p>
    <w:p>
      <w:pPr>
        <w:pStyle w:val="PreformattedText"/>
        <w:bidi w:val="0"/>
        <w:jc w:val="left"/>
        <w:rPr/>
      </w:pPr>
      <w:r>
        <w:rPr/>
        <w:t>�</w:t>
      </w:r>
      <w:r>
        <w:rPr/>
        <w:t>#3��ƌ�B�}�|�O�z����K7���</w:t>
      </w:r>
      <w:r>
        <w:rPr>
          <w:rtl w:val="true"/>
        </w:rPr>
        <w:t>د</w:t>
      </w:r>
      <w:r>
        <w:rPr/>
        <w:t>�</w:t>
      </w:r>
      <w:r>
        <w:rPr/>
        <w:t>=+U���#�=X���bd�8w#l�L{#</w:t>
      </w:r>
      <w:r>
        <w:br w:type="page"/>
      </w:r>
    </w:p>
    <w:p>
      <w:pPr>
        <w:pStyle w:val="PreformattedText"/>
        <w:bidi w:val="0"/>
        <w:jc w:val="left"/>
        <w:rPr/>
      </w:pPr>
      <w:r>
        <w:rPr/>
        <w:t>�</w:t>
      </w:r>
      <w:r>
        <w:rPr/>
        <w:t>疞</w:t>
      </w:r>
      <w:r>
        <w:rPr/>
        <w:t>*�����GECf�</w:t>
        <w:tab/>
      </w:r>
      <w:r>
        <w:rPr/>
        <w:t>稣</w:t>
      </w:r>
      <w:r>
        <w:rPr/>
        <w:t>?~��~��~��o#{og�n{</w:t>
      </w:r>
    </w:p>
    <w:p>
      <w:pPr>
        <w:pStyle w:val="PreformattedText"/>
        <w:bidi w:val="0"/>
        <w:jc w:val="left"/>
        <w:rPr/>
      </w:pPr>
      <w:r>
        <w:rPr/>
        <w:t>���</w:t>
      </w:r>
      <w:r>
        <w:rPr/>
        <w:t>#1��&gt;��P���������{=��T�#3#��cRZ�����"��#�I#��� {�C�E�#�A�gaA�;����f:�gUGG��|I</w:t>
      </w:r>
      <w:r>
        <w:rPr>
          <w:rtl w:val="true"/>
        </w:rPr>
        <w:t>ٹ</w:t>
      </w:r>
      <w:r>
        <w:rPr/>
        <w:t>w�v6~�GZ�#�w�5�m�yc#f��dl��m5~&amp;�#�m�:;�:W�?[`:{��V�~��</w:t>
      </w:r>
    </w:p>
    <w:p>
      <w:pPr>
        <w:pStyle w:val="PreformattedText"/>
        <w:bidi w:val="0"/>
        <w:jc w:val="left"/>
        <w:rPr/>
      </w:pPr>
      <w:r>
        <w:rPr/>
        <w:t>�</w:t>
      </w:r>
      <w:r>
        <w:rPr/>
        <w:t>#�#d������#,���d&amp;�Ǣ}�eK#%]uKIQQ%�Y$%�����������������������w�#�e�#%�n�</w:t>
      </w:r>
      <w:r>
        <w:rPr/>
        <w:t>ؙ���</w:t>
      </w:r>
      <w:r>
        <w:rPr/>
        <w:t>j[�:�#G#�����#]��XhV���a��#��m�q##�4��#�R�#Ź��#������#Os�vN��[�nU}���;�</w:t>
      </w:r>
    </w:p>
    <w:p>
      <w:pPr>
        <w:pStyle w:val="PreformattedText"/>
        <w:bidi w:val="0"/>
        <w:jc w:val="left"/>
        <w:rPr/>
      </w:pPr>
      <w:r>
        <w:rPr/>
        <w:t>��</w:t>
      </w:r>
      <w:r>
        <w:rPr/>
        <w:t>U�#O���21�qu^7�sď��mol�uuU�U5��5#�յ#U�VU�%MU]UL�j�����&lt;�H�]��,I$�}�����#��/X&gt;#-�#xn���7�&gt;mTb��q�VS�9\wQSR�M�[\�c��;�jj�*##�2���#a6u��~��~��~��~��~��l{�sm</w:t>
      </w:r>
      <w:r>
        <w:rPr/>
        <w:t>헶�</w:t>
      </w:r>
      <w:r>
        <w:rPr/>
        <w:t>#��</w:t>
      </w:r>
      <w:r>
        <w:rPr>
          <w:rtl w:val="true"/>
        </w:rPr>
        <w:t>ټ</w:t>
      </w:r>
      <w:r>
        <w:rPr/>
        <w:t>^��{O#��</w:t>
      </w:r>
      <w:r>
        <w:rPr/>
        <w:t>۟</w:t>
      </w:r>
      <w:r>
        <w:rPr/>
        <w:t>q�+i�]���4#e3Y��F��*zZJh���yX"F��@#��#�#?o�#������</w:t>
      </w:r>
      <w:r>
        <w:rPr>
          <w:rtl w:val="true"/>
        </w:rPr>
        <w:t>ٹ</w:t>
      </w:r>
      <w:r>
        <w:rPr/>
        <w:t>L�3�'Hd�[_��Θ��Ÿ`5#i��}ˊ�#</w:t>
      </w:r>
      <w:r>
        <w:br w:type="page"/>
      </w:r>
    </w:p>
    <w:p>
      <w:pPr>
        <w:pStyle w:val="PreformattedText"/>
        <w:bidi w:val="0"/>
        <w:jc w:val="left"/>
        <w:rPr/>
      </w:pPr>
      <w:r>
        <w:rPr/>
        <w:t>���</w:t>
      </w:r>
      <w:r>
        <w:rPr/>
        <w:t>#�E&lt;a�q➓J��rOC~���������</w:t>
      </w:r>
      <w:r>
        <w:rPr>
          <w:rtl w:val="true"/>
        </w:rPr>
        <w:t>޶</w:t>
      </w:r>
      <w:r>
        <w:rPr/>
        <w:t>���</w:t>
      </w:r>
      <w:r>
        <w:rPr/>
        <w:t>[�p`�����V���l~#m</w:t>
      </w:r>
      <w:r>
        <w:rPr/>
        <w:t>흹���</w:t>
      </w:r>
      <w:r>
        <w:rPr/>
        <w:t>n</w:t>
      </w:r>
    </w:p>
    <w:p>
      <w:pPr>
        <w:pStyle w:val="PreformattedText"/>
        <w:bidi w:val="0"/>
        <w:jc w:val="left"/>
        <w:rPr/>
      </w:pPr>
      <w:r>
        <w:rPr/>
        <w:t>���</w:t>
      </w:r>
      <w:r>
        <w:rPr/>
        <w:t>U%#+#��c#�����wHi</w:t>
      </w:r>
      <w:r>
        <w:rPr/>
        <w:t>頍��</w:t>
      </w:r>
      <w:r>
        <w:rPr/>
        <w:t>Q#�#��#���##Y��j|��j�U��ʴY</w:t>
      </w:r>
      <w:r>
        <w:rPr>
          <w:rtl w:val="true"/>
        </w:rPr>
        <w:t>ݳ</w:t>
      </w:r>
      <w:r>
        <w:rPr/>
        <w:t>��</w:t>
      </w:r>
      <w:r>
        <w:rPr/>
        <w:t>mfZ�/U#�TR7}�\#</w:t>
      </w:r>
      <w:r>
        <w:rPr>
          <w:rtl w:val="true"/>
        </w:rPr>
        <w:t>ڨ</w:t>
      </w:r>
      <w:r>
        <w:rPr/>
        <w:t>��</w:t>
      </w:r>
      <w:r>
        <w:rPr/>
        <w:t>#�m��EH#�[���:�y</w:t>
      </w:r>
      <w:r>
        <w:rPr>
          <w:rtl w:val="true"/>
        </w:rPr>
        <w:t>ߋ</w:t>
      </w:r>
      <w:r>
        <w:rPr/>
        <w:t>��</w:t>
      </w:r>
      <w:r>
        <w:rPr/>
        <w:t>㯺�</w:t>
      </w:r>
      <w:r>
        <w:rPr/>
        <w:t>c</w:t>
      </w:r>
      <w:r>
        <w:rPr/>
        <w:t>ힳ</w:t>
      </w:r>
      <w:r>
        <w:rPr/>
        <w:t>ꭑ��</w:t>
      </w:r>
      <w:r>
        <w:rPr>
          <w:rtl w:val="true"/>
        </w:rPr>
        <w:t>ۮ</w:t>
      </w:r>
      <w:r>
        <w:rPr/>
        <w:t>�</w:t>
      </w:r>
      <w:r>
        <w:rPr/>
        <w:t>f.#&amp;�</w:t>
      </w:r>
      <w:r>
        <w:rPr>
          <w:rtl w:val="true"/>
        </w:rPr>
        <w:t>ػ</w:t>
      </w:r>
      <w:r>
        <w:rPr/>
        <w:t>#o</w:t>
      </w:r>
      <w:r>
        <w:rPr/>
        <w:t>ⶮ��</w:t>
      </w:r>
      <w:r>
        <w:rPr/>
        <w:t>8�r^,n#o�"���#�͢#�#fcvbJ�</w:t>
      </w:r>
      <w:r>
        <w:rPr/>
        <w:t>߽�߽�߽�߽�߽�߽�߽�</w:t>
      </w:r>
      <w:r>
        <w:rPr>
          <w:rtl w:val="true"/>
        </w:rPr>
        <w:t>ތ</w:t>
      </w:r>
      <w:r>
        <w:rPr/>
        <w:t>?��II���#��:gn7��a��{�##��N����#</w:t>
      </w:r>
      <w:r>
        <w:rPr>
          <w:rtl w:val="true"/>
        </w:rPr>
        <w:t>ם</w:t>
      </w:r>
      <w:r>
        <w:rPr/>
        <w:t>�</w:t>
      </w:r>
      <w:r>
        <w:rPr/>
        <w:t>=&lt;d3�����d�X�\u]#�44�wc����#�u����#���</w:t>
      </w:r>
    </w:p>
    <w:p>
      <w:pPr>
        <w:pStyle w:val="PreformattedText"/>
        <w:bidi w:val="0"/>
        <w:jc w:val="left"/>
        <w:rPr/>
      </w:pPr>
      <w:r>
        <w:rPr/>
        <w:t>��</w:t>
      </w:r>
      <w:r>
        <w:rPr/>
        <w:t>6#��o]���2�2�su�l�Y</w:t>
      </w:r>
      <w:r>
        <w:rPr>
          <w:rtl w:val="true"/>
        </w:rPr>
        <w:t>ݻ</w:t>
      </w:r>
      <w:r>
        <w:rPr/>
        <w:t>��</w:t>
      </w:r>
      <w:r>
        <w:rPr/>
        <w:t>NA�QGY#5#���#�����Ͷ����?��-0ICA��#�����t/x��n�#��#��#�Fic��+KQQ�3�I��RT��e&amp;�}�</w:t>
      </w:r>
      <w:r>
        <w:rPr/>
        <w:t>߽�߽�߽�߽�߽�߽��</w:t>
      </w:r>
      <w:r>
        <w:rPr/>
        <w:t>�[�@�c��{?uEI�pw�K�goīO-&lt;#</w:t>
      </w:r>
    </w:p>
    <w:p>
      <w:pPr>
        <w:pStyle w:val="PreformattedText"/>
        <w:bidi w:val="0"/>
        <w:jc w:val="left"/>
        <w:rPr/>
      </w:pPr>
      <w:r>
        <w:rPr/>
        <w:t>G�</w:t>
      </w:r>
      <w:r>
        <w:rPr>
          <w:rtl w:val="true"/>
        </w:rPr>
        <w:t>ۦ</w:t>
      </w:r>
      <w:r>
        <w:rPr/>
        <w:t>k*�##?��g���#���#&amp;_!��Ͽ{���w�&amp;#��5��#��&gt;S#&amp;Cz�j��|[�&amp;j���(��i�z�#H�"ƻ;#�a#�&lt;��#hU#`�~��~��~��:?�\#j#�</w:t>
      </w:r>
      <w:r>
        <w:rPr>
          <w:rtl w:val="true"/>
        </w:rPr>
        <w:t>߁</w:t>
      </w:r>
      <w:r>
        <w:rPr/>
        <w:t>�</w:t>
      </w:r>
      <w:r>
        <w:rPr/>
        <w:t>"�#��t�#o��E"���#J��#���&amp;�F/o�l�#4�k�#c�#4c��G�%c��#�_��є����K�{õ2�#�B#�,���UK,</w:t>
      </w:r>
      <w:r>
        <w:br w:type="page"/>
      </w:r>
    </w:p>
    <w:p>
      <w:pPr>
        <w:pStyle w:val="PreformattedText"/>
        <w:bidi w:val="0"/>
        <w:jc w:val="left"/>
        <w:rPr/>
      </w:pPr>
      <w:r>
        <w:rPr/>
        <w:t>�</w:t>
      </w:r>
      <w:r>
        <w:rPr/>
        <w:t>##|�:e,J������?]#~��~��~��~��~��`�Ȯ΋��&gt;��sO$qA�}7�</w:t>
      </w:r>
      <w:r>
        <w:rPr>
          <w:rtl w:val="true"/>
        </w:rPr>
        <w:t>ݝ</w:t>
      </w:r>
      <w:r>
        <w:rPr/>
        <w:t>4</w:t>
      </w:r>
      <w:r>
        <w:rPr/>
        <w:t>�#X��al���$���0</w:t>
        <w:br/>
        <w:t>#!,LN-�F�#�c���$������ŝ</w:t>
      </w:r>
      <w:r>
        <w:rPr>
          <w:rtl w:val="true"/>
        </w:rPr>
        <w:t>ݎ</w:t>
      </w:r>
      <w:r>
        <w:rPr/>
        <w:t>�</w:t>
      </w:r>
      <w:r>
        <w:rPr/>
        <w:t>ff�y$�����������#�#}���.�#�#�}�����Z1�g#���O�.��6#8Ewg&gt;�j</w:t>
        <w:br/>
        <w:t>#&amp;�^����������������������������#����</w:t>
      </w:r>
      <w:r>
        <w:rPr/>
        <w:t>߽�߽�߽�߽�߽�߽�߽�߽�߽�߽�߽�߽�߽�߽�߽�߽�߽�߽�߽�߽�߽�߽�߽�߽�߽�߽�߽�߽���</w:t>
      </w:r>
      <w:r>
        <w:rPr/>
        <w:t>#�#��g?����O�Q��O����L�)3}�</w:t>
      </w:r>
      <w:r>
        <w:rPr>
          <w:rtl w:val="true"/>
        </w:rPr>
        <w:t>ڙ</w:t>
      </w:r>
      <w:r>
        <w:rPr/>
        <w:t>�</w:t>
      </w:r>
      <w:r>
        <w:rPr/>
        <w:t>}m3#!Q!��X�LJt�]</w:t>
      </w:r>
      <w:r>
        <w:rPr>
          <w:rtl w:val="true"/>
        </w:rPr>
        <w:t>߅</w:t>
      </w:r>
      <w:r>
        <w:rPr/>
        <w:t>�</w:t>
      </w:r>
      <w:r>
        <w:rPr/>
        <w:t>Lo{D�#�A:�;#��m������#�ϼ�J9] f�|�#;�</w:t>
      </w:r>
    </w:p>
    <w:p>
      <w:pPr>
        <w:pStyle w:val="PreformattedText"/>
        <w:bidi w:val="0"/>
        <w:jc w:val="left"/>
        <w:rPr/>
      </w:pPr>
      <w:r>
        <w:rPr/>
        <w:t>L-0,�Wx4%�!����#������{��{��{��{��{%_̓�?Ї�����q�5%w_�N�#�p��M#���:�(�f�)i��7� i�I-dg</w:t>
      </w:r>
      <w:r>
        <w:br w:type="page"/>
      </w:r>
    </w:p>
    <w:p>
      <w:pPr>
        <w:pStyle w:val="PreformattedText"/>
        <w:bidi w:val="0"/>
        <w:jc w:val="left"/>
        <w:rPr/>
      </w:pPr>
      <w:r>
        <w:rPr/>
        <w:t>�</w:t>
      </w:r>
      <w:r>
        <w:rPr/>
        <w:t>($|7=�</w:t>
      </w:r>
      <w:r>
        <w:rPr/>
        <w:t>߽�߽�</w:t>
      </w:r>
      <w:r>
        <w:rPr/>
        <w:t>#���I����b�#/.����}C��#s��#xv���#�V�#��lJ����u��#��n���W���&amp;&amp;#�.*�-BJ���������V�V_����#����#�W</w:t>
      </w:r>
      <w:r>
        <w:rPr>
          <w:rtl w:val="true"/>
        </w:rPr>
        <w:t>߿�</w:t>
      </w:r>
      <w:r>
        <w:rPr/>
        <w:t>5</w:t>
      </w:r>
      <w:r>
        <w:rPr/>
        <w:t>o�e�#&gt;#��#��ώ���}���V�V_����#����#�W</w:t>
      </w:r>
      <w:r>
        <w:rPr>
          <w:rtl w:val="true"/>
        </w:rPr>
        <w:t>߿�</w:t>
      </w:r>
      <w:r>
        <w:rPr/>
        <w:t>5</w:t>
      </w:r>
      <w:r>
        <w:rPr/>
        <w:t>o�e�#&gt;#��#��ώ���}���V�V_����#����#�W</w:t>
      </w:r>
      <w:r>
        <w:rPr>
          <w:rtl w:val="true"/>
        </w:rPr>
        <w:t>߿�</w:t>
      </w:r>
      <w:r>
        <w:rPr/>
        <w:t>5</w:t>
      </w:r>
      <w:r>
        <w:rPr/>
        <w:t>o�e�#&gt;#��#��ώ���}���V�V_����#����#�W</w:t>
      </w:r>
      <w:r>
        <w:rPr>
          <w:rtl w:val="true"/>
        </w:rPr>
        <w:t>߿�</w:t>
      </w:r>
      <w:r>
        <w:rPr/>
        <w:t>5</w:t>
      </w:r>
      <w:r>
        <w:rPr/>
        <w:t>o�e�#&gt;#��#��ώ���}���V�V_����#����#�W</w:t>
      </w:r>
      <w:r>
        <w:rPr>
          <w:rtl w:val="true"/>
        </w:rPr>
        <w:t>߿�</w:t>
      </w:r>
      <w:r>
        <w:rPr/>
        <w:t>5</w:t>
      </w:r>
      <w:r>
        <w:rPr/>
        <w:t>o�e�#&gt;#��#��ώ���}���V�V_����#����#�W</w:t>
      </w:r>
      <w:r>
        <w:rPr>
          <w:rtl w:val="true"/>
        </w:rPr>
        <w:t>߿�</w:t>
      </w:r>
      <w:r>
        <w:rPr/>
        <w:t>5</w:t>
      </w:r>
      <w:r>
        <w:rPr/>
        <w:t>o�e�#&gt;#��#��ώ���}����q#����]��&gt;AlL'Hf�f�</w:t>
      </w:r>
      <w:r>
        <w:rPr/>
        <w:t>ܵ</w:t>
      </w:r>
      <w:r>
        <w:rPr/>
        <w:t>}�z�l�o)�hr##Jm�v#���9��#Z�U#r�qM�#�#�{��{��{�%�#°{Dv'��Ϳ#B�Rt�\�7WRM#��N</w:t>
      </w:r>
      <w:r>
        <w:br w:type="page"/>
      </w:r>
    </w:p>
    <w:p>
      <w:pPr>
        <w:pStyle w:val="PreformattedText"/>
        <w:bidi w:val="0"/>
        <w:jc w:val="left"/>
        <w:rPr/>
      </w:pPr>
      <w:r>
        <w:rPr/>
        <w:t>�</w:t>
      </w:r>
      <w:r>
        <w:rPr/>
        <w:t>Y��̍&lt;2�,��+w%T#+#d�$��</w:t>
      </w:r>
      <w:r>
        <w:rPr/>
        <w:t>멵���</w:t>
      </w:r>
      <w:r>
        <w:rPr/>
        <w:t>#�"#�#/��#v}�����~�#V��W��#m����e����#�U#��9</w:t>
        <w:br/>
        <w:t>c�&lt;{��{��{��{��{��{�_�Q�i�Q�#%�����nn�</w:t>
      </w:r>
      <w:r>
        <w:rPr>
          <w:rtl w:val="true"/>
        </w:rPr>
        <w:t>ڝ</w:t>
      </w:r>
      <w:r>
        <w:rPr/>
        <w:t>YE#��Ս</w:t>
      </w:r>
      <w:r>
        <w:rPr>
          <w:rtl w:val="true"/>
        </w:rPr>
        <w:t>۽</w:t>
      </w:r>
      <w:r>
        <w:rPr/>
        <w:t>���</w:t>
      </w:r>
      <w:r>
        <w:rPr/>
        <w:t>l�&lt;</w:t>
        <w:tab/>
        <w:t>$���C���P#�#r0Gӡ�8&gt;�������</w:t>
      </w:r>
      <w:r>
        <w:rPr>
          <w:rtl w:val="true"/>
        </w:rPr>
        <w:t>ؿ</w:t>
      </w:r>
      <w:r>
        <w:rPr/>
        <w:t>ɏ�S��#�#��</w:t>
      </w:r>
      <w:r>
        <w:rPr>
          <w:rtl w:val="true"/>
        </w:rPr>
        <w:t>آ</w:t>
      </w:r>
      <w:r>
        <w:rPr/>
        <w:t>�</w:t>
      </w:r>
      <w:r>
        <w:rPr/>
        <w:t>::��(t����F� ��v^Ӄ��##}�#�-~^�K"�[�r�X�Y��{��{%_�/�'R�#.��=��+�F#``j#�;U</w:t>
      </w:r>
      <w:r>
        <w:rPr/>
        <w:t>룢��</w:t>
      </w:r>
      <w:r>
        <w:rPr/>
        <w:t>_ed��b����#</w:t>
      </w:r>
      <w:r>
        <w:rPr>
          <w:rtl w:val="true"/>
        </w:rPr>
        <w:t>گ</w:t>
      </w:r>
      <w:r>
        <w:rPr/>
        <w:t>+Z�#ȑ8��Z�</w:t>
      </w:r>
      <w:r>
        <w:rPr>
          <w:rtl w:val="true"/>
        </w:rPr>
        <w:t>ـ</w:t>
      </w:r>
      <w:r>
        <w:rPr/>
        <w:t>�����</w:t>
      </w:r>
      <w:r>
        <w:rPr/>
        <w:t>w�#�;#��w���^���##���</w:t>
      </w:r>
      <w:r>
        <w:rPr>
          <w:rtl w:val="true"/>
        </w:rPr>
        <w:t>ߛ</w:t>
      </w:r>
      <w:r>
        <w:rPr/>
        <w:t>����</w:t>
      </w:r>
      <w:r>
        <w:rPr/>
        <w:t>M#X�#7��rd�)1t�&lt;����:��R#+OM#P��5#�#F#�E������!�#�6��II�]#ҕ�t�C&lt;�i�����=����'��nX�</w:t>
      </w:r>
      <w:r>
        <w:rPr>
          <w:rtl w:val="true"/>
        </w:rPr>
        <w:t>ػ�</w:t>
      </w:r>
      <w:r>
        <w:rPr/>
        <w:t>4</w:t>
      </w:r>
      <w:r>
        <w:rPr/>
        <w:t>u;~�~�</w:t>
        <w:tab/>
        <w:t>�c</w:t>
      </w:r>
      <w:r>
        <w:rPr/>
        <w:t>߽�߽�߽�߽�߽��</w:t>
      </w:r>
      <w:r>
        <w:rPr/>
        <w:t>#�O#���39z�\f'#CW��d�����#���j���ʙHH�$i$v *�I�����`#'+�f���I�j�i{��7���P��#x��Q�����#�#a�7##;#��6�\#�{��{��{Zu�^����M��=}���[��w���</w:t>
      </w:r>
      <w:r>
        <w:rPr>
          <w:rtl w:val="true"/>
        </w:rPr>
        <w:t>ݑ��</w:t>
      </w:r>
      <w:r>
        <w:rPr/>
        <w:t>4</w:t>
      </w:r>
      <w:r>
        <w:rPr/>
        <w:t>��ww�L�#oma���&lt;�U�0��6�#����#����#�6���/dGB���&gt;����a�[�6s���#$m�5�����:#�}6#@##</w:t>
      </w:r>
      <w:r>
        <w:rPr/>
        <w:t>߽�߽�߽�߽�߽�߽��</w:t>
      </w:r>
      <w:r>
        <w:rPr/>
        <w:t>###�mR</w:t>
      </w:r>
      <w:r>
        <w:rPr/>
        <w:t>썭��</w:t>
      </w:r>
      <w:r>
        <w:rPr/>
        <w:t>V=#�&lt;#�~b�;��k</w:t>
      </w:r>
    </w:p>
    <w:p>
      <w:pPr>
        <w:pStyle w:val="PreformattedText"/>
        <w:bidi w:val="0"/>
        <w:jc w:val="left"/>
        <w:rPr/>
      </w:pPr>
      <w:r>
        <w:rPr/>
        <w:t>^���-L������jG</w:t>
      </w:r>
    </w:p>
    <w:p>
      <w:pPr>
        <w:pStyle w:val="PreformattedText"/>
        <w:bidi w:val="0"/>
        <w:jc w:val="left"/>
        <w:rPr/>
      </w:pPr>
      <w:r>
        <w:rPr/>
        <w:t>#��#�sPH#�4c�&gt;Jl����w������������*�;�_��������k�r[�#~f��e+#��hl=�#�#K{v&amp;�tjlF"��#�T#R��R�G=d����R�g�'����</w:t>
      </w:r>
      <w:r>
        <w:rPr/>
        <w:t>ۘ����</w:t>
      </w:r>
      <w:r>
        <w:rPr/>
        <w:t>#</w:t>
      </w:r>
      <w:r>
        <w:rPr>
          <w:rtl w:val="true"/>
        </w:rPr>
        <w:t>޿</w:t>
      </w:r>
      <w:r>
        <w:rPr/>
        <w:t>1</w:t>
      </w:r>
      <w:r>
        <w:rPr/>
        <w:t>�s#���Ŋ���k�i</w:t>
      </w:r>
    </w:p>
    <w:p>
      <w:pPr>
        <w:pStyle w:val="PreformattedText"/>
        <w:bidi w:val="0"/>
        <w:jc w:val="left"/>
        <w:rPr/>
      </w:pPr>
      <w:r>
        <w:rPr/>
        <w:t>&gt;[j�n#�9��t&lt;���</w:t>
      </w:r>
      <w:r>
        <w:rPr/>
        <w:t>ܶ</w:t>
      </w:r>
      <w:r>
        <w:rPr/>
        <w:t>S �/�O</w:t>
      </w:r>
    </w:p>
    <w:p>
      <w:pPr>
        <w:pStyle w:val="PreformattedText"/>
        <w:bidi w:val="0"/>
        <w:jc w:val="left"/>
        <w:rPr/>
      </w:pPr>
      <w:r>
        <w:rPr/>
        <w:t>$�����~��~��~��~��~��~��~��~�#'����</w:t>
      </w:r>
      <w:r>
        <w:br w:type="page"/>
      </w:r>
    </w:p>
    <w:p>
      <w:pPr>
        <w:pStyle w:val="PreformattedText"/>
        <w:bidi w:val="0"/>
        <w:jc w:val="left"/>
        <w:rPr/>
      </w:pPr>
      <w:r>
        <w:rPr/>
        <w:t>6g#C����j�lNN���#���ӵ%v?!CV�#�M#�r�"2:1V##=���#�D_��#��~]����#X&gt;#���f�Bd����v#F9#�w�^��S��9j#L3�H�S����i���cg�$��oW���b</w:t>
      </w:r>
      <w:r>
        <w:rPr>
          <w:rtl w:val="true"/>
        </w:rPr>
        <w:t>ݳ</w:t>
      </w:r>
      <w:r>
        <w:rPr/>
        <w:t>�</w:t>
      </w:r>
      <w:r>
        <w:rPr/>
        <w:t>{�`m���M��ӹ��n��T#�0Y���</w:t>
      </w:r>
      <w:r>
        <w:rPr/>
        <w:t>۝</w:t>
      </w:r>
      <w:r>
        <w:rPr/>
        <w:t>_#6h�#H�</w:t>
      </w:r>
    </w:p>
    <w:p>
      <w:pPr>
        <w:pStyle w:val="PreformattedText"/>
        <w:bidi w:val="0"/>
        <w:jc w:val="left"/>
        <w:rPr/>
      </w:pPr>
      <w:r>
        <w:rPr/>
        <w:t>.n�����X'��#&lt;#�,i�5����/`+N���#���#��O�7#�mnY��/�:#pe�</w:t>
        <w:tab/>
        <w:t>��#έ#�J9#�;pMe�P��l��Y�W�{��#�S�</w:t>
        <w:tab/>
        <w:t>��#�_�#���]i���[�R�{Z���#�zsc@�˴+#��Ji��QT�PK%����0��*7�O#��`qX�###G��aq�X�F+#O#&amp;?#��S-##&gt;��#�#0ĉ#Q�</w:t>
        <w:br/>
        <w:t>�###��</w:t>
      </w:r>
      <w:r>
        <w:rPr/>
        <w:t>߽�߽�߽�߽�߽�߽�</w:t>
      </w:r>
      <w:r>
        <w:rPr/>
        <w:t>k�#</w:t>
        <w:br/>
        <w:t>��o5#W##��m����Ӎ��������&lt;5x��X"�l#�#@C+��m��OM���j�</w:t>
        <w:br/>
        <w:t>��G�G</w:t>
      </w:r>
      <w:r>
        <w:rPr/>
        <w:t>߽�߽�߽�ٟ�</w:t>
      </w:r>
      <w:r>
        <w:rPr/>
        <w:t>���_���</w:t>
      </w:r>
      <w:r>
        <w:rPr>
          <w:rtl w:val="true"/>
        </w:rPr>
        <w:t>ڿ</w:t>
      </w:r>
      <w:r>
        <w:rPr>
          <w:rtl w:val="true"/>
        </w:rPr>
        <w:t>#�</w:t>
      </w:r>
      <w:r>
        <w:rPr/>
        <w:t>0</w:t>
      </w:r>
      <w:r>
        <w:rPr/>
        <w:t>u�c��#tI�#(�</w:t>
      </w:r>
      <w:r>
        <w:br w:type="page"/>
      </w:r>
    </w:p>
    <w:p>
      <w:pPr>
        <w:pStyle w:val="PreformattedText"/>
        <w:bidi w:val="0"/>
        <w:jc w:val="left"/>
        <w:rPr/>
      </w:pPr>
      <w:r>
        <w:rPr/>
        <w:t>#���TGO�</w:t>
      </w:r>
      <w:r>
        <w:rPr>
          <w:rtl w:val="true"/>
        </w:rPr>
        <w:t>޻</w:t>
      </w:r>
      <w:r>
        <w:rPr/>
        <w:t>�</w:t>
      </w:r>
      <w:r>
        <w:rPr/>
        <w:t>qH��#��3G�Y</w:t>
        <w:br/>
        <w:t>�T��A#��x!�����#�?_#?�&amp;��v#n#?z|��b�u��g#|~�\�)���.��dC6##�y)�r�#O"�/�Xi%L}&gt;�^������������������������ѽ���;�z�#|uob`hwV�</w:t>
      </w:r>
      <w:r>
        <w:rPr/>
        <w:t>썣��</w:t>
      </w:r>
      <w:r>
        <w:rPr/>
        <w:t>&amp;��942c�#�</w:t>
      </w:r>
      <w:r>
        <w:rPr>
          <w:rtl w:val="true"/>
        </w:rPr>
        <w:t>ݸ</w:t>
      </w:r>
      <w:r>
        <w:rPr/>
        <w:t>��</w:t>
      </w:r>
      <w:r>
        <w:rPr/>
        <w:t>;�#Z�A1T�O,/b</w:t>
      </w:r>
    </w:p>
    <w:p>
      <w:pPr>
        <w:pStyle w:val="PreformattedText"/>
        <w:bidi w:val="0"/>
        <w:jc w:val="left"/>
        <w:rPr/>
      </w:pPr>
      <w:r>
        <w:rPr/>
        <w:t>�</w:t>
      </w:r>
      <w:r>
        <w:rPr/>
        <w:t>؃</w:t>
      </w:r>
      <w:r>
        <w:rPr/>
        <w:t>Ͽ���#�]�?���</w:t>
      </w:r>
      <w:r>
        <w:rPr>
          <w:rtl w:val="true"/>
        </w:rPr>
        <w:t>ߐ</w:t>
      </w:r>
      <w:r>
        <w:rPr/>
        <w:t>�</w:t>
      </w:r>
      <w:r>
        <w:rPr/>
        <w:t>##wX������B�dg��#m�ՙ�M���Ş##�r8*�</w:t>
        <w:tab/>
        <w:t>�#���Tg�'\.##��#�"��#�[��F/�</w:t>
      </w:r>
      <w:r>
        <w:rPr>
          <w:rtl w:val="true"/>
        </w:rPr>
        <w:t>ݛ</w:t>
      </w:r>
      <w:r>
        <w:rPr/>
        <w:t>h��#i�GȎ���Ϧ�#��PR����"�/W��6+ ��V##�pM����������������������#�##{�q��?�k�~Ր</w:t>
      </w:r>
      <w:r>
        <w:rPr/>
        <w:t>쮷</w:t>
      </w:r>
      <w:r>
        <w:rPr/>
        <w:t>5�#T�#W�T��R�Q�+��E�bf)�#�z�I��{���?�#?&amp;���o̟��\��#`u���</w:t>
        <w:tab/>
        <w:t>�hj%d��5�{�6#�\r�#�#���</w:t>
      </w:r>
    </w:p>
    <w:p>
      <w:pPr>
        <w:pStyle w:val="PreformattedText"/>
        <w:bidi w:val="0"/>
        <w:jc w:val="left"/>
        <w:rPr/>
      </w:pPr>
      <w:r>
        <w:rPr/>
        <w:t>$рdh���h�B&gt;������������P#���n��r��i#�0�΃</w:t>
      </w:r>
      <w:r>
        <w:rPr/>
        <w:t>莬</w:t>
      </w:r>
      <w:r>
        <w:rPr/>
        <w:t>X�!�E��������8#;��dXǮ�##�7���##Z�Ϝ�,��jh</w:t>
      </w:r>
      <w:r>
        <w:rPr/>
        <w:t>珮</w:t>
      </w:r>
      <w:r>
        <w:rPr/>
        <w:t>&gt;.Ql:i%H$#Y.��,Nb#�q .�#m�W#�2-#��#Ic����~��~��~��~��~�O����N�#&amp;��#�V��_��]Y</w:t>
      </w:r>
      <w:r>
        <w:rPr/>
        <w:t>伋�</w:t>
      </w:r>
      <w:r>
        <w:rPr/>
        <w:t>w���t�S�9#?�7</w:t>
        <w:tab/>
        <w:t>�ň:���to�O�{��{���#�7����#�#��vx�</w:t>
      </w:r>
      <w:r>
        <w:rPr/>
        <w:t>ힻ�</w:t>
      </w:r>
      <w:r>
        <w:rPr/>
        <w:t>#\�-D#J�#grc�o�,�3;,�l�D$ik�T#"</w:t>
      </w:r>
      <w:r>
        <w:rPr>
          <w:rtl w:val="true"/>
        </w:rPr>
        <w:t>ڿ</w:t>
      </w:r>
      <w:r>
        <w:rPr/>
        <w:t>�</w:t>
      </w:r>
      <w:r>
        <w:rPr/>
        <w:t>{��{��{��{��{��{��{��{��{������</w:t>
      </w:r>
      <w:r>
        <w:rPr/>
        <w:t>߽�߽�߽�߽�߽�߽�߽�߽�߽�߽�߽�߽�߽�߽�߽�߽�߽�߽�߽�߽�߽�߽�߽�߽�߽�߽�߽�߽��</w:t>
      </w:r>
      <w:r>
        <w:rPr/>
        <w:t>ȏ�#9�)�ο�%</w:t>
      </w:r>
    </w:p>
    <w:p>
      <w:pPr>
        <w:pStyle w:val="PreformattedText"/>
        <w:bidi w:val="0"/>
        <w:jc w:val="left"/>
        <w:rPr/>
      </w:pPr>
      <w:r>
        <w:rPr/>
        <w:t>,�Q���#Iuv:up��#Ә]ş���</w:t>
        <w:br/>
        <w:t>#2�\�9R�s#`�X"k��z��C�W�K�~|�K�"ǳz��������#��{�5�+���#;F6�3K�f@���Ii&gt;�#����������������#�#��c���#�����8���0����w�r�c�T��Dc|##R�0�P#�ǭ��#�����������������������������#��</w:t>
      </w:r>
      <w:r>
        <w:rPr/>
        <w:t>ެ</w:t>
      </w:r>
      <w:r>
        <w:rPr/>
        <w:t>]������*��d�o��zJ�##�j�N��#w#��ÖL���y#,WHV�j��</w:t>
      </w:r>
      <w:r>
        <w:rPr/>
        <w:t>߽�߽���������</w:t>
      </w:r>
      <w:r>
        <w:rPr/>
        <w:t>g�j��#�SV�U���}���f���nu���</w:t>
      </w:r>
      <w:r>
        <w:rPr>
          <w:rtl w:val="true"/>
        </w:rPr>
        <w:t>ݳ</w:t>
      </w:r>
      <w:r>
        <w:rPr/>
        <w:t>T��RDI1��g�7PQHB#�u���9�##���</w:t>
      </w:r>
      <w:r>
        <w:br w:type="page"/>
      </w:r>
    </w:p>
    <w:p>
      <w:pPr>
        <w:pStyle w:val="PreformattedText"/>
        <w:bidi w:val="0"/>
        <w:jc w:val="left"/>
        <w:rPr/>
      </w:pPr>
      <w:r>
        <w:rPr/>
        <w:t>�</w:t>
      </w:r>
      <w:r>
        <w:rPr/>
        <w:t>b�K����_�#{��v�C���#XQn8��r^4�yΪDJ#k#</w:t>
      </w:r>
      <w:r>
        <w:rPr>
          <w:rtl w:val="true"/>
        </w:rPr>
        <w:t>܆</w:t>
      </w:r>
      <w:r>
        <w:rPr/>
        <w:t>X�\��~��~��~��~��~��g�,��?�?ʧdl</w:t>
        <w:br/>
        <w:t>j�J���c�;j��Zd3�ͧ�w/ad*�*�6Hr#�J#��-"���k|���</w:t>
      </w:r>
      <w:r>
        <w:rPr/>
        <w:t>߽�����</w:t>
      </w:r>
      <w:r>
        <w:rPr/>
        <w:t>ym�����ӵ^wug�#o#H�4�U��d#���:t�F/4��cFc{*�a��a�v�3��F��xP�</w:t>
      </w:r>
    </w:p>
    <w:p>
      <w:pPr>
        <w:pStyle w:val="PreformattedText"/>
        <w:bidi w:val="0"/>
        <w:jc w:val="left"/>
        <w:rPr/>
      </w:pPr>
      <w:r>
        <w:rPr/>
        <w:t>�</w:t>
      </w:r>
      <w:r>
        <w:rPr/>
        <w:t>v���8���1�o###�6���(R�c������~�#�ow�'���</w:t>
      </w:r>
      <w:r>
        <w:rPr>
          <w:rtl w:val="true"/>
        </w:rPr>
        <w:t>޽�޽</w:t>
      </w:r>
      <w:r>
        <w:rPr/>
        <w:t>�����</w:t>
      </w:r>
      <w:r>
        <w:rPr/>
        <w:t>:�#&amp;wyo��\(0�lzJ���`#Y�*'�*j::h</w:t>
      </w:r>
      <w:r>
        <w:rPr/>
        <w:t>䨩��</w:t>
      </w:r>
      <w:r>
        <w:rPr/>
        <w:t>*zx��H�o�#���u;�������k</w:t>
      </w:r>
      <w:r>
        <w:br w:type="page"/>
      </w:r>
    </w:p>
    <w:p>
      <w:pPr>
        <w:pStyle w:val="PreformattedText"/>
        <w:bidi w:val="0"/>
        <w:jc w:val="left"/>
        <w:rPr/>
      </w:pPr>
      <w:r>
        <w:rPr/>
        <w:t>�����</w:t>
      </w:r>
      <w:r>
        <w:rPr/>
        <w:t>9l�#A��Yz\��gj*���:5vC��@#SR#����D^y+��(_</w:t>
      </w:r>
      <w:r>
        <w:rPr/>
        <w:t>٩</w:t>
      </w:r>
      <w:r>
        <w:rPr/>
        <w:t>�</w:t>
      </w:r>
      <w:r>
        <w:rPr/>
        <w:t>I�#��x��</w:t>
      </w:r>
      <w:r>
        <w:rPr/>
        <w:t>鯊</w:t>
      </w:r>
      <w:r>
        <w:rPr/>
        <w:t>=3@�;</w:t>
      </w:r>
      <w:r>
        <w:rPr/>
        <w:t>۷�</w:t>
      </w:r>
      <w:r>
        <w:rPr/>
        <w:t>u##�����b�v</w:t>
      </w:r>
      <w:r>
        <w:rPr>
          <w:rtl w:val="true"/>
        </w:rPr>
        <w:t>ځ</w:t>
      </w:r>
      <w:r>
        <w:rPr/>
        <w:t>[#�w��HJ��`�p���#�w�##A�xѾ�##~&gt;u��#���#��E��#�#)��o�v�3��eM#�ǥ$���Ъ��#</w:t>
        <w:tab/>
        <w:t>ĵ�#�����i���}������������������/�#��P|0�S]�&gt;#.����#</w:t>
      </w:r>
    </w:p>
    <w:p>
      <w:pPr>
        <w:pStyle w:val="PreformattedText"/>
        <w:bidi w:val="0"/>
        <w:jc w:val="left"/>
        <w:rPr/>
      </w:pPr>
      <w:r>
        <w:rPr/>
        <w:t>?�</w:t>
      </w:r>
      <w:r>
        <w:rPr>
          <w:rtl w:val="true"/>
        </w:rPr>
        <w:t>޷</w:t>
      </w:r>
      <w:r>
        <w:rPr/>
        <w:t>#��V��V��#��R�;�н#Ц�#SU��f��]�:��������������#��|#���#���</w:t>
      </w:r>
      <w:r>
        <w:rPr>
          <w:rtl w:val="true"/>
        </w:rPr>
        <w:t>ݸ</w:t>
      </w:r>
      <w:r>
        <w:rPr/>
        <w:t>o�#o�e����tg���������TS�˥�Ҏ#Ý�ā����6�</w:t>
      </w:r>
    </w:p>
    <w:p>
      <w:pPr>
        <w:pStyle w:val="PreformattedText"/>
        <w:bidi w:val="0"/>
        <w:jc w:val="left"/>
        <w:rPr/>
      </w:pPr>
      <w:r>
        <w:rPr/>
        <w:t>���</w:t>
      </w:r>
      <w:r>
        <w:rPr/>
        <w:t>߽�߽�߽�߽�߽�߽�</w:t>
      </w:r>
      <w:r>
        <w:rPr/>
        <w:t>o�#�?��������g�rRω</w:t>
      </w:r>
      <w:r>
        <w:rPr/>
        <w:t>ꍛ</w:t>
      </w:r>
      <w:r>
        <w:rPr/>
        <w:t>[���nz��*w��#��#�6#2g��|�ZjZ3"#�bijY|P�Gī�{��&gt;J�?g��pg��#����?���nP�Y��^��1QS�0��#�OEJ�D#��</w:t>
      </w:r>
      <w:r>
        <w:br w:type="page"/>
      </w:r>
    </w:p>
    <w:p>
      <w:pPr>
        <w:pStyle w:val="PreformattedText"/>
        <w:bidi w:val="0"/>
        <w:jc w:val="left"/>
        <w:rPr/>
      </w:pPr>
      <w:r>
        <w:rPr/>
        <w:t>`$j#K���������?�g,���/�v#�:#</w:t>
      </w:r>
    </w:p>
    <w:p>
      <w:pPr>
        <w:pStyle w:val="PreformattedText"/>
        <w:bidi w:val="0"/>
        <w:jc w:val="left"/>
        <w:rPr/>
      </w:pPr>
      <w:r>
        <w:rPr/>
        <w:t>���</w:t>
      </w:r>
      <w:r>
        <w:rPr/>
        <w:t>_����lfh�</w:t>
      </w:r>
      <w:r>
        <w:rPr>
          <w:rtl w:val="true"/>
        </w:rPr>
        <w:t>؝</w:t>
      </w:r>
      <w:r>
        <w:rPr/>
        <w:t>7</w:t>
      </w:r>
      <w:r>
        <w:rPr/>
        <w:t>�$��T��S#�-D�d�#��AQ��#8�D�##�#]�����/+�����#�#[Me�d{;�7</w:t>
      </w:r>
      <w:r>
        <w:br w:type="page"/>
      </w:r>
    </w:p>
    <w:p>
      <w:pPr>
        <w:pStyle w:val="PreformattedText"/>
        <w:bidi w:val="0"/>
        <w:jc w:val="left"/>
        <w:rPr/>
      </w:pPr>
      <w:r>
        <w:rPr/>
        <w:t>##=�����&amp;O���9K#w�#$���ӄ����`�I-D�X_�{��{��{��{��{��{��{��{��{!�̣�#R�#2</w:t>
      </w:r>
      <w:r>
        <w:rPr>
          <w:rtl w:val="true"/>
        </w:rPr>
        <w:t>߈</w:t>
      </w:r>
      <w:r>
        <w:rPr/>
        <w:t>=��S�a��=</w:t>
      </w:r>
      <w:r>
        <w:rPr/>
        <w:t>ٍ</w:t>
      </w:r>
      <w:r>
        <w:rPr/>
        <w:t>9n��</w:t>
        <w:tab/>
        <w:t>G#^[��W</w:t>
        <w:tab/>
        <w:t>#�##�0����T����9#5�#Uм�#K����$[��n|E�I�</w:t>
      </w:r>
      <w:r>
        <w:rPr>
          <w:rtl w:val="true"/>
        </w:rPr>
        <w:t>ض�</w:t>
      </w:r>
      <w:r>
        <w:rPr>
          <w:rtl w:val="true"/>
        </w:rPr>
        <w:t>~�</w:t>
      </w:r>
      <w:r>
        <w:rPr/>
        <w:t>9</w:t>
      </w:r>
      <w:r>
        <w:rPr/>
        <w:t>��g�fK��</w:t>
        <w:br/>
        <w:t>�</w:t>
        <w:tab/>
        <w:t>#y)22��#�ye��#�xң#]EE���</w:t>
      </w:r>
      <w:r>
        <w:rPr/>
        <w:t>꿷</w:t>
      </w:r>
      <w:r>
        <w:rPr/>
        <w:t>aUIWO&lt;N�Yd</w:t>
      </w:r>
      <w:r>
        <w:rPr>
          <w:rtl w:val="true"/>
        </w:rPr>
        <w:t>ݓ</w:t>
      </w:r>
      <w:r>
        <w:rPr/>
        <w:t>��</w:t>
      </w:r>
      <w:r>
        <w:rPr/>
        <w:t>˯���w�S��������=���{�e�z#�x#ɷs4�I����#dtcfR##+�+���#�#&gt;�</w:t>
      </w:r>
      <w:r>
        <w:rPr/>
        <w:t>䫾</w:t>
      </w:r>
      <w:r>
        <w:rPr/>
        <w:t>���X��|y����2�</w:t>
        <w:br/>
        <w:t>���l�6C!�kcF��t�bd"�(�9��4�U#Bd�#�D|����P��{�#�)~#G���#'�.����o</w:t>
      </w:r>
      <w:r>
        <w:br w:type="page"/>
      </w:r>
    </w:p>
    <w:p>
      <w:pPr>
        <w:pStyle w:val="PreformattedText"/>
        <w:bidi w:val="0"/>
        <w:jc w:val="left"/>
        <w:rPr/>
      </w:pPr>
      <w:r>
        <w:rPr/>
        <w:t>�</w:t>
      </w:r>
      <w:r>
        <w:rPr/>
        <w:t>7�^�����4[co#-��#zQ*~�=~E��###H4ˌ���$��#</w:t>
      </w:r>
      <w:r>
        <w:rPr/>
        <w:t>߽�߽�߽�߽�߽�߽���</w:t>
      </w:r>
      <w:r>
        <w:rPr/>
        <w:t>o��b-��#���{�#N�bm�#��s�*�x��;kr�����Q�#f��d$�\��#zl|5uzJӷ��'o��`��i�'uv���=�</w:t>
      </w:r>
      <w:r>
        <w:rPr>
          <w:rtl w:val="true"/>
        </w:rPr>
        <w:t>ڻ</w:t>
      </w:r>
      <w:r>
        <w:rPr/>
        <w:t>�</w:t>
      </w:r>
      <w:r>
        <w:rPr/>
        <w:t>p�����%&gt;�7��FNL�^���,q#M+#��#(�##H���#}�</w:t>
      </w:r>
      <w:r>
        <w:rPr/>
        <w:t>߽�߽����</w:t>
      </w:r>
      <w:r>
        <w:rPr/>
        <w:t>]˯�w�6�#�&gt;9�s</w:t>
      </w:r>
      <w:r>
        <w:rPr/>
        <w:t>۟</w:t>
      </w:r>
      <w:r>
        <w:rPr/>
        <w:t>u�������#��U#��M�#RS�w���ӣx���</w:t>
      </w:r>
      <w:r>
        <w:rPr/>
        <w:t>㥥��</w:t>
      </w:r>
      <w:r>
        <w:rPr/>
        <w:t>#�#:ZX�W#}v?�������z#���#</w:t>
      </w:r>
      <w:r>
        <w:br w:type="page"/>
      </w:r>
    </w:p>
    <w:p>
      <w:pPr>
        <w:pStyle w:val="PreformattedText"/>
        <w:bidi w:val="0"/>
        <w:jc w:val="left"/>
        <w:rPr/>
      </w:pPr>
      <w:r>
        <w:rPr/>
        <w:t>���</w:t>
      </w:r>
      <w:r>
        <w:rPr/>
        <w:t>Z\�o����c��n��С�Y����h�Te�&lt;6#�V�����=d�u�6c����������������������������@�#�Z��zf��]�`�W#��#ʯ���UIF#�STC_�];�����|-#���U:�^Z</w:t>
        <w:br/>
        <w:t>"�#�����#-��U�#�y�R�MMW5#;�{�i�7�Ӥ�TUu�b��^����#��v�~Z�m~e#W#S�#��������xj�j������T����t#�&lt;#DJ�:���H �</w:t>
      </w:r>
    </w:p>
    <w:p>
      <w:pPr>
        <w:pStyle w:val="PreformattedText"/>
        <w:bidi w:val="0"/>
        <w:jc w:val="left"/>
        <w:rPr/>
      </w:pPr>
      <w:r>
        <w:rPr/>
        <w:t>����</w:t>
      </w:r>
      <w:r>
        <w:rPr/>
        <w:t>~��~��~��~��~��z)�#�ᶜ#�-��w�</w:t>
        <w:br/>
        <w:t>�</w:t>
      </w:r>
      <w:r>
        <w:rPr>
          <w:rtl w:val="true"/>
        </w:rPr>
        <w:t>۽</w:t>
      </w:r>
      <w:r>
        <w:rPr/>
        <w:t>��</w:t>
      </w:r>
      <w:r>
        <w:rPr/>
        <w:t>{N#dsT �{Smf*D2#�F[##�#rDdp</w:t>
      </w:r>
    </w:p>
    <w:p>
      <w:pPr>
        <w:pStyle w:val="PreformattedText"/>
        <w:bidi w:val="0"/>
        <w:jc w:val="left"/>
        <w:rPr/>
      </w:pPr>
      <w:r>
        <w:rPr/>
        <w:t>�</w:t>
      </w:r>
      <w:r>
        <w:rPr/>
        <w:t>v~�����#��</w:t>
        <w:br/>
        <w:t>o�_�C�#�z���#gK�{����l�#}`j��</w:t>
        <w:tab/>
        <w:t>MXn��3Y&lt;Uzz�#��X2���L��~��~��~��e�z=���?���</w:t>
      </w:r>
      <w:r>
        <w:br w:type="page"/>
      </w:r>
    </w:p>
    <w:p>
      <w:pPr>
        <w:pStyle w:val="PreformattedText"/>
        <w:bidi w:val="0"/>
        <w:jc w:val="left"/>
        <w:rPr/>
      </w:pPr>
      <w:r>
        <w:rPr/>
        <w:t>�</w:t>
      </w:r>
      <w:r>
        <w:rPr/>
        <w:t>B����1��</w:t>
      </w:r>
      <w:r>
        <w:rPr>
          <w:rtl w:val="true"/>
        </w:rPr>
        <w:t>ڞ</w:t>
      </w:r>
      <w:r>
        <w:rPr/>
        <w:t>�</w:t>
      </w:r>
      <w:r>
        <w:rPr/>
        <w:t>I�Iiz^h�r��.��F"����#M����5P��4� :��?#�xwI�E��gR�z�#?�g�</w:t>
      </w:r>
    </w:p>
    <w:p>
      <w:pPr>
        <w:pStyle w:val="PreformattedText"/>
        <w:bidi w:val="0"/>
        <w:jc w:val="left"/>
        <w:rPr/>
      </w:pPr>
      <w:r>
        <w:rPr/>
        <w:t>��</w:t>
      </w:r>
      <w:r>
        <w:rPr>
          <w:rtl w:val="true"/>
        </w:rPr>
        <w:t>ݏ</w:t>
      </w:r>
      <w:r>
        <w:rPr/>
        <w:t>##c#���Vm##κ</w:t>
      </w:r>
      <w:r>
        <w:rPr>
          <w:rtl w:val="true"/>
        </w:rPr>
        <w:t>ن</w:t>
      </w:r>
      <w:r>
        <w:rPr/>
        <w:t>���</w:t>
      </w:r>
      <w:r>
        <w:rPr/>
        <w:t>{��{��{��{��{��{�k�##�-��#�/�&gt;9�?v|��~��#1#��</w:t>
        <w:tab/>
        <w:t>��v������I��&gt;�B�b�Z͡�U������f;#[��Pⱴ�Vd2u���</w:t>
        <w:br/>
        <w:t>H@2�V�L�Դ�#a�</w:t>
      </w:r>
      <w:r>
        <w:rPr>
          <w:rtl w:val="true"/>
        </w:rPr>
        <w:t>ݕ</w:t>
      </w:r>
      <w:r>
        <w:rPr/>
        <w:t>V��}��:o�(z��z���3��#���y�0�###��)v�!�G#+��L�t�DQ�#G�{��{��{��{��{��{��{��{��{������</w:t>
      </w:r>
      <w:r>
        <w:rPr/>
        <w:t>߽�߽�߽�߽�߽�߽�߽�߽�߽�߽�߽�߽�߽�߽�߽�߽�߽�߽�߽�߽�߽�߽�߽�߽�߽�߽�߽�߽���</w:t>
      </w:r>
      <w:r>
        <w:rPr/>
        <w:t>#������]�</w:t>
      </w:r>
      <w:r>
        <w:rPr/>
        <w:t>۳���</w:t>
      </w:r>
      <w:r>
        <w:rPr/>
        <w:t>7G�~�|</w:t>
      </w:r>
      <w:r>
        <w:br w:type="page"/>
      </w:r>
    </w:p>
    <w:p>
      <w:pPr>
        <w:pStyle w:val="PreformattedText"/>
        <w:bidi w:val="0"/>
        <w:jc w:val="left"/>
        <w:rPr/>
      </w:pPr>
      <w:r>
        <w:rPr>
          <w:rtl w:val="true"/>
        </w:rPr>
        <w:t>ב</w:t>
      </w:r>
      <w:r>
        <w:rPr/>
        <w:t>�</w:t>
      </w:r>
      <w:r>
        <w:rPr/>
        <w:t>m\Od�p[E\�$�����+i}##@TҠ�{�c�#�(��6�#�#���54p�v_����</w:t>
      </w:r>
      <w:r>
        <w:br w:type="page"/>
      </w:r>
    </w:p>
    <w:p>
      <w:pPr>
        <w:pStyle w:val="PreformattedText"/>
        <w:bidi w:val="0"/>
        <w:jc w:val="left"/>
        <w:rPr/>
      </w:pPr>
      <w:r>
        <w:rPr/>
        <w:t>� ��</w:t>
      </w:r>
      <w:r>
        <w:rPr/>
        <w:t>`z���#x��hǐƵ��)#G#�Y$eE#��1��~��~��~��~��~����+��~Kw���</w:t>
      </w:r>
      <w:r>
        <w:rPr/>
        <w:t>鎓���</w:t>
      </w:r>
      <w:r>
        <w:rPr/>
        <w:t>]�</w:t>
      </w:r>
      <w:r>
        <w:rPr>
          <w:rtl w:val="true"/>
        </w:rPr>
        <w:t>ߛ</w:t>
      </w:r>
      <w:r>
        <w:rPr/>
        <w:t>�</w:t>
      </w:r>
      <w:r>
        <w:rPr/>
        <w:t>s|��</w:t>
      </w:r>
      <w:r>
        <w:rPr/>
        <w:t>۳</w:t>
      </w:r>
      <w:r>
        <w:rPr/>
        <w:t>y�;�;#�2����z�s��?��X��RSK���:��"��#�e���u��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ӿ�7�����#�#H��W�#c���?���e;'m�#��#���=����#-��^���##{�#������I���#Ý��"������Z����R(bG�GTRA#��bO�MWV�o���#=+A��;W�{O'+�ѽo�M�����U4S3##"�#</w:t>
        <w:br/>
        <w:t>#«�k%�;#z������;��F'c�=ѽsҴ#-��s{�52#CÉ���r�#T�&lt;q����y$U�#T�.G�?z��;�|g#d��=͞�y�#QG�n,��|��rM��9#$�#S�3��}�#</w:t>
        <w:tab/>
        <w:t>G���#�W��rJ���-�</w:t>
      </w:r>
      <w:r>
        <w:rPr>
          <w:rtl w:val="true"/>
        </w:rPr>
        <w:t>޽</w:t>
      </w:r>
      <w:r>
        <w:rPr/>
        <w:t>����</w:t>
      </w:r>
      <w:r>
        <w:rPr/>
        <w:t>Č_��]y���Di6;oQL��C�d�#h���</w:t>
      </w:r>
      <w:r>
        <w:rPr/>
        <w:t>߽�߽�߽�߽�߽�</w:t>
      </w:r>
      <w:r>
        <w:rPr>
          <w:rtl w:val="true"/>
        </w:rPr>
        <w:t>ހ</w:t>
      </w:r>
      <w:r>
        <w:rPr/>
        <w:t>�</w:t>
      </w:r>
      <w:r>
        <w:rPr/>
        <w:t>#��#/���Tu#f��'i�#Rc��j�-�P��#�VuX�@p�#��/��#</w:t>
      </w:r>
      <w:r>
        <w:rPr/>
        <w:t>߽�߽�</w:t>
      </w:r>
      <w:r>
        <w:rPr/>
        <w:t>_�����{�#��)���g�[�EV~�T�H</w:t>
      </w:r>
      <w:r>
        <w:rPr/>
        <w:t>궶��</w:t>
      </w:r>
      <w:r>
        <w:rPr/>
        <w:t>:</w:t>
      </w:r>
    </w:p>
    <w:p>
      <w:pPr>
        <w:pStyle w:val="PreformattedText"/>
        <w:bidi w:val="0"/>
        <w:jc w:val="left"/>
        <w:rPr/>
      </w:pPr>
      <w:r>
        <w:rPr/>
        <w:t>Ѻ��:�Ѷ�m#R�te$</w:t>
      </w:r>
      <w:r>
        <w:rPr>
          <w:rtl w:val="true"/>
        </w:rPr>
        <w:t>أ</w:t>
      </w:r>
      <w:r>
        <w:rPr/>
        <w:t>������</w:t>
      </w:r>
      <w:r>
        <w:rPr/>
        <w:t>~�Q�̳��|#�W[n�&gt;���]��2�f�</w:t>
      </w:r>
      <w:r>
        <w:rPr>
          <w:rtl w:val="true"/>
        </w:rPr>
        <w:t>ڿ</w:t>
      </w:r>
      <w:r>
        <w:rPr/>
        <w:t>#�ʢ�sv�v������!�A����V#L�ԱH�O�Z����0/����~[�#6��J������#��#}_�d���c�����#��o#��q##G6^�(��.&gt;��#����</w:t>
      </w:r>
      <w:r>
        <w:rPr>
          <w:rtl w:val="true"/>
        </w:rPr>
        <w:t>ܪ</w:t>
      </w:r>
      <w:r>
        <w:rPr>
          <w:rtl w:val="true"/>
        </w:rPr>
        <w:t>##</w:t>
      </w:r>
      <w:r>
        <w:rPr>
          <w:rtl w:val="true"/>
        </w:rPr>
        <w:t>ܝ</w:t>
      </w:r>
      <w:r>
        <w:rPr/>
        <w:t>m#7#GU���*��h((i</w:t>
      </w:r>
      <w:r>
        <w:rPr/>
        <w:t>嫭����</w:t>
      </w:r>
      <w:r>
        <w:rPr/>
        <w:t>S����ӆ�Ye��#�#�1##O��#�&amp;��'M���#���L#����#�q�5����YНKS,Y�OS�(�.n�d��n�:Du#R�Q?�t�5�E���{��{��{��{��{���#�+����%��o|L�y���#�;v�#����</w:t>
      </w:r>
      <w:r>
        <w:rPr>
          <w:rtl w:val="true"/>
        </w:rPr>
        <w:t>ڃ</w:t>
      </w:r>
      <w:r>
        <w:rPr/>
        <w:t>+�#�</w:t>
      </w:r>
    </w:p>
    <w:p>
      <w:pPr>
        <w:pStyle w:val="PreformattedText"/>
        <w:bidi w:val="0"/>
        <w:jc w:val="left"/>
        <w:rPr/>
      </w:pPr>
      <w:r>
        <w:rPr/>
        <w:t>&amp;s���#���F&gt;</w:t>
      </w:r>
      <w:r>
        <w:br w:type="page"/>
      </w:r>
    </w:p>
    <w:p>
      <w:pPr>
        <w:pStyle w:val="PreformattedText"/>
        <w:bidi w:val="0"/>
        <w:jc w:val="left"/>
        <w:rPr/>
      </w:pPr>
      <w:r>
        <w:rPr/>
        <w:t>6</w:t>
      </w:r>
    </w:p>
    <w:p>
      <w:pPr>
        <w:pStyle w:val="PreformattedText"/>
        <w:bidi w:val="0"/>
        <w:jc w:val="left"/>
        <w:rPr/>
      </w:pPr>
      <w:r>
        <w:rPr/>
        <w:t>#O!���$����S�'�{��{��{���Z&gt;#��_�w��v</w:t>
        <w:br/>
      </w:r>
      <w:r>
        <w:rPr>
          <w:rtl w:val="true"/>
        </w:rPr>
        <w:t>ؾ</w:t>
      </w:r>
      <w:r>
        <w:rPr/>
        <w:t>��</w:t>
      </w:r>
      <w:r>
        <w:rPr/>
        <w:t>m��|���UN��</w:t>
      </w:r>
    </w:p>
    <w:p>
      <w:pPr>
        <w:pStyle w:val="PreformattedText"/>
        <w:bidi w:val="0"/>
        <w:jc w:val="left"/>
        <w:rPr/>
      </w:pPr>
      <w:r>
        <w:rPr/>
        <w:t>���</w:t>
      </w:r>
      <w:r>
        <w:rPr/>
        <w:t>#Ӵ)4ʒ#G</w:t>
      </w:r>
      <w:r>
        <w:rPr>
          <w:rtl w:val="true"/>
        </w:rPr>
        <w:t>ڴ</w:t>
      </w:r>
      <w:r>
        <w:rPr/>
        <w:t>X��1#�&amp;�Ԕ�#��q������������������n�#��#�#/e�����Ѱs�&gt;���G����vZ\�uo����X&lt;���##��MlE#.�����DzG���{��{�����~#���"�;�&gt;.�|�-f��##�;�##G�O�:�#U</w:t>
      </w:r>
      <w:r>
        <w:br w:type="page"/>
      </w:r>
    </w:p>
    <w:p>
      <w:pPr>
        <w:pStyle w:val="PreformattedText"/>
        <w:bidi w:val="0"/>
        <w:jc w:val="left"/>
        <w:rPr/>
      </w:pPr>
      <w:r>
        <w:rPr/>
        <w:t>;��7�e8&amp;#v9&amp;�#[�SQ$#t�%UL1�</w:t>
      </w:r>
      <w:r>
        <w:rPr>
          <w:rtl w:val="true"/>
        </w:rPr>
        <w:t>س</w:t>
      </w:r>
      <w:r>
        <w:rPr/>
        <w:t>�</w:t>
      </w:r>
      <w:r>
        <w:rPr/>
        <w:t>p.���#�&gt;����8*uZ*z&lt;�e�=e#4�Ǹ�#�c�����P�+�*#J�P</w:t>
        <w:tab/>
        <w:t>�</w:t>
        <w:br/>
        <w:br/>
        <w:t>Q#%=���}��</w:t>
      </w:r>
      <w:r>
        <w:rPr/>
        <w:t>߽�߽�߽�߽�߽�߽�߽�߽�߽��</w:t>
      </w:r>
    </w:p>
    <w:p>
      <w:pPr>
        <w:pStyle w:val="PreformattedText"/>
        <w:bidi w:val="0"/>
        <w:jc w:val="left"/>
        <w:rPr/>
      </w:pPr>
      <w:r>
        <w:rPr/>
        <w:t>#��x����x�#&amp;�r�\-#��RPSS�sԻqj#�C���D�#�j�#���Qde[-���z��#¯{����8w#��[go���=��=W����Jj�����O��^�ę</w:t>
        <w:br/>
        <w:t>�#f;o��MSLA#:G.�%�7�(��OOQYQ#%$#UUUM#=55&lt;O=EED�"�#!�#wv!UT#I##���#,#�4?#~#�Y��#4��:����o���#9#��R˽{W'##Ix��Y#���F�#D</w:t>
      </w:r>
      <w:r>
        <w:br w:type="page"/>
      </w:r>
    </w:p>
    <w:p>
      <w:pPr>
        <w:pStyle w:val="PreformattedText"/>
        <w:bidi w:val="0"/>
        <w:jc w:val="left"/>
        <w:rPr/>
      </w:pPr>
      <w:r>
        <w:rPr/>
        <w:t>B�g�</w:t>
      </w:r>
      <w:r>
        <w:rPr/>
        <w:t>߽�߽�߽�߽�߽�߽�</w:t>
      </w:r>
      <w:r>
        <w:rPr/>
        <w:t>¿�_��jo�_36��</w:t>
      </w:r>
      <w:r>
        <w:rPr/>
        <w:t>݃�</w:t>
      </w:r>
      <w:r>
        <w:rPr/>
        <w:t>i����&amp;�|�#N�~��#��1Ug��JJ6�"Zl4#��z��1##</w:t>
      </w:r>
      <w:r>
        <w:rPr>
          <w:rtl w:val="true"/>
        </w:rPr>
        <w:t>ޟ</w:t>
      </w:r>
      <w:r>
        <w:rPr/>
        <w:t>�����������</w:t>
      </w:r>
      <w:r>
        <w:rPr/>
        <w:t>#�S�#�#�_|^���[po��]��Uy �[#g��#�����M#�&amp;###�j�#������9�*)���M��?�W@*�{{��JPC��#KK��&gt;��b�h7�r�#���r��-+AEM�Jl&amp;!g�*</w:t>
        <w:br/>
        <w:t>[F#j�*��lw</w:t>
      </w:r>
      <w:r>
        <w:rPr/>
        <w:t>߽�߽�߽�߽�߽�߽�߽�߽�߽�߽�</w:t>
      </w:r>
      <w:r>
        <w:rPr/>
        <w:t>7���O�#�T����ƮOrA�9���#�AZ</w:t>
      </w:r>
      <w:r>
        <w:rPr/>
        <w:t>݃�̝�����</w:t>
      </w:r>
      <w:r>
        <w:rPr/>
        <w:t>#�jZ��:���(h�e��F���������#�#�D�)?���N</w:t>
      </w:r>
      <w:r>
        <w:rPr/>
        <w:t>ޯ�</w:t>
      </w:r>
      <w:r>
        <w:rPr/>
        <w:t>6c=7B���</w:t>
      </w:r>
      <w:r>
        <w:rPr>
          <w:rtl w:val="true"/>
        </w:rPr>
        <w:t>ݙ</w:t>
      </w:r>
      <w:r>
        <w:rPr/>
        <w:t>9</w:t>
      </w:r>
      <w:r>
        <w:rPr/>
        <w:t>��V�w�KM?Nn��I�1����</w:t>
      </w:r>
      <w:r>
        <w:br w:type="page"/>
      </w:r>
    </w:p>
    <w:p>
      <w:pPr>
        <w:pStyle w:val="PreformattedText"/>
        <w:bidi w:val="0"/>
        <w:jc w:val="left"/>
        <w:rPr/>
      </w:pPr>
      <w:r>
        <w:rPr/>
        <w:t>��</w:t>
      </w:r>
      <w:r>
        <w:rPr/>
        <w:t>^�iu*����#~��~��~��~��~��~����-�#-G���Ϲ#�#��{[#%1V2�.���_</w:t>
      </w:r>
      <w:r>
        <w:br w:type="page"/>
      </w:r>
    </w:p>
    <w:p>
      <w:pPr>
        <w:pStyle w:val="PreformattedText"/>
        <w:bidi w:val="0"/>
        <w:jc w:val="left"/>
        <w:rPr/>
      </w:pPr>
      <w:r>
        <w:rPr/>
        <w:t>�</w:t>
      </w:r>
      <w:r>
        <w:rPr/>
        <w:t>〱�</w:t>
      </w:r>
      <w:r>
        <w:rPr/>
        <w:t>d���K����̣</w:t>
      </w:r>
      <w:r>
        <w:rPr/>
        <w:t>߽��ۭ</w:t>
      </w:r>
      <w:r>
        <w:rPr/>
        <w:t>7�w��#`v~</w:t>
      </w:r>
      <w:r>
        <w:rPr>
          <w:rtl w:val="true"/>
        </w:rPr>
        <w:t>ם��</w:t>
      </w:r>
      <w:r>
        <w:rPr/>
        <w:t>7</w:t>
      </w:r>
      <w:r>
        <w:rPr/>
        <w:t>\om��v�JH�&gt;wg�`�8��X�JR��6</w:t>
      </w:r>
      <w:r>
        <w:br w:type="page"/>
      </w:r>
    </w:p>
    <w:p>
      <w:pPr>
        <w:pStyle w:val="PreformattedText"/>
        <w:bidi w:val="0"/>
        <w:jc w:val="left"/>
        <w:rPr/>
      </w:pPr>
      <w:r>
        <w:rPr/>
        <w:t>��</w:t>
      </w:r>
      <w:r>
        <w:rPr/>
        <w:t>\s��5�7�#��^���ji*6����</w:t>
      </w:r>
    </w:p>
    <w:p>
      <w:pPr>
        <w:pStyle w:val="PreformattedText"/>
        <w:bidi w:val="0"/>
        <w:jc w:val="left"/>
        <w:rPr/>
      </w:pPr>
      <w:r>
        <w:rPr/>
        <w:t>ဨ�</w:t>
      </w:r>
      <w:r>
        <w:rPr/>
        <w:t>#9g�n\LY�T�ƌ�Y��6e</w:t>
      </w:r>
      <w:r>
        <w:br w:type="page"/>
      </w:r>
    </w:p>
    <w:p>
      <w:pPr>
        <w:pStyle w:val="PreformattedText"/>
        <w:bidi w:val="0"/>
        <w:jc w:val="left"/>
        <w:rPr/>
      </w:pPr>
      <w:r>
        <w:rPr/>
        <w:t>@&amp;�?_j�~��~��p�9</w:t>
        <w:br/>
        <w:t>,N&gt;�+����#����W��H����#������(���#A���}�]</w:t>
      </w:r>
      <w:r>
        <w:rPr>
          <w:rtl w:val="true"/>
        </w:rPr>
        <w:t>۽�ڝ</w:t>
      </w:r>
      <w:r>
        <w:rPr/>
        <w:t>���</w:t>
      </w:r>
      <w:r>
        <w:br w:type="page"/>
      </w:r>
    </w:p>
    <w:p>
      <w:pPr>
        <w:pStyle w:val="PreformattedText"/>
        <w:bidi w:val="0"/>
        <w:jc w:val="left"/>
        <w:rPr/>
      </w:pPr>
      <w:r>
        <w:rPr/>
        <w:t>�</w:t>
      </w:r>
      <w:r>
        <w:rPr/>
        <w:t>g�F��&lt;����Wo]�U�*��I&amp;m^J�ժW7��~�#����#�E��:�#�3u��Zh�n��N��)%D�Z��#�:PT�Ѐ��vz�#R[Lj#�#</w:t>
      </w:r>
    </w:p>
    <w:p>
      <w:pPr>
        <w:pStyle w:val="PreformattedText"/>
        <w:bidi w:val="0"/>
        <w:jc w:val="left"/>
        <w:rPr/>
      </w:pPr>
      <w:r>
        <w:rPr/>
        <w:t>�</w:t>
      </w:r>
      <w:r>
        <w:rPr/>
        <w:t>}�</w:t>
      </w:r>
      <w:r>
        <w:rPr/>
        <w:t>߽�߽�߽�߽�߽�</w:t>
      </w:r>
      <w:r>
        <w:rPr/>
        <w:t>�##��3C�?�󤠨Ի�~w�i�iT��#am����##(�/��#y2K#11��,�&gt;x��������#,#�=���~</w:t>
        <w:tab/>
        <w:t>�Sҵ]#��k�#��(�9#^&gt;���nʍ4�D8Ȫ�:dCe&gt;��C�#������������������������������#����</w:t>
      </w:r>
      <w:r>
        <w:rPr/>
        <w:t>߽�߽�߽�߽�߽�߽�߽�߽�߽�߽�߽�߽�߽�߽�߽�߽�߽�߽�߽�߽�߽�߽�߽�߽�߽�߽�߽�߽��</w:t>
      </w:r>
      <w:r>
        <w:rPr/>
        <w:t>;|c�ǭ�#�r�1��</w:t>
      </w:r>
      <w:r>
        <w:rPr>
          <w:rtl w:val="true"/>
        </w:rPr>
        <w:t>ݏ�</w:t>
      </w:r>
      <w:r>
        <w:rPr/>
        <w:t>7</w:t>
      </w:r>
      <w:r>
        <w:rPr/>
        <w:t>�O��#_���#�=[�#�W�N</w:t>
      </w:r>
      <w:r>
        <w:rPr>
          <w:rtl w:val="true"/>
        </w:rPr>
        <w:t>ژ</w:t>
      </w:r>
      <w:r>
        <w:rPr/>
        <w:t>) r#�{�(�r�#����#M[��</w:t>
      </w:r>
      <w:r>
        <w:rPr/>
        <w:t>䫲�</w:t>
      </w:r>
      <w:r>
        <w:rPr/>
        <w:t>J�H�z��J��k��8#QL��9TP��##=�����\z����N��=D</w:t>
      </w:r>
    </w:p>
    <w:p>
      <w:pPr>
        <w:pStyle w:val="PreformattedText"/>
        <w:bidi w:val="0"/>
        <w:jc w:val="left"/>
        <w:rPr/>
      </w:pPr>
      <w:r>
        <w:rPr/>
        <w:t>#W�k�����2�#��3���:</w:t>
        <w:tab/>
        <w:t>I���IuP��T���`�~��~��~��~��~��~��~��~��~��~��~��~��~��t�#���E���60�</w:t>
      </w:r>
      <w:r>
        <w:rPr/>
        <w:t>ؕ</w:t>
      </w:r>
      <w:r>
        <w:rPr/>
        <w:t>#Jr�#���+Hb</w:t>
      </w:r>
      <w:r>
        <w:br w:type="page"/>
      </w:r>
    </w:p>
    <w:p>
      <w:pPr>
        <w:pStyle w:val="PreformattedText"/>
        <w:bidi w:val="0"/>
        <w:jc w:val="left"/>
        <w:rPr/>
      </w:pPr>
      <w:r>
        <w:rPr/>
        <w:t>�����</w:t>
      </w:r>
      <w:r>
        <w:rPr/>
        <w:t>ӆ#�s2�##]GQm:$���0�����#�S�&gt;</w:t>
      </w:r>
    </w:p>
    <w:p>
      <w:pPr>
        <w:pStyle w:val="PreformattedText"/>
        <w:bidi w:val="0"/>
        <w:jc w:val="left"/>
        <w:rPr/>
      </w:pPr>
      <w:r>
        <w:rPr/>
        <w:t>�</w:t>
      </w:r>
      <w:r>
        <w:rPr/>
        <w:t>8�Ŧ��N����{#�(�#/���[���*�4�#�=LR�&lt;�~��I,I6~�����?��h7M�#+O�</w:t>
        <w:tab/>
        <w:t>�#�}�~7�Gya𕁤F�</w:t>
      </w:r>
      <w:r>
        <w:rPr>
          <w:rtl w:val="true"/>
        </w:rPr>
        <w:t>ܛ</w:t>
      </w:r>
      <w:r>
        <w:rPr/>
        <w:t>�</w:t>
      </w:r>
      <w:r>
        <w:rPr/>
        <w:t>aV</w:t>
      </w:r>
      <w:r>
        <w:rPr/>
        <w:t>쭱</w:t>
      </w:r>
      <w:r>
        <w:rPr/>
        <w:t>T�8�%��di�T�V +�jL��"��n#�</w:t>
      </w:r>
    </w:p>
    <w:p>
      <w:pPr>
        <w:pStyle w:val="PreformattedText"/>
        <w:bidi w:val="0"/>
        <w:jc w:val="left"/>
        <w:rPr/>
      </w:pPr>
      <w:r>
        <w:rPr/>
        <w:t>���</w:t>
      </w:r>
      <w:r>
        <w:rPr/>
        <w:t>_���~���kq#:3-�����������{�#�gc�%��#�#�##�l_</w:t>
      </w:r>
      <w:r>
        <w:rPr/>
        <w:t>߽�߽�߽�߽�߽��</w:t>
      </w:r>
      <w:r>
        <w:rPr/>
        <w:t>˫�#m��x4����Z�z#����8z�3��&gt;�����w�F�KƜˍ��)</w:t>
        <w:br/>
        <w:t>ο�#�őu#��~��{#�]��կ�r�#7����v���}��=����|�&amp;##G��&lt;���O_��x��G���ʆYQY�P�ա�������#����g��#�Tո�</w:t>
        <w:tab/>
        <w:t>�������</w:t>
      </w:r>
      <w:r>
        <w:rPr/>
        <w:t>졑��</w:t>
      </w:r>
      <w:r>
        <w:rPr/>
        <w:t>U[;��7���Y�5#b#H#��#���#��.N���#�{��f����#%�S�wZWh`��7&amp;��}�#����k#�c�����_�Uw�H�wO��]k��?</w:t>
      </w:r>
    </w:p>
    <w:p>
      <w:pPr>
        <w:pStyle w:val="PreformattedText"/>
        <w:bidi w:val="0"/>
        <w:jc w:val="left"/>
        <w:rPr/>
      </w:pPr>
      <w:r>
        <w:rPr/>
        <w:t>:�&amp;�Ҍ#Ǖ���&amp;�#2(T��vfIs�ԣk�N��</w:t>
        <w:br/>
        <w:t>#HW����k����#[%��#\�w;�����3Y�꬞[+����V�2Y#�y��i#��Y]�</w:t>
      </w:r>
      <w:r>
        <w:rPr/>
        <w:t>ؖ</w:t>
      </w:r>
      <w:r>
        <w:rPr/>
        <w:t>bI'�o�l##;��x���0�mǸ�#J�</w:t>
      </w:r>
    </w:p>
    <w:p>
      <w:pPr>
        <w:pStyle w:val="PreformattedText"/>
        <w:bidi w:val="0"/>
        <w:jc w:val="left"/>
        <w:rPr/>
      </w:pPr>
      <w:r>
        <w:rPr/>
        <w:t>���</w:t>
      </w:r>
      <w:r>
        <w:rPr/>
        <w:t>#ufc7���#�#��b��$�55#�E</w:t>
      </w:r>
      <w:r>
        <w:br w:type="page"/>
      </w:r>
    </w:p>
    <w:p>
      <w:pPr>
        <w:pStyle w:val="PreformattedText"/>
        <w:bidi w:val="0"/>
        <w:jc w:val="left"/>
        <w:rPr/>
      </w:pPr>
      <w:r>
        <w:rPr/>
        <w:t>#����UI {�K�w��5i�F�i|��`#W#��"��n#��l��1��#�%���=�#V����H8�8�Z|%��Ir�?�[�{��{��{��{��{��{����i�#&lt;����3�+74</w:t>
      </w:r>
      <w:r>
        <w:rPr>
          <w:rtl w:val="true"/>
        </w:rPr>
        <w:t>غ</w:t>
      </w:r>
      <w:r>
        <w:rPr/>
        <w:t>���</w:t>
      </w:r>
      <w:r>
        <w:rPr/>
        <w:t>v</w:t>
      </w:r>
      <w:r>
        <w:rPr/>
        <w:t>ܸ</w:t>
      </w:r>
      <w:r>
        <w:rPr/>
        <w:t>.���9�#���#��i�L��M#W0��</w:t>
        <w:br/>
        <w:t>`�C����Ӣ����o}��'zn��</w:t>
      </w:r>
      <w:r>
        <w:rPr>
          <w:rtl w:val="true"/>
        </w:rPr>
        <w:t>ߙ܆</w:t>
      </w:r>
      <w:r>
        <w:rPr/>
        <w:t>��</w:t>
      </w:r>
      <w:r>
        <w:rPr/>
        <w:t>#�tg�����iD�]Ǻ�NZ\�����#k����j�������_</w:t>
      </w:r>
      <w:r>
        <w:rPr/>
        <w:t>߽�߽�ٗ�</w:t>
      </w:r>
      <w:r>
        <w:rPr/>
        <w:t>g�p|��a�����j�2���##�$��#��,6��CI�w;</w:t>
        <w:tab/>
        <w:t>�/�#�5y#}</w:t>
      </w:r>
      <w:r>
        <w:br w:type="page"/>
      </w:r>
    </w:p>
    <w:p>
      <w:pPr>
        <w:pStyle w:val="PreformattedText"/>
        <w:bidi w:val="0"/>
        <w:jc w:val="left"/>
        <w:rPr/>
      </w:pPr>
      <w:r>
        <w:rPr/>
        <w:t>t@�G6S�A�{[#�����[W#O���?oᶶ��R.�\V#o�������</w:t>
        <w:br/>
        <w:t>xc�#�(����~��~��~��~��~�#�����[��u���y�-���c��;qG#�*��#���0�lq*��</w:t>
      </w:r>
      <w:r>
        <w:rPr/>
        <w:t>뤉</w:t>
      </w:r>
      <w:r>
        <w:rPr/>
        <w:t>(��##�X�),#�k������W�{w�#g�-�]���ó7}n�0#���ϝ�������S��oGN�H`H�U#T#&gt;�������#g</w:t>
      </w:r>
      <w:r>
        <w:rPr/>
        <w:t>ֻ��</w:t>
      </w:r>
      <w:r>
        <w:rPr/>
        <w:t>;#d�?V�L���~��#]���~</w:t>
      </w:r>
      <w:r>
        <w:rPr>
          <w:rtl w:val="true"/>
        </w:rPr>
        <w:t>ߦ</w:t>
      </w:r>
      <w:r>
        <w:rPr/>
        <w:t>5</w:t>
      </w:r>
      <w:r>
        <w:rPr/>
        <w:t>��ɺ7#zb��|t##�4�"#vTPK;*#��=��?�?\�#)_�x</w:t>
      </w:r>
      <w:r>
        <w:rPr>
          <w:rtl w:val="true"/>
        </w:rPr>
        <w:t>ݒ</w:t>
      </w:r>
      <w:r>
        <w:rPr/>
        <w:t>a��O�#�G��?&amp;{J�10���zW�#��Z�TY��{k�j)1��#���#$P�X`���</w:t>
      </w:r>
      <w:r>
        <w:rPr/>
        <w:t>߽�߽�߽�߽�߽�߽�߽�߽�߽�߽�߽���</w:t>
      </w:r>
      <w:r>
        <w:rPr/>
        <w:t>#�l�#)$</w:t>
      </w:r>
      <w:r>
        <w:rPr>
          <w:rtl w:val="true"/>
        </w:rPr>
        <w:t>ܟ</w:t>
      </w:r>
      <w:r>
        <w:rPr/>
        <w:t xml:space="preserve"> </w:t>
      </w:r>
      <w:r>
        <w:rPr/>
        <w:t>&gt;"|:���#�}g���z�Ӳ�5;���gm</w:t>
        <w:br/>
        <w:t>L�$�����}D(���*Y��O#����#��&gt;?�_Ϳ�&amp;��c��</w:t>
      </w:r>
      <w:r>
        <w:rPr/>
        <w:t>쮼�</w:t>
      </w:r>
    </w:p>
    <w:p>
      <w:pPr>
        <w:pStyle w:val="PreformattedText"/>
        <w:bidi w:val="0"/>
        <w:jc w:val="left"/>
        <w:rPr/>
      </w:pPr>
      <w:r>
        <w:rPr/>
        <w:t>�</w:t>
      </w:r>
      <w:r>
        <w:rPr/>
        <w:t>#�RX</w:t>
      </w:r>
    </w:p>
    <w:p>
      <w:pPr>
        <w:pStyle w:val="PreformattedText"/>
        <w:bidi w:val="0"/>
        <w:jc w:val="left"/>
        <w:rPr/>
      </w:pPr>
      <w:r>
        <w:rPr/>
        <w:t>E#�]#Jw�&gt;�+##5.O7K��L��aY��&gt;��������������������1#�#c�G��-wH����:�-��Xz�#����s����jV#��#��</w:t>
        <w:tab/>
        <w:t>#.Ȓ��m6��#�[�uv^��=���u</w:t>
      </w:r>
      <w:r>
        <w:rPr/>
        <w:t>ۗ</w:t>
      </w:r>
      <w:r>
        <w:rPr/>
        <w:t>{�#��;�x�&lt;��Q���</w:t>
      </w:r>
      <w:r>
        <w:rPr>
          <w:rtl w:val="true"/>
        </w:rPr>
        <w:t>ח</w:t>
      </w:r>
      <w:r>
        <w:rPr/>
        <w:t>�</w:t>
      </w:r>
      <w:r>
        <w:rPr/>
        <w:t>;�sy</w:t>
        <w:br/>
        <w:t>��</w:t>
      </w:r>
      <w:r>
        <w:rPr/>
        <w:t>窫�</w:t>
      </w:r>
      <w:r>
        <w:rPr/>
        <w:t>i�s�;#~�Ҿ�������#}��</w:t>
      </w:r>
      <w:r>
        <w:rPr>
          <w:rtl w:val="true"/>
        </w:rPr>
        <w:t>׵</w:t>
      </w:r>
      <w:r>
        <w:rPr/>
        <w:t>����</w:t>
      </w:r>
      <w:r>
        <w:rPr/>
        <w:t>.��#���#�#ra����[~�J����</w:t>
      </w:r>
      <w:r>
        <w:rPr>
          <w:rtl w:val="true"/>
        </w:rPr>
        <w:t>ۂ�</w:t>
      </w:r>
      <w:r>
        <w:rPr/>
        <w:t>1</w:t>
      </w:r>
      <w:r>
        <w:rPr/>
        <w:t>�l62�.^j��H�p.nH#��#�E_��`)_���|�#���(p</w:t>
      </w:r>
      <w:r>
        <w:rPr>
          <w:rtl w:val="true"/>
        </w:rPr>
        <w:t>ۃ</w:t>
      </w:r>
      <w:r>
        <w:rPr/>
        <w:t>�</w:t>
      </w:r>
      <w:r>
        <w:rPr/>
        <w:t>we҅��2T�5F#��eSr�</w:t>
      </w:r>
    </w:p>
    <w:p>
      <w:pPr>
        <w:pStyle w:val="PreformattedText"/>
        <w:bidi w:val="0"/>
        <w:jc w:val="left"/>
        <w:rPr/>
      </w:pPr>
      <w:r>
        <w:rPr/>
        <w:t>�</w:t>
      </w:r>
      <w:r>
        <w:rPr/>
        <w:t>g�$�l�</w:t>
        <w:br/>
        <w:t>ƞ�])%-5%�{��{��{��{��{��{��{��{��{��{��{�QOOYO=%\#�R�C-=M5DI==E&lt;�b�</w:t>
        <w:tab/>
        <w:t>�#tu%YX#A �{�N|���\~[���� �����A�'TR%W36?`v#Gkc�.8u�</w:t>
        <w:br/>
        <w:t>X�IT�u`�J�$�{���#�3{�]����#���Zj��S��</w:t>
      </w:r>
      <w:r>
        <w:rPr>
          <w:rtl w:val="true"/>
        </w:rPr>
        <w:t>غ</w:t>
      </w:r>
      <w:r>
        <w:rPr/>
        <w:t>'��o����g`7�5���Ir�y�#��efWf.��#�{��{��{��{��{��{�#�#��#n��?�_���#�u�_0O~��~����J#��������������Ul|�Y24�y^��'U��^Y%f�J�,�;��HY��:#���</w:t>
      </w:r>
      <w:r>
        <w:rPr/>
        <w:t>߽�߽���</w:t>
      </w:r>
      <w:r>
        <w:rPr/>
        <w:t>i�)ҟ˫�Oj��#���+�#k#��B}�#Wd��#BV�P��"��#h�)pJ�#{�t{���?�?�#:��E/-�=;RTT�^�]�UJ�,SS���/�+��Q#�Β���#�X��#R�E����{��{��{��{��{�����Pn�;�=UIT��uWĭ����Z#h�Gb�v��S���#���,��#!Ɣ^ZM;=�</w:t>
      </w:r>
      <w:r>
        <w:rPr/>
        <w:t>߽����𗞮</w:t>
      </w:r>
      <w:r>
        <w:rPr/>
        <w:t>#���~"�M:��z�#��#��p�b;[���mʄZ��@S7U�mZC(���P�&gt;�����������������������������������</w:t>
      </w:r>
      <w:r>
        <w:rPr/>
        <w:t>߽�߽�߽�߽�߽�߽�߽�߽�߽�߽�߽�߽�߽�߽�߽�߽�߽�߽�߽�߽�߽�߽�߽�߽�߽�߽�߽�߽����</w:t>
      </w:r>
      <w:r>
        <w:rPr/>
        <w:t>6��+����U#iT�##;Wc����e����#��#UL�I#,��f�x#7�@�����#�~��#�V�Z�+��~#�y����i�H�#\�Q$#�wMwY�r</w:t>
      </w:r>
      <w:r>
        <w:rPr/>
        <w:t>۶</w:t>
      </w:r>
      <w:r>
        <w:rPr/>
        <w:t>uZ`#�ru#r��c���Ļ#?~��~��~��~��~��~��~��~��~��~��~��~��~��z���{S����j�jTx��#��+��N��z�\#9~</w:t>
      </w:r>
      <w:r>
        <w:rPr/>
        <w:t>㔼</w:t>
      </w:r>
      <w:r>
        <w:rPr/>
        <w:t>B7-#K�`,KF#��</w:t>
      </w:r>
      <w:r>
        <w:rPr>
          <w:rtl w:val="true"/>
        </w:rPr>
        <w:t>ܬ</w:t>
      </w:r>
      <w:r>
        <w:rPr/>
        <w:t>r|�=�#�����g@��pIU'o�gU�|t��̵/���#�X"#���sW�|n�s�`l}���#4X�UDETDE</w:t>
        <w:br/>
        <w:t>��4���##�#�/~��~��/�*��\%_��8�&gt;</w:t>
      </w:r>
      <w:r>
        <w:rPr>
          <w:rtl w:val="true"/>
        </w:rPr>
        <w:t>ڻ</w:t>
      </w:r>
      <w:r>
        <w:rPr/>
        <w:t>���</w:t>
      </w:r>
      <w:r>
        <w:rPr/>
        <w:t>Euf&gt;U1�</w:t>
        <w:tab/>
        <w:t>~���#V�=r!&gt;lv</w:t>
      </w:r>
      <w:r>
        <w:rPr/>
        <w:t>ޭ�</w:t>
      </w:r>
      <w:r>
        <w:rPr/>
        <w:t>¤�C?�#�#�#</w:t>
      </w:r>
      <w:r>
        <w:rPr>
          <w:rtl w:val="true"/>
        </w:rPr>
        <w:t>ڛ</w:t>
      </w:r>
      <w:r>
        <w:rPr/>
        <w:t>emL���[Kc��d��=́</w:t>
      </w:r>
      <w:r>
        <w:rPr>
          <w:rtl w:val="true"/>
        </w:rPr>
        <w:t>ژ</w:t>
      </w:r>
      <w:r>
        <w:rPr/>
        <w:t>x�QG�n,�X�z0@Z�i�##�����#_#�����x#�</w:t>
      </w:r>
      <w:r>
        <w:br w:type="page"/>
      </w:r>
    </w:p>
    <w:p>
      <w:pPr>
        <w:pStyle w:val="PreformattedText"/>
        <w:bidi w:val="0"/>
        <w:jc w:val="left"/>
        <w:rPr/>
      </w:pPr>
      <w:r>
        <w:rPr/>
        <w:t>#�</w:t>
      </w:r>
      <w:r>
        <w:rPr/>
        <w:t>۸</w:t>
      </w:r>
      <w:r>
        <w:rPr/>
        <w:t>M����!���1�bq�0�H��</w:t>
        <w:br/>
        <w:t>#�W�J��</w:t>
        <w:br/>
        <w:t>/~��~��~��~��~��#��R#i���u_:s�Ty�v��</w:t>
      </w:r>
      <w:r>
        <w:rPr/>
        <w:t>ٝ</w:t>
      </w:r>
      <w:r>
        <w:rPr/>
        <w:t>YC#��t����#</w:t>
      </w:r>
      <w:r>
        <w:rPr>
          <w:rtl w:val="true"/>
        </w:rPr>
        <w:t>י</w:t>
      </w:r>
      <w:r>
        <w:rPr/>
        <w:t>zx�rKk�qճ8/#��3�iG����������������u�#'�#����uG����u���$����;�Vm&gt;���#\5��x%�![</w:t>
        <w:br/>
        <w:t>���p�V</w:t>
      </w:r>
      <w:r>
        <w:rPr/>
        <w:t>ׅ</w:t>
      </w:r>
      <w:r>
        <w:rPr/>
        <w:t>ev�Xϐ}0�'�'��#����#D��7�J�2��;�#GG#�j�Z</w:t>
        <w:br/>
        <w:t>�GK�</w:t>
      </w:r>
      <w:r>
        <w:rPr>
          <w:rtl w:val="true"/>
        </w:rPr>
        <w:t>ג</w:t>
      </w:r>
      <w:r>
        <w:rPr/>
        <w:t>�</w:t>
      </w:r>
      <w:r>
        <w:rPr/>
        <w:t>=�JѻE=sT��CH$�Ji#�#���~��~��~��~��~��~���#�V5�~o����O�E��k�s��m��u&gt;\7d�������#M#x��h�na�(�:e*�</w:t>
      </w:r>
      <w:r>
        <w:rPr/>
        <w:t>咛</w:t>
      </w:r>
      <w:r>
        <w:rPr/>
        <w:t>"�</w:t>
      </w:r>
      <w:r>
        <w:rPr/>
        <w:t>ު</w:t>
      </w:r>
      <w:r>
        <w:rPr/>
        <w:t>#��������m�#�G#Ť�#�[�&gt;C�1�Q��%t���b�M0�</w:t>
        <w:br/>
        <w:t>^��#~�</w:t>
      </w:r>
      <w:r>
        <w:rPr>
          <w:rtl w:val="true"/>
        </w:rPr>
        <w:t>ڴ�</w:t>
      </w:r>
      <w:r>
        <w:rPr>
          <w:rtl w:val="true"/>
        </w:rPr>
        <w:t>;�</w:t>
      </w:r>
      <w:r>
        <w:rPr/>
        <w:t>1</w:t>
      </w:r>
      <w:r>
        <w:rPr>
          <w:rtl w:val="true"/>
        </w:rPr>
        <w:t>�</w:t>
      </w:r>
      <w:r>
        <w:rPr/>
        <w:t>02</w:t>
      </w:r>
      <w:r>
        <w:rPr/>
        <w:t>n��`u�t�je�����{��{��{��{��{��:��e�2���=U�#m�#��#.�1r�)�T�</w:t>
      </w:r>
      <w:r>
        <w:rPr>
          <w:rtl w:val="true"/>
        </w:rPr>
        <w:t>ތ��ݹ</w:t>
      </w:r>
      <w:r>
        <w:rPr/>
        <w:t>:y���#��z���J�,��VD��s#�s</w:t>
      </w:r>
      <w:r>
        <w:rPr/>
        <w:t>߽�߽�߽�</w:t>
      </w:r>
      <w:r>
        <w:rPr/>
        <w:t>#?�"���.��P�#4��#�2G��##�</w:t>
      </w:r>
      <w:r>
        <w:rPr>
          <w:rtl w:val="true"/>
        </w:rPr>
        <w:t>ۿ</w:t>
      </w:r>
      <w:r>
        <w:rPr/>
        <w:t>#��n�c�ju�F6�n��#�i</w:t>
      </w:r>
      <w:r>
        <w:rPr/>
        <w:t>劻</w:t>
      </w:r>
      <w:r>
        <w:rPr/>
        <w:t>q���r�#�</w:t>
      </w:r>
      <w:r>
        <w:rPr/>
        <w:t>榥</w:t>
      </w:r>
      <w:r>
        <w:br w:type="page"/>
      </w:r>
    </w:p>
    <w:p>
      <w:pPr>
        <w:pStyle w:val="PreformattedText"/>
        <w:bidi w:val="0"/>
        <w:jc w:val="left"/>
        <w:rPr/>
      </w:pPr>
      <w:r>
        <w:rPr/>
        <w:t>�</w:t>
      </w:r>
      <w:r>
        <w:rPr/>
        <w:t>e�h����~��~��~��~��~��~��~��~��~��~��~��#_��G������ik�#���_te��hTE'��]��TT�9���#l)��#�K`5�KH�;�����w�"'�#�%�c�nW#���</w:t>
      </w:r>
      <w:r>
        <w:rPr/>
        <w:t>쏌</w:t>
      </w:r>
      <w:r>
        <w:rPr/>
        <w:t>[#*#˰��N���{H@P#�l�#RI�,#˫�#������������������9�#����8]��w�#�˴U��%]�g��i�H�����*�#Pcj�N^Jj�nZ�a�#D��I#�/���}�</w:t>
      </w:r>
      <w:r>
        <w:rPr/>
        <w:t>߽�߽���</w:t>
      </w:r>
      <w:r>
        <w:rPr/>
        <w:t>c�#C����eP�#4��;[V��,^G#�#kg(l�C��#�~s����5�Cp���#*���L�h�G���</w:t>
      </w:r>
      <w:r>
        <w:rPr>
          <w:rtl w:val="true"/>
        </w:rPr>
        <w:t>ރ߽�߽�߽�߽�߽�߽�߽�߽�߽�߽�߽���</w:t>
      </w:r>
      <w:r>
        <w:rPr>
          <w:rtl w:val="true"/>
        </w:rPr>
        <w:t>#�#�</w:t>
      </w:r>
      <w:r>
        <w:rPr>
          <w:rtl w:val="true"/>
        </w:rPr>
        <w:t>װ</w:t>
      </w:r>
      <w:r>
        <w:rPr/>
        <w:t>����</w:t>
      </w:r>
      <w:r>
        <w:rPr/>
        <w:t>偦�</w:t>
      </w:r>
      <w:r>
        <w:rPr/>
        <w:t>c��o��Q�q��n��}��##c&gt;8�#���$�#��.�#�?��#�#�8�%��#1</w:t>
      </w:r>
      <w:r>
        <w:rPr>
          <w:rtl w:val="true"/>
        </w:rPr>
        <w:t>޲</w:t>
      </w:r>
      <w:r>
        <w:rPr/>
        <w:t>��</w:t>
      </w:r>
      <w:r>
        <w:rPr/>
        <w:t>a##K�#���#\��eiw����j��FTQ�#��Y5#�X��~�~��~��~��~��~��~��#�-[��e����Y�#��</w:t>
      </w:r>
      <w:r>
        <w:rPr>
          <w:rtl w:val="true"/>
        </w:rPr>
        <w:t>ھ</w:t>
      </w:r>
      <w:r>
        <w:rPr/>
        <w:t>�</w:t>
      </w:r>
      <w:r>
        <w:rPr/>
        <w:t>`�������m�#</w:t>
        <w:tab/>
        <w:t>&gt;</w:t>
      </w:r>
      <w:r>
        <w:rPr/>
        <w:t>߭������</w:t>
      </w:r>
      <w:r>
        <w:rPr/>
        <w:t>$��&lt;�a</w:t>
      </w:r>
      <w:r>
        <w:rPr>
          <w:rtl w:val="true"/>
        </w:rPr>
        <w:t xml:space="preserve">؟ </w:t>
      </w:r>
      <w:r>
        <w:rPr/>
        <w:t>6</w:t>
      </w:r>
      <w:r>
        <w:rPr/>
        <w:t>#�|E�Z����#&lt;#�GvT�?#��Q�l��5Gm���</w:t>
      </w:r>
      <w:r>
        <w:rPr/>
        <w:t>߽�߽���</w:t>
      </w:r>
      <w:r>
        <w:rPr/>
        <w:t>#</w:t>
        <w:br/>
        <w:t>��3���?����}�_�����Ēd#(</w:t>
      </w:r>
      <w:r>
        <w:rPr>
          <w:rtl w:val="true"/>
        </w:rPr>
        <w:t>ݝ</w:t>
      </w:r>
      <w:r>
        <w:rPr/>
        <w:t>˂�rS��H�</w:t>
      </w:r>
      <w:r>
        <w:rPr>
          <w:rtl w:val="true"/>
        </w:rPr>
        <w:t>׃</w:t>
      </w:r>
      <w:r>
        <w:rPr/>
        <w:t>�</w:t>
      </w:r>
      <w:r>
        <w:rPr/>
        <w:t>ʅ#�����ԧ�#�v3#]��c���v��ek�1��Th��k��#���^R�#�꠳#/�#�</w:t>
      </w:r>
      <w:r>
        <w:rPr>
          <w:rtl w:val="true"/>
        </w:rPr>
        <w:t>ޣ</w:t>
      </w:r>
      <w:r>
        <w:rPr/>
        <w:t>�</w:t>
      </w:r>
      <w:r>
        <w:rPr/>
        <w:t>:�##��S�]Y�#�'�:�e��0S�##�#�v�6</w:t>
      </w:r>
      <w:r>
        <w:rPr>
          <w:rtl w:val="true"/>
        </w:rPr>
        <w:t>ܢ</w:t>
      </w:r>
      <w:r>
        <w:rPr/>
        <w:t>#A</w:t>
        <w:br/>
        <w:t>""x�J*(#�(#{#��</w:t>
      </w:r>
      <w:r>
        <w:rPr/>
        <w:t>߽�߽�߽�߽�߽�</w:t>
      </w:r>
      <w:r>
        <w:rPr/>
        <w:t>�#�O]�{C����x*#|O_��}]�V�g4�gt�#</w:t>
      </w:r>
    </w:p>
    <w:p>
      <w:pPr>
        <w:pStyle w:val="PreformattedText"/>
        <w:bidi w:val="0"/>
        <w:jc w:val="left"/>
        <w:rPr/>
      </w:pPr>
      <w:r>
        <w:rPr/>
        <w:t>�</w:t>
      </w:r>
      <w:r>
        <w:rPr/>
        <w:t>N#IdD#7.Q�±��,�S#�#���{����#�#�Y���a?$�n���(z��vKmR˦a##�����͏����u�~#-</w:t>
        <w:br/>
        <w:t>� `�#�#�#}4}�</w:t>
      </w:r>
      <w:r>
        <w:rPr/>
        <w:t>߽�߽�߽�߽�߽�߽�߽�߽�߽������߽�߽�߽�߽�߽�߽�߽�߽�߽�߽�߽�߽�߽�߽�߽�߽�߽�߽�߽�߽�߽�߽�߽�߽�߽�߽�߽�߽�</w:t>
      </w:r>
      <w:r>
        <w:rPr/>
        <w:t>/�#</w:t>
        <w:br/>
        <w:t>��?�y���Gj���~���BЫ��#</w:t>
      </w:r>
    </w:p>
    <w:p>
      <w:pPr>
        <w:pStyle w:val="PreformattedText"/>
        <w:bidi w:val="0"/>
        <w:jc w:val="left"/>
        <w:rPr/>
      </w:pPr>
      <w:r>
        <w:rPr>
          <w:rtl w:val="true"/>
        </w:rPr>
        <w:t>ރ</w:t>
      </w:r>
      <w:r>
        <w:rPr/>
        <w:t>����</w:t>
      </w:r>
      <w:r>
        <w:rPr/>
        <w:t>ȬĘ���#��Ek�#�o��#�:�##�=��]W�#6[��#e��,S�$�##��%6</w:t>
      </w:r>
      <w:r>
        <w:rPr>
          <w:rtl w:val="true"/>
        </w:rPr>
        <w:t>ܢ</w:t>
      </w:r>
      <w:r>
        <w:rPr/>
        <w:t>#A#�;�*WJ*1&amp;�)&lt;{��c1�8ln?#��ZLn*��#��F�Қ���ii)��,�$h�#1&amp;</w:t>
      </w:r>
      <w:r>
        <w:rPr>
          <w:rtl w:val="true"/>
        </w:rPr>
        <w:t>ܒ</w:t>
      </w:r>
      <w:r>
        <w:rPr/>
        <w:t>}���~��~��~��~��~��~��~��~��~��~��~��~��~���#�.#��#X�#/Β��R���</w:t>
      </w:r>
      <w:r>
        <w:rPr>
          <w:rtl w:val="true"/>
        </w:rPr>
        <w:t>ݧ</w:t>
      </w:r>
      <w:r>
        <w:rPr/>
        <w:t>��</w:t>
      </w:r>
      <w:r>
        <w:rPr/>
        <w:t>S'�#������TL�@�����,D�����.$���5�#�Cm��_1�5|���#��p#��d��#�/G���9#���q</w:t>
      </w:r>
      <w:r>
        <w:rPr/>
        <w:t>੩�</w:t>
      </w:r>
      <w:r>
        <w:rPr/>
        <w:t>Y</w:t>
        <w:br/>
        <w:t>J��^:�zi�cI!S#�K�u�?������o`�Gm�����������o`�Gm�����ψ_�</w:t>
      </w:r>
    </w:p>
    <w:p>
      <w:pPr>
        <w:pStyle w:val="PreformattedText"/>
        <w:bidi w:val="0"/>
        <w:jc w:val="left"/>
        <w:rPr/>
      </w:pPr>
      <w:r>
        <w:rPr/>
        <w:t>����</w:t>
      </w:r>
      <w:r>
        <w:rPr/>
        <w:t>?Ǐ��w�F���n��N��z}�W��{+K�a����#]�jq)����&lt;m&lt;��=*TD�#�k"3##�{��(��m</w:t>
      </w:r>
      <w:r>
        <w:rPr>
          <w:rtl w:val="true"/>
        </w:rPr>
        <w:t>ݩ</w:t>
      </w:r>
      <w:r>
        <w:rPr/>
        <w:t>�</w:t>
      </w:r>
      <w:r>
        <w:rPr/>
        <w:t>#�î�J�#���_p�K���z�^��</w:t>
        <w:br/>
      </w:r>
      <w:r>
        <w:rPr>
          <w:rtl w:val="true"/>
        </w:rPr>
        <w:t>ݹ</w:t>
      </w:r>
      <w:r>
        <w:rPr/>
        <w:t>(h�d�i.�#T#�J9</w:t>
        <w:br/>
        <w:t>���=�O�p����տ���zV����c�#�3F�3</w:t>
        <w:br/>
        <w:t>����ʛ��5+�vI#$���Q�G##�#i�����~��~��~��~��~��</w:t>
        <w:br/>
        <w:t>o������f���Q�Q��Ɏ��yĞdz]���M�H!}###�R�#X�##* #A`��~��~��c�K|`�%�G*�?��#�#�j��j#��#��3A3�#g�V��@�#wy��(,�($l#�/�#K�</w:t>
      </w:r>
      <w:r>
        <w:rPr>
          <w:rtl w:val="true"/>
        </w:rPr>
        <w:t>׾</w:t>
      </w:r>
      <w:r>
        <w:rPr/>
        <w:t>C͉�v��</w:t>
      </w:r>
      <w:r>
        <w:rPr/>
        <w:t>럈</w:t>
      </w:r>
      <w:r>
        <w:rPr/>
        <w:t>{#�b��+</w:t>
      </w:r>
      <w:r>
        <w:rPr/>
        <w:t>ܻ</w:t>
      </w:r>
      <w:r>
        <w:rPr/>
        <w:t>9�##'#�}g�͖�J�~�y</w:t>
      </w:r>
      <w:r>
        <w:rPr>
          <w:rtl w:val="true"/>
        </w:rPr>
        <w:t>ڜ</w:t>
      </w:r>
      <w:r>
        <w:rPr/>
        <w:t>S#</w:t>
        <w:tab/>
        <w:t>gS�&gt;��#?�$?�w��V#y��}��{��-KV?ҝ$#W��rt���t�#�x�f�����+�(4��9�#k�m��6�#h</w:t>
      </w:r>
      <w:r>
        <w:rPr/>
        <w:t>콹��</w:t>
      </w:r>
      <w:r>
        <w:rPr/>
        <w:t>#SoPÌ�m�����6�##N4����\LqSSA#�"�%E�#��</w:t>
      </w:r>
      <w:r>
        <w:rPr/>
        <w:t>߽�߽�߽�߽�߽�߽�ޯ</w:t>
      </w:r>
      <w:r>
        <w:rPr/>
        <w:t>#��7#����'����p�|��1�r8�#^.���t�P</w:t>
      </w:r>
      <w:r>
        <w:rPr>
          <w:rtl w:val="true"/>
        </w:rPr>
        <w:t>׼</w:t>
      </w:r>
      <w:r>
        <w:rPr/>
        <w:t>�</w:t>
      </w:r>
      <w:r>
        <w:rPr/>
        <w:t>]��#�v#R��t�</w:t>
      </w:r>
      <w:r>
        <w:rPr/>
        <w:t>ⶫ�</w:t>
      </w:r>
      <w:r>
        <w:rPr/>
        <w:t>FZ���FX�</w:t>
      </w:r>
      <w:r>
        <w:br w:type="page"/>
      </w:r>
    </w:p>
    <w:p>
      <w:pPr>
        <w:pStyle w:val="PreformattedText"/>
        <w:bidi w:val="0"/>
        <w:jc w:val="left"/>
        <w:rPr/>
      </w:pPr>
      <w:r>
        <w:rPr/>
        <w:t>R��#�Gi$fwvgwv,��u337$��'�#~��~��~����#�d|qN��\���#!D��~M|�̦6�P#[�}-��e��w��#~�v#}#"</w:t>
      </w:r>
      <w:r>
        <w:rPr>
          <w:rtl w:val="true"/>
        </w:rPr>
        <w:t>ܖ���</w:t>
      </w:r>
      <w:r>
        <w:rPr>
          <w:rtl w:val="true"/>
        </w:rPr>
        <w:t>#�{��{��{��{��{��{�</w:t>
      </w:r>
      <w:r>
        <w:rPr/>
        <w:t>2</w:t>
      </w:r>
      <w:r>
        <w:rPr/>
        <w:t>�#±&gt;S��#���&gt;���#���##��#a�#</w:t>
      </w:r>
      <w:r>
        <w:br w:type="page"/>
      </w:r>
    </w:p>
    <w:p>
      <w:pPr>
        <w:pStyle w:val="PreformattedText"/>
        <w:bidi w:val="0"/>
        <w:jc w:val="left"/>
        <w:rPr/>
      </w:pPr>
      <w:r>
        <w:rPr/>
        <w:t>�̲</w:t>
      </w:r>
      <w:r>
        <w:rPr/>
        <w:t>QM�##</w:t>
      </w:r>
      <w:r>
        <w:rPr>
          <w:rtl w:val="true"/>
        </w:rPr>
        <w:t>ݑ</w:t>
      </w:r>
      <w:r>
        <w:rPr/>
        <w:t>�</w:t>
      </w:r>
      <w:r>
        <w:rPr/>
        <w:t>uF5�5Pf��8j�y�#qȿD#����~��~�n��#�jf�#�7�^���\�?K�6#��/sQEP���m�[#W��Ca#~�zl#=�k��^�#�K(#f���v���{{gm#&amp;/mm=���</w:t>
      </w:r>
      <w:r>
        <w:rPr/>
        <w:t>흱�</w:t>
      </w:r>
      <w:r>
        <w:rPr/>
        <w:t>0tT��.���##�x\&amp;##H�#=-%4QAO#J##UU##=�{��{��{��{��{��{��{��{��{��{��{��{#�V�e#ƿ�#"�Cd�#Cѝ#�</w:t>
      </w:r>
      <w:r>
        <w:rPr>
          <w:rtl w:val="true"/>
        </w:rPr>
        <w:t>ݷ</w:t>
      </w:r>
      <w:r>
        <w:rPr/>
        <w:t>:O�T�͍]��T�#y</w:t>
      </w:r>
      <w:r>
        <w:rPr>
          <w:rtl w:val="true"/>
        </w:rPr>
        <w:t>ޕ</w:t>
      </w:r>
      <w:r>
        <w:rPr/>
        <w:t>a�%VgvTUf`#�S-��g��&lt;�f��%���+r�\�\�Z���F��+�jenZIev���I'�����%�#��||�L�##</w:t>
      </w:r>
      <w:r>
        <w:rPr/>
        <w:t>嫠</w:t>
      </w:r>
      <w:r>
        <w:rPr/>
        <w:t>Z</w:t>
      </w:r>
    </w:p>
    <w:p>
      <w:pPr>
        <w:pStyle w:val="PreformattedText"/>
        <w:bidi w:val="0"/>
        <w:jc w:val="left"/>
        <w:rPr/>
      </w:pPr>
      <w:r>
        <w:rPr/>
        <w:t>���</w:t>
      </w:r>
      <w:r>
        <w:rPr/>
        <w:t>[��&gt;��##��{�j-�^Z���icv��}# #�{�#</w:t>
      </w:r>
      <w:r>
        <w:rPr/>
        <w:t>߽�߽�߽�߽�߽�߽�</w:t>
      </w:r>
      <w:r>
        <w:rPr/>
        <w:t>g�#�@�*��y���b��j��}��?#�#����j�J��k1�jr�d�Y&lt;ʾ�1�b�#�-3���{��{���G����7����C�O�]a#7k���R��*#��dc��`��i</w:t>
      </w:r>
      <w:r>
        <w:br w:type="page"/>
      </w:r>
    </w:p>
    <w:p>
      <w:pPr>
        <w:pStyle w:val="PreformattedText"/>
        <w:bidi w:val="0"/>
        <w:jc w:val="left"/>
        <w:rPr/>
      </w:pPr>
      <w:r>
        <w:rPr/>
        <w:t>~</w:t>
      </w:r>
      <w:r>
        <w:br w:type="page"/>
      </w:r>
    </w:p>
    <w:p>
      <w:pPr>
        <w:pStyle w:val="PreformattedText"/>
        <w:bidi w:val="0"/>
        <w:jc w:val="left"/>
        <w:rPr/>
      </w:pPr>
      <w:r>
        <w:rPr/>
        <w:t>��</w:t>
      </w:r>
      <w:r>
        <w:rPr/>
        <w:t>1b)�N��J��#D������xL&gt;���6�����{o���L###I#?#���#�#��PR��#=&lt;#�0�#�DP�##{t��~��~��~��~��~��~��~��~��~��~��~��h�#�na"��#:#</w:t>
      </w:r>
      <w:r>
        <w:rPr>
          <w:rtl w:val="true"/>
        </w:rPr>
        <w:t>ܯ</w:t>
      </w:r>
      <w:r>
        <w:rPr/>
        <w:t>�</w:t>
      </w:r>
      <w:r>
        <w:rPr/>
        <w:t>y%}��}#��7UU������b#J�T�=$%���&gt;�{�{����#�|?$~v�c�N3!�#S����B|��}�_I����d_#u�K�\+k�#*�~�~�����������������J��[~n�#��##6�E1�����f�t}�t��r�#1Ks�[�N"�R,�r</w:t>
      </w:r>
    </w:p>
    <w:p>
      <w:pPr>
        <w:pStyle w:val="PreformattedText"/>
        <w:bidi w:val="0"/>
        <w:jc w:val="left"/>
        <w:rPr/>
      </w:pPr>
      <w:r>
        <w:rPr/>
        <w:t>��</w:t>
      </w:r>
      <w:r>
        <w:rPr/>
        <w:t>^��~��O�#�E��\���</w:t>
      </w:r>
      <w:r>
        <w:rPr>
          <w:rtl w:val="true"/>
        </w:rPr>
        <w:t>ݯ</w:t>
      </w:r>
      <w:r>
        <w:rPr/>
        <w:t>5</w:t>
      </w:r>
      <w:r>
        <w:rPr/>
        <w:t>LoY��m�2CJ�����L�#Ll#�</w:t>
      </w:r>
      <w:r>
        <w:br w:type="page"/>
      </w:r>
    </w:p>
    <w:p>
      <w:pPr>
        <w:pStyle w:val="PreformattedText"/>
        <w:bidi w:val="0"/>
        <w:jc w:val="left"/>
        <w:rPr/>
      </w:pPr>
      <w:r>
        <w:rPr/>
        <w:t>�</w:t>
      </w:r>
      <w:r>
        <w:rPr/>
        <w:t>T#���V##+�UE</w:t>
      </w:r>
      <w:r>
        <w:br w:type="page"/>
      </w:r>
    </w:p>
    <w:p>
      <w:pPr>
        <w:pStyle w:val="PreformattedText"/>
        <w:bidi w:val="0"/>
        <w:jc w:val="left"/>
        <w:rPr/>
      </w:pPr>
      <w:r>
        <w:rPr/>
        <w:t>�</w:t>
      </w:r>
      <w:r>
        <w:rPr/>
        <w:br/>
        <w:t>#��</w:t>
      </w:r>
      <w:r>
        <w:rPr/>
        <w:t>߽�߽�</w:t>
      </w:r>
      <w:r>
        <w:rPr>
          <w:rtl w:val="true"/>
        </w:rPr>
        <w:t>ޛ</w:t>
      </w:r>
      <w:r>
        <w:rPr/>
        <w:t>��</w:t>
      </w:r>
      <w:r>
        <w:rPr/>
        <w:t>~�;w�x�p�j����ϖ���W#��Wm</w:t>
      </w:r>
      <w:r>
        <w:rPr>
          <w:rtl w:val="true"/>
        </w:rPr>
        <w:t>޷�����</w:t>
      </w:r>
      <w:r>
        <w:rPr>
          <w:rtl w:val="true"/>
        </w:rPr>
        <w:t>^</w:t>
      </w:r>
      <w:r>
        <w:rPr/>
        <w:t>6</w:t>
      </w:r>
      <w:r>
        <w:rPr/>
        <w:t>�.C3���##4h�R;�2�g��[u���M�3�^#��</w:t>
      </w:r>
      <w:r>
        <w:rPr>
          <w:rtl w:val="true"/>
        </w:rPr>
        <w:t>ݿ</w:t>
      </w:r>
      <w:r>
        <w:rPr/>
        <w:t>.~?Q��E��m�^����T�)�kǍ��@n�i�2-�}���</w:t>
      </w:r>
      <w:r>
        <w:rPr/>
        <w:t>߽�߽�߽�߽�߽���</w:t>
      </w:r>
      <w:r>
        <w:rPr/>
        <w:t>s��v��o�a?8{n:����#�? 7.#Thd�6�ie#l��-:�Ȑc�4)%�</w:t>
      </w:r>
      <w:r>
        <w:rPr/>
        <w:t>ꁘ�</w:t>
      </w:r>
      <w:r>
        <w:rPr/>
        <w:t>$�U�������������#��#?��ZUy�oet�W�V�</w:t>
      </w:r>
      <w:r>
        <w:br w:type="page"/>
      </w:r>
    </w:p>
    <w:p>
      <w:pPr>
        <w:pStyle w:val="PreformattedText"/>
        <w:bidi w:val="0"/>
        <w:jc w:val="left"/>
        <w:rPr/>
      </w:pPr>
      <w:r>
        <w:rPr/>
        <w:t>L�G</w:t>
      </w:r>
      <w:r>
        <w:rPr>
          <w:rtl w:val="true"/>
        </w:rPr>
        <w:t>כ</w:t>
      </w:r>
      <w:r>
        <w:rPr/>
        <w:t>_=�򔴕#u���7�@�_�#"���^���������������������������������</w:t>
      </w:r>
      <w:r>
        <w:rPr/>
        <w:t>߽�߽�߽�߽�߽�߽�߽�߽�߽�߽�߽�߽�߽�߽�߽�߽�߽�߽�߽�߽�߽�߽�߽�߽�߽�߽�߽�߽���</w:t>
      </w:r>
      <w:r>
        <w:rPr/>
        <w:t>##{�#�?#&gt;</w:t>
      </w:r>
    </w:p>
    <w:p>
      <w:pPr>
        <w:pStyle w:val="PreformattedText"/>
        <w:bidi w:val="0"/>
        <w:jc w:val="left"/>
        <w:rPr/>
      </w:pPr>
      <w:r>
        <w:rPr/>
        <w:t>t�</w:t>
      </w:r>
      <w:r>
        <w:rPr/>
        <w:t>ܲ��</w:t>
      </w:r>
      <w:r>
        <w:rPr/>
        <w:t>#�]��?h$�$�#</w:t>
      </w:r>
      <w:r>
        <w:rPr/>
        <w:t>胯</w:t>
      </w:r>
      <w:r>
        <w:rPr/>
        <w:t>i���h�Q##��#C4,��!^0β|�}��A�#�������|���AM򏬷�],�6����r</w:t>
      </w:r>
      <w:r>
        <w:rPr/>
        <w:t>㵫⨎</w:t>
      </w:r>
      <w:r>
        <w:rPr/>
        <w:t>_K�a¿�6#:�H7��T���{��{��{��{��{��{��{��{��{��{��{��{��{���#�-K�#r1��]YKQ��#�##�la��#��^�</w:t>
      </w:r>
      <w:r>
        <w:rPr/>
        <w:t>ܵ</w:t>
      </w:r>
      <w:r>
        <w:rPr/>
        <w:t>#��?#�c���&amp;,fu"E</w:t>
        <w:br/>
        <w:t>����No~��~�_�N�=���&gt;#,��|G^I�}�� HZ#��k=&amp;</w:t>
      </w:r>
      <w:r>
        <w:rPr>
          <w:rtl w:val="true"/>
        </w:rPr>
        <w:t>ݨ</w:t>
      </w:r>
      <w:r>
        <w:rPr>
          <w:rtl w:val="true"/>
        </w:rPr>
        <w:t>]</w:t>
      </w:r>
      <w:r>
        <w:rPr/>
        <w:t>1</w:t>
      </w:r>
      <w:r>
        <w:rPr/>
        <w:t>��g'�#2##I��M</w:t>
        <w:br/>
        <w:t>�_�~���#��v��R|#�aP��#�{#�Z��</w:t>
        <w:br/>
        <w:t>���</w:t>
      </w:r>
      <w:r>
        <w:rPr/>
        <w:t>ؑ</w:t>
      </w:r>
      <w:r>
        <w:rPr/>
        <w:t>m4�#�IS)�</w:t>
      </w:r>
      <w:r>
        <w:rPr/>
        <w:t>쥼</w:t>
      </w:r>
      <w:r>
        <w:rPr/>
        <w:t>+��#�4�H#{#�O:�{#��t6~ZH�)z{����c�8�&amp;~���\u[�*8-</w:t>
      </w:r>
    </w:p>
    <w:p>
      <w:pPr>
        <w:pStyle w:val="PreformattedText"/>
        <w:bidi w:val="0"/>
        <w:jc w:val="left"/>
        <w:rPr/>
      </w:pPr>
      <w:r>
        <w:rPr/>
        <w:t>n</w:t>
      </w:r>
      <w:r>
        <w:rPr/>
        <w:t>䦖</w:t>
      </w:r>
      <w:r>
        <w:rPr/>
        <w:t>#���c�X2#~�^��������������������-M/����i���I&lt;5T�h�~zi�tH�ԍcb#��b��#����#&lt;W�#����#�/��!�ɷ�x��#�#���#�_~�#�C��o��]�#�#��;�#Ծ��#@�&amp;����#�#G�w�#�}̠�#���#&amp;j:�z����&lt;�#�#Lu}n����#xj##��#O��N����o�#�_�{�Y'o�rn��</w:t>
      </w:r>
      <w:r>
        <w:rPr/>
        <w:t>䝒�</w:t>
      </w:r>
      <w:r>
        <w:rPr/>
        <w:t>w�������Di�##�#Ꜵm%#:�����|z��G+����#�J�ehfZ�#�]ћ#tn�)����J-ջh��1#��&lt;uB�P#Lq��#V'#����0��~##C#��#�������,\�KEH�#k���##�&gt;�=�</w:t>
      </w:r>
      <w:r>
        <w:rPr/>
        <w:t>߽�߽�߽�߽�߽�߽�߽�</w:t>
      </w:r>
      <w:r>
        <w:rPr/>
        <w:t>#�e�i=#���-�{Ӵ*h�����%�z#��#</w:t>
      </w:r>
      <w:r>
        <w:rPr>
          <w:rtl w:val="true"/>
        </w:rPr>
        <w:t>ۃ</w:t>
      </w:r>
      <w:r>
        <w:rPr/>
        <w:t>�</w:t>
      </w:r>
      <w:r>
        <w:rPr/>
        <w:t>;#*T�,|#0�M�Ɖ���#fO#%1T_%mM#-O�#�?�#����</w:t>
      </w:r>
      <w:r>
        <w:rPr>
          <w:rtl w:val="true"/>
        </w:rPr>
        <w:t>ݙ</w:t>
      </w:r>
      <w:r>
        <w:rPr/>
        <w:t>�</w:t>
      </w:r>
      <w:r>
        <w:rPr/>
        <w:t>_�#�xv�kn*����E#�#C#����ͻ�gqE���G##2�#�4�F�b##��������������z##�?ʻ�gP�#c��_#��w�Z#R�G��_#��w�3##)��W�$#�}</w:t>
      </w:r>
      <w:r>
        <w:rPr/>
        <w:t>ُ�</w:t>
      </w:r>
      <w:r>
        <w:rPr/>
        <w:t>{��{��{��{��{��]ɸp�Gn�^</w:t>
      </w:r>
      <w:r>
        <w:rPr/>
        <w:t>ᮇ</w:t>
      </w:r>
      <w:r>
        <w:rPr/>
        <w:t>#��#\���d�#%&gt;?#���%�����"�'���#��#�3�3�"~Aw�nV��#v��c��dT0ic��#�</w:t>
      </w:r>
      <w:r>
        <w:rPr>
          <w:rtl w:val="true"/>
        </w:rPr>
        <w:t>ݕ</w:t>
      </w:r>
      <w:r>
        <w:rPr/>
        <w:t>P#,�#</w:t>
      </w:r>
      <w:r>
        <w:rPr/>
        <w:t>ެ</w:t>
      </w:r>
      <w:r>
        <w:rPr/>
        <w:t>ƪ�U@</w:t>
        <w:br/>
        <w:t>�#�#��~��~����#��-��F�n#���#�g|��#�;��)�9}���#'�#�u#�Ȟ,]d���%E�#��E4��d�˾�����������������������������������_?�TGx?J%</w:t>
      </w:r>
      <w:r>
        <w:rPr>
          <w:rtl w:val="true"/>
        </w:rPr>
        <w:t>ߔ</w:t>
      </w:r>
      <w:r>
        <w:rPr/>
        <w:t>��</w:t>
      </w:r>
      <w:r>
        <w:rPr/>
        <w:t>V�C��:���#M)CR�</w:t>
      </w:r>
      <w:r>
        <w:rPr>
          <w:rtl w:val="true"/>
        </w:rPr>
        <w:t>װ</w:t>
      </w:r>
      <w:r>
        <w:rPr/>
        <w:t>���</w:t>
      </w:r>
      <w:r>
        <w:rPr/>
        <w:t>#ԃ#˶���</w:t>
        <w:br/>
        <w:t>#X]�R�F�</w:t>
        <w:tab/>
        <w:t>�t��r��5�</w:t>
      </w:r>
      <w:r>
        <w:rPr/>
        <w:t>۸</w:t>
      </w:r>
      <w:r>
        <w:rPr/>
        <w:t>:929��S#����h�Z�R�(q�q4�P4�Ȉ��#�H#���|}�\OAt/H�N#B0]+�=kԸQN#i�'�6e#�ƈ#�0O</w:t>
      </w:r>
    </w:p>
    <w:p>
      <w:pPr>
        <w:pStyle w:val="PreformattedText"/>
        <w:bidi w:val="0"/>
        <w:jc w:val="left"/>
        <w:rPr/>
      </w:pPr>
      <w:r>
        <w:rPr/>
        <w:t>#i</w:t>
      </w:r>
      <w:r>
        <w:br w:type="page"/>
      </w:r>
    </w:p>
    <w:p>
      <w:pPr>
        <w:pStyle w:val="PreformattedText"/>
        <w:bidi w:val="0"/>
        <w:jc w:val="left"/>
        <w:rPr/>
      </w:pPr>
      <w:r>
        <w:rPr/>
        <w:t>/k_�b��{��{��{��{��{����#���/|L�/�6�HcN����*e�5�*�{+eV��</w:t>
      </w:r>
      <w:r>
        <w:rPr/>
        <w:t>偬</w:t>
      </w:r>
      <w:r>
        <w:rPr/>
        <w:t>$z��!��2F�u[���Rdr#�|�vW)WQ��d�*r##��^z���</w:t>
      </w:r>
      <w:r>
        <w:rPr/>
        <w:t>ٚ����</w:t>
      </w:r>
      <w:r>
        <w:rPr/>
        <w:t>y</w:t>
        <w:tab/>
        <w:t>g�I#�</w:t>
      </w:r>
      <w:r>
        <w:rPr>
          <w:rtl w:val="true"/>
        </w:rPr>
        <w:t>ݍ</w:t>
      </w:r>
      <w:r>
        <w:rPr/>
        <w:t>�</w:t>
      </w:r>
      <w:r>
        <w:rPr/>
        <w:t>$�}���~��~��#�#��,��[��e��l#�F|�\7w���Њ\�</w:t>
      </w:r>
      <w:r>
        <w:rPr/>
        <w:t>ެ���</w:t>
      </w:r>
      <w:r>
        <w:rPr/>
        <w:t>&gt;��g��m|\�#�vb����&lt;~������~��~��~��~��~��~��~��~��~��~��~��&amp;��V�j�+���Z��:��mt�Aak�d�c��}�#�I)</w:t>
        <w:br/>
        <w:t>;#�A��</w:t>
        <w:tab/>
        <w:t>p�Z�Ӥ+6�^���#�@����#�5##�����]]O�#��o���t##a#y#��mJ�WE��d</w:t>
      </w:r>
    </w:p>
    <w:p>
      <w:pPr>
        <w:pStyle w:val="PreformattedText"/>
        <w:bidi w:val="0"/>
        <w:jc w:val="left"/>
        <w:rPr/>
      </w:pPr>
      <w:r>
        <w:rPr/>
        <w:t>�</w:t>
      </w:r>
      <w:r>
        <w:rPr/>
        <w:t>k��~��~��~��~��~��z#�#��7�i��[�{#���#�)w�R"�K-&lt;t��#&amp;#D��#f3�C(,�bRt+�?~��~����#�Ff��u�;n&lt;t�#�_lf��T�U=V�h�+#�˔1�c 1#@Ai53#�we��~��~���#��v�W����#�(j4.����&lt;�*##�#��.#ia�*W�U�?</w:t>
      </w:r>
      <w:r>
        <w:rPr/>
        <w:t>݊������</w:t>
      </w:r>
      <w:r>
        <w:rPr/>
        <w:t>o[#�h��`��K�V�g�#;#�r��GU��Z&gt;��,�r$#h}��Y�-�R�P#j�7[��2�a��Q�u��{��{��{��{��{��{</w:t>
        <w:br/>
        <w:t>�ӱ��</w:t>
      </w:r>
      <w:r>
        <w:rPr>
          <w:rtl w:val="true"/>
        </w:rPr>
        <w:t>ޒ�</w:t>
      </w:r>
      <w:r>
        <w:rPr>
          <w:rtl w:val="true"/>
        </w:rPr>
        <w:t>.</w:t>
      </w:r>
      <w:r>
        <w:rPr>
          <w:rtl w:val="true"/>
        </w:rPr>
        <w:t>ݪ</w:t>
      </w:r>
      <w:r>
        <w:rPr/>
        <w:t>���</w:t>
      </w:r>
      <w:r>
        <w:rPr/>
        <w:t>Vu_av=G�#H�##iVni����e�Ju*�G#�#:�������Ꚋ��</w:t>
      </w:r>
      <w:r>
        <w:rPr>
          <w:rtl w:val="true"/>
        </w:rPr>
        <w:t>ډ</w:t>
      </w:r>
      <w:r>
        <w:rPr/>
        <w:t>��</w:t>
      </w:r>
      <w:r>
        <w:rPr/>
        <w:t>+*</w:t>
      </w:r>
      <w:r>
        <w:rPr/>
        <w:t>撦����</w:t>
      </w:r>
      <w:r>
        <w:rPr/>
        <w:t>C5EMMDŞI$v.��$�I&gt;����{���/�#��?��#�z�n��h#��Iwwg,�#��</w:t>
      </w:r>
      <w:r>
        <w:br w:type="page"/>
      </w:r>
    </w:p>
    <w:p>
      <w:pPr>
        <w:pStyle w:val="PreformattedText"/>
        <w:bidi w:val="0"/>
        <w:jc w:val="left"/>
        <w:rPr/>
      </w:pPr>
      <w:r>
        <w:rPr/>
        <w:t>���</w:t>
      </w:r>
      <w:r>
        <w:rPr/>
        <w:t>Yci��E}�$`D##+zu�f�O</w:t>
      </w:r>
      <w:r>
        <w:rPr/>
        <w:t>߽�߽�߽�߽�߽�߽�߽�߽�߽�߽�</w:t>
      </w:r>
      <w:r>
        <w:rPr/>
        <w:t>#����</w:t>
      </w:r>
      <w:r>
        <w:rPr/>
        <w:t>߽�߽�߽�߽�߽�߽�߽�߽�߽�߽�߽�߽�߽�߽�߽�߽�߽�߽�߽�߽�߽�߽�߽�߽�߽�߽�߽�߽�ֿ�</w:t>
      </w:r>
      <w:r>
        <w:rPr/>
        <w:t>m]�36~!��uK4]s�/�r�#B�G_�]����#�#Z��m</w:t>
        <w:br/>
        <w:t>Y#7sdh�QC�}+=���#</w:t>
        <w:tab/>
        <w:t>#���#�3�[�i��z7��</w:t>
      </w:r>
      <w:r>
        <w:rPr/>
        <w:t>紤�</w:t>
      </w:r>
      <w:r>
        <w:rPr/>
        <w:t>#wZ$��4�AS3B</w:t>
        <w:br/>
        <w:t>���##iH]R(#Y@~��������������������������������������������#�#</w:t>
        <w:br/>
        <w:t>|�6�/�a�#�Q��u</w:t>
      </w:r>
      <w:r>
        <w:rPr>
          <w:rtl w:val="true"/>
        </w:rPr>
        <w:t>ܝ</w:t>
      </w:r>
      <w:r>
        <w:rPr/>
        <w:t>I՘`L���g��#=�N</w:t>
      </w:r>
      <w:r>
        <w:rPr>
          <w:rtl w:val="true"/>
        </w:rPr>
        <w:t>ڤ</w:t>
      </w:r>
      <w:r>
        <w:rPr/>
        <w:t>u#�O�*##4��&lt;�</w:t>
      </w:r>
      <w:r>
        <w:rPr/>
        <w:t>٨</w:t>
      </w:r>
      <w:r>
        <w:rPr/>
        <w:t>#</w:t>
      </w:r>
      <w:r>
        <w:rPr/>
        <w:t>߽�߽�</w:t>
      </w:r>
      <w:r>
        <w:rPr/>
        <w:t>;�##���/�#�#�5T�z#�����Q���G��+�6�8�8qf8�Fb#�6</w:t>
      </w:r>
      <w:r>
        <w:br w:type="page"/>
      </w:r>
    </w:p>
    <w:p>
      <w:pPr>
        <w:pStyle w:val="PreformattedText"/>
        <w:bidi w:val="0"/>
        <w:jc w:val="left"/>
        <w:rPr/>
      </w:pPr>
      <w:r>
        <w:rPr/>
        <w:t>$fԅ#�</w:t>
      </w:r>
      <w:r>
        <w:rPr>
          <w:rtl w:val="true"/>
        </w:rPr>
        <w:t>߿</w:t>
      </w:r>
      <w:r>
        <w:rPr>
          <w:rtl w:val="true"/>
        </w:rPr>
        <w:t>{�</w:t>
      </w:r>
      <w:r>
        <w:rPr/>
        <w:t>2</w:t>
      </w:r>
      <w:r>
        <w:rPr/>
        <w:t>µ�S�"9���#Q�#�O�?U�VO,p��Ë��i�!#</w:t>
      </w:r>
    </w:p>
    <w:p>
      <w:pPr>
        <w:pStyle w:val="PreformattedText"/>
        <w:bidi w:val="0"/>
        <w:jc w:val="left"/>
        <w:rPr/>
      </w:pPr>
      <w:r>
        <w:rPr/>
        <w:t>#��C�i,��`</w:t>
      </w:r>
      <w:r>
        <w:rPr>
          <w:rtl w:val="true"/>
        </w:rPr>
        <w:t>׍</w:t>
      </w:r>
      <w:r>
        <w:rPr/>
        <w:t>5</w:t>
      </w:r>
      <w:r>
        <w:rPr>
          <w:rtl w:val="true"/>
        </w:rPr>
        <w:t>���?�"</w:t>
      </w:r>
      <w:r>
        <w:rPr/>
        <w:t>7</w:t>
      </w:r>
      <w:r>
        <w:rPr/>
        <w:t>�?�|����f��^��</w:t>
      </w:r>
      <w:r>
        <w:rPr>
          <w:rtl w:val="true"/>
        </w:rPr>
        <w:t>ݵ</w:t>
      </w:r>
      <w:r>
        <w:rPr/>
        <w:t>:�U��M7o�m6�H�#�vL�u!}*�#W�#�#������������������������������������������������������#3��?����c�;�#pCU����#Խ=���E�}ͼ��V�n�\|�*H#Hd�fe����8�]sIMMQ�#�b��S�w�6�#��F|��u���b6#��MU#��M�#S�b�6��T;x���</w:t>
      </w:r>
      <w:r>
        <w:rPr/>
        <w:t>䪪��</w:t>
      </w:r>
      <w:r>
        <w:rPr/>
        <w:t>#�#J��#W$##~��~��~��c7�.��</w:t>
      </w:r>
      <w:r>
        <w:rPr/>
        <w:t>￐�</w:t>
      </w:r>
      <w:r>
        <w:rPr/>
        <w:t>#�x�#�����n��j/���k~</w:t>
      </w:r>
      <w:r>
        <w:rPr>
          <w:rtl w:val="true"/>
        </w:rPr>
        <w:t>ﱷ</w:t>
      </w:r>
      <w:r>
        <w:rPr/>
        <w:t>�</w:t>
      </w:r>
      <w:r>
        <w:rPr/>
        <w:t>#Ϧ�:u�Iu�/�#,�#�x�#*&lt;e##7#M</w:t>
      </w:r>
    </w:p>
    <w:p>
      <w:pPr>
        <w:pStyle w:val="PreformattedText"/>
        <w:bidi w:val="0"/>
        <w:jc w:val="left"/>
        <w:rPr/>
      </w:pPr>
      <w:r>
        <w:rPr/>
        <w:t>##&gt;������5�����!#54#/</w:t>
        <w:br/>
        <w:t>����8##�W�{��{��{��{��{����y#��#���#�#b�V�#��q�]o��5f�Z,�w#zS</w:t>
        <w:tab/>
        <w:t>WGT�#���p���N�0E^H��_��~��~�k��3�y�b�̓�ǜ�2l�WSn&amp;�&gt;�+</w:t>
      </w:r>
      <w:r>
        <w:br w:type="page"/>
      </w:r>
    </w:p>
    <w:p>
      <w:pPr>
        <w:pStyle w:val="PreformattedText"/>
        <w:bidi w:val="0"/>
        <w:jc w:val="left"/>
        <w:rPr/>
      </w:pPr>
      <w:r>
        <w:rPr/>
        <w:t>�</w:t>
      </w:r>
      <w:r>
        <w:rPr/>
        <w:t>R��]f��#</w:t>
      </w:r>
      <w:r>
        <w:rPr>
          <w:rtl w:val="true"/>
        </w:rPr>
        <w:t>ۊ</w:t>
      </w:r>
      <w:r>
        <w:rPr/>
        <w:t>�����</w:t>
      </w:r>
      <w:r>
        <w:rPr/>
        <w:t>L�G�a�#��2P���~���#&lt;QA#Q�##�0�</w:t>
        <w:br/>
        <w:t>,qC#j#8��#</w:t>
        <w:br/>
        <w:t>�#</w:t>
        <w:br/>
        <w:t>�X##�������������������������������������I/�[�n6#�?��J�</w:t>
        <w:tab/>
        <w:t>�ϐ�Ӵe�S#�m?Lu�mvv?�</w:t>
      </w:r>
      <w:r>
        <w:br w:type="page"/>
      </w:r>
    </w:p>
    <w:p>
      <w:pPr>
        <w:pStyle w:val="PreformattedText"/>
        <w:bidi w:val="0"/>
        <w:jc w:val="left"/>
        <w:rPr/>
      </w:pPr>
      <w:r>
        <w:rPr/>
        <w:t>qI�b,��Y��jX���{��#���Q���U�#�54���2#'��tg�f</w:t>
      </w:r>
      <w:r>
        <w:br w:type="page"/>
      </w:r>
    </w:p>
    <w:p>
      <w:pPr>
        <w:pStyle w:val="PreformattedText"/>
        <w:bidi w:val="0"/>
        <w:jc w:val="left"/>
        <w:rPr/>
      </w:pPr>
      <w:r>
        <w:rPr/>
        <w:t>b��#m����M</w:t>
      </w:r>
      <w:r>
        <w:br w:type="page"/>
      </w:r>
    </w:p>
    <w:p>
      <w:pPr>
        <w:pStyle w:val="PreformattedText"/>
        <w:bidi w:val="0"/>
        <w:jc w:val="left"/>
        <w:rPr/>
      </w:pPr>
      <w:r>
        <w:rPr/>
        <w:t>�</w:t>
      </w:r>
      <w:r>
        <w:rPr/>
        <w:t>U���</w:t>
      </w:r>
      <w:r>
        <w:rPr/>
        <w:t>؊����</w:t>
      </w:r>
      <w:r>
        <w:rPr/>
        <w:t>rTz��'</w:t>
      </w:r>
      <w:r>
        <w:rPr/>
        <w:t>߽�߽�߽�߽�߽�߽��</w:t>
      </w:r>
      <w:r>
        <w:rPr/>
        <w:t>#</w:t>
        <w:br/>
        <w:t>��I:��-|���V�A��m�ӝ7���u�F�9�x�</w:t>
      </w:r>
      <w:r>
        <w:rPr>
          <w:rtl w:val="true"/>
        </w:rPr>
        <w:t>ٹ</w:t>
      </w:r>
      <w:r>
        <w:rPr/>
        <w:t>肒</w:t>
      </w:r>
      <w:r>
        <w:br w:type="page"/>
      </w:r>
    </w:p>
    <w:p>
      <w:pPr>
        <w:pStyle w:val="PreformattedText"/>
        <w:bidi w:val="0"/>
        <w:jc w:val="left"/>
        <w:rPr/>
      </w:pPr>
      <w:r>
        <w:rPr/>
        <w:t>�</w:t>
      </w:r>
      <w:r>
        <w:rPr/>
        <w:t>U���idE�D�O#��#���{��{�/�N?������#3���n�Dy^���#�#</w:t>
      </w:r>
      <w:r>
        <w:rPr/>
        <w:t>ܰ</w:t>
      </w:r>
      <w:r>
        <w:rPr/>
        <w:t>U��c��m���]��*T�#���u#�Z�Y#L��^˨�T����</w:t>
      </w:r>
      <w:r>
        <w:rPr/>
        <w:t>߽�߽�߽�߽�߽�߽�߽�߽�߽�߽�߽�߽�</w:t>
      </w:r>
      <w:r>
        <w:rPr/>
        <w:t xml:space="preserve">v�#�K;�{#��|��CQ4�x-�ջ#�#&amp;��*&amp;����;)OI#b��#���vH��d�GFp�G��@��C~ǒ&lt;o� </w:t>
      </w:r>
      <w:r>
        <w:rPr/>
        <w:t>욚</w:t>
      </w:r>
      <w:r>
        <w:rPr/>
        <w:t>U1U�|\��Z����&amp;:�~g�=+Ge�p«#��ySI��\#w���~��~��~��~��~��3o�Z�d&amp;s���c��*Zxz��U#</w:t>
      </w:r>
      <w:r>
        <w:rPr/>
        <w:t>骉</w:t>
      </w:r>
      <w:r>
        <w:rPr/>
        <w:t>m��v?l�:Z�ru_�Ԙ##\h#C�fbH]4=�</w:t>
      </w:r>
      <w:r>
        <w:rPr/>
        <w:t>߽�����</w:t>
      </w:r>
      <w:r>
        <w:rPr/>
        <w:t>#</w:t>
      </w:r>
    </w:p>
    <w:p>
      <w:pPr>
        <w:pStyle w:val="PreformattedText"/>
        <w:bidi w:val="0"/>
        <w:jc w:val="left"/>
        <w:rPr/>
      </w:pPr>
      <w:r>
        <w:rPr/>
        <w:t>�</w:t>
      </w:r>
      <w:r>
        <w:rPr/>
        <w:t>#d���##�#]�#</w:t>
      </w:r>
      <w:r>
        <w:rPr>
          <w:rtl w:val="true"/>
        </w:rPr>
        <w:t>ﺓ</w:t>
      </w:r>
      <w:r>
        <w:rPr/>
        <w:t>���������</w:t>
      </w:r>
      <w:r>
        <w:rPr/>
        <w:t>S_�.��#H#�#1�#�f^����=b�#B~�l�yN�h�X�HvM�#��Yʲz�hUճ��?��.�}���#��n�M$�=i�B�h�6��#y���L#^&gt;v�1�H�[w)#G#���eV)�&gt;������������������_�����#�O_�3w��ѶO�n��#�f�-7v�#/</w:t>
      </w:r>
      <w:r>
        <w:br w:type="page"/>
      </w:r>
    </w:p>
    <w:p>
      <w:pPr>
        <w:pStyle w:val="PreformattedText"/>
        <w:bidi w:val="0"/>
        <w:jc w:val="left"/>
        <w:rPr/>
      </w:pPr>
      <w:r>
        <w:rPr/>
        <w:t>Hӫ#�&gt;}c��#�����������{��{�B�#!^�N��N��i�4t�����H�#A#���mWu�RV�#�3n#3�#�1.K�&amp;���</w:t>
      </w:r>
      <w:r>
        <w:rPr/>
        <w:t>߽�߽�߽�߽�߽�߽�߽�߽�߽������߽�߽�߽�߽�߽�߽�߽�߽�߽�߽�߽�߽�߽�߽�߽�߽�߽�߽�߽�߽�߽�߽�߽�߽�߽�߽�߽�߽���</w:t>
      </w:r>
      <w:r>
        <w:rPr/>
        <w:t>#�V}�'b�#:</w:t>
      </w:r>
      <w:r>
        <w:rPr>
          <w:rtl w:val="true"/>
        </w:rPr>
        <w:t>ߑ</w:t>
      </w:r>
      <w:r>
        <w:rPr/>
        <w:t>�</w:t>
      </w:r>
      <w:r>
        <w:rPr/>
        <w:t>U�j�Ql����d�ie�8��#N�#�S@�1#�ry���DU_"�X�.����C�##���#�úL#��#����</w:t>
      </w:r>
      <w:r>
        <w:rPr/>
        <w:t>֨�</w:t>
      </w:r>
      <w:r>
        <w:rPr/>
        <w:t>&lt;��oﬖ�#,�]2#���#��u��#��#��������������������������������������������;O�7�#0��=�#R���#�#�#�#*42F�r�����ib��QdH1�#��u@�K#I*��~��C��C�W5#W0N</w:t>
      </w:r>
      <w:r>
        <w:rPr/>
        <w:t>鞝</w:t>
      </w:r>
      <w:r>
        <w:rPr/>
        <w:t>]7V��n��ռd�</w:t>
      </w:r>
    </w:p>
    <w:p>
      <w:pPr>
        <w:pStyle w:val="PreformattedText"/>
        <w:bidi w:val="0"/>
        <w:jc w:val="left"/>
        <w:rPr/>
      </w:pPr>
      <w:r>
        <w:rPr/>
        <w:t>�</w:t>
      </w:r>
      <w:r>
        <w:rPr/>
        <w:t>6��</w:t>
      </w:r>
      <w:r>
        <w:rPr>
          <w:rtl w:val="true"/>
        </w:rPr>
        <w:t>ݙ</w:t>
      </w:r>
      <w:r>
        <w:rPr/>
        <w:t>�</w:t>
      </w:r>
      <w:r>
        <w:rPr/>
        <w:t>zy�@#(</w:t>
      </w:r>
      <w:r>
        <w:rPr/>
        <w:t>ܸ֙</w:t>
      </w:r>
      <w:r>
        <w:rPr/>
        <w:t>Vf��"ȖV�{�~��B�t��{���0��*&gt;�����</w:t>
      </w:r>
      <w:r>
        <w:rPr/>
        <w:t>٘</w:t>
      </w:r>
      <w:r>
        <w:rPr/>
        <w:t>ʰdd��uv</w:t>
      </w:r>
      <w:r>
        <w:rPr/>
        <w:t>旬</w:t>
      </w:r>
      <w:r>
        <w:rPr/>
        <w:t>0U0�$���������E�1h</w:t>
      </w:r>
      <w:r>
        <w:rPr/>
        <w:t>ֱ</w:t>
      </w:r>
      <w:r>
        <w:rPr/>
        <w:t>=�"?�#=Z���?5��SF�v#�͕խX##,���g#</w:t>
      </w:r>
      <w:r>
        <w:rPr/>
        <w:t>쎙�</w:t>
      </w:r>
      <w:r>
        <w:rPr/>
        <w:t>Q�+#�,ʮ�A��#K�w#~��~��~��~��~��~��~��~��~��~��~��~��~��~��~��~��tK���Wş�9��v�UV?�&gt;\�0�b|u</w:t>
      </w:r>
      <w:r>
        <w:rPr/>
        <w:t>۹���</w:t>
      </w:r>
      <w:r>
        <w:rPr/>
        <w:t>å})�#�;�1J%�#�7�Xb�</w:t>
      </w:r>
    </w:p>
    <w:p>
      <w:pPr>
        <w:pStyle w:val="PreformattedText"/>
        <w:bidi w:val="0"/>
        <w:jc w:val="left"/>
        <w:rPr/>
      </w:pPr>
      <w:r>
        <w:rPr/>
        <w:t>~AH#T�#����9�s�?�o�#�;��O�.�����7��#���C�:�j�U%^3bu��ye�#��id1S�����T��QW4�#�O~��~��~��~�s��&gt;��#L#��&amp;�j��#�#</w:t>
      </w:r>
      <w:r>
        <w:rPr>
          <w:rtl w:val="true"/>
        </w:rPr>
        <w:t>ݩ</w:t>
      </w:r>
      <w:r>
        <w:rPr/>
        <w:t>1</w:t>
      </w:r>
      <w:r>
        <w:rPr/>
        <w:t>h�����6#c��$%�#�|$A#��(#��F�#e�~��~��~��~��~��~��W�,#��</w:t>
      </w:r>
      <w:r>
        <w:rPr>
          <w:rtl w:val="true"/>
        </w:rPr>
        <w:t>ؿ</w:t>
      </w:r>
      <w:r>
        <w:rPr/>
        <w:t>��</w:t>
      </w:r>
      <w:r>
        <w:rPr/>
        <w:t>)��ĝ��_���x���s#)3#� ұH#ϴ�M%�#�Z�#9&gt;S���������#��</w:t>
      </w:r>
      <w:r>
        <w:rPr>
          <w:rtl w:val="true"/>
        </w:rPr>
        <w:t>߅</w:t>
      </w:r>
      <w:r>
        <w:rPr/>
        <w:t>�</w:t>
      </w:r>
      <w:r>
        <w:rPr/>
        <w:t>l��?#�vnldk�{�zR�_X�T�(���n�</w:t>
        <w:tab/>
        <w:t>���L]X[�\�</w:t>
      </w:r>
      <w:r>
        <w:rPr/>
        <w:t>ᭂ��</w:t>
      </w:r>
      <w:r>
        <w:rPr/>
        <w:t>5����Ҷ#����~��~��~��~��~��~��~��~��~��~��~��~��i�#��vl�_�?</w:t>
      </w:r>
      <w:r>
        <w:br w:type="page"/>
      </w:r>
    </w:p>
    <w:p>
      <w:pPr>
        <w:pStyle w:val="PreformattedText"/>
        <w:bidi w:val="0"/>
        <w:jc w:val="left"/>
        <w:rPr/>
      </w:pPr>
      <w:r>
        <w:rPr/>
        <w:t>�</w:t>
      </w:r>
      <w:r>
        <w:rPr/>
        <w:t>l��#��˹;5)ɗDRv�i�mYfPb</w:t>
        <w:tab/>
        <w:t>y#�E:gv�</w:t>
      </w:r>
    </w:p>
    <w:p>
      <w:pPr>
        <w:pStyle w:val="PreformattedText"/>
        <w:bidi w:val="0"/>
        <w:jc w:val="left"/>
        <w:rPr/>
      </w:pPr>
      <w:r>
        <w:rPr/>
        <w:t>I#���;�fO�I#X</w:t>
      </w:r>
    </w:p>
    <w:p>
      <w:pPr>
        <w:pStyle w:val="PreformattedText"/>
        <w:bidi w:val="0"/>
        <w:jc w:val="left"/>
        <w:rPr/>
      </w:pPr>
      <w:r>
        <w:rPr/>
        <w:t>�</w:t>
      </w:r>
      <w:r>
        <w:rPr/>
        <w:t>#�</w:t>
      </w:r>
      <w:r>
        <w:rPr/>
        <w:t>级</w:t>
      </w:r>
      <w:r>
        <w:rPr/>
        <w:t>t5+T�J��}vyq��!��g���U�##�bƺ�@#��</w:t>
      </w:r>
      <w:r>
        <w:br w:type="page"/>
      </w:r>
    </w:p>
    <w:p>
      <w:pPr>
        <w:pStyle w:val="PreformattedText"/>
        <w:bidi w:val="0"/>
        <w:jc w:val="left"/>
        <w:rPr/>
      </w:pPr>
      <w:r>
        <w:rPr/>
        <w:t>#D��{��{��{��{��{��{��+��m��</w:t>
      </w:r>
      <w:r>
        <w:rPr>
          <w:rtl w:val="true"/>
        </w:rPr>
        <w:t>ؿ</w:t>
      </w:r>
      <w:r>
        <w:rPr/>
        <w:t>�</w:t>
      </w:r>
      <w:r>
        <w:rPr/>
        <w:t>?#��g�#��O�</w:t>
      </w:r>
      <w:r>
        <w:rPr/>
        <w:t>߯</w:t>
      </w:r>
      <w:r>
        <w:rPr/>
        <w:t>#�%�t�N��`5,%|�#6�]e\*��R�#+�X��~��~��)�#�~|(O��˗=�{q�</w:t>
      </w:r>
      <w:r>
        <w:rPr/>
        <w:t>֓</w:t>
      </w:r>
      <w:r>
        <w:rPr/>
        <w:t>|���;���h�u�t�UU��~���\kQQ�mɗ��#����#���?</w:t>
      </w:r>
      <w:r>
        <w:rPr/>
        <w:t>߽�߽�߽�߽�߽�߽�߽�߽�߽�߽�߽�߽�����</w:t>
      </w:r>
      <w:r>
        <w:rPr/>
        <w:t>q��#���������#</w:t>
      </w:r>
      <w:r>
        <w:rPr>
          <w:rtl w:val="true"/>
        </w:rPr>
        <w:t>ۿ</w:t>
      </w:r>
      <w:r>
        <w:rPr/>
        <w:t>&amp;{ǰ��4�O�8#��Y,�#*/1/���X"�;#��$��)������</w:t>
      </w:r>
      <w:r>
        <w:rPr/>
        <w:t>ީ�</w:t>
      </w:r>
      <w:r>
        <w:rPr/>
        <w:t>h,�����U����Z�9qu</w:t>
        <w:br/>
        <w:t>�5�Ka����X�y#5bS,���#�#</w:t>
        <w:br/>
        <w:t>�v�}��������������������A��n�^��u�,Җy'���?Ru&amp; ��</w:t>
      </w:r>
    </w:p>
    <w:p>
      <w:pPr>
        <w:pStyle w:val="PreformattedText"/>
        <w:bidi w:val="0"/>
        <w:jc w:val="left"/>
        <w:rPr/>
      </w:pPr>
      <w:r>
        <w:rPr/>
        <w:t>#m.��Tnh#�X#L�fX%</w:t>
      </w:r>
      <w:r>
        <w:rPr/>
        <w:t>ؒ�</w:t>
      </w:r>
      <w:r>
        <w:rPr/>
        <w:t>f</w:t>
        <w:br/>
        <w:t>IE��</w:t>
      </w:r>
      <w:r>
        <w:rPr/>
        <w:t>߽�߽�</w:t>
      </w:r>
      <w:r>
        <w:rPr/>
        <w:t>"�#�#X��~"|���#�fC�~��Q��a&gt;j�?YAW��¬d_#uԭ��+k��*�wm��~��~���~}�����?�V�j��8���</w:t>
      </w:r>
      <w:r>
        <w:rPr/>
        <w:t>ެ�</w:t>
      </w:r>
      <w:r>
        <w:rPr/>
        <w:t>^Fҽ#���5���Hdm�#�#4�R5�-B��%�#:�c�g��tI#��=��#aGR�#&lt;#�v�{u</w:t>
      </w:r>
      <w:r>
        <w:rPr/>
        <w:t>䠧</w:t>
      </w:r>
      <w:r>
        <w:rPr/>
        <w:t>ky#I��i����.</w:t>
        <w:tab/>
        <w:t>����</w:t>
      </w:r>
      <w:r>
        <w:rPr/>
        <w:t>߽�߽�߽�߽�߽���</w:t>
      </w:r>
      <w:r>
        <w:rPr/>
        <w:t>#</w:t>
        <w:br/>
        <w:t>��'��#��6���#��Ⱦ���"G�#�1#�#�#�,$+(m��#�#�#�5�#�!������S��VTAII#�UUSEOMMO#�QQQ;���#b#�</w:t>
      </w:r>
      <w:r>
        <w:rPr/>
        <w:t>݈</w:t>
      </w:r>
      <w:r>
        <w:rPr/>
        <w:t>UU#�@#���]#�)��#�#I#�EսO�]s#���&amp;���{e#L�</w:t>
      </w:r>
      <w:r>
        <w:rPr/>
        <w:t>䭩</w:t>
      </w:r>
      <w:r>
        <w:rPr/>
        <w:t>}$�q����,{��{��{��{��{��{��{��{��{��{������</w:t>
      </w:r>
      <w:r>
        <w:rPr/>
        <w:t>߽�߽�߽�߽�߽�߽�߽�߽�߽�߽�߽�߽�߽�߽�߽�߽�߽�߽�߽�߽�߽�߽�߽�߽�߽�߽�߽�߽�</w:t>
      </w:r>
      <w:r>
        <w:rPr/>
        <w:t>G?��i���h��#���Z�~_�yc05�кUm}���vnӨV�UK&gt;7#H��&lt;��#�WW���"c�_#�o�q�M$#v?�:-�M,�&lt;f�#�=[��CUN$###S���#�M�Tcx�7I��~��~��~��~��~��~��~��~��~��~��~��~��~�#�gcR��#Mv�m�#M#V����j�P���dmZ��P'Dx�M#�P#!"�e����]]U}UMuuMEmumD�u��sISUWUS!�����b�$�;#wrK#I$�q��</w:t>
      </w:r>
      <w:r>
        <w:rPr/>
        <w:t>߽���</w:t>
      </w:r>
      <w:r>
        <w:rPr/>
        <w:t>o�#���#�#I����'x����J��K�������Ae.�Iv��@###�\��m;��?��m�#krf�V�</w:t>
      </w:r>
    </w:p>
    <w:p>
      <w:pPr>
        <w:pStyle w:val="PreformattedText"/>
        <w:bidi w:val="0"/>
        <w:jc w:val="left"/>
        <w:rPr/>
      </w:pPr>
      <w:r>
        <w:rPr/>
        <w:t>��</w:t>
      </w:r>
      <w:r>
        <w:rPr/>
        <w:t>9#�Z��d��bh</w:t>
      </w:r>
      <w:r>
        <w:rPr>
          <w:rtl w:val="true"/>
        </w:rPr>
        <w:t>޾</w:t>
      </w:r>
      <w:r>
        <w:rPr/>
        <w:t>����</w:t>
      </w:r>
      <w:r>
        <w:rPr/>
        <w:t>DqF�@���</w:t>
        <w:br/>
        <w:t>=���#�</w:t>
      </w:r>
      <w:r>
        <w:rPr>
          <w:rtl w:val="true"/>
        </w:rPr>
        <w:t>؛</w:t>
      </w:r>
      <w:r>
        <w:rPr/>
        <w:t>��������</w:t>
      </w:r>
      <w:r>
        <w:rPr/>
        <w:t>#zn�</w:t>
      </w:r>
      <w:r>
        <w:rPr/>
        <w:t>퓋</w:t>
      </w:r>
      <w:r>
        <w:rPr/>
        <w:t>ȳx�#�9&gt;v�?*$J</w:t>
      </w:r>
      <w:r>
        <w:rPr/>
        <w:t>֒</w:t>
      </w:r>
      <w:r>
        <w:rPr/>
        <w:t>v#�H#�*�#/�</w:t>
      </w:r>
      <w:r>
        <w:rPr/>
        <w:t>֣�</w:t>
      </w:r>
      <w:r>
        <w:rPr/>
        <w:t>#i�2u��[�#�5;SM�}��=��"K#�#?d��}#D�+#%�l�$L��Ѳ8#6��C</w:t>
      </w:r>
      <w:r>
        <w:rPr/>
        <w:t>߽�߽�߽�߽�߽�߽�߽�߽�߽�߽�߽�߽�߽�߽�߽��</w:t>
      </w:r>
      <w:r>
        <w:rPr/>
        <w:t>w���ս#�7#j�Obl���]�F+�6��</w:t>
      </w:r>
    </w:p>
    <w:p>
      <w:pPr>
        <w:pStyle w:val="PreformattedText"/>
        <w:bidi w:val="0"/>
        <w:jc w:val="left"/>
        <w:rPr/>
      </w:pPr>
      <w:r>
        <w:rPr/>
        <w:t>ɉ�{W</w:t>
        <w:tab/>
        <w:t>J�,#�C7��##���##/�Y#c�Y�T�S�</w:t>
      </w:r>
      <w:r>
        <w:rPr>
          <w:rtl w:val="true"/>
        </w:rPr>
        <w:t>޿�</w:t>
      </w:r>
      <w:r>
        <w:rPr>
          <w:rtl w:val="true"/>
        </w:rPr>
        <w:t>_</w:t>
      </w:r>
      <w:r>
        <w:rPr/>
        <w:t>5</w:t>
      </w:r>
      <w:r>
        <w:rPr/>
        <w:t>y�wGA�#*�+��</w:t>
      </w:r>
      <w:r>
        <w:rPr/>
        <w:t>ٖ�</w:t>
      </w:r>
      <w:r>
        <w:rPr/>
        <w:tab/>
        <w:t>�&gt;ao=��y��$��d�~��#yhQ��3���*�S��.�H�:!��</w:t>
      </w:r>
      <w:r>
        <w:rPr>
          <w:rtl w:val="true"/>
        </w:rPr>
        <w:t>ߺ</w:t>
      </w:r>
      <w:r>
        <w:rPr/>
        <w:t>�����</w:t>
      </w:r>
      <w:r>
        <w:rPr/>
        <w:t>m��s��yn��v{s�і��n-Û��j�9|�g)$�#U3����4��ĒI����~��~��~�:�#����U�c</w:t>
      </w:r>
      <w:r>
        <w:rPr/>
        <w:t>먩</w:t>
      </w:r>
      <w:r>
        <w:rPr/>
        <w:t>st2d��5t�#��|lY*�4�</w:t>
      </w:r>
      <w:r>
        <w:br w:type="page"/>
      </w:r>
    </w:p>
    <w:p>
      <w:pPr>
        <w:pStyle w:val="PreformattedText"/>
        <w:bidi w:val="0"/>
        <w:jc w:val="left"/>
        <w:rPr/>
      </w:pPr>
      <w:r>
        <w:rPr/>
        <w:t>d�*�D#YIWH��Y#��#:�uX&gt;���#�y���?�##�h#S��#���#AkR�K!��;�D��1p�r��?�'�g</w:t>
      </w:r>
      <w:r>
        <w:rPr/>
        <w:t>߽�߽�߽�߽�߽�߽�</w:t>
      </w:r>
      <w:r>
        <w:rPr/>
        <w:t>7�##r�2�|9�e����#��1��L��;-T�������44��x�#�#Y</w:t>
      </w:r>
      <w:r>
        <w:br w:type="page"/>
      </w:r>
    </w:p>
    <w:p>
      <w:pPr>
        <w:pStyle w:val="PreformattedText"/>
        <w:bidi w:val="0"/>
        <w:jc w:val="left"/>
        <w:rPr/>
      </w:pPr>
      <w:r>
        <w:rPr/>
        <w:t>d�x�e�C|���</w:t>
      </w:r>
      <w:r>
        <w:rPr/>
        <w:t>߽��</w:t>
      </w:r>
      <w:r>
        <w:rPr/>
        <w:t>Ha��X��)'�y##a�#If�F</w:t>
        <w:tab/>
        <w:t>#QF��f$#P.O#��?�g|X��O�#�_�դ��-Խ+�q[�:x�(g���)</w:t>
      </w:r>
      <w:r>
        <w:rPr>
          <w:rtl w:val="true"/>
        </w:rPr>
        <w:t>ݽ</w:t>
      </w:r>
      <w:r>
        <w:rPr/>
        <w:t>���</w:t>
      </w:r>
      <w:r>
        <w:rPr/>
        <w:t>(��ɐ��[[��������~��~��~��~��~��~��~��~��~��~��~��~���#�xoYwO��#)&lt;�:</w:t>
      </w:r>
      <w:r>
        <w:rPr/>
        <w:t>۠�</w:t>
      </w:r>
      <w:r>
        <w:rPr/>
        <w:t>#eA�8��_���S����^}�Ψu�]%U]������"?`</w:t>
      </w:r>
      <w:r>
        <w:br w:type="page"/>
      </w:r>
    </w:p>
    <w:p>
      <w:pPr>
        <w:pStyle w:val="PreformattedText"/>
        <w:bidi w:val="0"/>
        <w:jc w:val="left"/>
        <w:rPr/>
      </w:pPr>
      <w:r>
        <w:rPr/>
        <w:t>��</w:t>
      </w:r>
      <w:r>
        <w:rPr/>
        <w:t>?�</w:t>
      </w:r>
      <w:r>
        <w:rPr>
          <w:rtl w:val="true"/>
        </w:rPr>
        <w:t>ݥ</w:t>
      </w:r>
      <w:r>
        <w:rPr/>
        <w:t>�</w:t>
      </w:r>
      <w:r>
        <w:rPr/>
        <w:t>fm��{</w:t>
        <w:tab/>
        <w:t>�#@��"#�����д�P�_��#!��h$&lt;z</w:t>
        <w:br/>
        <w:t>�����~��~��~��~��~��z#�#��w#</w:t>
        <w:tab/>
        <w:t>����##�7˭ŕ�(B�A</w:t>
      </w:r>
      <w:r>
        <w:rPr/>
        <w:t>ָ�</w:t>
      </w:r>
      <w:r>
        <w:rPr/>
        <w:t>#BV+�#VJ8µ��P6R4#��~��b#S������N�����7�lv#��M�A�V��Ӿ�#6����`Ws</w:t>
      </w:r>
      <w:r>
        <w:rPr/>
        <w:t>䫪�</w:t>
      </w:r>
      <w:r>
        <w:rPr/>
        <w:t>,���#�=��:#�v��N��΁�p�6_Ju~�꭬�$�G�l#�M��#)##�,T�,�X������H������������������������������������ȷ�9�#O�3�z���</w:t>
      </w:r>
      <w:r>
        <w:br w:type="page"/>
      </w:r>
    </w:p>
    <w:p>
      <w:pPr>
        <w:pStyle w:val="PreformattedText"/>
        <w:bidi w:val="0"/>
        <w:jc w:val="left"/>
        <w:rPr/>
      </w:pPr>
      <w:r>
        <w:rPr/>
        <w:t>�</w:t>
      </w:r>
      <w:r>
        <w:rPr/>
        <w:t>#�d����e�v�KJ�#�L�</w:t>
      </w:r>
      <w:r>
        <w:rPr>
          <w:rtl w:val="true"/>
        </w:rPr>
        <w:t>ݛ</w:t>
      </w:r>
      <w:r>
        <w:rPr/>
        <w:t>l��#�K�5[��#L#+#d�����&lt;=��</w:t>
      </w:r>
      <w:r>
        <w:rPr>
          <w:rtl w:val="true"/>
        </w:rPr>
        <w:t>ٳ</w:t>
      </w:r>
      <w:r>
        <w:rPr/>
        <w:t>�</w:t>
      </w:r>
      <w:r>
        <w:rPr/>
        <w:t>#���|u�N�#�5m#�e�'L��F]J��z��#�#��H�#@a&lt;4y�ZW�ƨ�B&amp;#�aq�������������������]�#�%�G��#y����&gt;G�OfbZ#g��#��##����;#&amp;#(��#u1:#nI</w:t>
      </w:r>
      <w:r>
        <w:rPr/>
        <w:t>䕏</w:t>
      </w:r>
      <w:r>
        <w:rPr/>
        <w:t>~��~����#�Umi1��;�#�+"�t|���4�2*RTc6�Hl$�����mUUu�H</w:t>
      </w:r>
      <w:r>
        <w:rPr>
          <w:rtl w:val="true"/>
        </w:rPr>
        <w:t>ڊ</w:t>
      </w:r>
      <w:r>
        <w:rPr/>
        <w:t>�</w:t>
      </w:r>
      <w:r>
        <w:rPr/>
        <w:t>H#��������</w:t>
      </w:r>
    </w:p>
    <w:p>
      <w:pPr>
        <w:pStyle w:val="PreformattedText"/>
        <w:bidi w:val="0"/>
        <w:jc w:val="left"/>
        <w:rPr/>
      </w:pPr>
      <w:r>
        <w:rPr/>
        <w:t>EE=#&lt;�us�KKK</w:t>
      </w:r>
      <w:r>
        <w:br w:type="page"/>
      </w:r>
    </w:p>
    <w:p>
      <w:pPr>
        <w:pStyle w:val="PreformattedText"/>
        <w:bidi w:val="0"/>
        <w:jc w:val="left"/>
        <w:rPr/>
      </w:pPr>
      <w:r>
        <w:rPr/>
        <w:t>�</w:t>
      </w:r>
      <w:r>
        <w:rPr/>
        <w:t>#55#�#���!�i�R####fb##�m������?tw�vw#S�%Olv�dv]C̨����yVT�#PŪ�`��#�8##���$#�_��#���</w:t>
      </w:r>
      <w:r>
        <w:rPr>
          <w:rtl w:val="true"/>
        </w:rPr>
        <w:t>ݍ</w:t>
      </w:r>
      <w:r>
        <w:rPr/>
        <w:t>M$#�_"�ϴ���tZ��V�P���#���{BZ"WTl</w:t>
        <w:tab/>
        <w:t>�#</w:t>
      </w:r>
    </w:p>
    <w:p>
      <w:pPr>
        <w:pStyle w:val="PreformattedText"/>
        <w:bidi w:val="0"/>
        <w:jc w:val="left"/>
        <w:rPr/>
      </w:pPr>
      <w:r>
        <w:rPr/>
        <w:t>�</w:t>
      </w:r>
      <w:r>
        <w:rPr/>
        <w:t>}�</w:t>
      </w:r>
      <w:r>
        <w:rPr/>
        <w:t>߽�߽�߽�߽�߽��</w:t>
      </w:r>
      <w:r>
        <w:rPr/>
        <w:t>##����t��&gt;���2�ô;�������ƽo�0{W#S0#dW��U$D�9Y-s#����~��g/�tujww��#��E=4ut=�������2A,##��LU&amp;��xjC#�##TK$l��T�V$)�����{��{��{��{��{��{��{��{��{��{����</w:t>
      </w:r>
      <w:r>
        <w:rPr/>
        <w:t>߽�߽�߽�߽�߽�߽�߽�߽�߽�߽�߽�߽�߽�߽�߽�߽�߽�߽�߽�߽�߽�߽�߽�߽�߽�߽�߽��</w:t>
      </w:r>
      <w:r>
        <w:rPr/>
        <w:t>W}n�g_��3E�#d�]û��/�c6�"l�y]!��P����c����w&amp;[yn}ǻ��</w:t>
      </w:r>
    </w:p>
    <w:p>
      <w:pPr>
        <w:pStyle w:val="PreformattedText"/>
        <w:bidi w:val="0"/>
        <w:jc w:val="left"/>
        <w:rPr/>
      </w:pPr>
      <w:r>
        <w:rPr/>
        <w:t>W��Y���U��#Ue��</w:t>
        <w:tab/>
        <w:t>2�#���</w:t>
      </w:r>
      <w:r>
        <w:rPr/>
        <w:t>䑋�</w:t>
      </w:r>
      <w:r>
        <w:rPr/>
        <w:t>+�i#������a����#��ug�4�J_#�ҭ&amp;O��Wxv�R ���#����*�e��9�#��L��eGX�+!#b�~��~��~��~��~��~��~��~��~��~��~��~��~��u/��{O�#�#'��#���h�'�yu�s�B���^#��$iՀy#&gt;��T#�����X|[��</w:t>
      </w:r>
      <w:r>
        <w:rPr/>
        <w:t>߽�߽��</w:t>
      </w:r>
      <w:r>
        <w:rPr/>
        <w:t>�gV#��M�#��i-?�</w:t>
      </w:r>
      <w:r>
        <w:br w:type="page"/>
      </w:r>
    </w:p>
    <w:p>
      <w:pPr>
        <w:pStyle w:val="PreformattedText"/>
        <w:bidi w:val="0"/>
        <w:jc w:val="left"/>
        <w:rPr/>
      </w:pPr>
      <w:r>
        <w:rPr/>
        <w:t>���</w:t>
      </w:r>
      <w:r>
        <w:rPr/>
        <w:t>#i��#�=</w:t>
      </w:r>
      <w:r>
        <w:rPr/>
        <w:t>痭�</w:t>
      </w:r>
      <w:r>
        <w:rPr/>
        <w:t>ƨ�q�?t�#-ʒu]������?��#i���Y_&gt;�2#����ω#�</w:t>
        <w:br/>
        <w:t>�dU�ug:�!�6�9�H�O�:�@�9#�}#5��B����#�1�jt���^�#������N��$i#</w:t>
        <w:br/>
        <w:t>l�em(;+qA'</w:t>
      </w:r>
      <w:r>
        <w:rPr>
          <w:rtl w:val="true"/>
        </w:rPr>
        <w:t>ڀ</w:t>
      </w:r>
      <w:r>
        <w:rPr/>
        <w:t>�</w:t>
      </w:r>
      <w:r>
        <w:rPr/>
        <w:t>"���#�-���.</w:t>
      </w:r>
      <w:r>
        <w:rPr/>
        <w:t>勵����</w:t>
      </w:r>
      <w:r>
        <w:rPr/>
        <w:t>{��{��{��{��{�K���T</w:t>
      </w:r>
      <w:r>
        <w:rPr/>
        <w:t>䨨�</w:t>
      </w:r>
      <w:r>
        <w:rPr/>
        <w:t>#5��j�hs#��t�#8�</w:t>
      </w:r>
      <w:r>
        <w:rPr>
          <w:rtl w:val="true"/>
        </w:rPr>
        <w:t>ڊ</w:t>
      </w:r>
      <w:r>
        <w:rPr/>
        <w:t>#r�Q</w:t>
      </w:r>
      <w:r>
        <w:rPr/>
        <w:t>䠉�</w:t>
      </w:r>
      <w:r>
        <w:rPr/>
        <w:t>A+��AR��#�RG ##I��������������������������5����&gt;���^�����=C</w:t>
      </w:r>
      <w:r>
        <w:rPr>
          <w:rtl w:val="true"/>
        </w:rPr>
        <w:t>ט</w:t>
      </w:r>
      <w:r>
        <w:rPr/>
        <w:t>5</w:t>
      </w:r>
      <w:r>
        <w:rPr/>
        <w:t>Ֆ�</w:t>
      </w:r>
      <w:r>
        <w:rPr>
          <w:rtl w:val="true"/>
        </w:rPr>
        <w:t>ݓ</w:t>
      </w:r>
      <w:r>
        <w:rPr/>
        <w:t>�</w:t>
      </w:r>
      <w:r>
        <w:rPr/>
        <w:t>p[+k�1��#�{�zzq+�nb�H]�!#�#�#�a��*3[#�']W|��##��;[{Ǟ</w:t>
      </w:r>
      <w:r>
        <w:rPr/>
        <w:t>뾄�</w:t>
      </w:r>
      <w:r>
        <w:rPr/>
        <w:t>dav�*�#mD0nMЉ"0�##�SK#$��IT�</w:t>
      </w:r>
      <w:r>
        <w:rPr>
          <w:rtl w:val="true"/>
        </w:rPr>
        <w:t>ޅ�</w:t>
      </w:r>
      <w:r>
        <w:rPr>
          <w:rtl w:val="true"/>
        </w:rPr>
        <w:t>#</w:t>
      </w:r>
      <w:r>
        <w:rPr/>
        <w:t>9</w:t>
      </w:r>
      <w:r>
        <w:rPr/>
        <w:t>?�o͏�5�c�_-��uv&lt;#�����a�-��{</w:t>
      </w:r>
    </w:p>
    <w:p>
      <w:pPr>
        <w:pStyle w:val="PreformattedText"/>
        <w:bidi w:val="0"/>
        <w:jc w:val="left"/>
        <w:rPr/>
      </w:pPr>
      <w:r>
        <w:rPr/>
        <w:t>�</w:t>
      </w:r>
      <w:r>
        <w:rPr/>
        <w:t>#�Ӳ��#�b��#�O%y�z</w:t>
      </w:r>
      <w:r>
        <w:rPr>
          <w:rtl w:val="true"/>
        </w:rPr>
        <w:t>ڈ</w:t>
      </w:r>
      <w:r>
        <w:rPr/>
        <w:t>�</w:t>
      </w:r>
      <w:r>
        <w:rPr/>
        <w:t>~�v#�#��~��~��~��v������p5</w:t>
      </w:r>
      <w:r>
        <w:rPr>
          <w:rtl w:val="true"/>
        </w:rPr>
        <w:t>ߖ</w:t>
      </w:r>
      <w:r>
        <w:rPr/>
        <w:t>{g��#�mθ��#����Z4��uOX�U</w:t>
      </w:r>
      <w:r>
        <w:rPr/>
        <w:t>㬯</w:t>
      </w:r>
      <w:r>
        <w:rPr/>
        <w:t>E���s96F���h���$�:*j</w:t>
      </w:r>
      <w:r>
        <w:rPr>
          <w:rtl w:val="true"/>
        </w:rPr>
        <w:t>ښ</w:t>
      </w:r>
      <w:r>
        <w:rPr/>
        <w:t>s��#</w:t>
        <w:br/>
        <w:t>z</w:t>
      </w:r>
      <w:r>
        <w:rPr/>
        <w:t>ꎩ����</w:t>
      </w:r>
      <w:r>
        <w:rPr/>
        <w:t>v��N��X=��##�"|{</w:t>
      </w:r>
      <w:r>
        <w:rPr/>
        <w:t>ꍕ�</w:t>
      </w:r>
      <w:r>
        <w:rPr/>
        <w:t>p�#�1��i2��Y�-K��O����͑���,�OQ�Sk�g�Mu���##�</w:t>
      </w:r>
      <w:r>
        <w:rPr>
          <w:rtl w:val="true"/>
        </w:rPr>
        <w:t>ڔ��</w:t>
      </w:r>
      <w:r>
        <w:rPr/>
        <w:t>6</w:t>
      </w:r>
      <w:r>
        <w:rPr/>
        <w:t>&gt;a�#������</w:t>
      </w:r>
      <w:r>
        <w:rPr>
          <w:rtl w:val="true"/>
        </w:rPr>
        <w:t>ڐ</w:t>
      </w:r>
      <w:r>
        <w:rPr/>
        <w:t>�</w:t>
      </w:r>
      <w:r>
        <w:rPr/>
        <w:t>P$�#�yv�'/R"ɖ�</w:t>
        <w:br/>
        <w:t>#���)##�H0(?J#~��~��~��~��~��~��#�./�e_���#ā�;�#y͟����������/�s��o�P�5ҕ�_İy~�</w:t>
      </w:r>
      <w:r>
        <w:rPr>
          <w:rtl w:val="true"/>
        </w:rPr>
        <w:t>ڛ</w:t>
      </w:r>
      <w:r>
        <w:rPr/>
        <w:t>�</w:t>
      </w:r>
      <w:r>
        <w:rPr/>
        <w:t>wc�-4U�#�Ľ��1�##�:�N</w:t>
        <w:br/>
        <w:t>��</w:t>
      </w:r>
      <w:r>
        <w:rPr>
          <w:rtl w:val="true"/>
        </w:rPr>
        <w:t>܋</w:t>
      </w:r>
      <w:r>
        <w:rPr/>
        <w:t>({��^���{��{��{��{��{��{��{��{��{��{��{��{�����)krz���#�,��6�]��{n�2ya�#~w�]��4�jkL&gt;��#L���m"�}�#��</w:t>
      </w:r>
    </w:p>
    <w:p>
      <w:pPr>
        <w:pStyle w:val="PreformattedText"/>
        <w:bidi w:val="0"/>
        <w:jc w:val="left"/>
        <w:rPr/>
      </w:pPr>
      <w:r>
        <w:rPr/>
        <w:t>�</w:t>
      </w:r>
      <w:r>
        <w:rPr/>
        <w:t>Z#��#̟{J��TU�)�j&amp;0�#��Î��,�QVs􊥪���h#o��</w:t>
      </w:r>
      <w:r>
        <w:rPr/>
        <w:t>߽߫�߽�߽�߽�߽�߽���</w:t>
      </w:r>
      <w:r>
        <w:rPr/>
        <w:t>#�q�5?�o�#�#������#z!���{���?�/�#S�O���6B�k��AP</w:t>
      </w:r>
      <w:r>
        <w:rPr>
          <w:rtl w:val="true"/>
        </w:rPr>
        <w:t>ے</w:t>
      </w:r>
      <w:r>
        <w:rPr/>
        <w:t>6</w:t>
      </w:r>
      <w:r>
        <w:rPr/>
        <w:t>@�#�#PlZ�-p�</w:t>
      </w:r>
    </w:p>
    <w:p>
      <w:pPr>
        <w:pStyle w:val="PreformattedText"/>
        <w:bidi w:val="0"/>
        <w:jc w:val="left"/>
        <w:rPr/>
      </w:pPr>
      <w:r>
        <w:rPr>
          <w:rtl w:val="true"/>
        </w:rPr>
        <w:t>۔���</w:t>
      </w:r>
      <w:r>
        <w:rPr>
          <w:rtl w:val="true"/>
        </w:rPr>
        <w:t>#�#</w:t>
      </w:r>
      <w:r>
        <w:rPr/>
        <w:t>1</w:t>
      </w:r>
      <w:r>
        <w:rPr>
          <w:rtl w:val="true"/>
        </w:rPr>
        <w:t>#}{=�</w:t>
      </w:r>
      <w:r>
        <w:rPr>
          <w:rtl w:val="true"/>
        </w:rPr>
        <w:t>߽�߽�߽�߽�߽�߽�߽�߽�߽�߽�߽�߽���</w:t>
      </w:r>
      <w:r>
        <w:rPr>
          <w:rtl w:val="true"/>
        </w:rPr>
        <w:t>##</w:t>
      </w:r>
      <w:r>
        <w:rPr/>
        <w:t>9</w:t>
      </w:r>
      <w:r>
        <w:rPr/>
        <w:t>�a#V�#��x��A��Uw56kpc</w:t>
      </w:r>
      <w:r>
        <w:rPr/>
        <w:t>㔕��</w:t>
      </w:r>
      <w:r>
        <w:rPr/>
        <w:t>~��</w:t>
      </w:r>
    </w:p>
    <w:p>
      <w:pPr>
        <w:pStyle w:val="PreformattedText"/>
        <w:bidi w:val="0"/>
        <w:jc w:val="left"/>
        <w:rPr/>
      </w:pPr>
      <w:r>
        <w:rPr>
          <w:rtl w:val="true"/>
        </w:rPr>
        <w:t>ך</w:t>
      </w:r>
      <w:r>
        <w:rPr/>
        <w:t>��</w:t>
      </w:r>
      <w:r>
        <w:rPr/>
        <w:t>(�#[s��#i̊Q��k</w:t>
      </w:r>
    </w:p>
    <w:p>
      <w:pPr>
        <w:pStyle w:val="PreformattedText"/>
        <w:bidi w:val="0"/>
        <w:jc w:val="left"/>
        <w:rPr/>
      </w:pPr>
      <w:r>
        <w:rPr/>
        <w:t>q��1�c�Ş�����-�?#���&lt;�z�#]uF&gt;�#�Vƾ�</w:t>
      </w:r>
      <w:r>
        <w:rPr>
          <w:rtl w:val="true"/>
        </w:rPr>
        <w:t>ݔ</w:t>
      </w:r>
      <w:r>
        <w:rPr/>
        <w:t>�</w:t>
      </w:r>
      <w:r>
        <w:rPr/>
        <w:t>rl��%�EE#C���B$q�9</w:t>
        <w:br/>
        <w:tab/>
        <w:t>#v</w:t>
      </w:r>
    </w:p>
    <w:p>
      <w:pPr>
        <w:pStyle w:val="PreformattedText"/>
        <w:bidi w:val="0"/>
        <w:jc w:val="left"/>
        <w:rPr/>
      </w:pPr>
      <w:r>
        <w:rPr/>
        <w:t>��</w:t>
      </w:r>
      <w:r>
        <w:rPr/>
        <w:t>p{+lm͛�h!�m����m����#S�px#|x�M##�#"�5�##=�{��{��{��{��{��{ ��;�S��#����</w:t>
      </w:r>
      <w:r>
        <w:rPr/>
        <w:t>ީ</w:t>
      </w:r>
      <w:r>
        <w:rPr/>
        <w:t>X�9]���</w:t>
      </w:r>
      <w:r>
        <w:rPr>
          <w:rtl w:val="true"/>
        </w:rPr>
        <w:t>ڕ</w:t>
      </w:r>
      <w:r>
        <w:rPr/>
        <w:t>/ �#~�#�&gt;��ȚB�@�;_���m^�@-`~ #��������_𑭎v��d�L��#��#��#/�o�`��#���������#�o��s��_{7{��{��q�Ļ&lt;���O�=�#\�5}s�C�#���C$�T</w:t>
      </w:r>
      <w:r>
        <w:br w:type="page"/>
      </w:r>
    </w:p>
    <w:p>
      <w:pPr>
        <w:pStyle w:val="PreformattedText"/>
        <w:bidi w:val="0"/>
        <w:jc w:val="left"/>
        <w:rPr/>
      </w:pPr>
      <w:r>
        <w:rPr/>
        <w:t>�</w:t>
      </w:r>
      <w:r>
        <w:rPr/>
        <w:t>#�r��8i$��e�ZĂ(Jʇ[/�P�g{���g�#�#���;�#/#�#:�.[�n���#�Q���%��i�</w:t>
        <w:br/>
        <w:t>��/3��R��bİ</w:t>
      </w:r>
      <w:r>
        <w:br w:type="page"/>
      </w:r>
    </w:p>
    <w:p>
      <w:pPr>
        <w:pStyle w:val="PreformattedText"/>
        <w:bidi w:val="0"/>
        <w:jc w:val="left"/>
        <w:rPr/>
      </w:pPr>
      <w:r>
        <w:rPr/>
        <w:t>H#������������������q�##]�'�#?�1�#52MC</w:t>
      </w:r>
      <w:r>
        <w:rPr/>
        <w:t>֟</w:t>
      </w:r>
      <w:r>
        <w:rPr/>
        <w:t>#)�t���G��#���d Xd:#�E�qr����^5fb�SL�~��~�~#�</w:t>
      </w:r>
      <w:r>
        <w:rPr/>
        <w:t>ޯ�</w:t>
      </w:r>
      <w:r>
        <w:rPr/>
        <w:t>#J#���#��b�%wk��Y�f&amp;������!��&amp;!`?��1</w:t>
        <w:tab/>
        <w:t>��l�]��?�#</w:t>
      </w:r>
      <w:r>
        <w:rPr/>
        <w:t>߽�߽�߽�߽�߽�߽�߽�߽�߽�߽������߽�߽�߽�߽�߽�߽�߽�߽�߽�߽�߽�߽�߽�߽�߽�߽�߽�߽�߽�߽�߽�߽�߽�߽�߽�߽�߽��</w:t>
      </w:r>
      <w:r>
        <w:rPr/>
        <w:t>i9^Ώ��#�'�#�</w:t>
      </w:r>
    </w:p>
    <w:p>
      <w:pPr>
        <w:pStyle w:val="PreformattedText"/>
        <w:bidi w:val="0"/>
        <w:jc w:val="left"/>
        <w:rPr/>
      </w:pPr>
      <w:r>
        <w:rPr/>
        <w:t>P��#|J��g�</w:t>
      </w:r>
    </w:p>
    <w:p>
      <w:pPr>
        <w:pStyle w:val="PreformattedText"/>
        <w:bidi w:val="0"/>
        <w:jc w:val="left"/>
        <w:rPr/>
      </w:pPr>
      <w:r>
        <w:rPr/>
        <w:t>6�v]W]mʄ�+#:W�i�#e!�#�����</w:t>
      </w:r>
      <w:r>
        <w:rPr/>
        <w:t>߽��</w:t>
      </w:r>
      <w:r>
        <w:rPr/>
        <w:t>��X7M,_�=q=$�#,#�N��?G,rE%6����?rn�Z9�'[d�*�$�\#�#_</w:t>
      </w:r>
      <w:r>
        <w:rPr/>
        <w:t>݃���</w:t>
      </w:r>
      <w:r>
        <w:rPr/>
        <w:t>{��{��{��{��{��{��{��{��{��{��{��{��{���#��O��#��rm5��#�/�}#ղD�:-jb+r=�)�XHVP�=f#(+�5 k#G�C</w:t>
      </w:r>
      <w:r>
        <w:rPr/>
        <w:t>߽�߽�</w:t>
      </w:r>
      <w:r>
        <w:rPr/>
        <w:t>#j%�#"�y�!�#Q��id`��#h</w:t>
        <w:tab/>
        <w:t>fb@U#��=��&gt;:��]%����f#�(:���Ǭa�#�#ql#�C�cH�$�##�##W#�;}H��]��U7h�[%#�X�i��%�</w:t>
      </w:r>
      <w:r>
        <w:rPr/>
        <w:t>ۣ���</w:t>
      </w:r>
      <w:r>
        <w:rPr/>
        <w:t>#01##��</w:t>
      </w:r>
      <w:r>
        <w:br w:type="page"/>
      </w:r>
    </w:p>
    <w:p>
      <w:pPr>
        <w:pStyle w:val="PreformattedText"/>
        <w:bidi w:val="0"/>
        <w:jc w:val="left"/>
        <w:rPr/>
      </w:pPr>
      <w:r>
        <w:rPr/>
        <w:t>&gt;��@�̮#ϊ�d)��2��VVP}��}�m]���[�nm</w:t>
      </w:r>
      <w:r>
        <w:br w:type="page"/>
      </w:r>
    </w:p>
    <w:p>
      <w:pPr>
        <w:pStyle w:val="PreformattedText"/>
        <w:bidi w:val="0"/>
        <w:jc w:val="left"/>
        <w:rPr/>
      </w:pPr>
      <w:r>
        <w:rPr/>
      </w:r>
    </w:p>
    <w:p>
      <w:pPr>
        <w:pStyle w:val="PreformattedText"/>
        <w:bidi w:val="0"/>
        <w:jc w:val="left"/>
        <w:rPr/>
      </w:pPr>
      <w:r>
        <w:rPr/>
        <w:t>;U�w^{#�𴈓H�Yl�B&lt;^:�c�I$b�J�#4f7��6#��##h�:�#dl</w:t>
      </w:r>
      <w:r>
        <w:rPr/>
        <w:t>퇅</w:t>
      </w:r>
      <w:r>
        <w:br w:type="page"/>
      </w:r>
    </w:p>
    <w:p>
      <w:pPr>
        <w:pStyle w:val="PreformattedText"/>
        <w:bidi w:val="0"/>
        <w:jc w:val="left"/>
        <w:rPr/>
      </w:pPr>
      <w:r>
        <w:rPr/>
        <w:t>0�'j����#}c#��#�#j,o�/v?</w:t>
      </w:r>
      <w:r>
        <w:rPr/>
        <w:t>럯�</w:t>
      </w:r>
      <w:r>
        <w:rPr/>
        <w:t>W�{��{��{��{��{��(�+���/�T��</w:t>
      </w:r>
      <w:r>
        <w:rPr>
          <w:rtl w:val="true"/>
        </w:rPr>
        <w:t>ߌ</w:t>
      </w:r>
      <w:r>
        <w:rPr/>
        <w:t>#�s}���#�����&lt;m�k��b�o�N��</w:t>
      </w:r>
      <w:r>
        <w:br w:type="page"/>
      </w:r>
    </w:p>
    <w:p>
      <w:pPr>
        <w:pStyle w:val="PreformattedText"/>
        <w:bidi w:val="0"/>
        <w:jc w:val="left"/>
        <w:rPr/>
      </w:pPr>
      <w:r>
        <w:rPr/>
        <w:t>.��#�I2����\�v�DQG�Z��h�V��[����������������������/�~��~��o�{˷���v�~m{�����</w:t>
      </w:r>
      <w:r>
        <w:rPr/>
        <w:t>뽶�</w:t>
      </w:r>
      <w:r>
        <w:rPr/>
        <w:t>n��</w:t>
      </w:r>
      <w:r>
        <w:rPr>
          <w:rtl w:val="true"/>
        </w:rPr>
        <w:t>ל</w:t>
      </w:r>
      <w:r>
        <w:rPr/>
        <w:t>��</w:t>
      </w:r>
      <w:r>
        <w:rPr/>
        <w:t>tt�B����#</w:t>
        <w:tab/>
        <w:t>�����U_��</w:t>
      </w:r>
      <w:r>
        <w:rPr>
          <w:rtl w:val="true"/>
        </w:rPr>
        <w:t>ܙ</w:t>
      </w:r>
      <w:r>
        <w:rPr/>
        <w:t>Ln��</w:t>
      </w:r>
    </w:p>
    <w:p>
      <w:pPr>
        <w:pStyle w:val="PreformattedText"/>
        <w:bidi w:val="0"/>
        <w:jc w:val="left"/>
        <w:rPr/>
      </w:pPr>
      <w:r>
        <w:rPr/>
        <w:t>��</w:t>
      </w:r>
      <w:r>
        <w:rPr/>
        <w:t>yc</w:t>
      </w:r>
      <w:r>
        <w:rPr/>
        <w:t>֢</w:t>
      </w:r>
      <w:r>
        <w:rPr/>
        <w:t>$</w:t>
      </w:r>
      <w:r>
        <w:rPr/>
        <w:t>۟</w:t>
      </w:r>
      <w:r>
        <w:rPr/>
        <w:t>#6Un�ýj#J`�����m�i�E#J�nR��#��C�#W����ϛ#�2�s��I�ŝ�S</w:t>
      </w:r>
      <w:r>
        <w:rPr/>
        <w:t>悋</w:t>
      </w:r>
      <w:r>
        <w:rPr/>
        <w:t>z��#x��q��1W�˚���z&amp;��W����##hE�p��j��C��Ϙ#ջ#�#{��zn��#O��v[p������6;ka��#M#a�Qc)��#Dc�x��~��~��~��~�m�#|#�</w:t>
        <w:tab/>
        <w:t>���D</w:t>
      </w:r>
      <w:r>
        <w:rPr/>
        <w:t>쯌�</w:t>
      </w:r>
      <w:r>
        <w:rPr/>
        <w:t>##6uF��{��T��S,��W`m</w:t>
        <w:br/>
        <w:t>J���#���h���&gt;5%F�v</w:t>
      </w:r>
    </w:p>
    <w:p>
      <w:pPr>
        <w:pStyle w:val="PreformattedText"/>
        <w:bidi w:val="0"/>
        <w:jc w:val="left"/>
        <w:rPr/>
      </w:pPr>
      <w:r>
        <w:rPr/>
        <w:t>$�4T���YQOO/</w:t>
      </w:r>
      <w:r>
        <w:rPr>
          <w:rtl w:val="true"/>
        </w:rPr>
        <w:t>؛�</w:t>
      </w:r>
      <w:r>
        <w:rPr>
          <w:rtl w:val="true"/>
        </w:rPr>
        <w:t>]�#,</w:t>
      </w:r>
      <w:r>
        <w:rPr>
          <w:rtl w:val="true"/>
        </w:rPr>
        <w:t>ކ</w:t>
      </w:r>
      <w:r>
        <w:rPr/>
        <w:t>�</w:t>
      </w:r>
      <w:r>
        <w:rPr/>
        <w:t>U�#v��^���9��D�}��yLm-#��#Ũ��_��iNd�j:u�##��i#��D��=K�����?�UYȲ��#�#pI#</w:t>
      </w:r>
      <w:r>
        <w:rPr/>
        <w:t>퍷��</w:t>
      </w:r>
      <w:r>
        <w:rPr/>
        <w:t>#&lt;���U-Gƽ��#���(L�DCs�#�#������</w:t>
      </w:r>
    </w:p>
    <w:p>
      <w:pPr>
        <w:pStyle w:val="PreformattedText"/>
        <w:bidi w:val="0"/>
        <w:jc w:val="left"/>
        <w:rPr/>
      </w:pPr>
      <w:r>
        <w:rPr/>
        <w:t>�</w:t>
      </w:r>
      <w:r>
        <w:rPr/>
        <w:t>j����#�(a�</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f{/��LQ��#c�&lt;�X#J#</w:t>
      </w:r>
    </w:p>
    <w:p>
      <w:pPr>
        <w:pStyle w:val="PreformattedText"/>
        <w:bidi w:val="0"/>
        <w:jc w:val="left"/>
        <w:rPr/>
      </w:pPr>
      <w:r>
        <w:rPr/>
        <w:t>�</w:t>
      </w:r>
      <w:r>
        <w:rPr/>
        <w:t>#Bo~��~��~��~��~��~����.##[?H�#/��,����z�2#(��m-�[@�#ԩL}N��#��^�u������n��FWLC�?��gv�F�#�z'����b*]u�E�;#x`�61������n#w##��2�������{��{��{��{��{��{��{��{��{��{��{��{���_�����#�</w:t>
        <w:tab/>
        <w:t>��+</w:t>
      </w:r>
      <w:r>
        <w:rPr/>
        <w:t>颚</w:t>
      </w:r>
      <w:r>
        <w:rPr/>
        <w:t>#��5�0����j6ԱmʹW�Xh�ZGx�����7#���!��#8��~%��ϵ#�&amp;K�V��C�##uU#N�J</w:t>
      </w:r>
      <w:r>
        <w:rPr>
          <w:rtl w:val="true"/>
        </w:rPr>
        <w:t>ڪ</w:t>
      </w:r>
      <w:r>
        <w:rPr/>
        <w:t>6</w:t>
      </w:r>
      <w:r>
        <w:rPr/>
        <w:t>e&gt;K@�#\##x�/m</w:t>
      </w:r>
      <w:r>
        <w:rPr/>
        <w:t>ܽ�߽�߽�߽�߽�߽�</w:t>
      </w:r>
      <w:r>
        <w:rPr>
          <w:rtl w:val="true"/>
        </w:rPr>
        <w:t>ރ</w:t>
      </w:r>
      <w:r>
        <w:rPr/>
        <w:t>��</w:t>
      </w:r>
      <w:r>
        <w:rPr/>
        <w:t>M�QQ����´����m�T</w:t>
        <w:br/>
        <w:t>?�IQ�(z�%@V@�t"�*n#�����d|�}�</w:t>
      </w:r>
      <w:r>
        <w:rPr/>
        <w:t>߽�������</w:t>
      </w:r>
      <w:r>
        <w:rPr/>
        <w:t>v��o��T������7�X:�q</w:t>
      </w:r>
      <w:r>
        <w:rPr/>
        <w:t>咛�</w:t>
      </w:r>
      <w:r>
        <w:rPr/>
        <w:t>7&gt;_{�HQoeF�Xg���Z=:��~���������������������������������������D�#�</w:t>
      </w:r>
      <w:r>
        <w:rPr>
          <w:rtl w:val="true"/>
        </w:rPr>
        <w:t>ߜ</w:t>
      </w:r>
      <w:r>
        <w:rPr/>
        <w:t>#���k#���9u�uo�J#o��#�"���1�k�+�c5#ӏ#&lt;���+@�</w:t>
        <w:br/>
        <w:t>�y�h�#X]1Ǯ�#���#�#���m��#��}���i����k�D��;[�(�</w:t>
      </w:r>
      <w:r>
        <w:rPr/>
        <w:t>߭�</w:t>
      </w:r>
      <w:r>
        <w:rPr/>
        <w:t>u0?#C��s��d ��ƣ�8F#S�~��~��~��~��~��~��#�,���+�X�3�1��,��o�#;#���|{�#GO/in</w:t>
        <w:br/>
        <w:t>� �O��4�It#����#EW�r{��{��{�6�}�����2�#/����Fr�##e��3#t�</w:t>
      </w:r>
      <w:r>
        <w:rPr>
          <w:rtl w:val="true"/>
        </w:rPr>
        <w:t>ߔ</w:t>
      </w:r>
      <w:r>
        <w:rPr/>
        <w:t>�</w:t>
      </w:r>
      <w:r>
        <w:rPr/>
        <w:t>(</w:t>
      </w:r>
      <w:r>
        <w:rPr/>
        <w:t>ꂐ</w:t>
      </w:r>
      <w:r>
        <w:rPr/>
        <w:t>.'\�7���#���g�{��{��SWi���J#3��Z|����Vb#f�Ma��ǀ�n#T�+</w:t>
      </w:r>
      <w:r>
        <w:rPr>
          <w:rtl w:val="true"/>
        </w:rPr>
        <w:t>܌</w:t>
      </w:r>
      <w:r>
        <w:rPr/>
        <w:t>)�Ke]D!�P��|{�Ȥ������������������#*j��d#��SS�#�G`��</w:t>
        <w:tab/>
        <w:t>b@#���9�}q#N��N�#/��������)�.�E���J�l��OS.�Q���9&lt;�#=�</w:t>
      </w:r>
      <w:r>
        <w:rPr/>
        <w:t>߽�߽�߽�߽�߽��</w:t>
      </w:r>
      <w:r>
        <w:rPr/>
        <w:t>�Q}�����&gt;ZEIS#V'�h�o�qrF�I���M`�w#3�9a�#�nR"�ņ�8F##__~��~��O�"</w:t>
      </w:r>
      <w:r>
        <w:rPr>
          <w:rtl w:val="true"/>
        </w:rPr>
        <w:t>׫</w:t>
      </w:r>
      <w:r>
        <w:rPr/>
        <w:t>St�#2~��</w:t>
        <w:br/>
        <w:t>�h�Ꟊ#��#+$</w:t>
      </w:r>
    </w:p>
    <w:p>
      <w:pPr>
        <w:pStyle w:val="PreformattedText"/>
        <w:bidi w:val="0"/>
        <w:jc w:val="left"/>
        <w:rPr/>
      </w:pPr>
      <w:r>
        <w:rPr/>
        <w:t>%#��#��8�}Dm(g[�)sQ3E��v.#�?ӿ</w:t>
      </w:r>
      <w:r>
        <w:rPr/>
        <w:t>߽�߽�߽�߽�߽�߽�߽�߽�߽�߽������߽�߽�߽�߽�߽�߽�߽�߽�߽�߽�߽�߽�߽�߽�߽�߽�߽�߽�߽�߽�߽�߽�߽�߽�߽�߽�߽�</w:t>
      </w:r>
      <w:r>
        <w:rPr>
          <w:rtl w:val="true"/>
        </w:rPr>
        <w:t>޶</w:t>
      </w:r>
      <w:r>
        <w:rPr/>
        <w:t>��</w:t>
      </w:r>
      <w:r>
        <w:rPr/>
        <w:t>n�~��K]�</w:t>
      </w:r>
      <w:r>
        <w:rPr/>
        <w:t>੒���</w:t>
      </w:r>
      <w:r>
        <w:rPr/>
        <w:t>{3�:�</w:t>
        <w:tab/>
        <w:t>ay♒&gt;ˢ��2K##Y���D3+�/#�###��J&gt;�#{�򝑿�?^`��[�xm���#����9�0x�i�$?�:p� �������{#���#j�</w:t>
      </w:r>
      <w:r>
        <w:rPr/>
        <w:t>閏</w:t>
      </w:r>
      <w:r>
        <w:rPr/>
        <w:tab/>
        <w:t>�p�����@�)qxj#���e##@HcE##8�#o^����������������</w:t>
      </w:r>
      <w:r>
        <w:br w:type="page"/>
      </w:r>
    </w:p>
    <w:p>
      <w:pPr>
        <w:pStyle w:val="PreformattedText"/>
        <w:bidi w:val="0"/>
        <w:jc w:val="left"/>
        <w:rPr/>
      </w:pPr>
      <w:r>
        <w:rPr/>
        <w:t>�</w:t>
      </w:r>
      <w:r>
        <w:rPr/>
        <w:t>ɯ��</w:t>
      </w:r>
      <w:r>
        <w:br w:type="page"/>
      </w:r>
    </w:p>
    <w:p>
      <w:pPr>
        <w:pStyle w:val="PreformattedText"/>
        <w:bidi w:val="0"/>
        <w:jc w:val="left"/>
        <w:rPr/>
      </w:pPr>
      <w:r>
        <w:rPr/>
        <w:t>�</w:t>
      </w:r>
      <w:r>
        <w:rPr/>
        <w:t>O#��#�#\�#!Y��a�</w:t>
      </w:r>
      <w:r>
        <w:rPr>
          <w:rtl w:val="true"/>
        </w:rPr>
        <w:t>ݯ</w:t>
      </w:r>
      <w:r>
        <w:rPr/>
        <w:t>���</w:t>
      </w:r>
      <w:r>
        <w:rPr/>
        <w:t>\NW#R�y</w:t>
      </w:r>
      <w:r>
        <w:br w:type="page"/>
      </w:r>
    </w:p>
    <w:p>
      <w:pPr>
        <w:pStyle w:val="PreformattedText"/>
        <w:bidi w:val="0"/>
        <w:jc w:val="left"/>
        <w:rPr/>
      </w:pPr>
      <w:r>
        <w:rPr/>
        <w:t>fO#Y^�AQ#��M</w:t>
      </w:r>
      <w:r>
        <w:br w:type="page"/>
      </w:r>
    </w:p>
    <w:p>
      <w:pPr>
        <w:pStyle w:val="PreformattedText"/>
        <w:bidi w:val="0"/>
        <w:jc w:val="left"/>
        <w:rPr/>
      </w:pPr>
      <w:r>
        <w:rPr/>
        <w:t>����</w:t>
      </w:r>
      <w:r>
        <w:rPr/>
        <w:t>X##{o�#f�����@�����{��6##�%z#�#G']��</w:t>
      </w:r>
      <w:r>
        <w:rPr>
          <w:rtl w:val="true"/>
        </w:rPr>
        <w:t>߿ٰ</w:t>
      </w:r>
      <w:r>
        <w:rPr/>
        <w:t>���</w:t>
      </w:r>
      <w:r>
        <w:rPr/>
        <w:t>#y+�#�9:��#�^��͇ş��^��#���_�r���l&gt;,�#�J�#��N��#</w:t>
      </w:r>
      <w:r>
        <w:rPr/>
        <w:t>뗿</w:t>
      </w:r>
      <w:r>
        <w:rPr/>
        <w:t>�a�g��W�?�ru��#\����#�?���#�#����������|Y�#���#�#�u�#�/~�#f�����@�����{��6##�%z#�#G']��</w:t>
      </w:r>
      <w:r>
        <w:rPr>
          <w:rtl w:val="true"/>
        </w:rPr>
        <w:t>߿ٰ</w:t>
      </w:r>
      <w:r>
        <w:rPr/>
        <w:t>���</w:t>
      </w:r>
      <w:r>
        <w:rPr/>
        <w:t>#y+�#�9:��#�^��͇ş��^��#���_�r���l&gt;,�#�J�#��N��#</w:t>
      </w:r>
      <w:r>
        <w:rPr/>
        <w:t>뗿</w:t>
      </w:r>
      <w:r>
        <w:rPr/>
        <w:t>�a�g��W�?�ru��#\����#�?���#�#�������I��ZO�n�</w:t>
      </w:r>
      <w:r>
        <w:rPr>
          <w:rtl w:val="true"/>
        </w:rPr>
        <w:t>ߝ</w:t>
      </w:r>
      <w:r>
        <w:rPr/>
        <w:t>#�c�zǴ6#bC�������#��;gw&amp;#^��</w:t>
      </w:r>
      <w:r>
        <w:rPr>
          <w:rtl w:val="true"/>
        </w:rPr>
        <w:t>ح���</w:t>
      </w:r>
      <w:r>
        <w:rPr/>
        <w:t>2</w:t>
      </w:r>
      <w:r>
        <w:rPr/>
        <w:t>p#T�)�#��R�^1/�}+!���}&gt;�������#/&gt;�#����_O�O�4���6fR2#dL&amp;�1X��L�X�_#4o&lt;�j�ƕ&gt;��'�k�����#����`~</w:t>
        <w:tab/>
        <w:t>|T��j&lt;#�O�y��B!�e��uOVfqu#�#�+B*�E</w:t>
      </w:r>
      <w:r>
        <w:br w:type="page"/>
      </w:r>
    </w:p>
    <w:p>
      <w:pPr>
        <w:pStyle w:val="PreformattedText"/>
        <w:bidi w:val="0"/>
        <w:jc w:val="left"/>
        <w:rPr/>
      </w:pPr>
      <w:r>
        <w:rPr/>
        <w:t>΍#~�q0d�g��{���+թ�#���#[�SGY��|�</w:t>
      </w:r>
      <w:r>
        <w:rPr/>
        <w:t>芬�</w:t>
      </w:r>
      <w:r>
        <w:rPr/>
        <w:t>$�#���m��t#�u���#���h��#FRM�?�?n�~��~��~��~��~��~�����</w:t>
      </w:r>
      <w:r>
        <w:rPr>
          <w:rtl w:val="true"/>
        </w:rPr>
        <w:t>ݙ</w:t>
      </w:r>
      <w:r>
        <w:rPr/>
        <w:t>���</w:t>
      </w:r>
      <w:r>
        <w:rPr/>
        <w:t>`�.~A`3U�����s�����x���:�1���Kp�j�5dr��##�0�d��!#irT#]����±?���}t���+([�</w:t>
      </w:r>
      <w:r>
        <w:rPr/>
        <w:t>鱧�</w:t>
      </w:r>
      <w:r>
        <w:rPr/>
        <w:t>;�##D!��#wlZH(���(=4�f#��q���&gt;:&lt;�:1.�#�{��{��{��{��{��{%#�S|����#�}��_#v�]</w:t>
      </w:r>
      <w:r>
        <w:rPr>
          <w:rtl w:val="true"/>
        </w:rPr>
        <w:t>﯒</w:t>
      </w:r>
      <w:r>
        <w:rPr/>
        <w:t>�</w:t>
      </w:r>
      <w:r>
        <w:rPr/>
        <w:t>#gϻ�&gt;��Ϳ��&gt;#wP`gL���ap�K%���=&amp;!+_o@j#)�+OO4O#�o�7�/�Q���#�</w:t>
        <w:br/>
        <w:t>#����՘j��$��#��=#��r��QGG���f��l#`���}v#�#�#�[�{3|o#���##�[�sf�v��������=ET�fb5�y$�O��{��{��{��{��{������#�����U</w:t>
      </w:r>
      <w:r>
        <w:rPr/>
        <w:t>߸</w:t>
      </w:r>
      <w:r>
        <w:rPr/>
        <w:t>O��##6L</w:t>
      </w:r>
      <w:r>
        <w:rPr>
          <w:rtl w:val="true"/>
        </w:rPr>
        <w:t>ۃ</w:t>
      </w:r>
      <w:r>
        <w:rPr/>
        <w:t>33</w:t>
      </w:r>
      <w:r>
        <w:rPr/>
        <w:t>Qd7���</w:t>
        <w:tab/>
        <w:t>�#Tl</w:t>
      </w:r>
      <w:r>
        <w:rPr/>
        <w:t>٫</w:t>
      </w:r>
      <w:r>
        <w:rPr/>
        <w:t>҆</w:t>
      </w:r>
      <w:r>
        <w:rPr/>
        <w:t>�|v#�Du���Q1�#�UW �QS�N�#��)��+���K|~����#�=���#��#��a</w:t>
      </w:r>
      <w:r>
        <w:rPr/>
        <w:t>鱻</w:t>
      </w:r>
      <w:r>
        <w:rPr/>
        <w:t>˶w=#L �M#�'#�Ǚf�</w:t>
        <w:tab/>
        <w:t>���X�Q�Yjkj*�*-G��#�##�#o����#���#�y���#��#���?��'�Y7�#5�{�{��{��{��{��{��{��:?�j�#�˃��aS�</w:t>
      </w:r>
      <w:r>
        <w:br w:type="page"/>
      </w:r>
    </w:p>
    <w:p>
      <w:pPr>
        <w:pStyle w:val="PreformattedText"/>
        <w:bidi w:val="0"/>
        <w:jc w:val="left"/>
        <w:rPr/>
      </w:pPr>
      <w:r>
        <w:rPr/>
        <w:t>��</w:t>
      </w:r>
      <w:r>
        <w:rPr/>
        <w:t>#��g#X�#8����~������W,��&gt;�#����̆D��X#����{��{�#�#��:]���;zh�˜</w:t>
      </w:r>
      <w:r>
        <w:rPr>
          <w:rtl w:val="true"/>
        </w:rPr>
        <w:t>ݟ</w:t>
      </w:r>
      <w:r>
        <w:rPr>
          <w:rtl w:val="true"/>
        </w:rPr>
        <w:t>#��#</w:t>
      </w:r>
      <w:r>
        <w:rPr/>
        <w:t>1</w:t>
      </w:r>
      <w:r>
        <w:rPr/>
        <w:t>f#m#���Ϝ�###1���##�#�"��}#~��~��~��~��~��~��~��~��~��~��~��~��~��F�u���#�5�#��#��U{�#K��D���/���[����#_�������������������N/�Z�Y��/���</w:t>
      </w:r>
      <w:r>
        <w:rPr/>
        <w:t>۴</w:t>
      </w:r>
      <w:r>
        <w:rPr/>
        <w:t>(��~��o����##�#�]W�`�!0i#J��/#L#��T�AT#_�I������������L'���#��@��o�##�����&gt;��-AR��0���d��cF#</w:t>
        <w:tab/>
        <w:t>%��N�~�����������������������������������?��ϜG���^���L��;#6��u��</w:t>
      </w:r>
      <w:r>
        <w:rPr/>
        <w:t>ꠒ�</w:t>
      </w:r>
      <w:r>
        <w:rPr/>
        <w:t>w���,</w:t>
      </w:r>
      <w:r>
        <w:rPr>
          <w:rtl w:val="true"/>
        </w:rPr>
        <w:t>ح</w:t>
      </w:r>
      <w:r>
        <w:rPr/>
        <w:t>�</w:t>
      </w:r>
      <w:r>
        <w:rPr/>
        <w:t>##r2</w:t>
        <w:br/>
        <w:t>��jw#B#jM#:��,#?#l�G!��We��ՙL�R��#��djf��dr#�5MeuueK4�M4��K,�Y��bI'�?Z#�J���&gt;!�#+}��;�#�������#f#p�LR�]K�Y,tx��aA�|#cqA��#12�e##e�~��~��~��~��~��~����#����N��c�o�#�Z�#ľ��R�(#a �v�w�#`�{��!�nų��&amp;�on#�3</w:t>
      </w:r>
      <w:r>
        <w:rPr/>
        <w:t>߽�߽�</w:t>
      </w:r>
      <w:r>
        <w:rPr/>
        <w:t>#j%�#"�y�!�#Q��id`��#h</w:t>
        <w:tab/>
        <w:t>fb@U#��=��0�Z�Wƿ�="��ѯNtoSuZ�S����^��8��)�#6�B}����##G���/~��~����-'�$��#�[�zʎ����O�;N�!#�T#�_au���W��F�#.N�</w:t>
      </w:r>
    </w:p>
    <w:p>
      <w:pPr>
        <w:pStyle w:val="PreformattedText"/>
        <w:bidi w:val="0"/>
        <w:jc w:val="left"/>
        <w:rPr/>
      </w:pPr>
      <w:r>
        <w:rPr/>
        <w:t>/�#PP#:�2|ý�?�����#��R�#u##��������0��]���\T;�yb�dI#*#���ժ@�#30S�%��~��~��~��~��~��#�����#�7�&gt;�I</w:t>
      </w:r>
      <w:r>
        <w:rPr>
          <w:rtl w:val="true"/>
        </w:rPr>
        <w:t>ڢ</w:t>
      </w:r>
      <w:r>
        <w:rPr/>
        <w:t>�</w:t>
      </w:r>
      <w:r>
        <w:rPr/>
        <w:t>v���#Y���fq�i{?%�</w:t>
      </w:r>
      <w:r>
        <w:rPr>
          <w:rtl w:val="true"/>
        </w:rPr>
        <w:t>ڱ</w:t>
      </w:r>
      <w:r>
        <w:rPr/>
        <w:t>1</w:t>
      </w:r>
      <w:r>
        <w:rPr>
          <w:rtl w:val="true"/>
        </w:rPr>
        <w:t>�%�#</w:t>
      </w:r>
      <w:r>
        <w:rPr/>
        <w:t>6</w:t>
      </w:r>
      <w:r>
        <w:rPr/>
        <w:br/>
        <w:t>XȲ��ʨ�@C��</w:t>
      </w:r>
      <w:r>
        <w:rPr/>
        <w:t>߽�����</w:t>
      </w:r>
      <w:r>
        <w:rPr/>
        <w:t>#�կE��#��)�h�&amp;��N���2N�D�'#�wf</w:t>
      </w:r>
      <w:r>
        <w:rPr/>
        <w:t>䦆</w:t>
      </w:r>
      <w:r>
        <w:rPr/>
        <w:t>K#��#�#Ү�d</w:t>
        <w:tab/>
        <w:t>#�#�������������������������������������</w:t>
      </w:r>
      <w:r>
        <w:rPr/>
        <w:t>߽�߽�߽�߽�߽�߽�߽�߽�߽�߽�߽�߽�߽�߽�߽�߽�߽�߽�߽�߽�߽�߽�߽�߽�߽�߽�߽�</w:t>
      </w:r>
      <w:r>
        <w:rPr>
          <w:rtl w:val="true"/>
        </w:rPr>
        <w:t>ޒ</w:t>
      </w:r>
      <w:r>
        <w:rPr/>
        <w:t>#�^��#�#�WLy���#w�g��hu�����m��Uc�"?</w:t>
      </w:r>
      <w:r>
        <w:rPr/>
        <w:t>ﾒ</w:t>
      </w:r>
      <w:r>
        <w:rPr/>
        <w:t>Ti#Ƣ</w:t>
        <w:tab/>
        <w:t>K�</w:t>
      </w:r>
      <w:r>
        <w:rPr>
          <w:rtl w:val="true"/>
        </w:rPr>
        <w:t>ݽ</w:t>
      </w:r>
      <w:r>
        <w:rPr/>
        <w:t>���</w:t>
      </w:r>
      <w:r>
        <w:rPr/>
        <w:t>Z��</w:t>
      </w:r>
      <w:r>
        <w:rPr/>
        <w:t>͓ܿ�</w:t>
      </w:r>
      <w:r>
        <w:rPr/>
        <w:t>z�cO�t����&amp;���##%V#��4]����E#��%##t��#�n�ȿk�~��~��~��~��~��~����W�g��Q|��ƨ���.��#�j���r{#��;��j�IX���Wi\��1�~������������������������������?�3#`;K���+���j�V��v�g�e]v�=���?���G$d���##� ##��2#���{���#�</w:t>
      </w:r>
      <w:r>
        <w:rPr>
          <w:rtl w:val="true"/>
        </w:rPr>
        <w:t>߻</w:t>
      </w:r>
      <w:r>
        <w:rPr/>
        <w:t>O��ȯ�=$�J�]+�#�%#�:��#K{�#����#D��L�#w+�}#O�����2�#��uk�G���zi*��C��Ӵ�q�N�Ɣ�I��xz�� #��)���Y�T��#��?�#</w:t>
      </w:r>
      <w:r>
        <w:rPr/>
        <w:t>߽�߽�߽�߽�߽��</w:t>
      </w:r>
      <w:r>
        <w:rPr/>
        <w:t>5�7�c�_�]�</w:t>
      </w:r>
      <w:r>
        <w:rPr>
          <w:rtl w:val="true"/>
        </w:rPr>
        <w:t>ܓ</w:t>
      </w:r>
      <w:r>
        <w:rPr/>
        <w:t>L��u/L��f�P� �G��Ev�y��#�e#���$^9G#��nwy#����</w:t>
      </w:r>
      <w:r>
        <w:rPr/>
        <w:t>ٝ�</w:t>
      </w:r>
      <w:r>
        <w:rPr>
          <w:rtl w:val="true"/>
        </w:rPr>
        <w:t>س�����ܒ</w:t>
      </w:r>
      <w:r>
        <w:rPr/>
        <w:t>O$�{]�#�J�#�#�)_;g���y��?�_��f;��tcv��L!��#��#Y</w:t>
      </w:r>
      <w:r>
        <w:rPr/>
        <w:t>궼�</w:t>
      </w:r>
      <w:r>
        <w:rPr/>
        <w:br/>
        <w:t>#���Ŵ��#�����{��{��{��{��{���'�*��J�I�|�</w:t>
      </w:r>
      <w:r>
        <w:rPr/>
        <w:t>魳�</w:t>
      </w:r>
      <w:r>
        <w:rPr/>
        <w:t>##~^nL�_%C���az��#�kz�%�#</w:t>
      </w:r>
      <w:r>
        <w:rPr/>
        <w:t>㥡�</w:t>
      </w:r>
      <w:r>
        <w:rPr/>
        <w:t>*'�Xh�#I�N�#⧡�N�^�����������������?�#��\5}Ê��#�</w:t>
      </w:r>
      <w:r>
        <w:rPr/>
        <w:t>蟈�</w:t>
      </w:r>
      <w:r>
        <w:rPr/>
        <w:t>9E�u|���Y�{�*Z�#C#��n����y</w:t>
      </w:r>
    </w:p>
    <w:p>
      <w:pPr>
        <w:pStyle w:val="PreformattedText"/>
        <w:bidi w:val="0"/>
        <w:jc w:val="left"/>
        <w:rPr/>
      </w:pPr>
      <w:r>
        <w:rPr/>
        <w:t>I$#�D</w:t>
      </w:r>
      <w:r>
        <w:rPr/>
        <w:t>덢�</w:t>
      </w:r>
      <w:r>
        <w:rPr/>
        <w:t>XUU</w:t>
        <w:tab/>
        <w:t>�:I��#�#|]�\�#���#�[���VҢ�Wn]�X��7�#f#V�~���(��e*,}E#���M-#5%#PSDr����w�#A���&lt;����#S�;�#�7B���$T�|[</w:t>
      </w:r>
      <w:r>
        <w:rPr/>
        <w:t>ٛ</w:t>
      </w:r>
      <w:r>
        <w:rPr/>
        <w:t>q�#�#C&gt;&gt;g##</w:t>
      </w:r>
    </w:p>
    <w:p>
      <w:pPr>
        <w:pStyle w:val="PreformattedText"/>
        <w:bidi w:val="0"/>
        <w:jc w:val="left"/>
        <w:rPr/>
      </w:pPr>
      <w:r>
        <w:rPr/>
      </w:r>
      <w:r>
        <w:br w:type="page"/>
      </w:r>
    </w:p>
    <w:p>
      <w:pPr>
        <w:pStyle w:val="PreformattedText"/>
        <w:bidi w:val="0"/>
        <w:jc w:val="left"/>
        <w:rPr/>
      </w:pPr>
      <w:r>
        <w:rPr/>
        <w:t>�</w:t>
      </w:r>
      <w:r>
        <w:rPr/>
        <w:t>V�ʺ���{�#</w:t>
      </w:r>
      <w:r>
        <w:rPr>
          <w:rtl w:val="true"/>
        </w:rPr>
        <w:t>ל</w:t>
      </w:r>
      <w:r>
        <w:rPr/>
        <w:t>J}���vѦf|�#�NqjĀ$</w:t>
        <w:tab/>
        <w:t>��#�@��#����#�j#|dX�#}#��</w:t>
      </w:r>
      <w:r>
        <w:rPr/>
        <w:t>߽�߽�߽�߽�߽��</w:t>
      </w:r>
      <w:r>
        <w:rPr/>
        <w:t>#�#�rn��J�.��ӵNo�a�#�Ĩ�ƑC��O#U�*%��#�����p��?���������##�</w:t>
      </w:r>
      <w:r>
        <w:rPr>
          <w:rtl w:val="true"/>
        </w:rPr>
        <w:t>ڧ</w:t>
      </w:r>
      <w:r>
        <w:rPr/>
        <w:t>#��;�t�M4#;����#��g�##�.��-�II40�:</w:t>
        <w:br/>
        <w:t>�M���X��Ɛ��#���������������������������������������+_�##Y��o_�V��cY��W</w:t>
      </w:r>
      <w:r>
        <w:rPr>
          <w:rtl w:val="true"/>
        </w:rPr>
        <w:t>ڙ</w:t>
      </w:r>
      <w:r>
        <w:rPr/>
        <w:t>t#H$_��#��c���1�����#e���uY��;�##��-G�Ϙ�hS2�'�##8�f@Vu�=Q��Ja#����#�j:��Xi��o</w:t>
      </w:r>
      <w:r>
        <w:rPr/>
        <w:t>߽�߽�߽�߽�߽�߽</w:t>
      </w:r>
      <w:r>
        <w:rPr/>
        <w:t>џ�)#������S</w:t>
      </w:r>
    </w:p>
    <w:p>
      <w:pPr>
        <w:pStyle w:val="PreformattedText"/>
        <w:bidi w:val="0"/>
        <w:jc w:val="left"/>
        <w:rPr/>
      </w:pPr>
      <w:r>
        <w:rPr/>
        <w:t>��</w:t>
      </w:r>
      <w:r>
        <w:rPr/>
        <w:t>Z��\�</w:t>
      </w:r>
      <w:r>
        <w:rPr>
          <w:rtl w:val="true"/>
        </w:rPr>
        <w:t>ݳޘ</w:t>
      </w:r>
      <w:r>
        <w:rPr/>
        <w:t>yL#w���#�#�w}l@+2���#f#�m�$b�F�~:~��������#</w:t>
        <w:tab/>
        <w:t>#�6#�5�\�c�#��;�&gt;�(�#˭6���!1��Y[#i#�ͦ##�#����</w:t>
      </w:r>
      <w:r>
        <w:rPr/>
        <w:t>߽�߽�߽�߽�߽�߽�߽�߽�߽�߽�߽���</w:t>
      </w:r>
      <w:r>
        <w:rPr/>
        <w:t>;�#���a��Z��'XgV��&gt;#�g��j�#[��oO�YO##f�$##Y#m,#�zU�Y���.�Hb�#</w:t>
      </w:r>
      <w:r>
        <w:rPr/>
        <w:t>ާ</w:t>
      </w:r>
      <w:r>
        <w:rPr/>
        <w:t>#��H|#��#2?�}#�v����VwsC���1D��v�Hl����&gt;L���4�T�1#ɉ#��m#w#����xLF���6������8</w:t>
      </w:r>
      <w:r>
        <w:br w:type="page"/>
      </w:r>
    </w:p>
    <w:p>
      <w:pPr>
        <w:pStyle w:val="PreformattedText"/>
        <w:bidi w:val="0"/>
        <w:jc w:val="left"/>
        <w:rPr/>
      </w:pPr>
      <w:r>
        <w:rPr/>
        <w:t>^?</w:t>
        <w:tab/>
        <w:t>��c�J\~+#��J#n6�� #8`�4�$QeU#p=�{��{��{��{��{��{a�;�#�6���{�+K���G#����7\̴X|###&amp;W3��d</w:t>
      </w:r>
      <w:r>
        <w:br w:type="page"/>
      </w:r>
    </w:p>
    <w:p>
      <w:pPr>
        <w:pStyle w:val="PreformattedText"/>
        <w:bidi w:val="0"/>
        <w:jc w:val="left"/>
        <w:rPr/>
      </w:pPr>
      <w:r>
        <w:rPr/>
        <w:t>�</w:t>
      </w:r>
      <w:r>
        <w:rPr/>
        <w:t>*zx��B#�*l#��G�ϒ����/~I|��%D#��</w:t>
      </w:r>
      <w:r>
        <w:rPr>
          <w:rtl w:val="true"/>
        </w:rPr>
        <w:t>ܛ</w:t>
      </w:r>
      <w:r>
        <w:rPr/>
        <w:t>���</w:t>
      </w:r>
      <w:r>
        <w:rPr/>
        <w:t>.�I�</w:t>
      </w:r>
      <w:r>
        <w:rPr/>
        <w:t>۹����</w:t>
      </w:r>
      <w:r>
        <w:rPr/>
        <w:t>-���!���B�##.�H#j6��������Ϗ����!���#t��C��o���;I��*"3�&amp;���ZM��^H#��##��O#![N�eRX}���</w:t>
      </w:r>
      <w:r>
        <w:rPr/>
        <w:t>߽�߽��</w:t>
      </w:r>
      <w:r>
        <w:rPr/>
        <w:t>�p���[��|t�-R��-�</w:t>
      </w:r>
      <w:r>
        <w:rPr/>
        <w:t>߽���</w:t>
      </w:r>
      <w:r>
        <w:rPr/>
        <w:t>V����</w:t>
      </w:r>
      <w:r>
        <w:rPr>
          <w:rtl w:val="true"/>
        </w:rPr>
        <w:t>ח</w:t>
      </w:r>
      <w:r>
        <w:rPr/>
        <w:t>�</w:t>
      </w:r>
      <w:r>
        <w:rPr/>
        <w:t>;KkUJ�|�!�#�D*�_���1�##��/�L_V�i;#�#KM$���Y�����4���6OMg�6�K�"ʧ6���Hʾ�]��?�#</w:t>
      </w:r>
      <w:r>
        <w:rPr/>
        <w:t>߽�߽�߽�߽�߽��</w:t>
      </w:r>
      <w:r>
        <w:rPr/>
        <w:t>{�}���n����˘W#</w:t>
      </w:r>
      <w:r>
        <w:rPr/>
        <w:t>֝</w:t>
      </w:r>
      <w:r>
        <w:rPr/>
        <w:t>{�;#&amp;j%�</w:t>
        <w:br/>
        <w:t>q�</w:t>
      </w:r>
      <w:r>
        <w:rPr>
          <w:rtl w:val="true"/>
        </w:rPr>
        <w:t>ٻ</w:t>
      </w:r>
      <w:r>
        <w:rPr/>
        <w:t>n�q</w:t>
      </w:r>
      <w:r>
        <w:rPr/>
        <w:t>֙��</w:t>
      </w:r>
      <w:r>
        <w:rPr/>
        <w:t>#&lt;tͩ��#rX#}�#�y*��K!���5^K+]W��U:ƏS]]P�Uu</w:t>
      </w:r>
      <w:r>
        <w:br w:type="page"/>
      </w:r>
    </w:p>
    <w:p>
      <w:pPr>
        <w:pStyle w:val="PreformattedText"/>
        <w:bidi w:val="0"/>
        <w:jc w:val="left"/>
        <w:rPr/>
      </w:pPr>
      <w:r>
        <w:rPr/>
        <w:t>�</w:t>
      </w:r>
      <w:r>
        <w:rPr/>
        <w:t>#P^Gf!T#~##����{���_�#��Wc(������?s���M��v�����b0=SO#H.�8�</w:t>
      </w:r>
      <w:r>
        <w:rPr>
          <w:rtl w:val="true"/>
        </w:rPr>
        <w:t>ە</w:t>
      </w:r>
      <w:r>
        <w:rPr/>
        <w:t>:#k#f����[j�~��~��~��~��~��~��~��~��~��~������</w:t>
      </w:r>
      <w:r>
        <w:rPr/>
        <w:t>߽�߽�߽�߽�߽�߽�߽�߽�߽�߽�߽�߽�߽�߽�߽�߽�߽�߽�߽�߽�߽�߽�߽�߽�߽�߽�߽�����</w:t>
      </w:r>
      <w:r>
        <w:rPr/>
        <w:t>#��O��m�</w:t>
      </w:r>
    </w:p>
    <w:p>
      <w:pPr>
        <w:pStyle w:val="PreformattedText"/>
        <w:bidi w:val="0"/>
        <w:jc w:val="left"/>
        <w:rPr/>
      </w:pPr>
      <w:r>
        <w:rPr/>
        <w:t>L�#_�s</w:t>
      </w:r>
      <w:r>
        <w:rPr>
          <w:rtl w:val="true"/>
        </w:rPr>
        <w:t>޽</w:t>
      </w:r>
      <w:r>
        <w:rPr/>
        <w:t>��</w:t>
      </w:r>
      <w:r>
        <w:rPr/>
        <w:t>e�1@��</w:t>
      </w:r>
      <w:r>
        <w:rPr/>
        <w:t>ْ�</w:t>
      </w:r>
      <w:r>
        <w:rPr/>
        <w:t>9*R6&gt; ҍ��̊#��9 %������$ë#b�#:.�</w:t>
      </w:r>
      <w:r>
        <w:rPr>
          <w:rtl w:val="true"/>
        </w:rPr>
        <w:t>ܒ</w:t>
      </w:r>
      <w:r>
        <w:rPr/>
        <w:t>R�U?J�O|v�BȰ�#F��*z���H�as#V��(�� G#i</w:t>
      </w:r>
      <w:r>
        <w:rPr/>
        <w:t>֟</w:t>
      </w:r>
      <w:r>
        <w:rPr/>
        <w:t>ZO~��~��~��~��~��ek�'g���U���</w:t>
      </w:r>
      <w:r>
        <w:rPr/>
        <w:t>֩</w:t>
      </w:r>
      <w:r>
        <w:rPr/>
        <w:t>h�</w:t>
      </w:r>
      <w:r>
        <w:rPr/>
        <w:t>ꯌ</w:t>
      </w:r>
      <w:r>
        <w:rPr/>
        <w:t>]�</w:t>
      </w:r>
      <w:r>
        <w:rPr/>
        <w:t>ؔ�</w:t>
      </w:r>
      <w:r>
        <w:rPr/>
        <w:t>-����oV�w</w:t>
      </w:r>
    </w:p>
    <w:p>
      <w:pPr>
        <w:pStyle w:val="PreformattedText"/>
        <w:bidi w:val="0"/>
        <w:jc w:val="left"/>
        <w:rPr/>
      </w:pPr>
      <w:r>
        <w:rPr/>
        <w:t>#Ex�</w:t>
      </w:r>
      <w:r>
        <w:br w:type="page"/>
      </w:r>
    </w:p>
    <w:p>
      <w:pPr>
        <w:pStyle w:val="PreformattedText"/>
        <w:bidi w:val="0"/>
        <w:jc w:val="left"/>
        <w:rPr/>
      </w:pPr>
      <w:r>
        <w:rPr/>
        <w:t>�</w:t>
      </w:r>
      <w:r>
        <w:rPr/>
        <w:t>ZtX��</w:t>
      </w:r>
      <w:r>
        <w:rPr/>
        <w:t>嘅</w:t>
      </w:r>
      <w:r>
        <w:rPr/>
        <w:t>#�?</w:t>
        <w:br/>
        <w:t>�~��~��~��~��~��~��~��~��~��~��{��#�.z�w_�.�ά���u/č��###jmտ�'l`��L����p���t{�</w:t>
      </w:r>
      <w:r>
        <w:rPr/>
        <w:t>䦵</w:t>
      </w:r>
      <w:r>
        <w:rPr/>
        <w:t>o���{�=º�BM�#��;#j=ST/H�OCu|14��(��mY;�ҢH�##�{M�#�2#��fmc=��##��#�_7�\�#��7�=����4�ȑ:����i��k4E�RJa�sƮ�N��K(b�����~��~��~��~��~�O����N�#&amp;��#�V��_��]Y</w:t>
      </w:r>
      <w:r>
        <w:rPr/>
        <w:t>伋�</w:t>
      </w:r>
      <w:r>
        <w:rPr/>
        <w:t>w���t�S�9#?�7</w:t>
        <w:tab/>
        <w:t>�ň:���to�O�,6g-�s#����Wa��,�#g#��UMC��e��K[��c�i��</w:t>
      </w:r>
      <w:r>
        <w:br w:type="page"/>
      </w:r>
    </w:p>
    <w:p>
      <w:pPr>
        <w:pStyle w:val="PreformattedText"/>
        <w:bidi w:val="0"/>
        <w:jc w:val="left"/>
        <w:rPr/>
      </w:pPr>
      <w:r>
        <w:rPr/>
        <w:t>�</w:t>
      </w:r>
      <w:r>
        <w:rPr/>
        <w:t>L�,R����2�@&gt;���ɏ��b�����?��VP�g�cOZw�#�C#�&gt;�</w:t>
      </w:r>
      <w:r>
        <w:rPr>
          <w:rtl w:val="true"/>
        </w:rPr>
        <w:t>ش</w:t>
      </w:r>
      <w:r>
        <w:rPr/>
        <w:t>�</w:t>
      </w:r>
      <w:r>
        <w:rPr/>
        <w:t>Qo#4Pzi��G%#��ӂ|ty#tb]X#P��~��~��~��~��~�P�x�0��#�G�~'�%#���-�=#7?</w:t>
      </w:r>
    </w:p>
    <w:p>
      <w:pPr>
        <w:pStyle w:val="PreformattedText"/>
        <w:bidi w:val="0"/>
        <w:jc w:val="left"/>
        <w:rPr/>
      </w:pPr>
      <w:r>
        <w:rPr/>
        <w:t>%5Nga�:#��/�v�T�#�#��</w:t>
        <w:br/>
        <w:t>���̋%4</w:t>
      </w:r>
      <w:r>
        <w:rPr>
          <w:rtl w:val="true"/>
        </w:rPr>
        <w:t>ڠ</w:t>
      </w:r>
      <w:r>
        <w:rPr/>
        <w:t>�</w:t>
      </w:r>
      <w:r>
        <w:rPr/>
        <w:t>To�O�#�=����go|_��#`�3���Gh�#Q*W#��</w:t>
      </w:r>
    </w:p>
    <w:p>
      <w:pPr>
        <w:pStyle w:val="PreformattedText"/>
        <w:bidi w:val="0"/>
        <w:jc w:val="left"/>
        <w:rPr/>
      </w:pPr>
      <w:r>
        <w:rPr/>
        <w:t>5x-շ</w:t>
      </w:r>
      <w:r>
        <w:rPr/>
        <w:t>櫎</w:t>
      </w:r>
      <w:r>
        <w:rPr/>
        <w:t>)'�fq���UM#��*!�J�/^�����������w����'˾�����~��#��y˽&amp;���i�S�ѣ#���2</w:t>
      </w:r>
    </w:p>
    <w:p>
      <w:pPr>
        <w:pStyle w:val="PreformattedText"/>
        <w:bidi w:val="0"/>
        <w:jc w:val="left"/>
        <w:rPr/>
      </w:pPr>
      <w:r>
        <w:rPr/>
        <w:t>��</w:t>
      </w:r>
      <w:r>
        <w:rPr/>
        <w:t>#����dr5#R�</w:t>
      </w:r>
    </w:p>
    <w:p>
      <w:pPr>
        <w:pStyle w:val="PreformattedText"/>
        <w:bidi w:val="0"/>
        <w:jc w:val="left"/>
        <w:rPr/>
      </w:pPr>
      <w:r>
        <w:rPr/>
        <w:t>�</w:t>
      </w:r>
      <w:r>
        <w:rPr/>
        <w:t>#&gt;��?�c�##�=K.���#�w���O`��I���a��</w:t>
        <w:br/>
        <w:t>��wlUD�V�7hn�&gt;</w:t>
      </w:r>
      <w:r>
        <w:rPr>
          <w:rtl w:val="true"/>
        </w:rPr>
        <w:t>ޣ</w:t>
      </w:r>
      <w:r>
        <w:rPr/>
        <w:t>t�E �&gt;"�E���sɗ��J�ѷ��#i`p�[j`��glm�]##omͽ����p8\]2�c1#lF5"�����#()��c�#*(P#��~��'��Wn�;{���</w:t>
      </w:r>
      <w:r>
        <w:rPr/>
        <w:t>ܱ��</w:t>
      </w:r>
      <w:r>
        <w:rPr/>
        <w:t>#�z#��J�,�"V�M�6���tRLh##�Q�%�f��#�G���#�#;��|������J7#�m��M2*#)���ĉ�#�BX�#�#�#AW��X_�#������������������?��/��#�</w:t>
      </w:r>
      <w:r>
        <w:rPr>
          <w:rtl w:val="true"/>
        </w:rPr>
        <w:t>׾</w:t>
      </w:r>
      <w:r>
        <w:rPr/>
        <w:t>~=�'�,#y��fu#ZyU�ih;#fV�#���#</w:t>
      </w:r>
    </w:p>
    <w:p>
      <w:pPr>
        <w:pStyle w:val="PreformattedText"/>
        <w:bidi w:val="0"/>
        <w:jc w:val="left"/>
        <w:rPr/>
      </w:pPr>
      <w:r>
        <w:rPr/>
        <w:t>ՙQ�Ԭ���#�����9͕��#���#b�&amp;��e�����#*1��#BLVZ�p8�</w:t>
      </w:r>
      <w:r>
        <w:br w:type="page"/>
      </w:r>
    </w:p>
    <w:p>
      <w:pPr>
        <w:pStyle w:val="PreformattedText"/>
        <w:bidi w:val="0"/>
        <w:jc w:val="left"/>
        <w:rPr/>
      </w:pPr>
      <w:r>
        <w:rPr/>
        <w:t>�</w:t>
      </w:r>
      <w:r>
        <w:rPr/>
        <w:t>I#�&gt;�}�</w:t>
      </w:r>
      <w:r>
        <w:rPr/>
        <w:t>߽�</w:t>
      </w:r>
      <w:r>
        <w:rPr/>
        <w:t>N�#�#�����#�</w:t>
      </w:r>
      <w:r>
        <w:rPr/>
        <w:t>ܿ���</w:t>
      </w:r>
      <w:r>
        <w:rPr/>
        <w:t>#{^���{��{��{��{��{��{��{��{��{��{��{-�?,�./�8o���ʟ3�3'����r[###��lΪ�[�#����U#�*&lt;�G5GK����Ց+Ć8���#~���#�#��������!���</w:t>
      </w:r>
      <w:r>
        <w:rPr>
          <w:rtl w:val="true"/>
        </w:rPr>
        <w:t>ڻ</w:t>
      </w:r>
      <w:r>
        <w:rPr/>
        <w:t>�</w:t>
      </w:r>
      <w:r>
        <w:rPr/>
        <w:t>FN?#K}z�n�#4k���}�#����P#�[�[R�����!�u�ή�b�#�#����#�X�4ȉLw���8�X��#Hg�##�da#�0U�#��{��{��{��{��{��{���#�:�nw/Vv_Po#��=���˭�U.��</w:t>
      </w:r>
      <w:r>
        <w:rPr/>
        <w:t>ۛ�</w:t>
      </w:r>
      <w:r>
        <w:rPr/>
        <w:t>nT��&gt;�=']-T�f�</w:t>
      </w:r>
      <w:r>
        <w:rPr>
          <w:rtl w:val="true"/>
        </w:rPr>
        <w:t>ߟ</w:t>
      </w:r>
      <w:r>
        <w:rPr/>
        <w:t></w:t>
        <w:tab/>
        <w:t>^��}�����=#�i��z��eo��</w:t>
      </w:r>
      <w:r>
        <w:rPr>
          <w:rtl w:val="true"/>
        </w:rPr>
        <w:t>ݴ</w:t>
      </w:r>
      <w:r>
        <w:rPr/>
        <w:t>�</w:t>
      </w:r>
      <w:r>
        <w:rPr/>
        <w:t>#B`</w:t>
      </w:r>
      <w:r>
        <w:rPr/>
        <w:t>ܻ</w:t>
      </w:r>
      <w:r>
        <w:rPr/>
        <w:t>#sUm\�b'$�*i$�$�nO��c�����M�#</w:t>
        <w:tab/>
        <w:t>/�Qd�#��GQR��}�</w:t>
      </w:r>
      <w:r>
        <w:rPr>
          <w:rtl w:val="true"/>
        </w:rPr>
        <w:t>ڟ</w:t>
      </w:r>
      <w:r>
        <w:rPr/>
        <w:t xml:space="preserve"> ��</w:t>
      </w:r>
      <w:r>
        <w:rPr/>
        <w:t>#�U���r#�XX���z�</w:t>
        <w:tab/>
        <w:t>a��������{��{��{��{��{��{��{��{��{��{��{��#�#�</w:t>
        <w:tab/>
        <w:t>�#6lO��S��c�ic�_�#�;�_#0�M</w:t>
        <w:tab/>
        <w:t>�m</w:t>
      </w:r>
      <w:r>
        <w:rPr/>
        <w:t>ꆣ</w:t>
      </w:r>
      <w:r>
        <w:rPr/>
        <w:t>H7�s��Ȯ#&amp;</w:t>
      </w:r>
      <w:r>
        <w:rPr/>
        <w:t>֦��</w:t>
      </w:r>
      <w:r>
        <w:rPr/>
        <w:t>Zmh�6R�#N�a��H�?uuuU�U5��5#�յ#U�VU�%MU]UL�j�����&lt;�H�]��,I$�}���#�#��-</w:t>
        <w:br/>
        <w:t>���#w#�^��m��O�0�'</w:t>
      </w:r>
      <w:r>
        <w:rPr>
          <w:rtl w:val="true"/>
        </w:rPr>
        <w:t>ر</w:t>
      </w:r>
      <w:r>
        <w:rPr/>
        <w:t>d��2�g�f#_��� ��#�i3�(:g��</w:t>
      </w:r>
    </w:p>
    <w:p>
      <w:pPr>
        <w:pStyle w:val="PreformattedText"/>
        <w:bidi w:val="0"/>
        <w:jc w:val="left"/>
        <w:rPr/>
      </w:pPr>
      <w:r>
        <w:rPr/>
        <w:t>!#�����{��{��{��{��{��{�/�#'�P|E�S����#e��W�|�#�m�#S8�]��(��w#D���!�;V�%�y�i��#K�0q#����</w:t>
      </w:r>
      <w:r>
        <w:rPr/>
        <w:t>߽�߽�</w:t>
      </w:r>
      <w:r>
        <w:rPr/>
        <w:t>#�#</w:t>
        <w:tab/>
        <w:br/>
        <w:t>�#����6�#eU�y�#:/��g�*k�L�����XJgRB��=�YWN#[KS###�Y~�~�������W#�n�}���(vRT�Խ)�s��#Q��S���9��k�U#$&gt;?4����$�5#�(��1�j��q?�E�U����{��j�Vz#�����tS2�M#��^��t8</w:t>
      </w:r>
      <w:r>
        <w:rPr>
          <w:rtl w:val="true"/>
        </w:rPr>
        <w:t>ڄ</w:t>
      </w:r>
      <w:r>
        <w:rPr/>
        <w:t>gm`�3#���##9��������~��~��~��~��~�U��#�#��#�O�</w:t>
      </w:r>
      <w:r>
        <w:br w:type="page"/>
      </w:r>
    </w:p>
    <w:p>
      <w:pPr>
        <w:pStyle w:val="PreformattedText"/>
        <w:bidi w:val="0"/>
        <w:jc w:val="left"/>
        <w:rPr/>
      </w:pPr>
      <w:r>
        <w:rPr/>
        <w:t>�</w:t>
      </w:r>
      <w:r>
        <w:rPr/>
        <w:t>QO%-EW�#���Z�L�==gocGR�OO%2���.m#9####.�#_�</w:t>
      </w:r>
      <w:r>
        <w:rPr>
          <w:rtl w:val="true"/>
        </w:rPr>
        <w:t>׿</w:t>
      </w:r>
      <w:r>
        <w:rPr/>
        <w:t>{��{���w�'�_��#�7���rSIH�~����R��yņu�R#�#�2�#20#J�(J#&amp;��</w:t>
      </w:r>
      <w:r>
        <w:rPr/>
        <w:t>߽�߽�߽�߽�߽�߽�߽�߽�߽�߽�</w:t>
      </w:r>
      <w:r>
        <w:rPr/>
        <w:t>#����</w:t>
      </w:r>
      <w:r>
        <w:rPr/>
        <w:t>߽�߽�߽�߽�߽�߽�߽�߽�߽�߽�߽�߽�߽�߽�߽�߽�߽�߽�߽�߽�߽�߽�߽�߽�߽�߽�߽���</w:t>
      </w:r>
      <w:r>
        <w:rPr/>
        <w:t>G�#��I</w:t>
      </w:r>
      <w:r>
        <w:rPr>
          <w:rtl w:val="true"/>
        </w:rPr>
        <w:t>ؿ</w:t>
      </w:r>
      <w:r>
        <w:rPr/>
        <w:t>Λ�6�#1����Y�GV�,/#�+�</w:t>
      </w:r>
      <w:r>
        <w:rPr/>
        <w:t>֔</w:t>
      </w:r>
      <w:r>
        <w:rPr/>
        <w:t>]����Zrn�VnZ�fW:�T�6#�����y�#�C�a�����</w:t>
      </w:r>
      <w:r>
        <w:rPr>
          <w:rtl w:val="true"/>
        </w:rPr>
        <w:t>ݟ</w:t>
      </w:r>
      <w:r>
        <w:rPr/>
        <w:t>o�z������Ui?d�#c�</w:t>
      </w:r>
      <w:r>
        <w:rPr>
          <w:rtl w:val="true"/>
        </w:rPr>
        <w:t>ڴ</w:t>
      </w:r>
      <w:r>
        <w:rPr/>
        <w:t>��</w:t>
      </w:r>
      <w:r>
        <w:rPr/>
        <w:t>eG���Z�U'�¸</w:t>
      </w:r>
      <w:r>
        <w:br w:type="page"/>
      </w:r>
    </w:p>
    <w:p>
      <w:pPr>
        <w:pStyle w:val="PreformattedText"/>
        <w:bidi w:val="0"/>
        <w:jc w:val="left"/>
        <w:rPr/>
      </w:pPr>
      <w:r>
        <w:rPr/>
        <w:t>S��#�����������������H}�z��*���CQ��##f�e</w:t>
      </w:r>
      <w:r>
        <w:br w:type="page"/>
      </w:r>
    </w:p>
    <w:p>
      <w:pPr>
        <w:pStyle w:val="PreformattedText"/>
        <w:bidi w:val="0"/>
        <w:jc w:val="left"/>
        <w:rPr/>
      </w:pPr>
      <w:r>
        <w:rPr/>
        <w:t>Jd#U���l#^e����#:q�#</w:t>
      </w:r>
      <w:r>
        <w:rPr/>
        <w:t>ٜ</w:t>
      </w:r>
      <w:r>
        <w:rPr/>
        <w:t>#��{�������������������������������������M�##x�ϵ�#�#�j�Y�#���#c,ʔ�#�LF�</w:t>
      </w:r>
      <w:r>
        <w:rPr>
          <w:rtl w:val="true"/>
        </w:rPr>
        <w:t>ݻ</w:t>
      </w:r>
      <w:r>
        <w:rPr/>
        <w:t>��</w:t>
      </w:r>
      <w:r>
        <w:rPr/>
        <w:t>'</w:t>
      </w:r>
    </w:p>
    <w:p>
      <w:pPr>
        <w:pStyle w:val="PreformattedText"/>
        <w:bidi w:val="0"/>
        <w:jc w:val="left"/>
        <w:rPr/>
      </w:pPr>
      <w:r>
        <w:rPr/>
        <w:t>�</w:t>
      </w:r>
      <w:r>
        <w:rPr/>
        <w:t>s7�;�</w:t>
        <w:br/>
        <w:t>#O#X�##���{��&lt;^�#����#�f�Z������b��%Z42CQA����X�)�UG����� #Rib�Iv��G#�D#V�#�Gή�4�$}�</w:t>
      </w:r>
      <w:r>
        <w:rPr>
          <w:rtl w:val="true"/>
        </w:rPr>
        <w:t>ޝ</w:t>
      </w:r>
      <w:r>
        <w:rPr/>
        <w:t>]իXRq#���#�v=2H��Z!�U�Q�#"�##��#����������������X�#�����_�!vbU,sw�</w:t>
      </w:r>
      <w:r>
        <w:rPr>
          <w:rtl w:val="true"/>
        </w:rPr>
        <w:t>ޚ</w:t>
      </w:r>
      <w:r>
        <w:rPr/>
        <w:t>��</w:t>
      </w:r>
      <w:r>
        <w:rPr/>
        <w:t>)#Bf����f�zyLN��(��4��B�]�V{&gt;��W{����#�&amp;�#̺#��9����y���wͩ��Ơj���6��\}SR�6hyIXS7�U;f�Ġ�QU��g#Q�}Q}�</w:t>
      </w:r>
      <w:r>
        <w:rPr/>
        <w:t>߽�߽�߽�߽�߽�</w:t>
      </w:r>
      <w:r>
        <w:rPr>
          <w:rtl w:val="true"/>
        </w:rPr>
        <w:t>ޚ</w:t>
      </w:r>
      <w:r>
        <w:rPr/>
        <w:t>#���"�$:#���t~�Y���.</w:t>
      </w:r>
      <w:r>
        <w:rPr>
          <w:rtl w:val="true"/>
        </w:rPr>
        <w:t>ݖ��</w:t>
      </w:r>
      <w:r>
        <w:rPr/>
        <w:t>1</w:t>
      </w:r>
      <w:r>
        <w:rPr/>
        <w:t>�j!����ҕ���t�,</w:t>
        <w:br/>
        <w:t>Zz��+K\d!Ka��4Ҹ��B&gt;f�����������X�A�����##�Ǯ��,�u#S��[n��l��Rʰ�o=�_��`�</w:t>
      </w:r>
      <w:r>
        <w:rPr>
          <w:rtl w:val="true"/>
        </w:rPr>
        <w:t>غ</w:t>
      </w:r>
      <w:r>
        <w:rPr/>
        <w:t>#��d)��(/v#���z�#�/3u���#̫���R�#��#�#�#W�$��;��q�i^���L#T{#S�\�&gt;b&amp;PN�#�#�\�=�t�C�G��?JlH</w:t>
      </w:r>
      <w:r>
        <w:rPr/>
        <w:t>䂦��</w:t>
      </w:r>
      <w:r>
        <w:rPr/>
        <w:t>i�����S��������=FW9�#�#���j*4#�M</w:t>
        <w:br/>
        <w:t>�</w:t>
      </w:r>
      <w:r>
        <w:br w:type="page"/>
      </w:r>
    </w:p>
    <w:p>
      <w:pPr>
        <w:pStyle w:val="PreformattedText"/>
        <w:bidi w:val="0"/>
        <w:jc w:val="left"/>
        <w:rPr/>
      </w:pPr>
      <w:r>
        <w:rPr>
          <w:rtl w:val="true"/>
        </w:rPr>
        <w:t>߿</w:t>
      </w:r>
      <w:r>
        <w:rPr/>
        <w:t>{��{���G�-oa�#���m�X��#M���o��Lt�Fj�;#�7}Em\�#!y$�L�&gt;#&lt;J#"@��+#�����#�qv</w:t>
      </w:r>
      <w:r>
        <w:br w:type="page"/>
      </w:r>
    </w:p>
    <w:p>
      <w:pPr>
        <w:pStyle w:val="PreformattedText"/>
        <w:bidi w:val="0"/>
        <w:jc w:val="left"/>
        <w:rPr/>
      </w:pPr>
      <w:r>
        <w:rPr/>
        <w:t>#7��f6���#v�����t�HЃQY��;_�#���#2,#rv�i+�#�#^H��~�������������������?��/�#|E�n�###���b�����Q�$e##L}�SSQ</w:t>
      </w:r>
      <w:r>
        <w:rPr/>
        <w:t>؂</w:t>
      </w:r>
      <w:r>
        <w:rPr/>
        <w:t>?#Ы#�</w:t>
      </w:r>
      <w:r>
        <w:rPr/>
        <w:t>ܑ</w:t>
      </w:r>
      <w:r>
        <w:rPr/>
        <w:t>E#��#7#0�#���{���#�.�Ly��c�#}</w:t>
      </w:r>
      <w:r>
        <w:rPr>
          <w:rtl w:val="true"/>
        </w:rPr>
        <w:t>ލ</w:t>
      </w:r>
      <w:r>
        <w:rPr/>
        <w:t>j�;ΡZh]�Y�e�s`g)+�cf6�TO[</w:t>
      </w:r>
      <w:r>
        <w:br w:type="page"/>
      </w:r>
    </w:p>
    <w:p>
      <w:pPr>
        <w:pStyle w:val="PreformattedText"/>
        <w:bidi w:val="0"/>
        <w:jc w:val="left"/>
        <w:rPr/>
      </w:pPr>
      <w:r>
        <w:rPr/>
        <w:t>l�)XmmJ������������������������������������x�~?�^��Z#s1���E~��#�9�#MU��1</w:t>
      </w:r>
      <w:r>
        <w:rPr/>
        <w:t>涇��</w:t>
      </w:r>
      <w:r>
        <w:rPr/>
        <w:t>^O#�t{���ao#^vhg�|#�w�#krAi#=.J�?�#��#~|��d1;oun.�</w:t>
      </w:r>
      <w:r>
        <w:rPr/>
        <w:t>왺������</w:t>
      </w:r>
    </w:p>
    <w:p>
      <w:pPr>
        <w:pStyle w:val="PreformattedText"/>
        <w:bidi w:val="0"/>
        <w:jc w:val="left"/>
        <w:rPr/>
      </w:pPr>
      <w:r>
        <w:rPr/>
        <w:t>�</w:t>
      </w:r>
      <w:r>
        <w:rPr/>
        <w:t>_S��[�=�#�+�35U�z�K����r�l���A�#h�#B/~��U�#�fls��#�g{�7��&amp;����%�#-�#,##I��o��#*�q����#�~</w:t>
      </w:r>
      <w:r>
        <w:rPr>
          <w:rtl w:val="true"/>
        </w:rPr>
        <w:t>ߣ����������</w:t>
      </w:r>
      <w:r>
        <w:rPr>
          <w:rtl w:val="true"/>
        </w:rPr>
        <w:t>-�</w:t>
      </w:r>
      <w:r>
        <w:rPr/>
        <w:t>1</w:t>
      </w:r>
      <w:r>
        <w:rPr/>
        <w:t>�#$�v���@woG�N����#H:�~W�</w:t>
      </w:r>
      <w:r>
        <w:br w:type="page"/>
      </w:r>
    </w:p>
    <w:p>
      <w:pPr>
        <w:pStyle w:val="PreformattedText"/>
        <w:bidi w:val="0"/>
        <w:jc w:val="left"/>
        <w:rPr/>
      </w:pPr>
      <w:r>
        <w:rPr/>
        <w:t>���</w:t>
      </w:r>
      <w:r>
        <w:rPr/>
        <w:t>%���e2z�f��2{�6{��{��{��{��{��{��{�Eµ~#T|g�i����</w:t>
      </w:r>
      <w:r>
        <w:rPr/>
        <w:t>㦧뿙�</w:t>
      </w:r>
      <w:r>
        <w:rPr/>
        <w:t>'#�</w:t>
      </w:r>
      <w:r>
        <w:rPr/>
        <w:t>ؚ��</w:t>
      </w:r>
      <w:r>
        <w:rPr/>
        <w:t>t�Rv&gt;##�'mm�z�Q�5Tt#��#m?ƣ#�d]_=�</w:t>
      </w:r>
      <w:r>
        <w:rPr/>
        <w:t>߽�</w:t>
      </w:r>
      <w:r>
        <w:rPr/>
        <w:t>N�#{�77�</w:t>
      </w:r>
      <w:r>
        <w:rPr/>
        <w:t>ܸ</w:t>
      </w:r>
      <w:r>
        <w:rPr/>
        <w:t>!2��y�����D!#&lt;+��;G~ f�2#9�"K#��Ͻ���</w:t>
      </w:r>
      <w:r>
        <w:rPr/>
        <w:t>߽�߽�߽�߽�߽�߽�߽�߽�߽�߽��</w:t>
      </w:r>
      <w:r>
        <w:rPr/>
        <w:t>'�7�7R|O����#</w:t>
      </w:r>
      <w:r>
        <w:rPr>
          <w:rtl w:val="true"/>
        </w:rPr>
        <w:t>޻</w:t>
      </w:r>
      <w:r>
        <w:rPr/>
        <w:t>��</w:t>
      </w:r>
      <w:r>
        <w:rPr/>
        <w:t>euOSmz�</w:t>
      </w:r>
      <w:r>
        <w:rPr>
          <w:rtl w:val="true"/>
        </w:rPr>
        <w:t>׻</w:t>
      </w:r>
      <w:r>
        <w:rPr/>
        <w:t>��</w:t>
      </w:r>
      <w:r>
        <w:rPr/>
        <w:t>vw���#�q��K���WԼ48�(�%MT�A#/"�##��ǻW��|��#����Xm�R˴zg�#���:��0us&gt;��T�</w:t>
        <w:tab/>
        <w:t>G���&gt;K3T�Z��UTѬP�P�\^��#�#+l��N�ճ��;��_�]F����7��##�&amp;��d����!#@�=�Z�#L�2�#'�</w:t>
      </w:r>
      <w:r>
        <w:br w:type="page"/>
      </w:r>
    </w:p>
    <w:p>
      <w:pPr>
        <w:pStyle w:val="PreformattedText"/>
        <w:bidi w:val="0"/>
        <w:jc w:val="left"/>
        <w:rPr/>
      </w:pPr>
      <w:r>
        <w:rPr/>
        <w:t>�</w:t>
      </w:r>
      <w:r>
        <w:rPr/>
        <w:t>K �ȇ�}���v�##��8�#6##����p��Xh���N2�h���}#8X�#Q"�(�*"�P##</w:t>
      </w:r>
      <w:r>
        <w:rPr/>
        <w:t>ۗ�</w:t>
      </w:r>
      <w:r>
        <w:rPr/>
        <w:t>{��{��{��{��{��{�b¼�s�#�)����#��W�:��.�;#d�o-#wuv$T{���0:6��t�`6���a��ՍL�#5B��~��~��l�#�I�n���w����'A����cf�vլ��L����l����</w:t>
      </w:r>
      <w:r>
        <w:rPr/>
        <w:t>㘀</w:t>
      </w:r>
      <w:r>
        <w:rPr/>
        <w:t>M=mn</w:t>
      </w:r>
      <w:r>
        <w:rPr/>
        <w:t>룆</w:t>
      </w:r>
      <w:r>
        <w:rPr/>
        <w:t>g#V�##Y�q�x�~��~��#��Ph'o�#9��#�#x�W#</w:t>
      </w:r>
      <w:r>
        <w:rPr>
          <w:rtl w:val="true"/>
        </w:rPr>
        <w:t>ݑ</w:t>
      </w:r>
      <w:r>
        <w:rPr/>
        <w:t>�</w:t>
      </w:r>
      <w:r>
        <w:rPr/>
        <w:t>y�##U~��8���#�ʋ�&amp;��'�թN�g�ƛ}�</w:t>
      </w:r>
      <w:r>
        <w:br w:type="page"/>
      </w:r>
    </w:p>
    <w:p>
      <w:pPr>
        <w:pStyle w:val="PreformattedText"/>
        <w:bidi w:val="0"/>
        <w:jc w:val="left"/>
        <w:rPr/>
      </w:pPr>
      <w:r>
        <w:rPr/>
        <w:t>��</w:t>
      </w:r>
      <w:r>
        <w:rPr/>
        <w:t>##_%#\�#0~</w:t>
      </w:r>
      <w:r>
        <w:rPr/>
        <w:t>訦</w:t>
      </w:r>
      <w:r>
        <w:rPr/>
        <w:t>f�son���Ec�(Xd��-ͺ�#5=AP�d#�#� ve�#!C#��{��{��{��{��{��{�;�#��I��#ɛ�v�T�#w�zt7V�#�</w:t>
        <w:br/>
        <w:t>կ�</w:t>
      </w:r>
      <w:r>
        <w:rPr>
          <w:rtl w:val="true"/>
        </w:rPr>
        <w:t>ݏ</w:t>
      </w:r>
      <w:r>
        <w:rPr/>
        <w:t>�</w:t>
      </w:r>
      <w:r>
        <w:rPr/>
        <w:t>f�#��f#��b�#�cbF��|�=�</w:t>
      </w:r>
      <w:r>
        <w:rPr/>
        <w:t>߽�߽��</w:t>
      </w:r>
      <w:r>
        <w:rPr/>
        <w:t>&gt;5uzt�.��h���&gt;��&gt;�����@"�M��h6��#�g�J</w:t>
        <w:br/>
        <w:t>M+�v[#K#c�l��~��~��~��~��~��~��~��~��~��~�����</w:t>
      </w:r>
      <w:r>
        <w:rPr/>
        <w:t>߽�߽�߽�߽�߽�߽�߽�߽�߽�߽�߽�߽�߽�߽�߽�߽�߽�߽�߽�߽�߽�߽�߽�߽�߽�߽�߽�������</w:t>
      </w:r>
      <w:r>
        <w:rPr/>
        <w:t>q��#��·�����_�}ѵ�ur#</w:t>
        <w:tab/>
        <w:t>��u��</w:t>
      </w:r>
      <w:r>
        <w:rPr/>
        <w:t>뽿</w:t>
      </w:r>
      <w:r>
        <w:rPr/>
        <w:t>4b[2��8�s#0#SJ�R,+C��c�##�#��k�'��7�N��1�����#�#���-�#a������K^#[�#�C�b</w:t>
      </w:r>
      <w:r>
        <w:rPr/>
        <w:t>߽݃�߽�߽�߽�߽�</w:t>
      </w:r>
      <w:r>
        <w:rPr>
          <w:rtl w:val="true"/>
        </w:rPr>
        <w:t>ޣ</w:t>
      </w:r>
      <w:r>
        <w:rPr/>
        <w:t>#�~�#;�]u�\��*d;��^����B#�k</w:t>
      </w:r>
      <w:r>
        <w:rPr/>
        <w:t>콅���</w:t>
      </w:r>
      <w:r>
        <w:rPr/>
        <w:t>N�VEg",�&gt;#O�I��w��O�w�{��{��{��{��{��{��{��{��{��{����#�#��#b�#)\����MWu�����#[�̳b��#o�]%,n��xb���Έ���IX0</w:t>
      </w:r>
    </w:p>
    <w:p>
      <w:pPr>
        <w:pStyle w:val="PreformattedText"/>
        <w:bidi w:val="0"/>
        <w:jc w:val="left"/>
        <w:rPr/>
      </w:pPr>
      <w:r>
        <w:rPr/>
        <w:t>�</w:t>
      </w:r>
      <w:r>
        <w:rPr/>
        <w:t>v��#'���cr#��B�cqT5y,�S����44�UWP�#f!#Fb#I6�#���}�������˙�-�}��;#&amp;j%�z���[��q</w:t>
      </w:r>
      <w:r>
        <w:rPr/>
        <w:t>֙�����</w:t>
      </w:r>
      <w:r>
        <w:rPr/>
        <w:t>-��</w:t>
      </w:r>
      <w:r>
        <w:rPr/>
        <w:t>ؓ</w:t>
      </w:r>
      <w:r>
        <w:rPr/>
        <w:t>rX�}����?����#G�ɏ��Q�Zg�#��ӑ�¯W�7z#���Q#3#c�(�e</w:t>
        <w:br/>
        <w:t>�#l</w:t>
      </w:r>
      <w:r>
        <w:br w:type="page"/>
      </w:r>
    </w:p>
    <w:p>
      <w:pPr>
        <w:pStyle w:val="PreformattedText"/>
        <w:bidi w:val="0"/>
        <w:jc w:val="left"/>
        <w:rPr/>
      </w:pPr>
      <w:r>
        <w:rPr/>
        <w:t>z#�g��~��~��~��~��~����.#�~Ǭ�#��J�P����]��9JD�`�qp#si�j*"#�d����,,л##�^0Ye�������C#���bk�1yL]e6G#��T�E��d(�Z�:�#�fY!�##d�X�2�</w:t>
      </w:r>
      <w:r>
        <w:br w:type="page"/>
      </w:r>
    </w:p>
    <w:p>
      <w:pPr>
        <w:pStyle w:val="PreformattedText"/>
        <w:bidi w:val="0"/>
        <w:jc w:val="left"/>
        <w:rPr/>
      </w:pPr>
      <w:r>
        <w:rPr/>
        <w:t>�</w:t>
      </w:r>
      <w:r>
        <w:rPr/>
        <w:t>##��#�G�bX�#�i���g�#C!G?o`(</w:t>
      </w:r>
      <w:r>
        <w:rPr/>
        <w:t>۩</w:t>
      </w:r>
      <w:r>
        <w:rPr/>
        <w:t>~Dci�1&gt;;��#</w:t>
      </w:r>
    </w:p>
    <w:p>
      <w:pPr>
        <w:pStyle w:val="PreformattedText"/>
        <w:bidi w:val="0"/>
        <w:jc w:val="left"/>
        <w:rPr/>
      </w:pPr>
      <w:r>
        <w:rPr/>
        <w:t>=6�ɽ#?�#s��Pnj8#�#&gt;F8##����~��~��~��~��~��p�8�~_#]��P��1yJ:�vK#����#�����Ք5�u*��</w:t>
      </w:r>
      <w:r>
        <w:br w:type="page"/>
      </w:r>
    </w:p>
    <w:p>
      <w:pPr>
        <w:pStyle w:val="PreformattedText"/>
        <w:bidi w:val="0"/>
        <w:jc w:val="left"/>
        <w:rPr/>
      </w:pPr>
      <w:r>
        <w:rPr/>
        <w:t>ѳG,R)VRU�#�#?�P��V�7�x�������6o�&gt;8e#�JL&amp;3�cm��R��$�5NԬ���#�Gyq�#�#�4��?����ƿ����</w:t>
        <w:br/>
        <w:t>c�&gt;5|@����e#�#���s���R�Pԥj{C7#.</w:t>
      </w:r>
      <w:r>
        <w:rPr/>
        <w:t>݀�</w:t>
      </w:r>
      <w:r>
        <w:rPr/>
        <w:t>#D��4�$�#�o�bo�?����!</w:t>
      </w:r>
      <w:r>
        <w:rPr>
          <w:rtl w:val="true"/>
        </w:rPr>
        <w:t>ڳ</w:t>
      </w:r>
      <w:r>
        <w:rPr/>
        <w:t>c�'{S�~(���?�X�|����T �y&lt;{oc�K��##����</w:t>
        <w:br/>
      </w:r>
      <w:r>
        <w:rPr/>
        <w:t>َ�</w:t>
      </w:r>
      <w:r>
        <w:rPr/>
        <w:t>_#��&amp;_ʗ�H��;Wio��;��c�\�y�'��0dUƩ�]U��7#%1Q��7#�u�3k'F��v#]u�Tm&lt;N��</w:t>
      </w:r>
      <w:r>
        <w:rPr/>
        <w:t>݉�</w:t>
      </w:r>
      <w:r>
        <w:rPr/>
        <w:t>z�c`!j|#��#c</w:t>
        <w:tab/>
        <w:t>���#����bv�</w:t>
      </w:r>
      <w:r>
        <w:rPr/>
        <w:t>݂���</w:t>
      </w:r>
      <w:r>
        <w:rPr/>
        <w:t>##�a�E�6����{��{��{��#�#�q#\�`?��t���1</w:t>
      </w:r>
      <w:r>
        <w:rPr/>
        <w:t>ُ��</w:t>
      </w:r>
      <w:r>
        <w:rPr/>
        <w:t>]���G�</w:t>
      </w:r>
      <w:r>
        <w:rPr/>
        <w:t>٪</w:t>
      </w:r>
      <w:r>
        <w:rPr/>
        <w:t>-��6�#,#h##��#N�Y##O�_���#����t���#�j+Z��r��o�j��P����]w��|M#LT�y#�f)$�\#Y�)#�#&gt;ɞ���������������������#��|#��&gt;#u��</w:t>
      </w:r>
    </w:p>
    <w:p>
      <w:pPr>
        <w:pStyle w:val="PreformattedText"/>
        <w:bidi w:val="0"/>
        <w:jc w:val="left"/>
        <w:rPr/>
      </w:pPr>
      <w:r>
        <w:rPr/>
        <w:t>�������</w:t>
      </w:r>
      <w:r>
        <w:rPr/>
        <w:t>v&gt;?|�K#��Ή�z�\&amp;b��A�?�m�##�#��</w:t>
        <w:br/>
        <w:t>j���D##��{��{�&amp;�#;2,�K���Ǩ�&gt;��#���zG�G�.�</w:t>
      </w:r>
      <w:r>
        <w:rPr>
          <w:rtl w:val="true"/>
        </w:rPr>
        <w:t>ڙݭ</w:t>
      </w:r>
      <w:r>
        <w:rPr/>
        <w:t>YQKN@'A��,�#�n�����~��~��~��~��~��~��~��~��~��~����(G�#��&gt;#Q�#�?#�#'w|����#�����#��?#�b���X�a=&gt;O{�w#�EjlC��`��#�&gt;f��t�m�#��{�5�7~��d�#��#�'Y��#�pf�##��g3##������I'���Fy#���#}�&amp;�#�#�\�/��#*�~zu�^��R�&amp;�G�������.N</w:t>
        <w:br/>
        <w:t>�s#�#�����D�#��4!#ɹ�#�{����zɰ&gt;�-��TmOG</w:t>
      </w:r>
      <w:r>
        <w:rPr>
          <w:rtl w:val="true"/>
        </w:rPr>
        <w:t>؟</w:t>
      </w:r>
      <w:r>
        <w:rPr>
          <w:rtl w:val="true"/>
        </w:rPr>
        <w:t>#�</w:t>
      </w:r>
      <w:r>
        <w:rPr>
          <w:rtl w:val="true"/>
        </w:rPr>
        <w:t>ٲ�</w:t>
      </w:r>
      <w:r>
        <w:rPr>
          <w:rtl w:val="true"/>
        </w:rPr>
        <w:t>$&amp;</w:t>
      </w:r>
      <w:r>
        <w:rPr/>
        <w:t>8</w:t>
      </w:r>
      <w:r>
        <w:rPr/>
        <w:t>+�=c�#�#[3L##Iғrc��Y�k#*�I}2=�#�#</w:t>
        <w:tab/>
        <w:t>#�#:�#���v��Q���##�˫��ya������;��aIAga#ϒr���cf'B�?V�~��~��~��~��~��~��z��#¨?���4�v��͕�l�s�2�V���Z*O���:�(S#�{Z��Ա6#8�#�#;�6#�#[�%�#~��D#�C�m�_��#&gt;z"j�#N��N���m+�G�����kgg*)t�#}�m�zϨ#_4:I,���</w:t>
      </w:r>
      <w:r>
        <w:rPr/>
        <w:t>߽�߽�߽�߽�߽�߽�߽�߽�߽�߽��</w:t>
      </w:r>
      <w:r>
        <w:rPr/>
        <w:t>^s9��8\��</w:t>
      </w:r>
      <w:r>
        <w:rPr>
          <w:rtl w:val="true"/>
        </w:rPr>
        <w:t>ܙ</w:t>
      </w:r>
      <w:r>
        <w:rPr>
          <w:rtl w:val="true"/>
        </w:rPr>
        <w:t>|^�</w:t>
      </w:r>
      <w:r>
        <w:rPr>
          <w:rtl w:val="true"/>
        </w:rPr>
        <w:t>ۻ</w:t>
      </w:r>
      <w:r>
        <w:rPr/>
        <w:t>#��g��̅&amp;'#���i#�)���+�8)�i��I�*&amp;�c�5gv</w:t>
        <w:br/>
        <w:tab/>
        <w:t>#)o�Q�����#3#��#e���w%A����5S`f�I(��64I����*7�Z)U��</w:t>
      </w:r>
      <w:r>
        <w:rPr>
          <w:rtl w:val="true"/>
        </w:rPr>
        <w:t>ڔ</w:t>
      </w:r>
      <w:r>
        <w:rPr/>
        <w:t>r��&lt;���*TV-5#���#g</w:t>
      </w:r>
      <w:r>
        <w:rPr/>
        <w:t>ֻ��</w:t>
      </w:r>
      <w:r>
        <w:rPr/>
        <w:t>;#d�?V�\���~��#M���~#���w&amp;��U��a��\#$�Ȉ#�QA,�##���]�W[+�R|,��#H19����M�##�###h�wi�R*�f&amp;�x</w:t>
      </w:r>
      <w:r>
        <w:rPr/>
        <w:t>㕰�</w:t>
      </w:r>
      <w:r>
        <w:rPr/>
        <w:t>##�p��q��9+#(�kju[g�{��{��{��{��{��{'��#����#���/�]�h����]��L=l�#[�}�2`z�f��"mY��^;#48`&amp;,?O���b����#���O�j�#�������5ͮ�=���n}Ź35�~��VT�&lt;���}�}�</w:t>
      </w:r>
      <w:r>
        <w:rPr/>
        <w:t>߽�߽��</w:t>
      </w:r>
      <w:r>
        <w:rPr/>
        <w:t>�_Ź&gt;#�#)�}E���#��#G����O*������Y7mg1YGP#Tb�b&lt;;#ԡi##�U]��</w:t>
      </w:r>
      <w:r>
        <w:rPr/>
        <w:t>߽�߽�����</w:t>
      </w:r>
      <w:r>
        <w:rPr/>
        <w:t>#i?y|��#�rT�['pw�m����&lt;�KV����#��e�����#�L�1bM</w:t>
      </w:r>
      <w:r>
        <w:rPr/>
        <w:t>ؓ</w:t>
      </w:r>
      <w:r>
        <w:rPr/>
        <w:t>`g����#ë#��Q</w:t>
      </w:r>
    </w:p>
    <w:p>
      <w:pPr>
        <w:pStyle w:val="PreformattedText"/>
        <w:bidi w:val="0"/>
        <w:jc w:val="left"/>
        <w:rPr/>
      </w:pPr>
      <w:r>
        <w:rPr/>
        <w:t>�</w:t>
      </w:r>
      <w:r>
        <w:rPr>
          <w:rtl w:val="true"/>
        </w:rPr>
        <w:t>ޕ</w:t>
      </w:r>
      <w:r>
        <w:rPr/>
        <w:t>c���N�/a�VV#5M##�</w:t>
        <w:tab/>
        <w:t>�0D%Fg�G&gt;</w:t>
      </w:r>
      <w:r>
        <w:rPr/>
        <w:t>٪�</w:t>
      </w:r>
      <w:r>
        <w:rPr/>
        <w:t>#���#*Y��������������������m�#��v�𯎿#zIj�{��;NJ%i�I��66?iCU**���i#2�#��##!O�Ͽ{��{6#:����'Î�Zi*��#�}</w:t>
        <w:tab/>
        <w:t>���'p����X�&gt;R�sL#�0SK,��#�ƌ</w:t>
      </w:r>
      <w:r>
        <w:rPr/>
        <w:t>䀤��</w:t>
      </w:r>
      <w:r>
        <w:rPr/>
        <w:t>/�{��{��{��{��{��{��{��{��{��{��{����</w:t>
      </w:r>
      <w:r>
        <w:rPr/>
        <w:t>߽�߽�߽�߽�߽�߽�߽�߽�߽�߽�߽�߽�߽�߽�߽�߽�߽�߽�߽�߽�߽�߽�߽�߽�߽�߽�߽��</w:t>
      </w:r>
      <w:r>
        <w:rPr/>
        <w:t>ɉ</w:t>
      </w:r>
      <w:r>
        <w:rPr>
          <w:rtl w:val="true"/>
        </w:rPr>
        <w:t>ٻ</w:t>
      </w:r>
      <w:r>
        <w:rPr/>
        <w:t>cq���B�`��#1�3Un�Ɣ��#&gt;L�F���x�P���ZGU#�0#&gt;�</w:t>
        <w:tab/>
        <w:t>��wd�#{�#��*s;�un#</w:t>
      </w:r>
      <w:r>
        <w:rPr>
          <w:rtl w:val="true"/>
        </w:rPr>
        <w:t>ݖ</w:t>
      </w:r>
      <w:r>
        <w:rPr/>
        <w:t>)m#'�2�fk��</w:t>
        <w:br/>
        <w:t>-��e#�#�������%#�#���Ag���Z���N��:��H��#���leD�$io5#</w:t>
      </w:r>
      <w:r>
        <w:rPr>
          <w:rtl w:val="true"/>
        </w:rPr>
        <w:t>ۥ</w:t>
      </w:r>
      <w:r>
        <w:rPr/>
        <w:t>�</w:t>
      </w:r>
      <w:r>
        <w:rPr/>
        <w:t>"��x�7�Bl��������������������##��</w:t>
        <w:tab/>
        <w:t>#��x��%K,0����</w:t>
      </w:r>
      <w:r>
        <w:br w:type="page"/>
      </w:r>
    </w:p>
    <w:p>
      <w:pPr>
        <w:pStyle w:val="PreformattedText"/>
        <w:bidi w:val="0"/>
        <w:jc w:val="left"/>
        <w:rPr/>
      </w:pPr>
      <w:r>
        <w:rPr/>
        <w:t>�</w:t>
      </w:r>
      <w:r>
        <w:rPr/>
        <w:t>#�]#IQ.�</w:t>
      </w:r>
      <w:r>
        <w:rPr>
          <w:rtl w:val="true"/>
        </w:rPr>
        <w:t>ڛ</w:t>
      </w:r>
      <w:r>
        <w:rPr/>
        <w:t>B�ӫ#�b,�#tf���F��#���{���]��bv����m��#zvbn���m]��{[9�w���%3�=#���j</w:t>
        <w:br/>
        <w:t>��</w:t>
      </w:r>
      <w:r>
        <w:rPr>
          <w:rtl w:val="true"/>
        </w:rPr>
        <w:t>ل</w:t>
      </w:r>
      <w:r>
        <w:rPr/>
        <w:t>1</w:t>
      </w:r>
      <w:r>
        <w:rPr/>
        <w:t>I)��#`��m*H9�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ӿ�7�����#�#H��W�#c���#</w:t>
      </w:r>
    </w:p>
    <w:p>
      <w:pPr>
        <w:pStyle w:val="PreformattedText"/>
        <w:bidi w:val="0"/>
        <w:jc w:val="left"/>
        <w:rPr/>
      </w:pPr>
      <w:r>
        <w:rPr/>
        <w:t>;���Z?�#��E�9��</w:t>
      </w:r>
    </w:p>
    <w:p>
      <w:pPr>
        <w:pStyle w:val="PreformattedText"/>
        <w:bidi w:val="0"/>
        <w:jc w:val="left"/>
        <w:rPr/>
      </w:pPr>
      <w:r>
        <w:rPr/>
        <w:t>��</w:t>
      </w:r>
      <w:r>
        <w:rPr/>
        <w:t>~&gt;�</w:t>
      </w:r>
      <w:r>
        <w:rPr>
          <w:rtl w:val="true"/>
        </w:rPr>
        <w:t>ߋ</w:t>
      </w:r>
      <w:r>
        <w:rPr/>
        <w:t>��</w:t>
      </w:r>
      <w:r>
        <w:rPr/>
        <w:t>;�'Mo</w:t>
      </w:r>
      <w:r>
        <w:rPr/>
        <w:t>훹</w:t>
      </w:r>
      <w:r>
        <w:rPr/>
        <w:t>:�}��5�����X,����gs��a�{G1���{p�u�U��fZ*�J��xYLf8����/�����������P��[G�7�*�3��#�r�u~O#��|�+�3d���#��#C�I�z{�����K�#�#�#���d��PT��c���}#��</w:t>
      </w:r>
    </w:p>
    <w:p>
      <w:pPr>
        <w:pStyle w:val="PreformattedText"/>
        <w:bidi w:val="0"/>
        <w:jc w:val="left"/>
        <w:rPr/>
      </w:pPr>
      <w:r>
        <w:rPr/>
        <w:t>E&amp;O��)�yJz�%H�9��3(�7MH���Ach�����������������c_���#����#URU,�#U�+n�+aV��-�</w:t>
      </w:r>
      <w:r>
        <w:rPr>
          <w:rtl w:val="true"/>
        </w:rPr>
        <w:t>ؽ</w:t>
      </w:r>
      <w:r>
        <w:rPr/>
        <w:t>��</w:t>
      </w:r>
      <w:r>
        <w:rPr/>
        <w:t>+�T�lf;#/�B#q�#��N�~��{N�#�O��#�'_?b���9��</w:t>
      </w:r>
      <w:r>
        <w:rPr>
          <w:rtl w:val="true"/>
        </w:rPr>
        <w:t>ߛ����</w:t>
      </w:r>
      <w:r>
        <w:rPr>
          <w:rtl w:val="true"/>
        </w:rPr>
        <w:t>_����</w:t>
      </w:r>
      <w:r>
        <w:rPr/>
        <w:t>6</w:t>
      </w:r>
      <w:r>
        <w:rPr/>
        <w:t>�|�'��</w:t>
      </w:r>
      <w:r>
        <w:br w:type="page"/>
      </w:r>
    </w:p>
    <w:p>
      <w:pPr>
        <w:pStyle w:val="PreformattedText"/>
        <w:bidi w:val="0"/>
        <w:jc w:val="left"/>
        <w:rPr/>
      </w:pPr>
      <w:r>
        <w:rPr/>
        <w:t>n%�#�+=U^՝bU2͑��g��-��~�����������������o���_�?�#a�w�</w:t>
      </w:r>
      <w:r>
        <w:br w:type="page"/>
      </w:r>
    </w:p>
    <w:p>
      <w:pPr>
        <w:pStyle w:val="PreformattedText"/>
        <w:bidi w:val="0"/>
        <w:jc w:val="left"/>
        <w:rPr/>
      </w:pPr>
      <w:r>
        <w:rPr/>
        <w:t>n+�p�'a�z�5�]�</w:t>
      </w:r>
      <w:r>
        <w:rPr/>
        <w:t>ܻ</w:t>
      </w:r>
      <w:r>
        <w:rPr/>
        <w:t>{#Q#�j�C:��M&gt;#2�$�-S�G#T�Ӕ��v#�</w:t>
      </w:r>
      <w:r>
        <w:rPr>
          <w:rtl w:val="true"/>
        </w:rPr>
        <w:t>ޝ</w:t>
      </w:r>
      <w:r>
        <w:rPr/>
        <w:t>Q���Xv&gt;��l����ѝ�{�jf��l���;g'&amp;#;��Ar#jj�d���#[�"ģ��}�#</w:t>
        <w:tab/>
        <w:t>#�mϵ7E��]�˶w�V||F�f�H��o'Y3</w:t>
      </w:r>
      <w:r>
        <w:rPr/>
        <w:t>݃</w:t>
      </w:r>
      <w:r>
        <w:rPr/>
        <w:t>Ҵ��1X�̨��#X#�����</w:t>
      </w:r>
      <w:r>
        <w:br w:type="page"/>
      </w:r>
    </w:p>
    <w:p>
      <w:pPr>
        <w:pStyle w:val="PreformattedText"/>
        <w:bidi w:val="0"/>
        <w:jc w:val="left"/>
        <w:rPr/>
      </w:pPr>
      <w:r>
        <w:rPr/>
        <w:t>�</w:t>
      </w:r>
      <w:r>
        <w:rPr/>
        <w:t>9*x���</w:t>
      </w:r>
      <w:r>
        <w:rPr/>
        <w:t>߽�߽�߽�߽�߽��</w:t>
      </w:r>
      <w:r>
        <w:rPr/>
        <w:t>##</w:t>
      </w:r>
      <w:r>
        <w:br w:type="page"/>
      </w:r>
    </w:p>
    <w:p>
      <w:pPr>
        <w:pStyle w:val="PreformattedText"/>
        <w:bidi w:val="0"/>
        <w:jc w:val="left"/>
        <w:rPr/>
      </w:pPr>
      <w:r>
        <w:rPr/>
        <w:t>�</w:t>
      </w:r>
      <w:r>
        <w:rPr/>
        <w:t>;#�E?`SQI4�##~I��d�WC#��XM�#S�jb���#&lt;ջ�#���*�#��ʳ���</w:t>
      </w:r>
      <w:r>
        <w:rPr/>
        <w:t>㶫�</w:t>
      </w:r>
      <w:r>
        <w:rPr/>
        <w:t>#�#Fw�(U6S�����k#�2xkZ��w�#�#sk�D�J5񶵳X�#_xL6c#�p���#�#�#9���br#�=~3'J��#�##��'GR@��n^�����������������#�]g�;��;#�;3#G��</w:t>
      </w:r>
      <w:r>
        <w:rPr>
          <w:rtl w:val="true"/>
        </w:rPr>
        <w:t>ﴶ</w:t>
      </w:r>
      <w:r>
        <w:rPr/>
        <w:t>^������</w:t>
        <w:br/>
        <w:t>Z�=���#l#���i!��KQ,z��[�R##��M��~#��#���?��%����n�</w:t>
      </w:r>
      <w:r>
        <w:rPr>
          <w:rtl w:val="true"/>
        </w:rPr>
        <w:t>ݕ</w:t>
      </w:r>
      <w:r>
        <w:rPr/>
        <w:t>-��ETQƛ�����[o�#�xudq2�IY</w:t>
      </w:r>
      <w:r>
        <w:br w:type="page"/>
      </w:r>
    </w:p>
    <w:p>
      <w:pPr>
        <w:pStyle w:val="PreformattedText"/>
        <w:bidi w:val="0"/>
        <w:jc w:val="left"/>
        <w:rPr/>
      </w:pPr>
      <w:r>
        <w:rPr/>
        <w:t>%�5`��c</w:t>
      </w:r>
      <w:r>
        <w:rPr/>
        <w:t>姐</w:t>
      </w:r>
      <w:r>
        <w:rPr/>
        <w:t>#9�����#�c��u��*�n��V�#���#wD#�! T��]W����#Y</w:t>
        <w:br/>
        <w:t>��,#nV#ak����#����������������������������</w:t>
      </w:r>
    </w:p>
    <w:p>
      <w:pPr>
        <w:pStyle w:val="PreformattedText"/>
        <w:bidi w:val="0"/>
        <w:jc w:val="left"/>
        <w:rPr/>
      </w:pPr>
      <w:r>
        <w:rPr/>
        <w:t>EE=#&lt;�us�KKK</w:t>
      </w:r>
      <w:r>
        <w:br w:type="page"/>
      </w:r>
    </w:p>
    <w:p>
      <w:pPr>
        <w:pStyle w:val="PreformattedText"/>
        <w:bidi w:val="0"/>
        <w:jc w:val="left"/>
        <w:rPr/>
      </w:pPr>
      <w:r>
        <w:rPr/>
        <w:t>�</w:t>
      </w:r>
      <w:r>
        <w:rPr/>
        <w:t>#55#�#���!�i�R####fb##�m�B����#</w:t>
        <w:br/>
        <w:t>���ǽ~#�#,#��9�&amp;Gkw#�-�&lt;oC�#���v��\�e�ES#=-f�E#�###K#Ô����TTVTOWW&lt;�UUSKQSSQ+�QQQ;�f�y�%�</w:t>
      </w:r>
      <w:r>
        <w:rPr/>
        <w:t>݉</w:t>
      </w:r>
      <w:r>
        <w:rPr/>
        <w:t>ff$�I&amp;������Xz��#%#��</w:t>
        <w:br/>
        <w:t>���v�������c����pfv�#���8�͆��gV</w:t>
        <w:br/>
        <w:t>�W#V�]�#��z6�#��:xe�:�#���##��]���u�#�q��#�z�*'OK#���&lt;)%���mR_�3���#��t���#���#���#A#�~��</w:t>
      </w:r>
      <w:r>
        <w:rPr>
          <w:rtl w:val="true"/>
        </w:rPr>
        <w:t>ټ�</w:t>
      </w:r>
      <w:r>
        <w:rPr/>
        <w:t>1</w:t>
      </w:r>
      <w:r>
        <w:rPr/>
        <w:t>�T#o��#��=mKH</w:t>
      </w:r>
    </w:p>
    <w:p>
      <w:pPr>
        <w:pStyle w:val="PreformattedText"/>
        <w:bidi w:val="0"/>
        <w:jc w:val="left"/>
        <w:rPr/>
      </w:pPr>
      <w:r>
        <w:rPr/>
        <w:t>��</w:t>
      </w:r>
      <w:r>
        <w:rPr/>
        <w:t>#���{</w:t>
      </w:r>
    </w:p>
    <w:p>
      <w:pPr>
        <w:pStyle w:val="PreformattedText"/>
        <w:bidi w:val="0"/>
        <w:jc w:val="left"/>
        <w:rPr/>
      </w:pPr>
      <w:r>
        <w:rPr/>
        <w:t>^0�=V�����~��~��~��~��~��~�##�����</w:t>
      </w:r>
      <w:r>
        <w:rPr>
          <w:rtl w:val="true"/>
        </w:rPr>
        <w:t>؜</w:t>
      </w:r>
      <w:r>
        <w:rPr/>
        <w:t>�</w:t>
      </w:r>
    </w:p>
    <w:p>
      <w:pPr>
        <w:pStyle w:val="PreformattedText"/>
        <w:bidi w:val="0"/>
        <w:jc w:val="left"/>
        <w:rPr/>
      </w:pPr>
      <w:r>
        <w:rPr/>
        <w:t>#S#����d��#hkq�#}l-MYC]GR�#��#4r�"�e%X#H���y�c#��?�#ht�##���w�#��᛭2T�_�;��V�m�E������u�</w:t>
        <w:br/>
        <w:t>�!#ȴ�պ�U�Z�������/���/�]��L�sC��?���z�#D�x�f��#J&gt;��V��KK#3#���#��`=D#�E��~��~��~��~��~��~��~��~��~��p�9#~##]��WQ��x�:��K%����#���B�5��Օ,��</w:t>
      </w:r>
      <w:r>
        <w:br w:type="page"/>
      </w:r>
    </w:p>
    <w:p>
      <w:pPr>
        <w:pStyle w:val="PreformattedText"/>
        <w:bidi w:val="0"/>
        <w:jc w:val="left"/>
        <w:rPr/>
      </w:pPr>
      <w:r>
        <w:rPr/>
        <w:t>1�I,�0UPY�#�3��Q��(Ʒ�%~��1�wvUc�'����#qag����K#Si��</w:t>
      </w:r>
      <w:r>
        <w:rPr>
          <w:rtl w:val="true"/>
        </w:rPr>
        <w:t>ت</w:t>
      </w:r>
      <w:r>
        <w:rPr/>
        <w:t>�</w:t>
      </w:r>
      <w:r>
        <w:rPr/>
        <w:t>L��h&amp;OT�ϛu#�ƄZ�6}�����#����������g�^Κ��gf����_nL�%�]]�(</w:t>
      </w:r>
      <w:r>
        <w:br w:type="page"/>
      </w:r>
    </w:p>
    <w:p>
      <w:pPr>
        <w:pStyle w:val="PreformattedText"/>
        <w:bidi w:val="0"/>
        <w:jc w:val="left"/>
        <w:rPr/>
      </w:pPr>
      <w:r>
        <w:rPr/>
        <w:t>#{�-AX�J]Ϲ�e0�#*M����Ii�5pS����������������������##=�b'?��o�h��f#1[##G�/��#cP��z�q�4#C��!4�OA����5t�#9�)��Y��C�~��~��g�#�X|J�����&gt;%�_�#&amp;K#�=��_�a�#b</w:t>
      </w:r>
      <w:r>
        <w:rPr/>
        <w:t>ꍜ</w:t>
      </w:r>
      <w:r>
        <w:rPr/>
        <w:t>_}v�N�#d</w:t>
      </w:r>
      <w:r>
        <w:rPr/>
        <w:t>̙ۘ�</w:t>
      </w:r>
      <w:r>
        <w:rPr/>
        <w:t>Q#�з�#~</w:t>
      </w:r>
      <w:r>
        <w:rPr/>
        <w:t>ް�</w:t>
      </w:r>
      <w:r>
        <w:rPr/>
        <w:t>#&lt;QA#Q�##�0�</w:t>
        <w:br/>
        <w:t>,qC#j#8��#</w:t>
        <w:br/>
        <w:t>�#</w:t>
        <w:br/>
        <w:t>�X##�������|����_��1�|��G'X|\���M&lt;�1j���y\�&gt;(�[��I�8��.�#,#�[{�����#���A�������v��-д#��h</w:t>
      </w:r>
      <w:r>
        <w:rPr/>
        <w:t>户�</w:t>
      </w:r>
      <w:r>
        <w:rPr/>
        <w:t>p</w:t>
      </w:r>
      <w:r>
        <w:rPr>
          <w:rtl w:val="true"/>
        </w:rPr>
        <w:t>ܙ</w:t>
      </w:r>
      <w:r>
        <w:rPr>
          <w:rtl w:val="true"/>
        </w:rPr>
        <w:t>#�����##</w:t>
      </w:r>
      <w:r>
        <w:rPr/>
        <w:t>7</w:t>
      </w:r>
      <w:r>
        <w:rPr/>
        <w:t>���#)V</w:t>
      </w:r>
      <w:r>
        <w:br w:type="page"/>
      </w:r>
    </w:p>
    <w:p>
      <w:pPr>
        <w:pStyle w:val="PreformattedText"/>
        <w:bidi w:val="0"/>
        <w:jc w:val="left"/>
        <w:rPr/>
      </w:pPr>
      <w:r>
        <w:rPr/>
        <w:t>##D+#\'�{��{��{��{��{���g�-���7��PCW#D=u�b�|�A#��(r}�</w:t>
      </w:r>
      <w:r>
        <w:rPr>
          <w:rtl w:val="true"/>
        </w:rPr>
        <w:t>ڙ</w:t>
      </w:r>
      <w:r>
        <w:rPr/>
        <w:t>�</w:t>
      </w:r>
      <w:r>
        <w:rPr/>
        <w:t>L��##�L��Z�c#ƭ�x��-����~��w��#</w:t>
        <w:tab/>
        <w:t>������~#b�Y�;uv#jd�u�D��#F]E��#*��VR���qС�3#Ȳ[J1#bO~��~��~��~��~��~��~��~��~��~��~�����</w:t>
      </w:r>
      <w:r>
        <w:rPr/>
        <w:t>߽�߽�߽�߽�߽�߽�߽�߽�߽�߽�߽�߽�߽�߽�߽�߽�߽�߽�߽�߽�߽�߽�߽�߽�߽�߽�߽�</w:t>
      </w:r>
      <w:r>
        <w:rPr/>
        <w:t>g�t�#��w��{#�y)r8�#��U�g#Rnm����Ck�)�Wq���ҹ#H��&lt;kw_�</w:t>
      </w:r>
      <w:r>
        <w:rPr>
          <w:rtl w:val="true"/>
        </w:rPr>
        <w:t>׿</w:t>
      </w:r>
      <w:r>
        <w:rPr/>
        <w:t>{�l�#'</w:t>
      </w:r>
      <w:r>
        <w:rPr/>
        <w:t>ޫ�</w:t>
      </w:r>
      <w:r>
        <w:rPr/>
        <w:t>#B����~u��#i_����Y��'��ԛ�|lzM��i]u�#G��U#8k9# m#c�����������������[_�����5m��)���g�wX���4h_���f�</w:t>
      </w:r>
      <w:r>
        <w:rPr/>
        <w:t>ܽ������</w:t>
      </w:r>
      <w:r>
        <w:rPr/>
        <w:t>#����(cv ,j�#���g�{��{�#�#�Ջ��Σ���S��#M��{v�TL#h##��u�2�t�7���rR�#VB��l#ӡ�����������������������������__�T_i?X$�#��RT�K��Λ��\����M�</w:t>
      </w:r>
      <w:r>
        <w:rPr/>
        <w:t>ܸ</w:t>
      </w:r>
      <w:r>
        <w:rPr/>
        <w:t>*��L�NT�</w:t>
        <w:tab/>
        <w:t>E���0S��#IF�#�r�b2;�1����Z�/��P�1th�F�y#�R�PҬ����%u@��E�H#���uf���gX��Xa��:�a�</w:t>
      </w:r>
    </w:p>
    <w:p>
      <w:pPr>
        <w:pStyle w:val="PreformattedText"/>
        <w:bidi w:val="0"/>
        <w:jc w:val="left"/>
        <w:rPr/>
      </w:pPr>
      <w:r>
        <w:rPr/>
        <w:t>����</w:t>
      </w:r>
      <w:r>
        <w:rPr/>
        <w:t>)��#�6�&gt;</w:t>
      </w:r>
      <w:r>
        <w:rPr>
          <w:rtl w:val="true"/>
        </w:rPr>
        <w:t>ޡ</w:t>
      </w:r>
      <w:r>
        <w:rPr/>
        <w:t>�</w:t>
      </w:r>
      <w:r>
        <w:rPr/>
        <w:t>@�"���J#����y�������������������#</w:t>
        <w:br/>
        <w:t>t�'�/�a�#X�d�#�+:��p���</w:t>
      </w:r>
      <w:r>
        <w:rPr/>
        <w:t>٦</w:t>
      </w:r>
      <w:r>
        <w:rPr/>
        <w:t>��</w:t>
      </w:r>
      <w:r>
        <w:rPr/>
        <w:t>##�E��T��)(X�W�{3#w��~��s1�#�#!C���Vb��l�7%����!��QL�4u�5�̲C42*�#��e`#H #h/��ı�#���yt��</w:t>
      </w:r>
      <w:r>
        <w:br w:type="page"/>
      </w:r>
    </w:p>
    <w:p>
      <w:pPr>
        <w:pStyle w:val="PreformattedText"/>
        <w:bidi w:val="0"/>
        <w:jc w:val="left"/>
        <w:rPr/>
      </w:pPr>
      <w:r>
        <w:rPr/>
        <w:t>�</w:t>
      </w:r>
      <w:r>
        <w:rPr/>
        <w:t>B�~��Q�R����xb|wul:#zmœz:D#��&amp;���p%�*|�p#/#�m^��������������������###�R##���#5N��zh3##wa|��b)#H����m���c��Me�v�m�E�#���OY0�</w:t>
      </w:r>
      <w:r>
        <w:rPr>
          <w:rtl w:val="true"/>
        </w:rPr>
        <w:t></w:t>
      </w:r>
      <w:r>
        <w:rPr>
          <w:rtl w:val="true"/>
        </w:rPr>
        <w:t>ڣ</w:t>
      </w:r>
      <w:r>
        <w:rPr/>
        <w:t>do]����i�#��#M��6&amp;��o</w:t>
      </w:r>
    </w:p>
    <w:p>
      <w:pPr>
        <w:pStyle w:val="PreformattedText"/>
        <w:bidi w:val="0"/>
        <w:jc w:val="left"/>
        <w:rPr/>
      </w:pPr>
      <w:r>
        <w:rPr/>
        <w:t>��</w:t>
      </w:r>
      <w:r>
        <w:rPr/>
        <w:t>0�OE�</w:t>
      </w:r>
      <w:r>
        <w:rPr/>
        <w:t>ۛ�</w:t>
      </w:r>
      <w:r>
        <w:rPr/>
        <w:t>m��`�����QTR�C#��2�������#����j_#�#z���wt�E�</w:t>
      </w:r>
      <w:r>
        <w:rPr/>
        <w:t>럒</w:t>
      </w:r>
      <w:r>
        <w:rPr/>
        <w:t>#'#a�����###d�#�P�I!�n#Y38b��L�fY*(�4�o�{��{��{��{����n�#7����(h�%��?#�'+�q�#��#�a�#��#</w:t>
        <w:br/>
        <w:t>��3f�T#�#����T)��{�����0�##�o�)�W�$����#E���</w:t>
      </w:r>
      <w:r>
        <w:rPr>
          <w:rtl w:val="true"/>
        </w:rPr>
        <w:t>ݕ</w:t>
      </w:r>
      <w:r>
        <w:rPr/>
        <w:t>2</w:t>
      </w:r>
      <w:r>
        <w:rPr/>
        <w:t>���ϻ�&amp;�~��y</w:t>
      </w:r>
      <w:r>
        <w:br w:type="page"/>
      </w:r>
    </w:p>
    <w:p>
      <w:pPr>
        <w:pStyle w:val="PreformattedText"/>
        <w:bidi w:val="0"/>
        <w:jc w:val="left"/>
        <w:rPr/>
      </w:pPr>
      <w:r>
        <w:rPr/>
        <w:t>��</w:t>
      </w:r>
      <w:r>
        <w:rPr/>
        <w:t>.�#�8#ȶ�#�Bʃ�"^</w:t>
      </w:r>
      <w:r>
        <w:rPr>
          <w:rtl w:val="true"/>
        </w:rPr>
        <w:t>ؽ</w:t>
      </w:r>
      <w:r>
        <w:rPr/>
        <w:t>�߽�߽�߽�߽�߽�߽��</w:t>
      </w:r>
      <w:r>
        <w:rPr/>
        <w:t>#</w:t>
        <w:br/>
        <w:t>��Q�?8�,S|��</w:t>
      </w:r>
    </w:p>
    <w:p>
      <w:pPr>
        <w:pStyle w:val="PreformattedText"/>
        <w:bidi w:val="0"/>
        <w:jc w:val="left"/>
        <w:rPr/>
      </w:pPr>
      <w:r>
        <w:rPr/>
        <w:t>�</w:t>
      </w:r>
      <w:r>
        <w:rPr/>
        <w:t>&amp;[��ĝ���dq#Z#Q�</w:t>
      </w:r>
      <w:r>
        <w:rPr/>
        <w:t>펀</w:t>
      </w:r>
      <w:r>
        <w:rPr/>
        <w:t>#6cw�#zjh�z</w:t>
      </w:r>
      <w:r>
        <w:rPr>
          <w:rtl w:val="true"/>
        </w:rPr>
        <w:t>ܖޗ͟</w:t>
      </w:r>
      <w:r>
        <w:rPr/>
        <w:t>�</w:t>
      </w:r>
      <w:r>
        <w:rPr/>
        <w:t>ӫ�h�)K</w:t>
      </w:r>
      <w:r>
        <w:br w:type="page"/>
      </w:r>
    </w:p>
    <w:p>
      <w:pPr>
        <w:pStyle w:val="PreformattedText"/>
        <w:bidi w:val="0"/>
        <w:jc w:val="left"/>
        <w:rPr/>
      </w:pPr>
      <w:r>
        <w:rPr/>
        <w:t>sUVӠ�b{��#�T�)S�g�#�u�^�$�}��#</w:t>
      </w:r>
      <w:r>
        <w:rPr>
          <w:rtl w:val="true"/>
        </w:rPr>
        <w:t>ݵ�ߙ</w:t>
      </w:r>
      <w:r>
        <w:rPr/>
        <w:t>7</w:t>
      </w:r>
      <w:r>
        <w:rPr/>
        <w:t>�@�}]�̝y��##���ʃ~</w:t>
      </w:r>
    </w:p>
    <w:p>
      <w:pPr>
        <w:pStyle w:val="PreformattedText"/>
        <w:bidi w:val="0"/>
        <w:jc w:val="left"/>
        <w:rPr/>
      </w:pPr>
      <w:r>
        <w:rPr/>
        <w:t>�</w:t>
      </w:r>
      <w:r>
        <w:rPr/>
        <w:t>H#��x����F��ꮎ�###jVV^##�G�^��������������������������#�_$�'�WRn���#�#O���gS�</w:t>
      </w:r>
      <w:r>
        <w:rPr>
          <w:rtl w:val="true"/>
        </w:rPr>
        <w:t>٭ݻ</w:t>
      </w:r>
      <w:r>
        <w:rPr/>
        <w:t>�</w:t>
      </w:r>
      <w:r>
        <w:rPr/>
        <w:t>)CG�3#�#6&amp;�CT�2U��*#e#3UT�h��G!}�ɿ�#�)���h��##�(z�#��Ub�#KԌOl���W1#�*�r?�2��mRT?�##���2RSj�����������zS�h�</w:t>
        <w:tab/>
        <w:t>�#��Z���#�#=##����u�;;��#q��l�U[���b5�}LO</w:t>
      </w:r>
      <w:r>
        <w:rPr>
          <w:rtl w:val="true"/>
        </w:rPr>
        <w:t>߿</w:t>
      </w:r>
      <w:r>
        <w:rPr>
          <w:rtl w:val="true"/>
        </w:rPr>
        <w:t>{</w:t>
      </w:r>
      <w:r>
        <w:rPr>
          <w:rtl w:val="true"/>
        </w:rPr>
        <w:t>ן�</w:t>
      </w:r>
      <w:r>
        <w:rPr>
          <w:rtl w:val="true"/>
        </w:rPr>
        <w:t>#%�</w:t>
      </w:r>
      <w:r>
        <w:rPr/>
        <w:t>3</w:t>
      </w:r>
      <w:r>
        <w:rPr/>
        <w:t>w��a�+W��j��H</w:t>
      </w:r>
      <w:r>
        <w:rPr/>
        <w:t>溿����</w:t>
      </w:r>
      <w:r>
        <w:rPr/>
        <w:t>A##��i0�ơ��)��[5Sp#�0�#�/�</w:t>
      </w:r>
      <w:r>
        <w:rPr>
          <w:rtl w:val="true"/>
        </w:rPr>
        <w:t></w:t>
      </w:r>
      <w:r>
        <w:rPr>
          <w:rtl w:val="true"/>
        </w:rPr>
        <w:t>ۦ</w:t>
      </w:r>
      <w:r>
        <w:rPr>
          <w:rtl w:val="true"/>
        </w:rPr>
        <w:t>#</w:t>
      </w:r>
      <w:r>
        <w:rPr/>
        <w:t>5</w:t>
      </w:r>
      <w:r>
        <w:rPr/>
        <w:t>��Y�&gt;����b��</w:t>
      </w:r>
      <w:r>
        <w:br w:type="page"/>
      </w:r>
    </w:p>
    <w:p>
      <w:pPr>
        <w:pStyle w:val="PreformattedText"/>
        <w:bidi w:val="0"/>
        <w:jc w:val="left"/>
        <w:rPr/>
      </w:pPr>
      <w:r>
        <w:rPr/>
        <w:t>�</w:t>
      </w:r>
      <w:r>
        <w:rPr/>
        <w:t>?5���?��#��U�v:����$3F�!�##w?�}</w:t>
      </w:r>
      <w:r>
        <w:rPr>
          <w:rtl w:val="true"/>
        </w:rPr>
        <w:t>׈</w:t>
      </w:r>
      <w:r>
        <w:rPr/>
        <w:t>�</w:t>
      </w:r>
      <w:r>
        <w:rPr/>
        <w:t>'񿠾B�~�p���=g�T#�H�S�A�[6�u�#2��Ӛ�#��Z�#p##�q��~��~��~��~��~��~�C�?�EM��~#e�;##K7�o���</w:t>
      </w:r>
      <w:r>
        <w:rPr>
          <w:rtl w:val="true"/>
        </w:rPr>
        <w:t>ߎ</w:t>
      </w:r>
      <w:r>
        <w:rPr/>
        <w:t>Y#`��=�4Q���##u#Qi�U#,1@^H�&lt;�62ydZx�W����,&amp;K!����#�Eu^3-���TPd��*</w:t>
        <w:br/>
        <w:t>�����(j�%�xeG�X�Etu*�#G�&gt;�?��y��0�4|��5A����`�#F��_�1�p��#7��e��f�'�j�|��)d��a{�����x-�p;�ke�s�gt�q{�n�1��V75���Ǔ�e��Q�d���X�Eᑁ##o^��������������������������#�}����c���#�z��6&gt;#�q�</w:t>
      </w:r>
    </w:p>
    <w:p>
      <w:pPr>
        <w:pStyle w:val="PreformattedText"/>
        <w:bidi w:val="0"/>
        <w:jc w:val="left"/>
        <w:rPr/>
      </w:pPr>
      <w:r>
        <w:rPr/>
        <w:t>���</w:t>
      </w:r>
      <w:r>
        <w:rPr/>
        <w:t>X�����###��-���d���#�z��@/`9 {��?��R�������7���</w:t>
      </w:r>
      <w:r>
        <w:rPr>
          <w:rtl w:val="true"/>
        </w:rPr>
        <w:t>߆</w:t>
      </w:r>
      <w:r>
        <w:rPr/>
        <w:t>BJ�.�</w:t>
      </w:r>
      <w:r>
        <w:rPr/>
        <w:t>߯</w:t>
      </w:r>
    </w:p>
    <w:p>
      <w:pPr>
        <w:pStyle w:val="PreformattedText"/>
        <w:bidi w:val="0"/>
        <w:jc w:val="left"/>
        <w:rPr/>
      </w:pPr>
      <w:r>
        <w:rPr/>
        <w:t>^#~|��#��#]-LqVa6{2~�#�U�c��#qI�6#E����_��#�O�������s��_�#��T���_K�|uB?rn\=jT�{gzc+#RM�C&lt;z�4#��n�Dӯ�&lt;��#</w:t>
      </w:r>
      <w:r>
        <w:rPr/>
        <w:t>߽�߽�߽�߽�߽�߽��</w:t>
      </w:r>
      <w:r>
        <w:rPr/>
        <w:t>^��򷮾#�U�?�</w:t>
      </w:r>
      <w:r>
        <w:rPr>
          <w:rtl w:val="true"/>
        </w:rPr>
        <w:t>ݩ</w:t>
      </w:r>
      <w:r>
        <w:rPr/>
        <w:t>:���M��</w:t>
      </w:r>
      <w:r>
        <w:rPr>
          <w:rtl w:val="true"/>
        </w:rPr>
        <w:t>ݳ</w:t>
      </w:r>
      <w:r>
        <w:rPr/>
        <w:t>c�Lt�[�&lt;#�vv���(*��̽E#"���'�B�PH�����#�_+����H�#Ys]��[�qv#M####�^�i��SN�5&gt;;#</w:t>
        <w:tab/>
        <w:t>��#I��=,0§Lc�%�������zO�E'�I7/p|���1qˆ�#�C�ӫ��`#G&amp;��oK��''���#����i1#L�</w:t>
      </w:r>
      <w:r>
        <w:rPr>
          <w:rtl w:val="true"/>
        </w:rPr>
        <w:t>ݠ</w:t>
      </w:r>
      <w:r>
        <w:rPr/>
        <w:t>�</w:t>
      </w:r>
      <w:r>
        <w:rPr/>
        <w:t>J�B}�#=�</w:t>
      </w:r>
      <w:r>
        <w:rPr/>
        <w:t>߽�߽</w:t>
      </w:r>
      <w:r>
        <w:rPr/>
        <w:t>ѯ�)/�������L�5L�d7^�</w:t>
      </w:r>
      <w:r>
        <w:rPr>
          <w:rtl w:val="true"/>
        </w:rPr>
        <w:t>ؽ</w:t>
      </w:r>
      <w:r>
        <w:rPr/>
        <w:t>[C#O&lt;RU�jv�#a�</w:t>
      </w:r>
      <w:r>
        <w:rPr/>
        <w:t>鄐</w:t>
      </w:r>
      <w:r>
        <w:rPr/>
        <w:t>#��##���Ev</w:t>
        <w:br/>
      </w:r>
      <w:r>
        <w:rPr/>
        <w:t>茌</w:t>
      </w:r>
      <w:r>
        <w:rPr/>
        <w:t>#V������:�#����")gwc�UUy$�##��#��:?�@��pGK#Pt�U�|t��#Tɰ6-#�X"#��iAI�|n�a�b,}�~����������������E�#�~��#Iη�.</w:t>
        <w:br/>
        <w:t>���u.������Zm</w:t>
        <w:tab/>
        <w:t>�?��#�;K#S��#e�Y#X(*΍"�W#���������#�`u|����v�c�S3�:��6����#��O�7�cmm����#Ɔ\i�#w</w:t>
      </w:r>
      <w:r>
        <w:br w:type="page"/>
      </w:r>
    </w:p>
    <w:p>
      <w:pPr>
        <w:pStyle w:val="PreformattedText"/>
        <w:bidi w:val="0"/>
        <w:jc w:val="left"/>
        <w:rPr/>
      </w:pPr>
      <w:r>
        <w:rPr/>
        <w:t>t#�ˬ��#</w:t>
      </w:r>
      <w:r>
        <w:rPr/>
        <w:t>߽�߽�߽�߽�߽�߽�߽�߽�߽�߽�߽�</w:t>
      </w:r>
      <w:r>
        <w:rPr/>
        <w:t>#����</w:t>
      </w:r>
      <w:r>
        <w:rPr/>
        <w:t>߽�߽�߽�߽�߽�߽�߽�߽�߽�߽�߽�߽�߽�߽�߽�߽�߽�߽�߽�߽�߽�߽�߽�߽�߽�߽�߽��</w:t>
      </w:r>
      <w:r>
        <w:rPr/>
        <w:t>#</w:t>
        <w:br/>
        <w:t>��$���;</w:t>
      </w:r>
      <w:r>
        <w:br w:type="page"/>
      </w:r>
    </w:p>
    <w:p>
      <w:pPr>
        <w:pStyle w:val="PreformattedText"/>
        <w:bidi w:val="0"/>
        <w:jc w:val="left"/>
        <w:rPr/>
      </w:pPr>
      <w:r>
        <w:rPr/>
        <w:t>�</w:t>
      </w:r>
      <w:r>
        <w:rPr/>
        <w:t>1��;{zt_V�$g�d��;o#�3#���}m./#_#*+0Fw#t#O�ϵ#���m�6���ĳ�w~��m|,.&amp;)6[pd���aN�HCM2#</w:t>
      </w:r>
      <w:r>
        <w:rPr/>
        <w:t>㍛�</w:t>
      </w:r>
      <w:r>
        <w:rPr/>
        <w:t>J��?{</w:t>
      </w:r>
    </w:p>
    <w:p>
      <w:pPr>
        <w:pStyle w:val="PreformattedText"/>
        <w:bidi w:val="0"/>
        <w:jc w:val="left"/>
        <w:rPr/>
      </w:pPr>
      <w:r>
        <w:rPr/>
        <w:t>��</w:t>
      </w:r>
      <w:r>
        <w:rPr/>
        <w:t>1{#gm-��F�</w:t>
        <w:tab/>
        <w:t>�6�#ja�}!�#�qQb1��###B��#�#�7�{��{��{��{��{�����(˴��?�7�#��2OK�;3num#E�0Q'Pu�#�ki�b��#�f*�i##V�I$#�I��~��~��'�";��1�#�gs�#�_|k��h�#JV#��Υ��#�F#�e��!k#</w:t>
        <w:br/>
        <w:t>ʥ��%=�</w:t>
      </w:r>
      <w:r>
        <w:rPr/>
        <w:t>߽�߽�߽�߽�߽�߽�߽�߽�</w:t>
      </w:r>
      <w:r>
        <w:rPr>
          <w:rtl w:val="true"/>
        </w:rPr>
        <w:t>ޙ</w:t>
      </w:r>
      <w:r>
        <w:rPr/>
        <w:t>����</w:t>
      </w:r>
      <w:r>
        <w:rPr/>
        <w:t>M��#�#QCS#5</w:t>
      </w:r>
      <w:r>
        <w:rPr>
          <w:rtl w:val="true"/>
        </w:rPr>
        <w:t>ݗ</w:t>
      </w:r>
      <w:r>
        <w:rPr/>
        <w:t>�</w:t>
      </w:r>
      <w:r>
        <w:rPr/>
        <w:t>wM#�&lt;��#���&amp;B#�C�Ƶ��#+�#zY#Ve#��g#�������]�'�Z��7?�~�L� H��W#�8���d#�/�qt�n��E��U50�~���{��{��{��{��{�����"�#��#󇶠�:�#��g�#ta����.����Vm�#R�*$�##�Ĳ�� ]lY��%������i��I��"�#d���_#�#=�##�{�#[K��&gt;&lt;f��d���ľRD�g��</w:t>
      </w:r>
      <w:r>
        <w:rPr>
          <w:rtl w:val="true"/>
        </w:rPr>
        <w:t>ڳ</w:t>
      </w:r>
      <w:r>
        <w:rPr/>
        <w:t>�</w:t>
      </w:r>
      <w:r>
        <w:rPr/>
        <w:t>J�Y�42��:%��o</w:t>
      </w:r>
      <w:r>
        <w:rPr/>
        <w:t>߽�߽�߽�߽�߽�߽���</w:t>
      </w:r>
      <w:r>
        <w:rPr/>
        <w:t>՛#�:���j�~��^����a</w:t>
      </w:r>
      <w:r>
        <w:rPr/>
        <w:t>ｩ�</w:t>
      </w:r>
      <w:r>
        <w:rPr/>
        <w:t>Y</w:t>
      </w:r>
    </w:p>
    <w:p>
      <w:pPr>
        <w:pStyle w:val="PreformattedText"/>
        <w:bidi w:val="0"/>
        <w:jc w:val="left"/>
        <w:rPr/>
      </w:pPr>
      <w:r>
        <w:rPr/>
        <w:t>#j�\�|�2w��X��J�B�$mi#tuV##/����;#�\|��ό;��#��#��n��</w:t>
        <w:br/>
        <w:t>�aO#d��</w:t>
      </w:r>
      <w:r>
        <w:rPr/>
        <w:t>媟���</w:t>
      </w:r>
      <w:r>
        <w:rPr/>
        <w:t>#�#�)�</w:t>
        <w:br/>
        <w:t>�6f8�H�TUi#�#R=j{�/�#��r�ʻ����;�'���#u#�/��z#YS##</w:t>
      </w:r>
      <w:r>
        <w:rPr>
          <w:rtl w:val="true"/>
        </w:rPr>
        <w:t>ש</w:t>
      </w:r>
      <w:r>
        <w:rPr/>
        <w:t>�</w:t>
      </w:r>
      <w:r>
        <w:rPr/>
        <w:t>j</w:t>
      </w:r>
      <w:r>
        <w:rPr>
          <w:rtl w:val="true"/>
        </w:rPr>
        <w:t>۽</w:t>
      </w:r>
      <w:r>
        <w:rPr/>
        <w:t>�</w:t>
      </w:r>
      <w:r>
        <w:rPr/>
        <w:t>A��-��m:�Z�J�$����P«%b�}��9lV#���x��#5���a�8��l�+-���-f?'��Q��=&lt;�K</w:t>
      </w:r>
      <w:r>
        <w:br w:type="page"/>
      </w:r>
    </w:p>
    <w:p>
      <w:pPr>
        <w:pStyle w:val="PreformattedText"/>
        <w:bidi w:val="0"/>
        <w:jc w:val="left"/>
        <w:rPr/>
      </w:pPr>
      <w:r>
        <w:rPr/>
        <w:t>�</w:t>
      </w:r>
      <w:r>
        <w:rPr/>
        <w:t>;#�#RT���</w:t>
      </w:r>
      <w:r>
        <w:rPr/>
        <w:t>߽�߽�߽�߽�</w:t>
      </w:r>
      <w:r>
        <w:rPr/>
        <w:t>#�"�</w:t>
        <w:tab/>
        <w:t>�x'��#�d�h�R�E,n#e`He"�p}�4��g�ꟈ?9�X|h��J##����[b9/��bE����̠#�#�#&gt;:�#7#(#�d���#�#A�7w��#�#&amp;�/�</w:t>
      </w:r>
      <w:r>
        <w:rPr>
          <w:rtl w:val="true"/>
        </w:rPr>
        <w:t>ݵ</w:t>
      </w:r>
      <w:r>
        <w:rPr/>
        <w:t>��</w:t>
      </w:r>
      <w:r>
        <w:rPr/>
        <w:t>=�IRG�l����##��c#��C�</w:t>
      </w:r>
      <w:r>
        <w:rPr>
          <w:rtl w:val="true"/>
        </w:rPr>
        <w:t>ے</w:t>
      </w:r>
      <w:r>
        <w:rPr/>
        <w:t>UN#�˔#�8</w:t>
        <w:tab/>
        <w:t>���{��{��{��{��{��{��{�|��W�����ó�_��Ӻ#��6���H1_#�gr</w:t>
      </w:r>
      <w:r>
        <w:rPr/>
        <w:t>ׁ</w:t>
      </w:r>
      <w:r>
        <w:rPr/>
        <w:t>=0��S##��u�y0�4S��J��X!|\R�#������?�S��|#^�#�d��##K#K�</w:t>
      </w:r>
      <w:r>
        <w:rPr/>
        <w:t>ٝ</w:t>
      </w:r>
      <w:r>
        <w:rPr/>
        <w:t>#��rW,xl�2�#������T</w:t>
        <w:br/>
        <w:t>:�d</w:t>
        <w:tab/>
        <w:t>MC���Q#D˘'�L�f���#���U�O</w:t>
      </w:r>
    </w:p>
    <w:p>
      <w:pPr>
        <w:pStyle w:val="PreformattedText"/>
        <w:bidi w:val="0"/>
        <w:jc w:val="left"/>
        <w:rPr/>
      </w:pPr>
      <w:r>
        <w:rPr/>
        <w:t>U-T1TST�ʓ��S΂Xg�h�WGR#YI##A���������������������������m#</w:t>
      </w:r>
      <w:r>
        <w:rPr/>
        <w:t>𣟅</w:t>
      </w:r>
      <w:r>
        <w:rPr/>
        <w:t>?�*�p��������iI</w:t>
      </w:r>
      <w:r>
        <w:br w:type="page"/>
      </w:r>
    </w:p>
    <w:p>
      <w:pPr>
        <w:pStyle w:val="PreformattedText"/>
        <w:bidi w:val="0"/>
        <w:jc w:val="left"/>
        <w:rPr/>
      </w:pPr>
      <w:r>
        <w:rPr/>
        <w:t>Ԕ�#�[����#*W�����#J�T�##���C#NY�#�*zy</w:t>
      </w:r>
      <w:r>
        <w:rPr/>
        <w:t>ֱ</w:t>
      </w:r>
      <w:r>
        <w:rPr/>
        <w:t>&gt;d��3��|��g��;7�OfTghq###��U���#�=W���#|v��bi�)##(�r��T��(���q#z+�</w:t>
      </w:r>
      <w:r>
        <w:rPr/>
        <w:t>߽���</w:t>
      </w:r>
      <w:r>
        <w:rPr/>
        <w:t>6#K��;�z�#��/���hl&lt;W�#Q/�-</w:t>
      </w:r>
      <w:r>
        <w:rPr/>
        <w:t>߸</w:t>
      </w:r>
      <w:r>
        <w:rPr/>
        <w:t>)��#�#���P�P}O#�z�6##����##�h�#Lm###F�,�I��ҭ#</w:t>
      </w:r>
    </w:p>
    <w:p>
      <w:pPr>
        <w:pStyle w:val="PreformattedText"/>
        <w:bidi w:val="0"/>
        <w:jc w:val="left"/>
        <w:rPr/>
      </w:pPr>
      <w:r>
        <w:rPr/>
        <w:t>*�;3��$T</w:t>
      </w:r>
      <w:r>
        <w:br w:type="page"/>
      </w:r>
    </w:p>
    <w:p>
      <w:pPr>
        <w:pStyle w:val="PreformattedText"/>
        <w:bidi w:val="0"/>
        <w:jc w:val="left"/>
        <w:rPr/>
      </w:pPr>
      <w:r>
        <w:rPr/>
        <w:t>�</w:t>
      </w:r>
      <w:r>
        <w:rPr/>
        <w:t>X��Ϸ/~�</w:t>
        <w:tab/>
        <w:t>���|7��#�����q&lt;q`�Ϧ�3���ʬ�KA��2�h�V</w:t>
      </w:r>
    </w:p>
    <w:p>
      <w:pPr>
        <w:pStyle w:val="PreformattedText"/>
        <w:bidi w:val="0"/>
        <w:jc w:val="left"/>
        <w:rPr/>
      </w:pPr>
      <w:r>
        <w:rPr/>
        <w:t>#�hV�ʌ��e</w:t>
      </w:r>
      <w:r>
        <w:br w:type="page"/>
      </w:r>
    </w:p>
    <w:p>
      <w:pPr>
        <w:pStyle w:val="PreformattedText"/>
        <w:bidi w:val="0"/>
        <w:jc w:val="left"/>
        <w:rPr/>
      </w:pPr>
      <w:r>
        <w:rPr/>
        <w:t>�</w:t>
      </w:r>
      <w:r>
        <w:rPr/>
        <w:t>`=�$wN��l�ϸ�n</w:t>
      </w:r>
      <w:r>
        <w:rPr/>
        <w:t>栛</w:t>
      </w:r>
      <w:r>
        <w:rPr/>
        <w:t>#�6�{/�w#.�#Q��`r#b��#�Ƹg�H��A����A�#</w:t>
        <w:tab/>
        <w:t>=�;#�/�#�##� ջ���av'Ag���#�###Y{3aL"&amp;�#m##qQb��P#�)#�������������������������y��#�W�������Y</w:t>
      </w:r>
      <w:r>
        <w:rPr>
          <w:rtl w:val="true"/>
        </w:rPr>
        <w:t>ٳ</w:t>
      </w:r>
      <w:r>
        <w:rPr/>
        <w:t>Tm��U��26&amp;</w:t>
      </w:r>
      <w:r>
        <w:rPr>
          <w:rtl w:val="true"/>
        </w:rPr>
        <w:t>ܡ</w:t>
      </w:r>
      <w:r>
        <w:rPr/>
        <w:t>i[n�Z��q�����A?e�wXwa�f�FR@�U_4##����?�8��</w:t>
      </w:r>
    </w:p>
    <w:p>
      <w:pPr>
        <w:pStyle w:val="PreformattedText"/>
        <w:bidi w:val="0"/>
        <w:jc w:val="left"/>
        <w:rPr/>
      </w:pPr>
      <w:r>
        <w:rPr/>
        <w:t>����</w:t>
      </w:r>
      <w:r>
        <w:rPr/>
        <w:t>X.�#�</w:t>
        <w:tab/>
        <w:t>�1�gm�\^+`|l�3������#��Q&amp;7iu#rUϢ*:Z("�#��e�Q� ��#�1\�A$t�#H�]#U�у#�</w:t>
      </w:r>
    </w:p>
    <w:p>
      <w:pPr>
        <w:pStyle w:val="PreformattedText"/>
        <w:bidi w:val="0"/>
        <w:jc w:val="left"/>
        <w:rPr/>
      </w:pPr>
      <w:r>
        <w:rPr/>
        <w:t>J���#r#��</w:t>
      </w:r>
      <w:r>
        <w:rPr/>
        <w:t>߽�߽�߽�߽�߽�߽�߽�߽���</w:t>
      </w:r>
      <w:r>
        <w:rPr/>
        <w:br/>
        <w:t>�g#�7T?i|��|#VJ���#��kK�����Q �b�#�3��*�$u#*ɩ�Ԭ���d#�W�+��=���ͫy�#r�Mӿ#��i�=u�jf**0�s#���</w:t>
      </w:r>
      <w:r>
        <w:rPr>
          <w:rtl w:val="true"/>
        </w:rPr>
        <w:t>ݩ</w:t>
      </w:r>
      <w:r>
        <w:rPr/>
        <w:t>�</w:t>
      </w:r>
      <w:r>
        <w:rPr/>
        <w:t>D�m˟XΘg�#��Au��S��sUQ�#�{���#��#</w:t>
        <w:tab/>
        <w:t>�����l���#=vMv#�#c�OL�����#$gV#x�ӻq�Vz]��,��*���T�#�2W}-���~##C������x�:lv7#����#���B��t44tʱ�</w:t>
      </w:r>
      <w:r>
        <w:br w:type="page"/>
      </w:r>
    </w:p>
    <w:p>
      <w:pPr>
        <w:pStyle w:val="PreformattedText"/>
        <w:bidi w:val="0"/>
        <w:jc w:val="left"/>
        <w:rPr/>
      </w:pPr>
      <w:r>
        <w:rPr/>
        <w:t>1��#Q�UP#@##s=�</w:t>
      </w:r>
      <w:r>
        <w:rPr/>
        <w:t>߽�߽�߽�߽�߽�߽��</w:t>
      </w:r>
      <w:r>
        <w:rPr/>
        <w:t>?�a��#&gt;��m�����?�##��S#�"kq�7�n#��a�m-��#zf���z</w:t>
      </w:r>
      <w:r>
        <w:rPr/>
        <w:t>穬</w:t>
      </w:r>
      <w:r>
        <w:rPr/>
        <w:t>Ev��9#</w:t>
      </w:r>
      <w:r>
        <w:br w:type="page"/>
      </w:r>
    </w:p>
    <w:p>
      <w:pPr>
        <w:pStyle w:val="PreformattedText"/>
        <w:bidi w:val="0"/>
        <w:jc w:val="left"/>
        <w:rPr/>
      </w:pPr>
      <w:r>
        <w:rPr/>
        <w:t>ȕ8�#H�~��~��|�#GX�VwvTDE,��t���$��#��W�!� ����&gt;2�#o#��˪�?�S����h��ԓ�</w:t>
      </w:r>
      <w:r>
        <w:rPr/>
        <w:t>߹�</w:t>
      </w:r>
      <w:r>
        <w:rPr/>
        <w:t>##�����=&amp;�I##^,tOmD�l&gt;�������#�#���x�_�#���uZ���s�h��</w:t>
      </w:r>
      <w:r>
        <w:rPr/>
        <w:t>١</w:t>
      </w:r>
      <w:r>
        <w:rPr/>
        <w:t>��</w:t>
      </w:r>
      <w:r>
        <w:rPr/>
        <w:t>ge����Y)QX�</w:t>
        <w:tab/>
        <w:t>�###]#�9��uW�{{7���#�&gt;v�1�</w:t>
      </w:r>
      <w:r>
        <w:rPr/>
        <w:t>߷��</w:t>
      </w:r>
      <w:r>
        <w:rPr/>
        <w:t>;;�?Alz�"C#x���x�^b���#���K$�N�'�#�i6����{��{��{��{��{��{��5��#���~}vd5#u��-��0##��.���6Cnm#s</w:t>
      </w:r>
      <w:r>
        <w:br w:type="page"/>
      </w:r>
    </w:p>
    <w:p>
      <w:pPr>
        <w:pStyle w:val="PreformattedText"/>
        <w:bidi w:val="0"/>
        <w:jc w:val="left"/>
        <w:rPr/>
      </w:pPr>
      <w:r>
        <w:rPr/>
        <w:t>���</w:t>
      </w:r>
      <w:r>
        <w:rPr/>
        <w:t>ᔔ��r2^�</w:t>
        <w:tab/>
        <w:t>[{��~��~��#�#�;�`�#������X��&gt;�f</w:t>
      </w:r>
      <w:r>
        <w:rPr/>
        <w:t>߬</w:t>
      </w:r>
      <w:r>
        <w:rPr/>
        <w:t>+#�F"�t���J���i~�#�#U��b��=���</w:t>
      </w:r>
      <w:r>
        <w:rPr/>
        <w:t>߽�߽�߽�߽�߽�߽�߽�߽�߽�߽������߽�߽�߽�߽�߽�߽�߽�߽�߽�߽�߽�߽�߽�߽�߽�߽�߽�߽�߽�߽�߽�߽�߽�߽�߽�߽�߽�</w:t>
      </w:r>
      <w:r>
        <w:rPr/>
        <w:t>Y�##j�3��M�#�#�he���~Ö#�dj�#���#h�(�#%�w��ѻ����#����{��#������/μ����2?,�O;��1�V�l�m�I��M+��;,��mR3��#\+���m�~��~��~��~��~��~������#����n�#�H�</w:t>
      </w:r>
      <w:r>
        <w:rPr>
          <w:rtl w:val="true"/>
        </w:rPr>
        <w:t>ߑ</w:t>
      </w:r>
      <w:r>
        <w:rPr/>
        <w:t>����</w:t>
      </w:r>
      <w:r>
        <w:rPr/>
        <w:t>##J���f�7_�Z�����</w:t>
      </w:r>
      <w:r>
        <w:br w:type="page"/>
      </w:r>
    </w:p>
    <w:p>
      <w:pPr>
        <w:pStyle w:val="PreformattedText"/>
        <w:bidi w:val="0"/>
        <w:jc w:val="left"/>
        <w:rPr/>
      </w:pPr>
      <w:r>
        <w:rPr/>
        <w:t>d�&gt;�E��/~��~���#�C�`�|S��</w:t>
      </w:r>
      <w:r>
        <w:rPr>
          <w:rtl w:val="true"/>
        </w:rPr>
        <w:t>ݟ</w:t>
      </w:r>
      <w:r>
        <w:rPr/>
        <w:t>o��#�#���Uh�#xt�\#</w:t>
      </w:r>
      <w:r>
        <w:rPr>
          <w:rtl w:val="true"/>
        </w:rPr>
        <w:t>ڴ</w:t>
      </w:r>
      <w:r>
        <w:rPr/>
        <w:t>��</w:t>
      </w:r>
      <w:r>
        <w:rPr/>
        <w:t>a����Z�V#�¡,_w�~��~��~��~��~��~��~��~��~���#�����{��#JES"G�:ϻ{J��#t���#t���*��;��hFլX#�hĳ#@��D�#{#�Z:��/��|U��#���~#��G.��и^��`�3�VR&lt;y��2OB�qm #"}x��</w:t>
      </w:r>
      <w:r>
        <w:rPr/>
        <w:t>߽�߽�߽�߽�߽�</w:t>
      </w:r>
      <w:r>
        <w:rPr/>
        <w:t>}���t�Iw#n�x�</w:t>
      </w:r>
      <w:r>
        <w:rPr/>
        <w:t>۫</w:t>
      </w:r>
      <w:r>
        <w:rPr/>
        <w:t>:���#�̏$^</w:t>
      </w:r>
    </w:p>
    <w:p>
      <w:pPr>
        <w:pStyle w:val="PreformattedText"/>
        <w:bidi w:val="0"/>
        <w:jc w:val="left"/>
        <w:rPr/>
      </w:pPr>
      <w:r>
        <w:rPr/>
        <w:t>���</w:t>
      </w:r>
      <w:r>
        <w:rPr/>
        <w:t>74�X��2�:�y#�Ͽ�#]]U}UMuuMEmumD�u��sISUWUS!�����b�$�;#wrK#I$�q��</w:t>
      </w:r>
      <w:r>
        <w:rPr/>
        <w:t>߽���</w:t>
      </w:r>
      <w:r>
        <w:rPr/>
        <w:t>vG!��P�5՘��.��#��c�f��c�#S-M#u</w:t>
      </w:r>
    </w:p>
    <w:p>
      <w:pPr>
        <w:pStyle w:val="PreformattedText"/>
        <w:bidi w:val="0"/>
        <w:jc w:val="left"/>
        <w:rPr/>
      </w:pPr>
      <w:r>
        <w:rPr/>
        <w:t>e3,��</w:t>
      </w:r>
      <w:r>
        <w:br w:type="page"/>
      </w:r>
    </w:p>
    <w:p>
      <w:pPr>
        <w:pStyle w:val="PreformattedText"/>
        <w:bidi w:val="0"/>
        <w:jc w:val="left"/>
        <w:rPr/>
      </w:pPr>
      <w:r>
        <w:rPr/>
        <w:t>��</w:t>
      </w:r>
      <w:r>
        <w:rPr/>
        <w:t>E,l#X#R##����!1�O�:�_}I</w:t>
      </w:r>
      <w:r>
        <w:rPr>
          <w:rtl w:val="true"/>
        </w:rPr>
        <w:t>޵</w:t>
      </w:r>
      <w:r>
        <w:rPr/>
        <w:t>�</w:t>
      </w:r>
      <w:r>
        <w:rPr/>
        <w:t>#Y��iR�ԟ#q1,4����e�)��g#�#,T���j=�B��"����#i�#n������������������^�#�Q�����)�e��#</w:t>
      </w:r>
    </w:p>
    <w:p>
      <w:pPr>
        <w:pStyle w:val="PreformattedText"/>
        <w:bidi w:val="0"/>
        <w:jc w:val="left"/>
        <w:rPr/>
      </w:pPr>
      <w:r>
        <w:rPr/>
        <w:t>_�/�P�{#�j)���w�1��]�#҆Hՙ�</w:t>
      </w:r>
      <w:r>
        <w:rPr/>
        <w:t>দ�</w:t>
      </w:r>
      <w:r>
        <w:rPr/>
        <w:t>lR[��%</w:t>
        <w:br/>
        <w:t>�"�j��!</w:t>
      </w:r>
      <w:r>
        <w:rPr>
          <w:rtl w:val="true"/>
        </w:rPr>
        <w:t>ڊ</w:t>
      </w:r>
      <w:r>
        <w:rPr/>
        <w:t>z�:��*�����ii�i�"x*)� s#�O</w:t>
      </w:r>
      <w:r>
        <w:br w:type="page"/>
      </w:r>
    </w:p>
    <w:p>
      <w:pPr>
        <w:pStyle w:val="PreformattedText"/>
        <w:bidi w:val="0"/>
        <w:jc w:val="left"/>
        <w:rPr/>
      </w:pPr>
      <w:r>
        <w:rPr/>
        <w:t>�</w:t>
      </w:r>
      <w:r>
        <w:rPr/>
        <w:t>2:0*��#A#_�#J�H��n=�ҵ�_�w'���:������ջ�o����i��#K8&gt;J͕4�EG#�S�)��#�#&lt;�u#~��~��~��~��0#�Y_�&amp;�?�+��&amp;�#���_-z_#���SI#u����#���Ӂ�vM�6��#w'P��mA��1�#</w:t>
        <w:tab/>
        <w:t>}��O�+��t}#'#3b|���-���R</w:t>
        <w:br/>
        <w:t>h�{#��-�r��h̲o</w:t>
      </w:r>
      <w:r>
        <w:br w:type="page"/>
      </w:r>
    </w:p>
    <w:p>
      <w:pPr>
        <w:pStyle w:val="PreformattedText"/>
        <w:bidi w:val="0"/>
        <w:jc w:val="left"/>
        <w:rPr/>
      </w:pPr>
      <w:r>
        <w:rPr/>
        <w:t>V#�9ed��m,u#��������������������������</w:t>
      </w:r>
      <w:r>
        <w:rPr/>
        <w:t>֝</w:t>
      </w:r>
      <w:r>
        <w:rPr>
          <w:rtl w:val="true"/>
        </w:rPr>
        <w:t></w:t>
      </w:r>
      <w:r>
        <w:rPr>
          <w:rtl w:val="true"/>
        </w:rPr>
        <w:t>ܝ</w:t>
      </w:r>
      <w:r>
        <w:rPr/>
        <w:t>�:��v~��#��</w:t>
      </w:r>
    </w:p>
    <w:p>
      <w:pPr>
        <w:pStyle w:val="PreformattedText"/>
        <w:bidi w:val="0"/>
        <w:jc w:val="left"/>
        <w:rPr/>
      </w:pPr>
      <w:r>
        <w:rPr/>
        <w:t>��</w:t>
      </w:r>
      <w:r>
        <w:rPr>
          <w:rtl w:val="true"/>
        </w:rPr>
        <w:t>ڻ</w:t>
      </w:r>
      <w:r>
        <w:rPr/>
        <w:t>�</w:t>
      </w:r>
      <w:r>
        <w:rPr/>
        <w:t>e�m&gt;_o�M���4�</w:t>
      </w:r>
      <w:r>
        <w:br w:type="page"/>
      </w:r>
    </w:p>
    <w:p>
      <w:pPr>
        <w:pStyle w:val="PreformattedText"/>
        <w:bidi w:val="0"/>
        <w:jc w:val="left"/>
        <w:rPr/>
      </w:pPr>
      <w:r>
        <w:rPr/>
        <w:t>^S#T</w:t>
        <w:br/>
        <w:t>I#�x&lt;2�#�]U�ɗ��!���T]�/fu�[��&gt;#vF����{#�&amp;��uvj������f��#GY###|�D�)</w:t>
        <w:br/>
        <w:t>##uq�SǮϿ{�;�?�#�[-#��Mv�y#�_#(d����7&gt;q��#���1Y&amp;��\��#�\K��ɬ���c�8�'�����#�����Y�#t�S�#���cW'�:�pKO���aC�ZY_wu�t��:e��#�Q��:g:i�&amp;�a������������������#��]_�b�'��</w:t>
        <w:tab/>
      </w:r>
      <w:r>
        <w:rPr>
          <w:rtl w:val="true"/>
        </w:rPr>
        <w:t>޸</w:t>
      </w:r>
      <w:r>
        <w:rPr/>
        <w:t>��</w:t>
      </w:r>
      <w:r>
        <w:rPr/>
        <w:t>k���WC��#������% P��ջc#2S`���OS����҅#��W������#«&gt;r|�M���#�G�#��?��IE��5]����@�u0�^</w:t>
      </w:r>
      <w:r>
        <w:rPr/>
        <w:t>٥</w:t>
      </w:r>
      <w:r>
        <w:rPr/>
        <w:t>#�AOT��cv�5#Ev����E�m[��Z�e�yd�y�y��gi%�Y#���#�Y��Y��&lt;�x��#Y�=��#�����v#������Hp�Kcl�#Cq�l�JpYi�</w:t>
      </w:r>
      <w:r>
        <w:rPr>
          <w:rtl w:val="true"/>
        </w:rPr>
        <w:t>؜</w:t>
      </w:r>
      <w:r>
        <w:rPr/>
        <w:t>bI+�@�J�tG#��2��#|�f#�s���7ŏ�=��{z���w�.��#?ЖԨ�f6�S�#������#����H2���w#*:��7�ф�4��3E2R#�E�I�\;����#/-���YO#ʞ��U�rG</w:t>
      </w:r>
      <w:r>
        <w:br w:type="page"/>
      </w:r>
    </w:p>
    <w:p>
      <w:pPr>
        <w:pStyle w:val="PreformattedText"/>
        <w:bidi w:val="0"/>
        <w:jc w:val="left"/>
        <w:rPr/>
      </w:pPr>
      <w:r>
        <w:rPr/>
        <w:t>�</w:t>
      </w:r>
      <w:r>
        <w:rPr/>
        <w:t>U���pG</w:t>
      </w:r>
      <w:r>
        <w:rPr>
          <w:rtl w:val="true"/>
        </w:rPr>
        <w:t>ڹ</w:t>
      </w:r>
      <w:r>
        <w:rPr/>
        <w:t>jZ�*"�$�Jl,�&lt;l�x�.����Y���{�����)#���#?�#�</w:t>
      </w:r>
      <w:r>
        <w:br w:type="page"/>
      </w:r>
    </w:p>
    <w:p>
      <w:pPr>
        <w:pStyle w:val="PreformattedText"/>
        <w:bidi w:val="0"/>
        <w:jc w:val="left"/>
        <w:rPr/>
      </w:pPr>
      <w:r>
        <w:rPr/>
        <w:t>E.9�6�w�*#�{#S#�&lt;�;�`mǼj)�U</w:t>
        <w:br/>
        <w:t>�A��rPF#�M8�#��_���#_-����?��##3�:zl#�����}�MW7�O��#],��1#��r�m�sU�D#��G~#�ү</w:t>
      </w:r>
      <w:r>
        <w:rPr/>
        <w:t>߽�߽�߽�߽�߽�߽�߽��</w:t>
      </w:r>
      <w:r>
        <w:rPr/>
        <w:t>0x]ͅ���Ɉ��</w:t>
      </w:r>
    </w:p>
    <w:p>
      <w:pPr>
        <w:pStyle w:val="PreformattedText"/>
        <w:bidi w:val="0"/>
        <w:jc w:val="left"/>
        <w:rPr/>
      </w:pPr>
      <w:r>
        <w:rPr/>
        <w:t>��</w:t>
      </w:r>
      <w:r>
        <w:rPr/>
        <w:t>1y</w:t>
      </w:r>
      <w:r>
        <w:br w:type="page"/>
      </w:r>
    </w:p>
    <w:p>
      <w:pPr>
        <w:pStyle w:val="PreformattedText"/>
        <w:bidi w:val="0"/>
        <w:jc w:val="left"/>
        <w:rPr/>
      </w:pPr>
      <w:r>
        <w:rPr/>
        <w:t>##���e���.Z��2���.�$����</w:t>
        <w:tab/>
        <w:t>$���h�9#fGR����#�# =����#1��#��n#�]����)������5o</w:t>
      </w:r>
      <w:r>
        <w:br w:type="page"/>
      </w:r>
    </w:p>
    <w:p>
      <w:pPr>
        <w:pStyle w:val="PreformattedText"/>
        <w:bidi w:val="0"/>
        <w:jc w:val="left"/>
        <w:rPr/>
      </w:pPr>
      <w:r>
        <w:rPr/>
        <w:t>�</w:t>
      </w:r>
      <w:r>
        <w:rPr/>
        <w:t>f��F</w:t>
      </w:r>
      <w:r>
        <w:rPr/>
        <w:t>ꕐ��</w:t>
      </w:r>
      <w:r>
        <w:rPr/>
        <w:t>٫</w:t>
      </w:r>
      <w:r>
        <w:rPr/>
        <w:t>��</w:t>
      </w:r>
      <w:r>
        <w:rPr/>
        <w:t>a�Y��B�Ɍ�����|��^��k?��#</w:t>
        <w:br/>
        <w:t>u�#��K�&gt;8���u|��w�Z&lt;.</w:t>
      </w:r>
      <w:r>
        <w:rPr/>
        <w:t>٨</w:t>
      </w:r>
      <w:r>
        <w:rPr/>
        <w:t>��</w:t>
      </w:r>
      <w:r>
        <w:rPr/>
        <w:t>,�rt&amp;#6#�M�29�cL�#�/D[o#U#�F��</w:t>
      </w:r>
      <w:r>
        <w:rPr>
          <w:rtl w:val="true"/>
        </w:rPr>
        <w:t>ڪ</w:t>
      </w:r>
      <w:r>
        <w:rPr/>
        <w:t>Xb�I~�##~\�o��ԸN���</w:t>
      </w:r>
      <w:r>
        <w:rPr/>
        <w:t>ۛ</w:t>
      </w:r>
      <w:r>
        <w:rPr/>
        <w:t>G�:�8����#��ar&gt;1$�</w:t>
      </w:r>
    </w:p>
    <w:p>
      <w:pPr>
        <w:pStyle w:val="PreformattedText"/>
        <w:bidi w:val="0"/>
        <w:jc w:val="left"/>
        <w:rPr/>
      </w:pPr>
      <w:r>
        <w:rPr/>
        <w:t>۷�</w:t>
      </w:r>
      <w:r>
        <w:rPr/>
        <w:t>V,�#'# ͎�R�P��#�2�1�������������������ѽ�</w:t>
      </w:r>
      <w:r>
        <w:rPr>
          <w:rtl w:val="true"/>
        </w:rPr>
        <w:t>ؽ</w:t>
      </w:r>
      <w:r>
        <w:rPr>
          <w:rtl w:val="true"/>
        </w:rPr>
        <w:t>��;=</w:t>
      </w:r>
      <w:r>
        <w:rPr>
          <w:rtl w:val="true"/>
        </w:rPr>
        <w:t>؝��</w:t>
      </w:r>
      <w:r>
        <w:rPr/>
        <w:t>6</w:t>
      </w:r>
      <w:r>
        <w:rPr/>
        <w:t>�[�#�B�=ͽ����m-���ѐ�[��9</w:t>
      </w:r>
      <w:r>
        <w:rPr/>
        <w:t>頤��</w:t>
      </w:r>
      <w:r>
        <w:rPr/>
        <w:t>##��Qr#�G�&amp;���,7��##��?��</w:t>
      </w:r>
      <w:r>
        <w:rPr/>
        <w:t>ާ�</w:t>
      </w:r>
      <w:r>
        <w:rPr/>
        <w:t>}�&gt;�#��E</w:t>
      </w:r>
      <w:r>
        <w:rPr>
          <w:rtl w:val="true"/>
        </w:rPr>
        <w:t>ظ</w:t>
      </w:r>
      <w:r>
        <w:rPr>
          <w:rtl w:val="true"/>
        </w:rPr>
        <w:t>*�#�</w:t>
      </w:r>
      <w:r>
        <w:rPr/>
        <w:t>۲</w:t>
      </w:r>
      <w:r>
        <w:rPr>
          <w:rtl w:val="true"/>
        </w:rPr>
        <w:t>�</w:t>
      </w:r>
      <w:r>
        <w:rPr>
          <w:rtl w:val="true"/>
        </w:rPr>
        <w:t>|</w:t>
      </w:r>
      <w:r>
        <w:rPr/>
        <w:t>2</w:t>
      </w:r>
      <w:r>
        <w:rPr/>
        <w:t>Tuo_e��!�j���Ǒ�EG�I"W��/K0q�/~���#�������Oio.��-�0�5���b|�NXcvz\e#=������G���#Zd��!�0##&gt;�c��</w:t>
      </w:r>
      <w:r>
        <w:br w:type="page"/>
      </w:r>
    </w:p>
    <w:p>
      <w:pPr>
        <w:pStyle w:val="PreformattedText"/>
        <w:bidi w:val="0"/>
        <w:jc w:val="left"/>
        <w:rPr/>
      </w:pPr>
      <w:r>
        <w:rPr/>
        <w:t>�</w:t>
      </w:r>
      <w:r>
        <w:rPr/>
        <w:t>B�#����e2����n7#M5nC#���i��hh</w:t>
      </w:r>
      <w:r>
        <w:rPr/>
        <w:t>镤�</w:t>
      </w:r>
      <w:r>
        <w:rPr/>
        <w:t>i�e�(�R��*�H#���B�#�#��f|��h�&amp;�I#�/T|4</w:t>
      </w:r>
      <w:r>
        <w:rPr>
          <w:rtl w:val="true"/>
        </w:rPr>
        <w:t>ܔ</w:t>
      </w:r>
      <w:r>
        <w:rPr/>
        <w:t>QUČ#*�.��#C9h��d�dI#-�c4o�#��u===#&lt;#��CKKK</w:t>
      </w:r>
      <w:r>
        <w:br w:type="page"/>
      </w:r>
    </w:p>
    <w:p>
      <w:pPr>
        <w:pStyle w:val="PreformattedText"/>
        <w:bidi w:val="0"/>
        <w:jc w:val="left"/>
        <w:rPr/>
      </w:pPr>
      <w:r>
        <w:rPr/>
        <w:t>T����$#��� �# � ####UP###-�7�{��{��{��{��{��{����s�#��h�#+#����u5#����q��#�MsA&lt;���s�2�##�U�#����YsY�#A���eqQUN���[�t�#��[�#|��z�ɜ�#�tg*��nMӹ�r�#/]1/5Ue\�TTJ���Ǔ�7����������8�##�#���h�/�</w:t>
      </w:r>
      <w:r>
        <w:rPr/>
        <w:t>ܸ</w:t>
      </w:r>
      <w:r>
        <w:rPr/>
        <w:t>_�9��A�G����q5�N���ɳv�z�V)W7�'�P�R3����H�ȐH#�k</w:t>
      </w:r>
      <w:r>
        <w:rPr/>
        <w:t>߽�߽�߽���</w:t>
      </w:r>
      <w:r>
        <w:rPr/>
        <w:t>#�q#���^})IS"�OG�#��##��S=d�Wi���#""ш3����#��#��#��O�MWV���[��#=*ό�</w:t>
      </w:r>
      <w:r>
        <w:rPr/>
        <w:t>۫�</w:t>
      </w:r>
      <w:r>
        <w:rPr/>
        <w:t>{O'+�2%#�2�#���U4S2�N^�#</w:t>
        <w:br/>
        <w:t>#�2&lt;�%��#�$��~��~��~��~��~���-�</w:t>
      </w:r>
      <w:r>
        <w:rPr/>
        <w:t>덃�</w:t>
      </w:r>
      <w:r>
        <w:rPr/>
        <w:t>;#6m��{?so&lt;���l^��Ϝ�#Q$�?j#�cs�#�#���s�-џ�nl��s��Y��w+Qb&lt;�,�k�+��#}R���?_��~��~��7�#�oua���oqo��}5=��w�5[</w:t>
        <w:tab/>
        <w:t>#̈́�[gn��%2#�#�*�#E�KH5��{�8����~��~��~��~��~��~��~��~��~��~������</w:t>
      </w:r>
      <w:r>
        <w:rPr/>
        <w:t>߽�߽�߽�߽�߽�߽�߽�߽�߽�߽�߽�߽�߽�߽�߽�߽�߽�߽�߽�߽�߽�߽�߽�߽�߽�߽�߽���</w:t>
      </w:r>
      <w:r>
        <w:rPr/>
        <w:t>#�o}�2�'&gt;</w:t>
      </w:r>
      <w:r>
        <w:br w:type="page"/>
      </w:r>
    </w:p>
    <w:p>
      <w:pPr>
        <w:pStyle w:val="PreformattedText"/>
        <w:bidi w:val="0"/>
        <w:jc w:val="left"/>
        <w:rPr/>
      </w:pPr>
      <w:r>
        <w:rPr/>
        <w:t>t�����z#�;&lt;�</w:t>
        <w:tab/>
        <w:t>#2�#��#m��o#r�g��#V1�&amp;&amp;#��#����#�.�N��u=#�����:{�{</w:t>
      </w:r>
      <w:r>
        <w:rPr>
          <w:rtl w:val="true"/>
        </w:rPr>
        <w:t>ߴ</w:t>
      </w:r>
      <w:r>
        <w:rPr/>
        <w:t>jb1�i��#�fG�q�#*b�#</w:t>
      </w:r>
    </w:p>
    <w:p>
      <w:pPr>
        <w:pStyle w:val="PreformattedText"/>
        <w:bidi w:val="0"/>
        <w:jc w:val="left"/>
        <w:rPr/>
      </w:pPr>
      <w:r>
        <w:rPr/>
        <w:t>n⥚&amp;�#��"#�#�n=�</w:t>
      </w:r>
      <w:r>
        <w:rPr/>
        <w:t>߽�߽�߽�߽�߽�</w:t>
      </w:r>
      <w:r>
        <w:rPr/>
        <w:t>O�=��#�'�'u�S%#�?�ӻ�I+!y</w:t>
      </w:r>
      <w:r>
        <w:rPr/>
        <w:t>㖑��</w:t>
      </w:r>
      <w:r>
        <w:rPr/>
        <w:t>#�2{�jb����њMJѰ`Eԃo</w:t>
        <w:tab/>
        <w:t>/~��~��ZO�I�V#��K�/�$�jZ���n��:��f�YE7a��E#T����Z]�#�QQZ2�#խ�T��~��~��~��~��~��~��~��~��)#�W�i'`8�ɴ</w:t>
      </w:r>
      <w:r>
        <w:rPr/>
        <w:t>֦</w:t>
      </w:r>
      <w:r>
        <w:rPr/>
        <w:t>9</w:t>
      </w:r>
      <w:r>
        <w:rPr/>
        <w:t>ۣ</w:t>
      </w:r>
      <w:r>
        <w:rPr/>
        <w:t>~:tgV�#&lt;#�O����X��a%���#�,�6�#���:�{���#?Շ?���'pMO��O��� ���)3}�</w:t>
      </w:r>
      <w:r>
        <w:rPr>
          <w:rtl w:val="true"/>
        </w:rPr>
        <w:t>ژ</w:t>
      </w:r>
      <w:r>
        <w:rPr/>
        <w:t>&lt;�#J��������+�U:d{#���/��</w:t>
      </w:r>
      <w:r>
        <w:rPr/>
        <w:t>߽�߽�߽�߽�߽�</w:t>
      </w:r>
      <w:r>
        <w:rPr/>
        <w:t>o���$��#����7d�1�._����,�#j��U��)#0j�#T͸#(��,� .T#�Ͽ{��{��{���#��ȿ�)�`�������#�c�#Sg���Ŋ�}�KY/�#���:c��</w:t>
      </w:r>
      <w:r>
        <w:rPr/>
        <w:t>꺝�</w:t>
      </w:r>
      <w:r>
        <w:rPr/>
        <w:t>P</w:t>
      </w:r>
      <w:r>
        <w:rPr>
          <w:rtl w:val="true"/>
        </w:rPr>
        <w:t>ޕ</w:t>
      </w:r>
      <w:r>
        <w:rPr/>
        <w:t>єI�m4�o�</w:t>
      </w:r>
      <w:r>
        <w:rPr>
          <w:rtl w:val="true"/>
        </w:rPr>
        <w:t>߿</w:t>
      </w:r>
      <w:r>
        <w:rPr/>
        <w:t>{��{��{��{��{��{�����+#�H#�#%����{ah~:����#��D�#�_$j������SF�##��</w:t>
        <w:br/>
        <w:t>��#.���yt��~�6�#����wj�D�#��%�K&gt;�o��kyc7���#3RKQDZ</w:t>
      </w:r>
      <w:r>
        <w:br w:type="page"/>
      </w:r>
    </w:p>
    <w:p>
      <w:pPr>
        <w:pStyle w:val="PreformattedText"/>
        <w:bidi w:val="0"/>
        <w:jc w:val="left"/>
        <w:rPr/>
      </w:pPr>
      <w:r>
        <w:rPr/>
        <w:t>�</w:t>
      </w:r>
      <w:r>
        <w:rPr/>
        <w:t>#1H</w:t>
        <w:br/>
        <w:t>��;'G-N7'H�#zI</w:t>
      </w:r>
      <w:r>
        <w:rPr/>
        <w:t>慽</w:t>
      </w:r>
      <w:r>
        <w:rPr/>
        <w:t>2#k/�����Ď��e�2�&gt;#��)��</w:t>
      </w:r>
      <w:r>
        <w:rPr>
          <w:rtl w:val="true"/>
        </w:rPr>
        <w:t>ړ</w:t>
      </w:r>
      <w:r>
        <w:rPr/>
        <w:t>V�]����</w:t>
      </w:r>
      <w:r>
        <w:rPr>
          <w:rtl w:val="true"/>
        </w:rPr>
        <w:t>ڃ</w:t>
      </w:r>
      <w:r>
        <w:rPr/>
        <w:t>|u�zX�2jqu�$I3E#��0VD�</w:t>
        <w:br/>
        <w:t>��:&gt;�����������X��VWö�3���oi�1?��#</w:t>
      </w:r>
      <w:r>
        <w:rPr>
          <w:rtl w:val="true"/>
        </w:rPr>
        <w:t>޸</w:t>
      </w:r>
      <w:r>
        <w:rPr/>
        <w:t>�</w:t>
      </w:r>
      <w:r>
        <w:rPr/>
        <w:t>)��L��Q�c��2"���Í�ŸkKi�b#��C��=�m����y�#��Y:�&amp;��Y�f��fq�5&gt;C#��V�G#���9I��9bq�e#���#���^�y|#����</w:t>
        <w:tab/>
        <w:t>5</w:t>
        <w:tab/>
        <w:t>�����</w:t>
      </w:r>
      <w:r>
        <w:rPr/>
        <w:t>巍</w:t>
      </w:r>
      <w:r>
        <w:rPr/>
        <w:t>#9ѩ0#��F�]��!�I</w:t>
        <w:tab/>
        <w:t>��TY:(�#f�5r�������{��{��{��{��{��{��?e��_�'_�#��]���#�;#o</w:t>
      </w:r>
      <w:r>
        <w:rPr/>
        <w:t>䶮��</w:t>
      </w:r>
      <w:r>
        <w:rPr/>
        <w:t>{�#O����o���.C#���#�G"##</w:t>
      </w:r>
      <w:r>
        <w:br w:type="page"/>
      </w:r>
    </w:p>
    <w:p>
      <w:pPr>
        <w:pStyle w:val="PreformattedText"/>
        <w:bidi w:val="0"/>
        <w:jc w:val="left"/>
        <w:rPr/>
      </w:pPr>
      <w:r>
        <w:rPr/>
        <w:t>�</w:t>
      </w:r>
      <w:r>
        <w:rPr/>
        <w:t>#�WUa�0�y_�.��QU�~O|#�n�����d�#��z5�</w:t>
      </w:r>
      <w:r>
        <w:rPr/>
        <w:t>ܽ���</w:t>
      </w:r>
      <w:r>
        <w:rPr/>
        <w:t>#$jʣS#3V�=�C#����Pӣ&gt;Y##%�K�w�{Vlm��z�u�w�Z�M�</w:t>
      </w:r>
      <w:r>
        <w:rPr>
          <w:rtl w:val="true"/>
        </w:rPr>
        <w:t>כ</w:t>
      </w:r>
      <w:r>
        <w:rPr/>
        <w:t>�</w:t>
      </w:r>
      <w:r>
        <w:rPr/>
        <w:t>m�&amp;Cn�-���#Ku�2#�G]��X</w:t>
        <w:tab/>
        <w:t>��)f[�2�2��#{X�#�#��0#�qavg�����ju�#�Q&gt;{?,#k</w:t>
      </w:r>
      <w:r>
        <w:rPr>
          <w:rtl w:val="true"/>
        </w:rPr>
        <w:t>޸</w:t>
      </w:r>
      <w:r>
        <w:rPr/>
        <w:t>�</w:t>
      </w:r>
      <w:r>
        <w:rPr/>
        <w:t>e:�e#�#</w:t>
      </w:r>
      <w:r>
        <w:rPr/>
        <w:t>ۤ�</w:t>
      </w:r>
      <w:r>
        <w:rPr/>
        <w:t>#�h</w:t>
      </w:r>
      <w:r>
        <w:rPr/>
        <w:t>㼎</w:t>
      </w:r>
      <w:r>
        <w:rPr>
          <w:rtl w:val="true"/>
        </w:rPr>
        <w:t>ټ</w:t>
      </w:r>
      <w:r>
        <w:rPr/>
        <w:t>#��R#��!f����##�#�T�3��8�f�����K}</w:t>
      </w:r>
      <w:r>
        <w:rPr/>
        <w:t>֪</w:t>
      </w:r>
      <w:r>
        <w:rPr/>
        <w:t>$�W�</w:t>
      </w:r>
      <w:r>
        <w:rPr/>
        <w:t>ٗ</w:t>
      </w:r>
      <w:r>
        <w:rPr/>
        <w:t>ma#J�#/M�[^L��J`�1K����"#Ɲ#:%�uru#w�ȷ�K��[��џ���]_�6��#</w:t>
      </w:r>
      <w:r>
        <w:rPr>
          <w:rtl w:val="true"/>
        </w:rPr>
        <w:t>ۓ</w:t>
      </w:r>
      <w:r>
        <w:rPr/>
        <w:t>y��#�9�*��[R��iy#�bG�{��{��{#_#�#������#@�������2�ŝ�v~W�6�S��R�T�#�</w:t>
      </w:r>
      <w:r>
        <w:rPr>
          <w:rtl w:val="true"/>
        </w:rPr>
        <w:t>ے</w:t>
      </w:r>
      <w:r>
        <w:rPr/>
        <w:t>��</w:t>
      </w:r>
      <w:r>
        <w:rPr/>
        <w:t>*�#</w:t>
      </w:r>
    </w:p>
    <w:p>
      <w:pPr>
        <w:pStyle w:val="PreformattedText"/>
        <w:bidi w:val="0"/>
        <w:jc w:val="left"/>
        <w:rPr/>
      </w:pPr>
      <w:r>
        <w:rPr/>
        <w:t>#)q�#r�@fPu��u�##:�)հ�p�#zo��Unx</w:t>
      </w:r>
      <w:r>
        <w:rPr/>
        <w:t>֪</w:t>
      </w:r>
      <w:r>
        <w:rPr/>
        <w:t>*-ѹb�#A#N�I���#��M]��B��%$�f�ZiAQ#�#�8���#</w:t>
        <w:br/>
        <w:t>m�j�#5���z~����Yx��</w:t>
      </w:r>
      <w:r>
        <w:rPr/>
        <w:t>뿌��</w:t>
      </w:r>
      <w:r>
        <w:rPr/>
        <w:t>#�S]���R�.{�*�7UO�#iW</w:t>
      </w:r>
      <w:r>
        <w:br w:type="page"/>
      </w:r>
    </w:p>
    <w:p>
      <w:pPr>
        <w:pStyle w:val="PreformattedText"/>
        <w:bidi w:val="0"/>
        <w:jc w:val="left"/>
        <w:rPr/>
      </w:pPr>
      <w:r>
        <w:rPr/>
        <w:t>#�j9��#�X�F�����W�T�WT�V�V�MWYYW4�5UuU2#�*jj&amp;,�I#�ww$�$�I�#</w:t>
      </w:r>
      <w:r>
        <w:rPr/>
        <w:t>߽�</w:t>
      </w:r>
      <w:r>
        <w:rPr/>
        <w:t>W��@?9�#�FW#�6�</w:t>
      </w:r>
      <w:r>
        <w:rPr/>
        <w:t>֓�</w:t>
      </w:r>
      <w:r>
        <w:rPr/>
        <w:t>~1�X�7�S��9</w:t>
        <w:br/>
        <w:t>-�����c��</w:t>
      </w:r>
      <w:r>
        <w:rPr/>
        <w:t>ꍰ</w:t>
      </w:r>
      <w:r>
        <w:rPr/>
        <w:t>|5</w:t>
      </w:r>
      <w:r>
        <w:rPr/>
        <w:t>۲�</w:t>
      </w:r>
      <w:r>
        <w:rPr/>
        <w:t>/�Fh�XԖ6��'I!Uo�����N�#?�^�\#�͈����bi����#}�C�����z�C�H�&lt;F ̪�`�#�J#q=@��F�}-�m</w:t>
      </w:r>
      <w:r>
        <w:rPr>
          <w:rtl w:val="true"/>
        </w:rPr>
        <w:t>ݩ</w:t>
      </w:r>
      <w:r>
        <w:rPr/>
        <w:t>�</w:t>
      </w:r>
      <w:r>
        <w:rPr/>
        <w:t>k�oî�J�,}u�p�K���Jj����</w:t>
      </w:r>
      <w:r>
        <w:rPr>
          <w:rtl w:val="true"/>
        </w:rPr>
        <w:t>ݹ</w:t>
      </w:r>
      <w:r>
        <w:rPr/>
        <w:t>(h�`$�#́�#X��J *�iE�f�H�#V�/�9�</w:t>
      </w:r>
      <w:r>
        <w:rPr/>
        <w:t>ۨ</w:t>
      </w:r>
      <w:r>
        <w:rPr/>
        <w:t>ҵJtJ��i��fd��%��MGU(��@#n�E2�P�#M</w:t>
      </w:r>
      <w:r>
        <w:br w:type="page"/>
      </w:r>
    </w:p>
    <w:p>
      <w:pPr>
        <w:pStyle w:val="PreformattedText"/>
        <w:bidi w:val="0"/>
        <w:jc w:val="left"/>
        <w:rPr/>
      </w:pPr>
      <w:r>
        <w:rPr/>
        <w:t>�</w:t>
      </w:r>
      <w:r>
        <w:rPr/>
        <w:t>Y#~�J����t�W��||�U�###�</w:t>
      </w:r>
      <w:r>
        <w:rPr>
          <w:rtl w:val="true"/>
        </w:rPr>
        <w:t>ݷ</w:t>
      </w:r>
      <w:r>
        <w:rPr/>
        <w:t>��</w:t>
      </w:r>
      <w:r>
        <w:rPr/>
        <w:t>Q�OQee��#��#Yu�w|e�k�ağ�7uMF!1�Q�#�#$�c�QzXn�</w:t>
      </w:r>
      <w:r>
        <w:rPr>
          <w:rtl w:val="true"/>
        </w:rPr>
        <w:t>މ</w:t>
      </w:r>
      <w:r>
        <w:rPr/>
        <w:t>��</w:t>
      </w:r>
      <w:r>
        <w:rPr/>
        <w:t>/��=՟#~um�Z�G��6g�wg�A#KU6���Toή��*-#&amp;7'C�i��c6Z#�����l�#���|'����f�Jʊ���ͣ�r��</w:t>
        <w:tab/>
        <w:t>�</w:t>
      </w:r>
      <w:r>
        <w:rPr/>
        <w:t>֧</w:t>
      </w:r>
      <w:r>
        <w:rPr/>
        <w:t>ql�l��</w:t>
      </w:r>
      <w:r>
        <w:rPr>
          <w:rtl w:val="true"/>
        </w:rPr>
        <w:t>߻</w:t>
      </w:r>
      <w:r>
        <w:rPr/>
        <w:t>I*?���#�#\�x�P���</w:t>
      </w:r>
      <w:r>
        <w:rPr>
          <w:rtl w:val="true"/>
        </w:rPr>
        <w:t>܇</w:t>
      </w:r>
      <w:r>
        <w:rPr/>
        <w:t>f����[Cj�</w:t>
      </w:r>
      <w:r>
        <w:rPr/>
        <w:t>헙��</w:t>
      </w:r>
      <w:r>
        <w:rPr/>
        <w:t>[;|m�#��{�#�����</w:t>
      </w:r>
      <w:r>
        <w:rPr/>
        <w:t>ܸ</w:t>
      </w:r>
      <w:r>
        <w:rPr/>
        <w:t>ȳX#�#�#�5T��&lt;E�#�.#�</w:t>
      </w:r>
      <w:r>
        <w:rPr>
          <w:rtl w:val="true"/>
        </w:rPr>
        <w:t>ړ߽</w:t>
      </w:r>
      <w:r>
        <w:rPr/>
        <w:t>�߽�߽�߽�߽�߽�߽�</w:t>
      </w:r>
      <w:r>
        <w:rPr/>
        <w:t>w��</w:t>
      </w:r>
      <w:r>
        <w:rPr>
          <w:rtl w:val="true"/>
        </w:rPr>
        <w:t>ٽ</w:t>
      </w:r>
      <w:r>
        <w:rPr/>
        <w:t>��</w:t>
      </w:r>
      <w:r>
        <w:rPr/>
        <w:t>wO]�&amp;���}���9M��6~�������</w:t>
      </w:r>
      <w:r>
        <w:rPr/>
        <w:t>۹�</w:t>
      </w:r>
      <w:r>
        <w:rPr/>
        <w:t>7��asX��xj)�!w�X�B���=�ʿ�w�&amp;s�%�o/�#�#��&gt;#�Td7#��</w:t>
        <w:br/>
        <w:t>#�;���1�#j��$�Y*+3�6���e</w:t>
      </w:r>
      <w:r>
        <w:rPr>
          <w:rtl w:val="true"/>
        </w:rPr>
        <w:t>ص</w:t>
      </w:r>
      <w:r>
        <w:rPr/>
        <w:t>f6#G�#G#e'�#</w:t>
      </w:r>
      <w:r>
        <w:rPr/>
        <w:t>߽�</w:t>
      </w:r>
      <w:r>
        <w:rPr/>
        <w:t>_��#6&gt;T|#�#^����[˦��K##)��\#;u�</w:t>
      </w:r>
      <w:r>
        <w:rPr>
          <w:rtl w:val="true"/>
        </w:rPr>
        <w:t>ݤ</w:t>
      </w:r>
      <w:r>
        <w:rPr/>
        <w:t>�</w:t>
      </w:r>
      <w:r>
        <w:rPr/>
        <w:tab/>
        <w:t>��fb:�Fv�3��#Z��$�Ң,�����#.��Y�K�}�</w:t>
      </w:r>
      <w:r>
        <w:rPr>
          <w:rtl w:val="true"/>
        </w:rPr>
        <w:t>ן̏</w:t>
      </w:r>
      <w:r>
        <w:rPr/>
        <w:t>��</w:t>
      </w:r>
      <w:r>
        <w:rPr/>
        <w:t>[v2����At�+1�z��U@����g#��x@�&amp;O������X)b���_#�N|w�[���+�gu��xlj�</w:t>
        <w:br/>
        <w:t>���M</w:t>
      </w:r>
      <w:r>
        <w:rPr>
          <w:rtl w:val="true"/>
        </w:rPr>
        <w:t>߅</w:t>
      </w:r>
      <w:r>
        <w:rPr/>
        <w:t>�</w:t>
      </w:r>
      <w:r>
        <w:rPr/>
        <w:t>t�����q</w:t>
      </w:r>
      <w:r>
        <w:rPr>
          <w:rtl w:val="true"/>
        </w:rPr>
        <w:t>ٸ</w:t>
      </w:r>
      <w:r>
        <w:rPr/>
        <w:t>�</w:t>
      </w:r>
      <w:r>
        <w:rPr/>
        <w:t>r������J*��6VW�YH#��{��{��{��{����w��ğ�#\�#��#!�����J��#�</w:t>
      </w:r>
      <w:r>
        <w:rPr>
          <w:rtl w:val="true"/>
        </w:rPr>
        <w:t>ێ</w:t>
      </w:r>
      <w:r>
        <w:rPr/>
        <w:t>�</w:t>
      </w:r>
      <w:r>
        <w:rPr/>
        <w:t>n#�Q�+&amp;���4�|��G#</w:t>
      </w:r>
      <w:r>
        <w:br w:type="page"/>
      </w:r>
    </w:p>
    <w:p>
      <w:pPr>
        <w:pStyle w:val="PreformattedText"/>
        <w:bidi w:val="0"/>
        <w:jc w:val="left"/>
        <w:rPr/>
      </w:pPr>
      <w:r>
        <w:rPr/>
        <w:t>]</w:t>
      </w:r>
    </w:p>
    <w:p>
      <w:pPr>
        <w:pStyle w:val="PreformattedText"/>
        <w:bidi w:val="0"/>
        <w:jc w:val="left"/>
        <w:rPr/>
      </w:pPr>
      <w:r>
        <w:rPr/>
        <w:t>D�KY#�mD&gt;{�#���Oeŝ�?˻��#ѹ#9��;���r{#�)����+��##"</w:t>
      </w:r>
      <w:r>
        <w:rPr/>
        <w:t>ܹ�</w:t>
      </w:r>
      <w:r>
        <w:rPr/>
        <w:t>{#�e*p##�x�#/�7��#�c�{�����-{�xvM-</w:t>
      </w:r>
    </w:p>
    <w:p>
      <w:pPr>
        <w:pStyle w:val="PreformattedText"/>
        <w:bidi w:val="0"/>
        <w:jc w:val="left"/>
        <w:rPr/>
      </w:pPr>
      <w:r>
        <w:rPr/>
        <w:t>d��k`�&lt;;o��[����.���O���DD/_��[:#�537��#~�o�#|</w:t>
      </w:r>
    </w:p>
    <w:p>
      <w:pPr>
        <w:pStyle w:val="PreformattedText"/>
        <w:bidi w:val="0"/>
        <w:jc w:val="left"/>
        <w:rPr/>
      </w:pPr>
      <w:r>
        <w:rPr/>
        <w:t>�</w:t>
      </w:r>
      <w:r>
        <w:rPr/>
        <w:t>Y��{z��&gt;'�&amp;�����gS��t��;eu�</w:t>
        <w:br/>
        <w:t>��ӝ�</w:t>
      </w:r>
      <w:r>
        <w:rPr>
          <w:rtl w:val="true"/>
        </w:rPr>
        <w:t>ػ</w:t>
      </w:r>
      <w:r>
        <w:rPr/>
        <w:t>οE###�_D�R�*#|#�TT�p�ӧ�1�#�n�3,j}��]��#��#4�����%�f~����P��#Fm��),5*#���!#�ʁ�4x�g���e#~��~��~��~��~��~��~�ϸw##i`3��t�q{slm�&gt;Op�=Ü����p8#-#����N��#zZZx���y]R8՝�PO���#���ly���O7�6�C%K��[3�#��W�R�F�������W#T#ŕ</w:t>
      </w:r>
      <w:r>
        <w:rPr>
          <w:rtl w:val="true"/>
        </w:rPr>
        <w:t>ݵ</w:t>
      </w:r>
      <w:r>
        <w:rPr/>
        <w:t>4</w:t>
      </w:r>
      <w:r>
        <w:rPr/>
        <w:t>��ʯ</w:t>
      </w:r>
      <w:r>
        <w:br w:type="page"/>
      </w:r>
    </w:p>
    <w:p>
      <w:pPr>
        <w:pStyle w:val="PreformattedText"/>
        <w:bidi w:val="0"/>
        <w:jc w:val="left"/>
        <w:rPr/>
      </w:pPr>
      <w:r>
        <w:rPr/>
        <w:t>r�A#:�P�Q4�Q�#�{��{��{���#�P���#��]'~o�#�����Y����</w:t>
      </w:r>
      <w:r>
        <w:rPr/>
        <w:t>֣</w:t>
      </w:r>
      <w:r>
        <w:rPr/>
        <w:t>&amp;G#Ҹ�J�n���#(#�tU���J��#^$��#D�'</w:t>
      </w:r>
      <w:r>
        <w:rPr/>
        <w:t>߽�߽�߽��</w:t>
      </w:r>
      <w:r>
        <w:rPr/>
        <w:t>?�d</w:t>
      </w:r>
      <w:r>
        <w:rPr>
          <w:rtl w:val="true"/>
        </w:rPr>
        <w:t>ݤ</w:t>
      </w:r>
      <w:r>
        <w:rPr/>
        <w:t>�����</w:t>
      </w:r>
      <w:r>
        <w:rPr/>
        <w:t>=�MS#�t��#��5���#i�</w:t>
      </w:r>
      <w:r>
        <w:rPr/>
        <w:t>۟</w:t>
      </w:r>
      <w:r>
        <w:rPr/>
        <w:t>vnNʬ�#gI%���#�M&gt;�GU#�������#�^�cn��k�]�UO�#ԟ#7��T#!4��}�6�</w:t>
      </w:r>
      <w:r>
        <w:rPr/>
        <w:t>۸�</w:t>
      </w:r>
      <w:r>
        <w:rPr/>
        <w:t>'�P+�#7{ȯp�C/�O��#</w:t>
      </w:r>
      <w:r>
        <w:rPr/>
        <w:t>߽�߽�߽�߽�߽��</w:t>
      </w:r>
      <w:r>
        <w:rPr/>
        <w:t>b:^�#5���#�V�##iS�ʧnl�eX1����Gl��#*�L�F&lt;��� x�D�#�!�m�B��~��~��P�#��u`�#��'m�*�Tn#����Ki�KV{��3]�GU&lt;���&amp;�3#F]�,j�BiзQ���������������������������������#����</w:t>
      </w:r>
      <w:r>
        <w:rPr/>
        <w:t>߽�߽�߽�߽�߽�߽�߽�߽�߽�߽�߽�߽�߽�߽�߽�߽�߽�߽�߽�߽�߽�߽�߽�߽�߽�߽�߽����</w:t>
      </w:r>
      <w:r>
        <w:rPr/>
        <w:t xml:space="preserve">\#������h�QT�)��+��Y##������#�%,FUU#I���DYC�\�5��1�u��D�U�##���#�^��#]|h��l��ZҚ���&gt;�q�VC </w:t>
        <w:tab/>
        <w:t>#ų'U"&amp;%u��#,�I�~��~��~��~��~��t��#</w:t>
        <w:br/>
        <w:t>1�$�?���p}�pUn&gt;�</w:t>
      </w:r>
      <w:r>
        <w:rPr/>
        <w:t>۝</w:t>
      </w:r>
      <w:r>
        <w:rPr/>
        <w:t>[E#&lt;#j�����u�m5,S��e����"�,�G$�Y</w:t>
        <w:tab/>
        <w:t>##�~��~��{�.#�U��O��#�/�N�|e�C��##�8=��s�^��b</w:t>
      </w:r>
      <w:r>
        <w:rPr/>
        <w:t>۹���</w:t>
      </w:r>
      <w:r>
        <w:rPr/>
        <w:t>K��#|*��#Y�5NN��x���9�X4��-���#�m##�#~_�#�?L�Q���#G�_��#��#���#��{��#��#��G��#�s���#e#��#A�|#�#�Q��#��1�#�G��m##�#~_�#�?L�Q���#G�_��#��#���#��{��#��#��G��#�s���#e#��#A�|#�#�Q��#��1�#�G��m##�#~_�#�?L�Q���#G�_��#��#���#��{��#��#��G��#�s���#e#��#A�|#�#�Q��#��1�#�G��m##�#~_�#�?L�Q�e#���b2ϊ#/��Yu���}��s��</w:t>
        <w:tab/>
        <w:t>��]�6��Z�</w:t>
      </w:r>
      <w:r>
        <w:rPr>
          <w:rtl w:val="true"/>
        </w:rPr>
        <w:t>ػ</w:t>
      </w:r>
      <w:r>
        <w:rPr/>
        <w:t>��</w:t>
      </w:r>
      <w:r>
        <w:rPr/>
        <w:t>g�2��b���A%u#TQ�k��YG#=����������;A����#0��$�T�'����$�rʝ#�t�p#�Tm1.�#%��*43&amp;�5+���##��}#�ϻ���?���#���h���e�7me&lt;3#</w:t>
      </w:r>
    </w:p>
    <w:p>
      <w:pPr>
        <w:pStyle w:val="PreformattedText"/>
        <w:bidi w:val="0"/>
        <w:jc w:val="left"/>
        <w:rPr/>
      </w:pPr>
      <w:r>
        <w:rPr/>
        <w:t>���</w:t>
      </w:r>
      <w:r>
        <w:rPr/>
        <w:t>U�oh�4�Q#�����������������v�#�}����#�s</w:t>
      </w:r>
      <w:r>
        <w:rPr>
          <w:rtl w:val="true"/>
        </w:rPr>
        <w:t>ܛ</w:t>
      </w:r>
      <w:r>
        <w:rPr/>
        <w:t>Mjd�{��_Ful�#΋Z��</w:t>
      </w:r>
      <w:r>
        <w:rPr>
          <w:rtl w:val="true"/>
        </w:rPr>
        <w:t>܏</w:t>
      </w:r>
      <w:r>
        <w:rPr/>
        <w:t>u�i�##�6�Y��</w:t>
        <w:br/>
        <w:t>�H#�#���~��~��r)*�*���jj(���!�����Jj�J�i#��4�#�x��::#T�A#{�5"��/K��?�oPwVo+O[�[#��</w:t>
      </w:r>
    </w:p>
    <w:p>
      <w:pPr>
        <w:pStyle w:val="PreformattedText"/>
        <w:bidi w:val="0"/>
        <w:jc w:val="left"/>
        <w:rPr/>
      </w:pPr>
      <w:r>
        <w:rPr/>
        <w:t>���</w:t>
      </w:r>
      <w:r>
        <w:rPr/>
        <w:t>W�UG�[##O</w:t>
      </w:r>
    </w:p>
    <w:p>
      <w:pPr>
        <w:pStyle w:val="PreformattedText"/>
        <w:bidi w:val="0"/>
        <w:jc w:val="left"/>
        <w:rPr/>
      </w:pPr>
      <w:r>
        <w:rPr/>
        <w:t>n</w:t>
      </w:r>
      <w:r>
        <w:rPr/>
        <w:t>嚝</w:t>
      </w:r>
      <w:r>
        <w:rPr/>
        <w:t>-�=Ǐ��qD#|hkd�RZ��p������������������|�����:~0�#�N��#�#���#up�</w:t>
      </w:r>
      <w:r>
        <w:br w:type="page"/>
      </w:r>
    </w:p>
    <w:p>
      <w:pPr>
        <w:pStyle w:val="PreformattedText"/>
        <w:bidi w:val="0"/>
        <w:jc w:val="left"/>
        <w:rPr/>
      </w:pPr>
      <w:r>
        <w:rPr/>
        <w:t>�</w:t>
      </w:r>
      <w:r>
        <w:rPr/>
        <w:t>M���T��M</w:t>
      </w:r>
      <w:r>
        <w:rPr/>
        <w:t>﷚�</w:t>
      </w:r>
      <w:r>
        <w:rPr/>
        <w:t>#L�#'#&amp;R����V@ѳ�|Q�h|G����';{�wb�#���uU`�+#�xq[�#2�~��;q�#i1��l��*#&gt;�#ʲ#�]#�{�o�#���G�ϖ�#��#�lů���#���U</w:t>
      </w:r>
      <w:r>
        <w:br w:type="page"/>
      </w:r>
    </w:p>
    <w:p>
      <w:pPr>
        <w:pStyle w:val="PreformattedText"/>
        <w:bidi w:val="0"/>
        <w:jc w:val="left"/>
        <w:rPr/>
      </w:pPr>
      <w:r>
        <w:rPr/>
        <w:t>0�[��h�l#�&amp;Bc���j�o�</w:t>
        <w:tab/>
        <w:t>�##j</w:t>
        <w:br/>
      </w:r>
      <w:r>
        <w:rPr>
          <w:rtl w:val="true"/>
        </w:rPr>
        <w:t>ڙ</w:t>
      </w:r>
      <w:r>
        <w:rPr/>
        <w:t>V</w:t>
      </w:r>
      <w:r>
        <w:br w:type="page"/>
      </w:r>
    </w:p>
    <w:p>
      <w:pPr>
        <w:pStyle w:val="PreformattedText"/>
        <w:bidi w:val="0"/>
        <w:jc w:val="left"/>
        <w:rPr/>
      </w:pPr>
      <w:r>
        <w:rPr/>
        <w:t>_���{��{��{��{G�#�</w:t>
      </w:r>
      <w:r>
        <w:rPr>
          <w:rtl w:val="true"/>
        </w:rPr>
        <w:t>ڝ��</w:t>
      </w:r>
      <w:r>
        <w:rPr/>
        <w:t>7</w:t>
      </w:r>
      <w:r>
        <w:rPr/>
        <w:t>�Xo�E&gt;������6��X#�M.ojo</w:t>
      </w:r>
      <w:r>
        <w:br w:type="page"/>
      </w:r>
    </w:p>
    <w:p>
      <w:pPr>
        <w:pStyle w:val="PreformattedText"/>
        <w:bidi w:val="0"/>
        <w:jc w:val="left"/>
        <w:rPr/>
      </w:pPr>
      <w:r>
        <w:rPr/>
        <w:t>,�{qb*@�#u���M#�#�#</w:t>
      </w:r>
    </w:p>
    <w:p>
      <w:pPr>
        <w:pStyle w:val="PreformattedText"/>
        <w:bidi w:val="0"/>
        <w:jc w:val="left"/>
        <w:rPr/>
      </w:pPr>
      <w:r>
        <w:rPr/>
        <w:t>��</w:t>
      </w:r>
      <w:r>
        <w:rPr/>
        <w:t>##7��O�?!~(�Q&amp;{�{Crl�rU#51</w:t>
      </w:r>
      <w:r>
        <w:rPr>
          <w:rtl w:val="true"/>
        </w:rPr>
        <w:t>ܛ</w:t>
      </w:r>
      <w:r>
        <w:rPr/>
        <w:t>f����F󧅕</w:t>
        <w:br/>
        <w:t>��0���#�E&gt;#�%T�</w:t>
        <w:br/>
        <w:t>ǽ�?�#�?�n��[��pF�w%G��</w:t>
        <w:br/>
        <w:t>�#IR�Sm���</w:t>
      </w:r>
      <w:r>
        <w:rPr>
          <w:rtl w:val="true"/>
        </w:rPr>
        <w:t>ا</w:t>
      </w:r>
      <w:r>
        <w:rPr/>
        <w:t>��</w:t>
      </w:r>
      <w:r>
        <w:rPr/>
        <w:t>?�##;IA##i�U�7���#</w:t>
      </w:r>
      <w:r>
        <w:rPr/>
        <w:t>߽�߽�߽�߽�߽�߽�߽�߽���</w:t>
      </w:r>
      <w:r>
        <w:rPr/>
        <w:t>?�,?#~v��N���S��#�����K'#;#$]#</w:t>
      </w:r>
      <w:r>
        <w:rPr>
          <w:rtl w:val="true"/>
        </w:rPr>
        <w:t>ڹ</w:t>
      </w:r>
      <w:r>
        <w:rPr/>
        <w:t>�</w:t>
      </w:r>
      <w:r>
        <w:rPr/>
        <w:tab/>
        <w:t>�Z�</w:t>
      </w:r>
      <w:r>
        <w:rPr>
          <w:rtl w:val="true"/>
        </w:rPr>
        <w:t>ﳰ</w:t>
      </w:r>
      <w:r>
        <w:rPr/>
        <w:t>14</w:t>
      </w:r>
      <w:r>
        <w:rPr/>
        <w:t>�,�K�Ϝ���#��U�+�d2����#��?�t���#-:7vu�UVKK����#�U��3P��N���q9#��i��#�����S�x�#��~��������=M���|o#����#rl}͚�y�_��6c#==B�2#ve�?�W��t�#t�+��|�����#4t</w:t>
      </w:r>
      <w:r>
        <w:rPr>
          <w:rtl w:val="true"/>
        </w:rPr>
        <w:t>݋</w:t>
      </w:r>
      <w:r>
        <w:rPr/>
        <w:t>�</w:t>
      </w:r>
      <w:r>
        <w:rPr/>
        <w:t>S�i��'g��`�#3�cMZ#2</w:t>
        <w:br/>
        <w:t>�#�#����i²�v</w:t>
      </w:r>
      <w:r>
        <w:rPr>
          <w:rtl w:val="true"/>
        </w:rPr>
        <w:t>܅</w:t>
      </w:r>
      <w:r>
        <w:rPr/>
        <w:t>b�w�Y��Zv��n</w:t>
      </w:r>
      <w:r>
        <w:rPr>
          <w:rtl w:val="true"/>
        </w:rPr>
        <w:t>ߏ</w:t>
      </w:r>
      <w:r>
        <w:rPr/>
        <w:t>}?G3���E[.��ac�*��##M&lt;�/��4���?��%#54���Y9��8��V��</w:t>
      </w:r>
      <w:r>
        <w:rPr/>
        <w:t>鎲��</w:t>
      </w:r>
      <w:r>
        <w:rPr/>
        <w:t>l�#)��4�����##/�T#=�s���)�\��</w:t>
      </w:r>
      <w:r>
        <w:rPr/>
        <w:t>ﾄ�</w:t>
      </w:r>
      <w:r>
        <w:rPr/>
        <w:t>F�I</w:t>
      </w:r>
      <w:r>
        <w:rPr>
          <w:rtl w:val="true"/>
        </w:rPr>
        <w:t>ޕ</w:t>
      </w:r>
      <w:r>
        <w:rPr/>
        <w:t>�</w:t>
      </w:r>
      <w:r>
        <w:rPr/>
        <w:t>#�gl:�)�8q�qϐ</w:t>
      </w:r>
      <w:r>
        <w:br w:type="page"/>
      </w:r>
    </w:p>
    <w:p>
      <w:pPr>
        <w:pStyle w:val="PreformattedText"/>
        <w:bidi w:val="0"/>
        <w:jc w:val="left"/>
        <w:rPr/>
      </w:pPr>
      <w:r>
        <w:rPr/>
        <w:t>�</w:t>
      </w:r>
      <w:r>
        <w:rPr/>
        <w:t>#�Չ</w:t>
      </w:r>
      <w:r>
        <w:rPr>
          <w:rtl w:val="true"/>
        </w:rPr>
        <w:t>ب</w:t>
      </w:r>
      <w:r>
        <w:rPr/>
        <w:t>���ؖ</w:t>
      </w:r>
      <w:r>
        <w:rPr/>
        <w:t>n��#�2�#;��I���og��&gt;V�##_u?Dl7�#G� �m��O�`Z0</w:t>
      </w:r>
      <w:r>
        <w:rPr/>
        <w:t>߽</w:t>
      </w:r>
      <w:r>
        <w:rPr/>
        <w:t>\�jp�##�[�����w|������e|��|ef�.#}w�en#��"�#]�_�||#��Q�L�I$��I@��~��vw�#�&lt;0/�U����7D�*:��#.g��#jv'F��Y�#RT�</w:t>
      </w:r>
      <w:r>
        <w:rPr>
          <w:rtl w:val="true"/>
        </w:rPr>
        <w:t>ܤ</w:t>
      </w:r>
      <w:r>
        <w:rPr/>
        <w:t>,�)���|n</w:t>
      </w:r>
      <w:r>
        <w:rPr>
          <w:rtl w:val="true"/>
        </w:rPr>
        <w:t>ߧ</w:t>
      </w:r>
      <w:r>
        <w:rPr/>
        <w:t>��</w:t>
      </w:r>
      <w:r>
        <w:rPr/>
        <w:t>##�hR�7��Y?�υ?#�6�#h|��R���#sQd��;�#�#�����W#</w:t>
      </w:r>
      <w:r>
        <w:rPr/>
        <w:t>֕</w:t>
      </w:r>
      <w:r>
        <w:rPr/>
        <w:t>RM&amp;�x�T-Q�&amp;���#�0���6�����QQ�q�t��v&gt;�������*J*#*H�=-##-8X�(�R8�B��##{����#</w:t>
        <w:br/>
        <w:t>��3��#Ϋ�.#:����</w:t>
      </w:r>
      <w:r>
        <w:rPr/>
        <w:t>݇�</w:t>
      </w:r>
      <w:r>
        <w:rPr/>
        <w:t>]Y��L�0#�q�����\�#�#�kap�#</w:t>
      </w:r>
      <w:r>
        <w:rPr/>
        <w:t>֯�</w:t>
      </w:r>
      <w:r>
        <w:rPr/>
        <w:t>&amp;�I�/��?�#}Z���#:���F�u�#E�wV�aH</w:t>
      </w:r>
      <w:r>
        <w:br w:type="page"/>
      </w:r>
    </w:p>
    <w:p>
      <w:pPr>
        <w:pStyle w:val="PreformattedText"/>
        <w:bidi w:val="0"/>
        <w:jc w:val="left"/>
        <w:rPr/>
      </w:pPr>
      <w:r>
        <w:rPr/>
        <w:t>�</w:t>
      </w:r>
      <w:r>
        <w:rPr/>
        <w:t>'po�����##(YN�VeF</w:t>
        <w:br/>
        <w:t>Lj\##�F,�O#���39��###������:�z</w:t>
      </w:r>
      <w:r>
        <w:br w:type="page"/>
      </w:r>
    </w:p>
    <w:p>
      <w:pPr>
        <w:pStyle w:val="PreformattedText"/>
        <w:bidi w:val="0"/>
        <w:jc w:val="left"/>
        <w:rPr/>
      </w:pPr>
      <w:r>
        <w:rPr/>
        <w:t>n3#AN�u�</w:t>
      </w:r>
      <w:r>
        <w:br w:type="page"/>
      </w:r>
    </w:p>
    <w:p>
      <w:pPr>
        <w:pStyle w:val="PreformattedText"/>
        <w:bidi w:val="0"/>
        <w:jc w:val="left"/>
        <w:rPr/>
      </w:pPr>
      <w:r>
        <w:rPr/>
        <w:t>�</w:t>
      </w:r>
      <w:r>
        <w:rPr/>
        <w:t>u[$P�</w:t>
      </w:r>
      <w:r>
        <w:br w:type="page"/>
      </w:r>
    </w:p>
    <w:p>
      <w:pPr>
        <w:pStyle w:val="PreformattedText"/>
        <w:bidi w:val="0"/>
        <w:jc w:val="left"/>
        <w:rPr/>
      </w:pPr>
      <w:r>
        <w:rPr/>
        <w:t>H�K,������</w:t>
        <w:tab/>
        <w:t>����|��#�#.��y����E6#��������'�Ϙ��6������5�O 2�&gt;�P����</w:t>
        <w:br/>
        <w:t>'�)!#�#�k�������?deD�k�##�Gt�V���f</w:t>
      </w:r>
      <w:r>
        <w:rPr>
          <w:rtl w:val="true"/>
        </w:rPr>
        <w:t>ݛ</w:t>
      </w:r>
      <w:r>
        <w:rPr/>
        <w:t>�</w:t>
      </w:r>
      <w:r>
        <w:rPr/>
        <w:t>~�}�M#��2�</w:t>
      </w:r>
      <w:r>
        <w:rPr/>
        <w:t>娠�</w:t>
      </w:r>
      <w:r>
        <w:rPr/>
        <w:t>f%3��~�+�i#��g�#�f�##��=�#����U#+e�c�s#�#��</w:t>
      </w:r>
      <w:r>
        <w:rPr/>
        <w:t>㊗</w:t>
      </w:r>
      <w:r>
        <w:rPr/>
        <w:t>#</w:t>
      </w:r>
      <w:r>
        <w:rPr>
          <w:rtl w:val="true"/>
        </w:rPr>
        <w:t>ڻ</w:t>
      </w:r>
      <w:r>
        <w:rPr/>
        <w:t>fX��S�*���0R�&lt;v2j�:��H��1#�</w:t>
      </w:r>
    </w:p>
    <w:p>
      <w:pPr>
        <w:pStyle w:val="PreformattedText"/>
        <w:bidi w:val="0"/>
        <w:jc w:val="left"/>
        <w:rPr/>
      </w:pPr>
      <w:r>
        <w:rPr/>
        <w:t>���</w:t>
      </w:r>
      <w:r>
        <w:rPr/>
        <w:t>6�c+��#X��#%]��b�jz�nS#T�Y</w:t>
        <w:br/>
        <w:br/>
        <w:t>�#Ԓ�2&lt;r!�0 �=�����#�K�z���k�&gt;n���;o�#j#�������:c&lt;*3�#��#ͩ�ic��jUEP�a��</w:t>
        <w:tab/>
        <w:t>mO���{��{��{��{��{��{��{��.�"4r*�:�::�GF#YY[�#���Lo�9�#</w:t>
        <w:tab/>
        <w:t>?</w:t>
      </w:r>
      <w:r>
        <w:rPr/>
        <w:t>ꯓ</w:t>
      </w:r>
      <w:r>
        <w:rPr/>
        <w:t>u#����j�O~W�~�</w:t>
      </w:r>
      <w:r>
        <w:rPr>
          <w:rtl w:val="true"/>
        </w:rPr>
        <w:t>ݝ</w:t>
      </w:r>
      <w:r>
        <w:rPr/>
        <w:t>#\�������YYS�f�4[77TK*C#C</w:t>
        <w:tab/>
        <w:t>Q/�I#,�Ms��&gt;A|r�_�}���S�oU�.��-�1�1���&amp;l^@S�</w:t>
      </w:r>
      <w:r>
        <w:rPr/>
        <w:t>䧧�</w:t>
      </w:r>
      <w:r>
        <w:rPr/>
        <w:t>b�=T�</w:t>
      </w:r>
      <w:r>
        <w:br w:type="page"/>
      </w:r>
    </w:p>
    <w:p>
      <w:pPr>
        <w:pStyle w:val="PreformattedText"/>
        <w:bidi w:val="0"/>
        <w:jc w:val="left"/>
        <w:rPr/>
      </w:pPr>
      <w:r>
        <w:rPr/>
        <w:t>uKE#Qd��MIR��O4���#��bwQ�_q�#��^��n����S##�����#</w:t>
      </w:r>
      <w:r>
        <w:rPr/>
        <w:t>襅�</w:t>
      </w:r>
      <w:r>
        <w:rPr/>
        <w:t>^Jx��b�����W�#�C�fR8��gſ�V��k��##7</w:t>
      </w:r>
    </w:p>
    <w:p>
      <w:pPr>
        <w:pStyle w:val="PreformattedText"/>
        <w:bidi w:val="0"/>
        <w:jc w:val="left"/>
        <w:rPr/>
      </w:pPr>
      <w:r>
        <w:rPr/>
        <w:t>�</w:t>
      </w:r>
      <w:r>
        <w:rPr/>
        <w:t>{���XmJ#��^��4���#:#U</w:t>
        <w:tab/>
        <w:t>G���\#d�^��[��%##c ��)~]#�##u�ᛊ����~�</w:t>
      </w:r>
      <w:r>
        <w:rPr/>
        <w:t>늿</w:t>
      </w:r>
      <w:r>
        <w:rPr>
          <w:rtl w:val="true"/>
        </w:rPr>
        <w:t>ۆ</w:t>
      </w:r>
      <w:r>
        <w:rPr/>
        <w:t>�</w:t>
      </w:r>
      <w:r>
        <w:rPr/>
        <w:t>+қ�ew#&gt;W�#����d�sS�Z�i�MC"�$����</w:t>
      </w:r>
      <w:r>
        <w:rPr/>
        <w:t>֟�</w:t>
      </w:r>
      <w:r>
        <w:rPr/>
        <w:t>䣿�</w:t>
      </w:r>
      <w:r>
        <w:rPr/>
        <w:t>#ϑ[�+k~�#�v_Bw#I</w:t>
      </w:r>
    </w:p>
    <w:p>
      <w:pPr>
        <w:pStyle w:val="PreformattedText"/>
        <w:bidi w:val="0"/>
        <w:jc w:val="left"/>
        <w:rPr/>
      </w:pPr>
      <w:r>
        <w:rPr/>
        <w:t>MSD�MY��N��á�"Y�# �</w:t>
      </w:r>
      <w:r>
        <w:rPr/>
        <w:t>٥</w:t>
      </w:r>
      <w:r>
        <w:rPr/>
        <w:tab/>
        <w:t>�����������#</w:t>
        <w:tab/>
        <w:t>�a_#)&gt;�9���ѝ�l�##�b���C��v:N����ƀ</w:t>
      </w:r>
      <w:r>
        <w:rPr>
          <w:rtl w:val="true"/>
        </w:rPr>
        <w:t>ږ</w:t>
      </w:r>
      <w:r>
        <w:rPr/>
        <w:t>�</w:t>
      </w:r>
      <w:r>
        <w:rPr/>
        <w:t>j��i��)i</w:t>
      </w:r>
      <w:r>
        <w:rPr/>
        <w:t>穗���</w:t>
      </w:r>
      <w:r>
        <w:rPr/>
        <w:t>Fh��y#����eC$(du������#��Fv6URH#����#</w:t>
        <w:br/>
        <w:t>.�J�.��3#?:��#</w:t>
      </w:r>
      <w:r>
        <w:br w:type="page"/>
      </w:r>
    </w:p>
    <w:p>
      <w:pPr>
        <w:pStyle w:val="PreformattedText"/>
        <w:bidi w:val="0"/>
        <w:jc w:val="left"/>
        <w:rPr/>
      </w:pPr>
      <w:r>
        <w:rPr/>
        <w:t>���</w:t>
      </w:r>
      <w:r>
        <w:rPr/>
        <w:t>{_�7�V�YU��v6��Ϭ�##��ar�B�#{���_���`-O�Gp|��#�X�u�G�ᒭ�S##</w:t>
      </w:r>
      <w:r>
        <w:rPr/>
        <w:t>߹�</w:t>
      </w:r>
      <w:r>
        <w:rPr/>
        <w:t>;H��#KȪB�Ӯ�*K��o</w:t>
      </w:r>
      <w:r>
        <w:rPr/>
        <w:t>뢿</w:t>
      </w:r>
      <w:r>
        <w:rPr/>
        <w:t>#��ky5L1�þ{th##-9��~��\�t���P��#n#P_�O�S���?#~2/��#��CQ�k|[���Y%3#t�#bVM�</w:t>
      </w:r>
      <w:r>
        <w:rPr>
          <w:rtl w:val="true"/>
        </w:rPr>
        <w:t>ސ</w:t>
      </w:r>
      <w:r>
        <w:rPr/>
        <w:t>iV*#=�#�X3���gwo-��#�)����</w:t>
      </w:r>
      <w:r>
        <w:rPr>
          <w:rtl w:val="true"/>
        </w:rPr>
        <w:t>ܛ</w:t>
      </w:r>
      <w:r>
        <w:rPr/>
        <w:t>�</w:t>
      </w:r>
      <w:r>
        <w:rPr/>
        <w:t>vf�</w:t>
      </w:r>
    </w:p>
    <w:p>
      <w:pPr>
        <w:pStyle w:val="PreformattedText"/>
        <w:bidi w:val="0"/>
        <w:jc w:val="left"/>
        <w:rPr/>
      </w:pPr>
      <w:r>
        <w:rPr/>
        <w:t>^ktn��Orn,�S#��)���5MD�##�+#�����j-��7f�#��=��6��</w:t>
      </w:r>
      <w:r>
        <w:rPr>
          <w:rtl w:val="true"/>
        </w:rPr>
        <w:t>޻</w:t>
      </w:r>
      <w:r>
        <w:rPr/>
        <w:t>�</w:t>
      </w:r>
      <w:r>
        <w:rPr/>
        <w:t>s</w:t>
      </w:r>
      <w:r>
        <w:rPr/>
        <w:t>䩰�</w:t>
      </w:r>
      <w:r>
        <w:rPr/>
        <w:t>kim,&amp;Krnm×���G���p�MUWS+#�AO#�##I��O��#����#��m1������24#*~��uX���-�Fv#mϕ#w����+#��+�#S�C�����#���#�g�~���ž���;�#}3#F</w:t>
      </w:r>
      <w:r>
        <w:rPr>
          <w:rtl w:val="true"/>
        </w:rPr>
        <w:t>נ</w:t>
      </w:r>
      <w:r>
        <w:rPr/>
        <w:t>�</w:t>
      </w:r>
      <w:r>
        <w:rPr/>
        <w:t>_��xV�mü7#cK��e&amp;DE�%�����U</w:t>
      </w:r>
      <w:r>
        <w:br w:type="page"/>
      </w:r>
    </w:p>
    <w:p>
      <w:pPr>
        <w:pStyle w:val="PreformattedText"/>
        <w:bidi w:val="0"/>
        <w:jc w:val="left"/>
        <w:rPr/>
      </w:pPr>
      <w:r>
        <w:rPr/>
        <w:t>�</w:t>
      </w:r>
      <w:r>
        <w:rPr/>
        <w:t>##L�{��{��{��{��{��{��{��#�#�[?Ά=���*�;����</w:t>
      </w:r>
      <w:r>
        <w:rPr/>
        <w:t>諾</w:t>
      </w:r>
      <w:r>
        <w:rPr/>
        <w:t>do-��d�</w:t>
      </w:r>
    </w:p>
    <w:p>
      <w:pPr>
        <w:pStyle w:val="PreformattedText"/>
        <w:bidi w:val="0"/>
        <w:jc w:val="left"/>
        <w:rPr/>
      </w:pPr>
      <w:r>
        <w:rPr/>
        <w:t>�</w:t>
      </w:r>
      <w:r>
        <w:rPr/>
        <w:t>j`�%���K[Ho�ɤ�dwJ���AK�s"Vd ������������'�#.���7�`�;�򢖫�#</w:t>
      </w:r>
      <w:r>
        <w:rPr/>
        <w:t>છ�</w:t>
      </w:r>
      <w:r>
        <w:rPr/>
        <w:t>&gt;Bf`�f�#��#���q�x#Z#��SP�#ԓ</w:t>
      </w:r>
    </w:p>
    <w:p>
      <w:pPr>
        <w:pStyle w:val="PreformattedText"/>
        <w:bidi w:val="0"/>
        <w:jc w:val="left"/>
        <w:rPr/>
      </w:pPr>
      <w:r>
        <w:rPr/>
        <w:t>NF)ʴqH=��1��~##C������x�:lv7#����#���B��t44tʱ�</w:t>
      </w:r>
      <w:r>
        <w:br w:type="page"/>
      </w:r>
    </w:p>
    <w:p>
      <w:pPr>
        <w:pStyle w:val="PreformattedText"/>
        <w:bidi w:val="0"/>
        <w:jc w:val="left"/>
        <w:rPr/>
      </w:pPr>
      <w:r>
        <w:rPr/>
        <w:t>1��#Q�UP#@##s=�</w:t>
      </w:r>
      <w:r>
        <w:rPr/>
        <w:t>߽�߽�����</w:t>
      </w:r>
      <w:r>
        <w:rPr/>
        <w:t>#a�</w:t>
      </w:r>
      <w:r>
        <w:rPr/>
        <w:t>綿�</w:t>
      </w:r>
      <w:r>
        <w:rPr/>
        <w:t>?�Mĳ���#��}aM#��T����#յ�A#��#�#&lt;�#����#����#��#�``</w:t>
      </w:r>
      <w:r>
        <w:rPr>
          <w:rtl w:val="true"/>
        </w:rPr>
        <w:t>ۿ</w:t>
      </w:r>
      <w:r>
        <w:rPr/>
        <w:t>�</w:t>
      </w:r>
      <w:r>
        <w:rPr/>
        <w:t>;���U�O5��05�@x##�vn��J-!b%�#�s�%#�4�]�o�����������������ZO�V�h�^�#%���1����]���\��cwJ-�#m�B����ŵdW#�##�&amp;9&gt;L^��������#z��3��N�j�n����#XԶ�~</w:t>
      </w:r>
      <w:r>
        <w:rPr>
          <w:rtl w:val="true"/>
        </w:rPr>
        <w:t>ٺ��</w:t>
      </w:r>
      <w:r>
        <w:rPr/>
        <w:t>1</w:t>
      </w:r>
      <w:r>
        <w:rPr/>
        <w:t>�H��8�h�M6h���)�#?~��~��~��~��~��~��~��~��~��~��~�����</w:t>
      </w:r>
      <w:r>
        <w:rPr/>
        <w:t>߽�߽�߽�߽�߽�߽�߽�߽�߽�߽�߽�߽�߽�߽�߽�߽�߽�߽�߽�߽�߽�߽�߽�߽�߽�߽�߽�</w:t>
      </w:r>
      <w:r>
        <w:rPr/>
        <w:t>R��i�r6��#����T�O</w:t>
      </w:r>
      <w:r>
        <w:rPr>
          <w:rtl w:val="true"/>
        </w:rPr>
        <w:t>ڻ</w:t>
      </w:r>
      <w:r>
        <w:rPr/>
        <w:t>##V</w:t>
      </w:r>
      <w:r>
        <w:br w:type="page"/>
      </w:r>
    </w:p>
    <w:p>
      <w:pPr>
        <w:pStyle w:val="PreformattedText"/>
        <w:bidi w:val="0"/>
        <w:jc w:val="left"/>
        <w:rPr/>
      </w:pPr>
      <w:r>
        <w:rPr/>
        <w:t>m#^+�s��x��g�I#���</w:t>
      </w:r>
    </w:p>
    <w:p>
      <w:pPr>
        <w:pStyle w:val="PreformattedText"/>
        <w:bidi w:val="0"/>
        <w:jc w:val="left"/>
        <w:rPr/>
      </w:pPr>
      <w:r>
        <w:rPr/>
        <w:t>#��Q�m(N���H#�D?V.#�����}-�?!6#V#�G��ӽpwj��#�&gt;/��k#X#'#���w�~��~��~��~��~��z����E�W��;#�y#��&gt;Y�v</w:t>
      </w:r>
      <w:r>
        <w:rPr>
          <w:rtl w:val="true"/>
        </w:rPr>
        <w:t>׭</w:t>
      </w:r>
      <w:r>
        <w:rPr/>
        <w:t>�</w:t>
      </w:r>
      <w:r>
        <w:rPr/>
        <w:t>C:,�kl��</w:t>
      </w:r>
      <w:r>
        <w:rPr/>
        <w:t>ؕ���</w:t>
      </w:r>
      <w:r>
        <w:rPr/>
        <w:t>6X�#�R���#ut</w:t>
      </w:r>
      <w:r>
        <w:br w:type="page"/>
      </w:r>
    </w:p>
    <w:p>
      <w:pPr>
        <w:pStyle w:val="PreformattedText"/>
        <w:bidi w:val="0"/>
        <w:jc w:val="left"/>
        <w:rPr/>
      </w:pPr>
      <w:r>
        <w:rPr/>
        <w:t>#m?-�~��~��~��~��~��~��~��~��~��g��#���#ɳ�{�7�ZS��#Wh��3#d�</w:t>
      </w:r>
      <w:r>
        <w:br w:type="page"/>
      </w:r>
    </w:p>
    <w:p>
      <w:pPr>
        <w:pStyle w:val="PreformattedText"/>
        <w:bidi w:val="0"/>
        <w:jc w:val="left"/>
        <w:rPr/>
      </w:pPr>
      <w:r>
        <w:rPr/>
        <w:t>�</w:t>
      </w:r>
      <w:r>
        <w:rPr/>
        <w:t>C�c�*b��e�#b�N�Ń�#\#�{���ut�#�5��4�T4T�U�VU�#5-%-4fj������qƊ]��</w:t>
        <w:br/>
        <w:t>#$�=�#�ӱ��.��.</w:t>
      </w:r>
      <w:r>
        <w:rPr>
          <w:rtl w:val="true"/>
        </w:rPr>
        <w:t>ݪ</w:t>
      </w:r>
      <w:r>
        <w:rPr/>
        <w:t>�</w:t>
      </w:r>
      <w:r>
        <w:rPr/>
        <w:t>}�i��av=G�#9|��v�ni����V�Tu*�##�a_����$+�#_&amp;���M?�w��&gt;��5��#�#��#I���4#�g#����mA�D�#</w:t>
      </w:r>
      <w:r>
        <w:rPr/>
        <w:t>߽�߽�߽�߽�߽�</w:t>
      </w:r>
      <w:r>
        <w:rPr>
          <w:rtl w:val="true"/>
        </w:rPr>
        <w:t>މ</w:t>
      </w:r>
      <w:r>
        <w:rPr/>
        <w:t>�</w:t>
      </w:r>
      <w:r>
        <w:rPr/>
        <w:t>#�&gt;�LwN|#�H�cy7fwoiWQ���ӧ\�l#��T��,k1�U�###!�`</w:t>
        <w:tab/>
        <w:t>1�|���</w:t>
      </w:r>
      <w:r>
        <w:rPr/>
        <w:t>߽����</w:t>
      </w:r>
      <w:r>
        <w:rPr/>
        <w:t>^�AC�#��#���ir�.��K��#r</w:t>
      </w:r>
      <w:r>
        <w:rPr/>
        <w:t>㫠����</w:t>
      </w:r>
      <w:r>
        <w:rPr>
          <w:rtl w:val="true"/>
        </w:rPr>
        <w:t>ڻ</w:t>
      </w:r>
      <w:r>
        <w:rPr/>
        <w:t>����</w:t>
      </w:r>
      <w:r>
        <w:rPr/>
        <w:t>ҵ����K#�IR�D���2�{�&amp;?��/\����`����::��</w:t>
        <w:br/>
        <w:t>��</w:t>
      </w:r>
      <w:r>
        <w:rPr/>
        <w:t>쾀�</w:t>
      </w:r>
      <w:r>
        <w:rPr/>
        <w:t>V���9�;�z</w:t>
      </w:r>
      <w:r>
        <w:rPr>
          <w:rtl w:val="true"/>
        </w:rPr>
        <w:t>ݞ</w:t>
      </w:r>
      <w:r>
        <w:rPr/>
        <w:t>��</w:t>
      </w:r>
      <w:r>
        <w:rPr/>
        <w:t>UD�y#�</w:t>
      </w:r>
      <w:r>
        <w:rPr/>
        <w:t>ۙ</w:t>
      </w:r>
      <w:r>
        <w:rPr/>
        <w:br/>
        <w:t>�#��#P�#2�U��}�#��2/�J�&gt;;���{�wC���#��</w:t>
      </w:r>
      <w:r>
        <w:rPr/>
        <w:t>ｩ�</w:t>
      </w:r>
      <w:r>
        <w:rPr/>
        <w:t>b��rR�K���{�#��</w:t>
      </w:r>
      <w:r>
        <w:rPr/>
        <w:t>⺮�</w:t>
      </w:r>
      <w:r>
        <w:rPr/>
        <w:t>mT7�te#y�M"����������������������P��V7��#f��&lt;?:�Sk��ȟ��n��##�����;�}&lt;��</w:t>
      </w:r>
      <w:r>
        <w:br w:type="page"/>
      </w:r>
    </w:p>
    <w:p>
      <w:pPr>
        <w:pStyle w:val="PreformattedText"/>
        <w:bidi w:val="0"/>
        <w:jc w:val="left"/>
        <w:rPr/>
      </w:pPr>
      <w:r>
        <w:rPr/>
        <w:t>#:h�Z��&lt;�</w:t>
      </w:r>
      <w:r>
        <w:rPr/>
        <w:t>稃</w:t>
      </w:r>
      <w:r>
        <w:rPr/>
        <w:t>H�1�f#</w:t>
        <w:tab/>
        <w:t>f4����{���c?�b0�#�#�n�u�|�����l��&amp;N�&gt;o���B1�s�`Ȫ�5+#G</w:t>
        <w:tab/>
        <w:t>�%</w:t>
      </w:r>
    </w:p>
    <w:p>
      <w:pPr>
        <w:pStyle w:val="PreformattedText"/>
        <w:bidi w:val="0"/>
        <w:jc w:val="left"/>
        <w:rPr/>
      </w:pPr>
      <w:r>
        <w:rPr/>
        <w:t>4���*</w:t>
      </w:r>
      <w:r>
        <w:rPr>
          <w:rtl w:val="true"/>
        </w:rPr>
        <w:t>ڧ</w:t>
      </w:r>
      <w:r>
        <w:rPr/>
        <w:t>F�@�f�~��~��~��~����#��/��o^��d;##�#��i&gt;&lt;���#��#��RTfzye# �^�##G#QU)X�\v2#L�(:#�4?</w:t>
        <w:br/>
        <w:t>�Wv'�</w:t>
      </w:r>
      <w:r>
        <w:rPr>
          <w:rtl w:val="true"/>
        </w:rPr>
        <w:t>ߕ</w:t>
      </w:r>
      <w:r>
        <w:rPr/>
        <w:t>}#��e�=)��;�#q����s�F�n��9I�#��9����V�#�5.V�##oo����'z7��Cu.as�m��#l�&amp;�����6#s���CG��6o#m+;R�R�k��9ap###�</w:t>
      </w:r>
      <w:r>
        <w:rPr/>
        <w:t>߽�߽�߽�߽�߽�߽�߽�߽��</w:t>
      </w:r>
      <w:r>
        <w:rPr/>
        <w:t>3�zӺvF����_iu��l~�</w:t>
      </w:r>
      <w:r>
        <w:rPr>
          <w:rtl w:val="true"/>
        </w:rPr>
        <w:t>ؽ</w:t>
      </w:r>
      <w:r>
        <w:rPr/>
        <w:t>��</w:t>
      </w:r>
      <w:r>
        <w:rPr/>
        <w:t>p��ig����|����QK:�#��#��2</w:t>
      </w:r>
      <w:r>
        <w:rPr>
          <w:rtl w:val="true"/>
        </w:rPr>
        <w:t>ـ</w:t>
      </w:r>
      <w:r>
        <w:rPr/>
        <w:t>&gt;� ���##��Y�3f����_#7�b�V'_f#!�]#_�kΐP�f���x!Q+8�X35Դ�Qiqh���O��������)[��Ϙ</w:t>
      </w:r>
      <w:r>
        <w:rPr/>
        <w:t>ｅ����</w:t>
      </w:r>
      <w:r>
        <w:rPr/>
        <w:t>v_��k;�#5%!w����x�j}�C</w:t>
      </w:r>
      <w:r>
        <w:br w:type="page"/>
      </w:r>
    </w:p>
    <w:p>
      <w:pPr>
        <w:pStyle w:val="PreformattedText"/>
        <w:bidi w:val="0"/>
        <w:jc w:val="left"/>
        <w:rPr/>
      </w:pPr>
      <w:r>
        <w:rPr/>
        <w:t>Q �Y�[r�#C!� J9��r�#�n#9��a��</w:t>
      </w:r>
      <w:r>
        <w:rPr>
          <w:rtl w:val="true"/>
        </w:rPr>
        <w:t>ډ</w:t>
      </w:r>
      <w:r>
        <w:rPr>
          <w:rtl w:val="true"/>
        </w:rPr>
        <w:t>)</w:t>
      </w:r>
      <w:r>
        <w:rPr/>
        <w:t>28</w:t>
      </w:r>
      <w:r>
        <w:rPr/>
        <w:t>��#N;%AU#�-5m</w:t>
      </w:r>
    </w:p>
    <w:p>
      <w:pPr>
        <w:pStyle w:val="PreformattedText"/>
        <w:bidi w:val="0"/>
        <w:jc w:val="left"/>
        <w:rPr/>
      </w:pPr>
      <w:r>
        <w:rPr/>
        <w:t>b��H��I##�#���</w:t>
      </w:r>
      <w:r>
        <w:rPr/>
        <w:t>߽�߽�߽����</w:t>
      </w:r>
      <w:r>
        <w:rPr/>
        <w:t>#&gt;F��</w:t>
      </w:r>
      <w:r>
        <w:rPr>
          <w:rtl w:val="true"/>
        </w:rPr>
        <w:t>ܫ��</w:t>
      </w:r>
      <w:r>
        <w:rPr/>
        <w:t>9</w:t>
      </w:r>
      <w:r>
        <w:rPr/>
        <w:t>�Gow��3C</w:t>
      </w:r>
      <w:r>
        <w:br w:type="page"/>
      </w:r>
    </w:p>
    <w:p>
      <w:pPr>
        <w:pStyle w:val="PreformattedText"/>
        <w:bidi w:val="0"/>
        <w:jc w:val="left"/>
        <w:rPr/>
      </w:pPr>
      <w:r>
        <w:rPr/>
        <w:t>�</w:t>
      </w:r>
      <w:r>
        <w:rPr/>
        <w:t>~��</w:t>
      </w:r>
      <w:r>
        <w:rPr>
          <w:rtl w:val="true"/>
        </w:rPr>
        <w:t>׿</w:t>
      </w:r>
      <w:r>
        <w:rPr/>
        <w:t>j�|�+&gt;W��KR�p*��Z���(�V�GTVa�?ÿ�H#�6��񙟑#�g��bT�#���f��{X�Ț���u�\U�@X�#�1���'�/ǽ��#�W?���ɰ���v6k�?j�Z�����(��A����`:O##8#�r#�#ę�cax�##</w:t>
      </w:r>
    </w:p>
    <w:p>
      <w:pPr>
        <w:pStyle w:val="PreformattedText"/>
        <w:bidi w:val="0"/>
        <w:jc w:val="left"/>
        <w:rPr/>
      </w:pPr>
      <w:r>
        <w:rPr/>
        <w:t>�</w:t>
      </w:r>
      <w:r>
        <w:rPr/>
        <w:t>18�V##��`��.##GO��b14T��f3#I#���#AF�#0Ċ#8�@��###�=�</w:t>
      </w:r>
      <w:r>
        <w:rPr/>
        <w:t>߽�</w:t>
      </w:r>
      <w:r>
        <w:rPr/>
        <w:t>G?��j#��h��#���Z�~_�yb�5�кUm}��kvnӨV�UK&gt;7#H��&lt;��#�WW��#��,#�1._�o�#���.���N��?)i��#2B��uv#wS�./pP�</w:t>
      </w:r>
      <w:r>
        <w:rPr>
          <w:rtl w:val="true"/>
        </w:rPr>
        <w:t>޹</w:t>
      </w:r>
      <w:r>
        <w:rPr/>
        <w:t>�</w:t>
      </w:r>
      <w:r>
        <w:rPr/>
        <w:t>T��y��g�5�$x��Fb�J��</w:t>
        <w:br/>
        <w:t>ye���#�(���&gt;����T�{���T�C�#94�~��,#��w�#+�4LUe�mPJ��#O�L��ET������#�Մ���;���ʱ�{�ͽT#��#n�</w:t>
      </w:r>
      <w:r>
        <w:rPr>
          <w:rtl w:val="true"/>
        </w:rPr>
        <w:t>ۼ�ݚ</w:t>
      </w:r>
      <w:r>
        <w:rPr/>
        <w:t>0</w:t>
      </w:r>
      <w:r>
        <w:rPr/>
        <w:t>�i�2���[Z(��#{����#�*��C�7�g[Ǵv�#��A�F�������f</w:t>
      </w:r>
      <w:r>
        <w:br w:type="page"/>
      </w:r>
    </w:p>
    <w:p>
      <w:pPr>
        <w:pStyle w:val="PreformattedText"/>
        <w:bidi w:val="0"/>
        <w:jc w:val="left"/>
        <w:rPr/>
      </w:pPr>
      <w:r>
        <w:rPr/>
        <w:t>e#c�W-#zm��#R9*W8�eH��A��Cs�:���/�N��#��t2~�</w:t>
      </w:r>
      <w:r>
        <w:rPr>
          <w:rtl w:val="true"/>
        </w:rPr>
        <w:t>ݛ</w:t>
      </w:r>
      <w:r>
        <w:rPr/>
        <w:t>�</w:t>
      </w:r>
      <w:r>
        <w:rPr/>
        <w:t>pI��&gt;��Н���,#l^�</w:t>
      </w:r>
      <w:r>
        <w:rPr>
          <w:rtl w:val="true"/>
        </w:rPr>
        <w:t>ޙ</w:t>
      </w:r>
      <w:r>
        <w:rPr/>
        <w:t>#Sjo�����#��&amp;?%UT#ʘᐊ"&gt;�}���</w:t>
      </w:r>
      <w:r>
        <w:rPr/>
        <w:t>߽�߽�߽�߽�߽�߽�߽�߽�</w:t>
      </w:r>
      <w:r>
        <w:rPr/>
        <w:t>O������#�#�f���#��[</w:t>
        <w:tab/>
        <w:t>K#Y�9��f�o��]Y���u�#`a^</w:t>
      </w:r>
      <w:r>
        <w:br w:type="page"/>
      </w:r>
    </w:p>
    <w:p>
      <w:pPr>
        <w:pStyle w:val="PreformattedText"/>
        <w:bidi w:val="0"/>
        <w:jc w:val="left"/>
        <w:rPr/>
      </w:pPr>
      <w:r>
        <w:rPr/>
        <w:t>�</w:t>
      </w:r>
      <w:r>
        <w:rPr/>
        <w:t>"gx�iҒ�a�#�UqTA�&amp;З���#�7�K�#F��O���T?%��#����^ï����</w:t>
      </w:r>
      <w:r>
        <w:rPr/>
        <w:t>㋼���</w:t>
      </w:r>
      <w:r>
        <w:rPr/>
        <w:t>[������4�.������H���y?V��������}ezǾ:���s�0��)��3hgvV</w:t>
      </w:r>
      <w:r>
        <w:rPr/>
        <w:t>夎</w:t>
      </w:r>
      <w:r>
        <w:rPr/>
        <w:t>N`�lF</w:t>
      </w:r>
      <w:r>
        <w:rPr/>
        <w:t>႞</w:t>
      </w:r>
      <w:r>
        <w:rPr/>
        <w:t>f�e��P�b�#x</w:t>
      </w:r>
      <w:r>
        <w:rPr>
          <w:rtl w:val="true"/>
        </w:rPr>
        <w:t>ݐ</w:t>
      </w:r>
      <w:r>
        <w:rPr/>
        <w:t>�</w:t>
      </w:r>
      <w:r>
        <w:rPr/>
        <w:t>!o�{��{��{��{��{������</w:t>
      </w:r>
      <w:r>
        <w:rPr>
          <w:rtl w:val="true"/>
        </w:rPr>
        <w:t>ߑ</w:t>
      </w:r>
      <w:r>
        <w:rPr/>
        <w:t>�</w:t>
      </w:r>
      <w:r>
        <w:rPr/>
        <w:t>+w�?^|l����</w:t>
      </w:r>
    </w:p>
    <w:p>
      <w:pPr>
        <w:pStyle w:val="PreformattedText"/>
        <w:bidi w:val="0"/>
        <w:jc w:val="left"/>
        <w:rPr/>
      </w:pPr>
      <w:r>
        <w:rPr/>
        <w:t>�</w:t>
      </w:r>
      <w:r>
        <w:rPr/>
        <w:t>Q$(�N�</w:t>
      </w:r>
      <w:r>
        <w:rPr/>
        <w:t>ٙ��</w:t>
      </w:r>
      <w:r>
        <w:rPr/>
        <w:t>6&gt;9�#�����x1��#�J��a�5Vg�UI#o�#�#�f|��7�oO�����ϳej:������7gwmu+#��#����S#)F"*�y�\#%"�/�G��#�;�'�n���Am����E#�����</w:t>
      </w:r>
      <w:r>
        <w:rPr>
          <w:rtl w:val="true"/>
        </w:rPr>
        <w:t>ޝ</w:t>
      </w:r>
      <w:r>
        <w:rPr/>
        <w:t>ɺ"d#U#[�w#��#i�y$�cZ�##�#"{��~��~��~��~��~��~��~��~�B�#�����/�A�j�6nC#��{���������4��n#��f{�wc$&amp;</w:t>
      </w:r>
      <w:r>
        <w:rPr/>
        <w:t>،</w:t>
      </w:r>
      <w:r>
        <w:rPr/>
        <w:t>#H�i</w:t>
      </w:r>
      <w:r>
        <w:br w:type="page"/>
      </w:r>
    </w:p>
    <w:p>
      <w:pPr>
        <w:pStyle w:val="PreformattedText"/>
        <w:bidi w:val="0"/>
        <w:jc w:val="left"/>
        <w:rPr/>
      </w:pPr>
      <w:r>
        <w:rPr/>
        <w:t>�</w:t>
      </w:r>
      <w:r>
        <w:rPr/>
        <w:t>FC `�Uh#�Zo����</w:t>
      </w:r>
      <w:r>
        <w:rPr/>
        <w:t>ۣ</w:t>
      </w:r>
      <w:r>
        <w:rPr/>
        <w:t>�˾��-�����e�F������y�ø���e39��F�����TK$�J�Y��&amp;��w</w:t>
      </w:r>
      <w:r>
        <w:rPr/>
        <w:t>߽�߽�߽�</w:t>
      </w:r>
      <w:r>
        <w:rPr/>
        <w:t>a?�-?�</w:t>
        <w:br/>
        <w:t>O�_#��ó���G|ˇo�v�L�$�gvWO�@jz��*��D��w�����)�$�Q^��*�A#��=�</w:t>
      </w:r>
      <w:r>
        <w:rPr/>
        <w:t>߽�߽�߽�</w:t>
      </w:r>
      <w:r>
        <w:rPr/>
        <w:t>$�`��w��o���#Lu��#Ⱦ��$����*��#���ũ�JR�2�*�+F�H7RE��OS�F�V#����#���MOu|���MV�@�a6��</w:t>
      </w:r>
      <w:r>
        <w:rPr>
          <w:rtl w:val="true"/>
        </w:rPr>
        <w:t>۽</w:t>
      </w:r>
      <w:r>
        <w:rPr/>
        <w:t>aIL��@c��#�u��</w:t>
      </w:r>
    </w:p>
    <w:p>
      <w:pPr>
        <w:pStyle w:val="PreformattedText"/>
        <w:bidi w:val="0"/>
        <w:jc w:val="left"/>
        <w:rPr/>
      </w:pPr>
      <w:r>
        <w:rPr/>
        <w:t>R=���=�}�</w:t>
      </w:r>
      <w:r>
        <w:rPr/>
        <w:t>߽�߽�߽�߽�߽�</w:t>
      </w:r>
      <w:r>
        <w:rPr/>
        <w:t>#�##x�5�|S�E�q��#�&amp;��1Kx�#yzw�#�j�&amp;@����#q##��Е#|���</w:t>
      </w:r>
      <w:r>
        <w:rPr/>
        <w:t>߽�ٙ�</w:t>
      </w:r>
      <w:r>
        <w:rPr/>
        <w:t>W�#�~c�N�J���g�E��R&gt;�#L{��{fX�2I#�+RC�J�#</w:t>
      </w:r>
      <w:r>
        <w:rPr/>
        <w:t>亀</w:t>
      </w:r>
      <w:r>
        <w:rPr/>
        <w:t>X}���</w:t>
      </w:r>
      <w:r>
        <w:rPr/>
        <w:t>߽�߽�߽�߽�߽�߽�߽�߽�߽�߽�߽�</w:t>
      </w:r>
      <w:r>
        <w:rPr/>
        <w:t>#����</w:t>
      </w:r>
      <w:r>
        <w:rPr/>
        <w:t>߽�߽�߽�߽�߽�߽�߽�߽�߽�߽�߽�߽�߽�߽�߽�߽�߽�߽�߽�߽�߽�߽�߽�߽�߽�߽��</w:t>
      </w:r>
      <w:r>
        <w:rPr/>
        <w:t>ng/���|�{1T�X�&amp;6�/��t�D��ciZ�����Y�G#3�E,m`</w:t>
        <w:tab/>
        <w:t>���O�7�hv_bv^UY2����n��#��t�</w:t>
      </w:r>
      <w:r>
        <w:rPr>
          <w:rtl w:val="true"/>
        </w:rPr>
        <w:t>ݹ</w:t>
      </w:r>
      <w:r>
        <w:rPr/>
        <w:t>���</w:t>
      </w:r>
      <w:r>
        <w:rPr/>
        <w:t>b��#����ks�������#��us���_�</w:t>
      </w:r>
    </w:p>
    <w:p>
      <w:pPr>
        <w:pStyle w:val="PreformattedText"/>
        <w:bidi w:val="0"/>
        <w:jc w:val="left"/>
        <w:rPr/>
      </w:pPr>
      <w:r>
        <w:rPr/>
        <w:t>�</w:t>
      </w:r>
      <w:r>
        <w:rPr/>
        <w:t>$-</w:t>
      </w:r>
      <w:r>
        <w:br w:type="page"/>
      </w:r>
    </w:p>
    <w:p>
      <w:pPr>
        <w:pStyle w:val="PreformattedText"/>
        <w:bidi w:val="0"/>
        <w:jc w:val="left"/>
        <w:rPr/>
      </w:pPr>
      <w:r>
        <w:rPr/>
        <w:t>������</w:t>
      </w:r>
      <w:r>
        <w:rPr/>
        <w:t>,��7t���u%&lt;̭#�&lt;[V6C�;�R#�$�e�~��~��~��~��~��z`�#¿~1|��s�&gt;</w:t>
      </w:r>
      <w:r>
        <w:br w:type="page"/>
      </w:r>
    </w:p>
    <w:p>
      <w:pPr>
        <w:pStyle w:val="PreformattedText"/>
        <w:bidi w:val="0"/>
        <w:jc w:val="left"/>
        <w:rPr/>
      </w:pPr>
      <w:r>
        <w:rPr/>
        <w:t>u��?�=�</w:t>
      </w:r>
      <w:r>
        <w:rPr/>
        <w:t>߸</w:t>
      </w:r>
      <w:r>
        <w:rPr/>
        <w:t>m���}��5�Y�s[Ƌm����|#¦�����-LRg�RM7X�#�Ѥ'�2��p�#�r���#�#����</w:t>
      </w:r>
      <w:r>
        <w:rPr>
          <w:rtl w:val="true"/>
        </w:rPr>
        <w:t>߿</w:t>
      </w:r>
      <w:r>
        <w:rPr/>
        <w:t>ᔿ������#�����#Ծ��#</w:t>
      </w:r>
      <w:r>
        <w:br w:type="page"/>
      </w:r>
    </w:p>
    <w:p>
      <w:pPr>
        <w:pStyle w:val="PreformattedText"/>
        <w:bidi w:val="0"/>
        <w:jc w:val="left"/>
        <w:rPr/>
      </w:pPr>
      <w:r>
        <w:rPr/>
        <w:t>���</w:t>
      </w:r>
      <w:r>
        <w:rPr/>
        <w:t>?�\�/�#�G�o�����e/���#z���#�?{�/��)7#��/��#�#���#�}��#K��</w:t>
      </w:r>
      <w:r>
        <w:rPr>
          <w:rtl w:val="true"/>
        </w:rPr>
        <w:t></w:t>
      </w:r>
      <w:r>
        <w:rPr>
          <w:rtl w:val="true"/>
        </w:rPr>
        <w:t>޹</w:t>
      </w:r>
      <w:r>
        <w:rPr/>
        <w:t>~_�#����K����_�������#�#D~��#�_~�#�R�n#��_��#�#���#R���2��p�#�r���#�#����</w:t>
      </w:r>
      <w:r>
        <w:rPr>
          <w:rtl w:val="true"/>
        </w:rPr>
        <w:t>߿</w:t>
      </w:r>
      <w:r>
        <w:rPr/>
        <w:t>ᔿ������#�����#Ծ��#</w:t>
      </w:r>
      <w:r>
        <w:br w:type="page"/>
      </w:r>
    </w:p>
    <w:p>
      <w:pPr>
        <w:pStyle w:val="PreformattedText"/>
        <w:bidi w:val="0"/>
        <w:jc w:val="left"/>
        <w:rPr/>
      </w:pPr>
      <w:r>
        <w:rPr/>
        <w:t>���</w:t>
      </w:r>
      <w:r>
        <w:rPr/>
        <w:t>?�\�/�#�G�o�����e/���#z���#�?{�/��)7#��/��#�#���#�}��#K��</w:t>
      </w:r>
      <w:r>
        <w:rPr>
          <w:rtl w:val="true"/>
        </w:rPr>
        <w:t></w:t>
      </w:r>
      <w:r>
        <w:rPr>
          <w:rtl w:val="true"/>
        </w:rPr>
        <w:t>޹</w:t>
      </w:r>
      <w:r>
        <w:rPr/>
        <w:t>~_�#����K����_�������#�#D~��#�_~�#�R�n#��_��#�#���#R�#���f�#0o�=y����?</w:t>
      </w:r>
    </w:p>
    <w:p>
      <w:pPr>
        <w:pStyle w:val="PreformattedText"/>
        <w:bidi w:val="0"/>
        <w:jc w:val="left"/>
        <w:rPr/>
      </w:pPr>
      <w:r>
        <w:rPr/>
        <w:t>�</w:t>
      </w:r>
      <w:r>
        <w:rPr/>
        <w:t>C��Yak1X����&gt;���_k�</w:t>
      </w:r>
      <w:r>
        <w:rPr/>
        <w:t>볕���</w:t>
      </w:r>
      <w:r>
        <w:rPr/>
        <w:t>Ue�G</w:t>
        <w:br/>
        <w:t>ISQ"C</w:t>
        <w:br/>
        <w:t>#�;#9�G=�#j%�#"�y�!�#Q��id`��#h</w:t>
        <w:tab/>
        <w:t>fb@U#��=��&gt;:��]%����f#�(:���Ǭa�#�#ql#�C�cH�$�##�##W#�;}H�����2N��#B#���#m�Tԕ��;�#��ʍ4r&gt;��</w:t>
      </w:r>
      <w:r>
        <w:rPr>
          <w:rtl w:val="true"/>
        </w:rPr>
        <w:t>ܣ</w:t>
      </w:r>
      <w:r>
        <w:rPr/>
        <w:t>m�X��Wh�|���$���3#������i��]��o�@�#/=�i��J�#��#�j)�~#���!�����k���\�##u_RFo#���{��{��{��{��{�����-k�_p�#0��]K#�MA�#1</w:t>
      </w:r>
      <w:r>
        <w:rPr/>
        <w:t>ۢ</w:t>
      </w:r>
      <w:r>
        <w:rPr/>
        <w:t>xɝb��#�</w:t>
      </w:r>
      <w:r>
        <w:rPr>
          <w:rtl w:val="true"/>
        </w:rPr>
        <w:t>ڻ</w:t>
      </w:r>
      <w:r>
        <w:rPr/>
        <w:t>�</w:t>
      </w:r>
      <w:r>
        <w:rPr/>
        <w:t>#�</w:t>
        <w:tab/>
        <w:t>#��X��qR��3+#T$4l�Mo~��~�}#�^�=����#ROJ�#����#��ȫ3</w:t>
        <w:br/>
        <w:t>1�:s?���O�d�9�����n�Pq�o���+S�n�#�k�J#��y�����K�cy�~^Ks|{͈�Ҷ&amp;_#</w:t>
      </w:r>
    </w:p>
    <w:p>
      <w:pPr>
        <w:pStyle w:val="PreformattedText"/>
        <w:bidi w:val="0"/>
        <w:jc w:val="left"/>
        <w:rPr/>
      </w:pPr>
      <w:r>
        <w:rPr/>
        <w:t>/�&amp;��tB�9ZzZ\�ľJ��'�#�uT#T��55#U�U#���RM%5U%U4�jz�j�J�rF�###*@ �=����g�#��f#˷�;�7���O���Dѫ�*��������r�N��#���A��#�45�S�-N��o~��~��~��~��~��~��hb��X'�9��7�hfE�)��JI#��!��!��#���#�#�#)��7͜�c����##&gt;K�g�#�$��e��L��Y��H�@#?��50ˊF��#t</w:t>
        <w:br/>
        <w:t>e��#�]{}��#��ӳ���̎��c�/Q\�'01}��</w:t>
      </w:r>
      <w:r>
        <w:rPr/>
        <w:t>֭�</w:t>
      </w:r>
      <w:r>
        <w:rPr/>
        <w:t>({3��#�E�=}�c�1��`�A&lt;�ȴ�#h��6��1��O���z��#Iu�n��Ի��;f����S#</w:t>
      </w:r>
    </w:p>
    <w:p>
      <w:pPr>
        <w:pStyle w:val="PreformattedText"/>
        <w:bidi w:val="0"/>
        <w:jc w:val="left"/>
        <w:rPr/>
      </w:pPr>
      <w:r>
        <w:rPr/>
        <w:t>Q��S</w:t>
        <w:tab/>
        <w:t>M#F�Y�-}#�Z,�</w:t>
      </w:r>
      <w:r>
        <w:br w:type="page"/>
      </w:r>
    </w:p>
    <w:p>
      <w:pPr>
        <w:pStyle w:val="PreformattedText"/>
        <w:bidi w:val="0"/>
        <w:jc w:val="left"/>
        <w:rPr/>
      </w:pPr>
      <w:r>
        <w:rPr/>
        <w:t>�</w:t>
      </w:r>
      <w:r>
        <w:rPr/>
        <w:t>KKU#��*�#�#��</w:t>
      </w:r>
      <w:r>
        <w:rPr/>
        <w:t>߽�߽�߽�</w:t>
      </w:r>
      <w:r>
        <w:rPr/>
        <w:t>ϟ�##6GϿ�#�#�#�tx~��u�LVq�3�������#]�Ha_T�����&amp;#G�ah��##�#�.�</w:t>
      </w:r>
      <w:r>
        <w:rPr/>
        <w:t>߽</w:t>
      </w:r>
      <w:r>
        <w:rPr/>
        <w:t>#�#��]����#����s����T�Ɋ�#G16#3J�X</w:t>
        <w:tab/>
        <w:t>##��#��"#�</w:t>
        <w:tab/>
        <w:t>F#����#��#�#�y�#+&gt;�</w:t>
      </w:r>
      <w:r>
        <w:rPr/>
        <w:t>ܶ�</w:t>
      </w:r>
      <w:r>
        <w:rPr/>
        <w:t>d�}��2�/\�\l������$�a���~2�#�՝�F�#��ǿ{��{��{��{��{��{��{��{��{����#�w�o�###�[�GF��</w:t>
        <w:br/>
        <w:t>_������;�9��_O�=ǖ��!�u��%�����K#��Gx�N?�Gp�]W�:��?d�#)�����t�E#D��</w:t>
      </w:r>
      <w:r>
        <w:rPr/>
        <w:t>֪�</w:t>
      </w:r>
      <w:r>
        <w:rPr/>
        <w:t>#</w:t>
      </w:r>
      <w:r>
        <w:rPr>
          <w:rtl w:val="true"/>
        </w:rPr>
        <w:t>ڃ</w:t>
      </w:r>
      <w:r>
        <w:rPr/>
        <w:t>ub��p�##�</w:t>
      </w:r>
      <w:r>
        <w:rPr/>
        <w:t>㘈</w:t>
      </w:r>
      <w:r>
        <w:rPr/>
        <w:t>,</w:t>
      </w:r>
    </w:p>
    <w:p>
      <w:pPr>
        <w:pStyle w:val="PreformattedText"/>
        <w:bidi w:val="0"/>
        <w:jc w:val="left"/>
        <w:rPr/>
      </w:pPr>
      <w:r>
        <w:rPr/>
        <w:t>^�W�"#�Q�#O�����/eu#��v�.�V���Of</w:t>
        <w:tab/>
        <w:t>H#K�X�x#N�w��#}�KP���u.v��V�M�z?xmJ��GQA*Sb�</w:t>
      </w:r>
      <w:r>
        <w:rPr/>
        <w:t>٥</w:t>
      </w:r>
      <w:r>
        <w:rPr/>
        <w:t>g�K��2�##+�#��#/�D��x��#�����]�VQKW���</w:t>
      </w:r>
      <w:r>
        <w:br w:type="page"/>
      </w:r>
    </w:p>
    <w:p>
      <w:pPr>
        <w:pStyle w:val="PreformattedText"/>
        <w:bidi w:val="0"/>
        <w:jc w:val="left"/>
        <w:rPr/>
      </w:pPr>
      <w:r>
        <w:rPr/>
        <w:t>Ut�c#</w:t>
      </w:r>
      <w:r>
        <w:rPr>
          <w:rtl w:val="true"/>
        </w:rPr>
        <w:t>ڣ</w:t>
      </w:r>
      <w:r>
        <w:rPr/>
        <w:t>#K���"#P#j��#�#�;`�#�#�2�"��O�#13��)������1M#[��5}#0���#cpG:��</w:t>
      </w:r>
      <w:r>
        <w:rPr/>
        <w:t>ٍٟ����</w:t>
      </w:r>
      <w:r>
        <w:rPr/>
        <w:t>Γv#� ���F!�3��Ed�(��#&amp;o9� X</w:t>
        <w:br/>
        <w:t>LT�q��@E�f#O�T�#�,��#�z:��</w:t>
      </w:r>
      <w:r>
        <w:rPr/>
        <w:t>ￖ</w:t>
      </w:r>
      <w:r>
        <w:rPr/>
        <w:t>}�[M$o&gt;?#��Ϯv�AVv���cv�~QU�Dd������]��n}#�#</w:t>
        <w:tab/>
        <w:t>��N##</w:t>
      </w:r>
      <w:r>
        <w:rPr/>
        <w:t>䂳</w:t>
      </w:r>
      <w:r>
        <w:rPr/>
        <w:t>g|#�}</w:t>
      </w:r>
      <w:r>
        <w:rPr/>
        <w:t>嘆</w:t>
      </w:r>
      <w:r>
        <w:rPr/>
        <w:t>E��=����</w:t>
      </w:r>
      <w:r>
        <w:rPr/>
        <w:t>皩</w:t>
      </w:r>
      <w:r>
        <w:rPr/>
        <w:t>#Lu+��:��2��[J�PB���/��m�il</w:t>
      </w:r>
      <w:r>
        <w:rPr>
          <w:rtl w:val="true"/>
        </w:rPr>
        <w:t>ݡ</w:t>
      </w:r>
      <w:r>
        <w:rPr/>
        <w:t>�</w:t>
      </w:r>
      <w:r>
        <w:rPr/>
        <w:t>p4#Wbm]����.?#3m�,#3n`q��*</w:t>
      </w:r>
      <w:r>
        <w:br w:type="page"/>
      </w:r>
    </w:p>
    <w:p>
      <w:pPr>
        <w:pStyle w:val="PreformattedText"/>
        <w:bidi w:val="0"/>
        <w:jc w:val="left"/>
        <w:rPr/>
      </w:pPr>
      <w:r>
        <w:rPr/>
        <w:t>&gt;#(i�^?Lq��I�������3�w^/a��</w:t>
      </w:r>
      <w:r>
        <w:rPr>
          <w:rtl w:val="true"/>
        </w:rPr>
        <w:t>۾</w:t>
      </w:r>
      <w:r>
        <w:rPr/>
        <w:t>3</w:t>
      </w:r>
      <w:r>
        <w:rPr>
          <w:rtl w:val="true"/>
        </w:rPr>
        <w:t>���</w:t>
      </w:r>
      <w:r>
        <w:rPr/>
        <w:t>6</w:t>
      </w:r>
      <w:r>
        <w:rPr/>
        <w:t>f��n�ĉ�:b��*\�AԹ#�(\��?���O���-�7f�</w:t>
      </w:r>
      <w:r>
        <w:rPr>
          <w:rtl w:val="true"/>
        </w:rPr>
        <w:t>޹</w:t>
      </w:r>
      <w:r>
        <w:rPr/>
        <w:t>�</w:t>
      </w:r>
      <w:r>
        <w:rPr/>
        <w:t>V|���Y�њ�</w:t>
      </w:r>
      <w:r>
        <w:br w:type="page"/>
      </w:r>
    </w:p>
    <w:p>
      <w:pPr>
        <w:pStyle w:val="PreformattedText"/>
        <w:bidi w:val="0"/>
        <w:jc w:val="left"/>
        <w:rPr/>
      </w:pPr>
      <w:r>
        <w:rPr/>
        <w:t>�</w:t>
      </w:r>
      <w:r>
        <w:rPr/>
        <w:t>&amp;�n</w:t>
      </w:r>
      <w:r>
        <w:br w:type="page"/>
      </w:r>
    </w:p>
    <w:p>
      <w:pPr>
        <w:pStyle w:val="PreformattedText"/>
        <w:bidi w:val="0"/>
        <w:jc w:val="left"/>
        <w:rPr/>
      </w:pPr>
      <w:r>
        <w:rPr/>
        <w:t>��</w:t>
      </w:r>
      <w:r>
        <w:rPr/>
        <w:t>l��j#I#i�r&lt;�3�f7%;�ʧ3���c0��\�^#</w:t>
        <w:br/>
        <w:t>�φ���UO�ľNU�$��#X�#�tG�ī�e#�@��������</w:t>
      </w:r>
      <w:r>
        <w:rPr/>
        <w:t>ޫ���</w:t>
      </w:r>
      <w:r>
        <w:rPr/>
        <w:t>#+#��:�}5���ϲ3��f/#M�v~��;##J#;�#,�#a��CyY4���m�~����)[�v�#�����#�g`$����Ͼ�#��C#�/���X�#���##��#yj����#��Q�T#@#�#��������v��#�##��#r�##�+�#�#�}�k���;�b�$�t�eN.d��qto��UJ�,�#u]L�#�ղ#�{��{��{��{��{��{��{��{��{#�A|[���fK��%z7�{�gH�x0����[�,dӦ����ea�|uX�1�PK</w:t>
      </w:r>
      <w:r>
        <w:br w:type="page"/>
      </w:r>
    </w:p>
    <w:p>
      <w:pPr>
        <w:pStyle w:val="PreformattedText"/>
        <w:bidi w:val="0"/>
        <w:jc w:val="left"/>
        <w:rPr/>
      </w:pPr>
      <w:r>
        <w:rPr/>
        <w:t>�</w:t>
      </w:r>
      <w:r>
        <w:rPr/>
        <w:t>@d�X#5}�i�##��^=�6[=�;��.�YZ�o�X��Ը��Ԏ�g}���K#����h#���P#�?"��#?�#�%�Wtv����##JqT;c~K՛��8�</w:t>
      </w:r>
      <w:r>
        <w:rPr/>
        <w:t>ֿ�</w:t>
      </w:r>
      <w:r>
        <w:rPr/>
        <w:t>6�#l���Ҽ��b�5#~]�s����:5#�5/</w:t>
      </w:r>
      <w:r>
        <w:rPr/>
        <w:t>ٟ</w:t>
      </w:r>
      <w:r>
        <w:rPr/>
        <w:t>#~S��Q�M]�6�Qn���t1SH"�Z����e�P�$hik#8�&amp;�</w:t>
        <w:tab/>
        <w:t>#������Y)0��k�-����Iq;�</w:t>
        <w:tab/>
        <w:t>���zz���Y(r�E*��G��OK�)�#{N���{#:���~�#:{�{������=k���}KQ�iR/#{^����</w:t>
      </w:r>
      <w:r>
        <w:br w:type="page"/>
      </w:r>
    </w:p>
    <w:p>
      <w:pPr>
        <w:pStyle w:val="PreformattedText"/>
        <w:bidi w:val="0"/>
        <w:jc w:val="left"/>
        <w:rPr/>
      </w:pPr>
      <w:r>
        <w:rPr/>
        <w:t>�</w:t>
      </w:r>
      <w:r>
        <w:rPr/>
        <w:t>t�s#��Z�}ҟ���3��R6��#�#6��:y��w]N���)�WR�W����#"̣��&lt;#RN���#=</w:t>
      </w:r>
      <w:r>
        <w:rPr>
          <w:rtl w:val="true"/>
        </w:rPr>
        <w:t>ݏ</w:t>
      </w:r>
      <w:r>
        <w:rPr/>
        <w:t>�</w:t>
      </w:r>
      <w:r>
        <w:rPr/>
        <w:t>/�E#�m�����#�##�������#�8m���</w:t>
      </w:r>
      <w:r>
        <w:rPr/>
        <w:t>֒�</w:t>
      </w:r>
      <w:r>
        <w:rPr/>
        <w:t>H2��FI6�#</w:t>
        <w:br/>
        <w:t>�����'[#`���uD6.���#</w:t>
        <w:tab/>
        <w:t>,�S?#e��;+hvW�]�@��#��</w:t>
      </w:r>
      <w:r>
        <w:rPr>
          <w:rtl w:val="true"/>
        </w:rPr>
        <w:t>ޒ</w:t>
      </w:r>
      <w:r>
        <w:rPr/>
        <w:t>Sl�r)#�V��~��</w:t>
        <w:tab/>
        <w:t>����"�&lt;�E#</w:t>
      </w:r>
      <w:r>
        <w:rPr/>
        <w:t>ܻ</w:t>
      </w:r>
      <w:r>
        <w:rPr/>
        <w:t>#�v-�Ο�^��#���^��</w:t>
      </w:r>
      <w:r>
        <w:rPr>
          <w:rtl w:val="true"/>
        </w:rPr>
        <w:t>ޢؘ</w:t>
      </w:r>
      <w:r>
        <w:rPr/>
        <w:t>�</w:t>
      </w:r>
      <w:r>
        <w:rPr/>
        <w:t>U�lβ</w:t>
      </w:r>
      <w:r>
        <w:rPr>
          <w:rtl w:val="true"/>
        </w:rPr>
        <w:t>ٻ</w:t>
      </w:r>
      <w:r>
        <w:rPr/>
        <w:t>wbmZ#�� �`6�5-,gJ���#@#&lt;{#��</w:t>
      </w:r>
      <w:r>
        <w:rPr/>
        <w:t>߽�߽�߽�߽�߽�߽�߽�߽�</w:t>
      </w:r>
      <w:r>
        <w:rPr/>
        <w:t>/�5��z#�f|]��#';�(�A��L?_�**���OmvMu#�</w:t>
      </w:r>
      <w:r>
        <w:rPr/>
        <w:t>펻</w:t>
      </w:r>
      <w:r>
        <w:rPr>
          <w:rtl w:val="true"/>
        </w:rPr>
        <w:t>ڈ</w:t>
      </w:r>
      <w:r>
        <w:rPr/>
        <w:t>�</w:t>
      </w:r>
      <w:r>
        <w:rPr/>
        <w:t>)#�&lt;L�U�#�EH���&lt;0=�5�#:&gt;mw��</w:t>
        <w:br/>
        <w:t>�3</w:t>
      </w:r>
      <w:r>
        <w:rPr>
          <w:rtl w:val="true"/>
        </w:rPr>
        <w:t>ؿ</w:t>
      </w:r>
      <w:r>
        <w:rPr/>
        <w:t>)~A��#��}��)��Q�B</w:t>
      </w:r>
      <w:r>
        <w:rPr/>
        <w:t>ힿ</w:t>
      </w:r>
      <w:r>
        <w:rPr/>
        <w:t>ٔ</w:t>
      </w:r>
      <w:r>
        <w:rPr/>
        <w:t>3H6�]l�</w:t>
        <w:br/>
        <w:t>�sK��@�(#�I,�-UK�WQQ4�#</w:t>
      </w:r>
      <w:r>
        <w:rPr/>
        <w:t>߽�߽�߽�</w:t>
      </w:r>
      <w:r>
        <w:rPr/>
        <w:t>1�#</w:t>
        <w:tab/>
        <w:t>��U22��#|�dm��|V��6#�;���#�</w:t>
      </w:r>
      <w:r>
        <w:rPr/>
        <w:t>෮</w:t>
      </w:r>
      <w:r>
        <w:rPr/>
        <w:t>W���ea��i�������Qd#��,#��ȉ#,q��"�""�DE#UUW�#�#{��{��{-�2�:N���򯹡�jIz��oyvtUH����l.��n��Y Vu(i##E,-p</w:t>
        <w:tab/>
        <w:t>���c</w:t>
      </w:r>
      <w:r>
        <w:rPr/>
        <w:t>߽��</w:t>
      </w:r>
      <w:r>
        <w:rPr/>
        <w:t>?�&lt;=\�E���#m�</w:t>
        <w:br/>
        <w:t>�&amp;w�r=�;#</w:t>
        <w:br/>
        <w:t>�s���m�4�$���f�Ub�#�T#�##]#�{��{��{��{��{���'�-��?�|��u��Q</w:t>
      </w:r>
      <w:r>
        <w:rPr/>
        <w:t>叮�</w:t>
      </w:r>
      <w:r>
        <w:rPr/>
        <w:t>4n#�x#]iMU�</w:t>
      </w:r>
      <w:r>
        <w:rPr>
          <w:rtl w:val="true"/>
        </w:rPr>
        <w:t>ݟ</w:t>
      </w:r>
      <w:r>
        <w:rPr/>
        <w:t>[�%</w:t>
      </w:r>
    </w:p>
    <w:p>
      <w:pPr>
        <w:pStyle w:val="PreformattedText"/>
        <w:bidi w:val="0"/>
        <w:jc w:val="left"/>
        <w:rPr/>
      </w:pPr>
      <w:r>
        <w:rPr/>
        <w:t>#�#��</w:t>
      </w:r>
      <w:r>
        <w:rPr/>
        <w:t>ِ</w:t>
      </w:r>
      <w:r>
        <w:rPr/>
        <w:t>3#+#�</w:t>
        <w:tab/>
        <w:t>D#ZM(��</w:t>
      </w:r>
      <w:r>
        <w:rPr/>
        <w:t>߽���</w:t>
      </w:r>
      <w:r>
        <w:rPr/>
        <w:t>�qz��s��|#��?��l�&amp;��:�XI�^����d�'x�N��e$##�#d�K��k�&gt;��~��~��~��~��~��~��~��~��~��~��~�����</w:t>
      </w:r>
      <w:r>
        <w:rPr/>
        <w:t>߽�߽�߽�߽�߽�߽�߽�߽�߽�߽�߽�߽�߽�߽�߽�߽�߽�߽�߽�߽�߽�߽�߽�߽�߽�߽��</w:t>
      </w:r>
      <w:r>
        <w:rPr/>
        <w:t>#�j���)��~{vr�}�~����o����Wue��#��*�I"��R��#K�:#&gt;�?#/~����K]X:k�M�#/]�i�ҧ��N��y:B#W����</w:t>
      </w:r>
      <w:r>
        <w:rPr/>
        <w:t>ً���</w:t>
      </w:r>
      <w:r>
        <w:rPr/>
        <w:t>#�y#��N�zI�</w:t>
      </w:r>
    </w:p>
    <w:p>
      <w:pPr>
        <w:pStyle w:val="PreformattedText"/>
        <w:bidi w:val="0"/>
        <w:jc w:val="left"/>
        <w:rPr/>
      </w:pPr>
      <w:r>
        <w:rPr/>
        <w:t>�</w:t>
      </w:r>
      <w:r>
        <w:rPr/>
        <w:t>Cy#���</w:t>
      </w:r>
      <w:r>
        <w:rPr/>
        <w:t>߽�߽�߽�߽�߽�߽�߽�߽�߽�߽�߽�߽�߽�</w:t>
      </w:r>
      <w:r>
        <w:rPr>
          <w:rtl w:val="true"/>
        </w:rPr>
        <w:t>ޠ</w:t>
      </w:r>
      <w:r>
        <w:rPr/>
        <w:t>��</w:t>
      </w:r>
      <w:r>
        <w:rPr/>
        <w:t>#�#K�et�Y��x�=���d�]91��</w:t>
      </w:r>
      <w:r>
        <w:rPr>
          <w:rtl w:val="true"/>
        </w:rPr>
        <w:t>ڻ</w:t>
      </w:r>
      <w:r>
        <w:rPr/>
        <w:t>#�w&gt;��0#@�&amp;�B-#%�j*�=_0#g#�y�`�#��</w:t>
        <w:br/>
        <w:t>�~J��</w:t>
      </w:r>
      <w:r>
        <w:rPr/>
        <w:t>쿕</w:t>
      </w:r>
      <w:r>
        <w:rPr/>
        <w:t>}#�2��#"a3�����*f#�*��y�TN4��?�?s_~��~�A?��^��I�1���:\����.��$�F�x�˺��6�@Ό�pq�d##s�/�;/��</w:t>
      </w:r>
      <w:r>
        <w:rPr>
          <w:rtl w:val="true"/>
        </w:rPr>
        <w:t>ܪ</w:t>
      </w:r>
      <w:r>
        <w:rPr/>
        <w:t>#*̝m#7#M5e~B������6�����Q#54#/,�</w:t>
      </w:r>
      <w:r>
        <w:rPr/>
        <w:t>쪪</w:t>
      </w:r>
      <w:r>
        <w:rPr/>
        <w:t>9$���MӝyC�]C�}O��oXu����y� ��</w:t>
      </w:r>
      <w:r>
        <w:rPr/>
        <w:t>쭱</w:t>
      </w:r>
      <w:r>
        <w:rPr/>
        <w:t>K��&lt;B8�]&gt;:eӦ$#�"��${��{��{��{��{��{�#�#¢�I;?��|����:�OZ���V����C����V�:gjr�T9�</w:t>
      </w:r>
      <w:r>
        <w:rPr>
          <w:rtl w:val="true"/>
        </w:rPr>
        <w:t>ܤ</w:t>
      </w:r>
      <w:r>
        <w:rPr/>
        <w:t>EY�</w:t>
      </w:r>
    </w:p>
    <w:p>
      <w:pPr>
        <w:pStyle w:val="PreformattedText"/>
        <w:bidi w:val="0"/>
        <w:jc w:val="left"/>
        <w:rPr/>
      </w:pPr>
      <w:r>
        <w:rPr/>
        <w:t>6p�</w:t>
        <w:br/>
        <w:t>.�������p��E�V���d���#���E�?#7U.&gt;VH#J=��#��q#���Pη�R�f�Kz�\)d��g</w:t>
      </w:r>
    </w:p>
    <w:p>
      <w:pPr>
        <w:pStyle w:val="PreformattedText"/>
        <w:bidi w:val="0"/>
        <w:jc w:val="left"/>
        <w:rPr/>
      </w:pPr>
      <w:r>
        <w:rPr/>
        <w:t>��</w:t>
      </w:r>
      <w:r>
        <w:rPr/>
        <w:t>X|���chs8,�6�</w:t>
      </w:r>
    </w:p>
    <w:p>
      <w:pPr>
        <w:pStyle w:val="PreformattedText"/>
        <w:bidi w:val="0"/>
        <w:jc w:val="left"/>
        <w:rPr/>
      </w:pPr>
      <w:r>
        <w:rPr/>
        <w:t>����</w:t>
      </w:r>
      <w:r>
        <w:rPr/>
        <w:t>a���q9:V���r#U#��</w:t>
        <w:tab/>
        <w:t>�w�X�R��U�#�#�Q���?�#��v�ǈ��#�s##</w:t>
      </w:r>
      <w:r>
        <w:rPr>
          <w:rtl w:val="true"/>
        </w:rPr>
        <w:t>ڟ</w:t>
      </w:r>
      <w:r>
        <w:rPr/>
        <w:t>#��^y?�t�����lѽ]G�z�#L#�o!;#���:��Xɪ#{:�#�W��l##?�##H�F��#��#����#�Ӻa��p��ȝ)�jI��#�Օ;r�f�#qd</w:t>
      </w:r>
      <w:r>
        <w:rPr/>
        <w:t>֪��</w:t>
      </w:r>
      <w:r>
        <w:rPr/>
        <w:t>TA��#�������������������?�'���#�#�Gh|`</w:t>
      </w:r>
      <w:r>
        <w:rPr>
          <w:rtl w:val="true"/>
        </w:rPr>
        <w:t>ݭ</w:t>
      </w:r>
      <w:r>
        <w:rPr/>
        <w:t>��</w:t>
      </w:r>
      <w:r>
        <w:rPr/>
        <w:t>n��u�]'�ki</w:t>
      </w:r>
      <w:r>
        <w:rPr/>
        <w:t>䝺�</w:t>
      </w:r>
      <w:r>
        <w:rPr/>
        <w:t>v�,ͳ�!#z�#�i�Yx�#�#WT������n�~���#</w:t>
      </w:r>
      <w:r>
        <w:rPr>
          <w:rtl w:val="true"/>
        </w:rPr>
        <w:t>ٻ</w:t>
      </w:r>
      <w:r>
        <w:rPr/>
        <w:t>�</w:t>
      </w:r>
      <w:r>
        <w:rPr/>
        <w:t>#�;Wl�6geuv��;#}�L��+�#�ke%���</w:t>
      </w:r>
      <w:r>
        <w:br w:type="page"/>
      </w:r>
    </w:p>
    <w:p>
      <w:pPr>
        <w:pStyle w:val="PreformattedText"/>
        <w:bidi w:val="0"/>
        <w:jc w:val="left"/>
        <w:rPr/>
      </w:pPr>
      <w:r>
        <w:rPr/>
        <w:t>�</w:t>
      </w:r>
      <w:r>
        <w:rPr/>
        <w:t>I�'U�#x�[I#�2�#��</w:t>
        <w:tab/>
        <w:t>�#</w:t>
        <w:tab/>
        <w:t>#�m�</w:t>
      </w:r>
      <w:r>
        <w:rPr/>
        <w:t>諳</w:t>
      </w:r>
      <w:r>
        <w:rPr/>
        <w:t>+�#�#y�#]�#c#��-e�5�(��n�D����</w:t>
      </w:r>
      <w:r>
        <w:rPr/>
        <w:t>㩮�</w:t>
      </w:r>
      <w:r>
        <w:rPr/>
        <w:t>G##�6���Ǥ#�XcIjs#O��</w:t>
      </w:r>
      <w:r>
        <w:rPr/>
        <w:t>߽�߽�߽�߽��</w:t>
      </w:r>
      <w:r>
        <w:rPr/>
        <w:t>�c�#��]��vG�B�]��m�#`���$8�H�8����#���#��</w:t>
      </w:r>
      <w:r>
        <w:br w:type="page"/>
      </w:r>
    </w:p>
    <w:p>
      <w:pPr>
        <w:pStyle w:val="PreformattedText"/>
        <w:bidi w:val="0"/>
        <w:jc w:val="left"/>
        <w:rPr/>
      </w:pPr>
      <w:r>
        <w:rPr/>
        <w:t>�</w:t>
      </w:r>
      <w:r>
        <w:rPr/>
        <w:t>3#�F��U8Xb��#�����D�b�I�'c|x�</w:t>
      </w:r>
      <w:r>
        <w:rPr>
          <w:rtl w:val="true"/>
        </w:rPr>
        <w:t>޶</w:t>
      </w:r>
      <w:r>
        <w:rPr/>
        <w:t>�</w:t>
      </w:r>
      <w:r>
        <w:rPr/>
        <w:t>N�</w:t>
      </w:r>
      <w:r>
        <w:rPr>
          <w:rtl w:val="true"/>
        </w:rPr>
        <w:t>ܕ</w:t>
      </w:r>
      <w:r>
        <w:rPr/>
        <w:t>�</w:t>
      </w:r>
      <w:r>
        <w:rPr/>
        <w:t>G�z�zm���7###.7p���y*#�+���F��UK-�#�#U������#���#�?�u�˫&gt;S��8��n�m��</w:t>
      </w:r>
      <w:r>
        <w:rPr/>
        <w:t>ؔ�</w:t>
      </w:r>
      <w:r>
        <w:rPr/>
        <w:t>"z���m�G#</w:t>
      </w:r>
      <w:r>
        <w:rPr/>
        <w:t>ｑ</w:t>
      </w:r>
      <w:r>
        <w:rPr/>
        <w:t>T��J If��#4�IS����eC9E��~��~��~��~��~��~��~��~��~��~��~��~��~��~��~��~��u����O�</w:t>
      </w:r>
      <w:r>
        <w:br w:type="page"/>
      </w:r>
    </w:p>
    <w:p>
      <w:pPr>
        <w:pStyle w:val="PreformattedText"/>
        <w:bidi w:val="0"/>
        <w:jc w:val="left"/>
        <w:rPr/>
      </w:pPr>
      <w:r>
        <w:rPr/>
        <w:t>*��</w:t>
      </w:r>
    </w:p>
    <w:p>
      <w:pPr>
        <w:pStyle w:val="PreformattedText"/>
        <w:bidi w:val="0"/>
        <w:jc w:val="left"/>
        <w:rPr/>
      </w:pPr>
      <w:r>
        <w:rPr/>
        <w:t>�</w:t>
      </w:r>
      <w:r>
        <w:rPr/>
        <w:t>ҩh�i&gt;'w&gt;��V3B�i��#f���</w:t>
      </w:r>
      <w:r>
        <w:rPr/>
        <w:t>٪</w:t>
      </w:r>
      <w:r>
        <w:rPr/>
        <w:t>AR�#�y</w:t>
      </w:r>
      <w:r>
        <w:br w:type="page"/>
      </w:r>
    </w:p>
    <w:p>
      <w:pPr>
        <w:pStyle w:val="PreformattedText"/>
        <w:bidi w:val="0"/>
        <w:jc w:val="left"/>
        <w:rPr/>
      </w:pPr>
      <w:r>
        <w:rPr/>
        <w:t>�</w:t>
      </w:r>
      <w:r>
        <w:rPr/>
        <w:t>3�#�#�!#W����{��{�����'#�#��#���,#��k77]�ӭ��~z������N:�w�8�i���C#*H�8Գ���u�����#�#</w:t>
        <w:br/>
        <w:t>@�X����6��;ep�#�L�W�z ��8=�-}r���0�G</w:t>
        <w:tab/>
        <w:t>��i�Q��q#*�#�.\.�~�?�82m����su���#����FO�y�#e�u;æ�=l#q#)G�l�"X��m!��ⅤHf�����</w:t>
      </w:r>
      <w:r>
        <w:rPr>
          <w:rtl w:val="true"/>
        </w:rPr>
        <w:t>߻;�</w:t>
      </w:r>
      <w:r>
        <w:rPr/>
        <w:t>6</w:t>
      </w:r>
      <w:r>
        <w:rPr>
          <w:rtl w:val="true"/>
        </w:rPr>
        <w:t>.��</w:t>
      </w:r>
      <w:r>
        <w:rPr>
          <w:rtl w:val="true"/>
        </w:rPr>
        <w:t>޻</w:t>
      </w:r>
      <w:r>
        <w:rPr/>
        <w:t>�</w:t>
      </w:r>
      <w:r>
        <w:rPr/>
        <w:t>X�</w:t>
      </w:r>
      <w:r>
        <w:rPr>
          <w:rtl w:val="true"/>
        </w:rPr>
        <w:t>ݰ</w:t>
      </w:r>
      <w:r>
        <w:rPr/>
        <w:t>{#j���wV#c&gt;'rm=Պ�9���</w:t>
      </w:r>
      <w:r>
        <w:rPr/>
        <w:t>٘</w:t>
      </w:r>
      <w:r>
        <w:rPr/>
        <w:t>)h*�'�x�Pt��#�j�~��~��~��~��~��~��~��~��~��~��my�##p�67?���1�$s5#c#I��ib7�V��GB�yV�q��#n#�#�dU0n��?#�,5�F��#��#g�����f5�1�q�#��#�0-rM�}�὾#�#�#|@�#�i����#6�@t&gt;ͪ5�C���jW4��5f��}���ih�3Q�j1tQ9h����u&lt;���o</w:t>
      </w:r>
      <w:r>
        <w:rPr/>
        <w:t>߽�߽�߽�߽�߽�߽�߽�߽�߽�߽��</w:t>
      </w:r>
      <w:r>
        <w:rPr/>
        <w:t>y�S�&gt;#�F�#�!�3}cz�#���#&amp;K3��u��%X��#�6�(#.G/��E&amp;7#N</w:t>
      </w:r>
      <w:r>
        <w:br w:type="page"/>
      </w:r>
    </w:p>
    <w:p>
      <w:pPr>
        <w:pStyle w:val="PreformattedText"/>
        <w:bidi w:val="0"/>
        <w:jc w:val="left"/>
        <w:rPr/>
      </w:pPr>
      <w:r>
        <w:rPr/>
        <w:t>���</w:t>
      </w:r>
      <w:r>
        <w:rPr/>
        <w:t>#�����</w:t>
      </w:r>
      <w:r>
        <w:rPr>
          <w:rtl w:val="true"/>
        </w:rPr>
        <w:t>߿</w:t>
      </w:r>
      <w:r>
        <w:rPr/>
        <w:t>�</w:t>
      </w:r>
      <w:r>
        <w:rPr/>
        <w:t>#u�#6����ÿ��g�&amp;��#��&gt;��y#]���S$F�j��Hҷ=�zxk3�FMR�#���EIG#5A����������W����{/at�#Vm�������</w:t>
      </w:r>
    </w:p>
    <w:p>
      <w:pPr>
        <w:pStyle w:val="PreformattedText"/>
        <w:bidi w:val="0"/>
        <w:jc w:val="left"/>
        <w:rPr/>
      </w:pPr>
      <w:r>
        <w:rPr/>
        <w:t>����</w:t>
      </w:r>
      <w:r>
        <w:rPr/>
        <w:t>"5�#�7N��ǈ���C�E2�*+I#*"��eEf#h?�#���'��M��#��b�#�;���6#E�.��T0.���,�#���H)��e�4u��S�W�ҳY��{��{��{��M�#�#v�u#�Y��&gt;�8*�#Y�έ���#z�������m5,S��e����"�,�G$�Y</w:t>
        <w:tab/>
        <w:t>##�~��u��Շ�&gt;)�e�6��F�</w:t>
      </w:r>
      <w:r>
        <w:rPr>
          <w:rtl w:val="true"/>
        </w:rPr>
        <w:t>ߏ�</w:t>
      </w:r>
      <w:r>
        <w:rPr/>
        <w:t>1</w:t>
      </w:r>
      <w:r>
        <w:rPr/>
        <w:t>ՍKi#�_u�7i#}2�#</w:t>
      </w:r>
    </w:p>
    <w:p>
      <w:pPr>
        <w:pStyle w:val="PreformattedText"/>
        <w:bidi w:val="0"/>
        <w:jc w:val="left"/>
        <w:rPr/>
      </w:pPr>
      <w:r>
        <w:rPr/>
        <w:t>#i��##9U&lt;##������������������#</w:t>
        <w:br/>
        <w:t>��#�_�S��(*#������:��Q ��_�#c�#%OL�Y##��*�e]1�%#.#��������m��FwW.��j#���SIӿ#�+pQT###�#��;ca�ӧ�!C&amp;;!�&amp;�#FP�.��Q�~��~��~��~��~��~��~��~��~��~��~������</w:t>
      </w:r>
      <w:r>
        <w:rPr/>
        <w:t>߽�߽�߽�߽�߽�߽�߽�߽�߽�߽�߽�߽�߽�߽�߽�߽�߽�߽�߽�߽�߽�߽�߽�߽�߽�߽�</w:t>
      </w:r>
      <w:r>
        <w:rPr>
          <w:rtl w:val="true"/>
        </w:rPr>
        <w:t>޼</w:t>
      </w:r>
      <w:r>
        <w:rPr/>
        <w:t>���</w:t>
      </w:r>
      <w:r>
        <w:rPr/>
        <w:t>n��I�#)���&gt;�)�#Β��d��</w:t>
      </w:r>
      <w:r>
        <w:br w:type="page"/>
      </w:r>
    </w:p>
    <w:p>
      <w:pPr>
        <w:pStyle w:val="PreformattedText"/>
        <w:bidi w:val="0"/>
        <w:jc w:val="left"/>
        <w:rPr/>
      </w:pPr>
      <w:r>
        <w:rPr/>
        <w:t>W1</w:t>
      </w:r>
      <w:r>
        <w:rPr/>
        <w:t>ܸ</w:t>
      </w:r>
      <w:r>
        <w:rPr/>
        <w:t>M���UX�V�a�y(X;F#�`��c�#�����n��#l������c0X�{���e�S#C</w:t>
      </w:r>
    </w:p>
    <w:p>
      <w:pPr>
        <w:pStyle w:val="PreformattedText"/>
        <w:bidi w:val="0"/>
        <w:jc w:val="left"/>
        <w:rPr/>
      </w:pPr>
      <w:r>
        <w:rPr/>
        <w:t>�</w:t>
      </w:r>
      <w:r>
        <w:rPr/>
        <w:t>#�E^#��=��:�fb��`�~��#av#��;3#-"�#��`��L�#�</w:t>
      </w:r>
      <w:r>
        <w:rPr>
          <w:rtl w:val="true"/>
        </w:rPr>
        <w:t>ځ</w:t>
      </w:r>
      <w:r>
        <w:rPr/>
        <w:t>8</w:t>
      </w:r>
      <w:r>
        <w:rPr/>
        <w:t>i#�#Vc�X{��{��{��{��{��{��{��{��{��{��{��{��{��{���o�.#�̹����T�L��#�#��##i�Lr��[im</w:t>
        <w:br/>
        <w:t>�M";��Y�#;7�#�#2h3��?�3�\�����#P�#&gt;3eg�/�rӪ###u�Nn</w:t>
      </w:r>
    </w:p>
    <w:p>
      <w:pPr>
        <w:pStyle w:val="PreformattedText"/>
        <w:bidi w:val="0"/>
        <w:jc w:val="left"/>
        <w:rPr/>
      </w:pPr>
      <w:r>
        <w:rPr/>
        <w:t>Ń��d��L�X�{�:L��:���#��~��zv���P����=UIT�W���]����Z`+v�]u���S���!ry#,��###�nZ?�</w:t>
      </w:r>
      <w:r>
        <w:rPr>
          <w:rtl w:val="true"/>
        </w:rPr>
        <w:t>׳������</w:t>
      </w:r>
      <w:r>
        <w:rPr/>
        <w:t>7</w:t>
      </w:r>
      <w:r>
        <w:rPr>
          <w:rtl w:val="true"/>
        </w:rPr>
        <w:t>�</w:t>
      </w:r>
      <w:r>
        <w:rPr/>
        <w:t>#1</w:t>
      </w:r>
      <w:r>
        <w:rPr/>
        <w:t>?�#M%?��</w:t>
      </w:r>
      <w:r>
        <w:rPr/>
        <w:t>ￖ</w:t>
      </w:r>
      <w:r>
        <w:rPr/>
        <w:t>#�Y��y�=�7hc&amp;�5O#���#9*�d#)`�C#o��3������������������##����v�#1</w:t>
      </w:r>
      <w:r>
        <w:rPr>
          <w:rtl w:val="true"/>
        </w:rPr>
        <w:t>ߝ</w:t>
      </w:r>
      <w:r>
        <w:rPr/>
        <w:t>���</w:t>
      </w:r>
      <w:r>
        <w:rPr/>
        <w:t>MWA�&gt;Z��O#34�F</w:t>
      </w:r>
      <w:r>
        <w:rPr>
          <w:rtl w:val="true"/>
        </w:rPr>
        <w:t>׏</w:t>
      </w:r>
      <w:r>
        <w:rPr/>
        <w:t>��</w:t>
      </w:r>
      <w:r>
        <w:rPr/>
        <w:t>T;N�5B��#2*H����G�?H"�������Y�##x�#I��OsTSH˸w�����V0�E#��]Ѻ�#4$YY��;�yA�P��Hc�|�z�°���8�#��+��#��/�?�{&amp;/���d�7Cd���3���#d�##-&amp;</w:t>
      </w:r>
      <w:r>
        <w:rPr/>
        <w:t>ꁥ</w:t>
      </w:r>
      <w:r>
        <w:rPr/>
        <w:t>f#C���#�V��T��C4���&lt;#�#�H�C4.��</w:t>
      </w:r>
      <w:r>
        <w:br w:type="page"/>
      </w:r>
    </w:p>
    <w:p>
      <w:pPr>
        <w:pStyle w:val="PreformattedText"/>
        <w:bidi w:val="0"/>
        <w:jc w:val="left"/>
        <w:rPr/>
      </w:pPr>
      <w:r>
        <w:rPr/>
        <w:t>��</w:t>
      </w:r>
      <w:r>
        <w:rPr/>
        <w:t>x�D �)#�#py#��_�C������GS����G��~��:G�T2̭��</w:t>
      </w:r>
      <w:r>
        <w:rPr/>
        <w:t>쭑��</w:t>
      </w:r>
      <w:r>
        <w:rPr/>
        <w:t>H7�Td�+�12���*F�����X���k���~��~��~��~��~��~��#�,#�J#���#��Fm��t�</w:t>
      </w:r>
    </w:p>
    <w:p>
      <w:pPr>
        <w:pStyle w:val="PreformattedText"/>
        <w:bidi w:val="0"/>
        <w:jc w:val="left"/>
        <w:rPr/>
      </w:pPr>
      <w:r>
        <w:rPr/>
        <w:t>���</w:t>
      </w:r>
    </w:p>
    <w:p>
      <w:pPr>
        <w:pStyle w:val="PreformattedText"/>
        <w:bidi w:val="0"/>
        <w:jc w:val="left"/>
        <w:rPr/>
      </w:pPr>
      <w:r>
        <w:rPr/>
        <w:t>�����</w:t>
      </w:r>
      <w:r>
        <w:rPr/>
        <w:t>a$X#��</w:t>
      </w:r>
      <w:r>
        <w:rPr/>
        <w:t>٢</w:t>
      </w:r>
      <w:r>
        <w:rPr/>
        <w:t>�</w:t>
      </w:r>
      <w:r>
        <w:rPr/>
        <w:t>\�DZ�m�%%��lT�#)��o�#������;q`wv������</w:t>
      </w:r>
      <w:r>
        <w:rPr/>
        <w:t>٬</w:t>
      </w:r>
      <w:r>
        <w:rPr/>
        <w:t>^��{�</w:t>
      </w:r>
    </w:p>
    <w:p>
      <w:pPr>
        <w:pStyle w:val="PreformattedText"/>
        <w:bidi w:val="0"/>
        <w:jc w:val="left"/>
        <w:rPr/>
      </w:pPr>
      <w:r>
        <w:rPr/>
        <w:t>Y&gt;?/�������8��b�ASKQ#s�4l##U��#��F�E��##�Ծ</w:t>
      </w:r>
    </w:p>
    <w:p>
      <w:pPr>
        <w:pStyle w:val="PreformattedText"/>
        <w:bidi w:val="0"/>
        <w:jc w:val="left"/>
        <w:rPr/>
      </w:pPr>
      <w:r>
        <w:rPr/>
        <w:t>����</w:t>
      </w:r>
      <w:r>
        <w:rPr/>
        <w:t>V�i�B���u�ɝ�G�4]���#�|c���Ŋ�4�2�!S�</w:t>
      </w:r>
      <w:r>
        <w:br w:type="page"/>
      </w:r>
    </w:p>
    <w:p>
      <w:pPr>
        <w:pStyle w:val="PreformattedText"/>
        <w:bidi w:val="0"/>
        <w:jc w:val="left"/>
        <w:rPr/>
      </w:pPr>
      <w:r>
        <w:rPr/>
        <w:t>�</w:t>
      </w:r>
      <w:r>
        <w:rPr/>
        <w:t>Y@�+PH��=�</w:t>
      </w:r>
      <w:r>
        <w:rPr/>
        <w:t>߽�߽�߽�</w:t>
      </w:r>
      <w:r>
        <w:rPr/>
        <w:t>?$�=uw�#�</w:t>
      </w:r>
      <w:r>
        <w:rPr/>
        <w:t>폍�</w:t>
      </w:r>
      <w:r>
        <w:rPr/>
        <w:t>ӷ���_</w:t>
      </w:r>
      <w:r>
        <w:rPr/>
        <w:t>ܻ</w:t>
      </w:r>
      <w:r>
        <w:rPr/>
        <w:t>'5��~*@�P�9j}4�lMK�#l�:�`�c+c#Jj�!����+#�G�</w:t>
        <w:br/>
        <w:t>�?</w:t>
      </w:r>
      <w:r>
        <w:rPr>
          <w:rtl w:val="true"/>
        </w:rPr>
        <w:t>ڟ</w:t>
      </w:r>
      <w:r>
        <w:rPr/>
        <w:t>˯��p|N��$�3�;�O���JI)1}��ybk�/aa#�#��P4R�#�</w:t>
      </w:r>
      <w:r>
        <w:rPr/>
        <w:t>暠</w:t>
      </w:r>
      <w:r>
        <w:rPr/>
        <w:t>OG#y��#�{���Ow��*�����#F���?�:�#��#�A5R�#!�x6�va(�:��n�S7�#�Wj�TՐ�2ե#C���</w:t>
      </w:r>
      <w:r>
        <w:rPr/>
        <w:t>簛�</w:t>
      </w:r>
      <w:r>
        <w:rPr/>
        <w:t>#���g/��#sq�q�����V��#�&amp;b�2#��+#H�#E5L#G4#D</w:t>
      </w:r>
      <w:r>
        <w:rPr/>
        <w:t>쎌���</w:t>
      </w:r>
      <w:r>
        <w:rPr/>
        <w:t>#�o~��~��~��~��~��~��~��~��~��~��~��~��~��~��~��~����+#������zm�*d���^�</w:t>
      </w:r>
      <w:r>
        <w:rPr/>
        <w:t>莭�</w:t>
      </w:r>
      <w:r>
        <w:rPr/>
        <w:t>X^x�d���;!M#��Yg��U#̮t�O$l#{#���{��{�����&gt;��#A�</w:t>
      </w:r>
      <w:r>
        <w:br w:type="page"/>
      </w:r>
    </w:p>
    <w:p>
      <w:pPr>
        <w:pStyle w:val="PreformattedText"/>
        <w:bidi w:val="0"/>
        <w:jc w:val="left"/>
        <w:rPr/>
      </w:pPr>
      <w:r>
        <w:rPr/>
        <w:t>�</w:t>
      </w:r>
      <w:r>
        <w:rPr/>
        <w:t>$����Y:��?Eu�D#?#�V��</w:t>
      </w:r>
      <w:r>
        <w:br w:type="page"/>
      </w:r>
    </w:p>
    <w:p>
      <w:pPr>
        <w:pStyle w:val="PreformattedText"/>
        <w:bidi w:val="0"/>
        <w:jc w:val="left"/>
        <w:rPr/>
      </w:pPr>
      <w:r>
        <w:rPr/>
        <w:t>^</w:t>
      </w:r>
      <w:r>
        <w:rPr>
          <w:rtl w:val="true"/>
        </w:rPr>
        <w:t>ܫ</w:t>
      </w:r>
      <w:r>
        <w:rPr/>
        <w:t>3</w:t>
      </w:r>
      <w:r>
        <w:rPr/>
        <w:t>&amp;�O���v���K#Y</w:t>
      </w:r>
      <w:r>
        <w:rPr>
          <w:rtl w:val="true"/>
        </w:rPr>
        <w:t>ܒ</w:t>
      </w:r>
      <w:r>
        <w:rPr/>
        <w:t>�����</w:t>
      </w:r>
      <w:r>
        <w:rPr/>
        <w:t>{�_������/�~�#�U#&gt;#���#��?������#]���J����R����Z6�#Z��8�Zz�Wj(��Ƨp������6���e6���9����{{9CS��`s�Z�����|ej���T�#I#D#��r+##��l����#��8���#�Q�+uG#=EFgq|8�y�Ս#���\���</w:t>
        <w:tab/>
        <w:t>�*#_</w:t>
      </w:r>
      <w:r>
        <w:rPr>
          <w:rtl w:val="true"/>
        </w:rPr>
        <w:t>ސ</w:t>
      </w:r>
      <w:r>
        <w:rPr/>
        <w:t>���</w:t>
      </w:r>
      <w:r>
        <w:rPr/>
        <w:t>ʿ&amp;V��#1|e0�#{��{��{��{��{��{��{��{��{��{��{��{��{��{��{��{��{��{��{��{��{��{��{#~F���o�}-�~B|�</w:t>
      </w:r>
      <w:r>
        <w:rPr/>
        <w:t>߸</w:t>
      </w:r>
      <w:r>
        <w:rPr/>
        <w:t>^��^��˛�[�7+#�0��#���=EvF����c�</w:t>
      </w:r>
      <w:r>
        <w:rPr/>
        <w:t>㒦��</w:t>
      </w:r>
      <w:r>
        <w:rPr/>
        <w:t>H��7��O�����#:���n��O8��u��&gt;��eS�:fi�5�*W�j{3�f�g��r�P�(�zle;}�#H�Y[_G~�����������#��������#�3�VӒ#�1u</w:t>
      </w:r>
      <w:r>
        <w:rPr/>
        <w:t>؏�</w:t>
      </w:r>
      <w:r>
        <w:rPr/>
        <w:t>#k7M�l��Z�Ln��#)%�-V�Iq�}�#�0UV'�#�,�oQ������������.�#������M�v%,�-Wq�����[L�tY���</w:t>
      </w:r>
      <w:r>
        <w:rPr/>
        <w:t>ٛ���</w:t>
      </w:r>
      <w:r>
        <w:rPr/>
        <w:t>g��Ll��1X�#;�,��#F�~[#��#�&gt;��#N3~$������k��Eu�D#?2=.���^</w:t>
      </w:r>
      <w:r>
        <w:rPr>
          <w:rtl w:val="true"/>
        </w:rPr>
        <w:t>ܫ</w:t>
      </w:r>
      <w:r>
        <w:rPr/>
        <w:t>3</w:t>
      </w:r>
      <w:r>
        <w:rPr/>
        <w:t>&amp;���b�v���#�Y�#��������������������$��#�?�O�N�`}�#G��d~Y�f#</w:t>
        <w:tab/>
        <w:t>V$�^����bmj�o#vY1��WT+t#!g+���</w:t>
      </w:r>
      <w:r>
        <w:rPr/>
        <w:t>߽�߽���</w:t>
      </w:r>
      <w:r>
        <w:rPr/>
        <w:t>##w��e�a��YOeX�=�f</w:t>
      </w:r>
      <w:r>
        <w:rPr/>
        <w:t>ު</w:t>
      </w:r>
      <w:r>
        <w:rPr/>
        <w:t>#OQ��V��T��#^4��BJO-�#x�}#=�</w:t>
      </w:r>
      <w:r>
        <w:rPr/>
        <w:t>߽�߽�߽�߽�߽�߽�߽�߽�߽�߽�߽�</w:t>
      </w:r>
      <w:r>
        <w:rPr/>
        <w:t>#����</w:t>
      </w:r>
      <w:r>
        <w:rPr/>
        <w:t>߽�߽�߽�߽�߽�߽�߽�߽�߽�߽�߽�߽�߽�߽�߽�߽�߽�߽�߽�߽�߽�߽�߽�߽�߽�߽�</w:t>
      </w:r>
      <w:r>
        <w:rPr>
          <w:rtl w:val="true"/>
        </w:rPr>
        <w:t>ޘ</w:t>
      </w:r>
      <w:r>
        <w:rPr/>
        <w:t>��</w:t>
      </w:r>
      <w:r>
        <w:rPr/>
        <w:t>#�##�?#�~#�</w:t>
      </w:r>
    </w:p>
    <w:p>
      <w:pPr>
        <w:pStyle w:val="PreformattedText"/>
        <w:bidi w:val="0"/>
        <w:jc w:val="left"/>
        <w:rPr/>
      </w:pPr>
      <w:r>
        <w:rPr/>
        <w:t>_e��]�&lt;jc#W��Ϋ�c�i�4��b�r�m10�#]Ӆ�����#�#V#��f�#z�j��n?��</w:t>
      </w:r>
      <w:r>
        <w:br w:type="page"/>
      </w:r>
    </w:p>
    <w:p>
      <w:pPr>
        <w:pStyle w:val="PreformattedText"/>
        <w:bidi w:val="0"/>
        <w:jc w:val="left"/>
        <w:rPr/>
      </w:pPr>
      <w:r>
        <w:rPr/>
        <w:t>��</w:t>
      </w:r>
      <w:r>
        <w:rPr/>
        <w:t>p#f�j��##��r��9SW��J��H�/m`����}�</w:t>
      </w:r>
      <w:r>
        <w:rPr/>
        <w:t>߽�߽�߽�߽�߽�߽�߽�߽�߽�߽�߽�߽�߽�߽��</w:t>
      </w:r>
      <w:r>
        <w:rPr/>
        <w:t>?�d=�7��d</w:t>
      </w:r>
      <w:r>
        <w:rPr>
          <w:rtl w:val="true"/>
        </w:rPr>
        <w:t>ۻ</w:t>
      </w:r>
      <w:r>
        <w:rPr/>
        <w:t>#��U7J�T�m�SH�2���.��]�WR�dr$��;�FԱ�#��</w:t>
      </w:r>
      <w:r>
        <w:rPr/>
        <w:t>֒</w:t>
      </w:r>
      <w:r>
        <w:rPr/>
        <w:t>MO����o�fX��9���nG�#�eg�!�}i�</w:t>
      </w:r>
      <w:r>
        <w:rPr/>
        <w:t>٫</w:t>
      </w:r>
      <w:r>
        <w:rPr/>
        <w:t>�</w:t>
      </w:r>
      <w:r>
        <w:rPr/>
        <w:t>#�(�e��g#U6�}�.��-0�����</w:t>
      </w:r>
      <w:r>
        <w:rPr/>
        <w:t>죢��</w:t>
      </w:r>
      <w:r>
        <w:rPr/>
        <w:t>Չ</w:t>
      </w:r>
    </w:p>
    <w:p>
      <w:pPr>
        <w:pStyle w:val="PreformattedText"/>
        <w:bidi w:val="0"/>
        <w:jc w:val="left"/>
        <w:rPr/>
      </w:pPr>
      <w:r>
        <w:rPr/>
        <w:t>R�-#�P�s��+�����#D~��#A���#�v�#��#���#</w:t>
        <w:br/>
        <w:t>d��#6����V��t}5?V�n��v*�����'#�*h1�R&gt;ғ`��(���R�yS#�2�N���W���##��1]���󤠨��_a��i�iT���~�</w:t>
      </w:r>
    </w:p>
    <w:p>
      <w:pPr>
        <w:pStyle w:val="PreformattedText"/>
        <w:bidi w:val="0"/>
        <w:jc w:val="left"/>
        <w:rPr/>
      </w:pPr>
      <w:r>
        <w:rPr/>
        <w:t>���</w:t>
      </w:r>
      <w:r>
        <w:rPr/>
        <w:t>##(���v�K#1(��,�#��?��#�%�#h�#;#��UO�#����;O,#��Gi��v=�P�X�_Fr�#X�#��t�K#���{��{��{��{��{���{#��z���W%��#�}s��#��#(���fm���U�y`EM#ͩ�x�#��=C</w:t>
      </w:r>
      <w:r>
        <w:rPr/>
        <w:t>೑�</w:t>
      </w:r>
      <w:r>
        <w:rPr/>
        <w:t>V�#�\�D��</w:t>
      </w:r>
      <w:r>
        <w:br w:type="page"/>
      </w:r>
    </w:p>
    <w:p>
      <w:pPr>
        <w:pStyle w:val="PreformattedText"/>
        <w:bidi w:val="0"/>
        <w:jc w:val="left"/>
        <w:rPr/>
      </w:pPr>
      <w:r>
        <w:rPr/>
        <w:t>�</w:t>
      </w:r>
      <w:r>
        <w:rPr/>
        <w:t>eNB��b</w:t>
      </w:r>
      <w:r>
        <w:br w:type="page"/>
      </w:r>
    </w:p>
    <w:p>
      <w:pPr>
        <w:pStyle w:val="PreformattedText"/>
        <w:bidi w:val="0"/>
        <w:jc w:val="left"/>
        <w:rPr/>
      </w:pPr>
      <w:r>
        <w:rPr/>
        <w:t>�</w:t>
      </w:r>
      <w:r>
        <w:rPr/>
        <w:t>U��5MUD�Xjwff���p��</w:t>
      </w:r>
      <w:r>
        <w:rPr/>
        <w:t>߽���</w:t>
      </w:r>
      <w:r>
        <w:rPr/>
        <w:t>#�#�թ�?�}v�zh</w:t>
      </w:r>
      <w:r>
        <w:rPr/>
        <w:t>֫��</w:t>
      </w:r>
      <w:r>
        <w:rPr/>
        <w:t>Q�#�Z#��{#��ZS&lt;c�</w:t>
      </w:r>
      <w:r>
        <w:rPr/>
        <w:t>ኣ</w:t>
      </w:r>
      <w:r>
        <w:rPr/>
        <w:t>nռqHN��VP#��X����c����NZ��)��Q��X</w:t>
      </w:r>
      <w:r>
        <w:rPr>
          <w:rtl w:val="true"/>
        </w:rPr>
        <w:t>܍</w:t>
      </w:r>
      <w:r>
        <w:rPr/>
        <w:t>45</w:t>
      </w:r>
      <w:r>
        <w:rPr/>
        <w:t>���&gt;�#������V�hf��9b�J���#${���#;��</w:t>
      </w:r>
      <w:r>
        <w:rPr>
          <w:rtl w:val="true"/>
        </w:rPr>
        <w:t>ې</w:t>
      </w:r>
      <w:r>
        <w:rPr/>
        <w:t>�</w:t>
      </w:r>
      <w:r>
        <w:rPr/>
        <w:t>Y�7��?����u#~�{k�J��*dzW~WTT��bVTz�#W</w:t>
      </w:r>
    </w:p>
    <w:p>
      <w:pPr>
        <w:pStyle w:val="PreformattedText"/>
        <w:bidi w:val="0"/>
        <w:jc w:val="left"/>
        <w:rPr/>
      </w:pPr>
      <w:r>
        <w:rPr/>
        <w:t>~</w:t>
      </w:r>
      <w:r>
        <w:rPr/>
        <w:t>٬</w:t>
      </w:r>
      <w:r>
        <w:rPr/>
        <w:t>����</w:t>
      </w:r>
      <w:r>
        <w:rPr/>
        <w:t>c��(IP������%����3�İ]I�3��:#��#���yS��m��#</w:t>
        <w:tab/>
        <w:t>?�v���V4�e+'�T�+�P�e�*e$S%��~����������������������6_k�M��#���{ǯ�#k�v^�</w:t>
      </w:r>
      <w:r>
        <w:rPr>
          <w:rtl w:val="true"/>
        </w:rPr>
        <w:t>ڙ</w:t>
      </w:r>
      <w:r>
        <w:rPr/>
        <w:t>�</w:t>
      </w:r>
      <w:r>
        <w:rPr/>
        <w:t>&gt;�#�����I���2P\#���i"},</w:t>
      </w:r>
    </w:p>
    <w:p>
      <w:pPr>
        <w:pStyle w:val="PreformattedText"/>
        <w:bidi w:val="0"/>
        <w:jc w:val="left"/>
        <w:rPr/>
      </w:pPr>
      <w:r>
        <w:rPr/>
        <w:t>��</w:t>
      </w:r>
      <w:r>
        <w:rPr/>
        <w:t>A�##��%�������</w:t>
      </w:r>
      <w:r>
        <w:rPr>
          <w:rtl w:val="true"/>
        </w:rPr>
        <w:t>ؿ</w:t>
      </w:r>
      <w:r>
        <w:rPr/>
        <w:t>#rI���fi��~&lt;�z�</w:t>
      </w:r>
      <w:r>
        <w:br w:type="page"/>
      </w:r>
    </w:p>
    <w:p>
      <w:pPr>
        <w:pStyle w:val="PreformattedText"/>
        <w:bidi w:val="0"/>
        <w:jc w:val="left"/>
        <w:rPr/>
      </w:pPr>
      <w:r>
        <w:rPr/>
        <w:t>w�Nn&lt;��J��%_'��#�&amp;\#��4�R�%=M9j��r_�����#�Y�f��F�)U����Ǭ�K�*#QT�#���Hw�7#��˘�#Deq�W�$B��#$�����������m���sx�˴�f##�������</w:t>
      </w:r>
      <w:r>
        <w:rPr/>
        <w:t>䰻�</w:t>
      </w:r>
      <w:r>
        <w:rPr/>
        <w:t>og�#�asx��#4U#�t��=&lt;�1G����A������������Y��S#�x?̓�wWJ</w:t>
      </w:r>
      <w:r>
        <w:rPr/>
        <w:t>핯���</w:t>
      </w:r>
      <w:r>
        <w:rPr/>
        <w:t>{#���:Lm#&gt;c���j�o.�f�|�#���b3���z8�?��2|��Zye�x��x$xf�dh�X</w:t>
      </w:r>
      <w:r>
        <w:rPr>
          <w:rtl w:val="true"/>
        </w:rPr>
        <w:t>ؤ</w:t>
      </w:r>
      <w:r>
        <w:rPr/>
        <w:t>�</w:t>
      </w:r>
      <w:r>
        <w:rPr/>
        <w:t>K#�U��#H�&lt;#x���#</w:t>
        <w:tab/>
        <w:t>M�z#�������Yn�#��r��#�f</w:t>
      </w:r>
      <w:r>
        <w:rPr/>
        <w:t>ᮉ</w:t>
      </w:r>
      <w:r>
        <w:rPr/>
        <w:t>a�dk\��u��j�##\�_gI##���##�##_A�~��~��~��~��~��~��~��~��~��~��~��~��~��~��~��~���-</w:t>
      </w:r>
      <w:r>
        <w:rPr/>
        <w:t>۴�</w:t>
      </w:r>
      <w:r>
        <w:rPr/>
        <w:t>#�'�GJ#��N��#�{Ih��%�:���rT�l|�b;�U�#�2(r</w:t>
        <w:tab/>
        <w:t>K����</w:t>
      </w:r>
      <w:r>
        <w:rPr/>
        <w:t>߽�</w:t>
      </w:r>
      <w:r>
        <w:rPr>
          <w:rtl w:val="true"/>
        </w:rPr>
        <w:t>ك</w:t>
      </w:r>
      <w:r>
        <w:rPr/>
        <w:t>��</w:t>
      </w:r>
      <w:r>
        <w:rPr/>
        <w:t>Ճ��V|e�6����/�}1ՍKh��G`�&gt;7i#}2�*�w��#�yV##���{��{�����+��?I�{��#4~��##��</w:t>
      </w:r>
      <w:r>
        <w:br w:type="page"/>
      </w:r>
    </w:p>
    <w:p>
      <w:pPr>
        <w:pStyle w:val="PreformattedText"/>
        <w:bidi w:val="0"/>
        <w:jc w:val="left"/>
        <w:rPr/>
      </w:pPr>
      <w:r>
        <w:rPr/>
        <w:t>�</w:t>
      </w:r>
      <w:r>
        <w:rPr/>
        <w:t>3o������vwg�#�m~�0R�EC���#���U2�#�$���&amp;�~</w:t>
      </w:r>
      <w:r>
        <w:rPr/>
        <w:t>߶��</w:t>
      </w:r>
      <w:r>
        <w:rPr>
          <w:rtl w:val="true"/>
        </w:rPr>
        <w:t>ܛ</w:t>
      </w:r>
      <w:r>
        <w:rPr/>
        <w:t>#s���s�m���~{#�v�����⳻wrm��yl#w#��d�����#�)����#Ԇ#��� #�5����(��%��|���^##</w:t>
      </w:r>
      <w:r>
        <w:rPr>
          <w:rtl w:val="true"/>
        </w:rPr>
        <w:t>ߛ</w:t>
      </w:r>
      <w:r>
        <w:rPr/>
        <w:t>.#O@w�#�h0���F��</w:t>
        <w:br/>
        <w:t>d</w:t>
      </w:r>
      <w:r>
        <w:rPr/>
        <w:t>驐</w:t>
      </w:r>
      <w:r>
        <w:br w:type="page"/>
      </w:r>
    </w:p>
    <w:p>
      <w:pPr>
        <w:pStyle w:val="PreformattedText"/>
        <w:bidi w:val="0"/>
        <w:jc w:val="left"/>
        <w:rPr/>
      </w:pPr>
      <w:r>
        <w:rPr/>
        <w:t>fK�L��K&gt;6Z����~��~��~��~��~��~��~��~��~��~��~��~��~��~��~��~��~��~��~��~��~�\&gt;X�������w�ȯ�#���^��t��erNf�f�##;⶞������+�7J,u#o,�Y�G$��P�t_���#��mĹT��#��u����]#C]#G#�%##��5#�9]�SJ�#"��w��_</w:t>
      </w:r>
      <w:r>
        <w:rPr>
          <w:rtl w:val="true"/>
        </w:rPr>
        <w:t>ܬ</w:t>
      </w:r>
      <w:r>
        <w:rPr/>
        <w:t>���</w:t>
      </w:r>
      <w:r>
        <w:rPr/>
        <w:t>_~��~��~��{#�w?�&gt;c��|�M��xl�'�#�Y�Fw�s,��S�^�WL��</w:t>
      </w:r>
      <w:r>
        <w:rPr/>
        <w:t>荿</w:t>
      </w:r>
      <w:r>
        <w:rPr/>
        <w:t>^�f�$�j��S�j&lt;X`e����4�\lN'#��c0X,f?#����8l6&amp;��#�����G��c1�j��O#(�C</w:t>
      </w:r>
      <w:r>
        <w:br w:type="page"/>
      </w:r>
    </w:p>
    <w:p>
      <w:pPr>
        <w:pStyle w:val="PreformattedText"/>
        <w:bidi w:val="0"/>
        <w:jc w:val="left"/>
        <w:rPr/>
      </w:pPr>
      <w:r>
        <w:rPr/>
        <w:t>H���T##{p��~��~��~��z#�#��;I##���R��6����'in</w:t>
        <w:br/>
        <w:t>=p#aJHv����&gt;0L�e3�#S*�1�K��?�����#���cv���%�z5#��M��u����F�E�����TN��&amp;�U��Hb%@2�#�MZ��}����������������3�w^/a��</w:t>
      </w:r>
      <w:r>
        <w:rPr>
          <w:rtl w:val="true"/>
        </w:rPr>
        <w:t>۾</w:t>
      </w:r>
      <w:r>
        <w:rPr/>
        <w:t>3</w:t>
      </w:r>
      <w:r>
        <w:rPr>
          <w:rtl w:val="true"/>
        </w:rPr>
        <w:t>���</w:t>
      </w:r>
      <w:r>
        <w:rPr/>
        <w:t>6</w:t>
      </w:r>
      <w:r>
        <w:rPr/>
        <w:t>f��n�ĉ�:b��*\�AԹ#�(\��?���O���-�7f�</w:t>
      </w:r>
      <w:r>
        <w:rPr>
          <w:rtl w:val="true"/>
        </w:rPr>
        <w:t>޹</w:t>
      </w:r>
      <w:r>
        <w:rPr/>
        <w:t>�</w:t>
      </w:r>
      <w:r>
        <w:rPr/>
        <w:t>V|���Y�њ�</w:t>
      </w:r>
      <w:r>
        <w:br w:type="page"/>
      </w:r>
    </w:p>
    <w:p>
      <w:pPr>
        <w:pStyle w:val="PreformattedText"/>
        <w:bidi w:val="0"/>
        <w:jc w:val="left"/>
        <w:rPr/>
      </w:pPr>
      <w:r>
        <w:rPr/>
        <w:t>�</w:t>
      </w:r>
      <w:r>
        <w:rPr/>
        <w:t>&amp;�n</w:t>
      </w:r>
      <w:r>
        <w:br w:type="page"/>
      </w:r>
    </w:p>
    <w:p>
      <w:pPr>
        <w:pStyle w:val="PreformattedText"/>
        <w:bidi w:val="0"/>
        <w:jc w:val="left"/>
        <w:rPr/>
      </w:pPr>
      <w:r>
        <w:rPr/>
        <w:t>��</w:t>
      </w:r>
      <w:r>
        <w:rPr/>
        <w:t>l��j#I#i�r&lt;�3�f7%;���������</w:t>
      </w:r>
      <w:r>
        <w:rPr/>
        <w:t>ޫ���</w:t>
      </w:r>
      <w:r>
        <w:rPr/>
        <w:t>#+#��:�}5���ϲ3��f/#M�v~��;##J#;�#,�#a��CyY4���m�~��~��~��~��~��~��~��~��~��~��~������</w:t>
      </w:r>
      <w:r>
        <w:rPr/>
        <w:t>߽�߽�߽�߽�߽�߽�߽�߽�߽�߽�߽�߽�߽�߽�߽�߽�߽�߽�߽�߽�߽�߽�߽�߽�߽�߽��</w:t>
      </w:r>
      <w:r>
        <w:rPr/>
        <w:t>Ώ�##</w:t>
      </w:r>
      <w:r>
        <w:rPr>
          <w:rtl w:val="true"/>
        </w:rPr>
        <w:t>ڟ</w:t>
      </w:r>
      <w:r>
        <w:rPr/>
        <w:t>�</w:t>
      </w:r>
      <w:r>
        <w:rPr/>
        <w:t>;��gH�G�x�?���QH��Ҷ���*:��#����:��+Z�#X��M#��Q�#</w:t>
        <w:tab/>
        <w:t>X�����~4e'�j�gR�^��L�AfП���/��UR�#)A#_5��K#�</w:t>
      </w:r>
      <w:r>
        <w:rPr/>
        <w:t>豰</w:t>
      </w:r>
      <w:r>
        <w:rPr/>
        <w:t>er#�C</w:t>
      </w:r>
      <w:r>
        <w:rPr/>
        <w:t>߽�߽�߽�߽�߽�߽�߽�߽�߽�߽�߽�߽�߽�߽��</w:t>
      </w:r>
      <w:r>
        <w:rPr/>
        <w:t>Ɵ�#=�/</w:t>
      </w:r>
      <w:r>
        <w:rPr>
          <w:rtl w:val="true"/>
        </w:rPr>
        <w:t>ۿ</w:t>
      </w:r>
      <w:r>
        <w:rPr/>
        <w:t>΃���34��{#��)r�#t����$�ľ8��.#F`#��#�#dz_��~��{��!����#+&gt;n�g��^����z��ZO�n��s�V�P����#qKXʤ��G#�H#*��Xog�����h%SK#J�b�~����#������vA�Ɗ]���382#�#��G#���#�#�Tu��_�;�kTҵE#Y�J�m�I����qvGjmϱ�Ԓ-</w:t>
      </w:r>
      <w:r>
        <w:rPr>
          <w:rtl w:val="true"/>
        </w:rPr>
        <w:t>ݱ</w:t>
      </w:r>
      <w:r>
        <w:rPr/>
        <w:t>�</w:t>
      </w:r>
      <w:r>
        <w:rPr/>
        <w:t>l�*���dv:]#��j���{��{��{��{��{����g��#�G�</w:t>
      </w:r>
      <w:r>
        <w:br w:type="page"/>
      </w:r>
    </w:p>
    <w:p>
      <w:pPr>
        <w:pStyle w:val="PreformattedText"/>
        <w:bidi w:val="0"/>
        <w:jc w:val="left"/>
        <w:rPr/>
      </w:pPr>
      <w:r>
        <w:rPr/>
        <w:t>�</w:t>
      </w:r>
      <w:r>
        <w:rPr/>
        <w:t>kT�SU�b�^���F�9�����z�#%&lt;��Β����#i},]#.�#�~��~��f��O�V�O�#&amp;o���</w:t>
      </w:r>
      <w:r>
        <w:rPr/>
        <w:t>䦒���</w:t>
      </w:r>
      <w:r>
        <w:rPr/>
        <w:t>##i#�I�gN�</w:t>
      </w:r>
      <w:r>
        <w:rPr>
          <w:rtl w:val="true"/>
        </w:rPr>
        <w:t>ݙ</w:t>
      </w:r>
      <w:r>
        <w:rPr/>
        <w:t>N</w:t>
      </w:r>
      <w:r>
        <w:rPr/>
        <w:t>뎤</w:t>
      </w:r>
      <w:r>
        <w:rPr/>
        <w:t>-H</w:t>
      </w:r>
    </w:p>
    <w:p>
      <w:pPr>
        <w:pStyle w:val="PreformattedText"/>
        <w:bidi w:val="0"/>
        <w:jc w:val="left"/>
        <w:rPr/>
      </w:pPr>
      <w:r>
        <w:rPr/>
        <w:t>�</w:t>
      </w:r>
      <w:r>
        <w:rPr/>
        <w:t>e�#d`4�`P�*M�{��X��X?�w��_�R����#����#</w:t>
      </w:r>
      <w:r>
        <w:rPr/>
        <w:t>㽓</w:t>
      </w:r>
      <w:r>
        <w:rPr/>
        <w:t>#��y2{���pC����x�2</w:t>
        <w:br/>
        <w:t>���u@ҳ#��WE</w:t>
        <w:br/>
        <w:t>y+Z�#*Oy!�Zyb�</w:t>
        <w:tab/>
        <w:t>d�x$I��#h�X�&lt;r�"#U��U��&lt;�e/�!��b�e�ˣ��Ssf��w�WƝ#�*#fV��vV��Ӥ#</w:t>
      </w:r>
      <w:r>
        <w:rPr/>
        <w:t>ު</w:t>
      </w:r>
      <w:r>
        <w:rPr/>
        <w:t>2C#�#�q��#XE]Ee,W�G��{��{��{��{��{��{��{�?�P_��4��#�&gt;��R��a��o�̱1�S�˭#R�&gt;�����</w:t>
        <w:br/>
        <w:t>m�EG</w:t>
      </w:r>
    </w:p>
    <w:p>
      <w:pPr>
        <w:pStyle w:val="PreformattedText"/>
        <w:bidi w:val="0"/>
        <w:jc w:val="left"/>
        <w:rPr/>
      </w:pPr>
      <w:r>
        <w:rPr/>
        <w:t>$#I#�,�#ʙdZx&amp;I&gt;=�#vC#����k1yL]eN;%���ME��d(�jj�#�:�Y!�##��)#2�*�#G�~���������Y#�}</w:t>
      </w:r>
      <w:r>
        <w:rPr>
          <w:rtl w:val="true"/>
        </w:rPr>
        <w:t>޻</w:t>
      </w:r>
      <w:r>
        <w:rPr/>
        <w:t>��</w:t>
      </w:r>
      <w:r>
        <w:rPr/>
        <w:t>;#�p�#��[1��2U������J���-^Ֆ_�#zuy#���C#p�a#����~��~��~��6��U��B��w�{���\�#:?��#M�{cm�#0uOln*�?ҵ#%"i�o#��#h�2k��e!��I�y��*(� ���jZ�Y������</w:t>
      </w:r>
      <w:r>
        <w:rPr/>
        <w:t>ਧ��</w:t>
      </w:r>
      <w:r>
        <w:rPr/>
        <w:t>İ�#�#���2��A#�P#�M��(#��&gt;��|%�w�)��du��h:�#</w:t>
      </w:r>
      <w:r>
        <w:rPr/>
        <w:t>竨</w:t>
      </w:r>
      <w:r>
        <w:rPr/>
        <w:t>(�����D�</w:t>
        <w:br/>
        <w:t>#!</w:t>
      </w:r>
    </w:p>
    <w:p>
      <w:pPr>
        <w:pStyle w:val="PreformattedText"/>
        <w:bidi w:val="0"/>
        <w:jc w:val="left"/>
        <w:rPr/>
      </w:pPr>
      <w:r>
        <w:rPr/>
        <w:t>���</w:t>
      </w:r>
      <w:r>
        <w:rPr/>
        <w:t>H��)T4�*X�)#yS ����������������������������������������������������##v�'����Q҆�G���:o^�Z2�~��v�Ԥl|A�##U�#1#�r@Ki#�������#�Շ��#�#���ԭQO��[1�u-�c#(</w:t>
      </w:r>
      <w:r>
        <w:rPr/>
        <w:t>鞼�</w:t>
      </w:r>
      <w:r>
        <w:rPr/>
        <w:t>v�#T�Bɠ</w:t>
        <w:br/>
        <w:t>�4</w:t>
        <w:tab/>
        <w:t>#v��2!#�C}�=�</w:t>
      </w:r>
      <w:r>
        <w:rPr/>
        <w:t>߽�߽���</w:t>
      </w:r>
      <w:r>
        <w:rPr/>
        <w:t>՝�#g�:w���/{u�f�&lt;���;K5</w:t>
        <w:tab/>
        <w:t>�#��;�#�̶:�T�]qH�%��H�L����#����T�����]�#��&amp;crt^��'��6��m5�</w:t>
      </w:r>
      <w:r>
        <w:rPr>
          <w:rtl w:val="true"/>
        </w:rPr>
        <w:t>ޝ</w:t>
      </w:r>
      <w:r>
        <w:rPr/>
        <w:t>w%n��#��tJ�#�i#�g`E��x+��*Z�Pj'</w:t>
      </w:r>
      <w:r>
        <w:rPr/>
        <w:t>٫</w:t>
      </w:r>
      <w:r>
        <w:rPr/>
        <w:t>�</w:t>
      </w:r>
      <w:r>
        <w:rPr/>
        <w:t>U�7��#���ϔ##wL�k��#@���#y������b</w:t>
      </w:r>
      <w:r>
        <w:rPr>
          <w:rtl w:val="true"/>
        </w:rPr>
        <w:t>ܛ</w:t>
      </w:r>
      <w:r>
        <w:rPr/>
        <w:t>#{�bx�v#)#��S�+�#�i</w:t>
      </w:r>
      <w:r>
        <w:rPr/>
        <w:t>䆮</w:t>
      </w:r>
      <w:r>
        <w:rPr/>
        <w:br/>
        <w:t>y��#+�#�c�_�;�#��#ҙ#qy�#�#�=I_���wt�b</w:t>
        <w:br/>
        <w:t>Q6Cj��#TRMf����#����#b�*i��g</w:t>
      </w:r>
      <w:r>
        <w:rPr/>
        <w:t>߽�߽�߽�߽�߽�߽�߽�߽�߽�߽�߽�߽�߽�߽�߽�߽�߽�߽�߽�߽��</w:t>
      </w:r>
      <w:r>
        <w:rPr/>
        <w:t>{2#�k�g�]�Mu���0�Wd!���wS��)*�3��M#2����#</w:t>
        <w:tab/>
        <w:t>#1�&amp;�#��Th��Icj����9~K��W�����l]�?ewV]��Y����^��-�������oK;�$#ˡr���YF_p�³�0#�#-#t�T�e������������#.#��</w:t>
      </w:r>
      <w:r>
        <w:rPr>
          <w:rtl w:val="true"/>
        </w:rPr>
        <w:t>ޟ</w:t>
      </w:r>
      <w:r>
        <w:rPr/>
        <w:t>���</w:t>
      </w:r>
      <w:r>
        <w:rPr/>
        <w:t>&gt;���ј�#�;P���</w:t>
      </w:r>
      <w:r>
        <w:rPr>
          <w:rtl w:val="true"/>
        </w:rPr>
        <w:t>ߵ</w:t>
      </w:r>
      <w:r>
        <w:rPr/>
        <w:t>tu##_���#Q#�#���ʰ�F�</w:t>
      </w:r>
    </w:p>
    <w:p>
      <w:pPr>
        <w:pStyle w:val="PreformattedText"/>
        <w:bidi w:val="0"/>
        <w:jc w:val="left"/>
        <w:rPr/>
      </w:pPr>
      <w:r>
        <w:rPr/>
        <w:t>#1�#��Jj(O��=��&gt;#|3��#�����ͺ�-��X��Z���Mǽ�Mh#�~�</w:t>
      </w:r>
      <w:r>
        <w:rPr>
          <w:rtl w:val="true"/>
        </w:rPr>
        <w:t>ޙ</w:t>
      </w:r>
      <w:r>
        <w:rPr/>
        <w:t>#Q&gt;�/���SU.�HƊjx</w:t>
      </w:r>
      <w:r>
        <w:rPr/>
        <w:t>ᤂ�</w:t>
      </w:r>
      <w:r>
        <w:rPr/>
        <w:t>#�o�{��{��{��{���w�,</w:t>
      </w:r>
      <w:r>
        <w:rPr>
          <w:rtl w:val="true"/>
        </w:rPr>
        <w:t>ߵ</w:t>
      </w:r>
      <w:r>
        <w:rPr/>
        <w:t>#��h�c�4�L�����</w:t>
      </w:r>
      <w:r>
        <w:rPr>
          <w:rtl w:val="true"/>
        </w:rPr>
        <w:t>׸��</w:t>
      </w:r>
      <w:r>
        <w:rPr/>
        <w:t>2</w:t>
      </w:r>
      <w:r>
        <w:rPr/>
        <w:t>�#��#�~�}</w:t>
      </w:r>
      <w:r>
        <w:rPr/>
        <w:t>哨</w:t>
      </w:r>
      <w:r>
        <w:rPr/>
        <w:t>U�U#�#Q�S��?l]��Q�{n�#�3z����ӻ#��i�Pt������U���#��#�l�Lu(`�ciq�</w:t>
      </w:r>
      <w:r>
        <w:rPr>
          <w:rtl w:val="true"/>
        </w:rPr>
        <w:t>ه</w:t>
      </w:r>
      <w:r>
        <w:rPr/>
        <w:t>#�Ţd�#�_�</w:t>
      </w:r>
      <w:r>
        <w:rPr>
          <w:rtl w:val="true"/>
        </w:rPr>
        <w:t>߿</w:t>
      </w:r>
      <w:r>
        <w:rPr/>
        <w:t>{��{��{��{��{����p]�������#�8�&gt;ҿ#�3�pXJ�/��76���{#kU#h�#�#��uB�r##@���M��������u�#</w:t>
        <w:tab/>
        <w:t>���#�M��~</w:t>
        <w:tab/>
      </w:r>
      <w:r>
        <w:rPr/>
        <w:t>थ�</w:t>
      </w:r>
      <w:r>
        <w:rPr/>
        <w:t>z����ô+de����g��</w:t>
      </w:r>
      <w:r>
        <w:rPr>
          <w:rtl w:val="true"/>
        </w:rPr>
        <w:t>݋����</w:t>
      </w:r>
      <w:r>
        <w:rPr/>
        <w:t>0</w:t>
      </w:r>
      <w:r>
        <w:rPr/>
        <w:t>#�# �RE#(m#F�IB�^��</w:t>
      </w:r>
      <w:r>
        <w:rPr/>
        <w:t>߽�߽�߽�߽�߽�߽�߽�߽�߽�߽�߽�</w:t>
      </w:r>
      <w:r>
        <w:rPr/>
        <w:t>#����</w:t>
      </w:r>
      <w:r>
        <w:rPr/>
        <w:t>߽�߽�߽�߽�߽�߽�߽�߽�߽�߽�߽�߽�߽�߽�߽�߽�߽�߽�߽�߽�߽�߽�߽�߽�߽�߽���</w:t>
      </w:r>
      <w:r>
        <w:rPr/>
        <w:t>#�#��+��#����kPӞ����=\�##�6�aj��S��d�</w:t>
        <w:br/>
        <w:t>��.����#^I5���/�"g�#7��o�I#D=u�b�cS�,q�(r}�</w:t>
      </w:r>
      <w:r>
        <w:rPr>
          <w:rtl w:val="true"/>
        </w:rPr>
        <w:t>ژ</w:t>
      </w:r>
      <w:r>
        <w:rPr/>
        <w:t>l�##�ъL��Z�#"H��yR̲5��~�������������������������������������������#_-�M{��gɾ�Z��^��</w:t>
        <w:tab/>
        <w:t>����W���{#��[�Tj�IT���WY\sð��~��~����#�Gu��|8��</w:t>
      </w:r>
      <w:r>
        <w:rPr>
          <w:rtl w:val="true"/>
        </w:rPr>
        <w:t>ܭ</w:t>
      </w:r>
      <w:r>
        <w:rPr/>
        <w:t>J��#�#��g����$���zs#��,R&amp;�lU�J���w!�=���b��i���r��#v�G</w:t>
      </w:r>
      <w:r>
        <w:rPr>
          <w:rtl w:val="true"/>
        </w:rPr>
        <w:t>܌</w:t>
      </w:r>
      <w:r>
        <w:rPr/>
        <w:t>G~d���x�I�ͻ��6��rH?h��#�#4</w:t>
      </w:r>
      <w:r>
        <w:rPr/>
        <w:t>ٕ</w:t>
      </w:r>
      <w:r>
        <w:rPr/>
        <w:t>#�����##{�Š�o�#</w:t>
      </w:r>
      <w:r>
        <w:rPr>
          <w:rtl w:val="true"/>
        </w:rPr>
        <w:t>ݳ</w:t>
      </w:r>
      <w:r>
        <w:rPr/>
        <w:t>S�m�</w:t>
      </w:r>
      <w:r>
        <w:rPr>
          <w:rtl w:val="true"/>
        </w:rPr>
        <w:t>؝</w:t>
      </w:r>
      <w:r>
        <w:rPr/>
        <w:t>#՘�#�</w:t>
      </w:r>
      <w:r>
        <w:rPr>
          <w:rtl w:val="true"/>
        </w:rPr>
        <w:t>ۯ</w:t>
      </w:r>
      <w:r>
        <w:rPr>
          <w:rtl w:val="true"/>
        </w:rPr>
        <w:t>^�������</w:t>
      </w:r>
      <w:r>
        <w:rPr/>
        <w:t>7</w:t>
      </w:r>
      <w:r>
        <w:rPr>
          <w:rtl w:val="true"/>
        </w:rPr>
        <w:t>�</w:t>
      </w:r>
      <w:r>
        <w:rPr/>
        <w:t>2</w:t>
      </w:r>
      <w:r>
        <w:rPr/>
        <w:t>����</w:t>
      </w:r>
    </w:p>
    <w:p>
      <w:pPr>
        <w:pStyle w:val="PreformattedText"/>
        <w:bidi w:val="0"/>
        <w:jc w:val="left"/>
        <w:rPr/>
      </w:pPr>
      <w:r>
        <w:rPr/>
        <w:t>8�o#&gt;�)w��</w:t>
      </w:r>
      <w:r>
        <w:rPr/>
        <w:t>߽�߽�߽�߽�߽�ް����</w:t>
      </w:r>
      <w:r>
        <w:rPr/>
        <w:t>^��M{�i#�</w:t>
        <w:tab/>
        <w:t>�&gt;�</w:t>
      </w:r>
      <w:r>
        <w:rPr/>
        <w:t>莬</w:t>
      </w:r>
      <w:r>
        <w:rPr/>
        <w:t>X�#���n)�����!6#8�dY#��#�����~��~������#��6�|</w:t>
      </w:r>
      <w:r>
        <w:rPr/>
        <w:t>饦��</w:t>
      </w:r>
      <w:r>
        <w:rPr/>
        <w:t>z�����V�##�H6#à</w:t>
      </w:r>
      <w:r>
        <w:rPr>
          <w:rtl w:val="true"/>
        </w:rPr>
        <w:t>ڢ</w:t>
      </w:r>
      <w:r>
        <w:rPr/>
        <w:t>�</w:t>
      </w:r>
      <w:r>
        <w:rPr/>
        <w:t>!#�,i�B�a�#�#~�##�����</w:t>
      </w:r>
      <w:r>
        <w:rPr>
          <w:rtl w:val="true"/>
        </w:rPr>
        <w:t>؜</w:t>
      </w:r>
      <w:r>
        <w:rPr/>
        <w:t>�</w:t>
      </w:r>
    </w:p>
    <w:p>
      <w:pPr>
        <w:pStyle w:val="PreformattedText"/>
        <w:bidi w:val="0"/>
        <w:jc w:val="left"/>
        <w:rPr/>
      </w:pPr>
      <w:r>
        <w:rPr/>
        <w:t>#S#����d��#hkq�#}l-MYC]GR�#��#4r�"�e%X#H��}�w#˷!���#�os|��� �#�b���|�O�T�������</w:t>
      </w:r>
      <w:r>
        <w:rPr/>
        <w:t>۸</w:t>
      </w:r>
      <w:r>
        <w:rPr/>
        <w:t>Ĭ���6#�#��Y;</w:t>
      </w:r>
      <w:r>
        <w:rPr/>
        <w:t>٥</w:t>
      </w:r>
      <w:r>
        <w:rPr/>
        <w:t>��</w:t>
      </w:r>
      <w:r>
        <w:rPr/>
        <w:t>I8P��5+�e��KW�"�#dg��`��~g��t#�/�#-���È</w:t>
      </w:r>
      <w:r>
        <w:rPr/>
        <w:t>۝</w:t>
      </w:r>
      <w:r>
        <w:rPr/>
        <w:t>�</w:t>
      </w:r>
      <w:r>
        <w:rPr/>
        <w:t>2#���Q��i��VO���WX����T�H�K}f��</w:t>
      </w:r>
      <w:r>
        <w:rPr/>
        <w:t>߽�߽�߽�߽�߽�߽�����</w:t>
      </w:r>
      <w:r>
        <w:rPr/>
        <w:t>#�����s�_�-�#_��W���|zⰴ:q�{�#�#��u�</w:t>
      </w:r>
    </w:p>
    <w:p>
      <w:pPr>
        <w:pStyle w:val="PreformattedText"/>
        <w:bidi w:val="0"/>
        <w:jc w:val="left"/>
        <w:rPr/>
      </w:pPr>
      <w:r>
        <w:rPr/>
        <w:t>$J��;�(</w:t>
      </w:r>
      <w:r>
        <w:rPr/>
        <w:t>宒</w:t>
      </w:r>
      <w:r>
        <w:rPr/>
        <w:t>gf�f*��El�,GL�b�Aw�g�c�#����g��P�,.��;��</w:t>
        <w:tab/>
        <w:t>##g</w:t>
        <w:tab/>
        <w:t>T*#����#TUI��!E0hj����ex�u?j��</w:t>
      </w:r>
      <w:r>
        <w:rPr/>
        <w:t>߬��</w:t>
      </w:r>
      <w:r>
        <w:rPr/>
        <w:t>_�~��a�o���b�#�{-*</w:t>
      </w:r>
      <w:r>
        <w:rPr>
          <w:rtl w:val="true"/>
        </w:rPr>
        <w:t>ڲ</w:t>
      </w:r>
      <w:r>
        <w:rPr/>
        <w:t>��</w:t>
      </w:r>
      <w:r>
        <w:rPr/>
        <w:t>;_o�t��`�%�c��Ω��3�##�</w:t>
        <w:tab/>
        <w:t>�+##u)�����{��{��{I�͉�;Cen���]����#|�����;Cr</w:t>
      </w:r>
      <w:r>
        <w:rPr/>
        <w:t>㩲�</w:t>
      </w:r>
      <w:r>
        <w:rPr/>
        <w:t>r���#��\�2�Z)�� ��7R#&gt;�G?���%��=�#�F���n�]Ӹ2�=#������#$T�+:C��2�#&lt;�6&amp;s�������Djcf���CK�Ϸ���w6���y�����{�i</w:t>
      </w:r>
      <w:r>
        <w:rPr/>
        <w:t>汛�</w:t>
      </w:r>
      <w:r>
        <w:rPr/>
        <w:t>k����</w:t>
      </w:r>
    </w:p>
    <w:p>
      <w:pPr>
        <w:pStyle w:val="PreformattedText"/>
        <w:bidi w:val="0"/>
        <w:jc w:val="left"/>
        <w:rPr/>
      </w:pPr>
      <w:r>
        <w:rPr/>
        <w:t>��</w:t>
      </w:r>
      <w:r>
        <w:rPr/>
        <w:t>0�����0y�s�QKWKQ#s��A"�n����&gt;����o�P���a�c#�?�#�&gt;p�L:����Php{{�###Ky��v�#T����#3f�P*�J+�q��#]#7k�~��~��~��~��~��~��~��~��~��~��~��~��~��~��~��Q�#�cv�v/��M�#Lut�5�}#հK#�,*�u�#gd)�X</w:t>
        <w:tab/>
        <w:t>�AY�j!�\�IRH�#�����{��{�#�#�Ճ|�#6Mžg��Mҿ#;gy�U���9�˹��XRS)x</w:t>
      </w:r>
      <w:r>
        <w:rPr>
          <w:rtl w:val="true"/>
        </w:rPr>
        <w:t>܉</w:t>
      </w:r>
      <w:r>
        <w:rPr/>
        <w:t>%���]t�gLow���o������������#-&gt;��i�##7w��</w:t>
      </w:r>
      <w:r>
        <w:rPr>
          <w:rtl w:val="true"/>
        </w:rPr>
        <w:t>܉</w:t>
      </w:r>
      <w:r>
        <w:rPr/>
        <w:t>p��g�=7�tTQU�#��*</w:t>
        <w:br/>
        <w:t>9!��tnW�(�Wz#�5�V��Y�W��SUS�n~^�J��#�!�'�#�m�6��</w:t>
      </w:r>
      <w:r>
        <w:rPr>
          <w:rtl w:val="true"/>
        </w:rPr>
        <w:t>޳�</w:t>
      </w:r>
      <w:r>
        <w:rPr>
          <w:rtl w:val="true"/>
        </w:rPr>
        <w:t>&gt;</w:t>
      </w:r>
      <w:r>
        <w:rPr/>
        <w:t>7</w:t>
      </w:r>
      <w:r>
        <w:rPr/>
        <w:t>!</w:t>
        <w:br/>
        <w:t>�'�n</w:t>
      </w:r>
      <w:r>
        <w:br w:type="page"/>
      </w:r>
    </w:p>
    <w:p>
      <w:pPr>
        <w:pStyle w:val="PreformattedText"/>
        <w:bidi w:val="0"/>
        <w:jc w:val="left"/>
        <w:rPr/>
      </w:pPr>
      <w:r>
        <w:rPr/>
        <w:t>EB����[O&amp;ʂ�#��h�q�J�Z7#"G2I##�v#��������i�;</w:t>
      </w:r>
    </w:p>
    <w:p>
      <w:pPr>
        <w:pStyle w:val="PreformattedText"/>
        <w:bidi w:val="0"/>
        <w:jc w:val="left"/>
        <w:rPr/>
      </w:pPr>
      <w:r>
        <w:rPr/>
        <w:t>��</w:t>
      </w:r>
      <w:r>
        <w:rPr/>
        <w:t>#���}W��c��5�Q�N�</w:t>
      </w:r>
      <w:r>
        <w:rPr/>
        <w:t>ؑ�</w:t>
      </w:r>
      <w:r>
        <w:rPr/>
        <w:t>y�v�</w:t>
      </w:r>
      <w:r>
        <w:rPr/>
        <w:t>馃</w:t>
      </w:r>
      <w:r>
        <w:rPr/>
        <w:t>W��-RK��E#���#$z�z�z������b�#���#��3����}W�#��#^jX��Ro��R�+���*���Q#�%-Tw���1�R��8 ����{��{��{��{��{��{��{��{��{��{��{��{��{��{��{��{��{��{��{</w:t>
      </w:r>
      <w:r>
        <w:rPr>
          <w:rtl w:val="true"/>
        </w:rPr>
        <w:t>ח</w:t>
      </w:r>
      <w:r>
        <w:rPr/>
        <w:t>���</w:t>
      </w:r>
      <w:r>
        <w:rPr/>
        <w:t>#�2�#*����-�6#��iW���s��y7�ou�����</w:t>
      </w:r>
      <w:r>
        <w:rPr/>
        <w:t>۟��</w:t>
      </w:r>
      <w:r>
        <w:rPr/>
        <w:t>Վ�Ee��##���M</w:t>
        <w:br/>
        <w:t>���a����#�w��#�]ṾB|���c�&amp;��z�4�{h�����#�6.</w:t>
      </w:r>
      <w:r>
        <w:rPr/>
        <w:t>݄��</w:t>
      </w:r>
      <w:r>
        <w:rPr/>
        <w:t>'#DeqMEJ�jg�V��Yf��{��{��{��{#�=|}��=��#�#e�#��OqR</w:t>
      </w:r>
      <w:r>
        <w:rPr/>
        <w:t>흛�</w:t>
      </w:r>
      <w:r>
        <w:rPr/>
        <w:t>q�#����Zz���</w:t>
      </w:r>
      <w:r>
        <w:rPr/>
        <w:t>궎�����</w:t>
      </w:r>
      <w:r>
        <w:rPr/>
        <w:t>9�+</w:t>
      </w:r>
      <w:r>
        <w:rPr/>
        <w:t>몤</w:t>
      </w:r>
      <w:r>
        <w:rPr/>
        <w:t>H)���y�H�f#aO����z��I|a��=��/x���#�#��D�BPx+����n`�����o#%��#DJ�-=t��Ud���</w:t>
      </w:r>
      <w:r>
        <w:rPr/>
        <w:t>߽�߽�߽�߽�߽�</w:t>
      </w:r>
      <w:r>
        <w:rPr/>
        <w:t>s�#�I]�#l:</w:t>
      </w:r>
      <w:r>
        <w:rPr>
          <w:rtl w:val="true"/>
        </w:rPr>
        <w:t>ߜ</w:t>
      </w:r>
      <w:r>
        <w:rPr/>
        <w:t>��</w:t>
      </w:r>
      <w:r>
        <w:rPr/>
        <w:t>Z����}��:��8�x��</w:t>
      </w:r>
      <w:r>
        <w:rPr/>
        <w:t>꾢��</w:t>
      </w:r>
      <w:r>
        <w:rPr/>
        <w:t>#7M#D�#�'���T-�dwV</w:t>
        <w:br/>
        <w:t>AE�{��#z���#�5�����_�kB�#�</w:t>
      </w:r>
      <w:r>
        <w:rPr>
          <w:rtl w:val="true"/>
        </w:rPr>
        <w:t>ۺ</w:t>
      </w:r>
      <w:r>
        <w:rPr/>
        <w:t>��</w:t>
      </w:r>
      <w:r>
        <w:rPr/>
        <w:t>+���#j#Q#G��,�[��#�������������������#�_��u��W��</w:t>
      </w:r>
      <w:r>
        <w:br w:type="page"/>
      </w:r>
    </w:p>
    <w:p>
      <w:pPr>
        <w:pStyle w:val="PreformattedText"/>
        <w:bidi w:val="0"/>
        <w:jc w:val="left"/>
        <w:rPr/>
      </w:pPr>
      <w:r>
        <w:rPr/>
        <w:t>5#kY</w:t>
      </w:r>
      <w:r>
        <w:rPr>
          <w:rtl w:val="true"/>
        </w:rPr>
        <w:t>ܝ</w:t>
      </w:r>
      <w:r>
        <w:rPr/>
        <w:t>��</w:t>
      </w:r>
      <w:r>
        <w:rPr/>
        <w:t>=YK*�#r��q������-��uP�#\4O"��kO�O�{��{�����&gt;��#A�</w:t>
      </w:r>
      <w:r>
        <w:br w:type="page"/>
      </w:r>
    </w:p>
    <w:p>
      <w:pPr>
        <w:pStyle w:val="PreformattedText"/>
        <w:bidi w:val="0"/>
        <w:jc w:val="left"/>
        <w:rPr/>
      </w:pPr>
      <w:r>
        <w:rPr/>
        <w:t>�</w:t>
      </w:r>
      <w:r>
        <w:rPr/>
        <w:t>$����Y:��?Eu�D#?#�V��</w:t>
      </w:r>
      <w:r>
        <w:br w:type="page"/>
      </w:r>
    </w:p>
    <w:p>
      <w:pPr>
        <w:pStyle w:val="PreformattedText"/>
        <w:bidi w:val="0"/>
        <w:jc w:val="left"/>
        <w:rPr/>
      </w:pPr>
      <w:r>
        <w:rPr/>
        <w:t>^</w:t>
      </w:r>
      <w:r>
        <w:rPr>
          <w:rtl w:val="true"/>
        </w:rPr>
        <w:t>ܫ</w:t>
      </w:r>
      <w:r>
        <w:rPr/>
        <w:t>3</w:t>
      </w:r>
      <w:r>
        <w:rPr/>
        <w:t>&amp;�O���v���K#Y</w:t>
      </w:r>
      <w:r>
        <w:rPr>
          <w:rtl w:val="true"/>
        </w:rPr>
        <w:t>ܒ</w:t>
      </w:r>
      <w:r>
        <w:rPr/>
        <w:t>�����</w:t>
      </w:r>
      <w:r>
        <w:rPr/>
        <w:t>{��{��{��{��{��{��{��{��{��{��{����</w:t>
      </w:r>
      <w:r>
        <w:rPr/>
        <w:t>߽�߽�߽�߽�߽�߽�߽�߽�߽�߽�߽�߽�߽�߽�߽�߽�߽�߽�߽�߽�߽�߽�߽�߽�߽�߽��</w:t>
      </w:r>
      <w:r>
        <w:rPr/>
        <w:t>ŗ�����d�o��3y</w:t>
        <w:br/>
        <w:t>��������jz�'�%��y���C</w:t>
      </w:r>
      <w:r>
        <w:br w:type="page"/>
      </w:r>
    </w:p>
    <w:p>
      <w:pPr>
        <w:pStyle w:val="PreformattedText"/>
        <w:bidi w:val="0"/>
        <w:jc w:val="left"/>
        <w:rPr/>
      </w:pPr>
      <w:r>
        <w:rPr/>
        <w:t>�</w:t>
      </w:r>
      <w:r>
        <w:rPr/>
        <w:t>#</w:t>
      </w:r>
    </w:p>
    <w:p>
      <w:pPr>
        <w:pStyle w:val="PreformattedText"/>
        <w:bidi w:val="0"/>
        <w:jc w:val="left"/>
        <w:rPr/>
      </w:pPr>
      <w:r>
        <w:rPr/>
        <w:t>#�#�2��6��#H�C����##����_#~wwkR����WS�du��h��#ll�</w:t>
      </w:r>
      <w:r>
        <w:rPr/>
        <w:t>횖</w:t>
      </w:r>
      <w:r>
        <w:rPr/>
        <w:t>'f1�?�Ѽ�#7�5�#0��{��{��{��{��{��{��{��{��{��{��{��{��{��{����s�?�g�/���*&gt;�N���</w:t>
      </w:r>
      <w:r>
        <w:rPr>
          <w:rtl w:val="true"/>
        </w:rPr>
        <w:t>޽</w:t>
      </w:r>
      <w:r>
        <w:rPr/>
        <w:t>�</w:t>
      </w:r>
      <w:r>
        <w:rPr/>
        <w:t>#�_#�V��</w:t>
      </w:r>
      <w:r>
        <w:br w:type="page"/>
      </w:r>
    </w:p>
    <w:p>
      <w:pPr>
        <w:pStyle w:val="PreformattedText"/>
        <w:bidi w:val="0"/>
        <w:jc w:val="left"/>
        <w:rPr/>
      </w:pPr>
      <w:r>
        <w:rPr/>
        <w:t>��</w:t>
      </w:r>
      <w:r>
        <w:rPr/>
        <w:t>#���#ZdX���#Q�</w:t>
        <w:br/>
        <w:t>~#�����������#�n��J�#�����;��;</w:t>
      </w:r>
      <w:r>
        <w:rPr/>
        <w:t>۴�</w:t>
      </w:r>
      <w:r>
        <w:rPr/>
        <w:t>a"LTv�[c*'G�-��t��U�4O##�hM���*x��yc�##y��gX�(Լ��#�#T#Y��#�#�]�/v���^�I%��;���:if,��.���</w:t>
      </w:r>
      <w:r>
        <w:rPr/>
        <w:t>۪</w:t>
      </w:r>
      <w:r>
        <w:rPr/>
        <w:t>I%g�#X��X�����#</w:t>
      </w:r>
      <w:r>
        <w:rPr/>
        <w:t>翫</w:t>
      </w:r>
      <w:r>
        <w:rPr/>
        <w:t>/�#��?��#�z����h[��H�wg,�#��</w:t>
      </w:r>
    </w:p>
    <w:p>
      <w:pPr>
        <w:pStyle w:val="PreformattedText"/>
        <w:bidi w:val="0"/>
        <w:jc w:val="left"/>
        <w:rPr/>
      </w:pPr>
      <w:r>
        <w:rPr/>
        <w:t>&amp;/��X�V`Q_iI#�#@���z</w:t>
      </w:r>
      <w:r>
        <w:rPr>
          <w:rtl w:val="true"/>
        </w:rPr>
        <w:t>ٶ</w:t>
      </w:r>
      <w:r>
        <w:rPr/>
        <w:t>���</w:t>
      </w:r>
      <w:r>
        <w:rPr/>
        <w:t>~��~��~��~��~��?�.#��/���ΗZ�.��N���i#I�=Q�q{R���be��#|�U-:#SiI#���?�����͟���~�����#�J��C�#Bl:��I�&amp;7tv�/#����#�</w:t>
      </w:r>
      <w:r>
        <w:br w:type="page"/>
      </w:r>
    </w:p>
    <w:p>
      <w:pPr>
        <w:pStyle w:val="PreformattedText"/>
        <w:bidi w:val="0"/>
        <w:jc w:val="left"/>
        <w:rPr/>
      </w:pPr>
      <w:r>
        <w:rPr/>
        <w:t>#��4��q�9 )#�������n�#�Y,�~k|</w:t>
      </w:r>
      <w:r>
        <w:br w:type="page"/>
      </w:r>
    </w:p>
    <w:p>
      <w:pPr>
        <w:pStyle w:val="PreformattedText"/>
        <w:bidi w:val="0"/>
        <w:jc w:val="left"/>
        <w:rPr/>
      </w:pPr>
      <w:r>
        <w:rPr/>
        <w:t>�]o����~#ǹ;2�)i�򛷢�1�?q�(��#�5</w:t>
      </w:r>
      <w:r>
        <w:br w:type="page"/>
      </w:r>
    </w:p>
    <w:p>
      <w:pPr>
        <w:pStyle w:val="PreformattedText"/>
        <w:bidi w:val="0"/>
        <w:jc w:val="left"/>
        <w:rPr/>
      </w:pPr>
      <w:r>
        <w:rPr/>
        <w:t>Tt{��H[@���#��5�S#�C4���&lt;#�#�H�C4.��</w:t>
      </w:r>
      <w:r>
        <w:br w:type="page"/>
      </w:r>
    </w:p>
    <w:p>
      <w:pPr>
        <w:pStyle w:val="PreformattedText"/>
        <w:bidi w:val="0"/>
        <w:jc w:val="left"/>
        <w:rPr/>
      </w:pPr>
      <w:r>
        <w:rPr/>
        <w:t>��</w:t>
      </w:r>
      <w:r>
        <w:rPr/>
        <w:t>x�D �)#�#py#��_�3����#3#���</w:t>
      </w:r>
      <w:r>
        <w:rPr>
          <w:rtl w:val="true"/>
        </w:rPr>
        <w:t>ݓ�</w:t>
      </w:r>
      <w:r>
        <w:rPr/>
        <w:t>3</w:t>
      </w:r>
      <w:r>
        <w:rPr/>
        <w:t>���@u-=/K|�����9�#icb��~T��/#��#&lt;�O###�j�H�4r#��~��~��~��~��~��~��e��o�&gt;����</w:t>
      </w:r>
      <w:r>
        <w:rPr>
          <w:rtl w:val="true"/>
        </w:rPr>
        <w:t>׷</w:t>
      </w:r>
      <w:r>
        <w:rPr>
          <w:rtl w:val="true"/>
        </w:rPr>
        <w:t>&gt;</w:t>
      </w:r>
      <w:r>
        <w:rPr/>
        <w:t>0</w:t>
      </w:r>
      <w:r>
        <w:rPr/>
        <w:t>��#=��]ǳ�#Op���ce��f#t`��]`�a�#��qUZI���#@%-�����ok/��]��7��[��ջ�j&lt;V↖ZlF��###-��[w�Z�Y�l��h�������MD#"#�{0�d��i�]_1���</w:t>
      </w:r>
      <w:r>
        <w:rPr>
          <w:rtl w:val="true"/>
        </w:rPr>
        <w:t>ܫ</w:t>
      </w:r>
      <w:r>
        <w:rPr/>
        <w:t>�����</w:t>
      </w:r>
      <w:r>
        <w:rPr/>
        <w:t>-��g`Te*#&lt;?X�z�q�q</w:t>
      </w:r>
      <w:r>
        <w:rPr>
          <w:rtl w:val="true"/>
        </w:rPr>
        <w:t>ۆ</w:t>
      </w:r>
      <w:r>
        <w:rPr/>
        <w:t>z�#��%�lF�\q���YP_�\</w:t>
        <w:br/>
        <w:t>&gt;�#�����������#�?�~ctOb�n�</w:t>
        <w:tab/>
        <w:t>�(��Sv�</w:t>
      </w:r>
    </w:p>
    <w:p>
      <w:pPr>
        <w:pStyle w:val="PreformattedText"/>
        <w:bidi w:val="0"/>
        <w:jc w:val="left"/>
        <w:rPr/>
      </w:pPr>
      <w:r>
        <w:rPr/>
        <w:t>�</w:t>
      </w:r>
      <w:r>
        <w:rPr/>
        <w:t>#S$��1��k1y�&amp;R���9,}Tp���e�</w:t>
        <w:tab/>
        <w:t>�I#�c�</w:t>
        <w:tab/>
        <w:t>�r����#��Ⱥ͍���o_�;�!���y�SB����r##�����(���#��#�#�ľ��T�J���ϷL#s5�sX�ɶ��M����S#��g�y</w:t>
        <w:br/>
        <w:t>�Nk</w:t>
        <w:tab/>
        <w:t>��ե~//��P&lt;s�USO#sS�C"�#���##&gt;���O�##�{�#���#��o</w:t>
      </w:r>
      <w:r>
        <w:br w:type="page"/>
      </w:r>
    </w:p>
    <w:p>
      <w:pPr>
        <w:pStyle w:val="PreformattedText"/>
        <w:bidi w:val="0"/>
        <w:jc w:val="left"/>
        <w:rPr/>
      </w:pPr>
      <w:r>
        <w:rPr/>
        <w:t>&gt;���;w��Mf_#��=�Q,�O��=�,)OE���# �ȅJ#�]%4�##�7h��~��~��~��~��~��~��~��~��~��~��~��~��~��~��0�q�����#���#��TմU,{�ma�#�aW�:�yT��</w:t>
      </w:r>
      <w:r>
        <w:rPr/>
        <w:t>٪</w:t>
      </w:r>
      <w:r>
        <w:rPr/>
        <w:t>AP�"$��]3�n����</w:t>
      </w:r>
    </w:p>
    <w:p>
      <w:pPr>
        <w:pStyle w:val="PreformattedText"/>
        <w:bidi w:val="0"/>
        <w:jc w:val="left"/>
        <w:rPr/>
      </w:pPr>
      <w:r>
        <w:rPr/>
        <w:t>&gt;�[</w:t>
      </w:r>
      <w:r>
        <w:rPr/>
        <w:t>߽�߽���</w:t>
      </w:r>
      <w:r>
        <w:rPr/>
        <w:t>##w�.w��wm]+(���}</w:t>
      </w:r>
      <w:r>
        <w:rPr/>
        <w:t>꽿</w:t>
      </w:r>
      <w:r>
        <w:rPr/>
        <w:t>XVm##�f�</w:t>
      </w:r>
      <w:r>
        <w:rPr>
          <w:rtl w:val="true"/>
        </w:rPr>
        <w:t>ݻ</w:t>
      </w:r>
      <w:r>
        <w:rPr/>
        <w:t>��</w:t>
      </w:r>
      <w:r>
        <w:rPr/>
        <w:t>&gt;�#��##�Q��#�#�&gt;�^������������%&gt;��n=##��o�/��M����;s%#JQWR�����^Û#ye��I��T�f�#TƲ�9#J�J</w:t>
      </w:r>
      <w:r>
        <w:rPr>
          <w:rtl w:val="true"/>
        </w:rPr>
        <w:t>ߑ</w:t>
      </w:r>
      <w:r>
        <w:rPr/>
        <w:t>or��g|{�M��}ϲ�y�}g�2#O{l��H�y\&amp;k#&amp;�b�M�XeB�#�P3�Q#�Q#�C,n���#�[�̯����#�</w:t>
      </w:r>
      <w:r>
        <w:rPr>
          <w:rtl w:val="true"/>
        </w:rPr>
        <w:t>﯎</w:t>
      </w:r>
      <w:r>
        <w:rPr>
          <w:rtl w:val="true"/>
        </w:rPr>
        <w:t>#�</w:t>
      </w:r>
      <w:r>
        <w:rPr/>
        <w:t>8</w:t>
      </w:r>
      <w:r>
        <w:rPr/>
        <w:t>�dtx~��,�T�u�ol�*��M���0:#Q��c�T̕t2�=&lt;��M#�\#�y��&gt;.5�����#8�m�a���#�</w:t>
      </w:r>
      <w:r>
        <w:rPr/>
        <w:t>ܵ�</w:t>
      </w:r>
      <w:r>
        <w:rPr/>
        <w:t>g���?\�GMM����Vc+M&lt;�b3T���q+)#U�SIOf������������������������������������������������������/�����]����#bnͷ�6.���n#</w:t>
      </w:r>
      <w:r>
        <w:rPr>
          <w:rtl w:val="true"/>
        </w:rPr>
        <w:t>ټ</w:t>
      </w:r>
      <w:r>
        <w:rPr/>
        <w:t>��</w:t>
      </w:r>
      <w:r>
        <w:rPr/>
        <w:t>o#������ 59#�=��#ZJX#R��&lt;����@��_��#�oVg"�_#�NF�#���0���VO#QC�����_C�#_5</w:t>
      </w:r>
      <w:r>
        <w:br w:type="page"/>
      </w:r>
    </w:p>
    <w:p>
      <w:pPr>
        <w:pStyle w:val="PreformattedText"/>
        <w:bidi w:val="0"/>
        <w:jc w:val="left"/>
        <w:rPr/>
      </w:pPr>
      <w:r>
        <w:rPr/>
        <w:t>sP)�#5���@*,d8�:wZl���=����_sn|�[q�=�����#{#Y�����*����r�\��=MMD���&lt;�3��fbI&gt;�}�</w:t>
      </w:r>
      <w:r>
        <w:rPr/>
        <w:t>߽�߽�߽�</w:t>
      </w:r>
      <w:r>
        <w:rPr/>
        <w:t>:ӭ;#�;#g�WUl���#��#�#�v^�</w:t>
      </w:r>
      <w:r>
        <w:rPr>
          <w:rtl w:val="true"/>
        </w:rPr>
        <w:t>ڸڌ��ܛ</w:t>
      </w:r>
      <w:r>
        <w:rPr/>
        <w:t>�</w:t>
      </w:r>
      <w:r>
        <w:rPr/>
        <w:t>/P)q��^&gt;�#�I#�xUP]ʢ�#�#�</w:t>
        <w:br/>
        <w:t>�F##�O��v#dÇ��#6��m◶w�EE_���4��#�~�Ȩr�4�9��2#���)H#��QE���{��{��{��{��{����Ξ�=��g��s������N��a�N�3)������c�T*:�##�#1�]#��##��{���#�3z�����{#�����'�&gt;���U��m6���#l�Lu(a#�X�49�#�</w:t>
      </w:r>
    </w:p>
    <w:p>
      <w:pPr>
        <w:pStyle w:val="PreformattedText"/>
        <w:bidi w:val="0"/>
        <w:jc w:val="left"/>
        <w:rPr/>
      </w:pPr>
      <w:r>
        <w:rPr/>
        <w:t>�</w:t>
      </w:r>
      <w:r>
        <w:rPr/>
        <w:t>d�B#m�}�</w:t>
      </w:r>
      <w:r>
        <w:rPr/>
        <w:t>߽�߽�߽�߽�߽�</w:t>
      </w:r>
      <w:r>
        <w:rPr/>
        <w:t>;�##q���q�Ӧ��c=��[svKQ�#�1�/XVm�5�e�D��#(�WS�(�+G�i��~��f#�OV#��Y�</w:t>
      </w:r>
      <w:r>
        <w:rPr>
          <w:rtl w:val="true"/>
        </w:rPr>
        <w:t>ڟ�׸</w:t>
      </w:r>
      <w:r>
        <w:rPr/>
        <w:t>�</w:t>
      </w:r>
      <w:r>
        <w:rPr/>
        <w:t>A��V5-�o�#���</w:t>
      </w:r>
      <w:r>
        <w:rPr>
          <w:rtl w:val="true"/>
        </w:rPr>
        <w:t>ݤ</w:t>
      </w:r>
      <w:r>
        <w:rPr/>
        <w:t>i��#�u�</w:t>
      </w:r>
      <w:r>
        <w:rPr>
          <w:rtl w:val="true"/>
        </w:rPr>
        <w:t>ޛ</w:t>
      </w:r>
      <w:r>
        <w:rPr/>
        <w:t>4</w:t>
      </w:r>
      <w:r>
        <w:rPr/>
        <w:t>N9�Xp~����������������������������������������</w:t>
      </w:r>
      <w:r>
        <w:rPr/>
        <w:t>߽�߽�߽�߽�߽�߽�߽�߽�߽�߽�߽�߽�߽�߽�߽�߽�߽�߽�߽�߽�߽�߽�߽�߽�߽�߽</w:t>
      </w:r>
      <w:r>
        <w:rPr/>
        <w:t>Ů���QVd�#0��c�j+k�*$X��h�"3���+p����ǀ#&gt;�#=��u</w:t>
      </w:r>
      <w:r>
        <w:rPr>
          <w:rtl w:val="true"/>
        </w:rPr>
        <w:t>ݻ�ݩ</w:t>
      </w:r>
      <w:r>
        <w:rPr/>
        <w:t>�</w:t>
      </w:r>
      <w:r>
        <w:rPr/>
        <w:t>#? �vdo���</w:t>
        <w:tab/>
        <w:t>��Ev���[���d�f��mZ�s���!���?�$_�S��#�7]nŦ�#�.��ҒTH#�_#�#�#L�#</w:t>
      </w:r>
      <w:r>
        <w:br w:type="page"/>
      </w:r>
    </w:p>
    <w:p>
      <w:pPr>
        <w:pStyle w:val="PreformattedText"/>
        <w:bidi w:val="0"/>
        <w:jc w:val="left"/>
        <w:rPr/>
      </w:pPr>
      <w:r>
        <w:rPr/>
        <w:t>�</w:t>
      </w:r>
      <w:r>
        <w:rPr/>
        <w:t>#g�!�%�Ơ###��</w:t>
      </w:r>
      <w:r>
        <w:rPr/>
        <w:t>߽�߽�߽�߽�߽�߽�߽�߽�߽�߽�߽�߽�߽�߽��</w:t>
      </w:r>
      <w:r>
        <w:rPr/>
        <w:t>#�)#�[���μ�##</w:t>
      </w:r>
    </w:p>
    <w:p>
      <w:pPr>
        <w:pStyle w:val="PreformattedText"/>
        <w:bidi w:val="0"/>
        <w:jc w:val="left"/>
        <w:rPr/>
      </w:pPr>
      <w:r>
        <w:rPr/>
        <w:t>v��;3����#�^��#\��U�"�q�:ɤP���rRE##��������������t���^�</w:t>
        <w:tab/>
        <w:t>��ζ��GHn#�#Xը�&amp;�</w:t>
      </w:r>
      <w:r>
        <w:rPr>
          <w:rtl w:val="true"/>
        </w:rPr>
        <w:t>ش</w:t>
      </w:r>
      <w:r>
        <w:rPr/>
        <w:t>��</w:t>
      </w:r>
      <w:r>
        <w:rPr/>
        <w:t>tR9�Y��,�N�#D���]B�##G�#�5��#�_3���&gt;�~���</w:t>
      </w:r>
      <w:r>
        <w:rPr>
          <w:rtl w:val="true"/>
        </w:rPr>
        <w:t>߻</w:t>
      </w:r>
      <w:r>
        <w:rPr/>
        <w:t>���K&amp;Wm�fW)���#�#���G</w:t>
      </w:r>
      <w:r>
        <w:br w:type="page"/>
      </w:r>
    </w:p>
    <w:p>
      <w:pPr>
        <w:pStyle w:val="PreformattedText"/>
        <w:bidi w:val="0"/>
        <w:jc w:val="left"/>
        <w:rPr/>
      </w:pPr>
      <w:r>
        <w:rPr/>
        <w:t>0!�5Hʺ��������#�;���#�p�^�LS-/�o�;�|K#1#�#N#Z��5%`�%&amp;o�#��R�X���ZF��~��~��~��~��~��4��[#i�{�o�N����#[|X�|T"#�*L�kv�g#QK!Y#,Ɨk����/��##}VM/��</w:t>
      </w:r>
      <w:r>
        <w:rPr/>
        <w:t>߽���</w:t>
      </w:r>
      <w:r>
        <w:rPr/>
        <w:t>�j���,�#:</w:t>
      </w:r>
      <w:r>
        <w:rPr>
          <w:rtl w:val="true"/>
        </w:rPr>
        <w:t>߄</w:t>
      </w:r>
      <w:r>
        <w:rPr/>
        <w:t>X��V|f��]�</w:t>
      </w:r>
      <w:r>
        <w:rPr>
          <w:rtl w:val="true"/>
        </w:rPr>
        <w:t>ڙ</w:t>
      </w:r>
      <w:r>
        <w:rPr/>
        <w:t>9</w:t>
      </w:r>
      <w:r>
        <w:rPr/>
        <w:t>]a�(�їQg��</w:t>
        <w:br/>
        <w:t>�����9z\t(c</w:t>
      </w:r>
      <w:r>
        <w:br w:type="page"/>
      </w:r>
    </w:p>
    <w:p>
      <w:pPr>
        <w:pStyle w:val="PreformattedText"/>
        <w:bidi w:val="0"/>
        <w:jc w:val="left"/>
        <w:rPr/>
      </w:pPr>
      <w:r>
        <w:rPr/>
        <w:t>��</w:t>
      </w:r>
      <w:r>
        <w:rPr/>
        <w:t>,�ҌG</w:t>
      </w:r>
      <w:r>
        <w:rPr/>
        <w:t>߽ؓ�߽</w:t>
      </w:r>
      <w:r>
        <w:rPr/>
        <w:t>ǫ������������������#�ij�jc0�ST��#$�Db��#`H ���+���#�EW���b]�ҸLUE#J���</w:t>
      </w:r>
      <w:r>
        <w:rPr>
          <w:rtl w:val="true"/>
        </w:rPr>
        <w:t>ڱ</w:t>
      </w:r>
      <w:r>
        <w:rPr/>
        <w:t>�</w:t>
      </w:r>
      <w:r>
        <w:rPr/>
        <w:t>CK'RﬅD�[j#���6�B#��)v�8����Z��&lt;����#</w:t>
        <w:tab/>
        <w:t>�ȿ�#�b�_`����#0���e}�O�#���NI�зa��+#}�b�LMULαS�ek�#�%���</w:t>
      </w:r>
      <w:r>
        <w:rPr/>
        <w:t>߽�߽�߽�߽�߽�߽�߽��</w:t>
      </w:r>
      <w:r>
        <w:rPr/>
        <w:t>#</w:t>
        <w:br/>
        <w:t>��R#�#�#��6�d&gt;P�F</w:t>
      </w:r>
      <w:r>
        <w:rPr/>
        <w:t>۹</w:t>
      </w:r>
      <w:r>
        <w:rPr/>
        <w:t>l�m#&amp;�������</w:t>
      </w:r>
      <w:r>
        <w:br w:type="page"/>
      </w:r>
    </w:p>
    <w:p>
      <w:pPr>
        <w:pStyle w:val="PreformattedText"/>
        <w:bidi w:val="0"/>
        <w:jc w:val="left"/>
        <w:rPr/>
      </w:pPr>
      <w:r>
        <w:rPr/>
        <w:t>���</w:t>
      </w:r>
      <w:r>
        <w:rPr/>
        <w:t>㥥�����</w:t>
      </w:r>
      <w:r>
        <w:rPr/>
        <w:t>d2��q�$��:H����##+�~��W�#���#6����S|[�M��C�/�M����Y���|�i�,F,.��)e�#��9�og_T�Y1���fɕ]�}�</w:t>
      </w:r>
      <w:r>
        <w:rPr/>
        <w:t>߽�߽�߽��</w:t>
      </w:r>
      <w:r>
        <w:rPr/>
        <w:t>h�w�#��Ύ�</w:t>
      </w:r>
      <w:r>
        <w:rPr>
          <w:rtl w:val="true"/>
        </w:rPr>
        <w:t>ޟ</w:t>
      </w:r>
      <w:r>
        <w:rPr/>
        <w:t>#�Ll#`�~�����T1�����#���#���}�31���J:�v</w:t>
      </w:r>
      <w:r>
        <w:br w:type="page"/>
      </w:r>
    </w:p>
    <w:p>
      <w:pPr>
        <w:pStyle w:val="PreformattedText"/>
        <w:bidi w:val="0"/>
        <w:jc w:val="left"/>
        <w:rPr/>
      </w:pPr>
      <w:r>
        <w:rPr/>
        <w:t>#x�#S�42|�?���L�#����T�S�;#���#��#�</w:t>
        <w:br/>
        <w:t>��#K�_#db�#�KA���:`��t��%#R��$uT�T�����#�H�#�.��]#����m�</w:t>
      </w:r>
      <w:r>
        <w:rPr>
          <w:rtl w:val="true"/>
        </w:rPr>
        <w:t>޿</w:t>
      </w:r>
      <w:r>
        <w:rPr/>
        <w:t>#h�#��of�,����&lt;L:ii���5M�6�,aQq�J+�#��xa�#�I���</w:t>
      </w:r>
      <w:r>
        <w:rPr>
          <w:rtl w:val="true"/>
        </w:rPr>
        <w:t>ޗ</w:t>
      </w:r>
      <w:r>
        <w:rPr/>
        <w:t>�</w:t>
      </w:r>
      <w:r>
        <w:rPr/>
        <w:t>;՛S�~&gt;�^��Ω��?�����A���"7���s#�����5=v&gt;�8��gW��#�GE#��</w:t>
      </w:r>
      <w:r>
        <w:rPr/>
        <w:t>߽�߽�߽�߽�߽�߽�߽�߽�߽�߽�߽�߽��</w:t>
      </w:r>
      <w:r>
        <w:rPr/>
        <w:t>ww�N��{�zg�h0[Cn��Fjd0��#��˖�ʦ���</w:t>
      </w:r>
      <w:r>
        <w:br w:type="page"/>
      </w:r>
    </w:p>
    <w:p>
      <w:pPr>
        <w:pStyle w:val="PreformattedText"/>
        <w:bidi w:val="0"/>
        <w:jc w:val="left"/>
        <w:rPr/>
      </w:pPr>
      <w:r>
        <w:rPr/>
        <w:t>.G�E_�L��|#����o��w�q�L�����</w:t>
      </w:r>
      <w:r>
        <w:rPr>
          <w:rtl w:val="true"/>
        </w:rPr>
        <w:t>ט�</w:t>
      </w:r>
      <w:r>
        <w:rPr/>
        <w:t>5#</w:t>
      </w:r>
      <w:r>
        <w:rPr/>
        <w:t>|���˗�:�%�f�ȹ'��i�~��~��#�#�aujm#��]�SM#d�s�����T�I&gt;��#y�6�*�Y#y#�$��</w:t>
        <w:br/>
        <w:t>�</w:t>
        <w:tab/>
        <w:t>.��f}�}�</w:t>
      </w:r>
      <w:r>
        <w:rPr/>
        <w:t>߽�߽�߽�</w:t>
      </w:r>
      <w:r>
        <w:rPr>
          <w:rtl w:val="true"/>
        </w:rPr>
        <w:t>޻</w:t>
      </w:r>
      <w:r>
        <w:rPr/>
        <w:t>?ϛ�</w:t>
      </w:r>
      <w:r>
        <w:br w:type="page"/>
      </w:r>
    </w:p>
    <w:p>
      <w:pPr>
        <w:pStyle w:val="PreformattedText"/>
        <w:bidi w:val="0"/>
        <w:jc w:val="left"/>
        <w:rPr/>
      </w:pPr>
      <w:r>
        <w:rPr/>
        <w:t>���</w:t>
      </w:r>
      <w:r>
        <w:rPr/>
        <w:t>]�#{3����o�����s��#-##�p�</w:t>
        <w:br/>
        <w:t>�4�M�5#�^J9#���</w:t>
        <w:br/>
        <w:t>&lt;</w:t>
      </w:r>
      <w:r>
        <w:rPr>
          <w:rtl w:val="true"/>
        </w:rPr>
        <w:t>ع</w:t>
      </w:r>
      <w:r>
        <w:rPr/>
        <w:t>��</w:t>
      </w:r>
      <w:r>
        <w:rPr/>
        <w:t>$����O�?z�Wn|f����#���i�=i��</w:t>
      </w:r>
      <w:r>
        <w:rPr/>
        <w:t>ۛ�</w:t>
      </w:r>
      <w:r>
        <w:rPr/>
        <w:t>fn:aO��di��#�K#&lt;5T�P�Ut#���MWM$U4��#���/�#�[��/�#</w:t>
      </w:r>
      <w:r>
        <w:rPr>
          <w:rtl w:val="true"/>
        </w:rPr>
        <w:t>ٴ</w:t>
      </w:r>
      <w:r>
        <w:rPr/>
        <w:t>�</w:t>
      </w:r>
      <w:r>
        <w:rPr/>
        <w:t>B�e��V��ϙ��;��9h��L���X:Œ�-�����2#KO0U,��#~��g�#q����v�Lv���{��#</w:t>
      </w:r>
      <w:r>
        <w:br w:type="page"/>
      </w:r>
    </w:p>
    <w:p>
      <w:pPr>
        <w:pStyle w:val="PreformattedText"/>
        <w:bidi w:val="0"/>
        <w:jc w:val="left"/>
        <w:rPr/>
      </w:pPr>
      <w:r>
        <w:rPr/>
        <w:t>4�}k]�4�#�+i��[����VW�Id��ɶk�l�:��I��#j�d�~��~��~��~��~��~��~��~��~��~��~��~��~��~��~��~��~�K�#�+��|#�U�,�#�w���ȹ1��l|e�,�#`�IWF�#����o%&amp;��L|D�e/S$Ne�����&gt;e�#��|��j</w:t>
      </w:r>
      <w:r>
        <w:rPr>
          <w:rtl w:val="true"/>
        </w:rPr>
        <w:t>ۮ</w:t>
      </w:r>
      <w:r>
        <w:rPr/>
        <w:t>�</w:t>
      </w:r>
      <w:r>
        <w:rPr/>
        <w:t>#��M��#E����k���e���mX���f+Q��1#��\�e�c#PSc��</w:t>
      </w:r>
      <w:r>
        <w:rPr/>
        <w:t>֞��߽�߽�߽���</w:t>
      </w:r>
      <w:r>
        <w:rPr/>
        <w:t>:Ӱ;��6UuV��#�����1�We</w:t>
      </w:r>
      <w:r>
        <w:rPr/>
        <w:t>콫����</w:t>
      </w:r>
    </w:p>
    <w:p>
      <w:pPr>
        <w:pStyle w:val="PreformattedText"/>
        <w:bidi w:val="0"/>
        <w:jc w:val="left"/>
        <w:rPr/>
      </w:pPr>
      <w:r>
        <w:rPr/>
        <w:t>ɸ2�#�#����Ay$��'�U#</w:t>
      </w:r>
      <w:r>
        <w:rPr>
          <w:rtl w:val="true"/>
        </w:rPr>
        <w:t>ܪ</w:t>
      </w:r>
      <w:r>
        <w:rPr>
          <w:rtl w:val="true"/>
        </w:rPr>
        <w:t>+</w:t>
      </w:r>
      <w:r>
        <w:rPr/>
        <w:t>0</w:t>
      </w:r>
      <w:r>
        <w:rPr/>
        <w:t>���# _�#��#�ӯ��ü(��#`|��</w:t>
      </w:r>
    </w:p>
    <w:p>
      <w:pPr>
        <w:pStyle w:val="PreformattedText"/>
        <w:bidi w:val="0"/>
        <w:jc w:val="left"/>
        <w:rPr/>
      </w:pPr>
      <w:r>
        <w:rPr/>
        <w:t>��</w:t>
      </w:r>
      <w:r>
        <w:rPr/>
        <w:t>ܻ�</w:t>
      </w:r>
      <w:r>
        <w:rPr/>
        <w:t>#�������zpkzǬkHd��Do#��#</w:t>
      </w:r>
      <w:r>
        <w:rPr/>
        <w:t>٪�</w:t>
      </w:r>
      <w:r>
        <w:rPr/>
        <w:t>5%#-#��l�����������������#�S�?�?�#�������#D##�#��o$0�/�#�r;��#j�a�B}���M#�]�E�| }�����#�Ջ��_��#��5����_i���?5cv�hg{'#Q;�#z���� ��$E#j]��k���~��~��~��~��~���#��v�����E�q�z�����1Ky?d�#c���#L�G���#�%'��8</w:t>
        <w:br/>
        <w:t>#Ho~��~�s��&gt;��#L#��&amp;�j��#�#</w:t>
      </w:r>
      <w:r>
        <w:rPr>
          <w:rtl w:val="true"/>
        </w:rPr>
        <w:t>ݩ</w:t>
      </w:r>
      <w:r>
        <w:rPr/>
        <w:t>1</w:t>
      </w:r>
      <w:r>
        <w:rPr/>
        <w:t>h�����6#c���$&amp;H��##F/�p�####����</w:t>
      </w:r>
      <w:r>
        <w:rPr/>
        <w:t>߽�߽�߽�߽�߽�߽�߽�߽�߽�߽�߽������߽�߽�߽�߽�߽�߽�߽�߽�߽�߽�߽�߽�߽�߽�߽�߽�߽�߽�߽�߽�߽�߽�߽�߽�߽�߽�</w:t>
      </w:r>
      <w:r>
        <w:rPr/>
        <w:t>#�c</w:t>
      </w:r>
      <w:r>
        <w:rPr>
          <w:rtl w:val="true"/>
        </w:rPr>
        <w:t>ڟ</w:t>
      </w:r>
      <w:r>
        <w:rPr/>
        <w:t>�</w:t>
      </w:r>
      <w:r>
        <w:rPr/>
        <w:t>C�v|���&gt;</w:t>
      </w:r>
      <w:r>
        <w:rPr>
          <w:rtl w:val="true"/>
        </w:rPr>
        <w:t>ڻ</w:t>
      </w:r>
      <w:r>
        <w:rPr/>
        <w:t>b|L�#��?���nhz�'#</w:t>
      </w:r>
      <w:r>
        <w:rPr/>
        <w:t>֥</w:t>
      </w:r>
      <w:r>
        <w:rPr/>
        <w:t>I�K�i�/K</w:t>
        <w:br/>
        <w:t>����</w:t>
      </w:r>
      <w:r>
        <w:br w:type="page"/>
      </w:r>
    </w:p>
    <w:p>
      <w:pPr>
        <w:pStyle w:val="PreformattedText"/>
        <w:bidi w:val="0"/>
        <w:jc w:val="left"/>
        <w:rPr/>
      </w:pPr>
      <w:r>
        <w:rPr/>
        <w:t>T�o#o~����G]Xzo�D/=�ԭE5_�.��:�GY�����h#�r#�EP��(�9'�2F�ԡ##�j������������������������������������������R/�Y�jr�#��^u�-F����g��*�A'���;?c�m���*c}k#F�#�5!����B�����~��j-�����vm}���g���ń��X\LRl�%#'##</w:t>
        <w:br/>
        <w:t>t�K4� &gt;8</w:t>
      </w:r>
      <w:r>
        <w:rPr>
          <w:rtl w:val="true"/>
        </w:rPr>
        <w:t>ٿ</w:t>
      </w:r>
      <w:r>
        <w:rPr/>
        <w:t>ԫ##���[S#��n���4h�3l�v�#7�#1{w####�##��##�#�=�?�)��?�?�Q�����Ô�����##��՟�#�0#k?N�h�zp�d�e*5�e#!`����5==EeD#��MUUU4T����&lt;�###��# � Y�</w:t>
      </w:r>
      <w:r>
        <w:rPr/>
        <w:t>؅</w:t>
      </w:r>
      <w:r>
        <w:rPr/>
        <w:t>UPI$#/��-�#i#K�?I��*G#7S�#[��:B��$##f�mhR'��b�i@R�1#��y"�{��{��{��{��{���/�*{�?�o��C�����_T����T�Mj?�t�#sg��?##�9��J#R�vB��#^#~��~����##�_w3��</w:t>
      </w:r>
      <w:r>
        <w:rPr/>
        <w:t>슚</w:t>
      </w:r>
      <w:r>
        <w:rPr/>
        <w:t>i##�#7�U5Z��87N��=���pI"##��[4�;�%.��fO�?�{��{��`��U�w��o����#�#</w:t>
        <w:tab/>
        <w:t>�#�v�#</w:t>
      </w:r>
      <w:r>
        <w:rPr/>
        <w:t>쩼�</w:t>
      </w:r>
      <w:r>
        <w:rPr/>
        <w:t>]��uTq�͠�1�O����</w:t>
      </w:r>
      <w:r>
        <w:rPr/>
        <w:t>ܴ��</w:t>
      </w:r>
      <w:r>
        <w:rPr/>
        <w:t>mx��#�V��B{���#2:2�:1WGS�YYy##A#����O�@�̗�r�~�</w:t>
      </w:r>
      <w:r>
        <w:rPr>
          <w:rtl w:val="true"/>
        </w:rPr>
        <w:t>ݹ</w:t>
      </w:r>
      <w:r>
        <w:rPr/>
        <w:t>��</w:t>
      </w:r>
      <w:r>
        <w:rPr/>
        <w:t>w�K,##�</w:t>
      </w:r>
    </w:p>
    <w:p>
      <w:pPr>
        <w:pStyle w:val="PreformattedText"/>
        <w:bidi w:val="0"/>
        <w:jc w:val="left"/>
        <w:rPr/>
      </w:pPr>
      <w:r>
        <w:rPr/>
        <w:t>*'#er;�g� #.��W!�n|;�e��#�F���⸥k^#�{��{��{��{��{��{��.�"4r*�:�::�GF#YY[�#�����#</w:t>
        <w:br/>
        <w:t>_�RG�o�̨�.�</w:t>
      </w:r>
      <w:r>
        <w:rPr>
          <w:rtl w:val="true"/>
        </w:rPr>
        <w:t>ۍ</w:t>
      </w:r>
      <w:r>
        <w:rPr/>
        <w:t>A�/�vKp</w:t>
      </w:r>
      <w:r>
        <w:rPr>
          <w:rtl w:val="true"/>
        </w:rPr>
        <w:t>ﮰ</w:t>
      </w:r>
      <w:r>
        <w:rPr/>
        <w:t>�</w:t>
      </w:r>
      <w:r>
        <w:rPr/>
        <w:t>#F��ǰ#�k�#���E����z����JF�#P����#W �����_�7;W�w|���]E3O��M�#��k�V�x��������]w���0Zl�9�Y�.Գ#k!_=&lt;L&gt;�_#�IuO�#��I�k�3˸����n7ym\�#%m4UE�r�</w:t>
      </w:r>
      <w:r>
        <w:br w:type="page"/>
      </w:r>
    </w:p>
    <w:p>
      <w:pPr>
        <w:pStyle w:val="PreformattedText"/>
        <w:bidi w:val="0"/>
        <w:jc w:val="left"/>
        <w:rPr/>
      </w:pPr>
      <w:r>
        <w:rPr/>
        <w:t>�</w:t>
      </w:r>
      <w:r>
        <w:rPr/>
        <w:t>4/"���U�Ub����S�##Q�cϿ{��{��{��{</w:t>
        <w:tab/>
        <w:t>�Ǣ���T�N��}��#���#��N���VZ�R$�Dx�'����R����X�igH�)��x�E�u&lt;��M�u-���#�</w:t>
      </w:r>
    </w:p>
    <w:p>
      <w:pPr>
        <w:pStyle w:val="PreformattedText"/>
        <w:bidi w:val="0"/>
        <w:jc w:val="left"/>
        <w:rPr/>
      </w:pPr>
      <w:r>
        <w:rPr/>
        <w:t>��</w:t>
      </w:r>
      <w:r>
        <w:rPr/>
        <w:t>?##�L�fP@r</w:t>
      </w:r>
      <w:r>
        <w:rPr>
          <w:rtl w:val="true"/>
        </w:rPr>
        <w:t>ݕ</w:t>
      </w:r>
      <w:r>
        <w:rPr/>
        <w:t>��</w:t>
      </w:r>
      <w:r>
        <w:rPr/>
        <w:t>B�v�.:5��$LBR�xR%#b��K/�j�]=�</w:t>
      </w:r>
      <w:r>
        <w:rPr>
          <w:rtl w:val="true"/>
        </w:rPr>
        <w:t>݋</w:t>
      </w:r>
      <w:r>
        <w:rPr/>
        <w:t>�</w:t>
      </w:r>
      <w:r>
        <w:rPr/>
        <w:t>#.���/�_vo�@���u#�#Z��~����*��;��Ъ����7�</w:t>
        <w:br/>
        <w:t>���Dt�|t��##�</w:t>
      </w:r>
    </w:p>
    <w:p>
      <w:pPr>
        <w:pStyle w:val="PreformattedText"/>
        <w:bidi w:val="0"/>
        <w:jc w:val="left"/>
        <w:rPr/>
      </w:pPr>
      <w:r>
        <w:rPr/>
        <w:t>ZD�F�#K��E�#</w:t>
        <w:br/>
        <w:t>I�?����Z��#�ϕ�#��f�n���.��9�#_�</w:t>
      </w:r>
      <w:r>
        <w:br w:type="page"/>
      </w:r>
    </w:p>
    <w:p>
      <w:pPr>
        <w:pStyle w:val="PreformattedText"/>
        <w:bidi w:val="0"/>
        <w:jc w:val="left"/>
        <w:rPr/>
      </w:pPr>
      <w:r>
        <w:rPr/>
        <w:t>vEJ�Q�|�S#&amp;�:&lt;��t���(MS�M��������������������������������������i���W_�#���j,�#�Wyc05��#��</w:t>
      </w:r>
      <w:r>
        <w:rPr>
          <w:rtl w:val="true"/>
        </w:rPr>
        <w:t>ݰ</w:t>
      </w:r>
      <w:r>
        <w:rPr/>
        <w:t>kvnӨV�V{�K!H��#r��G=�</w:t>
      </w:r>
      <w:r>
        <w:rPr/>
        <w:t>߽�߽����</w:t>
      </w:r>
      <w:r>
        <w:rPr/>
        <w:t>5}\�Q��~#�`�#���}��9</w:t>
        <w:tab/>
        <w:t>%#�U'gw#�</w:t>
      </w:r>
      <w:r>
        <w:rPr>
          <w:rtl w:val="true"/>
        </w:rPr>
        <w:t>ޘ</w:t>
      </w:r>
      <w:r>
        <w:rPr/>
        <w:t>)�</w:t>
      </w:r>
      <w:r>
        <w:rPr/>
        <w:t>33</w:t>
      </w:r>
      <w:r>
        <w:rPr/>
        <w:t>#Q���Ğ0��]:���/~��~��~��~��t���?���#���#�.����W���#�G�##��� b�d����V�#Y�{^Y�y#��*q�;��H�Z�Z�#�_%��z�O�?):�%���#ƫ#RI��[�mM3G���{� QM��V#&gt;*�#x�Y)j������"��U</w:t>
      </w:r>
    </w:p>
    <w:p>
      <w:pPr>
        <w:pStyle w:val="PreformattedText"/>
        <w:bidi w:val="0"/>
        <w:jc w:val="left"/>
        <w:rPr/>
      </w:pPr>
      <w:r>
        <w:rPr/>
        <w:t>un2��%�����q�T��#�5#�V���J*)k(���#�H��Ȍ#X###��?���#�</w:t>
      </w:r>
      <w:r>
        <w:rPr>
          <w:rtl w:val="true"/>
        </w:rPr>
        <w:t>؝</w:t>
      </w:r>
      <w:r>
        <w:rPr/>
        <w:t>%O�&gt;&gt;3�����)#</w:t>
      </w:r>
      <w:r>
        <w:br w:type="page"/>
      </w:r>
    </w:p>
    <w:p>
      <w:pPr>
        <w:pStyle w:val="PreformattedText"/>
        <w:bidi w:val="0"/>
        <w:jc w:val="left"/>
        <w:rPr/>
      </w:pPr>
      <w:r>
        <w:rPr/>
        <w:t>N��I���9��"�#i��O##����@#L�#f�Q#̹�dE��W����?%��m�'@�n��ί�Կu�������p��@��If�b��t�|UtU)#E&lt;���(�VP-{��{��{��{��{��{��{��{��{��{��{��{��{��{��{��i�;���&lt;�_}{7c���M��8�(�*v���W��ao��З�l#��y��y�</w:t>
      </w:r>
      <w:r>
        <w:rPr/>
        <w:t>鍚�����</w:t>
      </w:r>
      <w:r>
        <w:rPr/>
        <w:t>j�a�S����J�#�y|��##��/���|M��</w:t>
      </w:r>
      <w:r>
        <w:rPr>
          <w:rtl w:val="true"/>
        </w:rPr>
        <w:t>߾</w:t>
      </w:r>
      <w:r>
        <w:rPr/>
        <w:t>���</w:t>
      </w:r>
      <w:r>
        <w:rPr/>
        <w:t>#^������̾#�#U��|v�Y#�W��0�Zl�##��</w:t>
      </w:r>
      <w:r>
        <w:rPr>
          <w:rtl w:val="true"/>
        </w:rPr>
        <w:t>ݛ</w:t>
      </w:r>
      <w:r>
        <w:rPr/>
        <w:t>�</w:t>
      </w:r>
      <w:r>
        <w:rPr/>
        <w:t>f�6c)��#_)�7#s!W���sy</w:t>
        <w:br/>
        <w:t>��c1��N�U�&lt;�N�</w:t>
      </w:r>
      <w:r>
        <w:rPr/>
        <w:t>䞢�</w:t>
      </w:r>
      <w:r>
        <w:rPr/>
        <w:t>yY��i��</w:t>
      </w:r>
      <w:r>
        <w:rPr/>
        <w:t>ؖ</w:t>
      </w:r>
      <w:r>
        <w:rPr/>
        <w:t>bI'�_�{��{��{��{#&gt;=|x�òz#��]�#�����</w:t>
        <w:tab/>
      </w:r>
      <w:r>
        <w:rPr>
          <w:rtl w:val="true"/>
        </w:rPr>
        <w:t>ڛ</w:t>
      </w:r>
      <w:r>
        <w:rPr/>
        <w:t>7</w:t>
      </w:r>
      <w:r>
        <w:rPr/>
        <w:t>m�#�V̐�Umum][�MECG#IU_���*jX#�z�c�#����# ���S�</w:t>
        <w:br/>
        <w:t>#��#�}��k{��M��+�Yp�]���#��.�l����T����e!��#</w:t>
      </w:r>
      <w:r>
        <w:br w:type="page"/>
      </w:r>
    </w:p>
    <w:p>
      <w:pPr>
        <w:pStyle w:val="PreformattedText"/>
        <w:bidi w:val="0"/>
        <w:jc w:val="left"/>
        <w:rPr/>
      </w:pPr>
      <w:r>
        <w:rPr/>
        <w:t>�</w:t>
      </w:r>
      <w:r>
        <w:rPr/>
        <w:t>SR����{</w:t>
      </w:r>
      <w:r>
        <w:rPr/>
        <w:t>߽�߽�߽�߽�߽�߽�</w:t>
      </w:r>
      <w:r>
        <w:rPr/>
        <w:t>_�(G��#���c�`#�j���]+#V#�L�/�o</w:t>
      </w:r>
      <w:r>
        <w:rPr>
          <w:rtl w:val="true"/>
        </w:rPr>
        <w:t>ޘ</w:t>
      </w:r>
      <w:r>
        <w:rPr/>
        <w:t>����</w:t>
      </w:r>
      <w:r>
        <w:rPr/>
        <w:t>E:�#,y�G#Ӡ���z�|f����g�#U�#�φ_#zX����I񣢺�x</w:t>
      </w:r>
      <w:r>
        <w:br w:type="page"/>
      </w:r>
    </w:p>
    <w:p>
      <w:pPr>
        <w:pStyle w:val="PreformattedText"/>
        <w:bidi w:val="0"/>
        <w:jc w:val="left"/>
        <w:rPr/>
      </w:pPr>
      <w:r>
        <w:rPr/>
        <w:t>^#J���#��Vf��)�4���#��bK;�X��#~��~��~��~��~��%��Vi���t]Ѷ�Z�~�ꞇ��v���(�O^Sv�m,rB��*��:J#��@�Hӡ5���~��{`�#�7��o��ɸ������W�l�:j�#��7�w6��</w:t>
        <w:br/>
        <w:t>Je/#�$�Y</w:t>
      </w:r>
      <w:r>
        <w:rPr>
          <w:rtl w:val="true"/>
        </w:rPr>
        <w:t>܋</w:t>
      </w:r>
      <w:r>
        <w:rPr/>
        <w:t>�������</w:t>
      </w:r>
      <w:r>
        <w:rPr/>
        <w:t>r}M��</w:t>
      </w:r>
      <w:r>
        <w:rPr/>
        <w:t>߽�߽�߽�߽�߽�߽�߽�߽�߽�߽�߽������߽�߽�߽�߽�߽�߽�߽�߽�߽�߽�߽�߽�߽�߽�߽�߽�߽�߽�߽�߽�߽�߽�߽�߽�߽�߽���</w:t>
      </w:r>
      <w:r>
        <w:rPr/>
        <w:t>#</w:t>
        <w:br/>
        <w:t>��3���?����}�_�����Ēd#(</w:t>
      </w:r>
      <w:r>
        <w:rPr>
          <w:rtl w:val="true"/>
        </w:rPr>
        <w:t>ݝ</w:t>
      </w:r>
      <w:r>
        <w:rPr/>
        <w:t>˂�rS��H�</w:t>
      </w:r>
      <w:r>
        <w:rPr>
          <w:rtl w:val="true"/>
        </w:rPr>
        <w:t>׃</w:t>
      </w:r>
      <w:r>
        <w:rPr/>
        <w:t>�</w:t>
      </w:r>
      <w:r>
        <w:rPr/>
        <w:t>ʅ#�����ԧ�#�v3#]��c���v��ek�1��Th��k��#���^R�#�꠳#/�#�</w:t>
      </w:r>
      <w:r>
        <w:rPr>
          <w:rtl w:val="true"/>
        </w:rPr>
        <w:t>ޣ</w:t>
      </w:r>
      <w:r>
        <w:rPr/>
        <w:t>�</w:t>
      </w:r>
      <w:r>
        <w:rPr/>
        <w:t>:�##��S�]Y�#�'�:�e��0S�##�#�v�6</w:t>
      </w:r>
      <w:r>
        <w:rPr>
          <w:rtl w:val="true"/>
        </w:rPr>
        <w:t>ܢ</w:t>
      </w:r>
      <w:r>
        <w:rPr/>
        <w:t>#A</w:t>
        <w:br/>
        <w:t>""x�J*(#�(#{#��</w:t>
      </w:r>
      <w:r>
        <w:rPr/>
        <w:t>߽�߽�߽�߽�߽�߽�߽�߽�߽�߽�߽�߽�߽����</w:t>
      </w:r>
      <w:r>
        <w:rPr/>
        <w:t>#�##�le�^}%GQeX�Bv��&amp;OS;m]��j#V@�iΫ#��WC��#�#</w:t>
      </w:r>
      <w:r>
        <w:rPr/>
        <w:t>߽�߽���</w:t>
      </w:r>
      <w:r>
        <w:rPr/>
        <w:t>���_�����xV�#��k�#��+�t�</w:t>
      </w:r>
      <w:r>
        <w:rPr/>
        <w:t>ۛ</w:t>
      </w:r>
      <w:r>
        <w:rPr/>
        <w:t>+}��}�D��#���uLE�]uj</w:t>
        <w:br/>
        <w:t>�#o�</w:t>
      </w:r>
      <w:r>
        <w:rPr/>
        <w:t>߽</w:t>
      </w:r>
      <w:r>
        <w:rPr/>
        <w:t>?��h</w:t>
      </w:r>
      <w:r>
        <w:rPr>
          <w:rtl w:val="true"/>
        </w:rPr>
        <w:t>ݦ</w:t>
      </w:r>
      <w:r>
        <w:rPr/>
        <w:t>v����N����W���}��Г #;W`�����#�K��&amp;�0֎�</w:t>
      </w:r>
    </w:p>
    <w:p>
      <w:pPr>
        <w:pStyle w:val="PreformattedText"/>
        <w:bidi w:val="0"/>
        <w:jc w:val="left"/>
        <w:rPr/>
      </w:pPr>
      <w:r>
        <w:rPr/>
        <w:t>�</w:t>
      </w:r>
      <w:r>
        <w:rPr/>
        <w:t>}</w:t>
      </w:r>
      <w:r>
        <w:br w:type="page"/>
      </w:r>
    </w:p>
    <w:p>
      <w:pPr>
        <w:pStyle w:val="PreformattedText"/>
        <w:bidi w:val="0"/>
        <w:jc w:val="left"/>
        <w:rPr/>
      </w:pPr>
      <w:r>
        <w:rPr/>
        <w:t>�</w:t>
      </w:r>
      <w:r>
        <w:rPr/>
        <w:t>0�g/�tujww��#��E=4ut=�������2A,##��LU&amp;���#�ѼqQ5D�F�</w:t>
      </w:r>
      <w:r>
        <w:rPr>
          <w:rtl w:val="true"/>
        </w:rPr>
        <w:t>ڕ</w:t>
      </w:r>
      <w:r>
        <w:rPr/>
        <w:t>J�bB��o�{��{��{��{��{��{��5���#L�#����eGU�������#��%�4�O#�y##���j�Ը�Z5o#�#���=*##�{��{�</w:t>
        <w:tab/>
        <w:t>�#��E��a}�WJ�k��#z�o�#�\##G�wn�W�d��{�r</w:t>
        <w:br/>
        <w:t>*�</w:t>
      </w:r>
      <w:r>
        <w:rPr>
          <w:rtl w:val="true"/>
        </w:rPr>
        <w:t>ر</w:t>
      </w:r>
      <w:r>
        <w:rPr/>
        <w:t>sq#�����������R�����SS�����IYGW</w:t>
      </w:r>
      <w:r>
        <w:br w:type="page"/>
      </w:r>
    </w:p>
    <w:p>
      <w:pPr>
        <w:pStyle w:val="PreformattedText"/>
        <w:bidi w:val="0"/>
        <w:jc w:val="left"/>
        <w:rPr/>
      </w:pPr>
      <w:r>
        <w:rPr/>
        <w:t>u4�t�1�j)�i�</w:t>
      </w:r>
      <w:r>
        <w:br w:type="page"/>
      </w:r>
    </w:p>
    <w:p>
      <w:pPr>
        <w:pStyle w:val="PreformattedText"/>
        <w:bidi w:val="0"/>
        <w:jc w:val="left"/>
        <w:rPr/>
      </w:pPr>
      <w:r>
        <w:rPr/>
        <w:t>�</w:t>
      </w:r>
      <w:r>
        <w:rPr/>
        <w:t>G"1GG#0$#A���zˢ��g�#1.��\&amp;*���w�G�d��X�!���w�B�j-�</w:t>
      </w:r>
    </w:p>
    <w:p>
      <w:pPr>
        <w:pStyle w:val="PreformattedText"/>
        <w:bidi w:val="0"/>
        <w:jc w:val="left"/>
        <w:rPr/>
      </w:pPr>
      <w:r>
        <w:rPr/>
        <w:t>C�\�s!</w:t>
      </w:r>
    </w:p>
    <w:p>
      <w:pPr>
        <w:pStyle w:val="PreformattedText"/>
        <w:bidi w:val="0"/>
        <w:jc w:val="left"/>
        <w:rPr/>
      </w:pPr>
      <w:r>
        <w:rPr/>
        <w:t>~</w:t>
      </w:r>
      <w:r>
        <w:rPr>
          <w:rtl w:val="true"/>
        </w:rPr>
        <w:t>ݔ</w:t>
      </w:r>
      <w:r>
        <w:rPr/>
        <w:t>�</w:t>
      </w:r>
      <w:r>
        <w:rPr/>
        <w:t>y#QGP�-B^�}�}�#</w:t>
        <w:tab/>
        <w:t>��d_��#1}��w�{�_��#�_��?�������</w:t>
      </w:r>
      <w:r>
        <w:rPr/>
        <w:t>ާ</w:t>
      </w:r>
      <w:r>
        <w:rPr/>
        <w:t>$��[�����&gt;�1U&amp;&amp;��gX��2��##��u�������������������������#/</w:t>
      </w:r>
      <w:r>
        <w:rPr>
          <w:rtl w:val="true"/>
        </w:rPr>
        <w:t>޳</w:t>
      </w:r>
      <w:r>
        <w:rPr/>
        <w:t>�</w:t>
      </w:r>
      <w:r>
        <w:rPr/>
        <w:t>f�</w:t>
      </w:r>
      <w:r>
        <w:br w:type="page"/>
      </w:r>
    </w:p>
    <w:p>
      <w:pPr>
        <w:pStyle w:val="PreformattedText"/>
        <w:bidi w:val="0"/>
        <w:jc w:val="left"/>
        <w:rPr/>
      </w:pPr>
      <w:r>
        <w:rPr/>
        <w:t>�</w:t>
      </w:r>
      <w:r>
        <w:rPr/>
        <w:t>[�c�\]^�]����j1[U�#÷i�a��(��2S�,�y(!x</w:t>
      </w:r>
      <w:r>
        <w:rPr/>
        <w:t>ޫ</w:t>
      </w:r>
      <w:r>
        <w:rPr/>
        <w:t>#S[F$�T###���&gt;����]�нǶ���hu&amp;��lM�j�$lv{#Z�UmU#</w:t>
      </w:r>
      <w:r>
        <w:rPr/>
        <w:t>㨦�</w:t>
      </w:r>
      <w:r>
        <w:rPr/>
        <w:t>H���#h� x</w:t>
      </w:r>
      <w:r>
        <w:rPr/>
        <w:t>扚</w:t>
      </w:r>
      <w:r>
        <w:rPr/>
        <w:t>9#�S�t��H��o_���Y��;�s}�N��</w:t>
      </w:r>
      <w:r>
        <w:rPr>
          <w:rtl w:val="true"/>
        </w:rPr>
        <w:t>ܒ</w:t>
      </w:r>
      <w:r>
        <w:rPr/>
        <w:t>�</w:t>
      </w:r>
      <w:r>
        <w:rPr/>
        <w:t>&gt;?fs5��#����T���#QX� ��H �#XQʮj#h�˖��}+��</w:t>
      </w:r>
      <w:r>
        <w:rPr/>
        <w:t>߽�߽�߽�߽</w:t>
      </w:r>
      <w:r>
        <w:rPr/>
        <w:t>ǫ������������������#�ij�jc0�ST��#$�Db��#`H ��F��K�#</w:t>
        <w:tab/>
        <w:t>.</w:t>
      </w:r>
      <w:r>
        <w:rPr>
          <w:rtl w:val="true"/>
        </w:rPr>
        <w:t>ڽ</w:t>
      </w:r>
      <w:r>
        <w:rPr/>
        <w:t>�</w:t>
      </w:r>
      <w:r>
        <w:rPr/>
        <w:t>&amp;��/���&gt;��</w:t>
        <w:tab/>
        <w:t>���O���t�^��#�</w:t>
      </w:r>
    </w:p>
    <w:p>
      <w:pPr>
        <w:pStyle w:val="PreformattedText"/>
        <w:bidi w:val="0"/>
        <w:jc w:val="left"/>
        <w:rPr/>
      </w:pPr>
      <w:r>
        <w:rPr/>
        <w:t>U]wFe�#`</w:t>
      </w:r>
      <w:r>
        <w:rPr/>
        <w:t>ۙ</w:t>
      </w:r>
      <w:r>
        <w:rPr/>
        <w:t>#�Q��Vȸ�u���#�%-O�g��</w:t>
      </w:r>
      <w:r>
        <w:rPr/>
        <w:t>۰�</w:t>
      </w:r>
      <w:r>
        <w:rPr/>
        <w:t>{}n���}���</w:t>
      </w:r>
      <w:r>
        <w:rPr/>
        <w:t>߱�</w:t>
      </w:r>
      <w:r>
        <w:rPr/>
        <w:t>NZ�#��6��d����Y�[#�</w:t>
      </w:r>
      <w:r>
        <w:rPr/>
        <w:t>٬</w:t>
      </w:r>
      <w:r>
        <w:rPr/>
        <w:t>#^8�)�#���#����X#���#�u�6dtettb���R���#&lt;�=������R?&gt;&gt;#Â�^�o��#q�EAM�{WpU�����ӟ#��������$z#&lt;~���G#I</w:t>
      </w:r>
    </w:p>
    <w:p>
      <w:pPr>
        <w:pStyle w:val="PreformattedText"/>
        <w:bidi w:val="0"/>
        <w:jc w:val="left"/>
        <w:rPr/>
      </w:pPr>
      <w:r>
        <w:rPr/>
        <w:t>#�R�~�#˫��.��[G����p��N</w:t>
      </w:r>
      <w:r>
        <w:rPr/>
        <w:t>魆</w:t>
      </w:r>
      <w:r>
        <w:rPr/>
        <w:t>#Y�</w:t>
      </w:r>
      <w:r>
        <w:rPr/>
        <w:t>߹�</w:t>
      </w:r>
      <w:r>
        <w:rPr/>
        <w:t>#�;e+]G��l��Q.;r 7&gt;M���dM-Q#;##�=�</w:t>
      </w:r>
      <w:r>
        <w:rPr/>
        <w:t>߽�߽�߽�߽�߽�߽�߽�߽�߽�߽�߽�</w:t>
      </w:r>
      <w:r>
        <w:rPr/>
        <w:t>c�#</w:t>
        <w:br/>
        <w:t>���'X&amp;���o����oyo#���#&amp;L�</w:t>
      </w:r>
      <w:r>
        <w:br w:type="page"/>
      </w:r>
    </w:p>
    <w:p>
      <w:pPr>
        <w:pStyle w:val="PreformattedText"/>
        <w:bidi w:val="0"/>
        <w:jc w:val="left"/>
        <w:rPr/>
      </w:pPr>
      <w:r>
        <w:rPr/>
        <w:t>9��</w:t>
      </w:r>
    </w:p>
    <w:p>
      <w:pPr>
        <w:pStyle w:val="PreformattedText"/>
        <w:bidi w:val="0"/>
        <w:jc w:val="left"/>
        <w:rPr/>
      </w:pPr>
      <w:r>
        <w:rPr/>
        <w:t>'l���#��d�X~�#SOS$P�#e!���'�W</w:t>
      </w:r>
      <w:r>
        <w:rPr/>
        <w:t>߽�߽���</w:t>
      </w:r>
      <w:r>
        <w:rPr/>
        <w:t>#�GV�H|#�qӋM#$�_�s��#\Q�#_%���#��UNi�G�z���y@��#��X�l��</w:t>
      </w:r>
      <w:r>
        <w:rPr/>
        <w:t>߽�߽�߽�߽��</w:t>
      </w:r>
      <w:r>
        <w:rPr/>
        <w:t>#�`_ˋ��1�#���K�#�8���d��#���?��#���tu��</w:t>
        <w:tab/>
      </w:r>
      <w:r>
        <w:rPr>
          <w:rtl w:val="true"/>
        </w:rPr>
        <w:t>ڎ</w:t>
      </w:r>
      <w:r>
        <w:rPr/>
        <w:t>�</w:t>
      </w:r>
      <w:r>
        <w:rPr/>
        <w:t>iO���)�#V*�Z�G������!����sv��&lt;�&gt;���(�2b���#Z����YR ����D�#�3n^4�*&amp;�������#�D#�o���O�?�K�'�ovCvO����l#r3R6�</w:t>
      </w:r>
      <w:r>
        <w:rPr/>
        <w:t>ؕ�</w:t>
      </w:r>
      <w:r>
        <w:rPr/>
        <w:t>s�Y</w:t>
      </w:r>
      <w:r>
        <w:rPr>
          <w:rtl w:val="true"/>
        </w:rPr>
        <w:t>ش</w:t>
      </w:r>
      <w:r>
        <w:rPr/>
        <w:t>�</w:t>
      </w:r>
      <w:r>
        <w:rPr/>
        <w:t>m�T[�,�#�P�##�#uԫ$�gUN��~�#�#�#����X#���O��]��KOE���</w:t>
      </w:r>
      <w:r>
        <w:rPr/>
        <w:t>䦬�</w:t>
      </w:r>
      <w:r>
        <w:rPr>
          <w:rtl w:val="true"/>
        </w:rPr>
        <w:t>ټ</w:t>
      </w:r>
      <w:r>
        <w:rPr/>
        <w:t>�</w:t>
      </w:r>
      <w:r>
        <w:rPr/>
        <w:t>RI�Y1=�ZL�e�#,�</w:t>
      </w:r>
      <w:r>
        <w:rPr/>
        <w:t>ۡ</w:t>
      </w:r>
      <w:r>
        <w:rPr/>
        <w:t>c��t��*�m&gt;����q#�#��m��7;��������=u.O#����*(�#</w:t>
      </w:r>
      <w:r>
        <w:rPr>
          <w:rtl w:val="true"/>
        </w:rPr>
        <w:t>܍</w:t>
      </w:r>
      <w:r>
        <w:rPr>
          <w:rtl w:val="true"/>
        </w:rPr>
        <w:t>#&lt;</w:t>
      </w:r>
      <w:r>
        <w:rPr/>
        <w:t>3</w:t>
      </w:r>
      <w:r>
        <w:rPr>
          <w:rtl w:val="true"/>
        </w:rPr>
        <w:t>�</w:t>
      </w:r>
      <w:r>
        <w:rPr/>
        <w:t>4</w:t>
      </w:r>
      <w:r>
        <w:rPr/>
        <w:t>l�E,N��C) ���</w:t>
      </w:r>
      <w:r>
        <w:rPr/>
        <w:t>߽�߽�߽�߽�߽�߽�߽�߽�߽�߽�߽�߽�߽�</w:t>
      </w:r>
      <w:r>
        <w:rPr/>
        <w:t>Ϛ�̗�#���#n</w:t>
      </w:r>
      <w:r>
        <w:rPr>
          <w:rtl w:val="true"/>
        </w:rPr>
        <w:t>ߖ�</w:t>
      </w:r>
      <w:r>
        <w:rPr>
          <w:rtl w:val="true"/>
        </w:rPr>
        <w:t>!</w:t>
      </w:r>
      <w:r>
        <w:rPr/>
        <w:t>6#</w:t>
      </w:r>
      <w:r>
        <w:rPr/>
        <w:t>WM6&gt;\��</w:t>
      </w:r>
      <w:r>
        <w:rPr>
          <w:rtl w:val="true"/>
        </w:rPr>
        <w:t>س</w:t>
      </w:r>
      <w:r>
        <w:rPr/>
        <w:t>d?�v��#�O�gW��S��F�##�CE��;)���.�GO�+�##1������#��#T���әj1���#���&gt;��</w:t>
      </w:r>
      <w:r>
        <w:rPr>
          <w:rtl w:val="true"/>
        </w:rPr>
        <w:t>ڸ�</w:t>
      </w:r>
      <w:r>
        <w:rPr>
          <w:rtl w:val="true"/>
        </w:rPr>
        <w:t>(</w:t>
      </w:r>
      <w:r>
        <w:rPr/>
        <w:t>2</w:t>
      </w:r>
      <w:r>
        <w:rPr/>
        <w:t>�C�����</w:t>
      </w:r>
    </w:p>
    <w:p>
      <w:pPr>
        <w:pStyle w:val="PreformattedText"/>
        <w:bidi w:val="0"/>
        <w:jc w:val="left"/>
        <w:rPr/>
      </w:pPr>
      <w:r>
        <w:rPr/>
        <w:t>�</w:t>
      </w:r>
      <w:r>
        <w:rPr/>
        <w:t>#6�&gt;l�#F#il#L^�����#</w:t>
      </w:r>
      <w:r>
        <w:rPr>
          <w:rtl w:val="true"/>
        </w:rPr>
        <w:t>؛���</w:t>
      </w:r>
      <w:r>
        <w:rPr/>
        <w:t>۳</w:t>
      </w:r>
      <w:r>
        <w:rPr/>
        <w:t>7</w:t>
      </w:r>
      <w:r>
        <w:rPr/>
        <w:t>�n�n�Z���{#r�wV��#��KO.O/,�-=&lt;aa����0D�#1�#*#�</w:t>
      </w:r>
      <w:r>
        <w:rPr/>
        <w:t>߽�߽�߽�߽����</w:t>
      </w:r>
      <w:r>
        <w:rPr/>
        <w:t>^�˃�7�4�\gE�c��fjѩkw�a</w:t>
      </w:r>
      <w:r>
        <w:rPr/>
        <w:t>撯</w:t>
      </w:r>
      <w:r>
        <w:rPr/>
        <w:t>#</w:t>
      </w:r>
      <w:r>
        <w:rPr/>
        <w:t>֝</w:t>
      </w:r>
      <w:r>
        <w:rPr/>
        <w:t>O�&amp;��6��</w:t>
      </w:r>
    </w:p>
    <w:p>
      <w:pPr>
        <w:pStyle w:val="PreformattedText"/>
        <w:bidi w:val="0"/>
        <w:jc w:val="left"/>
        <w:rPr/>
      </w:pPr>
      <w:r>
        <w:rPr/>
        <w:t>�</w:t>
      </w:r>
      <w:r>
        <w:rPr/>
        <w:t>#R%4VW#�q,���)���y.��#���O�#�!�</w:t>
      </w:r>
    </w:p>
    <w:p>
      <w:pPr>
        <w:pStyle w:val="PreformattedText"/>
        <w:bidi w:val="0"/>
        <w:jc w:val="left"/>
        <w:rPr/>
      </w:pPr>
      <w:r>
        <w:rPr/>
        <w:t>���������</w:t>
      </w:r>
      <w:r>
        <w:rPr/>
        <w:t>#���&gt;C�J#x�~����W&gt;#oS)u��z��##�F$$R�O[V��</w:t>
      </w:r>
      <w:r>
        <w:rPr>
          <w:rtl w:val="true"/>
        </w:rPr>
        <w:t>ݽ</w:t>
      </w:r>
      <w:r>
        <w:rPr>
          <w:rtl w:val="true"/>
        </w:rPr>
        <w:t>{��{��{��{��{��{��{�#�#</w:t>
      </w:r>
      <w:r>
        <w:rPr/>
        <w:t>9</w:t>
      </w:r>
      <w:r>
        <w:rPr/>
        <w:t>�k���#dEQ����S�#ǖ�</w:t>
      </w:r>
      <w:r>
        <w:br w:type="page"/>
      </w:r>
    </w:p>
    <w:p>
      <w:pPr>
        <w:pStyle w:val="PreformattedText"/>
        <w:bidi w:val="0"/>
        <w:jc w:val="left"/>
        <w:rPr/>
      </w:pPr>
      <w:r>
        <w:rPr/>
        <w:t>fY�[s#�;R��Di#�1Um�#wU{I$JT#</w:t>
      </w:r>
      <w:r>
        <w:rPr/>
        <w:t>ֿ</w:t>
      </w:r>
      <w:r>
        <w:rPr/>
        <w:t>,#f#�OV/y�����mO�k�_!:c�#�ѷ</w:t>
      </w:r>
      <w:r>
        <w:rPr>
          <w:rtl w:val="true"/>
        </w:rPr>
        <w:t>ܯ</w:t>
      </w:r>
      <w:r>
        <w:rPr>
          <w:rtl w:val="true"/>
        </w:rPr>
        <w:t>`�&gt;</w:t>
      </w:r>
      <w:r>
        <w:rPr/>
        <w:t>7</w:t>
      </w:r>
      <w:r>
        <w:rPr/>
        <w:t>i#}2�*�w��#�yF##���{��{��{��{��{��{��:&gt;��#L_͏��o��j�S򷷶v6��4�U��#�7Y��!z�eo#�� hF�####J#IX������~#�C�W�����wEU&gt;��`�=�~#����#;_��^�GYB���v#�&lt;</w:t>
      </w:r>
      <w:r>
        <w:br w:type="page"/>
      </w:r>
    </w:p>
    <w:p>
      <w:pPr>
        <w:pStyle w:val="PreformattedText"/>
        <w:bidi w:val="0"/>
        <w:jc w:val="left"/>
        <w:rPr/>
      </w:pPr>
      <w:r>
        <w:rPr/>
        <w:t>[ʺ##���#��~��~��~��~��~��~��~��~��~��~��~������</w:t>
      </w:r>
      <w:r>
        <w:rPr/>
        <w:t>߽�߽�߽�߽�߽�߽�߽�߽�߽�߽�߽�߽�߽�߽�߽�߽�߽�߽�߽�߽�߽�߽�߽�߽�߽�߽��</w:t>
      </w:r>
      <w:r>
        <w:rPr/>
        <w:t>##W�#��w�#����W�o�|6</w:t>
      </w:r>
      <w:r>
        <w:rPr/>
        <w:t>ᩌ</w:t>
      </w:r>
      <w:r>
        <w:rPr/>
        <w:t>4d�m�����F��$M�#</w:t>
      </w:r>
      <w:r>
        <w:br w:type="page"/>
      </w:r>
    </w:p>
    <w:p>
      <w:pPr>
        <w:pStyle w:val="PreformattedText"/>
        <w:bidi w:val="0"/>
        <w:jc w:val="left"/>
        <w:rPr/>
      </w:pPr>
      <w:r>
        <w:rPr/>
        <w:t>�</w:t>
      </w:r>
      <w:r>
        <w:rPr/>
        <w:t>"s"J��5[:��~e#�_����-���#�&amp;#�7#��[#����</w:t>
      </w:r>
      <w:r>
        <w:rPr>
          <w:rtl w:val="true"/>
        </w:rPr>
        <w:t>ߛ</w:t>
      </w:r>
      <w:r>
        <w:rPr/>
        <w:t>�</w:t>
      </w:r>
      <w:r>
        <w:rPr/>
        <w:t>uf��on�6E'jb�wv[/���#5,0c�����h�X]��&gt;����?#�8~ �Kt��#^���#'�/��#�#�)n��#�</w:t>
      </w:r>
      <w:r>
        <w:rPr>
          <w:rtl w:val="true"/>
        </w:rPr>
        <w:t>׿</w:t>
      </w:r>
      <w:r>
        <w:rPr/>
        <w:t>Ä�#�#�����#�-�#�z���p�����?#?���c�#�^��###�#���#���L��</w:t>
      </w:r>
      <w:r>
        <w:rPr>
          <w:rtl w:val="true"/>
        </w:rPr>
        <w:t>߿</w:t>
      </w:r>
      <w:r>
        <w:rPr/>
        <w:t>��</w:t>
      </w:r>
      <w:r>
        <w:rPr/>
        <w:t>~#�#�p�@�#Җ���{��8O�_��#�#�R�1�#</w:t>
      </w:r>
      <w:r>
        <w:rPr>
          <w:rtl w:val="true"/>
        </w:rPr>
        <w:t>ׯ</w:t>
      </w:r>
      <w:r>
        <w:rPr/>
        <w:t>~�#�</w:t>
        <w:tab/>
        <w:t>�#�#y��#�#J[�?������?#�8~ �Kt��#^���#'�/��#�#�)n��#�</w:t>
      </w:r>
      <w:r>
        <w:rPr>
          <w:rtl w:val="true"/>
        </w:rPr>
        <w:t>׿</w:t>
      </w:r>
      <w:r>
        <w:rPr/>
        <w:t>Ä�#�#�����#�-�#�z���p�����?#?���c�#�^��###�#���#���L��</w:t>
      </w:r>
      <w:r>
        <w:rPr>
          <w:rtl w:val="true"/>
        </w:rPr>
        <w:t>߿</w:t>
      </w:r>
      <w:r>
        <w:rPr/>
        <w:t>��</w:t>
      </w:r>
      <w:r>
        <w:rPr/>
        <w:t>~#�#�p�@�#Җ���{��8O�_��#�#�R�1�#</w:t>
      </w:r>
      <w:r>
        <w:rPr>
          <w:rtl w:val="true"/>
        </w:rPr>
        <w:t>ׯ</w:t>
      </w:r>
      <w:r>
        <w:rPr/>
        <w:t>~�#�</w:t>
        <w:tab/>
        <w:t>�#�#y��#�#J[�?������?#�8~ �Kt��#^���#'�/��#�#�)n��#�</w:t>
      </w:r>
      <w:r>
        <w:rPr>
          <w:rtl w:val="true"/>
        </w:rPr>
        <w:t>׿</w:t>
      </w:r>
      <w:r>
        <w:rPr/>
        <w:t>Ä�#�#�����#�-�#�z���p�����?#?���c�#�^��###�#���#���L��</w:t>
      </w:r>
      <w:r>
        <w:rPr>
          <w:rtl w:val="true"/>
        </w:rPr>
        <w:t>߿</w:t>
      </w:r>
      <w:r>
        <w:rPr/>
        <w:t>��</w:t>
      </w:r>
      <w:r>
        <w:rPr/>
        <w:t>~#�#�p�@�#Җ���{��8O�_��#�#�R�1�#</w:t>
      </w:r>
      <w:r>
        <w:rPr>
          <w:rtl w:val="true"/>
        </w:rPr>
        <w:t>ׯ</w:t>
      </w:r>
      <w:r>
        <w:rPr/>
        <w:t>~�#�</w:t>
        <w:tab/>
        <w:t>�#�#y��#�#J[�?������?#�8~ �Kt��#^���#'�/��#�#�)n��#�</w:t>
      </w:r>
      <w:r>
        <w:rPr>
          <w:rtl w:val="true"/>
        </w:rPr>
        <w:t>׿</w:t>
      </w:r>
      <w:r>
        <w:rPr/>
        <w:t>Ä�#�#�����#�-�#�z���p�����?#?���c�#�^��###�#���#���L���͗�#��s��H2θ���3b��^�w�.��qn.�</w:t>
      </w:r>
      <w:r>
        <w:rPr>
          <w:rtl w:val="true"/>
        </w:rPr>
        <w:t>ݛ</w:t>
      </w:r>
      <w:r>
        <w:rPr/>
        <w:t>{{�y7fk��&lt;;�m�=;�)k�pO</w:t>
        <w:br/>
        <w:t>��#1/#�"�Ճ</w:t>
      </w:r>
      <w:r>
        <w:rPr/>
        <w:t>߽�߽�</w:t>
      </w:r>
      <w:r>
        <w:rPr/>
        <w:t>u�#</w:t>
        <w:tab/>
        <w:t>G����#Ϋ��rJ���</w:t>
      </w:r>
      <w:r>
        <w:rPr/>
        <w:t>݇</w:t>
      </w:r>
      <w:r>
        <w:rPr>
          <w:rtl w:val="true"/>
        </w:rPr>
        <w:t>޽</w:t>
      </w:r>
      <w:r>
        <w:rPr/>
        <w:t>����</w:t>
      </w:r>
      <w:r>
        <w:br w:type="page"/>
      </w:r>
    </w:p>
    <w:p>
      <w:pPr>
        <w:pStyle w:val="PreformattedText"/>
        <w:bidi w:val="0"/>
        <w:jc w:val="left"/>
        <w:rPr/>
      </w:pPr>
      <w:r>
        <w:rPr/>
        <w:t>j#�r]y���Doo#Gp�L��1�T�#h���{���#���S�7W���#Z�#�6�#�#��R�5}���#�6�ӨxLcG��^iU�������#�#�u����eG��#��</w:t>
      </w:r>
      <w:r>
        <w:rPr>
          <w:rtl w:val="true"/>
        </w:rPr>
        <w:t>߻</w:t>
      </w:r>
      <w:r>
        <w:rPr/>
        <w:t>#�:</w:t>
      </w:r>
      <w:r>
        <w:rPr/>
        <w:t>㯷</w:t>
      </w:r>
      <w:r>
        <w:rPr/>
        <w:t>#b�#wxv.��</w:t>
      </w:r>
      <w:r>
        <w:rPr/>
        <w:t>쭱���</w:t>
      </w:r>
      <w:r>
        <w:rPr/>
        <w:t>#?�2�&gt;*��</w:t>
      </w:r>
      <w:r>
        <w:rPr/>
        <w:t>ઢ�</w:t>
      </w:r>
      <w:r>
        <w:rPr/>
        <w:t>Ig�&amp;2#cz����$�#6�X��p�����?#?���c�#�^��###�#���#���L��</w:t>
      </w:r>
      <w:r>
        <w:rPr>
          <w:rtl w:val="true"/>
        </w:rPr>
        <w:t>߿</w:t>
      </w:r>
      <w:r>
        <w:rPr/>
        <w:t>��</w:t>
      </w:r>
      <w:r>
        <w:rPr/>
        <w:t>~#�#�p�@�#Җ���{��8O�_��#�#�R�1�#</w:t>
      </w:r>
      <w:r>
        <w:rPr>
          <w:rtl w:val="true"/>
        </w:rPr>
        <w:t>ׯ</w:t>
      </w:r>
      <w:r>
        <w:rPr/>
        <w:t>~�#�</w:t>
        <w:tab/>
        <w:t>�#�#y��#�#J[�?������?#�8~ �Kt��#^���#'�/��#�#�)n��#�</w:t>
      </w:r>
      <w:r>
        <w:rPr>
          <w:rtl w:val="true"/>
        </w:rPr>
        <w:t>׿</w:t>
      </w:r>
      <w:r>
        <w:rPr/>
        <w:t>Ä�#�#�����#�-�#�z���p�����?#?���c�#�^��###�#���#���L��</w:t>
      </w:r>
      <w:r>
        <w:rPr>
          <w:rtl w:val="true"/>
        </w:rPr>
        <w:t>߿</w:t>
      </w:r>
      <w:r>
        <w:rPr/>
        <w:t>��</w:t>
      </w:r>
      <w:r>
        <w:rPr/>
        <w:t>~#�#�p�@�#Җ���{L�_�W�#g��</w:t>
      </w:r>
      <w:r>
        <w:rPr>
          <w:rtl w:val="true"/>
        </w:rPr>
        <w:t>ۻ</w:t>
      </w:r>
      <w:r>
        <w:rPr/>
        <w:t>S�o����}���K��|��#��]���rk���P�g�I�</w:t>
      </w:r>
      <w:r>
        <w:br w:type="page"/>
      </w:r>
    </w:p>
    <w:p>
      <w:pPr>
        <w:pStyle w:val="PreformattedText"/>
        <w:bidi w:val="0"/>
        <w:jc w:val="left"/>
        <w:rPr/>
      </w:pPr>
      <w:r>
        <w:rPr/>
        <w:t>^(�#$vv##v!O�#?���l�krf�Z�3�2�#�Z��W���#�����</w:t>
      </w:r>
      <w:r>
        <w:br w:type="page"/>
      </w:r>
    </w:p>
    <w:p>
      <w:pPr>
        <w:pStyle w:val="PreformattedText"/>
        <w:bidi w:val="0"/>
        <w:jc w:val="left"/>
        <w:rPr/>
      </w:pPr>
      <w:r>
        <w:rPr/>
        <w:t>���</w:t>
      </w:r>
      <w:r>
        <w:rPr/>
        <w:t>@���}�</w:t>
      </w:r>
      <w:r>
        <w:rPr/>
        <w:t>߽�����</w:t>
      </w:r>
      <w:r>
        <w:rPr/>
        <w:t>#�Շc)�žj)���Wʾ��t�l$#6#mm���#��Z4#8�pY#]- �#��x��#</w:t>
      </w:r>
      <w:r>
        <w:rPr/>
        <w:t>߽�߽�߽�</w:t>
      </w:r>
      <w:r>
        <w:rPr/>
        <w:t>#�#</w:t>
        <w:br/>
        <w:t>��[���/��|l</w:t>
      </w:r>
      <w:r>
        <w:br w:type="page"/>
      </w:r>
    </w:p>
    <w:p>
      <w:pPr>
        <w:pStyle w:val="PreformattedText"/>
        <w:bidi w:val="0"/>
        <w:jc w:val="left"/>
        <w:rPr/>
      </w:pPr>
      <w:r>
        <w:rPr/>
        <w:t>#�#��O�{�p?eM���N�����6m#�R}�</w:t>
      </w:r>
    </w:p>
    <w:p>
      <w:pPr>
        <w:pStyle w:val="PreformattedText"/>
        <w:bidi w:val="0"/>
        <w:jc w:val="left"/>
        <w:rPr/>
      </w:pPr>
      <w:r>
        <w:rPr/>
        <w:t>%6�_Skż#�����#�$w��H</w:t>
      </w:r>
      <w:r>
        <w:rPr/>
        <w:t>ّ</w:t>
      </w:r>
      <w:r>
        <w:rPr/>
        <w:t>ѕ�ъ�:�J��� �#����H�#����#���;���Ɏ��#��mF�5��������w#���#���#</w:t>
      </w:r>
      <w:r>
        <w:rPr/>
        <w:t>ٔ�</w:t>
      </w:r>
      <w:r>
        <w:rPr/>
        <w:t>{¾�z�w#*\~N��#�##%u2#�f#</w:t>
      </w:r>
      <w:r>
        <w:rPr>
          <w:rtl w:val="true"/>
        </w:rPr>
        <w:t>ڿ</w:t>
      </w:r>
      <w:r>
        <w:rPr/>
        <w:t>��</w:t>
      </w:r>
      <w:r>
        <w:rPr/>
        <w:t>~#�#�p�@�#Җ���{��8O�_��#�#�R�1�#</w:t>
      </w:r>
      <w:r>
        <w:rPr>
          <w:rtl w:val="true"/>
        </w:rPr>
        <w:t>ׯ</w:t>
      </w:r>
      <w:r>
        <w:rPr/>
        <w:t>~�#�</w:t>
        <w:tab/>
        <w:t>�#�#y��#�#J[�?������?#�8~ �Kt��#^���#'�/��#�#�)n��#�</w:t>
      </w:r>
      <w:r>
        <w:rPr>
          <w:rtl w:val="true"/>
        </w:rPr>
        <w:t>׿</w:t>
      </w:r>
      <w:r>
        <w:rPr/>
        <w:t>Ä�#�#�����#�-�#�z���p�����?#?���c�#�^��###�#���#���L��</w:t>
      </w:r>
      <w:r>
        <w:rPr>
          <w:rtl w:val="true"/>
        </w:rPr>
        <w:t>߿</w:t>
      </w:r>
      <w:r>
        <w:rPr/>
        <w:t>��</w:t>
      </w:r>
      <w:r>
        <w:rPr/>
        <w:t>~#�#�p�@�#Җ���{��8O�_��#�#�R�1�#</w:t>
      </w:r>
      <w:r>
        <w:rPr>
          <w:rtl w:val="true"/>
        </w:rPr>
        <w:t>ׯ</w:t>
      </w:r>
      <w:r>
        <w:rPr/>
        <w:t>~�#�</w:t>
        <w:tab/>
        <w:t>�#�#y��#�#J[�?������?#�8~ �Kt��#^���#'�/��#�#�)n��#�</w:t>
      </w:r>
      <w:r>
        <w:rPr>
          <w:rtl w:val="true"/>
        </w:rPr>
        <w:t>׿</w:t>
      </w:r>
      <w:r>
        <w:rPr/>
        <w:t>Ä�#�#�����#�-�#�z����+G�w�#���_�/�W��</w:t>
      </w:r>
    </w:p>
    <w:p>
      <w:pPr>
        <w:pStyle w:val="PreformattedText"/>
        <w:bidi w:val="0"/>
        <w:jc w:val="left"/>
        <w:rPr/>
      </w:pPr>
      <w:r>
        <w:rPr/>
        <w:t>�</w:t>
      </w:r>
      <w:r>
        <w:rPr>
          <w:rtl w:val="true"/>
        </w:rPr>
        <w:t>ܛ</w:t>
      </w:r>
      <w:r>
        <w:rPr/>
        <w:t>b&lt;#[|��ο�.��</w:t>
      </w:r>
      <w:r>
        <w:rPr>
          <w:rtl w:val="true"/>
        </w:rPr>
        <w:t>ۿ�</w:t>
      </w:r>
      <w:r>
        <w:rPr/>
        <w:t>6</w:t>
      </w:r>
      <w:r>
        <w:rPr/>
        <w:t>S�##��/#��9y��r#</w:t>
        <w:tab/>
        <w:t>#&lt;6Q`��iq���Lt��#h���#���2���#'����</w:t>
        <w:br/>
        <w:t>&lt;�#1����eq9\uJ�c�x̅#$�TA2$��#���e!�&gt;��#�#����w�</w:t>
      </w:r>
    </w:p>
    <w:p>
      <w:pPr>
        <w:pStyle w:val="PreformattedText"/>
        <w:bidi w:val="0"/>
        <w:jc w:val="left"/>
        <w:rPr/>
      </w:pPr>
      <w:r>
        <w:rPr/>
        <w:t>���</w:t>
      </w:r>
      <w:r>
        <w:rPr/>
        <w:t>fR�|��#����L#+</w:t>
      </w:r>
    </w:p>
    <w:p>
      <w:pPr>
        <w:pStyle w:val="PreformattedText"/>
        <w:bidi w:val="0"/>
        <w:jc w:val="left"/>
        <w:rPr/>
      </w:pPr>
      <w:r>
        <w:rPr/>
        <w:t>4ջ�</w:t>
        <w:br/>
        <w:t>&amp;����</w:t>
      </w:r>
    </w:p>
    <w:p>
      <w:pPr>
        <w:pStyle w:val="PreformattedText"/>
        <w:bidi w:val="0"/>
        <w:jc w:val="left"/>
        <w:rPr/>
      </w:pPr>
      <w:r>
        <w:rPr/>
      </w:r>
      <w:r>
        <w:br w:type="page"/>
      </w:r>
    </w:p>
    <w:p>
      <w:pPr>
        <w:pStyle w:val="PreformattedText"/>
        <w:bidi w:val="0"/>
        <w:jc w:val="left"/>
        <w:rPr/>
      </w:pPr>
      <w:r>
        <w:rPr/>
        <w:t>lH��tP5ie�8��Œ��&lt;T��y#��������������?���j�M��6P�����;g</w:t>
        <w:tab/>
        <w:t>�����#��}###��c#��P�e�M#s##��6#3#E0�+�}�K���п���'��o�����\�</w:t>
      </w:r>
      <w:r>
        <w:rPr>
          <w:rtl w:val="true"/>
        </w:rPr>
        <w:t>כ</w:t>
      </w:r>
      <w:r>
        <w:rPr/>
        <w:t>�</w:t>
      </w:r>
      <w:r>
        <w:rPr/>
        <w:t>#��)�j1�$:�#���`�</w:t>
        <w:tab/>
        <w:t>S�n�</w:t>
      </w:r>
      <w:r>
        <w:rPr/>
        <w:t>٨</w:t>
      </w:r>
      <w:r>
        <w:rPr/>
        <w:t>�</w:t>
      </w:r>
      <w:r>
        <w:rPr/>
        <w:t>5�F�K�</w:t>
      </w:r>
      <w:r>
        <w:rPr/>
        <w:t>嚪</w:t>
      </w:r>
      <w:r>
        <w:rPr/>
        <w:t>J�[I"�M���:%#�����-&lt;�O#�A&lt;#$��#�r�,l#9b�#*�@*��#G���#�#��'�#�W;������g�R���5#]</w:t>
      </w:r>
      <w:r>
        <w:rPr>
          <w:rtl w:val="true"/>
        </w:rPr>
        <w:t>ݛ</w:t>
      </w:r>
      <w:r>
        <w:rPr/>
        <w:t>��</w:t>
      </w:r>
      <w:r>
        <w:rPr/>
        <w:t>i�#Rm#</w:t>
      </w:r>
      <w:r>
        <w:rPr>
          <w:rtl w:val="true"/>
        </w:rPr>
        <w:t>ێ</w:t>
      </w:r>
      <w:r>
        <w:rPr/>
        <w:t>d</w:t>
      </w:r>
      <w:r>
        <w:rPr>
          <w:rtl w:val="true"/>
        </w:rPr>
        <w:t>ܔ</w:t>
      </w:r>
      <w:r>
        <w:rPr/>
        <w:t>,�h��*���#eH�:</w:t>
      </w:r>
    </w:p>
    <w:p>
      <w:pPr>
        <w:pStyle w:val="PreformattedText"/>
        <w:bidi w:val="0"/>
        <w:jc w:val="left"/>
        <w:rPr/>
      </w:pPr>
      <w:r>
        <w:rPr/>
        <w:t>#�n_��#����I�+m��M���Z��X�#�m��5U�#�,Wll�R��!#�S�p��##�</w:t>
      </w:r>
      <w:r>
        <w:rPr/>
        <w:t>ֹ</w:t>
      </w:r>
      <w:r>
        <w:rPr/>
        <w:t>ӳ/Vw#R�����#J�^���ʪ�3y���</w:t>
      </w:r>
      <w:r>
        <w:rPr>
          <w:rtl w:val="true"/>
        </w:rPr>
        <w:t>ۻ</w:t>
      </w:r>
      <w:r>
        <w:rPr/>
        <w:t>�</w:t>
      </w:r>
      <w:r>
        <w:rPr/>
        <w:t>j</w:t>
      </w:r>
      <w:r>
        <w:rPr>
          <w:rtl w:val="true"/>
        </w:rPr>
        <w:t>׆</w:t>
      </w:r>
      <w:r>
        <w:rPr/>
        <w:t>�</w:t>
      </w:r>
      <w:r>
        <w:rPr/>
        <w:t>f#�?��j�d:YX���#��</w:t>
      </w:r>
      <w:r>
        <w:rPr>
          <w:rtl w:val="true"/>
        </w:rPr>
        <w:t>؍</w:t>
      </w:r>
      <w:r>
        <w:rPr/>
        <w:t>�������������������������</w:t>
      </w:r>
      <w:r>
        <w:rPr/>
        <w:t>|��h#���JWE�{��H�fw#��-f�</w:t>
      </w:r>
      <w:r>
        <w:rPr/>
        <w:t>ܽ�</w:t>
      </w:r>
      <w:r>
        <w:rPr/>
        <w:t># �,#M��%��Ak#�#�</w:t>
        <w:tab/>
        <w:t>#��#�,�i�##��r8O�?#�s�nz</w:t>
        <w:tab/>
        <w:t>'�������tgZ&gt;�Ȧ�b�h����5k3�V�N��&amp;Bu</w:t>
      </w:r>
    </w:p>
    <w:p>
      <w:pPr>
        <w:pStyle w:val="PreformattedText"/>
        <w:bidi w:val="0"/>
        <w:jc w:val="left"/>
        <w:rPr/>
      </w:pPr>
      <w:r>
        <w:rPr/>
        <w:t>c�[¨����#�}��#o������l|i���\�##L{StK��t�@#d�#��Ffb!Eҋ��`vGbv���o��</w:t>
      </w:r>
      <w:r>
        <w:rPr>
          <w:rtl w:val="true"/>
        </w:rPr>
        <w:t>߻</w:t>
      </w:r>
      <w:r>
        <w:rPr/>
        <w:t>ӳ7�nA6kyv#��o=</w:t>
      </w:r>
      <w:r>
        <w:rPr>
          <w:rtl w:val="true"/>
        </w:rPr>
        <w:t>ח</w:t>
      </w:r>
      <w:r>
        <w:rPr/>
        <w:t>�</w:t>
      </w:r>
      <w:r>
        <w:rPr/>
        <w:t>xYr��q�SYP������/</w:t>
      </w:r>
      <w:r>
        <w:rPr/>
        <w:t>߽�߽�</w:t>
      </w:r>
      <w:r>
        <w:rPr/>
        <w:t>#������~���J�;��:��c��'�Z��</w:t>
      </w:r>
    </w:p>
    <w:p>
      <w:pPr>
        <w:pStyle w:val="PreformattedText"/>
        <w:bidi w:val="0"/>
        <w:jc w:val="left"/>
        <w:rPr/>
      </w:pPr>
      <w:r>
        <w:rPr/>
        <w:t>�</w:t>
      </w:r>
      <w:r>
        <w:rPr/>
        <w:t>#��kM#t��f���U�K#l��{�����{��{��{��{��{�����{W~m����#ko�-��1u�=ʹ�^##������a4�</w:t>
      </w:r>
      <w:r>
        <w:br w:type="page"/>
      </w:r>
    </w:p>
    <w:p>
      <w:pPr>
        <w:pStyle w:val="PreformattedText"/>
        <w:bidi w:val="0"/>
        <w:jc w:val="left"/>
        <w:rPr/>
      </w:pPr>
      <w:r>
        <w:rPr/>
        <w:t>Fw#��jZ�Y�f�jz��7RU��oz �#7��H5&amp;nm�</w:t>
      </w:r>
      <w:r>
        <w:rPr>
          <w:rtl w:val="true"/>
        </w:rPr>
        <w:t>ߟ</w:t>
      </w:r>
      <w:r>
        <w:rPr/>
        <w:t>ʦz#&gt;Jf���#���p-##�y?zX�#�7#�*#w�L#�JU��#m���8(N�}��}��[�s�gpl-��=���Rb7^��X</w:t>
      </w:r>
      <w:r>
        <w:br w:type="page"/>
      </w:r>
    </w:p>
    <w:p>
      <w:pPr>
        <w:pStyle w:val="PreformattedText"/>
        <w:bidi w:val="0"/>
        <w:jc w:val="left"/>
        <w:rPr/>
      </w:pPr>
      <w:r>
        <w:rPr/>
        <w:t>���</w:t>
      </w:r>
      <w:r>
        <w:rPr/>
        <w:t>;##�4�L.^8���2�#2ite�##+##�{�������#�O����#ƾ��?Z�ԕY&gt;����w�H</w:t>
      </w:r>
      <w:r>
        <w:rPr/>
        <w:t>夞</w:t>
      </w:r>
      <w:r>
        <w:rPr/>
        <w:t>C5T�����#&lt;�#�#�v�#Y.��T2]N��#��c#</w:t>
        <w:br/>
        <w:t>��a�_ͭ��&gt;#�#��RM�1?��O����1#�R�pԣq`~�c�*j�Mm5:#�#R#[m��]����#�q��ѝ�</w:t>
      </w:r>
      <w:r>
        <w:rPr>
          <w:rtl w:val="true"/>
        </w:rPr>
        <w:t>׽</w:t>
      </w:r>
      <w:r>
        <w:rPr/>
        <w:t>��ٕ</w:t>
      </w:r>
      <w:r>
        <w:rPr/>
        <w:t>Ջ</w:t>
      </w:r>
      <w:r>
        <w:rPr>
          <w:rtl w:val="true"/>
        </w:rPr>
        <w:t>޽</w:t>
      </w:r>
      <w:r>
        <w:rPr/>
        <w:t>g�0#�lV2�d�,�</w:t>
      </w:r>
      <w:r>
        <w:rPr>
          <w:rtl w:val="true"/>
        </w:rPr>
        <w:t>ܨ</w:t>
      </w:r>
      <w:r>
        <w:rPr/>
        <w:t>���</w:t>
      </w:r>
      <w:r>
        <w:rPr/>
        <w:t>#��</w:t>
        <w:tab/>
        <w:t>p���X#�N��~��~��~��~��~��~��~��~��~��~�ϸ7##i�2{�ug0�kna(��fs��'E��b1��z�W"��O</w:t>
        <w:br/>
        <w:t>#^YdU#�G�x~k�#¤�#�#�X�8#���#�=���x��wƚZM</w:t>
      </w:r>
      <w:r>
        <w:rPr/>
        <w:t>۵</w:t>
      </w:r>
      <w:r>
        <w:rPr/>
        <w:t>~�Y��)</w:t>
      </w:r>
      <w:r>
        <w:rPr/>
        <w:t>ܹ</w:t>
      </w:r>
      <w:r>
        <w:rPr/>
        <w:t>#i���iP����rU#'�RH#0�t|��#�q�#1�#�#3�~8Ƕ~#�u{M#��o�vWc���e;�q�D(��6Y��##R�#~��b�W��w�b����#</w:t>
      </w:r>
      <w:r>
        <w:rPr/>
        <w:t>۹������</w:t>
      </w:r>
      <w:r>
        <w:rPr/>
        <w:t>d�#��Y���#�%*��!��#�g�����ig���.x����~��~��~��~��{#&amp;�N��#</w:t>
      </w:r>
      <w:r>
        <w:rPr/>
        <w:t>晘�</w:t>
      </w:r>
      <w:r>
        <w:rPr/>
        <w:t>v��L�ǯ�4�#l�t�q#�����'�_��#n�.Jf`��g�b��JCWUS�:O�_�o��##~#�����k���m��KU�#`�</w:t>
      </w:r>
      <w:r>
        <w:rPr/>
        <w:t>ۛ</w:t>
      </w:r>
      <w:r>
        <w:rPr/>
        <w:t>y�)aXr;�n���e��Z#KWU!�#�ON���##��~��~��~��~��~��~��~��_�.#�V�e�#/n���[��G�#���#*���|N��{fw#t?��2ʺ\�x[R��O�o</w:t>
      </w:r>
      <w:r>
        <w:rPr>
          <w:rtl w:val="true"/>
        </w:rPr>
        <w:t>ݷ</w:t>
      </w:r>
      <w:r>
        <w:rPr/>
        <w:t>�</w:t>
      </w:r>
      <w:r>
        <w:rPr/>
        <w:t>#!�~�o���W+</w:t>
      </w:r>
      <w:r>
        <w:rPr>
          <w:rtl w:val="true"/>
        </w:rPr>
        <w:t>ڛ</w:t>
      </w:r>
      <w:r>
        <w:rPr/>
        <w:t>�</w:t>
      </w:r>
      <w:r>
        <w:rPr/>
        <w:t>e���</w:t>
      </w:r>
      <w:r>
        <w:rPr>
          <w:rtl w:val="true"/>
        </w:rPr>
        <w:t>ٽ</w:t>
      </w:r>
      <w:r>
        <w:rPr/>
        <w:t>�</w:t>
      </w:r>
      <w:r>
        <w:rPr/>
        <w:t>?ef��anl&gt;��8Y:�e�{##&amp;Sq��((��j�U5=/��</w:t>
        <w:tab/>
        <w:t>*$�%�gu�O�W�8O�_��#�#�R�1�#</w:t>
      </w:r>
      <w:r>
        <w:rPr>
          <w:rtl w:val="true"/>
        </w:rPr>
        <w:t>ׯ</w:t>
      </w:r>
      <w:r>
        <w:rPr/>
        <w:t>~�#�</w:t>
        <w:tab/>
        <w:t>�#�#y��#�#J[�?������?#�8~ �Kt��#^���#'�/��#�#�)n��#�</w:t>
      </w:r>
      <w:r>
        <w:rPr>
          <w:rtl w:val="true"/>
        </w:rPr>
        <w:t>׿</w:t>
      </w:r>
      <w:r>
        <w:rPr/>
        <w:t>Ä�#�#�����#�-�#�z���p�����?#?���c�#�^��###�#���#���L��</w:t>
      </w:r>
      <w:r>
        <w:rPr>
          <w:rtl w:val="true"/>
        </w:rPr>
        <w:t>߿</w:t>
      </w:r>
      <w:r>
        <w:rPr/>
        <w:t>��</w:t>
      </w:r>
      <w:r>
        <w:rPr/>
        <w:t>~#�#�p�@�#Җ���{��8O�_��#�#�R�1�#</w:t>
      </w:r>
      <w:r>
        <w:rPr>
          <w:rtl w:val="true"/>
        </w:rPr>
        <w:t>ׯ</w:t>
      </w:r>
      <w:r>
        <w:rPr/>
        <w:t>~�#�</w:t>
        <w:tab/>
        <w:t>�#�#y��#�#J[�?������?#�8~ �Kt��#^����#1��8�nC)?Ϳ�SÍ����</w:t>
        <w:br/>
        <w:t>#��9Y[4Tt�Q$Tt���+#"8�]��9&gt;� ���2�����a�</w:t>
      </w:r>
    </w:p>
    <w:p>
      <w:pPr>
        <w:pStyle w:val="PreformattedText"/>
        <w:bidi w:val="0"/>
        <w:jc w:val="left"/>
        <w:rPr/>
      </w:pPr>
      <w:r>
        <w:rPr/>
        <w:t>�</w:t>
      </w:r>
      <w:r>
        <w:rPr/>
        <w:t>[�xnm�7����9��#xR$?�;��������~��O�#�E�V.��Y]�</w:t>
      </w:r>
      <w:r>
        <w:rPr/>
        <w:t>ٕ</w:t>
      </w:r>
      <w:r>
        <w:rPr/>
        <w:t>T�2]���z�%@#�Q�v'\</w:t>
      </w:r>
      <w:r>
        <w:rPr/>
        <w:t>퍻�</w:t>
      </w:r>
      <w:r>
        <w:rPr/>
        <w:t>R|a�&amp;M�w���+�+y5m�������������������������������������#����</w:t>
      </w:r>
      <w:r>
        <w:rPr/>
        <w:t>߽�߽�߽�߽�߽�߽�߽�߽�߽�߽�߽�߽�߽�߽�߽�߽�߽�߽�߽�߽�߽�߽�߽�߽�߽�߽���</w:t>
      </w:r>
      <w:r>
        <w:rPr/>
        <w:t>#�p��������J#�#��</w:t>
      </w:r>
      <w:r>
        <w:rPr/>
        <w:t>［</w:t>
      </w:r>
      <w:r>
        <w:rPr/>
        <w:t>O#J�E���-ˀ�Xj���#o#�b�`&gt;%+����#���{��{��{��{��{��{��{��{��{��{��{��{��{��{��{��{��{���?�#=W�k�o�^�z,}u�ou�N��Jj����-�#W.#H�l��H��]`:#�'�s��#�#9�m���V#dGQ���&gt;,u#ǒ�</w:t>
      </w:r>
      <w:r>
        <w:br w:type="page"/>
      </w:r>
    </w:p>
    <w:p>
      <w:pPr>
        <w:pStyle w:val="PreformattedText"/>
        <w:bidi w:val="0"/>
        <w:jc w:val="left"/>
        <w:rPr/>
      </w:pPr>
      <w:r>
        <w:rPr/>
        <w:t>�</w:t>
      </w:r>
      <w:r>
        <w:rPr/>
        <w:t>(���?�;R��Di#|���</w:t>
        <w:br/>
        <w:t>#wUK�#JT��</w:t>
      </w:r>
      <w:r>
        <w:rPr>
          <w:rtl w:val="true"/>
        </w:rPr>
        <w:t>ڣ</w:t>
      </w:r>
      <w:r>
        <w:rPr/>
        <w:t>{��{��{��{��{��{��{��{��{��{�(�v:�u#�]�#�</w:t>
      </w:r>
      <w:r>
        <w:rPr>
          <w:rtl w:val="true"/>
        </w:rPr>
        <w:t>ڕ</w:t>
      </w:r>
      <w:r>
        <w:rPr/>
        <w:t>i�7#T�{N���%�=�</w:t>
      </w:r>
      <w:r>
        <w:rPr/>
        <w:t>ؙ�</w:t>
      </w:r>
      <w:r>
        <w:rPr>
          <w:rtl w:val="true"/>
        </w:rPr>
        <w:t>ף</w:t>
      </w:r>
      <w:r>
        <w:rPr/>
        <w:t>��</w:t>
      </w:r>
      <w:r>
        <w:rPr/>
        <w:t>HY��K��#.</w:t>
      </w:r>
      <w:r>
        <w:rPr>
          <w:rtl w:val="true"/>
        </w:rPr>
        <w:t>ږ</w:t>
      </w:r>
      <w:r>
        <w:rPr/>
        <w:t>5</w:t>
      </w:r>
      <w:r>
        <w:rPr/>
        <w:t>D!4�[���~��~��q��)k�jhk���hki</w:t>
      </w:r>
      <w:r>
        <w:rPr/>
        <w:t>椬���</w:t>
      </w:r>
      <w:r>
        <w:rPr/>
        <w:t>:�Z�Z��5#�4�#I#�#���### ����#=�</w:t>
      </w:r>
      <w:r>
        <w:rPr/>
        <w:t>幑�</w:t>
      </w:r>
      <w:r>
        <w:rPr/>
        <w:t>Y#�'�:�</w:t>
      </w:r>
    </w:p>
    <w:p>
      <w:pPr>
        <w:pStyle w:val="PreformattedText"/>
        <w:bidi w:val="0"/>
        <w:jc w:val="left"/>
        <w:rPr/>
      </w:pPr>
      <w:r>
        <w:rPr/>
        <w:t>����</w:t>
      </w:r>
      <w:r>
        <w:rPr/>
        <w:t>{#i���@</w:t>
        <w:tab/>
        <w:t>$�n��9j�#�#M{�</w:t>
      </w:r>
      <w:r>
        <w:rPr/>
        <w:t>휄</w:t>
      </w:r>
      <w:r>
        <w:rPr/>
        <w:t>U�#�F�T��n�*�-M������������������������������.3m����ql#��l�K�w7��&gt;F�#y���&lt;�tM��Qc�#L�#�!���#w���</w:t>
      </w:r>
      <w:r>
        <w:br w:type="page"/>
      </w:r>
    </w:p>
    <w:p>
      <w:pPr>
        <w:pStyle w:val="PreformattedText"/>
        <w:bidi w:val="0"/>
        <w:jc w:val="left"/>
        <w:rPr/>
      </w:pPr>
      <w:r>
        <w:rPr/>
        <w:t>�</w:t>
      </w:r>
      <w:r>
        <w:rPr/>
        <w:t>OYR��g</w:t>
      </w:r>
      <w:r>
        <w:rPr>
          <w:rtl w:val="true"/>
        </w:rPr>
        <w:t>ػ</w:t>
      </w:r>
      <w:r>
        <w:rPr/>
        <w:t>�</w:t>
      </w:r>
      <w:r>
        <w:rPr/>
        <w:t>hvn��=��</w:t>
      </w:r>
      <w:r>
        <w:rPr>
          <w:rtl w:val="true"/>
        </w:rPr>
        <w:t>ۏ</w:t>
      </w:r>
      <w:r>
        <w:rPr>
          <w:rtl w:val="true"/>
        </w:rPr>
        <w:t>#�</w:t>
      </w:r>
      <w:r>
        <w:rPr/>
        <w:t>6</w:t>
      </w:r>
      <w:r>
        <w:rPr>
          <w:rtl w:val="true"/>
        </w:rPr>
        <w:t>&amp;��</w:t>
      </w:r>
      <w:r>
        <w:rPr/>
        <w:t>8</w:t>
      </w:r>
      <w:r>
        <w:rPr/>
        <w:t>-��f#�:�&amp;�</w:t>
      </w:r>
      <w:r>
        <w:rPr>
          <w:rtl w:val="true"/>
        </w:rPr>
        <w:t>ڻ</w:t>
      </w:r>
      <w:r>
        <w:rPr/>
        <w:t>�</w:t>
      </w:r>
      <w:r>
        <w:rPr/>
        <w:t>##g#��V�u����h��Eᑁ����~��~��~��~��xj)��)</w:t>
      </w:r>
      <w:r>
        <w:rPr/>
        <w:t>礫�</w:t>
      </w:r>
      <w:r>
        <w:rPr/>
        <w:t>#�Z�e�����'����</w:t>
      </w:r>
      <w:r>
        <w:br w:type="page"/>
      </w:r>
    </w:p>
    <w:p>
      <w:pPr>
        <w:pStyle w:val="PreformattedText"/>
        <w:bidi w:val="0"/>
        <w:jc w:val="left"/>
        <w:rPr/>
      </w:pPr>
      <w:r>
        <w:rPr/>
        <w:t>SA&lt;2�����+##$#oz�8��J�Ə��gu�O����~1����s�###d�t#sU4fZ�=n</w:t>
      </w:r>
      <w:r>
        <w:rPr>
          <w:rtl w:val="true"/>
        </w:rPr>
        <w:t>ئ</w:t>
      </w:r>
      <w:r>
        <w:rPr/>
        <w:t>W��yYʏ���i�iK��6i</w:t>
      </w:r>
      <w:r>
        <w:rPr>
          <w:rtl w:val="true"/>
        </w:rPr>
        <w:t>ھ</w:t>
      </w:r>
      <w:r>
        <w:rPr/>
        <w:t>���</w:t>
      </w:r>
      <w:r>
        <w:rPr/>
        <w:t>##�##�Kw��|������yIq#�en�s��ʸ��9h�igB�Q�R�-5L,���,.��?�{�����E���}�#�#���=��#�&amp;�-�:�}n]�����C,Ty*��SNj�g#R��!ugGFGe;#�X�#�w5���#��</w:t>
      </w:r>
      <w:r>
        <w:rPr>
          <w:rtl w:val="true"/>
        </w:rPr>
        <w:t>ܗ</w:t>
      </w:r>
      <w:r>
        <w:rPr/>
        <w:t>Q���ԑ�K ���#��q�Bn�A����J�#���cr.���9��b#��𵏄��1��#�##;��35M#59}���]�h#</w:t>
      </w:r>
      <w:r>
        <w:rPr/>
        <w:t>֚��</w:t>
      </w:r>
      <w:r>
        <w:rPr/>
        <w:t>!,�c4�quJ\</w:t>
      </w:r>
    </w:p>
    <w:p>
      <w:pPr>
        <w:pStyle w:val="PreformattedText"/>
        <w:bidi w:val="0"/>
        <w:jc w:val="left"/>
        <w:rPr/>
      </w:pPr>
      <w:r>
        <w:rPr/>
        <w:t>S�</w:t>
      </w:r>
      <w:r>
        <w:rPr/>
        <w:t>鱶�</w:t>
      </w:r>
      <w:r>
        <w:rPr/>
        <w:t>y=#�����ȸ񫰾z�^##��E##�s9#�̭|��#�K�t�#����Q�3ʳ5�</w:t>
      </w:r>
    </w:p>
    <w:p>
      <w:pPr>
        <w:pStyle w:val="PreformattedText"/>
        <w:bidi w:val="0"/>
        <w:jc w:val="left"/>
        <w:rPr/>
      </w:pPr>
      <w:r>
        <w:rPr/>
        <w:t>*�3Z���[#����#��v���L�!�l�È��y\#��'��xX�#�j�~��~��~��~��e3�~z|%��#Y�#����MVQ�#��#�v&gt;��5#�@��#�k+FR�e��</w:t>
        <w:br/>
        <w:t>ZI$##+�#(��?�+��At�d):�z�#���"���</w:t>
      </w:r>
      <w:r>
        <w:rPr/>
        <w:t>鎩�</w:t>
      </w:r>
      <w:r>
        <w:rPr/>
        <w:t>b��\A##�������#�y*hV�i7�e ��#�3�##h�!���#�#�#S�%#y��</w:t>
      </w:r>
      <w:r>
        <w:rPr>
          <w:rtl w:val="true"/>
        </w:rPr>
        <w:t>ݽݻ</w:t>
      </w:r>
      <w:r>
        <w:rPr/>
        <w:t>7</w:t>
      </w:r>
      <w:r>
        <w:rPr/>
        <w:t>#qnIan"��mͨ�W#��#�jg��#$�6#�|��w�#�_� ����6�z�</w:t>
      </w:r>
    </w:p>
    <w:p>
      <w:pPr>
        <w:pStyle w:val="PreformattedText"/>
        <w:bidi w:val="0"/>
        <w:jc w:val="left"/>
        <w:rPr/>
      </w:pPr>
      <w:r>
        <w:rPr/>
        <w:t>F��#�/Jl#�#}Q</w:t>
      </w:r>
      <w:r>
        <w:rPr/>
        <w:t>㲻</w:t>
      </w:r>
      <w:r>
        <w:rPr/>
        <w:t>S�����⏍#,�R\#i#�^���v�Fgwfwwb���S33rI&lt;�}���~��~��~�q��~��#K��k�}mO#�</w:t>
        <w:tab/>
        <w:t>�(�?��##�#B;C)��p'#o#�# #�</w:t>
        <w:br/>
        <w:t>��&gt;����������������������������#*_����b</w:t>
      </w:r>
    </w:p>
    <w:p>
      <w:pPr>
        <w:pStyle w:val="PreformattedText"/>
        <w:bidi w:val="0"/>
        <w:jc w:val="left"/>
        <w:rPr/>
      </w:pPr>
      <w:r>
        <w:rPr/>
        <w:t>��</w:t>
      </w:r>
      <w:r>
        <w:rPr/>
        <w:t>1��͋��C�;�j#}���w�s0���!�F��#,���Ux�^�-#��/�#���#�d~Z�#-�#�����n#�Tew���U�;[��#z��#�����##�v"#3��ʊq��[O�GD:�{��{#:#�#��#�{�7�ƾ��N���ĵ#������&gt;N#���� ��#5���=%lr����${�?���,���#N�^#�XuO�ͭJ��W�)���;~u�#�.�</w:t>
      </w:r>
      <w:r>
        <w:rPr/>
        <w:t>ٔ</w:t>
      </w:r>
      <w:r>
        <w:rPr/>
        <w:t>u[ja#r"��E$�=u"��#�W�#����C�#Wc������D</w:t>
      </w:r>
      <w:r>
        <w:rPr>
          <w:rtl w:val="true"/>
        </w:rPr>
        <w:t>ؾ</w:t>
      </w:r>
      <w:r>
        <w:rPr/>
        <w:t>��</w:t>
      </w:r>
      <w:r>
        <w:rPr/>
        <w:t>#s�Y</w:t>
      </w:r>
      <w:r>
        <w:rPr/>
        <w:t>뵪�</w:t>
      </w:r>
      <w:r>
        <w:rPr/>
        <w:t>T#�</w:t>
      </w:r>
      <w:r>
        <w:rPr/>
        <w:t>֯��</w:t>
      </w:r>
      <w:r>
        <w:rPr/>
        <w:t>G#�����##�*���#t��~��#�����#</w:t>
      </w:r>
      <w:r>
        <w:rPr>
          <w:rtl w:val="true"/>
        </w:rPr>
        <w:t>ݽ</w:t>
      </w:r>
      <w:r>
        <w:rPr/>
        <w:t>K��aV#�?Խ���##O� �R��i���#��#9YX#`E�#b��~��~��~��~��~��~��~�_;���ϋ</w:t>
      </w:r>
      <w:r>
        <w:rPr/>
        <w:t>ؓ��</w:t>
      </w:r>
      <w:r>
        <w:rPr/>
        <w:t>#�'��/#��SO/kvn�</w:t>
      </w:r>
      <w:r>
        <w:rPr>
          <w:rtl w:val="true"/>
        </w:rPr>
        <w:t>س</w:t>
      </w:r>
      <w:r>
        <w:rPr/>
        <w:t>�</w:t>
      </w:r>
      <w:r>
        <w:rPr/>
        <w:t>##</w:t>
        <w:br/>
        <w:t>��#�YO=d�AX</w:t>
      </w:r>
      <w:r>
        <w:rPr/>
        <w:t>᥊</w:t>
      </w:r>
      <w:r>
        <w:rPr/>
        <w:t>Gv���q��N�#·���C��3��ok|��#���G��y��mT�+�#V�~�}�L�X#5x�r</w:t>
        <w:tab/>
        <w:t>b4#:��g���#��#���%�?O�^�Ty�</w:t>
      </w:r>
      <w:r>
        <w:rPr>
          <w:rtl w:val="true"/>
        </w:rPr>
        <w:t>ݛ</w:t>
      </w:r>
      <w:r>
        <w:rPr/>
        <w:t>�����</w:t>
      </w:r>
      <w:r>
        <w:rPr/>
        <w:t>B�T�����</w:t>
      </w:r>
      <w:r>
        <w:rPr/>
        <w:t>橱</w:t>
      </w:r>
      <w:r>
        <w:rPr/>
        <w:t>;f��rJz��^#��3*��X_�_=~g|�Ͷw�WɎ���V�Z�#.��9)�^#�f�#�~��h0X�$�#��c�O��e#</w:t>
      </w:r>
      <w:r>
        <w:rPr/>
        <w:t>߽�߽�߽�߽�߽���</w:t>
      </w:r>
      <w:r>
        <w:rPr/>
        <w:t>z��;�~</w:t>
      </w:r>
      <w:r>
        <w:rPr/>
        <w:t>펭�</w:t>
      </w:r>
      <w:r>
        <w:rPr/>
        <w:t>-��;/���R</w:t>
      </w:r>
      <w:r>
        <w:br w:type="page"/>
      </w:r>
    </w:p>
    <w:p>
      <w:pPr>
        <w:pStyle w:val="PreformattedText"/>
        <w:bidi w:val="0"/>
        <w:jc w:val="left"/>
        <w:rPr/>
      </w:pPr>
      <w:r>
        <w:rPr/>
        <w:t>.���##�</w:t>
      </w:r>
      <w:r>
        <w:rPr/>
        <w:t>ܻ�</w:t>
      </w:r>
      <w:r>
        <w:rPr/>
        <w:t>pe*O����</w:t>
      </w:r>
      <w:r>
        <w:rPr/>
        <w:t>ؘ�</w:t>
      </w:r>
      <w:r>
        <w:rPr/>
        <w:t>V�.�Rȁ�ʢ�&gt;��ɳ�#=�z����'��Q�����J\����������k�#��Z��</w:t>
      </w:r>
      <w:r>
        <w:rPr/>
        <w:t>ܸ�</w:t>
      </w:r>
      <w:r>
        <w:rPr/>
        <w:t>##�X#�m�l��@����G&lt;��o1���#�f##���p�\}#'</w:t>
      </w:r>
    </w:p>
    <w:p>
      <w:pPr>
        <w:pStyle w:val="PreformattedText"/>
        <w:bidi w:val="0"/>
        <w:jc w:val="left"/>
        <w:rPr/>
      </w:pPr>
      <w:r>
        <w:rPr/>
        <w:t>���</w:t>
      </w:r>
      <w:r>
        <w:rPr/>
        <w:t>Sc�X�V:�h���f&gt;�R#)��#(a�###*��#n#����������������������a#�n�]��˺S�h�&lt;�#K�#g�|$�Z�uo����</w:t>
      </w:r>
      <w:r>
        <w:rPr>
          <w:rtl w:val="true"/>
        </w:rPr>
        <w:t>ܒ</w:t>
      </w:r>
      <w:r>
        <w:rPr/>
        <w:t>�</w:t>
      </w:r>
      <w:r>
        <w:rPr/>
        <w:t>#�el\8G#�#�)��O�~��~��~��~��~��~��~��~��~��bO�MWV�o���#=+A��;W�{O'+�ѽo�M�����U4S3##"�#</w:t>
        <w:br/>
        <w:t>#«�k%�;#z����������������������������������������</w:t>
      </w:r>
      <w:r>
        <w:rPr/>
        <w:t>߽�߽�߽�߽�߽�߽�߽�߽�߽�߽�߽�߽�߽�߽�߽�߽�߽�߽�߽�߽�߽�߽�߽�߽�߽�߽����</w:t>
      </w:r>
      <w:r>
        <w:rPr/>
        <w:t>`]���?�.ch-R̽#�zŠF���</w:t>
      </w:r>
      <w:r>
        <w:rPr/>
        <w:t>٘���</w:t>
      </w:r>
      <w:r>
        <w:rPr/>
        <w:t>H�*�</w:t>
      </w:r>
      <w:r>
        <w:rPr/>
        <w:t>웶</w:t>
      </w:r>
      <w:r>
        <w:rPr/>
        <w:t>9#���d�hЫ�g�{��{��{��{��{��{��{��{��{��{��{��{��{��{��{��{��{��{�&lt;�!z��##�q�g��^��η��Ui?y�w�&amp;</w:t>
      </w:r>
      <w:r>
        <w:rPr>
          <w:rtl w:val="true"/>
        </w:rPr>
        <w:t>ݭ</w:t>
      </w:r>
      <w:r>
        <w:rPr/>
        <w:t>O��#���A�%b&lt;��#�M�=�g�#�B��{s��|�#�#t�k��jn�GM#"#-��#&gt;���#`#�#ѿ���#i#�#���</w:t>
      </w:r>
      <w:r>
        <w:rPr/>
        <w:t>߽�߽�߽�߽�߽�߽�߽�߽�߽��</w:t>
      </w:r>
      <w:r>
        <w:rPr/>
        <w:t>~$�ctg�?��&amp;��#h�;��:��m"��u�\cv���,q0���l�!�S�0~������������#�J�#-��y��nw��##��|-�?�;'���}���##�q�t�#H�\]##�h"F�j�E=4@#��ɓ</w:t>
      </w:r>
      <w:r>
        <w:rPr/>
        <w:t>߽�߽�߽�߽�߽�߽�߽�߽�߽�߽�</w:t>
      </w:r>
    </w:p>
    <w:p>
      <w:pPr>
        <w:pStyle w:val="PreformattedText"/>
        <w:bidi w:val="0"/>
        <w:jc w:val="left"/>
        <w:rPr/>
      </w:pPr>
      <w:r>
        <w:rPr/>
        <w:t>?�#�ͷ�ӷr_ʿ�7G�qm*&lt;�������j���(K�#���*��$</w:t>
      </w:r>
      <w:r>
        <w:rPr>
          <w:rtl w:val="true"/>
        </w:rPr>
        <w:t>؛</w:t>
      </w:r>
      <w:r>
        <w:rPr/>
        <w:t>ϸptѣ7</w:t>
      </w:r>
      <w:r>
        <w:rPr>
          <w:rtl w:val="true"/>
        </w:rPr>
        <w:t>؜</w:t>
      </w:r>
      <w:r>
        <w:rPr/>
        <w:t>�</w:t>
      </w:r>
      <w:r>
        <w:rPr/>
        <w:t>e����/{�{��{��{��{��{��{����h����#�\�%</w:t>
      </w:r>
      <w:r>
        <w:rPr>
          <w:rtl w:val="true"/>
        </w:rPr>
        <w:t>ڽ</w:t>
      </w:r>
      <w:r>
        <w:rPr/>
        <w:t>��</w:t>
      </w:r>
      <w:r>
        <w:rPr/>
        <w:t>����q�#�_�#e��Rv�^O#4��.Bdі¼�^�#�/N��H</w:t>
      </w:r>
    </w:p>
    <w:p>
      <w:pPr>
        <w:pStyle w:val="PreformattedText"/>
        <w:bidi w:val="0"/>
        <w:jc w:val="left"/>
        <w:rPr/>
      </w:pPr>
      <w:r>
        <w:rPr/>
        <w:t>5V���Z#�7�+|��T[�ZN�</w:t>
      </w:r>
      <w:r>
        <w:rPr>
          <w:rtl w:val="true"/>
        </w:rPr>
        <w:t>ڿ߮</w:t>
      </w:r>
      <w:r>
        <w:rPr/>
        <w:t>��</w:t>
      </w:r>
      <w:r>
        <w:rPr/>
        <w:t>e</w:t>
      </w:r>
    </w:p>
    <w:p>
      <w:pPr>
        <w:pStyle w:val="PreformattedText"/>
        <w:bidi w:val="0"/>
        <w:jc w:val="left"/>
        <w:rPr/>
      </w:pPr>
      <w:r>
        <w:rPr/>
        <w:t>#^����~J��7R�3�;#��d2���D�f�d�32Jhg��AT�#���������[?}o~��G�v#��[#?</w:t>
        <w:br/>
        <w:t>��9��#_l�"BnV&lt;�#h&amp;Q�#��?Z�#9��Ԃ(�_�</w:t>
      </w:r>
    </w:p>
    <w:p>
      <w:pPr>
        <w:pStyle w:val="PreformattedText"/>
        <w:bidi w:val="0"/>
        <w:jc w:val="left"/>
        <w:rPr/>
      </w:pPr>
      <w:r>
        <w:rPr/>
        <w:t>�</w:t>
      </w:r>
      <w:r>
        <w:rPr/>
        <w:t>j��*%67u�N��\=$h��*&lt;/bT�i!K�)#*��#�5�^��#�P;�� ���~#�S5'��}t#AU##3�K#�]���</w:t>
        <w:tab/>
        <w:t>����I�#@#|o#�Q����O����������&gt;������[</w:t>
      </w:r>
      <w:r>
        <w:rPr>
          <w:rtl w:val="true"/>
        </w:rPr>
        <w:t>ޓ</w:t>
      </w:r>
      <w:r>
        <w:rPr/>
        <w:t>��������</w:t>
      </w:r>
      <w:r>
        <w:rPr/>
        <w:t>V����k_#�xo�O'��k#���#�CN�#r�h�E�vh�#`��|m�#o2ԥ~��#K#:J�zln#����</w:t>
      </w:r>
    </w:p>
    <w:p>
      <w:pPr>
        <w:pStyle w:val="PreformattedText"/>
        <w:bidi w:val="0"/>
        <w:jc w:val="left"/>
        <w:rPr/>
      </w:pPr>
      <w:r>
        <w:rPr/>
        <w:t>������</w:t>
      </w:r>
      <w:r>
        <w:rPr/>
        <w:t>#�����=�s����MP��m|k�=�EY#Z�6}n#��_#S=#`b�AF�A�MW#+b#/��c���p#�'#�+c����5��1���,J�M</w:t>
      </w:r>
      <w:r>
        <w:br w:type="page"/>
      </w:r>
    </w:p>
    <w:p>
      <w:pPr>
        <w:pStyle w:val="PreformattedText"/>
        <w:bidi w:val="0"/>
        <w:jc w:val="left"/>
        <w:rPr/>
      </w:pPr>
      <w:r>
        <w:rPr/>
        <w:t>#�]Ә&amp;&amp;$12���Z@.</w:t>
        <w:tab/>
        <w:t>&lt;�?�S���X</w:t>
      </w:r>
      <w:r>
        <w:rPr/>
        <w:t>礨��</w:t>
      </w:r>
      <w:r>
        <w:rPr/>
        <w:t>]��#���#gI</w:t>
        <w:tab/>
        <w:t>h�#x3�ͳ�YI</w:t>
      </w:r>
      <w:r>
        <w:br w:type="page"/>
      </w:r>
    </w:p>
    <w:p>
      <w:pPr>
        <w:pStyle w:val="PreformattedText"/>
        <w:bidi w:val="0"/>
        <w:jc w:val="left"/>
        <w:rPr/>
      </w:pPr>
      <w:r>
        <w:rPr/>
        <w:t>H�#r$+#�#�&gt;�c��#��Ϗ��y#v���C�����6#w��dev�`�i�:=�.G�e:#,#:zDRY�#�#M��</w:t>
      </w:r>
      <w:r>
        <w:rPr/>
        <w:t>߽�߽�߽�߽�߽���</w:t>
      </w:r>
      <w:r>
        <w:rPr/>
        <w:t>?����}���+���HԽ)�s�w��#�S���9�#TRҙ�#?4�����F#�)YA1�}Q��</w:t>
      </w:r>
      <w:r>
        <w:rPr/>
        <w:t>߽�߽�߽�߽�߽�߽�߽ᨧ������</w:t>
      </w:r>
      <w:r>
        <w:rPr/>
        <w:t>#j�j������$����t1M#��</w:t>
        <w:br/>
        <w:t>�:���# �E�������'�s�&amp;</w:t>
      </w:r>
      <w:r>
        <w:rPr>
          <w:rtl w:val="true"/>
        </w:rPr>
        <w:t>ݿ</w:t>
      </w:r>
      <w:r>
        <w:rPr/>
        <w:t>(���##�{&amp;�����#�#�:�|T����vR��</w:t>
      </w:r>
      <w:r>
        <w:rPr/>
        <w:t>ۙ</w:t>
      </w:r>
      <w:r>
        <w:rPr/>
        <w:t>7}L�z�H�3��##�#a#�&lt;��#</w:t>
      </w:r>
      <w:r>
        <w:rPr>
          <w:rtl w:val="true"/>
        </w:rPr>
        <w:t>׻�</w:t>
      </w:r>
      <w:r>
        <w:rPr/>
        <w:t>7</w:t>
      </w:r>
      <w:r>
        <w:rPr>
          <w:rtl w:val="true"/>
        </w:rPr>
        <w:t>����</w:t>
      </w:r>
      <w:r>
        <w:rPr>
          <w:rtl w:val="true"/>
        </w:rPr>
        <w:t>ٻ</w:t>
      </w:r>
      <w:r>
        <w:rPr/>
        <w:t>��</w:t>
      </w:r>
      <w:r>
        <w:rPr/>
        <w:t>;#ge'�n���0Y=��v�^��|no#��#�i�#m#Ʀ�0��Q������M�w�����#��[�sl�͏`�#�h</w:t>
      </w:r>
      <w:r>
        <w:rPr/>
        <w:t>粻</w:t>
      </w:r>
      <w:r>
        <w:rPr/>
        <w:t>o;B��@�y|4��Du*��A�#�#����#�#</w:t>
        <w:br/>
        <w:t>#�q�##�ƛi|��</w:t>
      </w:r>
    </w:p>
    <w:p>
      <w:pPr>
        <w:pStyle w:val="PreformattedText"/>
        <w:bidi w:val="0"/>
        <w:jc w:val="left"/>
        <w:rPr/>
      </w:pPr>
      <w:r>
        <w:rPr/>
        <w:t>��</w:t>
      </w:r>
      <w:r>
        <w:rPr/>
        <w:t>G.��X6�|�WQçM#��</w:t>
      </w:r>
      <w:r>
        <w:rPr>
          <w:rtl w:val="true"/>
        </w:rPr>
        <w:t>آ</w:t>
      </w:r>
      <w:r>
        <w:rPr/>
        <w:t>����</w:t>
      </w:r>
      <w:r>
        <w:rPr/>
        <w:t>(�C���#��#�#��O�Z�΍������o�WrQ�1#Wl����ː��`kk꫷N4J#�#�##hP�2��m?�?�n�#r�ҷv�-�%�Ӽ*ձ�f��#↞�ӳ&lt;T��</w:t>
      </w:r>
      <w:r>
        <w:rPr>
          <w:rtl w:val="true"/>
        </w:rPr>
        <w:t>ڝ�� �</w:t>
      </w:r>
      <w:r>
        <w:rPr>
          <w:rtl w:val="true"/>
        </w:rPr>
        <w:t>"</w:t>
      </w:r>
      <w:r>
        <w:rPr/>
        <w:tab/>
      </w:r>
      <w:r>
        <w:rPr>
          <w:rtl w:val="true"/>
        </w:rPr>
        <w:t>#</w:t>
      </w:r>
      <w:r>
        <w:rPr/>
        <w:t>8</w:t>
      </w:r>
      <w:r>
        <w:rPr/>
        <w:t>�B_@e#�����+g�.o?#���{��|�5�#�#��l����������5����=_�c��/����P��a</w:t>
      </w:r>
      <w:r>
        <w:rPr>
          <w:rtl w:val="true"/>
        </w:rPr>
        <w:t>ߢ</w:t>
      </w:r>
      <w:r>
        <w:rPr/>
        <w:t>���</w:t>
      </w:r>
      <w:r>
        <w:rPr/>
        <w:t>#�#J���S��H7�[�50��5#�0��##Ć]"6�9W��18#����744��?�#��#���(</w:t>
      </w:r>
      <w:r>
        <w:rPr/>
        <w:t>諾</w:t>
      </w:r>
      <w:r>
        <w:rPr/>
        <w:t>U�#-=KO����l�n��S��`�5�#�#$L�#�</w:t>
        <w:tab/>
        <w:t>�#�#y��#�#J[�?������?#�8~ �Kt��#^����#�W���T��n?��</w:t>
        <w:br/>
        <w:t>6�</w:t>
      </w:r>
      <w:r>
        <w:br w:type="page"/>
      </w:r>
    </w:p>
    <w:p>
      <w:pPr>
        <w:pStyle w:val="PreformattedText"/>
        <w:bidi w:val="0"/>
        <w:jc w:val="left"/>
        <w:rPr/>
      </w:pPr>
      <w:r>
        <w:rPr/>
        <w:t>�</w:t>
      </w:r>
      <w:r>
        <w:rPr/>
        <w:tab/>
        <w:t>I#fo�OE�e��7�)����F�#$n�#�</w:t>
        <w:br/>
        <w:t>��#�7�?�G��#y�[���&lt;��#��z�=�j4�#</w:t>
      </w:r>
      <w:r>
        <w:rPr/>
        <w:t>ܺ̇�</w:t>
      </w:r>
      <w:r>
        <w:rPr/>
        <w:t>0�5�&gt;�Nu���,���#����#U�##�ѵ�uT�r��</w:t>
      </w:r>
      <w:r>
        <w:rPr/>
        <w:t>쎪����</w:t>
      </w:r>
      <w:r>
        <w:rPr/>
        <w:t>4�#</w:t>
      </w:r>
      <w:r>
        <w:rPr/>
        <w:t>֚��</w:t>
      </w:r>
      <w:r>
        <w:rPr/>
        <w:t>jmZ�?��"�Z����J�#</w:t>
        <w:tab/>
        <w:t>Gd�#���V����t�)��H�-;�.���j#�#4���v</w:t>
      </w:r>
      <w:r>
        <w:rPr>
          <w:rtl w:val="true"/>
        </w:rPr>
        <w:t>ܩ</w:t>
      </w:r>
      <w:r>
        <w:rPr>
          <w:rtl w:val="true"/>
        </w:rPr>
        <w:t>#</w:t>
      </w:r>
      <w:r>
        <w:rPr/>
        <w:t>6</w:t>
      </w:r>
      <w:r>
        <w:rPr/>
        <w:t>,�#�\�c�5����N���A��#��#�7^��#N��-���#m��4�-����o��#�b�����Y�#�O�y�#�������D�</w:t>
      </w:r>
      <w:r>
        <w:rPr/>
        <w:t>姖</w:t>
      </w:r>
      <w:r>
        <w:rPr/>
        <w:t>:l�3c����T��H##)�ssa�ƺ|h�~</w:t>
      </w:r>
      <w:r>
        <w:rPr>
          <w:rtl w:val="true"/>
        </w:rPr>
        <w:t>ڵ</w:t>
      </w:r>
      <w:r>
        <w:rPr/>
        <w:t>#�</w:t>
        <w:br/>
        <w:t>�S�|�#&lt;����N:�^����</w:t>
      </w:r>
      <w:r>
        <w:rPr/>
        <w:t>댮�</w:t>
      </w:r>
      <w:r>
        <w:rPr/>
        <w:t>-n#�w-/G���$!�%v#�)��#D"��TB���~}նc3��9:��+��fr3#��[1]U����0</w:t>
        <w:br/>
        <w:t>g���g�W #Y</w:t>
      </w:r>
      <w:r>
        <w:rPr>
          <w:rtl w:val="true"/>
        </w:rPr>
        <w:t>ܞ</w:t>
      </w:r>
      <w:r>
        <w:rPr>
          <w:rtl w:val="true"/>
        </w:rPr>
        <w:t>&gt;��}�</w:t>
      </w:r>
      <w:r>
        <w:rPr>
          <w:rtl w:val="true"/>
        </w:rPr>
        <w:t>߽�߽�߽�߽�߽�߽�</w:t>
      </w:r>
      <w:r>
        <w:rPr>
          <w:rtl w:val="true"/>
        </w:rPr>
        <w:t>#���</w:t>
      </w:r>
      <w:r>
        <w:rPr/>
        <w:t>9</w:t>
      </w:r>
      <w:r>
        <w:rPr/>
        <w:t>_:?����kp�|g����#�����W</w:t>
        <w:br/>
        <w:t>�</w:t>
      </w:r>
      <w:r>
        <w:rPr>
          <w:rtl w:val="true"/>
        </w:rPr>
        <w:t>ۊ</w:t>
      </w:r>
      <w:r>
        <w:rPr/>
        <w:t>��</w:t>
      </w:r>
      <w:r>
        <w:rPr/>
        <w:t>K�}u,�u</w:t>
      </w:r>
      <w:r>
        <w:rPr>
          <w:rtl w:val="true"/>
        </w:rPr>
        <w:t>ې�</w:t>
      </w:r>
      <w:r>
        <w:rPr>
          <w:rtl w:val="true"/>
        </w:rPr>
        <w:t>-��</w:t>
      </w:r>
      <w:r>
        <w:rPr/>
        <w:t>4</w:t>
      </w:r>
      <w:r>
        <w:rPr/>
        <w:t>�x��$Č�&gt;��?�c�B|&amp;�V{#���#��,�&gt;*M�#</w:t>
      </w:r>
      <w:r>
        <w:rPr>
          <w:rtl w:val="true"/>
        </w:rPr>
        <w:t>ߛ</w:t>
      </w:r>
      <w:r>
        <w:rPr/>
        <w:t>�</w:t>
      </w:r>
      <w:r>
        <w:rPr/>
        <w:t>P�.���#hr;�C#c���#&lt;&amp;#</w:t>
        <w:br/>
        <w:t>J#e#�#T�'����</w:t>
      </w:r>
      <w:r>
        <w:rPr/>
        <w:t>߽�߽�߽�߽�߽�߽�߽�߽�</w:t>
      </w:r>
      <w:r>
        <w:rPr/>
        <w:t>z�#�L��;K���ԭ��j�V��uwXb�mv�=��{#�iP�#d���'/� #!Y�+�#��~��~��~��~��~��~��~��~��~��=�_�X�#�K�N���O�?#:#c</w:t>
      </w:r>
      <w:r>
        <w:rPr>
          <w:rtl w:val="true"/>
        </w:rPr>
        <w:t>ס</w:t>
      </w:r>
      <w:r>
        <w:rPr/>
        <w:t>#�d�����b�#U&amp;(�V�z��w#&amp;�#�H����~��~��~��~��~��~��~��~��~��~��~��~�����</w:t>
      </w:r>
      <w:r>
        <w:rPr/>
        <w:t>߽�߽�߽�߽�߽�߽�߽�߽�߽�߽�߽�߽�߽�߽�߽�߽�߽�߽�߽�߽�߽�߽�߽�߽�߽�߽�</w:t>
      </w:r>
      <w:r>
        <w:rPr/>
        <w:t>#��W�˯�OenN��o�#;k�w���O`�</w:t>
      </w:r>
      <w:r>
        <w:rPr/>
        <w:t>ޫ�</w:t>
      </w:r>
      <w:r>
        <w:rPr>
          <w:rtl w:val="true"/>
        </w:rPr>
        <w:t>ۓ</w:t>
      </w:r>
      <w:r>
        <w:rPr/>
        <w:t>vn#��#�k`�#��0&lt;�}�6���</w:t>
      </w:r>
    </w:p>
    <w:p>
      <w:pPr>
        <w:pStyle w:val="PreformattedText"/>
        <w:bidi w:val="0"/>
        <w:jc w:val="left"/>
        <w:rPr/>
      </w:pPr>
      <w:r>
        <w:rPr/>
        <w:t>ltC</w:t>
      </w:r>
      <w:r>
        <w:br w:type="page"/>
      </w:r>
    </w:p>
    <w:p>
      <w:pPr>
        <w:pStyle w:val="PreformattedText"/>
        <w:bidi w:val="0"/>
        <w:jc w:val="left"/>
        <w:rPr/>
      </w:pPr>
      <w:r>
        <w:rPr/>
        <w:t>q�*��/�#�R�Q�#��_�#�#�O�#R���2���#�r�@�#�#���</w:t>
      </w:r>
      <w:r>
        <w:rPr>
          <w:rtl w:val="true"/>
        </w:rPr>
        <w:t>߿</w:t>
      </w:r>
      <w:r>
        <w:rPr/>
        <w:t>ᔿ����#�����#Ծ��#</w:t>
      </w:r>
      <w:r>
        <w:br w:type="page"/>
      </w:r>
    </w:p>
    <w:p>
      <w:pPr>
        <w:pStyle w:val="PreformattedText"/>
        <w:bidi w:val="0"/>
        <w:jc w:val="left"/>
        <w:rPr/>
      </w:pPr>
      <w:r>
        <w:rPr/>
        <w:t>����</w:t>
      </w:r>
      <w:r>
        <w:rPr/>
        <w:t>#�\�#?�G�����#�+���#�</w:t>
      </w:r>
      <w:r>
        <w:rPr>
          <w:rtl w:val="true"/>
        </w:rPr>
        <w:t>߇</w:t>
      </w:r>
      <w:r>
        <w:rPr/>
        <w:t>�</w:t>
      </w:r>
      <w:r>
        <w:rPr/>
        <w:t>#�u��O��#���~������Y�v�����w������Z�E:O59��6�"�#;�v#ǥ#�{��{��{��{��{��{��{��{��{��{��{��{��{��{��{�����$���#���`�=���#o7ww#|v����o�</w:t>
      </w:r>
      <w:r>
        <w:rPr>
          <w:rtl w:val="true"/>
        </w:rPr>
        <w:t>ߒ�</w:t>
      </w:r>
      <w:r>
        <w:rPr/>
        <w:t>#5</w:t>
      </w:r>
      <w:r>
        <w:rPr/>
        <w:t>D����i�Q�Gx�#�m$�/{�����?��eoM��</w:t>
      </w:r>
      <w:r>
        <w:rPr/>
        <w:t>݁�</w:t>
      </w:r>
      <w:r>
        <w:rPr/>
        <w:t>#���</w:t>
      </w:r>
      <w:r>
        <w:rPr>
          <w:rtl w:val="true"/>
        </w:rPr>
        <w:t>ߛ</w:t>
      </w:r>
      <w:r>
        <w:rPr/>
        <w:t>�</w:t>
      </w:r>
      <w:r>
        <w:rPr/>
        <w:t>#tg����</w:t>
      </w:r>
      <w:r>
        <w:rPr>
          <w:rtl w:val="true"/>
        </w:rPr>
        <w:t>ۇ</w:t>
      </w:r>
      <w:r>
        <w:rPr/>
        <w:t>�</w:t>
      </w:r>
      <w:r>
        <w:rPr/>
        <w:t>v~O?�wv��K�</w:t>
      </w:r>
      <w:r>
        <w:rPr>
          <w:rtl w:val="true"/>
        </w:rPr>
        <w:t>ܛ�</w:t>
      </w:r>
      <w:r>
        <w:rPr/>
        <w:t>9</w:t>
      </w:r>
      <w:r>
        <w:rPr/>
        <w:t>���i*++�'���y#��;;#I���#�R�Q�#��_�#�#�O�#R���2���#�r�@�#�#���</w:t>
      </w:r>
      <w:r>
        <w:rPr>
          <w:rtl w:val="true"/>
        </w:rPr>
        <w:t>߿</w:t>
      </w:r>
      <w:r>
        <w:rPr/>
        <w:t>ᔿ����#�����#Ծ��#</w:t>
      </w:r>
      <w:r>
        <w:br w:type="page"/>
      </w:r>
    </w:p>
    <w:p>
      <w:pPr>
        <w:pStyle w:val="PreformattedText"/>
        <w:bidi w:val="0"/>
        <w:jc w:val="left"/>
        <w:rPr/>
      </w:pPr>
      <w:r>
        <w:rPr/>
        <w:t>����</w:t>
      </w:r>
      <w:r>
        <w:rPr/>
        <w:t>#�\�#?�G�������#�a��ſ��#��/�E�?Em]��shn��ꭟ���yM��;#s#�3M��6�h��8�#��d�Ȉ</w:t>
        <w:tab/>
        <w:t>i5z��~��~��~��~��~��~�f�#u���?#�e���&gt;��/�=k-1X�g�|v�/l�#����JT��sƶ�i#]��w</w:t>
      </w:r>
      <w:r>
        <w:rPr/>
        <w:t>߽�߽�߽�߽�</w:t>
      </w:r>
      <w:r>
        <w:rPr/>
        <w:t>#�"�</w:t>
        <w:tab/>
        <w:t>�x'��#�d�h�R�E,n#e`He"�p}�3�#%O� ���˓��.��'F�h�#7!c��*��##&gt;�{��#</w:t>
      </w:r>
      <w:r>
        <w:br w:type="page"/>
      </w:r>
    </w:p>
    <w:p>
      <w:pPr>
        <w:pStyle w:val="PreformattedText"/>
        <w:bidi w:val="0"/>
        <w:jc w:val="left"/>
        <w:rPr/>
      </w:pPr>
      <w:r>
        <w:rPr/>
        <w:t>����</w:t>
      </w:r>
      <w:r>
        <w:rPr/>
        <w:t>#�\�#?�G������e/�#�#z����#�?d�#�/��7���\#,��+��Q���c�#���g�I�%j</w:t>
        <w:br/>
        <w:t>n�</w:t>
      </w:r>
      <w:r>
        <w:rPr>
          <w:rtl w:val="true"/>
        </w:rPr>
        <w:t>޹</w:t>
      </w:r>
      <w:r>
        <w:rPr/>
        <w:t>#��dS�6�^��C���rJ�-=%\����/���{��{��{��{��{��{��{��S�{��&gt;9w'Ww�Rgd�=�ӻ�k�&gt;��$kQ##��Yx�8�[E'����$B*�9���#�</w:t>
        <w:tab/>
        <w:t>U������oϾ��e�#</w:t>
      </w:r>
    </w:p>
    <w:p>
      <w:pPr>
        <w:pStyle w:val="PreformattedText"/>
        <w:bidi w:val="0"/>
        <w:jc w:val="left"/>
        <w:rPr/>
      </w:pPr>
      <w:r>
        <w:rPr/>
        <w:t>���</w:t>
      </w:r>
      <w:r>
        <w:rPr/>
        <w:t>Y}�5�v&gt;L'cl��Z��</w:t>
      </w:r>
      <w:r>
        <w:rPr/>
        <w:t>흻</w:t>
      </w:r>
      <w:r>
        <w:rPr/>
        <w:t>#t��`�!d?kP�SA4���X��:�#�J#g�</w:t>
      </w:r>
      <w:r>
        <w:rPr/>
        <w:t>߽�߽�߽�߽�߽�߽�</w:t>
      </w:r>
      <w:r>
        <w:rPr/>
        <w:t>w��</w:t>
      </w:r>
      <w:r>
        <w:rPr>
          <w:rtl w:val="true"/>
        </w:rPr>
        <w:t>ؽ</w:t>
      </w:r>
      <w:r>
        <w:rPr/>
        <w:t>���</w:t>
      </w:r>
      <w:r>
        <w:rPr/>
        <w:t>#]�n�</w:t>
      </w:r>
      <w:r>
        <w:rPr>
          <w:rtl w:val="true"/>
        </w:rPr>
        <w:t>ڽ</w:t>
      </w:r>
      <w:r>
        <w:rPr/>
        <w:t>��</w:t>
      </w:r>
      <w:r>
        <w:rPr/>
        <w:t>wv6l&gt;��;�o�V�</w:t>
      </w:r>
      <w:r>
        <w:rPr>
          <w:rtl w:val="true"/>
        </w:rPr>
        <w:t>ܘ</w:t>
      </w:r>
      <w:r>
        <w:rPr/>
        <w:t>��</w:t>
      </w:r>
      <w:r>
        <w:rPr/>
        <w:t>i��</w:t>
      </w:r>
      <w:r>
        <w:rPr>
          <w:rtl w:val="true"/>
        </w:rPr>
        <w:t>ݽ</w:t>
      </w:r>
      <w:r>
        <w:rPr/>
        <w:t>��</w:t>
      </w:r>
      <w:r>
        <w:rPr/>
        <w:t>zJ�#��#�2�#k��E����##����</w:t>
      </w:r>
      <w:r>
        <w:rPr/>
        <w:t>ܽ���</w:t>
      </w:r>
      <w:r>
        <w:rPr/>
        <w:t>3�{k''�</w:t>
      </w:r>
      <w:r>
        <w:rPr/>
        <w:t>岿</w:t>
      </w:r>
      <w:r>
        <w:rPr/>
        <w:t>#�#=*���</w:t>
      </w:r>
      <w:r>
        <w:rPr>
          <w:rtl w:val="true"/>
        </w:rPr>
        <w:t>ݼ</w:t>
      </w:r>
      <w:r>
        <w:rPr/>
        <w:t>���</w:t>
      </w:r>
      <w:r>
        <w:rPr/>
        <w:t>=����#��Ն</w:t>
      </w:r>
      <w:r>
        <w:rPr>
          <w:rtl w:val="true"/>
        </w:rPr>
        <w:t>ܓ</w:t>
      </w:r>
      <w:r>
        <w:rPr>
          <w:rtl w:val="true"/>
        </w:rPr>
        <w:t>=</w:t>
      </w:r>
      <w:r>
        <w:rPr/>
        <w:t>9</w:t>
      </w:r>
      <w:r>
        <w:rPr/>
        <w:t>fc#V�$���k��</w:t>
      </w:r>
    </w:p>
    <w:p>
      <w:pPr>
        <w:pStyle w:val="PreformattedText"/>
        <w:bidi w:val="0"/>
        <w:jc w:val="left"/>
        <w:rPr/>
      </w:pPr>
      <w:r>
        <w:rPr/>
        <w:t>��</w:t>
      </w:r>
      <w:r>
        <w:rPr/>
        <w:t>##�#?�#��#</w:t>
      </w:r>
      <w:r>
        <w:rPr/>
        <w:t>ۨ</w:t>
      </w:r>
      <w:r>
        <w:rPr/>
        <w:t>;7k�"�������r�#�i�b��E#�N#�-m;I#�i!�І!/�{��{��{��{��{��{��{��{��{��{��{��{��{�K�#��u��#�?v�R�#</w:t>
      </w:r>
      <w:r>
        <w:rPr>
          <w:rtl w:val="true"/>
        </w:rPr>
        <w:t>ڽ</w:t>
      </w:r>
      <w:r>
        <w:rPr/>
        <w:t>#�x:�XY�?�y}ͻwM,N#Ȃ#�wp�#����##�&amp;��~��~��~��~��~��~��~��~�P?�3�%�*�k{&gt;o�˴�]�þ;`����#</w:t>
        <w:br/>
        <w:t>#��~#2c1[�Z�#�##�Շ������##���L�#�K�ҿ�?�O�]���7g�i�t�$)6�ɮ��W���Duu�O������U�\���</w:t>
      </w:r>
    </w:p>
    <w:p>
      <w:pPr>
        <w:pStyle w:val="PreformattedText"/>
        <w:bidi w:val="0"/>
        <w:jc w:val="left"/>
        <w:rPr/>
      </w:pPr>
      <w:r>
        <w:rPr/>
        <w:t>#R��J�*</w:t>
        <w:br/>
        <w:t>��#���</w:t>
      </w:r>
      <w:r>
        <w:rPr/>
        <w:t>߽�߽�߽�߽�߽�߽�߽�߽�߽�߽�߽�߽�߽�߽�߽�����</w:t>
      </w:r>
      <w:r>
        <w:rPr/>
        <w:t>O�&gt;�#��~���/Hf���r_��#|o�6��</w:t>
      </w:r>
    </w:p>
    <w:p>
      <w:pPr>
        <w:pStyle w:val="PreformattedText"/>
        <w:bidi w:val="0"/>
        <w:jc w:val="left"/>
        <w:rPr/>
      </w:pPr>
      <w:r>
        <w:rPr/>
        <w:t>�</w:t>
      </w:r>
      <w:r>
        <w:rPr/>
        <w:t>b��^j��N2�*�So��`!��(!�&amp;�X}</w:t>
        <w:br/>
        <w:t>����%S���&amp;����Ih�h���II���o�</w:t>
      </w:r>
      <w:r>
        <w:br w:type="page"/>
      </w:r>
    </w:p>
    <w:p>
      <w:pPr>
        <w:pStyle w:val="PreformattedText"/>
        <w:bidi w:val="0"/>
        <w:jc w:val="left"/>
        <w:rPr/>
      </w:pPr>
      <w:r>
        <w:rPr/>
        <w:t>T}#�2��-T</w:t>
      </w:r>
    </w:p>
    <w:p>
      <w:pPr>
        <w:pStyle w:val="PreformattedText"/>
        <w:bidi w:val="0"/>
        <w:jc w:val="left"/>
        <w:rPr/>
      </w:pPr>
      <w:r>
        <w:rPr/>
        <w:t>�����</w:t>
      </w:r>
      <w:r>
        <w:rPr/>
        <w:t>c��S��#=�=f���ME��R��F#b��( �8 �4�#aE�(b�BG#Q�#U@#T##���</w:t>
      </w:r>
      <w:r>
        <w:rPr/>
        <w:t>߽�߽�߽�߽�߽�߽�߽�߽�߽</w:t>
      </w:r>
      <w:r>
        <w:rPr>
          <w:rtl w:val="true"/>
        </w:rPr>
        <w:t>ח</w:t>
      </w:r>
      <w:r>
        <w:rPr/>
        <w:t>a�#)_��[�vvof�#����#}�;�y�=��;G/��&gt;��Ե^S5��UӴ�#5#�I,�1fbI&gt;ѿ��_�?����#�#D~��#�_~�#�R�Q�#��_�#�#�O�#R���2���#�r�@�#�#���</w:t>
      </w:r>
      <w:r>
        <w:rPr>
          <w:rtl w:val="true"/>
        </w:rPr>
        <w:t>߿</w:t>
      </w:r>
      <w:r>
        <w:rPr/>
        <w:t>ᔿ����#�����#Ծ�#�#�p�#�#��#1&gt;2�oş��G�t)�~�</w:t>
      </w:r>
      <w:r>
        <w:rPr>
          <w:rtl w:val="true"/>
        </w:rPr>
        <w:t>޴</w:t>
      </w:r>
      <w:r>
        <w:rPr/>
        <w:t>�</w:t>
      </w:r>
      <w:r>
        <w:rPr/>
        <w:t>S���:</w:t>
      </w:r>
    </w:p>
    <w:p>
      <w:pPr>
        <w:pStyle w:val="PreformattedText"/>
        <w:bidi w:val="0"/>
        <w:jc w:val="left"/>
        <w:rPr/>
      </w:pPr>
      <w:r>
        <w:rPr/>
        <w:t>�</w:t>
      </w:r>
      <w:r>
        <w:rPr/>
        <w:t>]�;;3�0��#</w:t>
      </w:r>
    </w:p>
    <w:p>
      <w:pPr>
        <w:pStyle w:val="PreformattedText"/>
        <w:bidi w:val="0"/>
        <w:jc w:val="left"/>
        <w:rPr/>
      </w:pPr>
      <w:r>
        <w:rPr/>
        <w:t>M#�JX���#$�Qfk$a�K�</w:t>
      </w:r>
      <w:r>
        <w:rPr>
          <w:rtl w:val="true"/>
        </w:rPr>
        <w:t>׿</w:t>
      </w:r>
      <w:r>
        <w:rPr/>
        <w:t>{��{��{��{��{��{����WW�x|��#��</w:t>
        <w:tab/>
        <w:t>*����</w:t>
      </w:r>
      <w:r>
        <w:rPr/>
        <w:t>꾯��</w:t>
      </w:r>
      <w:r>
        <w:rPr/>
        <w:t>#9�������k#B��]Nj���ծ},</w:t>
      </w:r>
    </w:p>
    <w:p>
      <w:pPr>
        <w:pStyle w:val="PreformattedText"/>
        <w:bidi w:val="0"/>
        <w:jc w:val="left"/>
        <w:rPr/>
      </w:pPr>
      <w:r>
        <w:rPr/>
        <w:t>���</w:t>
      </w:r>
      <w:r>
        <w:rPr/>
        <w:t>Z"F�#j������Q#F�UU�#8#{�������������������������������������#����</w:t>
      </w:r>
      <w:r>
        <w:rPr/>
        <w:t>߽�߽�߽�߽�߽�߽�߽�߽�߽�߽�߽�߽�߽�߽�߽�߽�߽�߽�߽�߽�߽�߽�߽�߽�߽�߽�߽�߽�����</w:t>
      </w:r>
      <w:r>
        <w:rPr/>
        <w:t>#{�O����Su�5L���?�##����s##�{�#��9I�όyq��RQ5#�gk*���������������������������������������������������#�K��������3S�#S�V�</w:t>
      </w:r>
      <w:r>
        <w:rPr/>
        <w:t>퐤</w:t>
      </w:r>
      <w:r>
        <w:rPr/>
        <w:t>#�d��v�</w:t>
      </w:r>
      <w:r>
        <w:rPr>
          <w:rtl w:val="true"/>
        </w:rPr>
        <w:t>ݏ</w:t>
      </w:r>
      <w:r>
        <w:rPr/>
        <w:t>�</w:t>
      </w:r>
      <w:r>
        <w:rPr/>
        <w:t>r��14Q#�:�̩P</w:t>
        <w:br/>
        <w:t>#%#w���Z#�{��{��{���#�BN��v?1</w:t>
      </w:r>
      <w:r>
        <w:rPr/>
        <w:t>䎥�</w:t>
      </w:r>
      <w:r>
        <w:rPr/>
        <w:t>1[#��z�</w:t>
      </w:r>
    </w:p>
    <w:p>
      <w:pPr>
        <w:pStyle w:val="PreformattedText"/>
        <w:bidi w:val="0"/>
        <w:jc w:val="left"/>
        <w:rPr/>
      </w:pPr>
      <w:r>
        <w:rPr/>
        <w:t>#�Y�#{3���.~�5�U#Ƥ�I�5U#��}n�#���������������������8�X</w:t>
      </w:r>
      <w:r>
        <w:rPr>
          <w:rtl w:val="true"/>
        </w:rPr>
        <w:t>ݹ</w:t>
      </w:r>
      <w:r>
        <w:rPr/>
        <w:t>��</w:t>
      </w:r>
      <w:r>
        <w:rPr/>
        <w:t>&gt;</w:t>
        <w:tab/>
        <w:t>`Z��G�{#u��l�$�ѯQu~w�q�#�qɧUv2�#�P</w:t>
      </w:r>
      <w:r>
        <w:br w:type="page"/>
      </w:r>
    </w:p>
    <w:p>
      <w:pPr>
        <w:pStyle w:val="PreformattedText"/>
        <w:bidi w:val="0"/>
        <w:jc w:val="left"/>
        <w:rPr/>
      </w:pPr>
      <w:r>
        <w:rPr/>
        <w:t>�</w:t>
      </w:r>
      <w:r>
        <w:rPr/>
        <w:t>F��V��#{��{��{��{��{��{��p�O�w��O�Ѻ7����##�#����xu���y���dScW�4��&amp;��?���c�R�B�-E~*��-�k��}�</w:t>
      </w:r>
      <w:r>
        <w:rPr/>
        <w:t>߽�߽�߽�߽�߽�߽�߽�߽��</w:t>
      </w:r>
      <w:r>
        <w:rPr/>
        <w:t>#</w:t>
        <w:tab/>
        <w:t>��m��s�ǋ�;{r�;�o��#fv#�#�#~���7�����HtS�$�#F��#O��Z���#</w:t>
      </w:r>
    </w:p>
    <w:p>
      <w:pPr>
        <w:pStyle w:val="PreformattedText"/>
        <w:bidi w:val="0"/>
        <w:jc w:val="left"/>
        <w:rPr/>
      </w:pPr>
      <w:r>
        <w:rPr/>
        <w:t>�</w:t>
      </w:r>
      <w:r>
        <w:rPr/>
        <w:t>=�g=�</w:t>
      </w:r>
      <w:r>
        <w:rPr/>
        <w:t>߽�߽�߽�߽�߽�߽��</w:t>
      </w:r>
      <w:r>
        <w:rPr/>
        <w:t>2�����#�#0n����Ztf��\dT�0m��]Fq}��j*}G!��##`��e�#I#��a�HJ����m���#�#�m��꙳]����##�#</w:t>
        <w:tab/>
        <w:t>#��:G�r;d��#�o"Q�|�c�w(DVf�o�#)#4�Ow:u��#J��#��������������`2�#�v�ofnz#��8jd���c#�#�P�b�F�</w:t>
      </w:r>
      <w:r>
        <w:rPr>
          <w:rtl w:val="true"/>
        </w:rPr>
        <w:t>ݖ</w:t>
      </w:r>
      <w:r>
        <w:rPr/>
        <w:t>��</w:t>
      </w:r>
      <w:r>
        <w:rPr/>
        <w:t>c������������������������������������%)�9�\d�#&gt;"�#��9h</w:t>
      </w:r>
      <w:r>
        <w:rPr/>
        <w:t>ត��</w:t>
      </w:r>
      <w:r>
        <w:rPr/>
        <w:t>#�:�JY�#���{#L^</w:t>
      </w:r>
      <w:r>
        <w:rPr>
          <w:rtl w:val="true"/>
        </w:rPr>
        <w:t>ߖ���</w:t>
      </w:r>
      <w:r>
        <w:rPr>
          <w:rtl w:val="true"/>
        </w:rPr>
        <w:t>#|��</w:t>
      </w:r>
      <w:r>
        <w:rPr/>
        <w:t>2</w:t>
      </w:r>
      <w:r>
        <w:rPr/>
        <w:t>��nl#�/�#���{��S|F�M��R�������$���=��������##n������P��.R</w:t>
        <w:br/>
        <w:t>�r�ԥ#�R*K#��fg</w:t>
        <w:tab/>
        <w:t>�</w:t>
      </w:r>
      <w:r>
        <w:rPr>
          <w:rtl w:val="true"/>
        </w:rPr>
        <w:t>׿</w:t>
      </w:r>
      <w:r>
        <w:rPr/>
        <w:t>{��{��{��{��{��{��{��{��{m����#���</w:t>
      </w:r>
      <w:r>
        <w:br w:type="page"/>
      </w:r>
    </w:p>
    <w:p>
      <w:pPr>
        <w:pStyle w:val="PreformattedText"/>
        <w:bidi w:val="0"/>
        <w:jc w:val="left"/>
        <w:rPr/>
      </w:pPr>
      <w:r>
        <w:rPr/>
        <w:t>V7;����c3#\�</w:t>
      </w:r>
    </w:p>
    <w:p>
      <w:pPr>
        <w:pStyle w:val="PreformattedText"/>
        <w:bidi w:val="0"/>
        <w:jc w:val="left"/>
        <w:rPr/>
      </w:pPr>
      <w:r>
        <w:rPr/>
        <w:t>.O#���Bi�q�,uj�3�4l��#���J� ��Po�}�#</w:t>
        <w:tab/>
        <w:t>#���`�.��#���&gt;�Z��d��#�+�_#��ZT�AGM�Ǘ��BI8i�p��B�Hp�Iz#���Y�7�F���|��]��Tu��Qm�§�7'S�v�4��?��&amp;|U\�##�#T%l#��4�=�#�~��~��~��~��~��~��~��~��~��~��~��~��~��v��#�#�#2��-.#3�}#��#K��(���#�c�#`X�r#,�R�L���H�&amp;#c#�d~%#��.��˟�#/�_���N��w�����t?i]#������&lt;m</w:t>
      </w:r>
      <w:r>
        <w:rPr>
          <w:rtl w:val="true"/>
        </w:rPr>
        <w:t>܌</w:t>
      </w:r>
      <w:r>
        <w:rPr/>
        <w:t>h��pu�S�Tn?#�H��%l�5#�f�A ������</w:t>
      </w:r>
    </w:p>
    <w:p>
      <w:pPr>
        <w:pStyle w:val="PreformattedText"/>
        <w:bidi w:val="0"/>
        <w:jc w:val="left"/>
        <w:rPr/>
      </w:pPr>
      <w:r>
        <w:rPr/>
        <w:t>���</w:t>
      </w:r>
      <w:r>
        <w:rPr/>
        <w:t>퍫��흵����</w:t>
      </w:r>
      <w:r>
        <w:rPr/>
        <w:t>p[{o�(��&lt;.*�#OE���q�#=5&lt;1��P�#�(#@#��=�</w:t>
      </w:r>
      <w:r>
        <w:rPr/>
        <w:t>߽�߽�߽�߽�߽�߽�߽�߽�߽�߽�߽�߽��</w:t>
      </w:r>
      <w:r>
        <w:rPr/>
        <w:t>�W������;�#</w:t>
      </w:r>
    </w:p>
    <w:p>
      <w:pPr>
        <w:pStyle w:val="PreformattedText"/>
        <w:bidi w:val="0"/>
        <w:jc w:val="left"/>
        <w:rPr/>
      </w:pPr>
      <w:r>
        <w:rPr/>
        <w:t>G�Q��]�OVRʦ6�1��d���x�{�k�%T2�T+*H�}:�[�~��~��~��~��~��~��w</w:t>
      </w:r>
    </w:p>
    <w:p>
      <w:pPr>
        <w:pStyle w:val="PreformattedText"/>
        <w:bidi w:val="0"/>
        <w:jc w:val="left"/>
        <w:rPr/>
      </w:pPr>
      <w:r>
        <w:rPr/>
        <w:t>�</w:t>
      </w:r>
      <w:r>
        <w:rPr/>
        <w:t>#</w:t>
        <w:tab/>
        <w:t>��#</w:t>
      </w:r>
      <w:r>
        <w:rPr>
          <w:rtl w:val="true"/>
        </w:rPr>
        <w:t>ۿ</w:t>
      </w:r>
      <w:r>
        <w:rPr/>
        <w:t>�</w:t>
      </w:r>
      <w:r>
        <w:rPr/>
        <w:t>[�|mF���b{⋳�2�#���v�K�</w:t>
      </w:r>
      <w:r>
        <w:rPr/>
        <w:t>֬</w:t>
      </w:r>
      <w:r>
        <w:rPr/>
        <w:t xml:space="preserve">,� </w:t>
      </w:r>
    </w:p>
    <w:p>
      <w:pPr>
        <w:pStyle w:val="PreformattedText"/>
        <w:bidi w:val="0"/>
        <w:jc w:val="left"/>
        <w:rPr/>
      </w:pPr>
      <w:r>
        <w:rPr/>
        <w:t>Np#t`�� ed`#~�^�������������������������������������#����</w:t>
      </w:r>
      <w:r>
        <w:rPr/>
        <w:t>߽�߽�߽�߽�߽�߽�߽�߽�߽�߽�߽�߽�߽�߽�߽�߽�߽�߽�߽�߽�߽�߽�߽�߽�߽�߽�߽�߽��</w:t>
      </w:r>
      <w:r>
        <w:rPr/>
        <w:t>˓�##�����˟���˹:������</w:t>
      </w:r>
      <w:r>
        <w:rPr/>
        <w:t>ꊜ�</w:t>
      </w:r>
      <w:r>
        <w:rPr/>
        <w:t>Yl����S��Nkl�p;#��#N��#����SOQ���Ԭ���</w:t>
        <w:br/>
        <w:t>�#U#�ᔿ������#�����#Ծ��#</w:t>
      </w:r>
      <w:r>
        <w:br w:type="page"/>
      </w:r>
    </w:p>
    <w:p>
      <w:pPr>
        <w:pStyle w:val="PreformattedText"/>
        <w:bidi w:val="0"/>
        <w:jc w:val="left"/>
        <w:rPr/>
      </w:pPr>
      <w:r>
        <w:rPr/>
        <w:t>���</w:t>
      </w:r>
      <w:r>
        <w:rPr/>
        <w:t>?�\�/�#�G�o�����e/���#z���#�?{�/��)7#��/��#�#���#�}��#K��</w:t>
      </w:r>
      <w:r>
        <w:rPr>
          <w:rtl w:val="true"/>
        </w:rPr>
        <w:t></w:t>
      </w:r>
      <w:r>
        <w:rPr>
          <w:rtl w:val="true"/>
        </w:rPr>
        <w:t>޹</w:t>
      </w:r>
      <w:r>
        <w:rPr/>
        <w:t>~_�#����K����_�������#�#D~��#�_~�#�R�n#��_��#�#���#R���2��p�#�r���#�#����</w:t>
      </w:r>
      <w:r>
        <w:rPr>
          <w:rtl w:val="true"/>
        </w:rPr>
        <w:t>߿</w:t>
      </w:r>
      <w:r>
        <w:rPr/>
        <w:t>ᔿ������#�����#Ծ��#</w:t>
      </w:r>
      <w:r>
        <w:br w:type="page"/>
      </w:r>
    </w:p>
    <w:p>
      <w:pPr>
        <w:pStyle w:val="PreformattedText"/>
        <w:bidi w:val="0"/>
        <w:jc w:val="left"/>
        <w:rPr/>
      </w:pPr>
      <w:r>
        <w:rPr/>
        <w:t>���</w:t>
      </w:r>
      <w:r>
        <w:rPr/>
        <w:t>?�\�/�#�G�o�����e/���#z���#�?{�/��)7#��/��#�#���#�}��#K��</w:t>
      </w:r>
      <w:r>
        <w:rPr>
          <w:rtl w:val="true"/>
        </w:rPr>
        <w:t></w:t>
      </w:r>
      <w:r>
        <w:rPr>
          <w:rtl w:val="true"/>
        </w:rPr>
        <w:t>޹</w:t>
      </w:r>
      <w:r>
        <w:rPr/>
        <w:t>~_�#����K����_�������#�#D~��#�_~�#�R�n#��_��#�#���#R���2��p�#�r���#�#����</w:t>
      </w:r>
      <w:r>
        <w:rPr>
          <w:rtl w:val="true"/>
        </w:rPr>
        <w:t>߿</w:t>
      </w:r>
      <w:r>
        <w:rPr/>
        <w:t>ᔿ������#�����#Ծ��#</w:t>
      </w:r>
      <w:r>
        <w:br w:type="page"/>
      </w:r>
    </w:p>
    <w:p>
      <w:pPr>
        <w:pStyle w:val="PreformattedText"/>
        <w:bidi w:val="0"/>
        <w:jc w:val="left"/>
        <w:rPr/>
      </w:pPr>
      <w:r>
        <w:rPr/>
        <w:t>���</w:t>
      </w:r>
      <w:r>
        <w:rPr/>
        <w:t>?�\�/�#�G�o�����e/���#z���#�?{�/��)7#��/��#�#���#�}��#K��</w:t>
      </w:r>
      <w:r>
        <w:rPr>
          <w:rtl w:val="true"/>
        </w:rPr>
        <w:t></w:t>
      </w:r>
      <w:r>
        <w:rPr>
          <w:rtl w:val="true"/>
        </w:rPr>
        <w:t>޹</w:t>
      </w:r>
      <w:r>
        <w:rPr/>
        <w:t>~_�#����K����_�������#�#D~��#�_~�#�R�n#��_��#�#���#R���2��p�#�r���#�#����</w:t>
      </w:r>
      <w:r>
        <w:rPr>
          <w:rtl w:val="true"/>
        </w:rPr>
        <w:t>߿</w:t>
      </w:r>
      <w:r>
        <w:rPr/>
        <w:t>ᔿ������#�����#Ծ��#</w:t>
      </w:r>
      <w:r>
        <w:br w:type="page"/>
      </w:r>
    </w:p>
    <w:p>
      <w:pPr>
        <w:pStyle w:val="PreformattedText"/>
        <w:bidi w:val="0"/>
        <w:jc w:val="left"/>
        <w:rPr/>
      </w:pPr>
      <w:r>
        <w:rPr/>
        <w:t>���</w:t>
      </w:r>
      <w:r>
        <w:rPr/>
        <w:t>?�\�/�#�G�o�����e/���#z���#�?{�/��)7#��/��#�#���#�}��#K��</w:t>
      </w:r>
      <w:r>
        <w:rPr>
          <w:rtl w:val="true"/>
        </w:rPr>
        <w:t></w:t>
      </w:r>
      <w:r>
        <w:rPr>
          <w:rtl w:val="true"/>
        </w:rPr>
        <w:t>޹</w:t>
      </w:r>
      <w:r>
        <w:rPr/>
        <w:t>~_�#����K����_�������#�#D~��#�_r)?�O�r����O����#����&amp;��}�IK#O �d����R(ԛ���T\�#��{�M���#��#k�*�n��;Wc�Y!4�q�O###��</w:t>
      </w:r>
      <w:r>
        <w:br w:type="page"/>
      </w:r>
    </w:p>
    <w:p>
      <w:pPr>
        <w:pStyle w:val="PreformattedText"/>
        <w:bidi w:val="0"/>
        <w:jc w:val="left"/>
        <w:rPr/>
      </w:pPr>
      <w:r>
        <w:rPr/>
        <w:t>�</w:t>
      </w:r>
      <w:r>
        <w:rPr/>
        <w:t>##*t�##�MMk���{��{��{�#�#1#�q��&gt;D����</w:t>
      </w:r>
      <w:r>
        <w:rPr>
          <w:rtl w:val="true"/>
        </w:rPr>
        <w:t>ޘ</w:t>
      </w:r>
      <w:r>
        <w:rPr/>
        <w:t>o����5�{[�#z���M�=#V��v^J�f�:�z4Ya\[R$R</w:t>
      </w:r>
      <w:r>
        <w:rPr/>
        <w:t>鼈�</w:t>
      </w:r>
      <w:r>
        <w:rPr/>
        <w:t>ؖ</w:t>
      </w:r>
      <w:r>
        <w:rPr/>
        <w:t>bI8�#�R�n#��_��#�#���#R���2��p�#�r���#�#����</w:t>
      </w:r>
      <w:r>
        <w:rPr>
          <w:rtl w:val="true"/>
        </w:rPr>
        <w:t>߿</w:t>
      </w:r>
      <w:r>
        <w:rPr/>
        <w:t>ᔿ������#�����#Ծ��#</w:t>
      </w:r>
      <w:r>
        <w:br w:type="page"/>
      </w:r>
    </w:p>
    <w:p>
      <w:pPr>
        <w:pStyle w:val="PreformattedText"/>
        <w:bidi w:val="0"/>
        <w:jc w:val="left"/>
        <w:rPr/>
      </w:pPr>
      <w:r>
        <w:rPr/>
        <w:t>���</w:t>
      </w:r>
      <w:r>
        <w:rPr/>
        <w:t>?�\�/�#�G�o�����e/���#z���#�?{�/��)7#��/��#�#���#�}��#K��</w:t>
      </w:r>
      <w:r>
        <w:rPr>
          <w:rtl w:val="true"/>
        </w:rPr>
        <w:t></w:t>
      </w:r>
      <w:r>
        <w:rPr>
          <w:rtl w:val="true"/>
        </w:rPr>
        <w:t>޹</w:t>
      </w:r>
      <w:r>
        <w:rPr/>
        <w:t>~_�#����K����_�������#�#D~��#�_~�#�R�n#��_��#�#���#R���2��p�#�r���#�#����</w:t>
      </w:r>
      <w:r>
        <w:rPr>
          <w:rtl w:val="true"/>
        </w:rPr>
        <w:t>߿</w:t>
      </w:r>
      <w:r>
        <w:rPr/>
        <w:t>ᔿ������#�����#Ծ��#</w:t>
      </w:r>
      <w:r>
        <w:br w:type="page"/>
      </w:r>
    </w:p>
    <w:p>
      <w:pPr>
        <w:pStyle w:val="PreformattedText"/>
        <w:bidi w:val="0"/>
        <w:jc w:val="left"/>
        <w:rPr/>
      </w:pPr>
      <w:r>
        <w:rPr/>
        <w:t>���</w:t>
      </w:r>
      <w:r>
        <w:rPr/>
        <w:t>?�\�/�#�G�o�����e/���#z���#�?{�/���#�*�#���ǯ�Y�;��G�N��}��&gt;3v\;Ctv�]</w:t>
      </w:r>
      <w:r>
        <w:rPr/>
        <w:t>綞</w:t>
      </w:r>
      <w:r>
        <w:rPr/>
        <w:t>/-�{�um</w:t>
      </w:r>
      <w:r>
        <w:rPr>
          <w:rtl w:val="true"/>
        </w:rPr>
        <w:t>ݯ</w:t>
      </w:r>
      <w:r>
        <w:rPr/>
        <w:t>G��Uyu�=K�s�'B�h�`Tk#�F/~��~��~��~��~��~���$F�EWGVGGP���K++pA##}����#�'��J|��#_�/�����##��`v�Q�z��3��n��#��l�K���0��#,�w$���JY\�q�CR�#� {���e/���#z���#�?{�/��)7#��/��#�#���#�}��#K��</w:t>
      </w:r>
      <w:r>
        <w:rPr>
          <w:rtl w:val="true"/>
        </w:rPr>
        <w:t></w:t>
      </w:r>
      <w:r>
        <w:rPr>
          <w:rtl w:val="true"/>
        </w:rPr>
        <w:t>޹</w:t>
      </w:r>
      <w:r>
        <w:rPr/>
        <w:t>~_�#����K����_�������#�#D~��#�_~�#�R�n#��_��#�#���#R���2��p�#�r���#�#����</w:t>
      </w:r>
      <w:r>
        <w:rPr>
          <w:rtl w:val="true"/>
        </w:rPr>
        <w:t>߿</w:t>
      </w:r>
      <w:r>
        <w:rPr/>
        <w:t>ᔿ������#�����#Ծ��#</w:t>
      </w:r>
      <w:r>
        <w:br w:type="page"/>
      </w:r>
    </w:p>
    <w:p>
      <w:pPr>
        <w:pStyle w:val="PreformattedText"/>
        <w:bidi w:val="0"/>
        <w:jc w:val="left"/>
        <w:rPr/>
      </w:pPr>
      <w:r>
        <w:rPr/>
        <w:t>���</w:t>
      </w:r>
      <w:r>
        <w:rPr/>
        <w:t>?�\�/�#�G�o�����e/���#z���#�?{�/��)7#��/��#�#���#�}��#K��</w:t>
      </w:r>
      <w:r>
        <w:rPr>
          <w:rtl w:val="true"/>
        </w:rPr>
        <w:t></w:t>
      </w:r>
      <w:r>
        <w:rPr>
          <w:rtl w:val="true"/>
        </w:rPr>
        <w:t>޹</w:t>
      </w:r>
      <w:r>
        <w:rPr/>
        <w:t>~_�#����K����_�������#�#D~��#�_~�#�R�n#��_��#�#���#R���2��p�#�r���#�#����</w:t>
      </w:r>
      <w:r>
        <w:rPr>
          <w:rtl w:val="true"/>
        </w:rPr>
        <w:t>߿</w:t>
      </w:r>
      <w:r>
        <w:rPr/>
        <w:t>ᔿ������#�����#Ծ��#</w:t>
      </w:r>
      <w:r>
        <w:br w:type="page"/>
      </w:r>
    </w:p>
    <w:p>
      <w:pPr>
        <w:pStyle w:val="PreformattedText"/>
        <w:bidi w:val="0"/>
        <w:jc w:val="left"/>
        <w:rPr/>
      </w:pPr>
      <w:r>
        <w:rPr/>
        <w:t>���</w:t>
      </w:r>
      <w:r>
        <w:rPr/>
        <w:t>?�\�/�#�G�o�����e/���#z���#�?{�/����'���no?�#N�����z_��2�#�p�Ǹ�#�</w:t>
      </w:r>
      <w:r>
        <w:rPr>
          <w:rtl w:val="true"/>
        </w:rPr>
        <w:t>ڰ�</w:t>
      </w:r>
      <w:r>
        <w:rPr/>
        <w:t>7</w:t>
      </w:r>
      <w:r>
        <w:rPr/>
        <w:t>R�#G</w:t>
      </w:r>
      <w:r>
        <w:rPr>
          <w:rtl w:val="true"/>
        </w:rPr>
        <w:t>׻</w:t>
      </w:r>
      <w:r>
        <w:rPr/>
        <w:t>��</w:t>
      </w:r>
      <w:r>
        <w:rPr/>
        <w:t>-���:��"���y���3�5#By#Z�4_G�{��{��{��{��{��{��{����{��o�;#^��SНg�[P�:P�</w:t>
      </w:r>
      <w:r>
        <w:rPr>
          <w:rtl w:val="true"/>
        </w:rPr>
        <w:t>ﭵ</w:t>
      </w:r>
      <w:r>
        <w:rPr/>
        <w:t>G��m�jWD��;u�"�`�</w:t>
        <w:br/>
        <w:t>�~�#]MP#��@b#��8�#=#�e�n</w:t>
      </w:r>
      <w:r>
        <w:rPr>
          <w:rtl w:val="true"/>
        </w:rPr>
        <w:t>߀</w:t>
      </w:r>
      <w:r>
        <w:rPr/>
        <w:t>?!�)��J��~�</w:t>
      </w:r>
      <w:r>
        <w:rPr/>
        <w:t>飼�</w:t>
      </w:r>
      <w:r>
        <w:rPr/>
        <w:t>#�������&gt;� �x�XG#�4Y���(��#�#�#4d�#��G~n}���,���t�w/[�#+#���:T���un</w:t>
        <w:br/>
        <w:t>##���</w:t>
      </w:r>
      <w:r>
        <w:rPr/>
        <w:t>֚�</w:t>
      </w:r>
      <w:r>
        <w:rPr/>
        <w:t>#</w:t>
      </w:r>
      <w:r>
        <w:rPr/>
        <w:t>߽�߽�߽�߽�߽�߽�߽�߽�ۖ</w:t>
      </w:r>
      <w:r>
        <w:rPr/>
        <w:t>#</w:t>
      </w:r>
    </w:p>
    <w:p>
      <w:pPr>
        <w:pStyle w:val="PreformattedText"/>
        <w:bidi w:val="0"/>
        <w:jc w:val="left"/>
        <w:rPr/>
      </w:pPr>
      <w:r>
        <w:rPr/>
        <w:t>��</w:t>
      </w:r>
      <w:r>
        <w:rPr/>
        <w:t>9J</w:t>
      </w:r>
      <w:r>
        <w:br w:type="page"/>
      </w:r>
    </w:p>
    <w:p>
      <w:pPr>
        <w:pStyle w:val="PreformattedText"/>
        <w:bidi w:val="0"/>
        <w:jc w:val="left"/>
        <w:rPr/>
      </w:pPr>
      <w:r>
        <w:rPr/>
        <w:t>#��d����TT8�&gt;#��'��V�6�(�1�J�M+�</w:t>
        <w:tab/>
        <w:t>#hX�#&gt;���'W����l^Cj�H�#I�rm/��</w:t>
      </w:r>
      <w:r>
        <w:rPr/>
        <w:t>䌱</w:t>
      </w:r>
      <w:r>
        <w:rPr/>
        <w:t>tn#���@��T���E�k�]#�&amp;�`j��i#R�e�b���##��T�s7�c�3�#��'�?#6�8\|rGw��&gt;��</w:t>
        <w:br/>
        <w:t>z��a��ONϤ�(b#3��f�#��ȳ�T|/lvO�~#��Oy</w:t>
      </w:r>
      <w:r>
        <w:rPr/>
        <w:t>㡍</w:t>
      </w:r>
      <w:r>
        <w:rPr/>
        <w:t>c�</w:t>
      </w:r>
      <w:r>
        <w:rPr>
          <w:rtl w:val="true"/>
        </w:rPr>
        <w:t>ܤ</w:t>
      </w:r>
      <w:r>
        <w:rPr/>
        <w:t>���</w:t>
      </w:r>
      <w:r>
        <w:rPr/>
        <w:t>+#����fɓ�#R�#Fl%=#�%###��Z"F�#j������Q#F�UU�#8#{��������������������������������'�v#������}����a�}�F��ųw����</w:t>
      </w:r>
      <w:r>
        <w:rPr>
          <w:rtl w:val="true"/>
        </w:rPr>
        <w:t>ݩ</w:t>
      </w:r>
      <w:r>
        <w:rPr/>
        <w:t>���</w:t>
      </w:r>
      <w:r>
        <w:rPr/>
        <w:t>o%#kn�</w:t>
      </w:r>
      <w:r>
        <w:rPr/>
        <w:t>ᨣ���</w:t>
      </w:r>
      <w:r>
        <w:rPr/>
        <w:t>5E&lt;,��=�}��#�#��K�a��o���p|,���&amp;���PS�vW@��%��#m����-�j�#b��</w:t>
      </w:r>
      <w:r>
        <w:rPr/>
        <w:t>٥</w:t>
      </w:r>
      <w:r>
        <w:rPr/>
        <w:t>�����</w:t>
      </w:r>
      <w:r>
        <w:rPr/>
        <w:t>"@#{ҫ�#�'����#�1��?#�#�ո����7�#����\};7�'���b�8JtP�%Fw</w:t>
        <w:tab/>
        <w:t>G#�#��#R[���#���̎��]#N�VV�#x ���������������������������������r�o��"�Q���#�#��n����</w:t>
        <w:tab/>
        <w:t>p]Y�7&amp;����k�˜</w:t>
      </w:r>
    </w:p>
    <w:p>
      <w:pPr>
        <w:pStyle w:val="PreformattedText"/>
        <w:bidi w:val="0"/>
        <w:jc w:val="left"/>
        <w:rPr/>
      </w:pPr>
      <w:r>
        <w:rPr/>
        <w:t>&lt;�EL�Y</w:t>
      </w:r>
      <w:r>
        <w:rPr/>
        <w:t>䪫</w:t>
      </w:r>
      <w:r>
        <w:rPr/>
        <w:t>x�EVwuUb6��Q�##����ra�7���</w:t>
      </w:r>
      <w:r>
        <w:rPr/>
        <w:t>뿇�</w:t>
      </w:r>
      <w:r>
        <w:rPr/>
        <w:t>#�H*+��=E'swd�zR�iUŶ�&lt;�#��sK=4�2��G��#�'�#</w:t>
        <w:tab/>
        <w:t>��V##$�nl/G��#�1#kR���VLwfei2���L���3SS�|L�LZZJ�L(���z�#5w�����#�"*�"(TDQ�UUx####�{��{��{��{��{��{��{��{��{��{��{��{��{��{�%�#5�#��ԾL�#2Ϝ�ᴾ#|��;+}|�</w:t>
      </w:r>
      <w:r>
        <w:rPr/>
        <w:t>퉶</w:t>
      </w:r>
      <w:r>
        <w:rPr/>
        <w:t>#��������^��n���_�</w:t>
      </w:r>
      <w:r>
        <w:br w:type="page"/>
      </w:r>
    </w:p>
    <w:p>
      <w:pPr>
        <w:pStyle w:val="PreformattedText"/>
        <w:bidi w:val="0"/>
        <w:jc w:val="left"/>
        <w:rPr/>
      </w:pPr>
      <w:r>
        <w:rPr/>
        <w:t>e\tQ����P����M�u#��</w:t>
      </w:r>
      <w:r>
        <w:rPr>
          <w:rtl w:val="true"/>
        </w:rPr>
        <w:t>ھ</w:t>
      </w:r>
      <w:r>
        <w:rPr/>
        <w:t>�</w:t>
      </w:r>
      <w:r>
        <w:rPr/>
        <w:t>ᔿ������#�����#Ծ��#</w:t>
      </w:r>
      <w:r>
        <w:br w:type="page"/>
      </w:r>
    </w:p>
    <w:p>
      <w:pPr>
        <w:pStyle w:val="PreformattedText"/>
        <w:bidi w:val="0"/>
        <w:jc w:val="left"/>
        <w:rPr/>
      </w:pPr>
      <w:r>
        <w:rPr/>
        <w:t>���</w:t>
      </w:r>
      <w:r>
        <w:rPr/>
        <w:t>?�\�/�#�G�o�����e/���#z���#�?{�/��)7#��/��#�#���#�}��#K��</w:t>
      </w:r>
      <w:r>
        <w:rPr>
          <w:rtl w:val="true"/>
        </w:rPr>
        <w:t></w:t>
      </w:r>
      <w:r>
        <w:rPr>
          <w:rtl w:val="true"/>
        </w:rPr>
        <w:t>޹</w:t>
      </w:r>
      <w:r>
        <w:rPr/>
        <w:t>~_�#����K����_�������#�#D~��#�_~�#�R�n#��_��#�#���#R���2��p�#�r���#�#����</w:t>
      </w:r>
      <w:r>
        <w:rPr>
          <w:rtl w:val="true"/>
        </w:rPr>
        <w:t>߿</w:t>
      </w:r>
      <w:r>
        <w:rPr/>
        <w:t>ᔿ������#�����#Ծ��#</w:t>
      </w:r>
      <w:r>
        <w:br w:type="page"/>
      </w:r>
    </w:p>
    <w:p>
      <w:pPr>
        <w:pStyle w:val="PreformattedText"/>
        <w:bidi w:val="0"/>
        <w:jc w:val="left"/>
        <w:rPr/>
      </w:pPr>
      <w:r>
        <w:rPr/>
        <w:t>���</w:t>
      </w:r>
      <w:r>
        <w:rPr/>
        <w:t>?�\�/�#�G�o�����e/���#z���#�?{�/��)7#��/��#�#���#�}��#K��</w:t>
      </w:r>
      <w:r>
        <w:rPr>
          <w:rtl w:val="true"/>
        </w:rPr>
        <w:t></w:t>
      </w:r>
      <w:r>
        <w:rPr>
          <w:rtl w:val="true"/>
        </w:rPr>
        <w:t>޹</w:t>
      </w:r>
      <w:r>
        <w:rPr/>
        <w:t>~_�#����K�b��K�������/#��#(&gt;&amp;w�E�~��N������}y�vv</w:t>
        <w:br/>
        <w:t>�z�d���#��dr�</w:t>
      </w:r>
      <w:r>
        <w:br w:type="page"/>
      </w:r>
    </w:p>
    <w:p>
      <w:pPr>
        <w:pStyle w:val="PreformattedText"/>
        <w:bidi w:val="0"/>
        <w:jc w:val="left"/>
        <w:rPr/>
      </w:pPr>
      <w:r>
        <w:rPr/>
        <w:t>R�M��d�#��L0O O�</w:t>
      </w:r>
      <w:r>
        <w:rPr/>
        <w:t>֟</w:t>
      </w:r>
      <w:r>
        <w:rPr/>
        <w:t>H�#~��~��~��~��~��~��~��~��~��~��~��~������</w:t>
      </w:r>
      <w:r>
        <w:rPr/>
        <w:t>߽�߽�߽�߽�߽�߽�߽�߽�߽�߽�߽�߽�߽�߽�߽�߽�߽�߽�߽�߽�߽�߽�߽�߽�߽�߽�߽�߽�߽�߽�߽�߽�߽�߽�߽�߽�߽�߽�߽�߽�߽�߽�߽�߽�߽�߽�߽�߽�߽�߽�߽�߽�߽�߽�߽�߽�߽�߽�߽�߽�߽�߽�߽�߽�߽�߽�߽�߽�߽�߽�߽�߽�߽�߽�߽�߽�߽�߽�߽�߽��</w:t>
      </w:r>
      <w:r>
        <w:rPr/>
        <w:t>w|��S#˃��������;�te�Y+�##�?�]�S,��IQ��w&amp;+qJ#��X��&lt;z΢��</w:t>
      </w:r>
      <w:r>
        <w:rPr>
          <w:rtl w:val="true"/>
        </w:rPr>
        <w:t>޸�</w:t>
      </w:r>
      <w:r>
        <w:rPr>
          <w:rtl w:val="true"/>
        </w:rPr>
        <w:t>#%��#?#�</w:t>
      </w:r>
      <w:r>
        <w:rPr>
          <w:rtl w:val="true"/>
        </w:rPr>
        <w:t>ܙ</w:t>
      </w:r>
      <w:r>
        <w:rPr/>
        <w:t>#��ϓ]���'U�jm��#����#�U_</w:t>
      </w:r>
      <w:r>
        <w:rPr>
          <w:rtl w:val="true"/>
        </w:rPr>
        <w:t>ڢ</w:t>
      </w:r>
      <w:r>
        <w:rPr/>
        <w:t>��</w:t>
      </w:r>
      <w:r>
        <w:rPr/>
        <w:t>#mg!��#IW���I.5##�B� ?�#��O�����3�#�L���;#��#n�</w:t>
      </w:r>
      <w:r>
        <w:rPr>
          <w:rtl w:val="true"/>
        </w:rPr>
        <w:t>޵</w:t>
      </w:r>
      <w:r>
        <w:rPr/>
        <w:t>���</w:t>
      </w:r>
      <w:r>
        <w:rPr/>
        <w:t>iW���L&gt;#�G#@T�R�-b�#�</w:t>
      </w:r>
      <w:r>
        <w:rPr/>
        <w:t>鏺�</w:t>
      </w:r>
      <w:r>
        <w:rPr/>
        <w:t>#���N��k$�O��#'qX�z����mun�</w:t>
      </w:r>
      <w:r>
        <w:rPr/>
        <w:t>썡</w:t>
      </w:r>
      <w:r>
        <w:rPr/>
        <w:t>E#:#%��y��y|Lh#Y��hR# �</w:t>
        <w:tab/>
        <w:t>�]Y�#km�+0{�#��f��,9</w:t>
      </w:r>
      <w:r>
        <w:br w:type="page"/>
      </w:r>
    </w:p>
    <w:p>
      <w:pPr>
        <w:pStyle w:val="PreformattedText"/>
        <w:bidi w:val="0"/>
        <w:jc w:val="left"/>
        <w:rPr/>
      </w:pPr>
      <w:r>
        <w:rPr/>
        <w:t>&gt;k#W��P�щV*�}rG,LQ���#b#Џm~������������mmmϼ�#�{g������6�##��d3��Ƹ#iq���C��#��#��C�#���\�C��#��&amp;���$9��</w:t>
      </w:r>
      <w:r>
        <w:rPr/>
        <w:t>۴�</w:t>
      </w:r>
    </w:p>
    <w:p>
      <w:pPr>
        <w:pStyle w:val="PreformattedText"/>
        <w:bidi w:val="0"/>
        <w:jc w:val="left"/>
        <w:rPr/>
      </w:pPr>
      <w:r>
        <w:rPr/>
        <w:t>�</w:t>
      </w:r>
      <w:r>
        <w:rPr/>
        <w:t>4�0##O�*0#�#S�57��A�#x�##�#�:w��</w:t>
      </w:r>
      <w:r>
        <w:rPr>
          <w:rtl w:val="true"/>
        </w:rPr>
        <w:t>܏</w:t>
      </w:r>
      <w:r>
        <w:rPr/>
        <w:t>�</w:t>
      </w:r>
      <w:r>
        <w:rPr/>
        <w:t>/��##�&gt;b*�=f'g���</w:t>
      </w:r>
      <w:r>
        <w:rPr/>
        <w:t>߸���</w:t>
      </w:r>
      <w:r>
        <w:rPr/>
        <w:t>#^*�6�</w:t>
      </w:r>
      <w:r>
        <w:br w:type="page"/>
      </w:r>
    </w:p>
    <w:p>
      <w:pPr>
        <w:pStyle w:val="PreformattedText"/>
        <w:bidi w:val="0"/>
        <w:jc w:val="left"/>
        <w:rPr/>
      </w:pPr>
      <w:r>
        <w:rPr/>
        <w:t>��</w:t>
      </w:r>
      <w:r>
        <w:rPr/>
        <w:t>#��#������G�o�G���Ì��vG��Wn#e�L�#��-�#ySY#q5#��T�ec�_���n:�k#}i�[a��</w:t>
        <w:tab/>
        <w:t>~ |DŦ'�#�~��Ⱦ�Q��:</w:t>
      </w:r>
      <w:r>
        <w:rPr/>
        <w:t>߮</w:t>
      </w:r>
      <w:r>
        <w:rPr/>
        <w:t>6���y���#�{���e2r��+ϑ��F</w:t>
        <w:br/>
        <w:t>���[##~��~��~��~��~��~��~��~��~��~��~��~��~��~�W�2��#�����</w:t>
      </w:r>
      <w:r>
        <w:br w:type="page"/>
      </w:r>
    </w:p>
    <w:p>
      <w:pPr>
        <w:pStyle w:val="PreformattedText"/>
        <w:bidi w:val="0"/>
        <w:jc w:val="left"/>
        <w:rPr/>
      </w:pPr>
      <w:r>
        <w:rPr/>
        <w:t>�</w:t>
      </w:r>
      <w:r>
        <w:rPr/>
        <w:t>ȿ�#s��9#����#���{X�1w���}���</w:t>
      </w:r>
      <w:r>
        <w:rPr>
          <w:rtl w:val="true"/>
        </w:rPr>
        <w:t>ܙ</w:t>
      </w:r>
      <w:r>
        <w:rPr/>
        <w:t>���</w:t>
      </w:r>
      <w:r>
        <w:rPr/>
        <w:t>H3</w:t>
      </w:r>
    </w:p>
    <w:p>
      <w:pPr>
        <w:pStyle w:val="PreformattedText"/>
        <w:bidi w:val="0"/>
        <w:jc w:val="left"/>
        <w:rPr/>
      </w:pPr>
      <w:r>
        <w:rPr/>
        <w:t>WO��P�$#X�X�#�$v�a�f�#|��adf����~Pm��4#�O%4M�]_MO&lt;#F��f�#.Q�##�|�����#���#8�2d�3_#�Gsm&lt;|�,;��VB���rQB#KWM���6�#Q�ɐ</w:t>
      </w:r>
      <w:r>
        <w:rPr/>
        <w:t>۴���</w:t>
      </w:r>
      <w:r>
        <w:rPr/>
        <w:t>#R���[ǯ�[~�-Ͳ76=�W��</w:t>
      </w:r>
      <w:r>
        <w:rPr/>
        <w:t>݁����</w:t>
      </w:r>
      <w:r>
        <w:rPr/>
        <w:t>##h��b31CQ#Ԭ�x� ��&gt;�&gt;��������������������E%%U}U5</w:t>
      </w:r>
    </w:p>
    <w:p>
      <w:pPr>
        <w:pStyle w:val="PreformattedText"/>
        <w:bidi w:val="0"/>
        <w:jc w:val="left"/>
        <w:rPr/>
      </w:pPr>
      <w:r>
        <w:rPr/>
      </w:r>
    </w:p>
    <w:p>
      <w:pPr>
        <w:pStyle w:val="PreformattedText"/>
        <w:bidi w:val="0"/>
        <w:jc w:val="left"/>
        <w:rPr/>
      </w:pPr>
      <w:r>
        <w:rPr/>
        <w:t>5EmumD4�tt��SUWUS �����#�$�;#D@K###�v{���)�#5��/���~#w�^#(�KA����n�</w:t>
      </w:r>
      <w:r>
        <w:rPr>
          <w:rtl w:val="true"/>
        </w:rPr>
        <w:t>ص</w:t>
      </w:r>
      <w:r>
        <w:rPr/>
        <w:t>���</w:t>
      </w:r>
      <w:r>
        <w:rPr/>
        <w:t>}�#��</w:t>
        <w:tab/>
      </w:r>
      <w:r>
        <w:rPr/>
        <w:t>0</w:t>
      </w:r>
      <w:r>
        <w:rPr/>
        <w:t>X���\�R��x�#�#�##�#�##0�Ę</w:t>
      </w:r>
      <w:r>
        <w:rPr/>
        <w:t>ܷ�</w:t>
      </w:r>
      <w:r>
        <w:rPr/>
        <w:t>#�}/�X:�</w:t>
      </w:r>
      <w:r>
        <w:rPr/>
        <w:t>㩪�</w:t>
      </w:r>
      <w:r>
        <w:rPr/>
        <w:t>=c��#��#�Hi1y#����fct��&lt;�F4����=��G�#����7#,������x��&amp;#����j͵O[#�IZ��z�,##jw�~�3M���#$�#��</w:t>
      </w:r>
      <w:r>
        <w:rPr/>
        <w:t>۫</w:t>
      </w:r>
      <w:r>
        <w:rPr/>
        <w:t>:Ǧ��?`�#\�&gt;�</w:t>
      </w:r>
      <w:r>
        <w:rPr>
          <w:rtl w:val="true"/>
        </w:rPr>
        <w:t>ظ</w:t>
      </w:r>
      <w:r>
        <w:rPr/>
        <w:t>��</w:t>
      </w:r>
      <w:r>
        <w:rPr/>
        <w:t>#</w:t>
        <w:br/>
        <w:t>�}m�6���x�H�7����)�hẢ)��8P&gt;�{^{��{��{��{��{��{��{��{��{��{��{��{��{��{��{��{��{��{��{��{��{��{��{��{��{��{��{��{��{��{��{��{��{��{��{������</w:t>
      </w:r>
      <w:r>
        <w:rPr/>
        <w:t>߽�߽�߽�߽�߽�߽�߽�߽�߽�߽�߽�߽�߽�߽�߽�߽�߽�߽�߽�߽�߽�߽�߽�߽�߽�߽�߽�߽�߽�߽�߽�߽�߽�߽�߽�߽�߽�߽�߽�߽�߽�߽�߽�߽�߽�߽�߽�߽�߽�߽�߽�߽�߽�߽�߽�߽�߽�߽�߽�߽�߽�߽�߽�߽�߽�߽�߽�߽�߽�߽�߽�߽�߽�߽�߽�߽�߽�߽�߽�߽�߽�߽��</w:t>
      </w:r>
      <w:r>
        <w:rPr/>
        <w:t>#~ugX��7�7g����|G�X��o͡��~7�8�&lt;_c�i�"��Y�M���</w:t>
        <w:br/>
        <w:t>�?�����JI�7����j��W���%�z�#'W3J�=EVO`R�*%���y^B��f!@#�w�#�^����/�&amp;#</w:t>
      </w:r>
      <w:r>
        <w:rPr/>
        <w:t>݊��</w:t>
      </w:r>
      <w:r>
        <w:rPr/>
        <w:t>/�m#��#��##���{eǍw���=g�]��^��#��</w:t>
      </w:r>
      <w:r>
        <w:rPr>
          <w:rtl w:val="true"/>
        </w:rPr>
        <w:t>ߙ</w:t>
      </w:r>
      <w:r>
        <w:rPr/>
        <w:t>\�</w:t>
      </w:r>
      <w:r>
        <w:rPr/>
        <w:t>㶇�</w:t>
      </w:r>
      <w:r>
        <w:rPr/>
        <w:t>M�kdg�|#z��[#�Q �#7M#H2�&lt;`Չ�I7b�`��#�6�#���/�#�r���=�����Q�#�����#�˲�#����#�y�#'�KT�|?(w8�c#&amp;s�q��Fc,Y����</w:t>
      </w:r>
      <w:r>
        <w:rPr/>
        <w:t>ؗ�</w:t>
      </w:r>
    </w:p>
    <w:p>
      <w:pPr>
        <w:pStyle w:val="PreformattedText"/>
        <w:bidi w:val="0"/>
        <w:jc w:val="left"/>
        <w:rPr/>
      </w:pPr>
      <w:r>
        <w:rPr/>
        <w:t>�</w:t>
      </w:r>
      <w:r>
        <w:rPr/>
        <w:t>.8#B�q�#f�V��#�zY��)n-�UF�</w:t>
      </w:r>
      <w:r>
        <w:rPr/>
        <w:t>抣</w:t>
      </w:r>
      <w:r>
        <w:rPr/>
        <w:t>y���#"IU�!</w:t>
      </w:r>
      <w:r>
        <w:rPr>
          <w:rtl w:val="true"/>
        </w:rPr>
        <w:t>ڲ�</w:t>
      </w:r>
      <w:r>
        <w:rPr>
          <w:rtl w:val="true"/>
        </w:rPr>
        <w:t>#��.</w:t>
      </w:r>
      <w:r>
        <w:rPr/>
        <w:t>2</w:t>
      </w:r>
      <w:r>
        <w:rPr/>
        <w:t>�cP�5L#S5;~��#�'O�?�#��W��h/#�U5#M#��{�0</w:t>
      </w:r>
      <w:r>
        <w:rPr>
          <w:rtl w:val="true"/>
        </w:rPr>
        <w:t>ݭ</w:t>
      </w:r>
      <w:r>
        <w:rPr/>
        <w:t>[O4$45#�����%F#�]zՀ`��&gt;�G����z�#6�#Vu���L#��!������n ED�*8�7n��C�%fX�E�##��k�~��~��~��~��~��~��~��~��~��~��~��~��~��~��~��~��~��a_k�_Iw�#��yt�U�6�x���k����L#�QaQ#a�}#e9W�5���a{��6���&amp;s�/w��u՟#p�]���i#o���`�lt�p�ғh`r</w:t>
      </w:r>
      <w:r>
        <w:rPr>
          <w:rtl w:val="true"/>
        </w:rPr>
        <w:t></w:t>
      </w:r>
      <w:r>
        <w:rPr>
          <w:rtl w:val="true"/>
        </w:rPr>
        <w:t>ݵ</w:t>
      </w:r>
      <w:r>
        <w:rPr/>
        <w:t>P�]#a[F���#�T�p�#�%�#�!W7E|��+�uS��#=���n�����5��#E�j�##�#��!����Z#��##��]�z��7&gt;&lt;��F�P7f�&gt;��W�E2}�V&amp;�#�@X#u�it�{#ЦB-�?� ?�+hKQ#��|p�4�FH��}�O���EY�#ӎ��m�</w:t>
        <w:br/>
        <w:t>P</w:t>
        <w:br/>
        <w:t>�&amp;Do##��񂭹�2_�#kT$5#sYH</w:t>
      </w:r>
      <w:r>
        <w:rPr/>
        <w:t>暲</w:t>
      </w:r>
      <w:r>
        <w:rPr/>
        <w:t>*j���#�5&lt;�F</w:t>
      </w:r>
      <w:r>
        <w:rPr/>
        <w:t>ꆡ�</w:t>
      </w:r>
      <w:r>
        <w:rPr/>
        <w:tab/>
        <w:t>�g��$#�#��'q{-�y��C��T����x|��#2@#</w:t>
      </w:r>
    </w:p>
    <w:p>
      <w:pPr>
        <w:pStyle w:val="PreformattedText"/>
        <w:bidi w:val="0"/>
        <w:jc w:val="left"/>
        <w:rPr/>
      </w:pPr>
      <w:r>
        <w:rPr/>
        <w:t>�</w:t>
      </w:r>
      <w:r>
        <w:rPr/>
        <w:t>�Uz�R��#�</w:t>
      </w:r>
      <w:r>
        <w:rPr/>
        <w:t>檜</w:t>
      </w:r>
      <w:r>
        <w:rPr/>
        <w:t>'��Ǡ##��t��2��p�#�r���#�#����</w:t>
      </w:r>
      <w:r>
        <w:rPr>
          <w:rtl w:val="true"/>
        </w:rPr>
        <w:t>߿</w:t>
      </w:r>
      <w:r>
        <w:rPr/>
        <w:t>ᔿ������#�����#Ծ�x��?���tk_E��~JC#I$A2�1v�f�͘�;==5@S��1io��x</w:t>
      </w:r>
      <w:r>
        <w:rPr/>
        <w:t>۟�</w:t>
      </w:r>
      <w:r>
        <w:rPr/>
        <w:t>O</w:t>
      </w:r>
      <w:r>
        <w:rPr/>
        <w:t>特��</w:t>
      </w:r>
      <w:r>
        <w:rPr/>
        <w:t>:/���zS�J�#�&gt;��</w:t>
      </w:r>
      <w:r>
        <w:rPr>
          <w:rtl w:val="true"/>
        </w:rPr>
        <w:t>׶</w:t>
      </w:r>
      <w:r>
        <w:rPr/>
        <w:t>"�j��f�g��;�*#f�R���N�#�1����O�#�e��?��:u�M��&gt;��:,�T�jҘ}��\v�stcP&lt;H�#��</w:t>
      </w:r>
    </w:p>
    <w:p>
      <w:pPr>
        <w:pStyle w:val="PreformattedText"/>
        <w:bidi w:val="0"/>
        <w:jc w:val="left"/>
        <w:rPr/>
      </w:pPr>
      <w:r>
        <w:rPr/>
        <w:t>��</w:t>
      </w:r>
      <w:r>
        <w:rPr/>
        <w:t>###��#�E���&lt;#��i|m���#�n��=���#�|�</w:t>
        <w:br/>
        <w:t>n�m�$</w:t>
        <w:br/>
        <w:t>-��&amp;����͍�7�"+�n#��y|��#�</w:t>
      </w:r>
      <w:r>
        <w:rPr/>
        <w:t>쌍</w:t>
      </w:r>
      <w:r>
        <w:rPr/>
        <w:t>R:�cu�L�P##</w:t>
      </w:r>
      <w:r>
        <w:br w:type="page"/>
      </w:r>
    </w:p>
    <w:p>
      <w:pPr>
        <w:pStyle w:val="PreformattedText"/>
        <w:bidi w:val="0"/>
        <w:jc w:val="left"/>
        <w:rPr/>
      </w:pPr>
      <w:r>
        <w:rPr/>
        <w:t>���</w:t>
      </w:r>
      <w:r>
        <w:rPr/>
        <w:t>o��##7��!#@u#!�~��#��%��#�#�##��͙�X#&lt;�tv�d�2�#��Q�v�C#���t���#Yt�Eg#q�#���_�h"���^���</w:t>
      </w:r>
      <w:r>
        <w:br w:type="page"/>
      </w:r>
    </w:p>
    <w:p>
      <w:pPr>
        <w:pStyle w:val="PreformattedText"/>
        <w:bidi w:val="0"/>
        <w:jc w:val="left"/>
        <w:rPr/>
      </w:pPr>
      <w:r>
        <w:rPr/>
        <w:t>o#��WRlM���K#��%fSm����I"]e�y]�_[5���#~��~��~��~��~��~��~��~��~��~��~��~��~��~��~��~��~��~��~��~��~��~��~��~��~��~��~��~��~��~��~��~��~��~��~��~��~�����</w:t>
      </w:r>
      <w:r>
        <w:rPr/>
        <w:t>߽�߽�߽�߽�߽�߽�߽�߽�߽�߽�߽�߽�߽�߽�߽�߽�߽�߽�߽�߽�߽�߽�߽�߽�߽�߽�߽�߽�߽�߽�߽�߽�߽�߽�߽�߽�߽�߽�߽�߽�߽�߽�߽�߽�߽�߽�߽�߽�߽�߽�߽�߽�߽�߽�߽�߽�߽�߽�߽�߽�߽�߽�߽�߽�߽�߽�߽�߽�߽�߽�߽�߽�߽�߽�߽�߽�߽�߽�߽�߽�߽�߽�߽�߽�߽�߽�߽�߽�߽�߽�߽�߽�߽�߽�߽�߽�߽�߽�߽�߽�߽�߽�߽�߽�߽�߽�߽�߽�߽�߽�߽�߽�߽�߽�߽�߽�߽�߽�߽�߽�߽�߽�߽�߽�߽�߽�߽�߽�߽�߽�߽�߽�߽�߽�߽�߽�߽�߽�߽�߽�߽�߽�߽�߽�߽�߽�߽�߽�߽�߽�</w:t>
      </w:r>
      <w:r>
        <w:rPr/>
        <w:t>#����</w:t>
      </w:r>
      <w:r>
        <w:rPr/>
        <w:t>߽�߽�߽�߽�߽�߽�߽�߽�߽�߽�߽�߽�߽�߽�߽�߽�߽�߽�߽�߽�߽�߽�߽�߽�߽�߽�߽�߽�߽�߽�߽�߽�߽�߽�߽�߽�߽�߽�߽�߽�߽�߽�߽�߽�߽�߽�߽�߽�߽�߽�߽�߽�߽�߽�߽�߽�߽�߽�߽�߽�߽�߽�߽�߽�߽�߽�߽�߽�߽�߽�߽�߽�߽�߽�߽�߽�߽�߽�߽�߽�߽�߽�߽�߽�߽�߽�߽�߽�߽�߽�߽�߽�߽�߽�߽�߽�߽�߽�߽�߽�߽�߽�߽�߽�߽�߽�߽�߽�߽�߽�߽�߽�߽�߽�߽�߽�߽�߽�߽�߽�߽�߽�߽�߽�߽�߽�߽�߽�߽�߽�߽�߽�߽�߽�߽�߽�߽�߽�߽�߽�߽�߽�߽�߽�߽�߽�߽�߽�߽�߽�</w:t>
      </w:r>
      <w:r>
        <w:rPr/>
        <w:t>#����</w:t>
      </w:r>
      <w:r>
        <w:rPr/>
        <w:t>߽�߽�߽�߽�߽�߽�߽�߽�߽�߽�߽�߽�߽�߽�߽�߽�߽�߽�߽�߽�߽�߽�߽�߽�߽�߽�߽�߽�߽�߽�߽�߽�߽�߽�߽�߽�߽�߽�߽�߽�߽�߽�߽�߽�߽�߽�߽�߽�߽�߽�߽�߽�߽�߽�߽�߽�߽�߽�߽�߽�߽�߽�߽�߽�߽�߽�߽�߽�߽�߽�߽�߽�߽�߽�߽�߽�߽�߽�߽�߽�߽�߽�߽�߽�߽�߽�߽�߽�߽�߽�߽�߽�߽�߽�߽�߽�߽�߽�߽�߽�߽�߽�߽�߽�߽�߽�߽�߽�߽�߽�߽�߽�߽�߽�߽�߽�߽�߽�߽�߽�߽�߽�߽�߽�߽�߽�߽�߽�߽�߽�߽�߽�߽�߽�߽�߽�߽�߽�߽�߽�߽�߽�߽�߽�߽�߽�߽�߽�߽�߽�</w:t>
      </w:r>
      <w:r>
        <w:rPr/>
        <w:t>#����</w:t>
      </w:r>
      <w:r>
        <w:rPr/>
        <w:t>߽�߽�߽�߽�߽�߽�߽�߽�߽�߽�߽�߽�߽�߽�߽�߽�߽�߽�߽�߽�߽�߽�߽�߽�߽�߽�߽�߽�߽�߽�߽�߽�߽�߽�߽�߽�߽�߽�߽�߽�߽�߽�߽�߽�߽�߽�߽�߽�߽�߽�߽�߽�߽�߽�߽�߽�߽�߽�߽�߽�߽�߽�߽�߽�߽�߽�߽�߽�߽�߽�߽�߽�߽�߽�߽�߽�߽�߽�߽�߽�߽�߽�߽�߽�߽�߽�߽�߽�߽�߽�߽�߽�߽�߽�߽�߽�߽�߽�߽�߽�߽�߽�߽�߽�߽�߽�߽�߽�߽�߽�߽�߽�߽�߽�߽�߽�߽�߽�߽�߽�߽�߽�߽�߽�߽�߽�߽�߽�߽�߽�߽�߽�߽�߽�߽�߽�߽�߽�߽�߽�߽�߽�߽�߽�߽�߽�߽�߽�߽�߽�</w:t>
      </w:r>
      <w:r>
        <w:rPr/>
        <w:t>#����</w:t>
      </w:r>
      <w:r>
        <w:rPr/>
        <w:t>߽�߽�߽�߽�߽�߽�߽�߽�߽�߽�߽�߽�߽�߽�߽�߽�߽�߽�߽�߽�߽�߽�߽�߽�߽�߽�߽�߽�߽�߽�߽�߽�߽�߽�߽�߽�߽�߽�߽�߽�߽�߽�߽�߽�߽�߽�߽�߽�߽�߽�߽�߽�߽�߽�߽�߽�߽�߽�߽�߽�߽�߽�߽�߽�߽�߽�߽�߽�߽�߽�߽�߽�߽�߽�߽�߽�߽�߽�߽�߽�߽�߽�߽�߽�߽�߽�߽�߽�߽�߽�߽�߽�߽�߽�߽�߽�߽�߽�߽�߽�߽�߽�߽�߽�߽�߽�߽�߽�߽�߽�߽�߽�߽�߽�߽�߽�߽�߽�߽�߽�߽�߽�߽�߽�߽�߽�߽�߽�߽�߽�߽�߽�߽�߽�߽�߽�߽�߽�߽�߽�߽�߽�߽�߽�߽�߽�߽�߽�߽�߽�</w:t>
      </w:r>
      <w:r>
        <w:rPr/>
        <w:t>#����</w:t>
      </w:r>
      <w:r>
        <w:rPr/>
        <w:t>߽�߽�߽�߽�߽�߽�߽�߽�߽�߽�߽�߽�߽�߽�߽�߽�߽�߽�߽�߽�߽�߽�߽�߽�߽�߽�߽�߽�߽�߽�߽�߽�߽�߽�߽�߽�߽�߽�߽�߽�߽�߽�߽�߽�߽�߽�߽�߽�߽�߽�߽�߽�߽�߽�߽�߽�߽�߽�߽�߽�߽�߽�߽�߽�߽�߽�߽�߽�߽�߽�߽�߽�߽�߽�߽�߽�߽�߽�߽�߽�߽�߽�߽�߽�߽�߽�߽�߽�߽�߽�߽�߽�߽�߽�߽�߽�߽�߽�߽�߽�߽�߽�߽�߽�߽�߽�߽�߽�߽�߽�߽�߽�߽�߽�߽�߽�߽�߽�߽�߽�߽�߽�߽�߽�߽�߽�߽�߽�߽�߽�߽�߽�߽�߽�߽�߽�߽�߽�߽�߽�߽�߽�߽�߽�߽�߽�߽�߽�߽�߽�</w:t>
      </w:r>
      <w:r>
        <w:rPr/>
        <w:t>#����</w:t>
      </w:r>
      <w:r>
        <w:rPr/>
        <w:t>߽�߽�߽�߽�߽�߽�߽�߽�߽�߽�߽�߽�߽�߽�߽�߽�߽�߽�߽�߽�߽�߽�߽�߽�߽�߽�߽�߽�߽�߽�߽�߽�߽�߽�߽�߽�߽�߽�߽�߽�߽�߽�߽�߽�߽�߽�߽�߽�߽�߽�߽�߽�߽�߽�߽�߽�߽�߽�߽�߽�߽�߽�߽�߽�߽�߽�߽�߽�߽�߽�߽�߽�߽�߽�߽�߽�߽�߽�߽�߽�߽�߽�߽�߽�߽�߽�߽�߽�߽�߽�߽�߽�߽�߽�߽�߽�߽�߽�߽�߽�߽�߽�߽�߽�߽�߽�߽�߽�߽�߽�߽�߽�߽�߽�߽�߽�߽�߽�߽�߽�߽�߽�߽�߽�߽�߽�߽�߽�߽�߽�߽�߽�߽�߽�߽�߽�߽�߽�߽�߽�߽�߽�߽�߽�߽�߽�߽�߽�߽�߽�</w:t>
      </w:r>
      <w:r>
        <w:rPr/>
        <w:t>#����</w:t>
      </w:r>
      <w:r>
        <w:rPr/>
        <w:t>߽�߽�߽�߽�߽�߽�߽�߽�߽�߽�߽�߽�߽�߽�߽�߽�߽�߽�߽�߽�߽�߽�߽�߽�߽�߽�߽�߽�߽�߽�߽�߽�߽�߽�߽�߽�߽�߽�߽�߽�߽�߽�߽�߽�߽�߽�߽�߽�߽�߽�߽�߽�߽�߽�߽�߽�߽�߽�߽�߽�߽�߽�߽�߽�߽�߽�߽�߽�߽�߽�߽�߽�߽�߽�߽�߽�߽�߽�߽�߽�߽�߽�߽�߽�߽�߽�߽�߽�</w:t>
      </w:r>
      <w:r>
        <w:rPr/>
        <w:t>w�e��Wa�p�n�#�=u��ey3��u`��###�f|����##R�%����{#</w:t>
      </w:r>
      <w:r>
        <w:rPr/>
        <w:t>۫��</w:t>
      </w:r>
      <w:r>
        <w:rPr/>
        <w:t>*</w:t>
      </w:r>
      <w:r>
        <w:rPr>
          <w:rtl w:val="true"/>
        </w:rPr>
        <w:t>ݗ</w:t>
      </w:r>
      <w:r>
        <w:rPr/>
        <w:t>]�</w:t>
      </w:r>
      <w:r>
        <w:rPr/>
        <w:t>3</w:t>
      </w:r>
      <w:r>
        <w:rPr/>
        <w:t>p�#1���#��#�&gt;H�&gt;v��zW#�O��#��4�#m�#����6</w:t>
        <w:tab/>
        <w:t>�?�/�u�d"�S�#0</w:t>
      </w:r>
      <w:r>
        <w:rPr>
          <w:rtl w:val="true"/>
        </w:rPr>
        <w:t>ߎ</w:t>
      </w:r>
      <w:r>
        <w:rPr/>
        <w:t>#��$�$����#�</w:t>
      </w:r>
    </w:p>
    <w:p>
      <w:pPr>
        <w:pStyle w:val="PreformattedText"/>
        <w:bidi w:val="0"/>
        <w:jc w:val="left"/>
        <w:rPr/>
      </w:pPr>
      <w:r>
        <w:rPr/>
        <w:t>#���/����5��/$�X�)$�L#^4_���#�u�ϯ�[�)3:Ǆ�|��C�\F�3 ��#d��X��}�����g����'GM���R�(+!������*�:�yWTS�T�Y##r��A#C�W�{��{��{��{��{��{��{��{��{��{��{��{��{��{��{��{��{��{��{��{��{��{��{��{��{��{��{��{��{��{��{��{��{��{��{��{��{#�'��_��"���������?45�����Ƥ�/'��#N</w:t>
      </w:r>
      <w:r>
        <w:rPr/>
        <w:t>諥</w:t>
      </w:r>
      <w:r>
        <w:rPr/>
        <w:t>F]~�@��}}�</w:t>
      </w:r>
    </w:p>
    <w:p>
      <w:pPr>
        <w:pStyle w:val="PreformattedText"/>
        <w:bidi w:val="0"/>
        <w:jc w:val="left"/>
        <w:rPr/>
      </w:pPr>
      <w:r>
        <w:rPr/>
        <w:t>��</w:t>
      </w:r>
      <w:r>
        <w:rPr/>
        <w:t>濔�</w:t>
      </w:r>
      <w:r>
        <w:rPr/>
        <w:t>В�,��#�i&lt;�Tr�T&amp;��#����P����6�}w����RŪbt�#,��p��{�&lt;g�</w:t>
      </w:r>
    </w:p>
    <w:p>
      <w:pPr>
        <w:pStyle w:val="PreformattedText"/>
        <w:bidi w:val="0"/>
        <w:jc w:val="left"/>
        <w:rPr/>
      </w:pPr>
      <w:r>
        <w:rPr/>
      </w:r>
    </w:p>
    <w:p>
      <w:pPr>
        <w:pStyle w:val="PreformattedText"/>
        <w:bidi w:val="0"/>
        <w:jc w:val="left"/>
        <w:rPr/>
      </w:pPr>
      <w:r>
        <w:rPr/>
        <w:t>#�#��#�#��gz�#w(�F�YFCp�KN_�4�%�E�R#����#�#�#�&amp;���#�?#�+#V��8}��#��#uZ�O�#�#7-%d2�j&lt;3@�</w:t>
        <w:tab/>
        <w:t>#�&amp;��/�{��{��{��{��{��{��{��{��{��{��{��{��{��{��{��{��{��{��{��{������</w:t>
      </w:r>
      <w:r>
        <w:rPr/>
        <w:t>߽�߽�߽�߽�߽�߽�߽�߽�߽�߽�߽�߽�߽�߽�߽�߽�߽�߽�߽�߽�߽�߽�߽�߽�߽�߽�߽�</w:t>
      </w:r>
      <w:r>
        <w:rPr>
          <w:rtl w:val="true"/>
        </w:rPr>
        <w:t>ޔ</w:t>
      </w:r>
      <w:r>
        <w:rPr/>
        <w:t>_����lO�?</w:t>
        <w:br/>
        <w:t>z�nn|�</w:t>
      </w:r>
      <w:r>
        <w:rPr>
          <w:rtl w:val="true"/>
        </w:rPr>
        <w:t>ܯ�</w:t>
      </w:r>
      <w:r>
        <w:rPr>
          <w:rtl w:val="true"/>
        </w:rPr>
        <w:t>&gt;�#</w:t>
      </w:r>
      <w:r>
        <w:rPr>
          <w:rtl w:val="true"/>
        </w:rPr>
        <w:t>ߝ</w:t>
      </w:r>
      <w:r>
        <w:rPr/>
        <w:t>�</w:t>
      </w:r>
      <w:r>
        <w:rPr/>
        <w:t>"�r�8��m#Su��R�z#����~A��3Ǩ��#�I��{S�~_`�e��#��</w:t>
      </w:r>
      <w:r>
        <w:rPr>
          <w:rtl w:val="true"/>
        </w:rPr>
        <w:t>߿</w:t>
      </w:r>
      <w:r>
        <w:rPr/>
        <w:t>��</w:t>
      </w:r>
      <w:r>
        <w:rPr/>
        <w:t>j���#�</w:t>
      </w:r>
      <w:r>
        <w:br w:type="page"/>
      </w:r>
    </w:p>
    <w:p>
      <w:pPr>
        <w:pStyle w:val="PreformattedText"/>
        <w:bidi w:val="0"/>
        <w:jc w:val="left"/>
        <w:rPr/>
      </w:pPr>
      <w:r>
        <w:rPr/>
        <w:t>�</w:t>
      </w:r>
      <w:r>
        <w:rPr/>
        <w:t>#�#T���Y�O��}��#����#�~�#K=��#?/�?�2��S���g�?���#��[��#�}��,�������#��q�#�O�����#���#�#n?������</w:t>
      </w:r>
      <w:r>
        <w:rPr>
          <w:rtl w:val="true"/>
        </w:rPr>
        <w:t>ڟ</w:t>
      </w:r>
      <w:r>
        <w:rPr/>
        <w:t>���</w:t>
      </w:r>
      <w:r>
        <w:rPr/>
        <w:t>#�#C-��#�&gt;���{S�~_`�e��#��</w:t>
      </w:r>
      <w:r>
        <w:rPr>
          <w:rtl w:val="true"/>
        </w:rPr>
        <w:t>߿</w:t>
      </w:r>
      <w:r>
        <w:rPr/>
        <w:t>��</w:t>
      </w:r>
      <w:r>
        <w:rPr/>
        <w:t>j���#�</w:t>
      </w:r>
      <w:r>
        <w:br w:type="page"/>
      </w:r>
    </w:p>
    <w:p>
      <w:pPr>
        <w:pStyle w:val="PreformattedText"/>
        <w:bidi w:val="0"/>
        <w:jc w:val="left"/>
        <w:rPr/>
      </w:pPr>
      <w:r>
        <w:rPr/>
        <w:t>�</w:t>
      </w:r>
      <w:r>
        <w:rPr/>
        <w:t>#�#T����#�&lt;����T���w^_5�������</w:t>
      </w:r>
      <w:r>
        <w:rPr/>
        <w:t>ܸ�</w:t>
      </w:r>
      <w:r>
        <w:rPr/>
        <w:t>w!��U���{Kl��&amp;:��"�L#W�2r����%�#����#��9#��K_,k�Yj�&amp;��u]9</w:t>
      </w:r>
      <w:r>
        <w:rPr/>
        <w:t>֛</w:t>
      </w:r>
      <w:r>
        <w:rPr/>
        <w:t>{!����U�.��|</w:t>
      </w:r>
      <w:r>
        <w:br w:type="page"/>
      </w:r>
    </w:p>
    <w:p>
      <w:pPr>
        <w:pStyle w:val="PreformattedText"/>
        <w:bidi w:val="0"/>
        <w:jc w:val="left"/>
        <w:rPr/>
      </w:pPr>
      <w:r>
        <w:rPr>
          <w:rtl w:val="true"/>
        </w:rPr>
        <w:t>ۅ</w:t>
      </w:r>
      <w:r>
        <w:rPr/>
        <w:t>!��M#�_</w:t>
        <w:tab/>
        <w:t>K�Q��$��#"�~G�#�g�?���#��[��#�}���#N����#�#b�w����Sw�#cVc�wFv�����6�G��#T����(��4v�</w:t>
        <w:tab/>
        <w:t>-#���@��~��~��:_�Z�~�|o�O��-�7v��</w:t>
      </w:r>
      <w:r>
        <w:rPr>
          <w:rtl w:val="true"/>
        </w:rPr>
        <w:t>ﳺ</w:t>
      </w:r>
      <w:r>
        <w:rPr/>
        <w:t>#v�}&amp;#;�Ĭ�</w:t>
      </w:r>
      <w:r>
        <w:rPr>
          <w:rtl w:val="true"/>
        </w:rPr>
        <w:t>ڽ</w:t>
      </w:r>
      <w:r>
        <w:rPr/>
        <w:t>��</w:t>
      </w:r>
      <w:r>
        <w:rPr/>
        <w:t>N���#}J#$�UY�#��w�,zP�#����#���#�#n?����g�"G</w:t>
        <w:tab/>
        <w:t>�w&amp;+��v���{�qD�#�#o�_9��e�����v�}</w:t>
      </w:r>
      <w:r>
        <w:rPr/>
        <w:t>ܰ</w:t>
      </w:r>
      <w:r>
        <w:rPr/>
        <w:t>6E�*�</w:t>
        <w:tab/>
        <w:t>��E��#ѣ|�~��`�}����#��c�;��?il�����#�gy��.###�+5&amp;6��|���%#)1�q�SP��"��_zO���#��l��]��_˯��B��J�X;��y����S$NbJͳӛZ��1YK2�,#9l�.t*#\q�t�#�����+�#�"</w:t>
      </w:r>
      <w:r>
        <w:rPr/>
        <w:t>ُ�</w:t>
      </w:r>
      <w:r>
        <w:rPr/>
        <w:t>[��(��]#��})G����}�;qlZJm��nt�Y��`,&lt;�#V�����#����</w:t>
      </w:r>
      <w:r>
        <w:rPr/>
        <w:t>쯖</w:t>
      </w:r>
      <w:r>
        <w:rPr/>
        <w:t>_%�</w:t>
        <w:br/>
        <w:t>�!#���o���-�=tSLj%��\�V��V���\�X�&lt;��</w:t>
        <w:br/>
        <w:t>?��j���#�</w:t>
      </w:r>
      <w:r>
        <w:br w:type="page"/>
      </w:r>
    </w:p>
    <w:p>
      <w:pPr>
        <w:pStyle w:val="PreformattedText"/>
        <w:bidi w:val="0"/>
        <w:jc w:val="left"/>
        <w:rPr/>
      </w:pPr>
      <w:r>
        <w:rPr/>
        <w:t>�</w:t>
      </w:r>
      <w:r>
        <w:rPr/>
        <w:t>#�#T���Y�O��}��#����#�~�#K=��#?/�?�2��S���g�?���#��[��#�}�m��/�;9����\���f2[�������Z��F�)Z�e;�=��n�U���90��tȩ�F�h</w:t>
      </w:r>
      <w:r>
        <w:rPr>
          <w:rtl w:val="true"/>
        </w:rPr>
        <w:t>ש</w:t>
      </w:r>
      <w:r>
        <w:rPr/>
        <w:t>�</w:t>
      </w:r>
      <w:r>
        <w:rPr/>
        <w:t>`/~��~�G?��i?I�#.�}�MY�#=��#�#oo��#�t�չH6�(�#irOI#�F�##�#�#���</w:t>
      </w:r>
      <w:r>
        <w:rPr>
          <w:rtl w:val="true"/>
        </w:rPr>
        <w:t>ڟ</w:t>
      </w:r>
      <w:r>
        <w:rPr/>
        <w:t>���</w:t>
      </w:r>
      <w:r>
        <w:rPr/>
        <w:t>#�#C-��#�&gt;���{S�~_`�e��#��</w:t>
      </w:r>
      <w:r>
        <w:rPr>
          <w:rtl w:val="true"/>
        </w:rPr>
        <w:t>߿</w:t>
      </w:r>
      <w:r>
        <w:rPr/>
        <w:t>��</w:t>
      </w:r>
      <w:r>
        <w:rPr/>
        <w:t>j���#�</w:t>
      </w:r>
      <w:r>
        <w:br w:type="page"/>
      </w:r>
    </w:p>
    <w:p>
      <w:pPr>
        <w:pStyle w:val="PreformattedText"/>
        <w:bidi w:val="0"/>
        <w:jc w:val="left"/>
        <w:rPr/>
      </w:pPr>
      <w:r>
        <w:rPr/>
        <w:t>�</w:t>
      </w:r>
      <w:r>
        <w:rPr/>
        <w:t>#�#T���Y�O��}��#����#�~�#K=��#?/�?�2��S���g�?���#��[��#�}��,�������#��q�#�O�����#���#�#n?������</w:t>
      </w:r>
      <w:r>
        <w:rPr>
          <w:rtl w:val="true"/>
        </w:rPr>
        <w:t>ڟ</w:t>
      </w:r>
      <w:r>
        <w:rPr/>
        <w:t>���</w:t>
      </w:r>
      <w:r>
        <w:rPr/>
        <w:t>#�#C-��#�&gt;���{S�~_`�e��#�����#����,�{y���/��3w?fIG��y��#Td�p�GN^����\zY���E�#,d��[���#�O�##�#uUwt|��m��[#�Iih��%\�f�&gt;Z*v���</w:t>
      </w:r>
      <w:r>
        <w:rPr/>
        <w:t>썥���</w:t>
      </w:r>
      <w:r>
        <w:rPr/>
        <w:t>+��4J�.?#EQ?�ZB�4w]!�p��7#�,���^�#��#xd��#�?&amp;f��e21�B�L/Nlz�hh�g��\��,</w:t>
      </w:r>
      <w:r>
        <w:br w:type="page"/>
      </w:r>
    </w:p>
    <w:p>
      <w:pPr>
        <w:pStyle w:val="PreformattedText"/>
        <w:bidi w:val="0"/>
        <w:jc w:val="left"/>
        <w:rPr/>
      </w:pPr>
      <w:r>
        <w:rPr/>
        <w:t>mSA##Nu��O�P���#UW.����[#�y�J|GE��z</w:t>
        <w:br/>
        <w:t>�##)D���u#&amp;##" &lt;=Ut�#fi#�&gt;�y|��S</w:t>
      </w:r>
      <w:r>
        <w:rPr>
          <w:rtl w:val="true"/>
        </w:rPr>
        <w:t>د</w:t>
      </w:r>
      <w:r>
        <w:rPr/>
        <w:t>4</w:t>
      </w:r>
      <w:r>
        <w:rPr/>
        <w:t>���c�#����y�yw7cnw���jv��y)�#$�-}76����,�������#��q�#�O�����#���#�#n?������</w:t>
      </w:r>
      <w:r>
        <w:rPr>
          <w:rtl w:val="true"/>
        </w:rPr>
        <w:t>ڟ</w:t>
      </w:r>
      <w:r>
        <w:rPr/>
        <w:t>���</w:t>
      </w:r>
      <w:r>
        <w:rPr/>
        <w:t>#�#C-��#�&gt;���{S�~_`�e��#����?�8l&lt;�\*�����2�O����ӛ�;%t�UW�##</w:t>
      </w:r>
      <w:r>
        <w:rPr/>
        <w:t>읣</w:t>
      </w:r>
      <w:r>
        <w:rPr/>
        <w:t>O�</w:t>
      </w:r>
      <w:r>
        <w:rPr>
          <w:rtl w:val="true"/>
        </w:rPr>
        <w:t>ٴ</w:t>
      </w:r>
      <w:r>
        <w:rPr/>
        <w:t>���</w:t>
      </w:r>
      <w:r>
        <w:rPr/>
        <w:t>#yҫ+2Lͨ�</w:t>
      </w:r>
    </w:p>
    <w:p>
      <w:pPr>
        <w:pStyle w:val="PreformattedText"/>
        <w:bidi w:val="0"/>
        <w:jc w:val="left"/>
        <w:rPr/>
      </w:pPr>
      <w:r>
        <w:rPr/>
        <w:t>w�����0��˅�m������w#/!���20%V?+���=#K#]M(+$3�#�,l,��##��G����_�#�o|n~��iz¢�.���#����t��]+��&amp;���</w:t>
        <w:br/>
        <w:t>��/US��*ͽ��#��#P�#d�Y����#���#�#n?����O�$���g�S��{��xo��[��^TRO����=[��</w:t>
      </w:r>
      <w:r>
        <w:rPr>
          <w:rtl w:val="true"/>
        </w:rPr>
        <w:t>ٿ</w:t>
      </w:r>
      <w:r>
        <w:rPr/>
        <w:t>"v�9���ҾNV#Ǽ1��##��g�!I��#</w:t>
        <w:tab/>
        <w:t>$oL�#~��~��&lt;?�S��(&amp;�y��w���9�##�;#��</w:t>
        <w:tab/>
        <w:t>��NfJy��r�C#F�#Ň�#��r�-�[##����#�#5��H?��</w:t>
      </w:r>
      <w:r>
        <w:rPr>
          <w:rtl w:val="true"/>
        </w:rPr>
        <w:t>ڟ</w:t>
      </w:r>
      <w:r>
        <w:rPr/>
        <w:t>���</w:t>
      </w:r>
      <w:r>
        <w:rPr/>
        <w:t>#�#C-��#�&gt;��Z|#����~N�?��`�##m</w:t>
      </w:r>
      <w:r>
        <w:rPr/>
        <w:t>㖗</w:t>
      </w:r>
      <w:r>
        <w:rPr/>
        <w:t>qw7od�#��=C</w:t>
      </w:r>
      <w:r>
        <w:rPr>
          <w:rtl w:val="true"/>
        </w:rPr>
        <w:t>׫</w:t>
      </w:r>
      <w:r>
        <w:rPr/>
        <w:t>U���</w:t>
        <w:br/>
        <w:t>��##�/M��</w:t>
        <w:tab/>
        <w:t>RJ�N�i�����#|E���</w:t>
        <w:tab/>
        <w:t>�&gt;u��</w:t>
      </w:r>
      <w:r>
        <w:rPr>
          <w:rtl w:val="true"/>
        </w:rPr>
        <w:t>ޓ</w:t>
      </w:r>
      <w:r>
        <w:rPr/>
        <w:t>��</w:t>
      </w:r>
      <w:r>
        <w:rPr/>
        <w:t>A���#���&gt;^�qo-</w:t>
      </w:r>
      <w:r>
        <w:rPr>
          <w:rtl w:val="true"/>
        </w:rPr>
        <w:t>ݜ����</w:t>
      </w:r>
      <w:r>
        <w:rPr>
          <w:rtl w:val="true"/>
        </w:rPr>
        <w:t>#�</w:t>
      </w:r>
      <w:r>
        <w:rPr>
          <w:rtl w:val="true"/>
        </w:rPr>
        <w:t>޻</w:t>
      </w:r>
      <w:r>
        <w:rPr/>
        <w:t>��</w:t>
      </w:r>
      <w:r>
        <w:rPr/>
        <w:tab/>
        <w:t>+��*����M)#`�=,4�pS��d��</w:t>
      </w:r>
      <w:r>
        <w:rPr/>
        <w:t>߽��</w:t>
      </w:r>
      <w:r>
        <w:rPr/>
        <w:t>2�#=��a��X#��#�{co�(���ˎ~��</w:t>
      </w:r>
      <w:r>
        <w:rPr>
          <w:rtl w:val="true"/>
        </w:rPr>
        <w:t>ۈ</w:t>
      </w:r>
      <w:r>
        <w:rPr/>
        <w:t>�</w:t>
      </w:r>
      <w:r>
        <w:rPr/>
        <w:t>HZ��V</w:t>
      </w:r>
      <w:r>
        <w:rPr/>
        <w:t>砑</w:t>
      </w:r>
      <w:r>
        <w:rPr/>
        <w:t>'��U��K�q�;(�#</w:t>
      </w:r>
      <w:r>
        <w:br w:type="page"/>
      </w:r>
    </w:p>
    <w:p>
      <w:pPr>
        <w:pStyle w:val="PreformattedText"/>
        <w:bidi w:val="0"/>
        <w:jc w:val="left"/>
        <w:rPr/>
      </w:pPr>
      <w:r>
        <w:rPr/>
        <w:t>��</w:t>
      </w:r>
      <w:r>
        <w:rPr/>
        <w:t>KE+FkQ�Ǧ��;z������{"����j��ʽ��j��d3TT��MT�$�;#wrK#I$�q�#��j���#�</w:t>
      </w:r>
      <w:r>
        <w:br w:type="page"/>
      </w:r>
    </w:p>
    <w:p>
      <w:pPr>
        <w:pStyle w:val="PreformattedText"/>
        <w:bidi w:val="0"/>
        <w:jc w:val="left"/>
        <w:rPr/>
      </w:pPr>
      <w:r>
        <w:rPr/>
        <w:t>�</w:t>
      </w:r>
      <w:r>
        <w:rPr/>
        <w:t>#�#T�??���������~#����m�6��]����#2[�3WF:�w��</w:t>
      </w:r>
      <w:r>
        <w:rPr>
          <w:rtl w:val="true"/>
        </w:rPr>
        <w:t>ݓ</w:t>
      </w:r>
      <w:r>
        <w:rPr/>
        <w:t>$�յ##)���]#K)`�*=C����������'�o�##�</w:t>
      </w:r>
      <w:r>
        <w:br w:type="page"/>
      </w:r>
    </w:p>
    <w:p>
      <w:pPr>
        <w:pStyle w:val="PreformattedText"/>
        <w:bidi w:val="0"/>
        <w:jc w:val="left"/>
        <w:rPr/>
      </w:pPr>
      <w:r>
        <w:rPr/>
        <w:t>t�o��Sv���~���*����f7#`��#�gfm�rː�e'Tc</w:t>
      </w:r>
    </w:p>
    <w:p>
      <w:pPr>
        <w:pStyle w:val="PreformattedText"/>
        <w:bidi w:val="0"/>
        <w:jc w:val="left"/>
        <w:rPr/>
      </w:pPr>
      <w:r>
        <w:rPr/>
        <w:t>#:�YJ�HUbGuЛ��-#�7�_3�?��Jm����</w:t>
      </w:r>
      <w:r>
        <w:rPr/>
        <w:t>磡�</w:t>
      </w:r>
      <w:r>
        <w:rPr/>
        <w:t>#��Qo���(��fp�#����</w:t>
        <w:tab/>
        <w:t>��4�#χ#�q1К�w7��l]�]U]��#�#�#GZ</w:t>
      </w:r>
      <w:r>
        <w:rPr>
          <w:rtl w:val="true"/>
        </w:rPr>
        <w:t>ڪ��</w:t>
      </w:r>
      <w:r>
        <w:rPr>
          <w:rtl w:val="true"/>
        </w:rPr>
        <w:t>#�</w:t>
      </w:r>
      <w:r>
        <w:rPr/>
        <w:t>3</w:t>
      </w:r>
      <w:r>
        <w:rPr/>
        <w:t>�=��#�#��v_P6##BJ��#��#]#t�#��}w�</w:t>
      </w:r>
      <w:r>
        <w:rPr/>
        <w:t>媎�</w:t>
      </w:r>
      <w:r>
        <w:rPr/>
        <w:t>qw?lg�b�JH�3]���QR�#̔��WVH�#���#�,��'�?�Y�O��}��#����#�~�#K=��#?/�?�2��S���g�?���#��[��#�}��,�������#��q�#�O�����#���#�#n?������"_</w:t>
      </w:r>
    </w:p>
    <w:p>
      <w:pPr>
        <w:pStyle w:val="PreformattedText"/>
        <w:bidi w:val="0"/>
        <w:jc w:val="left"/>
        <w:rPr/>
      </w:pPr>
      <w:r>
        <w:rPr/>
        <w:t>���</w:t>
      </w:r>
      <w:r>
        <w:rPr/>
        <w:t>p|���Ѹ�V~�c��Iu�5����N�*�#tg�6Ah��J�Q6�9��jEt#� ��&amp;��~��~��~��u#���#���g��#���U�{��##K#�˩��n�</w:t>
      </w:r>
      <w:r>
        <w:rPr>
          <w:rtl w:val="true"/>
        </w:rPr>
        <w:t>ۯ���</w:t>
      </w:r>
      <w:r>
        <w:rPr>
          <w:rtl w:val="true"/>
        </w:rPr>
        <w:t>^</w:t>
      </w:r>
      <w:r>
        <w:rPr/>
        <w:t>7</w:t>
      </w:r>
      <w:r>
        <w:rPr/>
        <w:t>)�(j*i�6�:`D�[���3�#���t1#"�\�#�˿�7lW��?#�</w:t>
      </w:r>
      <w:r>
        <w:rPr>
          <w:rtl w:val="true"/>
        </w:rPr>
        <w:t>ר</w:t>
      </w:r>
      <w:r>
        <w:rPr/>
        <w:t>~&amp;l�ZH����L#����,�WU��4��{�#AO�ѓ�X��`��#����k]�S=F��a#,f������K���Zm��g��#�K�*q#�#�#o#jB#axnK���#�#��+�?vv�</w:t>
      </w:r>
      <w:r>
        <w:rPr/>
        <w:t>㭎</w:t>
      </w:r>
      <w:r>
        <w:rPr/>
        <w:t>3#u����Yz��i#f�*2#�8R��T#\��'�#�Y�O��}��#����#�~�#K=��#?/�?�2��S���g�?���#��[��#�}��,�������#��q�#�O��O�#�k�#?�#f�V�������k�u8��o'U��M��:�#km|u</w:t>
      </w:r>
      <w:r>
        <w:br w:type="page"/>
      </w:r>
    </w:p>
    <w:p>
      <w:pPr>
        <w:pStyle w:val="PreformattedText"/>
        <w:bidi w:val="0"/>
        <w:jc w:val="left"/>
        <w:rPr/>
      </w:pPr>
      <w:r>
        <w:rPr/>
        <w:t>S�K4�#�Ř�Ġ���Ʒ�?</w:t>
      </w:r>
      <w:r>
        <w:rPr/>
        <w:t>߽�����</w:t>
      </w:r>
      <w:r>
        <w:rPr/>
        <w:t>#�J?#���Kqu^/!Y���#zg�3#��l��91�_m���SA��#Z:�}#6G'##'�Ď�{�G��*7��|���cv�s��'���X��O�jYv^</w:t>
      </w:r>
      <w:r>
        <w:rPr/>
        <w:t>৥</w:t>
      </w:r>
      <w:r>
        <w:rPr/>
        <w:t>1�i��*ǩ��v#3I67-C#;�-4`F��#��-��;��x�f��#���6�!�����n��_gi#��3��UKffa�S�'�}���</w:t>
      </w:r>
      <w:r>
        <w:rPr/>
        <w:t>߽�</w:t>
      </w:r>
      <w:r>
        <w:rPr>
          <w:rtl w:val="true"/>
        </w:rPr>
        <w:t>ߍ</w:t>
      </w:r>
      <w:r>
        <w:rPr/>
        <w:t>?:~c�8�C����c��Fx�i��l]����\�&lt;�g�p�%�#���VF�!A4e�b��#r�#��##"���6�R�#4��������|`�[�;p�3#&amp;�e�r����8</w:t>
      </w:r>
      <w:r>
        <w:rPr>
          <w:rtl w:val="true"/>
        </w:rPr>
        <w:t>ښ</w:t>
      </w:r>
      <w:r>
        <w:rPr/>
        <w:t>��</w:t>
      </w:r>
      <w:r>
        <w:rPr/>
        <w:t>K��U�R*ia�#Å���</w:t>
      </w:r>
    </w:p>
    <w:p>
      <w:pPr>
        <w:pStyle w:val="PreformattedText"/>
        <w:bidi w:val="0"/>
        <w:jc w:val="left"/>
        <w:rPr/>
      </w:pPr>
      <w:r>
        <w:rPr/>
        <w:t>�</w:t>
      </w:r>
      <w:r>
        <w:rPr/>
        <w:t>:</w:t>
      </w:r>
      <w:r>
        <w:rPr/>
        <w:t>뱶</w:t>
      </w:r>
      <w:r>
        <w:rPr/>
        <w:t>#olM���[�v�au����n]����^�=�w6#'#��+���Hg�E&lt;29���0 -=�</w:t>
      </w:r>
      <w:r>
        <w:rPr/>
        <w:t>߽�</w:t>
      </w:r>
      <w:r>
        <w:rPr/>
        <w:t>y�C_#����s?&lt;+�#�xb��k�0#gA���l�;#@�K</w:t>
      </w:r>
      <w:r>
        <w:rPr/>
        <w:t>ָ</w:t>
      </w:r>
      <w:r>
        <w:rPr/>
        <w:t>&gt;��GGA</w:t>
      </w:r>
      <w:r>
        <w:br w:type="page"/>
      </w:r>
    </w:p>
    <w:p>
      <w:pPr>
        <w:pStyle w:val="PreformattedText"/>
        <w:bidi w:val="0"/>
        <w:jc w:val="left"/>
        <w:rPr/>
      </w:pPr>
      <w:r>
        <w:rPr/>
        <w:t>�</w:t>
      </w:r>
      <w:r>
        <w:rPr/>
        <w:t>#^J�ML�x�+�$�}\�L?�g�?���#��[��#�}�#�&gt;���gʮ��C�����e:{bw5~����</w:t>
      </w:r>
      <w:r>
        <w:rPr/>
        <w:t>丝�</w:t>
      </w:r>
      <w:r>
        <w:rPr/>
        <w:t>\�/{ll��K"�l�#��#4�#F��#���&gt;�}#��{�/������7#��^��{_��Fe#$��sv�"��Em:3�*�ID5t����d�@###S</w:t>
      </w:r>
      <w:r>
        <w:rPr/>
        <w:t>߽�߽���</w:t>
      </w:r>
      <w:r>
        <w:rPr/>
        <w:t>S�'ɾ��ϗ?)�^����4=��7��#�##</w:t>
      </w:r>
      <w:r>
        <w:rPr>
          <w:rtl w:val="true"/>
        </w:rPr>
        <w:t>ט</w:t>
      </w:r>
      <w:r>
        <w:rPr/>
        <w:t>����</w:t>
      </w:r>
      <w:r>
        <w:rPr/>
        <w:t>zvnOrS�GMA,PG#�H#�</w:t>
      </w:r>
      <w:r>
        <w:br w:type="page"/>
      </w:r>
    </w:p>
    <w:p>
      <w:pPr>
        <w:pStyle w:val="PreformattedText"/>
        <w:bidi w:val="0"/>
        <w:jc w:val="left"/>
        <w:rPr/>
      </w:pPr>
      <w:r>
        <w:rPr/>
        <w:t>I#��"�##/��</w:t>
      </w:r>
      <w:r>
        <w:rPr>
          <w:rtl w:val="true"/>
        </w:rPr>
        <w:t>ڟ</w:t>
      </w:r>
      <w:r>
        <w:rPr/>
        <w:t>���</w:t>
      </w:r>
      <w:r>
        <w:rPr/>
        <w:t>#�#C-��#�&gt;���#:~:�#SW&lt;�V�J�g]�IQ*�P�[+cPm���d�</w:t>
      </w:r>
      <w:r>
        <w:rPr/>
        <w:t>ܽ</w:t>
      </w:r>
      <w:r>
        <w:rPr/>
        <w:t>1,ÂnG��</w:t>
      </w:r>
      <w:r>
        <w:rPr>
          <w:rtl w:val="true"/>
        </w:rPr>
        <w:t>޼</w:t>
      </w:r>
      <w:r>
        <w:rPr/>
        <w:t>?���#��&gt;&lt;.b�#��;xtgY�2�����`����#�7##�Y�O��d`p�0�</w:t>
      </w:r>
      <w:r>
        <w:rPr/>
        <w:t>݁</w:t>
      </w:r>
      <w:r>
        <w:rPr/>
        <w:t>#}����j���#�</w:t>
      </w:r>
      <w:r>
        <w:br w:type="page"/>
      </w:r>
    </w:p>
    <w:p>
      <w:pPr>
        <w:pStyle w:val="PreformattedText"/>
        <w:bidi w:val="0"/>
        <w:jc w:val="left"/>
        <w:rPr/>
      </w:pPr>
      <w:r>
        <w:rPr/>
        <w:t>�</w:t>
      </w:r>
      <w:r>
        <w:rPr/>
        <w:t>#�#T���Y�O��}��#����#�@��G#�6�o���_�{��}vcul�����l���TWd2[//��.���Z��,�#����#T�^Y#!��</w:t>
      </w:r>
      <w:r>
        <w:rPr/>
        <w:t>醐</w:t>
      </w:r>
      <w:r>
        <w:rPr/>
        <w:t>[z�~��~��za�Ի�;�&gt;#|C�����m�a|���j�y</w:t>
      </w:r>
      <w:r>
        <w:br w:type="page"/>
      </w:r>
    </w:p>
    <w:p>
      <w:pPr>
        <w:pStyle w:val="PreformattedText"/>
        <w:bidi w:val="0"/>
        <w:jc w:val="left"/>
        <w:rPr/>
      </w:pPr>
      <w:r>
        <w:rPr/>
        <w:t>�</w:t>
      </w:r>
      <w:r>
        <w:rPr/>
        <w:t>*��#սY��TQ�[��xL</w:t>
      </w:r>
      <w:r>
        <w:rPr/>
        <w:t>۶�</w:t>
      </w:r>
      <w:r>
        <w:rPr/>
        <w:t>F��#�#�9�T8O��</w:t>
      </w:r>
      <w:r>
        <w:rPr>
          <w:rtl w:val="true"/>
        </w:rPr>
        <w:t>ڟ</w:t>
      </w:r>
      <w:r>
        <w:rPr/>
        <w:t>���</w:t>
      </w:r>
      <w:r>
        <w:rPr/>
        <w:t>#�#C-��#�&gt;�b�#�P᷾��?�o��#��</w:t>
      </w:r>
      <w:r>
        <w:rPr>
          <w:rtl w:val="true"/>
        </w:rPr>
        <w:t>ۋ</w:t>
      </w:r>
      <w:r>
        <w:rPr/>
        <w:t>#�]#</w:t>
      </w:r>
      <w:r>
        <w:rPr>
          <w:rtl w:val="true"/>
        </w:rPr>
        <w:t>ם</w:t>
      </w:r>
      <w:r>
        <w:rPr/>
        <w:t>t�7����+{o���И���#;ǲ��J�B�+���������#����#���˱�oS��͡l���;�?�</w:t>
      </w:r>
      <w:r>
        <w:rPr/>
        <w:t>ۛ</w:t>
      </w:r>
      <w:r>
        <w:rPr/>
        <w:t>w#O}#�6C$�&lt;�#���-SO+$0�$��t����##D�</w:t>
      </w:r>
      <w:r>
        <w:rPr/>
        <w:t>݃��</w:t>
      </w:r>
      <w:r>
        <w:rPr/>
        <w:t>l����w�B�j�X����l~��� D5{g�qMK�r��#�ɓ��L�YE;�Y#���#�#</w:t>
        <w:br/>
        <w:t>X�s? �j</w:t>
      </w:r>
      <w:r>
        <w:rPr/>
        <w:t>ַ�</w:t>
      </w:r>
      <w:r>
        <w:rPr/>
        <w:t>#��&lt;#D�Jm��#ci�%66��Rn��I��lmj��</w:t>
      </w:r>
      <w:r>
        <w:rPr/>
        <w:t>ְ</w:t>
      </w:r>
      <w:r>
        <w:rPr/>
        <w:t>"���#����O�e���&gt;^���#�!����{��#k�j��#�k</w:t>
      </w:r>
      <w:r>
        <w:rPr/>
        <w:t>੓</w:t>
      </w:r>
      <w:r>
        <w:rPr/>
        <w:t>=��2$�#̬Hp#`G�{�,�������#��q�#�O�����#���#�#n?������</w:t>
      </w:r>
      <w:r>
        <w:rPr>
          <w:rtl w:val="true"/>
        </w:rPr>
        <w:t>ڟ</w:t>
      </w:r>
      <w:r>
        <w:rPr/>
        <w:t>���</w:t>
      </w:r>
      <w:r>
        <w:rPr/>
        <w:t>#�#C-��#�&gt;���{S�~_`�e��#����G�#M�7##�&lt;l���r�l�guw�y�-6G3_]����#����#��k(��9QB�"�#�</w:t>
      </w:r>
    </w:p>
    <w:p>
      <w:pPr>
        <w:pStyle w:val="PreformattedText"/>
        <w:bidi w:val="0"/>
        <w:jc w:val="left"/>
        <w:rPr/>
      </w:pPr>
      <w:r>
        <w:rPr/>
        <w:t>�</w:t>
      </w:r>
      <w:r>
        <w:rPr/>
        <w:t>M����~[-��b�y��O#��aq��l�g-[M��bqX�f��d�y</w:t>
        <w:br/>
        <w:t>�H`��#yf�WTDR�B�}�9�ƿ�_##~1�7#Y|5�U_5;C#�#�����.���ɣKJ�|�5Y#�i�D��%#cj�u4</w:t>
      </w:r>
      <w:r>
        <w:rPr>
          <w:rtl w:val="true"/>
        </w:rPr>
        <w:t>ٲ</w:t>
      </w:r>
      <w:r>
        <w:rPr/>
        <w:t>uhԣ��*�������\#|���^�Gu�?#��m���#�</w:t>
      </w:r>
      <w:r>
        <w:rPr>
          <w:rtl w:val="true"/>
        </w:rPr>
        <w:t>ۑ</w:t>
      </w:r>
      <w:r>
        <w:rPr/>
        <w:t>�</w:t>
      </w:r>
      <w:r>
        <w:rPr/>
        <w:t>w�g�:�!*D9��s�h�#��;#���#0.</w:t>
      </w:r>
      <w:r>
        <w:rPr>
          <w:rtl w:val="true"/>
        </w:rPr>
        <w:t>ت</w:t>
      </w:r>
      <w:r>
        <w:rPr/>
        <w:t>����</w:t>
      </w:r>
      <w:r>
        <w:rPr/>
        <w:t>p|��2��"ǹ�Ev�Z���$�C##:�.�����Lb�#�#[�Q�</w:t>
      </w:r>
      <w:r>
        <w:rPr/>
        <w:t>ܻ</w:t>
      </w:r>
      <w:r>
        <w:rPr/>
        <w:t>?nv���I�</w:t>
      </w:r>
      <w:r>
        <w:rPr/>
        <w:t>݄������</w:t>
      </w:r>
      <w:r>
        <w:rPr/>
        <w:t>r3������7$�I&gt;��#����#���#�#n?������</w:t>
      </w:r>
      <w:r>
        <w:rPr>
          <w:rtl w:val="true"/>
        </w:rPr>
        <w:t>ڟ</w:t>
      </w:r>
      <w:r>
        <w:rPr/>
        <w:t>���</w:t>
      </w:r>
      <w:r>
        <w:rPr/>
        <w:t>#�#C-��#�&gt;���{S�~_`�e��#��</w:t>
      </w:r>
      <w:r>
        <w:rPr>
          <w:rtl w:val="true"/>
        </w:rPr>
        <w:t>ڣ</w:t>
      </w:r>
      <w:r>
        <w:rPr/>
        <w:t>dn��</w:t>
      </w:r>
      <w:r>
        <w:rPr>
          <w:rtl w:val="true"/>
        </w:rPr>
        <w:t>ߛ</w:t>
      </w:r>
      <w:r>
        <w:rPr/>
        <w:t>�</w:t>
      </w:r>
      <w:r>
        <w:rPr/>
        <w:t>hll7ev#e����m&lt;P��nI/��Yh��#Ƶ ��̼#Ͽ�#�+��kz#�Fu�[l\�c#&gt;��/�=aL���f/*v���;�{�$�8ǃ\iQ��G*�Iy#�##�1O��</w:t>
      </w:r>
      <w:r>
        <w:rPr>
          <w:rtl w:val="true"/>
        </w:rPr>
        <w:t>ڟ</w:t>
      </w:r>
      <w:r>
        <w:rPr/>
        <w:t>���</w:t>
      </w:r>
      <w:r>
        <w:rPr/>
        <w:t>#�#C-��#�&gt;���{S�~_`�e��#��</w:t>
      </w:r>
      <w:r>
        <w:rPr>
          <w:rtl w:val="true"/>
        </w:rPr>
        <w:t>߿</w:t>
      </w:r>
      <w:r>
        <w:rPr/>
        <w:t>��</w:t>
      </w:r>
      <w:r>
        <w:rPr/>
        <w:t>j���#�</w:t>
      </w:r>
      <w:r>
        <w:br w:type="page"/>
      </w:r>
    </w:p>
    <w:p>
      <w:pPr>
        <w:pStyle w:val="PreformattedText"/>
        <w:bidi w:val="0"/>
        <w:jc w:val="left"/>
        <w:rPr/>
      </w:pPr>
      <w:r>
        <w:rPr/>
        <w:t>�</w:t>
      </w:r>
      <w:r>
        <w:rPr/>
        <w:t>#�#T���Y�O��}��#����#�~�#K=��#?/�?�2��S���g�?���#��[��#�}��,�������#��q�#�O�����#���#�#n?������</w:t>
      </w:r>
      <w:r>
        <w:rPr>
          <w:rtl w:val="true"/>
        </w:rPr>
        <w:t>ڟ</w:t>
      </w:r>
      <w:r>
        <w:rPr/>
        <w:t>���</w:t>
      </w:r>
      <w:r>
        <w:rPr/>
        <w:t>#�#C-��#�&gt;���{S�~_`�e��#����w�#G��&gt;K��^�</w:t>
      </w:r>
      <w:r>
        <w:rPr/>
        <w:t>ܹ�</w:t>
      </w:r>
      <w:r>
        <w:rPr/>
        <w:t>Ÿ#x��</w:t>
      </w:r>
      <w:r>
        <w:rPr>
          <w:rtl w:val="true"/>
        </w:rPr>
        <w:t>ؽ</w:t>
      </w:r>
      <w:r>
        <w:rPr/>
        <w:t>]IW���2�#�W\��5=#��ʐw����#Ԅ�p�l5��;^��?���#��#*�6N?�</w:t>
      </w:r>
      <w:r>
        <w:rPr>
          <w:rtl w:val="true"/>
        </w:rPr>
        <w:t>ݟ</w:t>
      </w:r>
      <w:r>
        <w:rPr/>
        <w:t>���</w:t>
      </w:r>
      <w:r>
        <w:rPr/>
        <w:t>j</w:t>
        <w:br/>
        <w:t>���#��g�[�p����Y"�</w:t>
        <w:br/>
        <w:t>���#�&lt;�H#9#�</w:t>
      </w:r>
      <w:r>
        <w:rPr>
          <w:rtl w:val="true"/>
        </w:rPr>
        <w:t>ݔ</w:t>
      </w:r>
      <w:r>
        <w:rPr/>
        <w:t>#��#K=��#?/�?�2��S���#.��G���%�#�#~U��7��#��G/</w:t>
      </w:r>
      <w:r>
        <w:br w:type="page"/>
      </w:r>
    </w:p>
    <w:p>
      <w:pPr>
        <w:pStyle w:val="PreformattedText"/>
        <w:bidi w:val="0"/>
        <w:jc w:val="left"/>
        <w:rPr/>
      </w:pPr>
      <w:r>
        <w:rPr>
          <w:rtl w:val="true"/>
        </w:rPr>
        <w:t>ۿ</w:t>
      </w:r>
      <w:r>
        <w:rPr/>
        <w:t>7</w:t>
      </w:r>
      <w:r>
        <w:rPr/>
        <w:t>,##��LU&amp;���#��G�*&amp;��H�#R�P�HS����~��i���Y�8 �7�i�u�(b�K�,�9#U@%��#���'�;�#�e|,�k���7�LD?5{�#5F7)�</w:t>
      </w:r>
      <w:r>
        <w:rPr>
          <w:rtl w:val="true"/>
        </w:rPr>
        <w:t>ڻ</w:t>
      </w:r>
      <w:r>
        <w:rPr/>
        <w:t>�</w:t>
      </w:r>
      <w:r>
        <w:rPr/>
        <w:t>,'�͙���S���</w:t>
        <w:br/>
        <w:t>X��?S</w:t>
        <w:tab/>
        <w:t>!��m�OH�xe��N��H��?���&amp;�3M�~Pn.��YV�"�#�_w��n��i��c[s`�$�U�:�#��#Z�]#��I��ß</w:t>
      </w:r>
      <w:r>
        <w:rPr>
          <w:rtl w:val="true"/>
        </w:rPr>
        <w:t>ݙ����</w:t>
      </w:r>
      <w:r>
        <w:rPr/>
        <w:t>9</w:t>
      </w:r>
      <w:r>
        <w:rPr>
          <w:rtl w:val="true"/>
        </w:rPr>
        <w:t>����</w:t>
      </w:r>
      <w:r>
        <w:rPr/>
        <w:t>9</w:t>
      </w:r>
      <w:r>
        <w:rPr/>
        <w:t>z�W����u���N��#T�2�#�y� #^Gc`9��?�{����3���#0?���</w:t>
      </w:r>
      <w:r>
        <w:rPr/>
        <w:t>ꏋ�</w:t>
      </w:r>
      <w:r>
        <w:rPr/>
        <w:t>#,{����</w:t>
      </w:r>
      <w:r>
        <w:rPr/>
        <w:t>٣</w:t>
      </w:r>
      <w:r>
        <w:rPr/>
        <w:t>�</w:t>
      </w:r>
      <w:r>
        <w:rPr/>
        <w:t>6</w:t>
        <w:br/>
        <w:t>ny�OTմ|/�.��c#��#��yql</w:t>
      </w:r>
      <w:r>
        <w:rPr/>
        <w:t>꤄</w:t>
      </w:r>
      <w:r>
        <w:rPr/>
        <w:t>e���?�#�+�#�{�;��?������{�3UE��|���WQ��S!R⒑{Wnd�����W(&amp;��SQ�Vv��&lt;E#M(��#�����9lMu#S#�����rX�kq�#}l+SG]CYL�#��#,�K##e!��A�3</w:t>
      </w:r>
      <w:r>
        <w:rPr/>
        <w:t>߽���</w:t>
      </w:r>
      <w:r>
        <w:rPr/>
        <w:t>{�Ɏ����,�K#��ҟ#�_%�����n��K���x��WqRCCM#S,p�u*�"�D#@#4#H-#�g�?���#��[��#�}���\�j=����u#v�=�3�'�k#�&gt;A�3#��v���{e)b��:&lt;l�I��o�AI��X�&lt;�Fiu#�$��K#�����9lMu#S#�����rX�kq�#}l+SG]CYL�#��#,�K##e!��A�3</w:t>
      </w:r>
      <w:r>
        <w:rPr/>
        <w:t>߽�߽�</w:t>
      </w:r>
      <w:r>
        <w:rPr/>
        <w:t>?+�Ez?���N�z��N��#��#�I#-J�#��;��#c,!J</w:t>
        <w:br/>
        <w:t>MA����</w:t>
      </w:r>
      <w:r>
        <w:rPr/>
        <w:t>ֿ�</w:t>
      </w:r>
      <w:r>
        <w:rPr/>
        <w:t>|1��j���#�</w:t>
      </w:r>
      <w:r>
        <w:br w:type="page"/>
      </w:r>
    </w:p>
    <w:p>
      <w:pPr>
        <w:pStyle w:val="PreformattedText"/>
        <w:bidi w:val="0"/>
        <w:jc w:val="left"/>
        <w:rPr/>
      </w:pPr>
      <w:r>
        <w:rPr/>
        <w:t>�</w:t>
      </w:r>
      <w:r>
        <w:rPr/>
        <w:t>#�#T�4#j{W�~i|E��}�V���o���h#��ΏM��G#����*�#F��;H�x��$Ȁj#q_~��~��~��~��~��~��~��~��~��~��~��~�����</w:t>
      </w:r>
      <w:r>
        <w:rPr/>
        <w:t>߽�߽�߽�߽�߽�߽�߽�߽�߽�߽�߽�߽�߽�߽�߽�߽�߽�߽�߽�߽�߽�߽�߽�߽�߽�߽�߽�</w:t>
      </w:r>
      <w:r>
        <w:rPr>
          <w:rtl w:val="true"/>
        </w:rPr>
        <w:t>ޤ</w:t>
      </w:r>
      <w:r>
        <w:rPr/>
        <w:t>#������v����|�IPu�E��`�db�&gt;��[W$�Ӱ�%#FZLf3#��F�}�###v�#�#)h�6��#��p�#���#��]��#</w:t>
      </w:r>
      <w:r>
        <w:rPr/>
        <w:t>؇�</w:t>
      </w:r>
      <w:r>
        <w:rPr/>
        <w:t>�#���z?�#�9w��#b#��#@m�#7#��� ������{*�6�#�4_�;�#�#��m</w:t>
      </w:r>
      <w:r>
        <w:rPr>
          <w:rtl w:val="true"/>
        </w:rPr>
        <w:t>ߛ</w:t>
      </w:r>
      <w:r>
        <w:rPr/>
        <w:t>��</w:t>
      </w:r>
      <w:r>
        <w:rPr/>
        <w:t>G�*�x��nX�We�</w:t>
      </w:r>
    </w:p>
    <w:p>
      <w:pPr>
        <w:pStyle w:val="PreformattedText"/>
        <w:bidi w:val="0"/>
        <w:jc w:val="left"/>
        <w:rPr/>
      </w:pPr>
      <w:r>
        <w:rPr/>
        <w:t>ú��</w:t>
      </w:r>
      <w:r>
        <w:rPr>
          <w:rtl w:val="true"/>
        </w:rPr>
        <w:t>޻�</w:t>
      </w:r>
      <w:r>
        <w:rPr>
          <w:rtl w:val="true"/>
        </w:rPr>
        <w:t>#</w:t>
      </w:r>
      <w:r>
        <w:rPr>
          <w:rtl w:val="true"/>
        </w:rPr>
        <w:t>ט</w:t>
      </w:r>
      <w:r>
        <w:rPr/>
        <w:br/>
        <w:t>L.#�lRG&lt;�d�Ԋ��cT����P�</w:t>
      </w:r>
      <w:r>
        <w:rPr>
          <w:rtl w:val="true"/>
        </w:rPr>
        <w:t>׷</w:t>
      </w:r>
      <w:r>
        <w:rPr/>
        <w:t>��</w:t>
      </w:r>
      <w:r>
        <w:rPr/>
        <w:t>#�_�We���#�#�v&lt;#���;e�#��ra��##�</w:t>
      </w:r>
      <w:r>
        <w:rPr/>
        <w:t>䩒�</w:t>
      </w:r>
      <w:r>
        <w:rPr/>
        <w:t>7��#� ���)g�</w:t>
      </w:r>
      <w:r>
        <w:rPr/>
        <w:t>㧕�</w:t>
      </w:r>
      <w:r>
        <w:rPr/>
        <w:t>!�#�</w:t>
        <w:br/>
        <w:t>v&gt;�#�6�#����#?�r�o��=�����n#���@�#�˽��#���#o���G�#�#G.��#�C</w:t>
      </w:r>
      <w:r>
        <w:rPr>
          <w:rtl w:val="true"/>
        </w:rPr>
        <w:t>߿</w:t>
      </w:r>
      <w:r>
        <w:rPr/>
        <w:t>�</w:t>
      </w:r>
    </w:p>
    <w:p>
      <w:pPr>
        <w:pStyle w:val="PreformattedText"/>
        <w:bidi w:val="0"/>
        <w:jc w:val="left"/>
        <w:rPr/>
      </w:pPr>
      <w:r>
        <w:rPr/>
        <w:t>����</w:t>
      </w:r>
      <w:r>
        <w:rPr/>
        <w:t>#=#�#�#���#�#{�&amp;o����x-���#{&gt;}�Y</w:t>
      </w:r>
      <w:r>
        <w:rPr>
          <w:rtl w:val="true"/>
        </w:rPr>
        <w:t>ٽ</w:t>
      </w:r>
      <w:r>
        <w:rPr/>
        <w:t>kC</w:t>
      </w:r>
      <w:r>
        <w:rPr/>
        <w:t>ؕ��</w:t>
      </w:r>
      <w:r>
        <w:rPr/>
        <w:t>##�+�����ɿ�g;�r�#f��#5RS��i��zEuHR;�Ʈ�S�##R���#�'�έ��h2#���of*�]dV</w:t>
      </w:r>
      <w:r>
        <w:rPr/>
        <w:t>펻���</w:t>
      </w:r>
      <w:r>
        <w:rPr/>
        <w:t>Q��q�+e�e0�\ȭt#+��&gt;c����#�~u�����bwW�d�#B#�ó���#?��##�*y]X�����a��n�52�Y}�</w:t>
      </w:r>
      <w:r>
        <w:rPr/>
        <w:t>߽�߽�����</w:t>
      </w:r>
      <w:r>
        <w:rPr/>
        <w:t>#���o��9��U�#e�&gt;��N��6y\RG��c��:,�#����҄�</w:t>
      </w:r>
      <w:r>
        <w:rPr>
          <w:rtl w:val="true"/>
        </w:rPr>
        <w:t>ܛ�</w:t>
      </w:r>
      <w:r>
        <w:rPr>
          <w:rtl w:val="true"/>
        </w:rPr>
        <w:t>,#�������</w:t>
      </w:r>
      <w:r>
        <w:rPr>
          <w:rtl w:val="true"/>
        </w:rPr>
        <w:t>޲</w:t>
      </w:r>
      <w:r>
        <w:rPr/>
        <w:t>#?�V�#���~��~\�fz��#W}��v#����&amp;_+�#��2҉&lt;q��#`ʈ�m�~�^_����|s�V�#� ��.�u�</w:t>
      </w:r>
    </w:p>
    <w:p>
      <w:pPr>
        <w:pStyle w:val="PreformattedText"/>
        <w:bidi w:val="0"/>
        <w:jc w:val="left"/>
        <w:rPr/>
      </w:pPr>
      <w:r>
        <w:rPr/>
        <w:t>U�Ɦ���G�;�</w:t>
        <w:br/>
        <w:t>CQE�6�#�#�#�6W-4f�����$�����#�#2�������L���7x�#���WC�='�jkh����5r]�v�</w:t>
        <w:br/>
        <w:t>W&gt;|�B���J��TI%Zh)i��s</w:t>
      </w:r>
      <w:r>
        <w:rPr>
          <w:rtl w:val="true"/>
        </w:rPr>
        <w:t>ٻ</w:t>
      </w:r>
      <w:r>
        <w:rPr/>
        <w:t>���</w:t>
      </w:r>
      <w:r>
        <w:rPr/>
        <w:t>#��</w:t>
        <w:br/>
        <w:t>�)&gt;,|`�</w:t>
      </w:r>
      <w:r>
        <w:rPr/>
        <w:t>簾��</w:t>
      </w:r>
      <w:r>
        <w:rPr/>
        <w:t>#��;#c�+6V#���i���QÄ��gV�]�����ϻ����I��</w:t>
      </w:r>
      <w:r>
        <w:rPr>
          <w:rtl w:val="true"/>
        </w:rPr>
        <w:t>޴</w:t>
      </w:r>
      <w:r>
        <w:rPr/>
        <w:t>tU�</w:t>
      </w:r>
      <w:r>
        <w:rPr>
          <w:rtl w:val="true"/>
        </w:rPr>
        <w:t>ޕ</w:t>
      </w:r>
      <w:r>
        <w:rPr/>
        <w:t>Ɜ5�S#Rv#}��Me#=D�#����*�#T�#�$j�0V</w:t>
        <w:br/>
        <w:t>"2��F��#o���G�#�#G.��#�C</w:t>
      </w:r>
      <w:r>
        <w:rPr>
          <w:rtl w:val="true"/>
        </w:rPr>
        <w:t>߿</w:t>
      </w:r>
      <w:r>
        <w:rPr/>
        <w:t>�</w:t>
      </w:r>
    </w:p>
    <w:p>
      <w:pPr>
        <w:pStyle w:val="PreformattedText"/>
        <w:bidi w:val="0"/>
        <w:jc w:val="left"/>
        <w:rPr/>
      </w:pPr>
      <w:r>
        <w:rPr/>
        <w:t>����</w:t>
      </w:r>
      <w:r>
        <w:rPr/>
        <w:t>#=#�#�#���#�#~�#�6�#����#?�r�o��=�����n#���@�#�˽��#��n�]_#�_#~#|E�ɺ##�ǥ~?u��</w:t>
      </w:r>
      <w:r>
        <w:rPr>
          <w:rtl w:val="true"/>
        </w:rPr>
        <w:t>ߒ</w:t>
      </w:r>
      <w:r>
        <w:rPr/>
        <w:t>`+$��f�,f</w:t>
      </w:r>
      <w:r>
        <w:rPr/>
        <w:t>֧</w:t>
      </w:r>
      <w:r>
        <w:rPr/>
        <w:t>n��#��</w:t>
        <w:br/>
        <w:t>i'��4��I&lt;��#gEb@9������#�#������P�]��Y�h;�����</w:t>
      </w:r>
      <w:r>
        <w:rPr>
          <w:rtl w:val="true"/>
        </w:rPr>
        <w:t>ڛ</w:t>
      </w:r>
      <w:r>
        <w:rPr/>
        <w:t>n��3Y</w:t>
      </w:r>
    </w:p>
    <w:p>
      <w:pPr>
        <w:pStyle w:val="PreformattedText"/>
        <w:bidi w:val="0"/>
        <w:jc w:val="left"/>
        <w:rPr/>
      </w:pPr>
      <w:r>
        <w:rPr/>
        <w:t>���</w:t>
      </w:r>
      <w:r>
        <w:rPr/>
        <w:t>#;?#��</w:t>
        <w:tab/>
        <w:t>����+���#�(��)d#9�#*32���</w:t>
      </w:r>
    </w:p>
    <w:p>
      <w:pPr>
        <w:pStyle w:val="PreformattedText"/>
        <w:bidi w:val="0"/>
        <w:jc w:val="left"/>
        <w:rPr/>
      </w:pPr>
      <w:r>
        <w:rPr/>
        <w:t>����</w:t>
      </w:r>
      <w:r>
        <w:rPr/>
        <w:t>#=#�#�#���#�#~�#�6�#����#?�r�o��=�����n#���@�#�˽��#���#o���G�#�#G.��#�C</w:t>
      </w:r>
      <w:r>
        <w:rPr/>
        <w:t>ޯ</w:t>
      </w:r>
      <w:r>
        <w:rPr/>
        <w:t>]��r�S�=��</w:t>
      </w:r>
      <w:r>
        <w:rPr>
          <w:rtl w:val="true"/>
        </w:rPr>
        <w:t>ۂ</w:t>
      </w:r>
      <w:r>
        <w:rPr/>
        <w:t>�</w:t>
      </w:r>
      <w:r>
        <w:rPr/>
        <w:t>#��u��</w:t>
      </w:r>
      <w:r>
        <w:rPr>
          <w:rtl w:val="true"/>
        </w:rPr>
        <w:t>ݛ</w:t>
      </w:r>
      <w:r>
        <w:rPr>
          <w:rtl w:val="true"/>
        </w:rPr>
        <w:t>#</w:t>
      </w:r>
      <w:r>
        <w:rPr/>
        <w:t>7</w:t>
      </w:r>
      <w:r>
        <w:rPr/>
        <w:t>��կ��We�vz�od�0y#c��(</w:t>
      </w:r>
      <w:r>
        <w:rPr/>
        <w:t>嚙</w:t>
      </w:r>
      <w:r>
        <w:rPr>
          <w:rtl w:val="true"/>
        </w:rPr>
        <w:t>ޚ</w:t>
      </w:r>
      <w:r>
        <w:rPr/>
        <w:t>f�#�U�)6#{-�z�#���#4?��#�"6#[�#;bw�X���4���7n'r���-�O��̹�e#</w:t>
      </w:r>
      <w:r>
        <w:rPr>
          <w:rtl w:val="true"/>
        </w:rPr>
        <w:t>ت</w:t>
      </w:r>
      <w:r>
        <w:rPr/>
        <w:t>�</w:t>
      </w:r>
      <w:r>
        <w:rPr/>
        <w:tab/>
      </w:r>
      <w:r>
        <w:rPr/>
        <w:t>墪�</w:t>
      </w:r>
      <w:r>
        <w:rPr/>
        <w:t>V�:�#�`����#@m�#7#��� ������{��#���?����#��{�!���#��p�#���#��]��#</w:t>
      </w:r>
      <w:r>
        <w:rPr/>
        <w:t>؇��</w:t>
      </w:r>
      <w:r>
        <w:rPr/>
        <w:t>?�6�ȣ�w��o�#��'�9</w:t>
        <w:br/>
        <w:t>���#��=z�U�3���*X�T��y��f0��##��x</w:t>
      </w:r>
      <w:r>
        <w:br w:type="page"/>
      </w:r>
    </w:p>
    <w:p>
      <w:pPr>
        <w:pStyle w:val="PreformattedText"/>
        <w:bidi w:val="0"/>
        <w:jc w:val="left"/>
        <w:rPr/>
      </w:pPr>
      <w:r>
        <w:rPr/>
        <w:t>r�r#�4��n�t���?��D(~���[ʒ&gt;��Ə)�</w:t>
      </w:r>
      <w:r>
        <w:rPr/>
        <w:t>螉�</w:t>
      </w:r>
      <w:r>
        <w:rPr/>
        <w:t>e ���</w:t>
      </w:r>
      <w:r>
        <w:rPr>
          <w:rtl w:val="true"/>
        </w:rPr>
        <w:t>ܝ</w:t>
      </w:r>
      <w:r>
        <w:rPr/>
        <w:t>##</w:t>
      </w:r>
      <w:r>
        <w:rPr/>
        <w:t>廯</w:t>
      </w:r>
      <w:r>
        <w:rPr/>
        <w:t>u����m�d�</w:t>
        <w:br/>
        <w:t>�</w:t>
      </w:r>
      <w:r>
        <w:rPr>
          <w:rtl w:val="true"/>
        </w:rPr>
        <w:t>׬</w:t>
      </w:r>
      <w:r>
        <w:rPr/>
        <w:t>2</w:t>
      </w:r>
      <w:r>
        <w:rPr/>
        <w:t>K$�GKK#�����~n|��;��{�7��)�#!�7�G�G��G��</w:t>
      </w:r>
      <w:r>
        <w:rPr/>
        <w:t>쾾�</w:t>
      </w:r>
      <w:r>
        <w:rPr/>
        <w:t>MT�T{3���;���ӗ:b���&gt;�</w:t>
      </w:r>
      <w:r>
        <w:rPr/>
        <w:t>ꦨ��</w:t>
      </w:r>
      <w:r>
        <w:rPr/>
        <w:t>Y</w:t>
      </w:r>
      <w:r>
        <w:rPr>
          <w:rtl w:val="true"/>
        </w:rPr>
        <w:t>ܠ</w:t>
      </w:r>
      <w:r>
        <w:rPr/>
        <w:t>{&gt;�#�#���#��K#W��#�N��]�S3SA��v��o��F+-*�~�|n��#����^###�n�#�#9��7d#Sg�Ǥ��J�Q=.�</w:t>
      </w:r>
      <w:r>
        <w:rPr/>
        <w:t>ｗ</w:t>
      </w:r>
      <w:r>
        <w:rPr/>
        <w:t>_&gt;4#5�/Z�lw</w:t>
      </w:r>
      <w:r>
        <w:br w:type="page"/>
      </w:r>
    </w:p>
    <w:p>
      <w:pPr>
        <w:pStyle w:val="PreformattedText"/>
        <w:bidi w:val="0"/>
        <w:jc w:val="left"/>
        <w:rPr/>
      </w:pPr>
      <w:r>
        <w:rPr/>
        <w:t>L#��?m$�Ȭ@1i��/�#o���G�#�#G.��#�C</w:t>
      </w:r>
      <w:r>
        <w:rPr>
          <w:rtl w:val="true"/>
        </w:rPr>
        <w:t>߿</w:t>
      </w:r>
      <w:r>
        <w:rPr/>
        <w:t>�</w:t>
      </w:r>
    </w:p>
    <w:p>
      <w:pPr>
        <w:pStyle w:val="PreformattedText"/>
        <w:bidi w:val="0"/>
        <w:jc w:val="left"/>
        <w:rPr/>
      </w:pPr>
      <w:r>
        <w:rPr/>
        <w:t>����</w:t>
      </w:r>
      <w:r>
        <w:rPr/>
        <w:t>#=#�#�#���#�#~�#�6�#����#?�r�o��=�����n#���@�#�˽��#��#�}���^��]s��ˊ�#/kl�d�6�ɏ</w:t>
      </w:r>
      <w:r>
        <w:rPr>
          <w:rtl w:val="true"/>
        </w:rPr>
        <w:t>ڸ</w:t>
      </w:r>
      <w:r>
        <w:rPr/>
        <w:t>80</w:t>
      </w:r>
      <w:r>
        <w:rPr/>
        <w:t>TRx��e�p)�er&gt;���V����#�J�#,#��mwxu���)�?�&gt;����#6�J����#(ң�:�#�A��d���pb�</w:t>
        <w:tab/>
        <w:t>,�S�jJdW�JO������y����;�jfr[wtml�/q������#��g�u�����U}1Y ����9��6</w:t>
      </w:r>
      <w:r>
        <w:br w:type="page"/>
      </w:r>
    </w:p>
    <w:p>
      <w:pPr>
        <w:pStyle w:val="PreformattedText"/>
        <w:bidi w:val="0"/>
        <w:jc w:val="left"/>
        <w:rPr/>
      </w:pPr>
      <w:r>
        <w:rPr/>
        <w:t>���</w:t>
      </w:r>
      <w:r>
        <w:rPr/>
        <w:t>A#��K�#'#�#��g#�s�&gt;&gt;��V�^�</w:t>
      </w:r>
      <w:r>
        <w:rPr/>
        <w:t>ｹ�</w:t>
      </w:r>
      <w:r>
        <w:rPr/>
        <w:t>hD{o�vM4#��c��Ui�r��I����Q��!M#3H�}�?�{��+��N���c������y��Gn�;c&gt;C����I#w@�&lt;�45+�v�F���</w:t>
      </w:r>
      <w:r>
        <w:rPr/>
        <w:t>٪</w:t>
      </w:r>
      <w:r>
        <w:rPr/>
        <w:t>)XV�F���R#</w:t>
      </w:r>
    </w:p>
    <w:p>
      <w:pPr>
        <w:pStyle w:val="PreformattedText"/>
        <w:bidi w:val="0"/>
        <w:jc w:val="left"/>
        <w:rPr/>
      </w:pPr>
      <w:r>
        <w:rPr/>
        <w:t>�</w:t>
      </w:r>
      <w:r>
        <w:rPr/>
        <w:t>u1O���{7�##�#���#�%��1|t��gw��I�#</w:t>
      </w:r>
      <w:r>
        <w:rPr>
          <w:rtl w:val="true"/>
        </w:rPr>
        <w:t>ڸ</w:t>
      </w:r>
      <w:r>
        <w:rPr/>
        <w:t>kSh��̥��-����#-G#Ƈ#�IU��CI4�</w:t>
      </w:r>
    </w:p>
    <w:p>
      <w:pPr>
        <w:pStyle w:val="PreformattedText"/>
        <w:bidi w:val="0"/>
        <w:jc w:val="left"/>
        <w:rPr/>
      </w:pPr>
      <w:r>
        <w:rPr/>
        <w:t>%,s�TS�/</w:t>
      </w:r>
      <w:r>
        <w:rPr>
          <w:rtl w:val="true"/>
        </w:rPr>
        <w:t>أ</w:t>
      </w:r>
      <w:r>
        <w:rPr/>
        <w:t>�</w:t>
      </w:r>
      <w:r>
        <w:rPr/>
        <w:t>b�#-^��V�#���N��\�M֏pv�i�(җt�#fɍ��7��i���^?#'##�</w:t>
      </w:r>
    </w:p>
    <w:p>
      <w:pPr>
        <w:pStyle w:val="PreformattedText"/>
        <w:bidi w:val="0"/>
        <w:jc w:val="left"/>
        <w:rPr/>
      </w:pPr>
      <w:r>
        <w:rPr/>
        <w:t># HU��S=����{��{�#�#�#�9'���M�</w:t>
      </w:r>
      <w:r>
        <w:rPr>
          <w:rtl w:val="true"/>
        </w:rPr>
        <w:t>ۍ��</w:t>
      </w:r>
      <w:r>
        <w:rPr>
          <w:rtl w:val="true"/>
        </w:rPr>
        <w:t>#&gt;</w:t>
      </w:r>
      <w:r>
        <w:rPr/>
        <w:t>2</w:t>
      </w:r>
      <w:r>
        <w:rPr/>
        <w:t>._�z)h��#��r!�+�)!A}œ�8ij#</w:t>
        <w:br/>
        <w:t>%�Pb�(�HN�p�-D�A#RO&lt;�$0�</w:t>
        <w:br/>
        <w:t>4��,�#8��#,�H</w:t>
        <w:br/>
        <w:t>�\�#����������{���{m��ll#}�.��</w:t>
      </w:r>
    </w:p>
    <w:p>
      <w:pPr>
        <w:pStyle w:val="PreformattedText"/>
        <w:bidi w:val="0"/>
        <w:jc w:val="left"/>
        <w:rPr/>
      </w:pPr>
      <w:r>
        <w:rPr/>
        <w:t>1�l#V��X����VHU#�EE��Z�K��#Q�@��G��_��2~a�#-���"j�k���΅</w:t>
      </w:r>
      <w:r>
        <w:rPr/>
        <w:t>ٔ</w:t>
      </w:r>
      <w:r>
        <w:rPr/>
        <w:t>{�&amp;��³�v%3u�jJY/c���e#�:����S��}�</w:t>
      </w:r>
      <w:r>
        <w:rPr/>
        <w:t>߽��</w:t>
      </w:r>
      <w:r>
        <w:rPr/>
        <w:t>L���?�?���#��U</w:t>
      </w:r>
      <w:r>
        <w:rPr>
          <w:rtl w:val="true"/>
        </w:rPr>
        <w:t>ߙ�</w:t>
      </w:r>
      <w:r>
        <w:rPr/>
        <w:t>1</w:t>
      </w:r>
      <w:r>
        <w:rPr/>
        <w:t>�#�p�xq4#�Mɽ�VFQC�6#ϡ�t##L�k�MN��#Jd��xi �h�9�����|��i"s=����)q#�Vb���p�</w:t>
        <w:br/>
        <w:t>�:�#��L�#Jm���g�%��,re�#�*r#�$�!Jzzz��d�##����,�ъ���#&gt;!v���##</w:t>
      </w:r>
      <w:r>
        <w:br w:type="page"/>
      </w:r>
    </w:p>
    <w:p>
      <w:pPr>
        <w:pStyle w:val="PreformattedText"/>
        <w:bidi w:val="0"/>
        <w:jc w:val="left"/>
        <w:rPr/>
      </w:pPr>
      <w:r>
        <w:rPr/>
        <w:t>t#����u�Yd#sP������6#��9�(kfu6]:�T�6��#���#8����l#�</w:t>
      </w:r>
    </w:p>
    <w:p>
      <w:pPr>
        <w:pStyle w:val="PreformattedText"/>
        <w:bidi w:val="0"/>
        <w:jc w:val="left"/>
        <w:rPr/>
      </w:pPr>
      <w:r>
        <w:rPr/>
        <w:t>��</w:t>
      </w:r>
      <w:r>
        <w:rPr/>
        <w:t>F�-#��*z��g*##�ec3#�[�̬b��Rl</w:t>
        <w:br/>
        <w:t>�����n#���@�#�˽��#���#o���G�#�#G.��#�C</w:t>
      </w:r>
      <w:r>
        <w:rPr>
          <w:rtl w:val="true"/>
        </w:rPr>
        <w:t>߿</w:t>
      </w:r>
      <w:r>
        <w:rPr/>
        <w:t>�</w:t>
      </w:r>
    </w:p>
    <w:p>
      <w:pPr>
        <w:pStyle w:val="PreformattedText"/>
        <w:bidi w:val="0"/>
        <w:jc w:val="left"/>
        <w:rPr/>
      </w:pPr>
      <w:r>
        <w:rPr/>
        <w:t>����</w:t>
      </w:r>
      <w:r>
        <w:rPr/>
        <w:t>#=#�#�#���#�#~�#�6�#����#?�r�o��=�����n#���@�#�˽��#����&amp;��G��#��_�{O�gX��_r����T3�n���@��GfE��Ő��b1SGR2#�s�#T#Q��f</w:t>
      </w:r>
      <w:r>
        <w:rPr>
          <w:rtl w:val="true"/>
        </w:rPr>
        <w:t>ײ</w:t>
      </w:r>
      <w:r>
        <w:rPr/>
        <w:t>#�{��{��{��I?�E�</w:t>
        <w:br/>
        <w:t>_�</w:t>
      </w:r>
      <w:r>
        <w:rPr/>
        <w:t>뎯�</w:t>
      </w:r>
      <w:r>
        <w:rPr/>
        <w:t>}��3��|���ZZ��#c7##�6��Fd���#?���x�)�&gt;;#W#���H�#���G#O�#y�M����ro���[�|o����=</w:t>
      </w:r>
      <w:r>
        <w:rPr>
          <w:rtl w:val="true"/>
        </w:rPr>
        <w:t>ۼ</w:t>
      </w:r>
      <w:r>
        <w:rPr/>
        <w:t>wvg#��F��#z����3�</w:t>
      </w:r>
      <w:r>
        <w:rPr/>
        <w:t>켓</w:t>
      </w:r>
      <w:r>
        <w:rPr/>
        <w:t>UVU���,�##��#�ği�G��8՝</w:t>
      </w:r>
      <w:r>
        <w:rPr>
          <w:rtl w:val="true"/>
        </w:rPr>
        <w:t>ݕ</w:t>
      </w:r>
      <w:r>
        <w:rPr/>
        <w:t>##K;�#*���$�#�l�#��W�m�W��n&gt;��5</w:t>
      </w:r>
      <w:r>
        <w:rPr>
          <w:rtl w:val="true"/>
        </w:rPr>
        <w:t>ܒ�</w:t>
      </w:r>
      <w:r>
        <w:rPr>
          <w:rtl w:val="true"/>
        </w:rPr>
        <w:t>|�&lt;#</w:t>
      </w:r>
      <w:r>
        <w:rPr>
          <w:rtl w:val="true"/>
        </w:rPr>
        <w:t>؝</w:t>
      </w:r>
      <w:r>
        <w:rPr/>
        <w:t>��</w:t>
      </w:r>
      <w:r>
        <w:rPr/>
        <w:t>#mΐ�y\eBya�a���_�⯥t��5</w:t>
        <w:tab/>
        <w:t>�d#G��#�6��$#���##�m���#�J�#</w:t>
      </w:r>
    </w:p>
    <w:p>
      <w:pPr>
        <w:pStyle w:val="PreformattedText"/>
        <w:bidi w:val="0"/>
        <w:jc w:val="left"/>
        <w:rPr/>
      </w:pPr>
      <w:r>
        <w:rPr/>
        <w:t>��</w:t>
      </w:r>
      <w:r>
        <w:rPr/>
        <w:t>x��K*�QC?�+#�#V#�1#���@l</w:t>
        <w:br/>
        <w:t>�����n#���@�#�˽��#���#o���G�#�#G.��#�C</w:t>
      </w:r>
      <w:r>
        <w:rPr>
          <w:rtl w:val="true"/>
        </w:rPr>
        <w:t>߿</w:t>
      </w:r>
      <w:r>
        <w:rPr/>
        <w:t>�</w:t>
      </w:r>
    </w:p>
    <w:p>
      <w:pPr>
        <w:pStyle w:val="PreformattedText"/>
        <w:bidi w:val="0"/>
        <w:jc w:val="left"/>
        <w:rPr/>
      </w:pPr>
      <w:r>
        <w:rPr/>
        <w:t>����</w:t>
      </w:r>
      <w:r>
        <w:rPr/>
        <w:t>#=#�#�#���#�#~�#�6�#����#?�r�o��=����&gt;#o�#����~=�O����]</w:t>
      </w:r>
      <w:r>
        <w:rPr>
          <w:rtl w:val="true"/>
        </w:rPr>
        <w:t>ڻ</w:t>
      </w:r>
      <w:r>
        <w:rPr/>
        <w:br/>
        <w:t>N��v#Ce�9��Y��}������98)dx���#�E, �,�533Z��F�$�������Q#F�ff�#9$����#�#�M��q�w��#��3a6^)�;_�&gt;V</w:t>
      </w:r>
      <w:r>
        <w:rPr/>
        <w:t>쌋</w:t>
      </w:r>
      <w:r>
        <w:rPr/>
        <w:t>C��Y4sI��]#�(#=#"��!�n�'#��x�EA#��h~��;I#3��;��gwc����$�I&gt;��+doN��x-��[Cto��r#bv���X</w:t>
      </w:r>
      <w:r>
        <w:br w:type="page"/>
      </w:r>
    </w:p>
    <w:p>
      <w:pPr>
        <w:pStyle w:val="PreformattedText"/>
        <w:bidi w:val="0"/>
        <w:jc w:val="left"/>
        <w:rPr/>
      </w:pPr>
      <w:r>
        <w:rPr/>
        <w:t>���</w:t>
      </w:r>
      <w:r>
        <w:rPr/>
        <w:t>{�+8&amp;</w:t>
      </w:r>
      <w:r>
        <w:br w:type="page"/>
      </w:r>
    </w:p>
    <w:p>
      <w:pPr>
        <w:pStyle w:val="PreformattedText"/>
        <w:bidi w:val="0"/>
        <w:jc w:val="left"/>
        <w:rPr/>
      </w:pPr>
      <w:r>
        <w:rPr/>
        <w:t>f#n</w:t>
      </w:r>
      <w:r>
        <w:rPr/>
        <w:t>࢞����</w:t>
      </w:r>
      <w:r>
        <w:rPr/>
        <w:t>tCO#�������#�I'�a�#��nN���W�/jW�j��M�SS�f���V�</w:t>
      </w:r>
      <w:r>
        <w:rPr/>
        <w:t>뾸���</w:t>
      </w:r>
      <w:r>
        <w:rPr/>
        <w:t>S�#��\�F5�+3X��K~����#�S��_�#�]%#</w:t>
        <w:br/>
        <w:t>�6���</w:t>
      </w:r>
      <w:r>
        <w:rPr/>
        <w:t>䤣�</w:t>
      </w:r>
      <w:r>
        <w:rPr/>
        <w:t>#P���l��G�� u*</w:t>
      </w:r>
      <w:r>
        <w:rPr/>
        <w:t>ؘ</w:t>
      </w:r>
      <w:r>
        <w:rPr/>
        <w:t>#�V�#�i#��#�Jid���#BVGN�,^���#���F��^L�##�F"$��t�</w:t>
      </w:r>
      <w:r>
        <w:rPr>
          <w:rtl w:val="true"/>
        </w:rPr>
        <w:t>ذ</w:t>
      </w:r>
    </w:p>
    <w:p>
      <w:pPr>
        <w:pStyle w:val="PreformattedText"/>
        <w:bidi w:val="0"/>
        <w:jc w:val="left"/>
        <w:rPr/>
      </w:pPr>
      <w:r>
        <w:rPr/>
        <w:t>t�#�?�/��#�</w:t>
      </w:r>
      <w:r>
        <w:rPr>
          <w:rtl w:val="true"/>
        </w:rPr>
        <w:t>ݽ</w:t>
      </w:r>
      <w:r>
        <w:rPr/>
        <w:t>]���#��K#OS]=?F�j�&gt;ɦ��&amp;�$��;#�#Q[P���v�^R�O��X������</w:t>
      </w:r>
      <w:r>
        <w:rPr/>
        <w:t>۟</w:t>
      </w:r>
      <w:r>
        <w:rPr/>
        <w:t>c�,��</w:t>
      </w:r>
      <w:r>
        <w:rPr>
          <w:rtl w:val="true"/>
        </w:rPr>
        <w:t>ޛ</w:t>
      </w:r>
      <w:r>
        <w:rPr/>
        <w:t>s=�7n��Ua�#��#����X</w:t>
      </w:r>
      <w:r>
        <w:br w:type="page"/>
      </w:r>
    </w:p>
    <w:p>
      <w:pPr>
        <w:pStyle w:val="PreformattedText"/>
        <w:bidi w:val="0"/>
        <w:jc w:val="left"/>
        <w:rPr/>
      </w:pPr>
      <w:r>
        <w:rPr/>
        <w:t>�</w:t>
      </w:r>
      <w:r>
        <w:br w:type="page"/>
      </w:r>
    </w:p>
    <w:p>
      <w:pPr>
        <w:pStyle w:val="PreformattedText"/>
        <w:bidi w:val="0"/>
        <w:jc w:val="left"/>
        <w:rPr/>
      </w:pPr>
      <w:r>
        <w:rPr/>
        <w:t>�</w:t>
      </w:r>
      <w:r>
        <w:rPr/>
        <w:br/>
        <w:t>�Vk</w:t>
        <w:tab/>
        <w:t>��#�Z�\#�</w:t>
        <w:tab/>
        <w:t>�WF#2�����#�#�u�~#���#��y�W|)��O����d#c�&lt;���Z\G`��j�</w:t>
        <w:br/>
        <w:t>L#J�����H�#���Zz�������{�Q|�����2~Zw2���}��_��**�Ѻ�#��</w:t>
      </w:r>
      <w:r>
        <w:br w:type="page"/>
      </w:r>
    </w:p>
    <w:p>
      <w:pPr>
        <w:pStyle w:val="PreformattedText"/>
        <w:bidi w:val="0"/>
        <w:jc w:val="left"/>
        <w:rPr/>
      </w:pPr>
      <w:r>
        <w:rPr/>
        <w:t>��</w:t>
      </w:r>
      <w:r>
        <w:rPr/>
        <w:t>Dh��4��]: �m`������������o�]6��}����G&gt;�e�/</w:t>
      </w:r>
      <w:r>
        <w:rPr/>
        <w:t>ܿ</w:t>
      </w:r>
      <w:r>
        <w:rPr/>
        <w:t>#��{KU��#�Q�]wD�#�2��g�i�&lt;�#~M�0ыoe������#�</w:t>
      </w:r>
      <w:r>
        <w:rPr>
          <w:rtl w:val="true"/>
        </w:rPr>
        <w:t>ݢ</w:t>
      </w:r>
      <w:r>
        <w:rPr/>
        <w:t>�</w:t>
      </w:r>
      <w:r>
        <w:rPr/>
        <w:t>#�o�t�CQ�Pt#q��դ�#�]��y#��#1�#�#&amp;��h�k�_�&gt;#��#�</w:t>
      </w:r>
      <w:r>
        <w:rPr/>
        <w:t>ޯ</w:t>
      </w:r>
      <w:r>
        <w:rPr/>
        <w:t>n����#��?</w:t>
      </w:r>
      <w:r>
        <w:rPr>
          <w:rtl w:val="true"/>
        </w:rPr>
        <w:t>ݯ</w:t>
      </w:r>
      <w:r>
        <w:rPr/>
        <w:t>k|��~��#�:=6��#^</w:t>
      </w:r>
      <w:r>
        <w:rPr/>
        <w:t>ު</w:t>
      </w:r>
      <w:r>
        <w:rPr/>
        <w:t>3#���k#C��'�J�L�#��U��za�</w:t>
      </w:r>
      <w:r>
        <w:rPr>
          <w:rtl w:val="true"/>
        </w:rPr>
        <w:t>ػ</w:t>
      </w:r>
      <w:r>
        <w:rPr/>
        <w:t>C�#�</w:t>
      </w:r>
      <w:r>
        <w:rPr>
          <w:rtl w:val="true"/>
        </w:rPr>
        <w:t>ߊ</w:t>
      </w:r>
      <w:r>
        <w:rPr/>
        <w:t>�</w:t>
      </w:r>
      <w:r>
        <w:rPr/>
        <w:t>C</w:t>
      </w:r>
    </w:p>
    <w:p>
      <w:pPr>
        <w:pStyle w:val="PreformattedText"/>
        <w:bidi w:val="0"/>
        <w:jc w:val="left"/>
        <w:rPr/>
      </w:pPr>
      <w:r>
        <w:rPr/>
        <w:t>W����U��&lt;(�e��uoUg1�T�Ze-</w:t>
        <w:br/>
        <w:t>��j</w:t>
        <w:tab/>
        <w:t>�&gt;�Ǒ"c$EUe��{��C��ob�#�Uџ+��v]�қ�#�a�#�))w&gt;##��#��� Yh�����EiQ�AR�l�#����</w:t>
      </w:r>
      <w:r>
        <w:rPr>
          <w:rtl w:val="true"/>
        </w:rPr>
        <w:t>޽</w:t>
      </w:r>
      <w:r>
        <w:rPr/>
        <w:t>u�w�z��7R�#;��Ͱv�bl���A�n|\y(h�PF�</w:t>
      </w:r>
      <w:r>
        <w:rPr/>
        <w:t>୤</w:t>
      </w:r>
      <w:r>
        <w:rPr/>
        <w:t>gjZ�VmpTG,.#�#1{��{�����-����|��#�"�Z]��=���J#"��</w:t>
      </w:r>
      <w:r>
        <w:rPr/>
        <w:t>ۛ�</w:t>
      </w:r>
      <w:r>
        <w:rPr/>
        <w:t>#�b�h��#S�]C3#&gt;2##�[G#H��D_Xǉ���K��:������#�</w:t>
        <w:tab/>
        <w:t>#y��&gt;���QS����#���YB�!*If#�_�{%�&gt;&gt;||s�\##�g�O���p[W#�#�6�8�T�n���4�O����O$f�'Zcv�:AM#KWW,#�M4##��</w:t>
      </w:r>
      <w:r>
        <w:rPr>
          <w:rtl w:val="true"/>
        </w:rPr>
        <w:t>߾</w:t>
      </w:r>
      <w:r>
        <w:rPr/>
        <w:t>U�#6.�z�N~m��{k-]7M�x�9:��]e���5-d�?�e�</w:t>
      </w:r>
      <w:r>
        <w:br w:type="page"/>
      </w:r>
    </w:p>
    <w:p>
      <w:pPr>
        <w:pStyle w:val="PreformattedText"/>
        <w:bidi w:val="0"/>
        <w:jc w:val="left"/>
        <w:rPr/>
      </w:pPr>
      <w:r>
        <w:rPr/>
        <w:t>�ͣ</w:t>
      </w:r>
      <w:r>
        <w:rPr/>
        <w:t>%�k!#L����GE</w:t>
      </w:r>
      <w:r>
        <w:rPr/>
        <w:t>ᢆ���</w:t>
      </w:r>
      <w:r>
        <w:rPr/>
        <w:t>#�?</w:t>
        <w:tab/>
        <w:t>�]|��T`~-|p�.�������</w:t>
      </w:r>
      <w:r>
        <w:rPr/>
        <w:t>뭋��</w:t>
      </w:r>
      <w:r>
        <w:rPr/>
        <w:t>`0#��P76�!�ł�G��#��]#$��t��#</w:t>
        <w:tab/>
        <w:t>:�u;</w:t>
      </w:r>
      <w:r>
        <w:rPr>
          <w:rtl w:val="true"/>
        </w:rPr>
        <w:t>چ��</w:t>
      </w:r>
      <w:r>
        <w:rPr/>
        <w:t>5</w:t>
      </w:r>
      <w:r>
        <w:rPr/>
        <w:t>��k�#�i</w:t>
      </w:r>
      <w:r>
        <w:rPr/>
        <w:t>䎓�</w:t>
      </w:r>
      <w:r>
        <w:rPr/>
        <w:t>;�$�H�#�%E6��gLE#�I#�dP�Jy#"���#��p�#���#��]��#</w:t>
      </w:r>
      <w:r>
        <w:rPr/>
        <w:t>؇�</w:t>
      </w:r>
      <w:r>
        <w:rPr/>
        <w:t>�#���z?�#�9w��#b#��#@m�#7#��� ������{��#���?����#��{�!��]���"�#˷����.</w:t>
      </w:r>
      <w:r>
        <w:rPr>
          <w:rtl w:val="true"/>
        </w:rPr>
        <w:t>ݟ</w:t>
      </w:r>
      <w:r>
        <w:rPr/>
        <w:t>|�#^��o���T��j]��VG|���W�AM-D#!��+&lt;�񴟭�KXXo����;7��n��N��8#��6F#)�7���#J&lt;&amp;��[w</w:t>
        <w:tab/>
        <w:t>F��l�k-^�</w:t>
      </w:r>
    </w:p>
    <w:p>
      <w:pPr>
        <w:pStyle w:val="PreformattedText"/>
        <w:bidi w:val="0"/>
        <w:jc w:val="left"/>
        <w:rPr/>
      </w:pPr>
      <w:r>
        <w:rPr/>
        <w:t>=5&lt;(�K,�#T#O��'���#�#���/�;����l���ρ�{,i(�t�V����*�#P|;˵�#IS</w:t>
      </w:r>
      <w:r>
        <w:br w:type="page"/>
      </w:r>
    </w:p>
    <w:p>
      <w:pPr>
        <w:pStyle w:val="PreformattedText"/>
        <w:bidi w:val="0"/>
        <w:jc w:val="left"/>
        <w:rPr/>
      </w:pPr>
      <w:r>
        <w:rPr/>
        <w:t>Ҫ������#�k2</w:t>
        <w:tab/>
        <w:t>%z#�{#����k�w�;�zO�;#��#.�����#7qo�</w:t>
      </w:r>
      <w:r>
        <w:rPr>
          <w:rtl w:val="true"/>
        </w:rPr>
        <w:t>ې</w:t>
      </w:r>
      <w:r>
        <w:rPr/>
        <w:t>�</w:t>
      </w:r>
      <w:r>
        <w:rPr/>
        <w:t>'X</w:t>
      </w:r>
      <w:r>
        <w:rPr/>
        <w:t>喏</w:t>
      </w:r>
      <w:r>
        <w:rPr/>
        <w:t>n�jj��##�wXJ�����wm�?�?�W</w:t>
      </w:r>
      <w:r>
        <w:rPr/>
        <w:t>۴</w:t>
      </w:r>
      <w:r>
        <w:rPr/>
        <w:t>t�H�"�Z��,y#��N�</w:t>
      </w:r>
      <w:r>
        <w:rPr>
          <w:rtl w:val="true"/>
        </w:rPr>
        <w:t>ص</w:t>
      </w:r>
      <w:r>
        <w:rPr/>
        <w:t>��</w:t>
      </w:r>
      <w:r>
        <w:rPr/>
        <w:t>!�Nfl�!C#�q*</w:t>
        <w:tab/>
        <w:t>�RYX#_��#�u7��</w:t>
      </w:r>
      <w:r>
        <w:br w:type="page"/>
      </w:r>
    </w:p>
    <w:p>
      <w:pPr>
        <w:pStyle w:val="PreformattedText"/>
        <w:bidi w:val="0"/>
        <w:jc w:val="left"/>
        <w:rPr/>
      </w:pPr>
      <w:r>
        <w:rPr/>
        <w:t>uu�_#�#�H���wV~j�BHQ^I0[j���#R�cb5#k���#@m�#7#��� ������{��#���?����#��{�!���#��p�#���#��]��#</w:t>
      </w:r>
      <w:r>
        <w:rPr/>
        <w:t>؇�</w:t>
      </w:r>
      <w:r>
        <w:rPr/>
        <w:t>;��#G�ɺo�7�N��M��z^��_�=3���K��Gxfw#Cfu�a��v���q�#n�$������-Uq�g#s��c/�R�����</w:t>
      </w:r>
      <w:r>
        <w:rPr>
          <w:rtl w:val="true"/>
        </w:rPr>
        <w:t>׺</w:t>
      </w:r>
      <w:r>
        <w:rPr/>
        <w:t>��</w:t>
      </w:r>
      <w:r>
        <w:rPr/>
        <w:t>]�T��#?#�#˵7�d#���m���s#L.#b</w:t>
      </w:r>
      <w:r>
        <w:br w:type="page"/>
      </w:r>
    </w:p>
    <w:p>
      <w:pPr>
        <w:pStyle w:val="PreformattedText"/>
        <w:bidi w:val="0"/>
        <w:jc w:val="left"/>
        <w:rPr/>
      </w:pPr>
      <w:r>
        <w:rPr/>
        <w:t>#X�#]�H���</w:t>
      </w:r>
      <w:r>
        <w:rPr/>
        <w:t>ܳ</w:t>
      </w:r>
      <w:r>
        <w:rPr/>
        <w:t>M#�x��̡�������n#���@�#�˽��#���#o���G�#�#G.��#�C</w:t>
      </w:r>
      <w:r>
        <w:rPr>
          <w:rtl w:val="true"/>
        </w:rPr>
        <w:t>߿</w:t>
      </w:r>
      <w:r>
        <w:rPr/>
        <w:t>�</w:t>
      </w:r>
    </w:p>
    <w:p>
      <w:pPr>
        <w:pStyle w:val="PreformattedText"/>
        <w:bidi w:val="0"/>
        <w:jc w:val="left"/>
        <w:rPr/>
      </w:pPr>
      <w:r>
        <w:rPr/>
        <w:t>����</w:t>
      </w:r>
      <w:r>
        <w:rPr/>
        <w:t>#=#�#�#���#�#`�o�J��0���#��O�w/Ł�=#�����������,��=��|�]&amp;##W�</w:t>
      </w:r>
      <w:r>
        <w:rPr/>
        <w:t>颞�</w:t>
      </w:r>
      <w:r>
        <w:rPr/>
        <w:t>`�*hd��^FU.��ke�F���}��}[қ#</w:t>
        <w:br/>
        <w:t>Z���#��:�fSWK4#U#��75.�</w:t>
      </w:r>
      <w:r>
        <w:rPr/>
        <w:t>۰</w:t>
      </w:r>
      <w:r>
        <w:rPr/>
        <w:t>VOO#�$OYW</w:t>
        <w:br/>
        <w:t>��#�RHF6#g�#o���G�#�#G.��#�C</w:t>
      </w:r>
      <w:r>
        <w:rPr>
          <w:rtl w:val="true"/>
        </w:rPr>
        <w:t>߿</w:t>
      </w:r>
      <w:r>
        <w:rPr/>
        <w:t>�</w:t>
      </w:r>
    </w:p>
    <w:p>
      <w:pPr>
        <w:pStyle w:val="PreformattedText"/>
        <w:bidi w:val="0"/>
        <w:jc w:val="left"/>
        <w:rPr/>
      </w:pPr>
      <w:r>
        <w:rPr/>
        <w:t>����</w:t>
      </w:r>
      <w:r>
        <w:rPr/>
        <w:t>#=#�#�#���#�#~�#�6�#����#?�r�o��=�����n#���@�#�˽��#��_�#�\�������#�#�</w:t>
      </w:r>
      <w:r>
        <w:rPr>
          <w:rtl w:val="true"/>
        </w:rPr>
        <w:t>ص</w:t>
      </w:r>
      <w:r>
        <w:rPr/>
        <w:t>����</w:t>
      </w:r>
      <w:r>
        <w:rPr/>
        <w:t>.��#�Q�Y����#.�4#,#�/����iF+#B&amp;�#$�#</w:t>
      </w:r>
    </w:p>
    <w:p>
      <w:pPr>
        <w:pStyle w:val="PreformattedText"/>
        <w:bidi w:val="0"/>
        <w:jc w:val="left"/>
        <w:rPr/>
      </w:pPr>
      <w:r>
        <w:rPr/>
        <w:t>#V�lT�[#����K</w:t>
      </w:r>
      <w:r>
        <w:rPr>
          <w:rtl w:val="true"/>
        </w:rPr>
        <w:t>ݿ�</w:t>
      </w:r>
      <w:r>
        <w:rPr>
          <w:rtl w:val="true"/>
        </w:rPr>
        <w:t>#�</w:t>
      </w:r>
      <w:r>
        <w:rPr>
          <w:rtl w:val="true"/>
        </w:rPr>
        <w:t>ߺ</w:t>
      </w:r>
      <w:r>
        <w:rPr/>
        <w:t>{����#:Y��v</w:t>
      </w:r>
      <w:r>
        <w:br w:type="page"/>
      </w:r>
    </w:p>
    <w:p>
      <w:pPr>
        <w:pStyle w:val="PreformattedText"/>
        <w:bidi w:val="0"/>
        <w:jc w:val="left"/>
        <w:rPr/>
      </w:pPr>
      <w:r>
        <w:rPr/>
        <w:t>#�")��6�##��#"���e�|_𙾯n��v#</w:t>
        <w:br/>
        <w:t>����b�Vs��C+)Y#h</w:t>
      </w:r>
      <w:r>
        <w:rPr>
          <w:rtl w:val="true"/>
        </w:rPr>
        <w:t>ׯ</w:t>
      </w:r>
      <w:r>
        <w:rPr/>
        <w:t>�</w:t>
      </w:r>
      <w:r>
        <w:rPr/>
        <w:t>kp�</w:t>
      </w:r>
      <w:r>
        <w:br w:type="page"/>
      </w:r>
    </w:p>
    <w:p>
      <w:pPr>
        <w:pStyle w:val="PreformattedText"/>
        <w:bidi w:val="0"/>
        <w:jc w:val="left"/>
        <w:rPr/>
      </w:pPr>
      <w:r>
        <w:rPr/>
        <w:t>#C,R�</w:t>
      </w:r>
      <w:r>
        <w:rPr/>
        <w:t>ެ�</w:t>
      </w:r>
      <w:r>
        <w:rPr/>
        <w:t>x�T�!Z@̒ h��-���{�xm^��[�~�Ç�;+em����</w:t>
      </w:r>
      <w:r>
        <w:rPr/>
        <w:t>۫</w:t>
      </w:r>
      <w:r>
        <w:rPr/>
        <w:t>p���;omm�|�\�w3��e�����)'�i#*"�$#������#�I����=��0|=�[���#PVdp#��9���`|���M4�=�)X�q{Vb�}��W�� �M�G������</w:t>
      </w:r>
      <w:r>
        <w:rPr>
          <w:rtl w:val="true"/>
        </w:rPr>
        <w:t>ص</w:t>
      </w:r>
      <w:r>
        <w:rPr/>
        <w:t>ҝ#</w:t>
      </w:r>
      <w:r>
        <w:rPr>
          <w:rtl w:val="true"/>
        </w:rPr>
        <w:t>ݟ</w:t>
      </w:r>
      <w:r>
        <w:rPr>
          <w:rtl w:val="true"/>
        </w:rPr>
        <w:t>$</w:t>
      </w:r>
      <w:r>
        <w:rPr/>
        <w:t>7</w:t>
      </w:r>
      <w:r>
        <w:rPr/>
        <w:t>�/�z#��#�{#2��?gu���o</w:t>
      </w:r>
      <w:r>
        <w:br w:type="page"/>
      </w:r>
    </w:p>
    <w:p>
      <w:pPr>
        <w:pStyle w:val="PreformattedText"/>
        <w:bidi w:val="0"/>
        <w:jc w:val="left"/>
        <w:rPr/>
      </w:pPr>
      <w:r>
        <w:rPr/>
        <w:t>��</w:t>
      </w:r>
      <w:r>
        <w:rPr/>
        <w:t>ӥ&lt;��#8Hfh)"i#�VTh�#:�###7�d�#�u4#���#wnN������)e�om�]</w:t>
      </w:r>
      <w:r>
        <w:rPr>
          <w:rtl w:val="true"/>
        </w:rPr>
        <w:t>ؽ</w:t>
      </w:r>
      <w:r>
        <w:rPr/>
        <w:t>�</w:t>
      </w:r>
      <w:r>
        <w:rPr/>
        <w:t>#U#I#�</w:t>
      </w:r>
      <w:r>
        <w:rPr>
          <w:rtl w:val="true"/>
        </w:rPr>
        <w:t>ݎ</w:t>
      </w:r>
      <w:r>
        <w:rPr/>
        <w:t>���</w:t>
      </w:r>
      <w:r>
        <w:rPr/>
        <w:t>a��I�*��#��Q�#_��v��!�###}����Օ��J�M�~,Q�h�*#���k�����В�)&gt;</w:t>
      </w:r>
      <w:r>
        <w:rPr>
          <w:rtl w:val="true"/>
        </w:rPr>
        <w:t>ޘ</w:t>
      </w:r>
      <w:r>
        <w:rPr/>
        <w:t>��</w:t>
      </w:r>
      <w:r>
        <w:rPr/>
        <w:t>Y#X#�����#�T�5]]��1��~�G���#�qT�R���wV��#�� UL7�#���#�s�O�#���&gt;#��;</w:t>
      </w:r>
      <w:r>
        <w:rPr>
          <w:rtl w:val="true"/>
        </w:rPr>
        <w:t>ޏ</w:t>
      </w:r>
      <w:r>
        <w:rPr/>
        <w:t>�</w:t>
      </w:r>
      <w:r>
        <w:rPr/>
        <w:t>v��#��S�]��_#�-��c���#�!�9�</w:t>
      </w:r>
      <w:r>
        <w:br w:type="page"/>
      </w:r>
    </w:p>
    <w:p>
      <w:pPr>
        <w:pStyle w:val="PreformattedText"/>
        <w:bidi w:val="0"/>
        <w:jc w:val="left"/>
        <w:rPr/>
      </w:pPr>
      <w:r>
        <w:rPr/>
        <w:t>N��#�T�7#Y</w:t>
      </w:r>
      <w:r>
        <w:br w:type="page"/>
      </w:r>
    </w:p>
    <w:p>
      <w:pPr>
        <w:pStyle w:val="PreformattedText"/>
        <w:bidi w:val="0"/>
        <w:jc w:val="left"/>
        <w:rPr/>
      </w:pPr>
      <w:r>
        <w:rPr/>
        <w:t>!Iy�Yλ�C-&lt;��&lt;RA&lt;#&lt;3C24r�,lRH���*�A</w:t>
      </w:r>
      <w:r>
        <w:br w:type="page"/>
      </w:r>
    </w:p>
    <w:p>
      <w:pPr>
        <w:pStyle w:val="PreformattedText"/>
        <w:bidi w:val="0"/>
        <w:jc w:val="left"/>
        <w:rPr/>
      </w:pPr>
      <w:r>
        <w:rPr/>
        <w:t>�</w:t>
      </w:r>
      <w:r>
        <w:rPr/>
        <w:t>\##�~���#��;�Ͷ7���W#)7�Vc����7���</w:t>
      </w:r>
      <w:r>
        <w:rPr>
          <w:rtl w:val="true"/>
        </w:rPr>
        <w:t>ܕ</w:t>
      </w:r>
      <w:r>
        <w:rPr/>
        <w:t>rT�l}�#���J��S_�6Z%���J��W�� ##u,T�D�~�#����#�#��7s�</w:t>
      </w:r>
      <w:r>
        <w:rPr/>
        <w:t>֛�</w:t>
      </w:r>
      <w:r>
        <w:rPr/>
        <w:t>#tol�</w:t>
      </w:r>
      <w:r>
        <w:rPr/>
        <w:t>ܻ</w:t>
      </w:r>
      <w:r>
        <w:rPr/>
        <w:t>B�O���9</w:t>
      </w:r>
    </w:p>
    <w:p>
      <w:pPr>
        <w:pStyle w:val="PreformattedText"/>
        <w:bidi w:val="0"/>
        <w:jc w:val="left"/>
        <w:rPr/>
      </w:pPr>
      <w:r>
        <w:rPr/>
        <w:t>��</w:t>
      </w:r>
      <w:r>
        <w:rPr/>
        <w:t>f�"0#�5#!#Ǩ���#&gt;��������E��/�(�5v#{����#�.���|�=���8&amp;�#C#�|�#?�AKW�gX��P�e����}�}�</w:t>
      </w:r>
      <w:r>
        <w:rPr/>
        <w:t>߽��</w:t>
      </w:r>
      <w:r>
        <w:rPr/>
        <w:t>7�#{:N��L�#uEP�͖�#�&amp;Eyc-#voLOL�NZ#ci�&gt;�##K#!�RH����o�NOX7l�#:���#����n�F����#9##%�N���U#]T��#��qt�F�#i^8�+:�d/~��~��~��~��~��~��~��~��~��~��~��~�����</w:t>
      </w:r>
      <w:r>
        <w:rPr/>
        <w:t>߽�߽�߽�߽�߽�߽�߽�߽�߽�߽�߽�߽�߽�߽�߽�߽�߽�߽�߽�߽�߽�߽�߽�߽�߽�߽�߽�߽�߽�ު</w:t>
      </w:r>
      <w:r>
        <w:rPr/>
        <w:t>#�n�##�FQl��U��~R�����Z#4�#,.�'���_�9��*��#�xՈ#�����_�</w:t>
      </w:r>
      <w:r>
        <w:rPr>
          <w:rtl w:val="true"/>
        </w:rPr>
        <w:t>޲</w:t>
      </w:r>
      <w:r>
        <w:rPr>
          <w:rtl w:val="true"/>
        </w:rPr>
        <w:t>=���</w:t>
      </w:r>
      <w:r>
        <w:rPr/>
        <w:t>7</w:t>
      </w:r>
      <w:r>
        <w:rPr/>
        <w:t>�d��hz�e��f�"h�0"�����O#"��#�z�df*5�#�B��#</w:t>
      </w:r>
      <w:r>
        <w:rPr/>
        <w:t>߽�߽���</w:t>
      </w:r>
      <w:r>
        <w:rPr/>
        <w:t>O�##�¯�#/n����[ol�#�#���S#�Q�s[cj�</w:t>
      </w:r>
      <w:r>
        <w:rPr>
          <w:rtl w:val="true"/>
        </w:rPr>
        <w:t>ڙ</w:t>
      </w:r>
      <w:r>
        <w:rPr/>
        <w:t>��</w:t>
      </w:r>
      <w:r>
        <w:rPr/>
        <w:t>*��#(�Z���}EWN�~���#�&gt;���#�����N�#��</w:t>
      </w:r>
      <w:r>
        <w:rPr>
          <w:rtl w:val="true"/>
        </w:rPr>
        <w:t>ޔ</w:t>
      </w:r>
      <w:r>
        <w:rPr/>
        <w:t>�</w:t>
      </w:r>
      <w:r>
        <w:rPr/>
        <w:t>#j�IU%��7fouV���X##�ԧi�+2</w:t>
      </w:r>
      <w:r>
        <w:rPr/>
        <w:t>눒��</w:t>
      </w:r>
      <w:r>
        <w:rPr/>
        <w:t>�w�{��{��{��&lt;n�#���?�v�YVx�P�O^A2#|r���Lu%$�5:"24x4) #�</w:t>
      </w:r>
      <w:r>
        <w:rPr/>
        <w:t>ً�</w:t>
      </w:r>
      <w:r>
        <w:rPr/>
        <w:t>%</w:t>
      </w:r>
      <w:r>
        <w:rPr>
          <w:rtl w:val="true"/>
        </w:rPr>
        <w:t>ڪ�����</w:t>
      </w:r>
      <w:r>
        <w:rPr/>
        <w:t>7</w:t>
      </w:r>
      <w:r>
        <w:rPr/>
        <w:t>#`z��)�#��I%-v�����h�j��}���</w:t>
      </w:r>
      <w:r>
        <w:rPr/>
        <w:t>؊�</w:t>
      </w:r>
      <w:r>
        <w:rPr/>
        <w:t>#$d��d(����đ��#�k��#�'ou�@�Gb�wmnZ#��}S�w#��#�"�i�#omcd�d�##T���)OO#2M+$Q+H��1�</w:t>
      </w:r>
      <w:r>
        <w:rPr>
          <w:rtl w:val="true"/>
        </w:rPr>
        <w:t>ݿ</w:t>
      </w:r>
      <w:r>
        <w:rPr/>
        <w:t>�</w:t>
      </w:r>
      <w:r>
        <w:rPr/>
        <w:t>#l�#5��{��wĹL#Y�$��_#����##՝WMZd���OL�#�̡#��Y#gi���#�</w:t>
      </w:r>
    </w:p>
    <w:p>
      <w:pPr>
        <w:pStyle w:val="PreformattedText"/>
        <w:bidi w:val="0"/>
        <w:jc w:val="left"/>
        <w:rPr/>
      </w:pPr>
      <w:r>
        <w:rPr/>
        <w:t>-</w:t>
      </w:r>
    </w:p>
    <w:p>
      <w:pPr>
        <w:pStyle w:val="PreformattedText"/>
        <w:bidi w:val="0"/>
        <w:jc w:val="left"/>
        <w:rPr/>
      </w:pPr>
      <w:r>
        <w:rPr/>
        <w:t>==\{</w:t>
      </w:r>
      <w:r>
        <w:rPr>
          <w:rtl w:val="true"/>
        </w:rPr>
        <w:t>ޛ�</w:t>
      </w:r>
      <w:r>
        <w:rPr>
          <w:rtl w:val="true"/>
        </w:rPr>
        <w:t>#��#</w:t>
      </w:r>
      <w:r>
        <w:rPr/>
        <w:tab/>
      </w:r>
      <w:r>
        <w:rPr>
          <w:rtl w:val="true"/>
        </w:rPr>
        <w:t>�</w:t>
      </w:r>
      <w:r>
        <w:rPr>
          <w:rtl w:val="true"/>
        </w:rPr>
        <w:t>۽�</w:t>
      </w:r>
      <w:r>
        <w:rPr/>
        <w:t>6</w:t>
      </w:r>
      <w:r>
        <w:rPr/>
        <w:t>w�o�=�����r��G��#���3�#�pu1��_fw*Ҕ�L%R�s�v�r��ɦ�����-oлg�</w:t>
      </w:r>
      <w:r>
        <w:rPr>
          <w:rtl w:val="true"/>
        </w:rPr>
        <w:t>ݡ׻</w:t>
      </w:r>
      <w:r>
        <w:rPr/>
        <w:t>c#�v#��{#fm�|8���v~##�����S#S�0x</w:t>
      </w:r>
      <w:r>
        <w:br w:type="page"/>
      </w:r>
    </w:p>
    <w:p>
      <w:pPr>
        <w:pStyle w:val="PreformattedText"/>
        <w:bidi w:val="0"/>
        <w:jc w:val="left"/>
        <w:rPr/>
      </w:pPr>
      <w:r>
        <w:rPr/>
        <w:t>,PRRS�</w:t>
      </w:r>
    </w:p>
    <w:p>
      <w:pPr>
        <w:pStyle w:val="PreformattedText"/>
        <w:bidi w:val="0"/>
        <w:jc w:val="left"/>
        <w:rPr/>
      </w:pPr>
      <w:r>
        <w:rPr/>
        <w:t>�</w:t>
      </w:r>
      <w:r>
        <w:rPr/>
        <w:t>#"D_�#Ԟ��������������������#�#�#�{#{v#`3b6.�</w:t>
      </w:r>
      <w:r>
        <w:rPr>
          <w:rtl w:val="true"/>
        </w:rPr>
        <w:t>ܛ�</w:t>
      </w:r>
      <w:r>
        <w:rPr>
          <w:rtl w:val="true"/>
        </w:rPr>
        <w:t>(��������</w:t>
      </w:r>
      <w:r>
        <w:rPr/>
        <w:t>5</w:t>
      </w:r>
      <w:r>
        <w:rPr/>
        <w:t>\#�#�s#</w:t>
      </w:r>
    </w:p>
    <w:p>
      <w:pPr>
        <w:pStyle w:val="PreformattedText"/>
        <w:bidi w:val="0"/>
        <w:jc w:val="left"/>
        <w:rPr/>
      </w:pPr>
      <w:r>
        <w:rPr/>
        <w:t>m#;Ec��&amp;�#�Ktg�37���#c'���X�&gt;K/Z�</w:t>
        <w:br/>
        <w:t>�ğT�3rO����#�u�5gweDDR���J���I&lt;#=��&gt;&lt;u��������</w:t>
        <w:br/>
        <w:t>���;�]f�-�.��T[YB�I��KŦ�;~�1{��{����c��#Q|</w:t>
      </w:r>
      <w:r>
        <w:br w:type="page"/>
      </w:r>
    </w:p>
    <w:p>
      <w:pPr>
        <w:pStyle w:val="PreformattedText"/>
        <w:bidi w:val="0"/>
        <w:jc w:val="left"/>
        <w:rPr/>
      </w:pPr>
      <w:r>
        <w:rPr/>
        <w:t>����</w:t>
      </w:r>
      <w:r>
        <w:rPr/>
        <w:t>#+��#%#��=�6fl}#D3[�p�̘���6�S#��������#�$�K;�#rȟ#�#�#7{�����</w:t>
      </w:r>
      <w:r>
        <w:rPr/>
        <w:t>쯔���</w:t>
      </w:r>
      <w:r>
        <w:rPr/>
        <w:t>j��2F&lt;&gt;#���]�</w:t>
      </w:r>
      <w:r>
        <w:rPr>
          <w:rtl w:val="true"/>
        </w:rPr>
        <w:t>כ</w:t>
      </w:r>
      <w:r>
        <w:rPr/>
        <w:t>##,��:�gST#��b���#�y�i��/SQ&lt;�Q)��+* ���j���������</w:t>
      </w:r>
      <w:r>
        <w:rPr/>
        <w:t>稨���</w:t>
      </w:r>
      <w:r>
        <w:rPr/>
        <w:t>P�#1#���*��I #GO�3�#</w:t>
        <w:tab/>
        <w:t>r�#���#���.��#��]�K�</w:t>
      </w:r>
      <w:r>
        <w:rPr>
          <w:rtl w:val="true"/>
        </w:rPr>
        <w:t>ݝ</w:t>
      </w:r>
      <w:r>
        <w:rPr/>
        <w:t>y�kzP�]���</w:t>
      </w:r>
    </w:p>
    <w:p>
      <w:pPr>
        <w:pStyle w:val="PreformattedText"/>
        <w:bidi w:val="0"/>
        <w:jc w:val="left"/>
        <w:rPr/>
      </w:pPr>
      <w:r>
        <w:rPr/>
        <w:t>W#Y</w:t>
      </w:r>
      <w:r>
        <w:br w:type="page"/>
      </w:r>
    </w:p>
    <w:p>
      <w:pPr>
        <w:pStyle w:val="PreformattedText"/>
        <w:bidi w:val="0"/>
        <w:jc w:val="left"/>
        <w:rPr/>
      </w:pPr>
      <w:r>
        <w:rPr/>
        <w:t>-rm��1�w,�|��+��1��#�z���G��;#��c�q8�#&lt;^/#GM���q���c���(V������V8a�5X�5</w:t>
        <w:br/>
        <w:t>�#�##�g�{��{��{��.�"4r*�:�::�GF#YY[�#������#</w:t>
        <w:br/>
        <w:t>&amp;�X�����&gt;���L#��!��wW��K</w:t>
      </w:r>
      <w:r>
        <w:br w:type="page"/>
      </w:r>
    </w:p>
    <w:p>
      <w:pPr>
        <w:pStyle w:val="PreformattedText"/>
        <w:bidi w:val="0"/>
        <w:jc w:val="left"/>
        <w:rPr/>
      </w:pPr>
      <w:r>
        <w:rPr/>
        <w:t>��</w:t>
      </w:r>
      <w:r>
        <w:rPr/>
        <w:t>۸��</w:t>
      </w:r>
      <w:r>
        <w:rPr/>
        <w:t>U�{uU&lt;�j#��U</w:t>
      </w:r>
      <w:r>
        <w:rPr>
          <w:rtl w:val="true"/>
        </w:rPr>
        <w:t>ڞ�</w:t>
      </w:r>
      <w:r>
        <w:rPr>
          <w:rtl w:val="true"/>
        </w:rPr>
        <w:t>##���</w:t>
      </w:r>
      <w:r>
        <w:rPr/>
        <w:t>1</w:t>
      </w:r>
      <w:r>
        <w:rPr/>
        <w:t>r��I�</w:t>
        <w:br/>
        <w:t>#��O�%S���#�I�қ��cgc��~��Q���36J���</w:t>
      </w:r>
      <w:r>
        <w:rPr>
          <w:rtl w:val="true"/>
        </w:rPr>
        <w:t>ٽ</w:t>
      </w:r>
      <w:r>
        <w:rPr/>
        <w:t>�</w:t>
      </w:r>
      <w:r>
        <w:rPr/>
        <w:t>A&lt;�t��</w:t>
      </w:r>
    </w:p>
    <w:p>
      <w:pPr>
        <w:pStyle w:val="PreformattedText"/>
        <w:bidi w:val="0"/>
        <w:jc w:val="left"/>
        <w:rPr/>
      </w:pPr>
      <w:r>
        <w:rPr/>
        <w:t>9��#uUeF</w:t>
      </w:r>
      <w:r>
        <w:rPr>
          <w:rtl w:val="true"/>
        </w:rPr>
        <w:t>ۯ</w:t>
      </w:r>
      <w:r>
        <w:rPr/>
        <w:t>#B���T�'�#���������#�#&gt;</w:t>
      </w:r>
      <w:r>
        <w:br w:type="page"/>
      </w:r>
    </w:p>
    <w:p>
      <w:pPr>
        <w:pStyle w:val="PreformattedText"/>
        <w:bidi w:val="0"/>
        <w:jc w:val="left"/>
        <w:rPr/>
      </w:pPr>
      <w:r>
        <w:rPr/>
        <w:t>#��</w:t>
      </w:r>
      <w:r>
        <w:rPr/>
        <w:t>ꩾ</w:t>
      </w:r>
      <w:r>
        <w:rPr/>
        <w:t>&lt;�{��s?9�{l�&gt;#��&lt;�/ǝ��Y)#�m�CW</w:t>
      </w:r>
      <w:r>
        <w:br w:type="page"/>
      </w:r>
    </w:p>
    <w:p>
      <w:pPr>
        <w:pStyle w:val="PreformattedText"/>
        <w:bidi w:val="0"/>
        <w:jc w:val="left"/>
        <w:rPr/>
      </w:pPr>
      <w:r>
        <w:rPr/>
        <w:t>���</w:t>
      </w:r>
      <w:r>
        <w:rPr/>
        <w:t>jJK#���.��Z��M,#S���3������&gt;���#��yl�{pg�5�#,�o7��|�W/��ճ�QSS&lt;�M&lt;һ;�31$��X���˺~ZwN�����af�+��+5##j�\$Jd�B�z�R�r��8�#t��#���:jZh�y#$f#`#����:g�F�p�a���_!{#�#��</w:t>
      </w:r>
    </w:p>
    <w:p>
      <w:pPr>
        <w:pStyle w:val="PreformattedText"/>
        <w:bidi w:val="0"/>
        <w:jc w:val="left"/>
        <w:rPr/>
      </w:pPr>
      <w:r>
        <w:rPr/>
        <w:t>�</w:t>
      </w:r>
      <w:r>
        <w:rPr/>
        <w:t>Qc^��y�</w:t>
        <w:br/>
        <w:t>`��mM�koQI�p�Y ��##g2��F�5.��W�{��{��i�#�P?��|#�#��^��6;��z]���#��M#_fu��GO�#�</w:t>
      </w:r>
      <w:r>
        <w:br w:type="page"/>
      </w:r>
    </w:p>
    <w:p>
      <w:pPr>
        <w:pStyle w:val="PreformattedText"/>
        <w:bidi w:val="0"/>
        <w:jc w:val="left"/>
        <w:rPr/>
      </w:pPr>
      <w:r>
        <w:rPr/>
        <w:t>�</w:t>
      </w:r>
      <w:r>
        <w:rPr/>
        <w:t>#�</w:t>
        <w:tab/>
        <w:t>i�k`�c&amp;GIR�##T#��]?%�#{?�#�V��y���</w:t>
      </w:r>
      <w:r>
        <w:rPr/>
        <w:t>ꇾ�</w:t>
      </w:r>
      <w:r>
        <w:rPr/>
        <w:t>#l.[���#��^�#Z$��n�</w:t>
      </w:r>
      <w:r>
        <w:rPr/>
        <w:t>檚</w:t>
      </w:r>
      <w:r>
        <w:rPr/>
        <w:t>Cӛ#�S#@����rV�#��##=B���X��##1����?�_Zw�:�80�%�;</w:t>
      </w:r>
      <w:r>
        <w:rPr/>
        <w:t>횼�</w:t>
      </w:r>
      <w:r>
        <w:rPr/>
        <w:t>jǢJ���#�N��,�\?�#��P�##6��</w:t>
      </w:r>
      <w:r>
        <w:rPr>
          <w:rtl w:val="true"/>
        </w:rPr>
        <w:t>ڇ</w:t>
      </w:r>
      <w:r>
        <w:rPr/>
        <w:t>{�i�#�.&gt;L�o�]��'[�9��=�</w:t>
      </w:r>
    </w:p>
    <w:p>
      <w:pPr>
        <w:pStyle w:val="PreformattedText"/>
        <w:bidi w:val="0"/>
        <w:jc w:val="left"/>
        <w:rPr/>
      </w:pPr>
      <w:r>
        <w:rPr/>
        <w:t>#��#��|`�g#D��r-�p����V��u]*�ZM�}�</w:t>
      </w:r>
      <w:r>
        <w:rPr/>
        <w:t>߽���</w:t>
      </w:r>
      <w:r>
        <w:rPr/>
        <w:t>#�#����#!�k�~#l���t���Z#�</w:t>
      </w:r>
      <w:r>
        <w:rPr>
          <w:rtl w:val="true"/>
        </w:rPr>
        <w:t>ݏ</w:t>
      </w:r>
      <w:r>
        <w:rPr/>
        <w:t>��</w:t>
      </w:r>
      <w:r>
        <w:rPr/>
        <w:t>/A��En�"�7#V��</w:t>
        <w:br/>
        <w:t>�������R�jjZ�˨o�E�#����</w:t>
      </w:r>
      <w:r>
        <w:rPr/>
        <w:t>䛱</w:t>
      </w:r>
      <w:r>
        <w:rPr/>
        <w:t>~}�6����k.�����wP</w:t>
      </w:r>
      <w:r>
        <w:rPr/>
        <w:t>퍕�</w:t>
      </w:r>
      <w:r>
        <w:rPr/>
        <w:t>YT�#~�u�]5</w:t>
      </w:r>
      <w:r>
        <w:br w:type="page"/>
      </w:r>
    </w:p>
    <w:p>
      <w:pPr>
        <w:pStyle w:val="PreformattedText"/>
        <w:bidi w:val="0"/>
        <w:jc w:val="left"/>
        <w:rPr/>
      </w:pPr>
      <w:r>
        <w:rPr/>
        <w:t>;���uSZ�{{m�Tc�28�+#B����c=#Y#I~�t44X�*&lt;n6��#������PP��IECEI#������##QE#�G#(UP###r��</w:t>
      </w:r>
      <w:r>
        <w:rPr/>
        <w:t>߽�߽�߽�߽�߽�߽�</w:t>
      </w:r>
      <w:r>
        <w:rPr/>
        <w:t>���i�w�R�%�=���#��#��T��ƭ���TG��*�O-n����.#lѳek�9�#t#�5|n&gt;8��oN������#s</w:t>
      </w:r>
      <w:r>
        <w:rPr/>
        <w:t>淮�</w:t>
      </w:r>
      <w:r>
        <w:rPr>
          <w:rtl w:val="true"/>
        </w:rPr>
        <w:t>ߛ</w:t>
      </w:r>
      <w:r>
        <w:rPr/>
        <w:t>�</w:t>
      </w:r>
      <w:r>
        <w:rPr/>
        <w:t>/�w���u�d�r</w:t>
      </w:r>
      <w:r>
        <w:rPr/>
        <w:t>竟</w:t>
      </w:r>
      <w:r>
        <w:rPr/>
        <w:t>%����</w:t>
        <w:tab/>
        <w:t>yg��G�F'�x�����=I����##���ie��gv~��</w:t>
      </w:r>
      <w:r>
        <w:rPr/>
        <w:t>콍�</w:t>
      </w:r>
      <w:r>
        <w:rPr/>
        <w:t>pp��Y�ŝ�Z,}#:��#jms�L�#1+�3�H�W#��#</w:t>
        <w:tab/>
        <w:t>�����6^��N���O��nW��r����#2�?���0��}�и��:�/�:`�sM#�U���=</w:t>
      </w:r>
    </w:p>
    <w:p>
      <w:pPr>
        <w:pStyle w:val="PreformattedText"/>
        <w:bidi w:val="0"/>
        <w:jc w:val="left"/>
        <w:rPr/>
      </w:pPr>
      <w:r>
        <w:rPr/>
        <w:t>$�#a#�^������������#�b8̯�#���_#�d�~��#����F�����#[�y9�ŝ�EWK z&lt;��x�i5�d�##S��J�#���{����~B4��#�A���i�rv�ff��wQ��5tTYm��%^�Mr�&gt;7##��j�!C#bj�&gt;���7�B�4�V=gE��?l</w:t>
        <w:br/>
        <w:t>#�gd10��G�m��d{���X$��W�#��b</w:t>
      </w:r>
      <w:r>
        <w:br w:type="page"/>
      </w:r>
    </w:p>
    <w:p>
      <w:pPr>
        <w:pStyle w:val="PreformattedText"/>
        <w:bidi w:val="0"/>
        <w:jc w:val="left"/>
        <w:rPr/>
      </w:pPr>
      <w:r>
        <w:rPr/>
        <w:t>ȭK��#��</w:t>
        <w:br/>
        <w:t>��=Q��kE��~��z��#?O�S�_��#�w_l�F���K�]�����`P�����,~</w:t>
      </w:r>
      <w:r>
        <w:rPr/>
        <w:t>۠�</w:t>
      </w:r>
      <w:r>
        <w:rPr/>
        <w:t>H:c�*C�#Tu�#K��V�.6�@&lt;�@�PI�E��#��v'-CY��b�*q�,nF�j,�;!E3SVP�QԪ�</w:t>
      </w:r>
      <w:r>
        <w:br w:type="page"/>
      </w:r>
    </w:p>
    <w:p>
      <w:pPr>
        <w:pStyle w:val="PreformattedText"/>
        <w:bidi w:val="0"/>
        <w:jc w:val="left"/>
        <w:rPr/>
      </w:pPr>
      <w:r>
        <w:rPr/>
        <w:t>�</w:t>
      </w:r>
      <w:r>
        <w:rPr/>
        <w:t>ȭ#�H���V#�=���H�#��|��|��U?#�+xf&amp;���Y���=��J�F���o&gt;�h�#��N�Fg��-�&amp;���p��k%��cv#��</w:t>
      </w:r>
      <w:r>
        <w:rPr>
          <w:rtl w:val="true"/>
        </w:rPr>
        <w:t>ݞ</w:t>
      </w:r>
      <w:r>
        <w:rPr/>
        <w:t>:G�#���j����]#�</w:t>
      </w:r>
      <w:r>
        <w:rPr>
          <w:rtl w:val="true"/>
        </w:rPr>
        <w:t>ݞ</w:t>
      </w:r>
      <w:r>
        <w:rPr/>
        <w:t>��</w:t>
      </w:r>
      <w:r>
        <w:rPr/>
        <w:t>I#QQ</w:t>
      </w:r>
    </w:p>
    <w:p>
      <w:pPr>
        <w:pStyle w:val="PreformattedText"/>
        <w:bidi w:val="0"/>
        <w:jc w:val="left"/>
        <w:rPr/>
      </w:pPr>
      <w:r>
        <w:rPr/>
        <w:t>���</w:t>
      </w:r>
    </w:p>
    <w:p>
      <w:pPr>
        <w:pStyle w:val="PreformattedText"/>
        <w:bidi w:val="0"/>
        <w:jc w:val="left"/>
        <w:rPr/>
      </w:pPr>
      <w:r>
        <w:rPr/>
        <w:t>�</w:t>
      </w:r>
      <w:r>
        <w:rPr/>
        <w:t>j�W�Uc�Ml�"##�(�|#��]I՛</w:t>
      </w:r>
      <w:r>
        <w:rPr/>
        <w:t>缻</w:t>
      </w:r>
      <w:r>
        <w:rPr/>
        <w:t>S�zW�0��;'�w���-�����#s��}�</w:t>
        <w:br/>
        <w:t>}��1&amp;�%$4�⢶�#��#�Q�/#�+0D�q�</w:t>
      </w:r>
      <w:r>
        <w:br w:type="page"/>
      </w:r>
    </w:p>
    <w:p>
      <w:pPr>
        <w:pStyle w:val="PreformattedText"/>
        <w:bidi w:val="0"/>
        <w:jc w:val="left"/>
        <w:rPr/>
      </w:pPr>
      <w:r>
        <w:rPr/>
        <w:t>FB�#�����1u�8�7#M5#C#�����(k��Ud�hdV�X�P���#A#̯¿����w�WF|���w�Jo�N�#jd����#[#�vNRx�e��b*+�#�F�#K��#G����z���</w:t>
      </w:r>
      <w:r>
        <w:rPr>
          <w:rtl w:val="true"/>
        </w:rPr>
        <w:t>ލ</w:t>
      </w:r>
      <w:r>
        <w:rPr/>
        <w:t>�</w:t>
      </w:r>
      <w:r>
        <w:rPr/>
        <w:t>o��K�\�[w6��=���?��#</w:t>
      </w:r>
    </w:p>
    <w:p>
      <w:pPr>
        <w:pStyle w:val="PreformattedText"/>
        <w:bidi w:val="0"/>
        <w:jc w:val="left"/>
        <w:rPr/>
      </w:pPr>
      <w:r>
        <w:rPr/>
        <w:t>��</w:t>
      </w:r>
      <w:r>
        <w:rPr/>
        <w:t>q</w:t>
      </w:r>
      <w:r>
        <w:rPr/>
        <w:t>䡢�</w:t>
      </w:r>
      <w:r>
        <w:rPr/>
        <w:t>A#?�����k�Y��Q#��#�#������#�A��'Q�#&amp;?�</w:t>
        <w:tab/>
        <w:t>���jf�t��#"�����7�'�f�-</w:t>
        <w:br/>
        <w:t>��ɟh����#�)$|e�</w:t>
      </w:r>
      <w:r>
        <w:rPr>
          <w:rtl w:val="true"/>
        </w:rPr>
        <w:t>ݷ</w:t>
      </w:r>
      <w:r>
        <w:rPr/>
        <w:t>�</w:t>
      </w:r>
      <w:r>
        <w:rPr/>
        <w:t>''�#��G��#RISK�{#t�}d�#�</w:t>
      </w:r>
    </w:p>
    <w:p>
      <w:pPr>
        <w:pStyle w:val="PreformattedText"/>
        <w:bidi w:val="0"/>
        <w:jc w:val="left"/>
        <w:rPr/>
      </w:pPr>
      <w:r>
        <w:rPr/>
        <w:t>#�'W�{*���TI#k���X�g#4�#a��O��#�{���#���-�]��#�#[.�����V�kn�</w:t>
      </w:r>
      <w:r>
        <w:rPr>
          <w:rtl w:val="true"/>
        </w:rPr>
        <w:t>ݸ</w:t>
      </w:r>
      <w:r>
        <w:rPr/>
        <w:t>=�K,ɤ+i��L":���8P�}#��#�5��=/�~A�m���-��#Ӧ�[� �LSv&gt;�</w:t>
      </w:r>
      <w:r>
        <w:rPr>
          <w:rtl w:val="true"/>
        </w:rPr>
        <w:t>ژ</w:t>
      </w:r>
      <w:r>
        <w:rPr>
          <w:rtl w:val="true"/>
        </w:rPr>
        <w:t>#��</w:t>
      </w:r>
      <w:r>
        <w:rPr/>
        <w:t>6</w:t>
      </w:r>
      <w:r>
        <w:rPr/>
        <w:t>�MJ���#3rc*�GmR���"# /��&lt;�#�g2/�.��/��y�Y���/�##�#�T��vNk&amp;��w�1�R�?�e�a�Ttч�E��e6����=�</w:t>
      </w:r>
      <w:r>
        <w:rPr/>
        <w:t>߽���</w:t>
      </w:r>
      <w:r>
        <w:rPr/>
        <w:t>#�#��#��#�%�v��}��#�#���##����l#Wt������#��#=�E�r�3,��{���L:��#�һ��he�n��Ε\�#�&gt;ɫ�iZ9����k��QY</w:t>
        <w:br/>
        <w:t>�RX���+�����-���#�w#'g�M��s��zn��\t#M��v�2\�=����#5%,2�4�¢�����?�Ga6_�y��z��#�Z�e�o�^�����</w:t>
      </w:r>
      <w:r>
        <w:rPr>
          <w:rtl w:val="true"/>
        </w:rPr>
        <w:t>ۻ</w:t>
      </w:r>
      <w:r>
        <w:rPr/>
        <w:t>#�G��m���G�]ɹZ(k�#�v�5��,�A��CM��S�#���iq.�������#���&lt;�H�}o�{{-</w:t>
      </w:r>
      <w:r>
        <w:rPr>
          <w:rtl w:val="true"/>
        </w:rPr>
        <w:t>ޘ</w:t>
      </w:r>
      <w:r>
        <w:rPr/>
        <w:t>�</w:t>
      </w:r>
      <w:r>
        <w:rPr/>
        <w:t>&amp;��m����</w:t>
        <w:br/>
        <w:t>�-�1Ը�*B�9�z�=&gt;5`�+�q�θ���{{�:�dm&gt;������#�6V��������6#�tX�##(i��#�+#b�7$�kO~��~��~��:_�W/�����o��u�Sl#���f&gt;[g�87�aƱe��M��S�����#�j"�%�&lt;#�F��[ɣ#���J�ɟ�����</w:t>
        <w:br/>
      </w:r>
      <w:r>
        <w:rPr>
          <w:rtl w:val="true"/>
        </w:rPr>
        <w:t>ݫ</w:t>
      </w:r>
      <w:r>
        <w:rPr/>
        <w:t>��</w:t>
      </w:r>
      <w:r>
        <w:rPr/>
        <w:t>d���W�7'�}�#.</w:t>
      </w:r>
      <w:r>
        <w:br w:type="page"/>
      </w:r>
    </w:p>
    <w:p>
      <w:pPr>
        <w:pStyle w:val="PreformattedText"/>
        <w:bidi w:val="0"/>
        <w:jc w:val="left"/>
        <w:rPr/>
      </w:pPr>
      <w:r>
        <w:rPr/>
        <w:t>�</w:t>
      </w:r>
      <w:r>
        <w:rPr/>
        <w:t>`�r#Ip�#eQV�#5��2�̴���C#�]T��p�V}e�#�#������#�##��l��</w:t>
      </w:r>
      <w:r>
        <w:rPr/>
        <w:t>֧����</w:t>
      </w:r>
      <w:r>
        <w:rPr/>
        <w:t>j*H�7�`fi`�&gt;��}�T�!�����U��</w:t>
        <w:br/>
        <w:t>##,pS$P����~��~��~��~��t#�#</w:t>
        <w:br/>
        <w:t>~�#�#��#�P��n�^���0##�C����xi</w:t>
      </w:r>
      <w:r>
        <w:rPr>
          <w:rtl w:val="true"/>
        </w:rPr>
        <w:t>܉</w:t>
      </w:r>
      <w:r>
        <w:rPr/>
        <w:t>cr#</w:t>
        <w:tab/>
        <w:t>O�:c#r#t1y</w:t>
        <w:br/>
        <w:t>����#�#����#�'����ӵP���+�DK#��t~#!�)PT�-�-�ĥ��!uk��E�&lt;{��{��{�+�#���#�;�/L}�h���&gt;���@d�KR:���j5ZD\1X?��#�l#�Ad,��o����#�_uw����w#d�S�������%��X�"�t����o#�(��Q&amp;0f�-*HH##�JS�#���w���#��{ƣ�V|}�#Sl</w:t>
      </w:r>
      <w:r>
        <w:rPr>
          <w:rtl w:val="true"/>
        </w:rPr>
        <w:t>ݙ</w:t>
      </w:r>
      <w:r>
        <w:rPr/>
        <w:t>6</w:t>
      </w:r>
      <w:r>
        <w:rPr/>
        <w:t>#?�#pa�dD</w:t>
      </w:r>
      <w:r>
        <w:rPr>
          <w:rtl w:val="true"/>
        </w:rPr>
        <w:t>ݛ</w:t>
      </w:r>
      <w:r>
        <w:rPr/>
        <w:t>����</w:t>
      </w:r>
      <w:r>
        <w:rPr/>
        <w:t>ft�T�ez</w:t>
      </w:r>
      <w:r>
        <w:br w:type="page"/>
      </w:r>
    </w:p>
    <w:p>
      <w:pPr>
        <w:pStyle w:val="PreformattedText"/>
        <w:bidi w:val="0"/>
        <w:jc w:val="left"/>
        <w:rPr/>
      </w:pPr>
      <w:r>
        <w:rPr/>
        <w:t>"��g:��,�#��o</w:t>
      </w:r>
      <w:r>
        <w:br w:type="page"/>
      </w:r>
    </w:p>
    <w:p>
      <w:pPr>
        <w:pStyle w:val="PreformattedText"/>
        <w:bidi w:val="0"/>
        <w:jc w:val="left"/>
        <w:rPr/>
      </w:pPr>
      <w:r>
        <w:rPr/>
        <w:t>�����</w:t>
      </w:r>
      <w:r>
        <w:rPr/>
        <w:t>'��&amp;/���_�</w:t>
      </w:r>
      <w:r>
        <w:rPr>
          <w:rtl w:val="true"/>
        </w:rPr>
        <w:t>۽</w:t>
      </w:r>
      <w:r>
        <w:rPr/>
        <w:t>�ۛ</w:t>
      </w:r>
      <w:r>
        <w:rPr/>
        <w:t>zj������ʞ��i�#��nP�^��d�j�E���8��</w:t>
      </w:r>
      <w:r>
        <w:rPr/>
        <w:t>֜�</w:t>
      </w:r>
    </w:p>
    <w:p>
      <w:pPr>
        <w:pStyle w:val="PreformattedText"/>
        <w:bidi w:val="0"/>
        <w:jc w:val="left"/>
        <w:rPr/>
      </w:pPr>
      <w:r>
        <w:rPr/>
        <w:t>#W����</w:t>
      </w:r>
      <w:r>
        <w:br w:type="page"/>
      </w:r>
    </w:p>
    <w:p>
      <w:pPr>
        <w:pStyle w:val="PreformattedText"/>
        <w:bidi w:val="0"/>
        <w:jc w:val="left"/>
        <w:rPr/>
      </w:pPr>
      <w:r>
        <w:rPr/>
        <w:t>#_X���#���W���Z#���Ԙ#��#i[s,�b�6Z�=-�{#|�'�ej</w:t>
      </w:r>
      <w:r>
        <w:rPr/>
        <w:t>ً�</w:t>
      </w:r>
      <w:r>
        <w:rPr/>
        <w:t>,�)</w:t>
      </w:r>
      <w:r>
        <w:rPr/>
        <w:t>镼</w:t>
      </w:r>
      <w:r>
        <w:rPr/>
        <w:t>4pSS�B�G</w:t>
      </w:r>
      <w:r>
        <w:rPr/>
        <w:t>߽�߽�</w:t>
      </w:r>
      <w:r>
        <w:rPr/>
        <w:t>q�#</w:t>
        <w:br/>
        <w:t>|�C]w�=9��#�c�š�#:�#_��@l�����b;</w:t>
      </w:r>
      <w:r>
        <w:rPr>
          <w:rtl w:val="true"/>
        </w:rPr>
        <w:t>׭</w:t>
      </w:r>
      <w:r>
        <w:rPr/>
        <w:t>��</w:t>
      </w:r>
      <w:r>
        <w:rPr/>
        <w:t>ɑ���|E"Ɵ��#0�%=lC˓��xfZ���Ͽ�w�#��{�bn���6vk!��v��#m</w:t>
      </w:r>
      <w:r>
        <w:rPr>
          <w:rtl w:val="true"/>
        </w:rPr>
        <w:t>׵</w:t>
      </w:r>
      <w:r>
        <w:rPr/>
        <w:t>w#&amp;��2�#ɷ�1��y�eRz�����)�r������o���]������#�</w:t>
      </w:r>
      <w:r>
        <w:br w:type="page"/>
      </w:r>
    </w:p>
    <w:p>
      <w:pPr>
        <w:pStyle w:val="PreformattedText"/>
        <w:bidi w:val="0"/>
        <w:jc w:val="left"/>
        <w:rPr/>
      </w:pPr>
      <w:r>
        <w:rPr/>
        <w:t>|Tt�#��{gs�ln=Ę�'`R��#���.#�C��4y:#���b#�#R����#��#h�#�#�����`�j_��#_��U�h��</w:t>
      </w:r>
    </w:p>
    <w:p>
      <w:pPr>
        <w:pStyle w:val="PreformattedText"/>
        <w:bidi w:val="0"/>
        <w:jc w:val="left"/>
        <w:rPr/>
      </w:pPr>
      <w:r>
        <w:rPr/>
        <w:t>Ɏ�cLZ</w:t>
        <w:tab/>
        <w:t>bb&amp;��xJ�*���H��o�_�K��_���x�l#�����w�l^��y0x���M�ӝk����YM#�e��</w:t>
        <w:tab/>
        <w:t>��O#4w��UJx#I�6#}�W�G�bY#���zg�#C!Y#P��#�~Dci�ҦG�w�u=6�ɽ#?�y�#p�nj8#�-F:8##���Ac�8��&gt;�-����b�t�#nK#S</w:t>
      </w:r>
    </w:p>
    <w:p>
      <w:pPr>
        <w:pStyle w:val="PreformattedText"/>
        <w:bidi w:val="0"/>
        <w:jc w:val="left"/>
        <w:rPr/>
      </w:pPr>
      <w:r>
        <w:rPr/>
        <w:t>n?#���jh�k)���#�e�)cb��2�#&gt;�{��{�S�#'���o�##�#</w:t>
        <w:br/>
        <w:t>�#���#�W��=&amp;##��z��L��(�</w:t>
      </w:r>
      <w:r>
        <w:rPr>
          <w:rtl w:val="true"/>
        </w:rPr>
        <w:t>۔</w:t>
      </w:r>
      <w:r>
        <w:rPr/>
        <w:t>��</w:t>
      </w:r>
      <w:r>
        <w:rPr/>
        <w:t>t�w�#�������#�#�a���k��|�#�^���</w:t>
      </w:r>
      <w:r>
        <w:rPr>
          <w:rtl w:val="true"/>
        </w:rPr>
        <w:t>ڛ����</w:t>
      </w:r>
      <w:r>
        <w:rPr>
          <w:rtl w:val="true"/>
        </w:rPr>
        <w:t>##�</w:t>
      </w:r>
      <w:r>
        <w:rPr/>
        <w:t>76</w:t>
      </w:r>
      <w:r>
        <w:rPr/>
        <w:t>��=sGM#p]^J,�Iå�1��#�_�[������������������������������������#����</w:t>
      </w:r>
      <w:r>
        <w:rPr/>
        <w:t>߽�߽�߽�߽�߽�߽�߽�߽�߽�߽�߽�߽�߽�߽�߽�߽�߽�߽�߽�߽�߽�߽�߽�߽�߽�߽�߽�߽�߽�</w:t>
      </w:r>
      <w:r>
        <w:rPr>
          <w:rtl w:val="true"/>
        </w:rPr>
        <w:t>އ</w:t>
      </w:r>
      <w:r>
        <w:rPr/>
        <w:t>��</w:t>
      </w:r>
      <w:r>
        <w:rPr/>
        <w:t>n��#��_}-#C7��}w�h�)#I�C���mͧ����J��/��$��B�&lt;r�x�e���t_�D�X.o�O�#</w:t>
      </w:r>
      <w:r>
        <w:rPr>
          <w:rtl w:val="true"/>
        </w:rPr>
        <w:t>ߚ</w:t>
      </w:r>
      <w:r>
        <w:rPr/>
        <w:t>�</w:t>
      </w:r>
      <w:r>
        <w:rPr/>
        <w:t>:�z���&gt;Ƨ�X�P��O�0�h*)��)3Smj�D�"���K2���Y���{��{�_���D��</w:t>
      </w:r>
      <w:r>
        <w:rPr>
          <w:rtl w:val="true"/>
        </w:rPr>
        <w:t>ۈ</w:t>
      </w:r>
      <w:r>
        <w:rPr/>
        <w:t>�</w:t>
      </w:r>
      <w:r>
        <w:rPr/>
        <w:t>qT3S���n�</w:t>
      </w:r>
      <w:r>
        <w:rPr/>
        <w:t>ؒ</w:t>
      </w:r>
      <w:r>
        <w:rPr/>
        <w:t>Ѥ�x!�n</w:t>
      </w:r>
    </w:p>
    <w:p>
      <w:pPr>
        <w:pStyle w:val="PreformattedText"/>
        <w:bidi w:val="0"/>
        <w:jc w:val="left"/>
        <w:rPr/>
      </w:pPr>
      <w:r>
        <w:rPr/>
        <w:t>���</w:t>
      </w:r>
      <w:r>
        <w:rPr/>
        <w:t>V���y]#��n#$�DH�G#*��0��G����"w��#�+�?o�N�Vv?�Ӳb�H�5f#�:�#�����@�B�s�!S�u##�"#�M���</w:t>
      </w:r>
      <w:r>
        <w:rPr/>
        <w:t>߽�߽</w:t>
      </w:r>
      <w:r>
        <w:rPr/>
        <w:t>Ů���QVd�#0��c�j+k�*$X��h�"3���+p����ǀ#&gt;�#���u=��}��#�p*�?�7�a�</w:t>
        <w:br/>
        <w:t>�MX�</w:t>
      </w:r>
      <w:r>
        <w:rPr>
          <w:rtl w:val="true"/>
        </w:rPr>
        <w:t>޻</w:t>
      </w:r>
      <w:r>
        <w:rPr/>
        <w:t>��</w:t>
      </w:r>
      <w:r>
        <w:rPr/>
        <w:t>rO�D�7�j�:�#u����Q</w:t>
      </w:r>
      <w:r>
        <w:br w:type="page"/>
      </w:r>
    </w:p>
    <w:p>
      <w:pPr>
        <w:pStyle w:val="PreformattedText"/>
        <w:bidi w:val="0"/>
        <w:jc w:val="left"/>
        <w:rPr/>
      </w:pPr>
      <w:r>
        <w:rPr/>
        <w:t>���</w:t>
      </w:r>
      <w:r>
        <w:rPr/>
        <w:t>~#u����o�}A�����_#:#cV�#q�NOl�^+#���Ƒ��j���y</w:t>
      </w:r>
      <w:r>
        <w:br w:type="page"/>
      </w:r>
    </w:p>
    <w:p>
      <w:pPr>
        <w:pStyle w:val="PreformattedText"/>
        <w:bidi w:val="0"/>
        <w:jc w:val="left"/>
        <w:rPr/>
      </w:pPr>
      <w:r>
        <w:rPr/>
        <w:t>j�H��51�m��{�##6�cy#��z��hu�qi��z##��"(�T6���=9�*�#��[����W@�H�#��##�W�'�����W��e#9�</w:t>
      </w:r>
      <w:r>
        <w:rPr>
          <w:rtl w:val="true"/>
        </w:rPr>
        <w:t>ܝ</w:t>
      </w:r>
      <w:r>
        <w:rPr/>
        <w:t>���</w:t>
      </w:r>
      <w:r>
        <w:rPr/>
        <w:t>#��\��O��#</w:t>
      </w:r>
      <w:r>
        <w:rPr/>
        <w:t>ᠭ�</w:t>
      </w:r>
      <w:r>
        <w:rPr/>
        <w:t>#a����H�W�#�Dx</w:t>
      </w:r>
      <w:r>
        <w:rPr>
          <w:rtl w:val="true"/>
        </w:rPr>
        <w:t>ޟ</w:t>
      </w:r>
      <w:r>
        <w:rPr/>
        <w:t>1</w:t>
      </w:r>
      <w:r>
        <w:rPr/>
        <w:t>YGW���"#�#���-#�0���C</w:t>
      </w:r>
      <w:r>
        <w:br w:type="page"/>
      </w:r>
    </w:p>
    <w:p>
      <w:pPr>
        <w:pStyle w:val="PreformattedText"/>
        <w:bidi w:val="0"/>
        <w:jc w:val="left"/>
        <w:rPr/>
      </w:pPr>
      <w:r>
        <w:rPr/>
        <w:t>T�E##G##F��</w:t>
      </w:r>
      <w:r>
        <w:br w:type="page"/>
      </w:r>
    </w:p>
    <w:p>
      <w:pPr>
        <w:pStyle w:val="PreformattedText"/>
        <w:bidi w:val="0"/>
        <w:jc w:val="left"/>
        <w:rPr/>
      </w:pPr>
      <w:r>
        <w:rPr/>
        <w:t>(��</w:t>
      </w:r>
      <w:r>
        <w:br w:type="page"/>
      </w:r>
    </w:p>
    <w:p>
      <w:pPr>
        <w:pStyle w:val="PreformattedText"/>
        <w:bidi w:val="0"/>
        <w:jc w:val="left"/>
        <w:rPr/>
      </w:pPr>
      <w:r>
        <w:rPr/>
        <w:t>Q�H�4#*�#*�`8#�{��{��{��{��{��{��{��{�#�/�è?�#�</w:t>
        <w:br/>
        <w:t>�#�:*��&amp;wF����c#�;</w:t>
      </w:r>
      <w:r>
        <w:rPr>
          <w:rtl w:val="true"/>
        </w:rPr>
        <w:t>ػ</w:t>
      </w:r>
      <w:r>
        <w:rPr/>
        <w:t>6</w:t>
      </w:r>
      <w:r>
        <w:rPr/>
        <w:t>����щn�"�ei�H��}*U����{6�#z�N����</w:t>
      </w:r>
      <w:r>
        <w:rPr>
          <w:rtl w:val="true"/>
        </w:rPr>
        <w:t>ק</w:t>
      </w:r>
      <w:r>
        <w:rPr/>
        <w:t>�</w:t>
      </w:r>
      <w:r>
        <w:rPr/>
        <w:t>j��#���#�&lt;i��</w:t>
      </w:r>
      <w:r>
        <w:rPr>
          <w:rtl w:val="true"/>
        </w:rPr>
        <w:t>ݧ</w:t>
      </w:r>
      <w:r>
        <w:rPr/>
        <w:t>��</w:t>
      </w:r>
      <w:r>
        <w:rPr/>
        <w:t>d�jR#r ��Yf�}$$J��U'��#</w:t>
      </w:r>
      <w:r>
        <w:rPr/>
        <w:t>߽�߽���</w:t>
      </w:r>
      <w:r>
        <w:rPr/>
        <w:t>_�#=�ƫ�s����]�}���i�#</w:t>
      </w:r>
      <w:r>
        <w:rPr>
          <w:rtl w:val="true"/>
        </w:rPr>
        <w:t>ؽ</w:t>
      </w:r>
      <w:r>
        <w:rPr/>
        <w:t>�</w:t>
      </w:r>
      <w:r>
        <w:rPr/>
        <w:t>K��v�������F���#�</w:t>
      </w:r>
      <w:r>
        <w:rPr>
          <w:rtl w:val="true"/>
        </w:rPr>
        <w:t>ݍ</w:t>
      </w:r>
      <w:r>
        <w:rPr/>
        <w:t>�</w:t>
      </w:r>
      <w:r>
        <w:rPr/>
        <w:t>[#��ENb�</w:t>
        <w:tab/>
        <w:t>�KL�4�����$w�Ua&gt;U|���#;{�m#</w:t>
      </w:r>
      <w:r>
        <w:rPr/>
        <w:t>鯉</w:t>
      </w:r>
      <w:r>
        <w:rPr/>
        <w:t>{�#��FR�e��o��4�����YU�xve</w:t>
      </w:r>
      <w:r>
        <w:br w:type="page"/>
      </w:r>
    </w:p>
    <w:p>
      <w:pPr>
        <w:pStyle w:val="PreformattedText"/>
        <w:bidi w:val="0"/>
        <w:jc w:val="left"/>
        <w:rPr/>
      </w:pPr>
      <w:r>
        <w:rPr/>
        <w:t>��</w:t>
      </w:r>
      <w:r>
        <w:rPr/>
        <w:t>w���#/��˩�h��������������������##����f�#��~lm���#�+�d��o�u1*�C#�p#�#�=r�##��#�S����X��</w:t>
      </w:r>
      <w:r>
        <w:br w:type="page"/>
      </w:r>
    </w:p>
    <w:p>
      <w:pPr>
        <w:pStyle w:val="PreformattedText"/>
        <w:bidi w:val="0"/>
        <w:jc w:val="left"/>
        <w:rPr/>
      </w:pPr>
      <w:r>
        <w:rPr/>
        <w:t>uT�#���42��,#�$#�#�43#G,2��$�X�#��#�E����3KO,S�,�O#�43B�#��##�X�B</w:t>
        <w:br/>
        <w:t>��</w:t>
        <w:br/>
        <w:t>�7#���q�#</w:t>
        <w:tab/>
        <w:t>�#�fP�#3o��</w:t>
      </w:r>
      <w:r>
        <w:rPr>
          <w:rtl w:val="true"/>
        </w:rPr>
        <w:t>׻</w:t>
      </w:r>
      <w:r>
        <w:rPr/>
        <w:t>�</w:t>
      </w:r>
      <w:r>
        <w:rPr/>
        <w:t>w�)r#"ziizo�m#��##��[v�So�5L#1r��#��ifTX�#�4#M)#����s=[��&gt;9O���#��W��/-�����U"U5�#�M</w:t>
      </w:r>
      <w:r>
        <w:rPr>
          <w:rtl w:val="true"/>
        </w:rPr>
        <w:t>ڽ</w:t>
      </w:r>
      <w:r>
        <w:rPr/>
        <w:t>�</w:t>
      </w:r>
      <w:r>
        <w:rPr/>
        <w:t>EJ�&lt;[_#9F�#�%R##K$Z�k(�B}�</w:t>
      </w:r>
      <w:r>
        <w:rPr/>
        <w:t>ܽ��</w:t>
      </w:r>
      <w:r>
        <w:rPr/>
        <w:t>#���w�N��v#jv~��n��w#@����I|�J�#�##(JzJ:x�</w:t>
        <w:br/>
        <w:t>jx⧧�("�5e</w:t>
      </w:r>
      <w:r>
        <w:rPr/>
        <w:t>랺�</w:t>
      </w:r>
      <w:r>
        <w:rPr/>
        <w:t>}���wV����o���-Ɉ�#'f��</w:t>
        <w:tab/>
        <w:t>�y�͹�թ��a�T0#�M&lt;�"(�#</w:t>
      </w:r>
      <w:r>
        <w:rPr/>
        <w:t>݈</w:t>
      </w:r>
      <w:r>
        <w:rPr/>
        <w:t>PH�� ��o���#Hſ;*�#�~nv�</w:t>
      </w:r>
      <w:r>
        <w:rPr>
          <w:rtl w:val="true"/>
        </w:rPr>
        <w:t>ߠ</w:t>
      </w:r>
      <w:r>
        <w:rPr/>
        <w:t>�����</w:t>
      </w:r>
      <w:r>
        <w:rPr/>
        <w:t>E���0Ր�^z;�r�4�1�U</w:t>
        <w:br/>
        <w:t>���SH#Z�5������</w:t>
      </w:r>
    </w:p>
    <w:p>
      <w:pPr>
        <w:pStyle w:val="PreformattedText"/>
        <w:bidi w:val="0"/>
        <w:jc w:val="left"/>
        <w:rPr/>
      </w:pPr>
      <w:r>
        <w:rPr/>
        <w:t>���</w:t>
      </w:r>
      <w:r>
        <w:rPr/>
        <w:t>߽�߽��</w:t>
      </w:r>
      <w:r>
        <w:rPr/>
        <w:t>Mǀ��w=��^g#�v����7#��#��1��###C&amp;O1���ԕ�</w:t>
        <w:br/>
        <w:t>jZx��y�`����#O�����c��#��</w:t>
      </w:r>
      <w:r>
        <w:rPr/>
        <w:t>۶</w:t>
      </w:r>
      <w:r>
        <w:rPr/>
        <w:t>~D}�Iz�#T�i��od#zV��'�r5#��#9-M[��j��N#$�U],!�qF#\a��mŗ�m�#6�3���p�\&gt;2�j</w:t>
      </w:r>
      <w:r>
        <w:rPr>
          <w:rtl w:val="true"/>
        </w:rPr>
        <w:t>ܖ</w:t>
      </w:r>
      <w:r>
        <w:rPr/>
        <w:t>W-��Z,v7#EN#I��gH��5,��T#@����K?ˣ</w:t>
        <w:tab/>
        <w:t>��&gt;#u#ǆ��=����#J!�t�O3f��{</w:t>
      </w:r>
      <w:r>
        <w:rPr/>
        <w:t>㩥�</w:t>
      </w:r>
      <w:r>
        <w:rPr/>
        <w:t>T��Ҁ��a ��ncfP&lt;���fa�Fj7�#��|u�#H##�&gt;���c~�3���#m̥hOV'�{�l&gt;/=Td#��g�;V���%���#��{���#��_�#4̧Ie2�k�~U�^������&lt;#�]��#.�</w:t>
      </w:r>
      <w:r>
        <w:rPr>
          <w:rtl w:val="true"/>
        </w:rPr>
        <w:t>ڕ</w:t>
      </w:r>
      <w:r>
        <w:rPr/>
        <w:t>Ϩ�i���7##:�I�*��#�����{k�fq�w#��#y��#���39:�</w:t>
      </w:r>
    </w:p>
    <w:p>
      <w:pPr>
        <w:pStyle w:val="PreformattedText"/>
        <w:bidi w:val="0"/>
        <w:jc w:val="left"/>
        <w:rPr/>
      </w:pPr>
      <w:r>
        <w:rPr/>
        <w:t>'���t�[[?�#f�#3X#�q����#�7#�N���</w:t>
      </w:r>
      <w:r>
        <w:rPr>
          <w:rtl w:val="true"/>
        </w:rPr>
        <w:t>ݳ</w:t>
      </w:r>
      <w:r>
        <w:rPr/>
        <w:t>M&gt;����#���Q!�_���#u���˒xI*�##`##�=�&gt;��_����t��k�+���Q�6��v�L�e(s&amp;S;�{���&amp;���UVy���SP�#D�Hв"�t������������������������#</w:t>
        <w:br/>
        <w:t>=�c��#�+���X�;�r�#�3�e�#�i�����v�@S�7`�Ȫ�;�,�##�V###, #�#��y�##��W8����o�H���#</w:t>
      </w:r>
      <w:r>
        <w:rPr/>
        <w:t>ۧ</w:t>
      </w:r>
      <w:r>
        <w:rPr/>
        <w:t>z�nN���#R���V.y0]�</w:t>
      </w:r>
      <w:r>
        <w:rPr>
          <w:rtl w:val="true"/>
        </w:rPr>
        <w:t>ڸ</w:t>
      </w:r>
      <w:r>
        <w:rPr/>
        <w:t>���</w:t>
      </w:r>
      <w:r>
        <w:rPr/>
        <w:t>y�#�&gt;</w:t>
      </w:r>
      <w:r>
        <w:rPr>
          <w:rtl w:val="true"/>
        </w:rPr>
        <w:t>ע</w:t>
      </w:r>
      <w:r>
        <w:rPr/>
        <w:t>�</w:t>
      </w:r>
      <w:r>
        <w:rPr/>
        <w:t>TI����ǩ����{��{��{����{�a�t�~���ʮ#��o�wwe�&lt;��e�ol�#��Q�#/��X�1Rө�4̑ .�#����������Wv���Ǻ��[v͎#2U��</w:t>
        <w:tab/>
        <w:t>+���'#&lt;�3Q`�#�8�"�Q��#]�$�"&lt;��Ƭ�</w:t>
      </w:r>
      <w:r>
        <w:rPr/>
        <w:t>쨈�</w:t>
      </w:r>
      <w:r>
        <w:rPr/>
        <w:t>Y���UU^I'�#����#�X#O��#am-��c�|��</w:t>
      </w:r>
      <w:r>
        <w:br w:type="page"/>
      </w:r>
    </w:p>
    <w:p>
      <w:pPr>
        <w:pStyle w:val="PreformattedText"/>
        <w:bidi w:val="0"/>
        <w:jc w:val="left"/>
        <w:rPr/>
      </w:pPr>
      <w:r>
        <w:rPr/>
        <w:t>~#�&gt;M�c_��o\�4Ϸ��YH-#.���</w:t>
      </w:r>
      <w:r>
        <w:br w:type="page"/>
      </w:r>
    </w:p>
    <w:p>
      <w:pPr>
        <w:pStyle w:val="PreformattedText"/>
        <w:bidi w:val="0"/>
        <w:jc w:val="left"/>
        <w:rPr/>
      </w:pPr>
      <w:r>
        <w:rPr/>
        <w:t>H�I##^rU�[�{��~��~��~����#�'�p��i�r#.��r�#v��|���</w:t>
        <w:tab/>
        <w:t>��#*�U��b�v�|(�#</w:t>
      </w:r>
    </w:p>
    <w:p>
      <w:pPr>
        <w:pStyle w:val="PreformattedText"/>
        <w:bidi w:val="0"/>
        <w:jc w:val="left"/>
        <w:rPr/>
      </w:pPr>
      <w:r>
        <w:rPr/>
        <w:t>�</w:t>
      </w:r>
      <w:r>
        <w:rPr/>
        <w:t>d�xӁ�I</w:t>
        <w:br/>
        <w:t>�@#O��y�##|�</w:t>
        <w:br/>
        <w:t>��V|��#��4[C�:K�04dH|�]��s�/vT�#Px�kaQ�</w:t>
        <w:br/>
        <w:t>N���#��=ӟ�(#��#�#�e�`��N��#ź6N��+L���v������#kK��A:Hb##�#�O���szɻ_��|#��#5&gt;#�77f�����үQu~w��'��X%�q0E#5���[��</w:t>
      </w:r>
      <w:r>
        <w:rPr/>
        <w:t>݀�</w:t>
      </w:r>
      <w:r>
        <w:rPr/>
        <w:t>#²?��?#&gt;s��0</w:t>
      </w:r>
    </w:p>
    <w:p>
      <w:pPr>
        <w:pStyle w:val="PreformattedText"/>
        <w:bidi w:val="0"/>
        <w:jc w:val="left"/>
        <w:rPr/>
      </w:pPr>
      <w:r>
        <w:rPr/>
        <w:t>���</w:t>
      </w:r>
      <w:r>
        <w:rPr/>
        <w:t>Sn#�^�Pi�mo������)�#��o5/�����%#("�6�3����#��ȿ��#���_e�f:���x|k�!S��9���</w:t>
      </w:r>
      <w:r>
        <w:rPr>
          <w:rtl w:val="true"/>
        </w:rPr>
        <w:t>޼</w:t>
      </w:r>
      <w:r>
        <w:rPr/>
        <w:t>��</w:t>
      </w:r>
      <w:r>
        <w:rPr/>
        <w:t>J��#���qQ�F#Y##���*^7���~����,G����P�VUY;��#Lu�B#-$��\fw��L�Ψ�m�CI#B#�K��?ʻ��?����#���n��Q#�{�gkn�j��7H�{�xm����Web�KE�Ⱥ�*J�</w:t>
      </w:r>
      <w:r>
        <w:rPr/>
        <w:t>൉</w:t>
      </w:r>
      <w:r>
        <w:rPr/>
        <w:t>V��������,#��</w:t>
      </w:r>
      <w:r>
        <w:rPr>
          <w:rtl w:val="true"/>
        </w:rPr>
        <w:t>߿�</w:t>
      </w:r>
      <w:r>
        <w:rPr/>
        <w:t>#9</w:t>
      </w:r>
      <w:r>
        <w:rPr/>
        <w:t>�R�fn�����c4j�9��-#S��;�j</w:t>
        <w:br/>
        <w:t>���e���#�J�����g��T�k���%�9�ux�]?c�gnw��#��Ս</w:t>
      </w:r>
    </w:p>
    <w:p>
      <w:pPr>
        <w:pStyle w:val="PreformattedText"/>
        <w:bidi w:val="0"/>
        <w:jc w:val="left"/>
        <w:rPr/>
      </w:pPr>
      <w:r>
        <w:rPr/>
        <w:t>7�&gt;��}�?Q�l�Eq6��"6�F��M*�LueK"�X�~y{�o�6�9�w&gt;'!�</w:t>
      </w:r>
      <w:r>
        <w:rPr/>
        <w:t>ܻ</w:t>
      </w:r>
      <w:r>
        <w:rPr/>
        <w:t>g1����#����+��a�_#����#�</w:t>
      </w:r>
    </w:p>
    <w:p>
      <w:pPr>
        <w:pStyle w:val="PreformattedText"/>
        <w:bidi w:val="0"/>
        <w:jc w:val="left"/>
        <w:rPr/>
      </w:pPr>
      <w:r>
        <w:rPr/>
        <w:t>E5DrC4N��ԩ#��{�y�&gt;#���?�#A_%#��M���8�aW=##����i7F��MMw�#���Y��"��-L�,H#����#\|��#��%�YO��q�}��#jT��VSPn#zUˇ��#0�!���A��-�</w:t>
        <w:br/>
        <w:t>�f���������������:N��q#�;uKP�-��%�:�H�,�c�8��f#p�*�B�#�(#T(</w:t>
        <w:br/>
        <w:t>J�MI��\�#%N��#C��_�y</w:t>
      </w:r>
      <w:r>
        <w:rPr/>
        <w:t>엥�</w:t>
      </w:r>
      <w:r>
        <w:rPr/>
        <w:t>*���Ի�#FWD��~��qv�f��?</w:t>
      </w:r>
      <w:r>
        <w:br w:type="page"/>
      </w:r>
    </w:p>
    <w:p>
      <w:pPr>
        <w:pStyle w:val="PreformattedText"/>
        <w:bidi w:val="0"/>
        <w:jc w:val="left"/>
        <w:rPr/>
      </w:pPr>
      <w:r>
        <w:rPr/>
        <w:t>#fJ���:#%d</w:t>
      </w:r>
      <w:r>
        <w:br w:type="page"/>
      </w:r>
    </w:p>
    <w:p>
      <w:pPr>
        <w:pStyle w:val="PreformattedText"/>
        <w:bidi w:val="0"/>
        <w:jc w:val="left"/>
        <w:rPr/>
      </w:pPr>
      <w:r>
        <w:rPr/>
      </w:r>
      <w:r>
        <w:br w:type="page"/>
      </w:r>
    </w:p>
    <w:p>
      <w:pPr>
        <w:pStyle w:val="PreformattedText"/>
        <w:bidi w:val="0"/>
        <w:jc w:val="left"/>
        <w:rPr/>
      </w:pPr>
      <w:r>
        <w:rPr/>
        <w:t>��</w:t>
      </w:r>
      <w:r>
        <w:rPr/>
        <w:t>e{?��w�,{���t��&gt;��^�k���</w:t>
      </w:r>
      <w:r>
        <w:rPr>
          <w:rtl w:val="true"/>
        </w:rPr>
        <w:t>ﯔ</w:t>
      </w:r>
      <w:r>
        <w:rPr/>
        <w:t>Q�����OM[���#�3�G�</w:t>
      </w:r>
      <w:r>
        <w:rPr>
          <w:rtl w:val="true"/>
        </w:rPr>
        <w:t>ۓ</w:t>
      </w:r>
      <w:r>
        <w:rPr/>
        <w:t>4</w:t>
      </w:r>
      <w:r>
        <w:rPr/>
        <w:t>,��{�q�H��W��W�N�#Y#�����&gt;?��#���m�������wF��{��4�g�,���dҗj�lUp#d�s��ϢH�Ll9)�q4##�[#��`1X�###���0��,N#</w:t>
      </w:r>
    </w:p>
    <w:p>
      <w:pPr>
        <w:pStyle w:val="PreformattedText"/>
        <w:bidi w:val="0"/>
        <w:jc w:val="left"/>
        <w:rPr/>
      </w:pPr>
      <w:r>
        <w:rPr/>
        <w:t>����</w:t>
      </w:r>
      <w:r>
        <w:rPr/>
        <w:t>b�8�u2����}#�0S�</w:t>
        <w:br/>
        <w:t>$P�#*"(U#@#�=�</w:t>
      </w:r>
      <w:r>
        <w:rPr/>
        <w:t>߽�߽�߽�</w:t>
      </w:r>
      <w:r>
        <w:rPr/>
        <w:t>7�b���[�#{��]��n�����G��4[��7������J�4���L�,�q��&gt;��E�#�(#�u�M���.��9������pfw^��Yj����&amp;��ɗ�f�uO</w:t>
      </w:r>
      <w:r>
        <w:rPr/>
        <w:t>ꖢ��</w:t>
      </w:r>
      <w:r>
        <w:rPr/>
        <w:t>ig�C�;#~��:�7�nv#�ꮺ��n�����#��X���pn�</w:t>
      </w:r>
      <w:r>
        <w:rPr>
          <w:rtl w:val="true"/>
        </w:rPr>
        <w:t>ݘ</w:t>
      </w:r>
      <w:r>
        <w:rPr/>
        <w:t>�</w:t>
      </w:r>
      <w:r>
        <w:rPr/>
        <w:t>#�pԞR�$����#.�Ak�#�����[�#/</w:t>
      </w:r>
      <w:r>
        <w:rPr>
          <w:rtl w:val="true"/>
        </w:rPr>
        <w:t>޹</w:t>
      </w:r>
      <w:r>
        <w:rPr/>
        <w:t>�</w:t>
      </w:r>
      <w:r>
        <w:rPr/>
        <w:t>Y�</w:t>
        <w:br/>
        <w:t>����Ħ����##���Ύ#��Gs�*8j;#y�NȒ�/R�E��{�&gt;6����##6#����������������O/�Zog6��[}</w:t>
      </w:r>
    </w:p>
    <w:p>
      <w:pPr>
        <w:pStyle w:val="PreformattedText"/>
        <w:bidi w:val="0"/>
        <w:jc w:val="left"/>
        <w:rPr/>
      </w:pPr>
      <w:r>
        <w:rPr/>
        <w:t>�</w:t>
      </w:r>
      <w:r>
        <w:rPr/>
        <w:t>T�2A]�?.��ut*d#�</w:t>
      </w:r>
      <w:r>
        <w:rPr/>
        <w:t>퍁�</w:t>
      </w:r>
      <w:r>
        <w:rPr/>
        <w:t>ۣ</w:t>
      </w:r>
      <w:r>
        <w:rPr/>
        <w:t>#���-���V�#��8Ry_�����#}f7����O#ǥ~4w�f,�c</w:t>
      </w:r>
    </w:p>
    <w:p>
      <w:pPr>
        <w:pStyle w:val="PreformattedText"/>
        <w:bidi w:val="0"/>
        <w:jc w:val="left"/>
        <w:rPr/>
      </w:pPr>
      <w:r>
        <w:rPr/>
        <w:t>Hr���ϸ�&lt;�K#�LD"�t�##At�����{��{���#�</w:t>
      </w:r>
      <w:r>
        <w:rPr>
          <w:rtl w:val="true"/>
        </w:rPr>
        <w:t>ݻ</w:t>
      </w:r>
      <w:r>
        <w:rPr/>
        <w:t>BL��O��.j���##w�h%#�VJy;{��jKT��)�l�B</w:t>
      </w:r>
      <w:r>
        <w:rPr/>
        <w:t>ꁛ�</w:t>
      </w:r>
      <w:r>
        <w:rPr/>
        <w:t>###�t���</w:t>
        <w:br/>
        <w:t>�#�;u�Lo�##���#a��##��</w:t>
      </w:r>
    </w:p>
    <w:p>
      <w:pPr>
        <w:pStyle w:val="PreformattedText"/>
        <w:bidi w:val="0"/>
        <w:jc w:val="left"/>
        <w:rPr/>
      </w:pPr>
      <w:r>
        <w:rPr/>
        <w:t>&gt;��{�#b</w:t>
      </w:r>
      <w:r>
        <w:br w:type="page"/>
      </w:r>
    </w:p>
    <w:p>
      <w:pPr>
        <w:pStyle w:val="PreformattedText"/>
        <w:bidi w:val="0"/>
        <w:jc w:val="left"/>
        <w:rPr/>
      </w:pPr>
      <w:r>
        <w:rPr/>
        <w:t>�</w:t>
      </w:r>
      <w:r>
        <w:rPr/>
        <w:t>?��X#UN�p�.����o��so�#.</w:t>
      </w:r>
      <w:r>
        <w:rPr>
          <w:rtl w:val="true"/>
        </w:rPr>
        <w:t>߂</w:t>
      </w:r>
      <w:r>
        <w:rPr/>
        <w:t>�</w:t>
      </w:r>
      <w:r>
        <w:rPr/>
        <w:t>"&gt;Z�b�����ɞ#���#aM��cuTǵ��n�G##�4���G�#n�ѥD�Z#��Q�������#~gr#�|o�џ</w:t>
      </w:r>
      <w:r>
        <w:rPr>
          <w:rtl w:val="true"/>
        </w:rPr>
        <w:t>޻</w:t>
      </w:r>
      <w:r>
        <w:rPr/>
        <w:t>�</w:t>
      </w:r>
      <w:r>
        <w:rPr/>
        <w:t>se�#�w#��9is��;��#����y�&amp;{#��oo�E�{</w:t>
      </w:r>
      <w:r>
        <w:rPr/>
        <w:t>߽</w:t>
      </w:r>
      <w:r>
        <w:rPr/>
        <w:t>;W�zW���n#�������b��q#e�n����6�#��1��U1+�</w:t>
      </w:r>
      <w:r>
        <w:rPr>
          <w:rtl w:val="true"/>
        </w:rPr>
        <w:t>ޔ</w:t>
      </w:r>
      <w:r>
        <w:rPr/>
        <w:t>RY�PO������1տ˗��#O|P�*3G���#;�uCL ����}�</w:t>
      </w:r>
      <w:r>
        <w:rPr>
          <w:rtl w:val="true"/>
        </w:rPr>
        <w:t>ع</w:t>
      </w:r>
      <w:r>
        <w:rPr/>
        <w:t>�</w:t>
      </w:r>
      <w:r>
        <w:rPr/>
        <w:t>#��*�f�9]�֍)hb+OK</w:t>
        <w:br/>
        <w:t>)���~��~�#���'EY��Q��1�</w:t>
        <w:br/>
        <w:t>Z�#�</w:t>
        <w:br/>
        <w:t>�x�</w:t>
      </w:r>
      <w:r>
        <w:rPr/>
        <w:t>諨��</w:t>
      </w:r>
      <w:r>
        <w:rPr/>
        <w:t>4�Tu��#��)cfI#u*�H ������=��P�����:#�#ӟ!�[dmEa0i6N/xUq�XO�</w:t>
      </w:r>
      <w:r>
        <w:rPr/>
        <w:t>؆��ܷ��</w:t>
      </w:r>
      <w:r>
        <w:rPr/>
        <w:t>Y�:��;�#�qw#Wa)��^��</w:t>
      </w:r>
      <w:r>
        <w:rPr/>
        <w:t>뗡</w:t>
      </w:r>
      <w:r>
        <w:rPr/>
        <w:t>~Q����R#%�����`�r�`�J�'�s## ��J��}�}���###�񰿓�Ki}�@���[�������Ǉ\�q&lt;2#��</w:t>
        <w:br/>
        <w:t>�Q%,̋�Tk�U#�=�k_�GGU�`6l�</w:t>
      </w:r>
      <w:r>
        <w:rPr/>
        <w:t>쫢��</w:t>
      </w:r>
      <w:r>
        <w:rPr/>
        <w:t>#�##;�y��T�zA]�7#��h&lt;�</w:t>
      </w:r>
      <w:r>
        <w:br w:type="page"/>
      </w:r>
    </w:p>
    <w:p>
      <w:pPr>
        <w:pStyle w:val="PreformattedText"/>
        <w:bidi w:val="0"/>
        <w:jc w:val="left"/>
        <w:rPr/>
      </w:pPr>
      <w:r>
        <w:rPr/>
        <w:t>�����</w:t>
      </w:r>
      <w:r>
        <w:rPr/>
        <w:t>5����^#�0V�����-Z����;/�6�#�z#����ώ5#�H1�#y�r���_$�t$�[&amp;�xe���#t#r�j�{�#U��I��"�#g#�#_#�#=������#[K��&gt;L���l�#��ľR</w:t>
      </w:r>
      <w:r>
        <w:br w:type="page"/>
      </w:r>
    </w:p>
    <w:p>
      <w:pPr>
        <w:pStyle w:val="PreformattedText"/>
        <w:bidi w:val="0"/>
        <w:jc w:val="left"/>
        <w:rPr/>
      </w:pPr>
      <w:r>
        <w:rPr/>
        <w:t>� ��</w:t>
      </w:r>
      <w:r>
        <w:rPr>
          <w:rtl w:val="true"/>
        </w:rPr>
        <w:t>ڳ</w:t>
      </w:r>
      <w:r>
        <w:rPr/>
        <w:t>�</w:t>
      </w:r>
      <w:r>
        <w:rPr/>
        <w:t>J�(q�2��JվӾ����A�#��v�Puw���h*#�uo���#�"HK@�#omͧ����J##�˒XY�k��</w:t>
        <w:br/>
        <w:t>�fY&gt;x����#�;�{O�?�gtUS�\f#��W����~ᳵ��u�tu�*��a���ż���+��A�~��~��~��~��~��~��~��~��~��~��~��~�����</w:t>
      </w:r>
      <w:r>
        <w:rPr/>
        <w:t>߽�߽�߽�߽�߽�߽�߽�߽�߽�߽�߽�߽�߽�߽�߽�߽�߽�߽�߽�߽�߽�߽�߽�߽�߽�߽�߽�߽�߽��̫�</w:t>
      </w:r>
      <w:r>
        <w:rPr/>
        <w:t>#���q0�#UMT�#}g�+#�*���t;��;Sr}�6��n��b�gGu+"/��ǽ7=�#?�#�`�·���</w:t>
      </w:r>
    </w:p>
    <w:p>
      <w:pPr>
        <w:pStyle w:val="PreformattedText"/>
        <w:bidi w:val="0"/>
        <w:jc w:val="left"/>
        <w:rPr/>
      </w:pPr>
      <w:r>
        <w:rPr/>
        <w:t>M��</w:t>
      </w:r>
      <w:r>
        <w:rPr>
          <w:rtl w:val="true"/>
        </w:rPr>
        <w:t>ݹ</w:t>
      </w:r>
      <w:r>
        <w:rPr/>
        <w:t>�</w:t>
      </w:r>
      <w:r>
        <w:rPr/>
        <w:t>}a#[,f���7/�</w:t>
      </w:r>
      <w:r>
        <w:rPr/>
        <w:t>ꩡ</w:t>
      </w:r>
      <w:r>
        <w:rPr/>
        <w:t>+2�#��#J&lt;(#��r��#�#�������5�.�#���}nT�j�p}���#o�%9</w:t>
      </w:r>
      <w:r>
        <w:rPr/>
        <w:t>龼��</w:t>
      </w:r>
      <w:r>
        <w:rPr/>
        <w:t>5U,H�Ǥ$�YuiK3�}R#2=-����U���#%#��I�X2#���ϳ�1##���Ǚ��i^X#Ռ��-#�$2##���#�G�{��{��]���:N��_#8�b����#{�+�6��ȏ,R6#�#Z��O#Ы4o-p��$���1 #G�c</w:t>
      </w:r>
      <w:r>
        <w:rPr>
          <w:rtl w:val="true"/>
        </w:rPr>
        <w:t>ؿ</w:t>
      </w:r>
      <w:r>
        <w:rPr/>
        <w:t>��</w:t>
      </w:r>
      <w:r>
        <w:rPr/>
        <w:t>d�~�����9%�����:�8�*%�M��(��G#iiƦ5@-�_�</w:t>
      </w:r>
      <w:r>
        <w:rPr>
          <w:rtl w:val="true"/>
        </w:rPr>
        <w:t>؟</w:t>
      </w:r>
      <w:r>
        <w:rPr/>
        <w:t>�</w:t>
      </w:r>
      <w:r>
        <w:rPr/>
        <w:t>}��#</w:t>
      </w:r>
      <w:r>
        <w:rPr/>
        <w:t>4</w:t>
      </w:r>
      <w:r>
        <w:rPr/>
        <w:t>X�UDETDE</w:t>
        <w:br/>
        <w:t>��4���##�#�:��z:y��</w:t>
      </w:r>
      <w:r>
        <w:rPr/>
        <w:t>熖��</w:t>
      </w:r>
      <w:r>
        <w:rPr/>
        <w:t>#j*jj%H)���C,��4�*"(,��##$���#��|������#��-et��~����</w:t>
        <w:br/>
        <w:t>�+�Tm6]����#��A�q�՜�h#o$�#�#�G��'�%#�#�O�#ջ��#�;��f�����'�9#k�&amp;˾��jS4�</w:t>
      </w:r>
      <w:r>
        <w:rPr>
          <w:rtl w:val="true"/>
        </w:rPr>
        <w:t>ޙ�</w:t>
      </w:r>
      <w:r>
        <w:rPr/>
        <w:t>8</w:t>
      </w:r>
      <w:r>
        <w:rPr/>
        <w:t>j&lt;�: TV�����Ͳ��{��{��{��{��{��{��{��{��#�#{�/�_�[��PT--_p�#Duu4�C#C'�S�v6J�����f�</w:t>
      </w:r>
      <w:r>
        <w:rPr/>
        <w:t>۵</w:t>
      </w:r>
      <w:r>
        <w:rPr/>
        <w:t>Pʺd�#�</w:t>
        <w:br/>
        <w:t>X�O�?���#��u���Y�_#=$uT;c|o�Ϯy��Hh�U�&amp;b*�H�Y�G#E#,#�W���������</w:t>
      </w:r>
      <w:r>
        <w:rPr/>
        <w:t>߽��</w:t>
      </w:r>
      <w:r>
        <w:rPr/>
        <w:t>g�=���#��[�7�_��~��}��[³R#Sm����wVvd2#����R��M�����#�</w:t>
      </w:r>
      <w:r>
        <w:rPr>
          <w:rtl w:val="true"/>
        </w:rPr>
        <w:t>ޟ</w:t>
      </w:r>
      <w:r>
        <w:rPr/>
        <w:t>${ϸ&gt;@�5cWo�������s4�ę���*7#m%#T#�MN���,_H�D�@U##&gt;���ȓ�#ÿ�C�ϫ</w:t>
      </w:r>
    </w:p>
    <w:p>
      <w:pPr>
        <w:pStyle w:val="PreformattedText"/>
        <w:bidi w:val="0"/>
        <w:jc w:val="left"/>
        <w:rPr/>
      </w:pPr>
      <w:r>
        <w:rPr/>
        <w:t>#t[�q�&gt;#�{#�9��m��*{?3G�,��Q��'O�</w:t>
      </w:r>
      <w:r>
        <w:br w:type="page"/>
      </w:r>
    </w:p>
    <w:p>
      <w:pPr>
        <w:pStyle w:val="PreformattedText"/>
        <w:bidi w:val="0"/>
        <w:jc w:val="left"/>
        <w:rPr/>
      </w:pPr>
      <w:r>
        <w:rPr/>
        <w:t>G#QD��PM�{��{��{��{��{��{�Q¬��!�U�O�=k�j?��5�#`B�p��g}S�-wnm##:#�</w:t>
      </w:r>
      <w:r>
        <w:br w:type="page"/>
      </w:r>
    </w:p>
    <w:p>
      <w:pPr>
        <w:pStyle w:val="PreformattedText"/>
        <w:bidi w:val="0"/>
        <w:jc w:val="left"/>
        <w:rPr/>
      </w:pPr>
      <w:r>
        <w:rPr/>
        <w:t>��</w:t>
      </w:r>
      <w:r>
        <w:rPr/>
        <w:t>T��#$+�j��x#ŏ$j���?�G�y�_�#���#v�[������qm#��nB�#��</w:t>
      </w:r>
      <w:r>
        <w:rPr>
          <w:rtl w:val="true"/>
        </w:rPr>
        <w:t>ܘ</w:t>
      </w:r>
      <w:r>
        <w:rPr/>
        <w:t>LEn_��#u���yqy�#�����c+�b(��</w:t>
      </w:r>
      <w:r>
        <w:rPr/>
        <w:t>㌐��</w:t>
      </w:r>
      <w:r>
        <w:rPr/>
        <w:t>#2����Ⱦ��=�7uɺ;#�5�jsU#�</w:t>
      </w:r>
      <w:r>
        <w:rPr/>
        <w:t>ٛ</w:t>
      </w:r>
      <w:r>
        <w:rPr/>
        <w:t>n��v��</w:t>
      </w:r>
      <w:r>
        <w:rPr>
          <w:rtl w:val="true"/>
        </w:rPr>
        <w:t>ظ</w:t>
      </w:r>
      <w:r>
        <w:rPr/>
        <w:t>z�f�#����#:Q#1%�I���yK&amp;;#���(q8�#̦S)YM���q��V�29</w:t>
        <w:br/>
      </w:r>
      <w:r>
        <w:rPr/>
        <w:t>ٖ������</w:t>
      </w:r>
      <w:r>
        <w:rPr/>
        <w:t>ZI��FX�5,�B�$���_�#</w:t>
        <w:tab/>
        <w:t>��@��#��1�-�U��~G��dm�#</w:t>
      </w:r>
    </w:p>
    <w:p>
      <w:pPr>
        <w:pStyle w:val="PreformattedText"/>
        <w:bidi w:val="0"/>
        <w:jc w:val="left"/>
        <w:rPr/>
      </w:pPr>
      <w:r>
        <w:rPr/>
        <w:t>�</w:t>
      </w:r>
      <w:r>
        <w:rPr/>
        <w:t>2#c2ԟ#�Vf#����h����%J�7#J�[S�</w:t>
      </w:r>
      <w:r>
        <w:rPr/>
        <w:t>퉥</w:t>
      </w:r>
      <w:r>
        <w:rPr/>
        <w:t>o#�O_��{��{��{�s�#�����o�#�uVyi�s�6l�nT�U ��##1##KU��#"He�YH[#��W�Qe��#�D��e^���#��,��E�3%�k�0�U��##k���:,�)��w|��Q=FȂ��</w:t>
        <w:br/>
        <w:t>�iғ�'tq$#�</w:t>
        <w:br/>
        <w:t>�Z9��P�uu��&gt;:�ʟ�O�bǶS3W�;�m</w:t>
        <w:br/>
        <w:t>#�#�V</w:t>
      </w:r>
      <w:r>
        <w:rPr>
          <w:rtl w:val="true"/>
        </w:rPr>
        <w:t>ﮛ</w:t>
      </w:r>
      <w:r>
        <w:rPr/>
        <w:t>X��dPQ</w:t>
      </w:r>
      <w:r>
        <w:rPr>
          <w:rtl w:val="true"/>
        </w:rPr>
        <w:t>ߕ</w:t>
      </w:r>
      <w:r>
        <w:rPr/>
        <w:t>��</w:t>
      </w:r>
      <w:r>
        <w:rPr/>
        <w:t>)���V#q!#�H?#�f����</w:t>
      </w:r>
      <w:r>
        <w:rPr>
          <w:rtl w:val="true"/>
        </w:rPr>
        <w:t>گ�</w:t>
      </w:r>
      <w:r>
        <w:rPr/>
        <w:t>3</w:t>
      </w:r>
      <w:r>
        <w:rPr/>
        <w:t>�.|��z�O�#��</w:t>
      </w:r>
      <w:r>
        <w:rPr/>
        <w:t>݃����</w:t>
      </w:r>
      <w:r>
        <w:rPr/>
        <w:t>y�{K#�)�</w:t>
      </w:r>
      <w:r>
        <w:rPr>
          <w:rtl w:val="true"/>
        </w:rPr>
        <w:t>ޘ</w:t>
      </w:r>
      <w:r>
        <w:rPr/>
        <w:t>0</w:t>
      </w:r>
      <w:r>
        <w:rPr/>
        <w:t>!</w:t>
      </w:r>
      <w:r>
        <w:br w:type="page"/>
      </w:r>
    </w:p>
    <w:p>
      <w:pPr>
        <w:pStyle w:val="PreformattedText"/>
        <w:bidi w:val="0"/>
        <w:jc w:val="left"/>
        <w:rPr/>
      </w:pPr>
      <w:r>
        <w:rPr/>
        <w:t>�</w:t>
      </w:r>
      <w:r>
        <w:rPr/>
        <w:t>r#�[D�#�YN�m��IWK_KM]CSO[C[O</w:t>
      </w:r>
    </w:p>
    <w:p>
      <w:pPr>
        <w:pStyle w:val="PreformattedText"/>
        <w:bidi w:val="0"/>
        <w:jc w:val="left"/>
        <w:rPr/>
      </w:pPr>
      <w:r>
        <w:rPr/>
        <w:t>]#e$�������&amp;������I#���А��</w:t>
        <w:tab/>
        <w:t>#</w:t>
      </w:r>
      <w:r>
        <w:rPr>
          <w:rtl w:val="true"/>
        </w:rPr>
        <w:t>܏</w:t>
      </w:r>
      <w:r>
        <w:rPr/>
        <w:t>~�#����f~5|���)</w:t>
      </w:r>
      <w:r>
        <w:rPr>
          <w:rtl w:val="true"/>
        </w:rPr>
        <w:t>گ</w:t>
      </w:r>
      <w:r>
        <w:rPr/>
        <w:t>%�������Q�G����9</w:t>
        <w:br/>
        <w:t>ZJuyJ�/#���#�$##�~��7�#���#5.��!�g��#����</w:t>
      </w:r>
      <w:r>
        <w:rPr>
          <w:rtl w:val="true"/>
        </w:rPr>
        <w:t>ۿ</w:t>
      </w:r>
      <w:r>
        <w:rPr/>
        <w:t>*&gt;/a�{#�bn</w:t>
      </w:r>
      <w:r>
        <w:br w:type="page"/>
      </w:r>
    </w:p>
    <w:p>
      <w:pPr>
        <w:pStyle w:val="PreformattedText"/>
        <w:bidi w:val="0"/>
        <w:jc w:val="left"/>
        <w:rPr/>
      </w:pPr>
      <w:r>
        <w:rPr/>
        <w:t>�</w:t>
      </w:r>
      <w:r>
        <w:rPr/>
        <w:t>##���&lt;vJ�+�w�_RWɮ�&lt;N2h��j:V�jF�Z�#������&gt;�������������������k��|ͨ�#���Vw�#&amp;</w:t>
      </w:r>
      <w:r>
        <w:rPr>
          <w:rtl w:val="true"/>
        </w:rPr>
        <w:t>ؾ</w:t>
      </w:r>
      <w:r>
        <w:rPr/>
        <w:t>ĩ</w:t>
      </w:r>
      <w:r>
        <w:rPr>
          <w:rtl w:val="true"/>
        </w:rPr>
        <w:t>ح</w:t>
      </w:r>
      <w:r>
        <w:rPr/>
        <w:t>�</w:t>
      </w:r>
      <w:r>
        <w:rPr/>
        <w:t>]GQ#�#B���v�6#����8��#��p��#�#9$+|[=�##�{ÿ����/�h�#�o��</w:t>
      </w:r>
      <w:r>
        <w:rPr/>
        <w:t>썓��</w:t>
      </w:r>
      <w:r>
        <w:rPr/>
        <w:t>:��)Q������T����*�29�T#$#O���ƾ��#&gt;?t��#��Z#��=k�:�l��!����&lt;,8���h'�[_$o[];3&lt;�#�,����n��~��~��~����,w�$�#��6#�����#�~cv�X��#M4#�t�K}����S������#Y#��i</w:t>
      </w:r>
      <w:r>
        <w:rPr/>
        <w:t>娍�</w:t>
      </w:r>
      <w:r>
        <w:rPr/>
        <w:t>)a������=_#)~h�#6���}�1q����EO�N˥��:�</w:t>
        <w:tab/>
        <w:t>��J@7~/#���Y&amp;��g����q���px�����</w:t>
      </w:r>
      <w:r>
        <w:rPr/>
        <w:t>߽�߽�߽����</w:t>
      </w:r>
      <w:r>
        <w:rPr/>
        <w:t>i#�#w�W���H�'��#�|�M�I#M]#y�V</w:t>
        <w:br/>
        <w:t>9#\��SQS�������$�)�xO�D%]R|���B�5</w:t>
        <w:tab/>
        <w:t>CS��gWQF�H���Qv</w:t>
      </w:r>
    </w:p>
    <w:p>
      <w:pPr>
        <w:pStyle w:val="PreformattedText"/>
        <w:bidi w:val="0"/>
        <w:jc w:val="left"/>
        <w:rPr/>
      </w:pPr>
      <w:r>
        <w:rPr/>
        <w:t>L4u3S����*'H��*$�)#��#GOz���;=v#�h</w:t>
        <w:br/>
        <w:t>�#���s���ӫG���</w:t>
        <w:tab/>
        <w:t>I���KF�H�4�k�Y���##C��/ʣ�</w:t>
      </w:r>
      <w:r>
        <w:rPr>
          <w:rtl w:val="true"/>
        </w:rPr>
        <w:t>ؿ</w:t>
      </w:r>
      <w:r>
        <w:rPr/>
        <w:t>����</w:t>
      </w:r>
      <w:r>
        <w:rPr/>
        <w:t>#���n}�QI#��7�C�7�5d��7�7^��ZHi</w:t>
      </w:r>
      <w:r>
        <w:rPr/>
        <w:t>ّ��</w:t>
      </w:r>
      <w:r>
        <w:rPr/>
        <w:t>-#k"AR�ƒ��&amp;7</w:t>
      </w:r>
      <w:r>
        <w:rPr>
          <w:rtl w:val="true"/>
        </w:rPr>
        <w:t>߻</w:t>
      </w:r>
      <w:r>
        <w:rPr/>
        <w:t>���#.�#�:�#�#g����օ{#��#o�4�}</w:t>
      </w:r>
      <w:r>
        <w:rPr/>
        <w:t>߲</w:t>
      </w:r>
      <w:r>
        <w:rPr/>
        <w:t>i**�\��Tzi�2�-V��Obc��TȊdT�œp������6����0#�l�2{p�ԳP�p��5k�</w:t>
      </w:r>
      <w:r>
        <w:rPr>
          <w:rtl w:val="true"/>
        </w:rPr>
        <w:t>؜</w:t>
      </w:r>
      <w:r>
        <w:rPr/>
        <w:t>�</w:t>
      </w:r>
      <w:r>
        <w:rPr/>
        <w:t>#@Y!����Hf��2:� #}���+{#��ʮ��]�s��#��</w:t>
      </w:r>
      <w:r>
        <w:rPr>
          <w:rtl w:val="true"/>
        </w:rPr>
        <w:t>؝�</w:t>
      </w:r>
      <w:r>
        <w:rPr>
          <w:rtl w:val="true"/>
        </w:rPr>
        <w:t>#</w:t>
      </w:r>
      <w:r>
        <w:rPr/>
        <w:t>8</w:t>
      </w:r>
      <w:r>
        <w:rPr/>
        <w:t>��IK�� �7x</w:t>
      </w:r>
      <w:r>
        <w:rPr/>
        <w:t>윤�</w:t>
      </w:r>
      <w:r>
        <w:rPr/>
        <w:t>#�E��TWb+J�B</w:t>
        <w:br/>
        <w:t>�+f#���Ǿ�</w:t>
      </w:r>
      <w:r>
        <w:rPr/>
        <w:t>믓�</w:t>
      </w:r>
      <w:r>
        <w:rPr/>
        <w:t>#��!��0�</w:t>
      </w:r>
      <w:r>
        <w:rPr>
          <w:rtl w:val="true"/>
        </w:rPr>
        <w:t>޶</w:t>
      </w:r>
      <w:r>
        <w:rPr/>
        <w:t>�</w:t>
      </w:r>
      <w:r>
        <w:rPr/>
        <w:t>m��{#gdmj##s���CE��6#m#;R�R�k��9ap###�</w:t>
      </w:r>
      <w:r>
        <w:rPr/>
        <w:t>߽��</w:t>
      </w:r>
      <w:r>
        <w:rPr/>
        <w:t>##��#��������j��v#{��J�#�#�#�</w:t>
      </w:r>
      <w:r>
        <w:rPr>
          <w:rtl w:val="true"/>
        </w:rPr>
        <w:t>ۻ</w:t>
      </w:r>
      <w:r>
        <w:rPr/>
        <w:t>S</w:t>
        <w:tab/>
        <w:t>UT�a�����$#Ӿ�#</w:t>
      </w:r>
      <w:r>
        <w:rPr/>
        <w:t>֒</w:t>
      </w:r>
      <w:r>
        <w:rPr/>
        <w:t>=,�������##w���r0�</w:t>
      </w:r>
      <w:r>
        <w:rPr/>
        <w:t>誧</w:t>
      </w:r>
      <w:r>
        <w:rPr/>
        <w:t>и�#Ǿ��Օ���gk�V��t��(U��##�3#��yWC�WY&gt;�#���#���C�/9/�#����?����u�V�#�C#A��k4�#�?�x-�[E�q�J�����F]^�A���#���z����'_�$��$���*G��4r�3,�L�##��#&lt;q�M#�]��F#��1�6��#�==�:�)Y�#�#cv��L,"�y#Y#���)�"#�</w:t>
      </w:r>
      <w:r>
        <w:rPr/>
        <w:t>篏</w:t>
      </w:r>
      <w:r>
        <w:rPr/>
        <w:t>5 �"��3��s�#��ȿ�`{[�b�^z�{s��||e�!So&amp;#!X�</w:t>
      </w:r>
      <w:r>
        <w:rPr/>
        <w:t>韭��</w:t>
      </w:r>
      <w:r>
        <w:rPr/>
        <w:t>R�&gt;</w:t>
      </w:r>
      <w:r>
        <w:rPr>
          <w:rtl w:val="true"/>
        </w:rPr>
        <w:t>ں</w:t>
      </w:r>
      <w:r>
        <w:rPr/>
        <w:t>j}�CI#i$���CZ88�s</w:t>
      </w:r>
      <w:r>
        <w:rPr/>
        <w:t>߽�</w:t>
      </w:r>
      <w:r>
        <w:rPr/>
        <w:t>h��y�# ��i�c�#�R�K,�@UP</w:t>
        <w:tab/>
        <w:t>f&amp;�r}�#{�%�N��</w:t>
      </w:r>
      <w:r>
        <w:rPr>
          <w:rtl w:val="true"/>
        </w:rPr>
        <w:t>ޛ</w:t>
      </w:r>
      <w:r>
        <w:rPr/>
        <w:t>W��{k��"]q�#�w����j�#�#</w:t>
      </w:r>
      <w:r>
        <w:rPr/>
        <w:t>ި�</w:t>
      </w:r>
      <w:r>
        <w:rPr/>
        <w:t>V4#�#G#3�ck�9,~##N�y,�u&amp;7#J�#=MuuB��S��UAy#T#`#� {��uf���_X��Xa��:�a�</w:t>
      </w:r>
    </w:p>
    <w:p>
      <w:pPr>
        <w:pStyle w:val="PreformattedText"/>
        <w:bidi w:val="0"/>
        <w:jc w:val="left"/>
        <w:rPr/>
      </w:pPr>
      <w:r>
        <w:rPr/>
        <w:t>���</w:t>
      </w:r>
      <w:r>
        <w:rPr/>
        <w:t>D ��n����z��#�"���J#�����ŷ��|©����&gt;[w=6JL����FG�z�</w:t>
        <w:tab/>
        <w:t>��1u�N1���]�B?n#�QTg�3Ț�Ry&gt;�g����#��:��?�#O�.O#����#nn����!��������6..hI�#�)I��T��L�</w:t>
      </w:r>
      <w:r>
        <w:rPr>
          <w:rtl w:val="true"/>
        </w:rPr>
        <w:t>׫�</w:t>
      </w:r>
      <w:r>
        <w:rPr/>
        <w:t>1</w:t>
      </w:r>
      <w:r>
        <w:rPr/>
        <w:t>�n�`���{��{��{���o�-w�UV���#��#��]�#���w�����N�R���5^��:&lt;�V�ux�5&amp;n�0#0fԟ��E�{g�#�&gt;�#R���c{���öCd|.�7v*ii�|�h�#S���</w:t>
        <w:br/>
        <w:t>�kGx1q3#Z:�*i#n���S������������������{��#[��y��5Dj�=��#�3#�cie#�-�v�</w:t>
      </w:r>
      <w:r>
        <w:rPr/>
        <w:t>ۨ</w:t>
      </w:r>
      <w:r>
        <w:rPr/>
        <w:t>vh�"��#*�#[9v</w:t>
      </w:r>
      <w:r>
        <w:rPr/>
        <w:t>֗�</w:t>
      </w:r>
      <w:r>
        <w:rPr/>
        <w:t>3�B�{��#:Ų=��󹤦�.�����#J�#,R7dn����SBM��?���(#(#;�H5}#=�</w:t>
      </w:r>
      <w:r>
        <w:rPr/>
        <w:t>߽�߽��</w:t>
      </w:r>
      <w:r>
        <w:rPr/>
        <w:t>?�Z������{�m%O����G��a#��</w:t>
      </w:r>
      <w:r>
        <w:rPr/>
        <w:t>に</w:t>
      </w:r>
      <w:r>
        <w:rPr/>
        <w:t>z�#</w:t>
      </w:r>
      <w:r>
        <w:rPr/>
        <w:t>٨</w:t>
      </w:r>
      <w:r>
        <w:rPr/>
        <w:t>����</w:t>
      </w:r>
      <w:r>
        <w:rPr/>
        <w:t>?�6�X/)W</w:t>
      </w:r>
      <w:r>
        <w:rPr/>
        <w:t>֥��</w:t>
      </w:r>
      <w:r>
        <w:rPr/>
        <w:t>(����!�#�hu�</w:t>
      </w:r>
      <w:r>
        <w:rPr>
          <w:rtl w:val="true"/>
        </w:rPr>
        <w:t>ٿ</w:t>
      </w:r>
      <w:r>
        <w:rPr/>
        <w:t>ʯ~�</w:t>
      </w:r>
      <w:r>
        <w:rPr>
          <w:rtl w:val="true"/>
        </w:rPr>
        <w:t>ڊ</w:t>
      </w:r>
      <w:r>
        <w:rPr/>
        <w:t>VJ���k</w:t>
      </w:r>
      <w:r>
        <w:rPr>
          <w:rtl w:val="true"/>
        </w:rPr>
        <w:t>ٻ</w:t>
      </w:r>
      <w:r>
        <w:rPr/>
        <w:t>������</w:t>
      </w:r>
      <w:r>
        <w:rPr/>
        <w:t>m���6����F�FB����#B1i#[R�#{k����#��&gt;`�*~#|</w:t>
      </w:r>
    </w:p>
    <w:p>
      <w:pPr>
        <w:pStyle w:val="PreformattedText"/>
        <w:bidi w:val="0"/>
        <w:jc w:val="left"/>
        <w:rPr/>
      </w:pPr>
      <w:r>
        <w:rPr/>
        <w:t>��</w:t>
      </w:r>
      <w:r>
        <w:rPr/>
        <w:t>I��R��Sv�:)-</w:t>
      </w:r>
    </w:p>
    <w:p>
      <w:pPr>
        <w:pStyle w:val="PreformattedText"/>
        <w:bidi w:val="0"/>
        <w:jc w:val="left"/>
        <w:rPr/>
      </w:pPr>
      <w:r>
        <w:rPr/>
        <w:t>I�z</w:t>
      </w:r>
      <w:r>
        <w:rPr/>
        <w:t>ް��</w:t>
      </w:r>
      <w:r>
        <w:rPr/>
        <w:t>1��#�x�42q</w:t>
      </w:r>
      <w:r>
        <w:rPr/>
        <w:t>릐</w:t>
      </w:r>
      <w:r>
        <w:rPr/>
        <w:t>#�&gt;�</w:t>
        <w:tab/>
        <w:t>��#�#��##��̳? �#.:���</w:t>
      </w:r>
      <w:r>
        <w:rPr>
          <w:rtl w:val="true"/>
        </w:rPr>
        <w:t>ߪ</w:t>
      </w:r>
      <w:r>
        <w:rPr/>
        <w:t>���</w:t>
      </w:r>
      <w:r>
        <w:rPr/>
        <w:t>Z�#��{g�D�w</w:t>
      </w:r>
      <w:r>
        <w:rPr>
          <w:rtl w:val="true"/>
        </w:rPr>
        <w:t>ה�</w:t>
      </w:r>
      <w:r>
        <w:rPr/>
        <w:t>#2</w:t>
      </w:r>
      <w:r>
        <w:rPr/>
        <w:t>��G��se)�F�#M</w:t>
      </w:r>
      <w:r>
        <w:br w:type="page"/>
      </w:r>
    </w:p>
    <w:p>
      <w:pPr>
        <w:pStyle w:val="PreformattedText"/>
        <w:bidi w:val="0"/>
        <w:jc w:val="left"/>
        <w:rPr/>
      </w:pPr>
      <w:r>
        <w:rPr/>
        <w:t>2F���#��</w:t>
      </w:r>
      <w:r>
        <w:rPr/>
        <w:t>߽�߽�߽��</w:t>
      </w:r>
      <w:r>
        <w:rPr/>
        <w:t>Ǘ�#ѷ�v����</w:t>
      </w:r>
      <w:r>
        <w:rPr>
          <w:rtl w:val="true"/>
        </w:rPr>
        <w:t>ݍ</w:t>
      </w:r>
      <w:r>
        <w:rPr/>
        <w:t>�</w:t>
      </w:r>
      <w:r>
        <w:rPr/>
        <w:t>mp��#��.|Q�j���en���#��=l�����</w:t>
      </w:r>
      <w:r>
        <w:rPr>
          <w:rtl w:val="true"/>
        </w:rPr>
        <w:t>ޢ</w:t>
      </w:r>
      <w:r>
        <w:rPr>
          <w:rtl w:val="true"/>
        </w:rPr>
        <w:t>}�#��#�""���'�</w:t>
      </w:r>
      <w:r>
        <w:rPr>
          <w:rtl w:val="true"/>
        </w:rPr>
        <w:t>ڡ</w:t>
      </w:r>
      <w:r>
        <w:rPr/>
        <w:t>z�����#�j���i#�</w:t>
        <w:br/>
        <w:t>�</w:t>
      </w:r>
      <w:r>
        <w:rPr>
          <w:rtl w:val="true"/>
        </w:rPr>
        <w:t>޶</w:t>
      </w:r>
      <w:r>
        <w:rPr/>
        <w:t>Xk*a�'B�2S����XG#bB-�u����.#��#��##�j:��o#���Ϋ�S#K#����m\}L�]�_��T�#`�d��#����g�!�E^�#�a=�QM#����##��#X�3,�x�&gt;��TБvU��#-</w:t>
      </w:r>
      <w:r>
        <w:rPr/>
        <w:t>彃</w:t>
      </w:r>
      <w:r>
        <w:rPr/>
        <w:t>#�</w:t>
      </w:r>
      <w:r>
        <w:rPr>
          <w:rtl w:val="true"/>
        </w:rPr>
        <w:t>ڊ����</w:t>
      </w:r>
      <w:r>
        <w:rPr>
          <w:rtl w:val="true"/>
        </w:rPr>
        <w:t>#�</w:t>
      </w:r>
      <w:r>
        <w:rPr/>
        <w:t>8</w:t>
      </w:r>
      <w:r>
        <w:rPr/>
        <w:t>�#-)�#�#���;ˮ���?#d�w_WEG#I���6#r#��#n�6G#K#V��#ijr8�#h��`~G����#�#1,����a�3�#!����s��Կ"1��iS#һ򺞛qd</w:t>
      </w:r>
      <w:r>
        <w:rPr>
          <w:rtl w:val="true"/>
        </w:rPr>
        <w:t>ގ</w:t>
      </w:r>
      <w:r>
        <w:rPr/>
        <w:t>��</w:t>
      </w:r>
      <w:r>
        <w:rPr/>
        <w:t>&lt;�</w:t>
        <w:br/>
        <w:t>�h75#</w:t>
        <w:tab/>
        <w:t>f��###�J�����#~_#C���Q�1yJ:l�7%����#���µ4u�5����</w:t>
      </w:r>
      <w:r>
        <w:br w:type="page"/>
      </w:r>
    </w:p>
    <w:p>
      <w:pPr>
        <w:pStyle w:val="PreformattedText"/>
        <w:bidi w:val="0"/>
        <w:jc w:val="left"/>
        <w:rPr/>
      </w:pPr>
      <w:r>
        <w:rPr/>
        <w:t>Ѳ�#��VR#I##s=��̫�#���q0�#UMT�#}g�+#�*���t;��;Sr}�6��n��b�gGu+"/��ǽ7=�&lt;�#�#�`v����#̬��</w:t>
        <w:br/>
        <w:t>���w�</w:t>
      </w:r>
      <w:r>
        <w:rPr>
          <w:rtl w:val="true"/>
        </w:rPr>
        <w:t>ࡨ</w:t>
      </w:r>
      <w:r>
        <w:rPr/>
        <w:t>h�H</w:t>
      </w:r>
      <w:r>
        <w:rPr/>
        <w:t>붮��</w:t>
      </w:r>
      <w:r>
        <w:rPr/>
        <w:t>#����#H��FR�7#(Ξ�\8u#����{��{��{��{��{��{��{��{��{��{��{������</w:t>
      </w:r>
      <w:r>
        <w:rPr/>
        <w:t>߽�߽�߽�߽�߽�߽�߽�߽�߽�߽�߽�߽�߽�߽�߽�߽�߽�߽�߽�߽�߽�߽�߽�߽�߽�߽�߽�߽�߽���</w:t>
      </w:r>
      <w:r>
        <w:rPr/>
        <w:t>W�#!���_���=5Lux�����X���t6��\#KqS9��P</w:t>
      </w:r>
      <w:r>
        <w:rPr/>
        <w:t>櫲</w:t>
      </w:r>
      <w:r>
        <w:rPr/>
        <w:t>q#�}&lt;����&gt;����.����#'M���</w:t>
      </w:r>
    </w:p>
    <w:p>
      <w:pPr>
        <w:pStyle w:val="PreformattedText"/>
        <w:bidi w:val="0"/>
        <w:jc w:val="left"/>
        <w:rPr/>
      </w:pPr>
      <w:r>
        <w:rPr/>
        <w:t>#�n�#�]�$e�</w:t>
        <w:br/>
        <w:t>��5X</w:t>
      </w:r>
      <w:r>
        <w:rPr>
          <w:rtl w:val="true"/>
        </w:rPr>
        <w:t>ޘ</w:t>
      </w:r>
      <w:r>
        <w:rPr/>
        <w:t>�</w:t>
      </w:r>
      <w:r>
        <w:rPr/>
        <w:t># t&lt;w���#N��m#��������-�#��v|��S</w:t>
      </w:r>
      <w:r>
        <w:rPr>
          <w:rtl w:val="true"/>
        </w:rPr>
        <w:t>ܫ</w:t>
      </w:r>
      <w:r>
        <w:rPr/>
        <w:t>S#j������</w:t>
      </w:r>
      <w:r>
        <w:rPr/>
        <w:t>嬄��</w:t>
      </w:r>
      <w:r>
        <w:rPr/>
        <w:t>U����M�*b1zJ��zԯ#&lt;q�{</w:t>
      </w:r>
      <w:r>
        <w:rPr>
          <w:rtl w:val="true"/>
        </w:rPr>
        <w:t>ۏ</w:t>
      </w:r>
      <w:r>
        <w:rPr/>
        <w:t>��</w:t>
      </w:r>
      <w:r>
        <w:rPr/>
        <w:t>+s��#�W���3��H�m��=s���f����I��+����w%IH�#S�N��K#GB��@##</w:t>
      </w:r>
      <w:r>
        <w:br w:type="page"/>
      </w:r>
    </w:p>
    <w:p>
      <w:pPr>
        <w:pStyle w:val="PreformattedText"/>
        <w:bidi w:val="0"/>
        <w:jc w:val="left"/>
        <w:rPr/>
      </w:pPr>
      <w:r>
        <w:rPr/>
        <w:t>��</w:t>
      </w:r>
      <w:r>
        <w:rPr/>
        <w:t>#������#��.��#�=���y�O�#x?��#�#F#b�#ў��#A����#�#��#�#�#���~�#��~S�#�#��#х</w:t>
      </w:r>
      <w:r>
        <w:rPr>
          <w:rtl w:val="true"/>
        </w:rPr>
        <w:t>ؿ</w:t>
      </w:r>
      <w:r>
        <w:rPr/>
        <w:t>�</w:t>
      </w:r>
      <w:r>
        <w:rPr/>
        <w:t>g��o?)�#�#�?�#���_�3�L���#</w:t>
        <w:br/>
        <w:t>��#��Ox|L�|W</w:t>
      </w:r>
      <w:r>
        <w:rPr/>
        <w:t>龷���</w:t>
      </w:r>
      <w:r>
        <w:rPr/>
        <w:t>Ӈg�7�����1��b�#�Re��#��q#gj�����</w:t>
      </w:r>
      <w:r>
        <w:rPr>
          <w:rtl w:val="true"/>
        </w:rPr>
        <w:t>آ</w:t>
      </w:r>
      <w:r>
        <w:rPr/>
        <w:t>��</w:t>
      </w:r>
      <w:r>
        <w:rPr/>
        <w:t>#Y#Xjm�</w:t>
      </w:r>
      <w:r>
        <w:rPr/>
        <w:t>ܿ��</w:t>
      </w:r>
      <w:r>
        <w:rPr/>
        <w:t>Y7m8���V#�8���_�|~9%ҽ+EU</w:t>
      </w:r>
      <w:r>
        <w:rPr>
          <w:rtl w:val="true"/>
        </w:rPr>
        <w:t>܍</w:t>
      </w:r>
      <w:r>
        <w:rPr/>
        <w:t>&gt;�Ո�</w:t>
      </w:r>
      <w:r>
        <w:br w:type="page"/>
      </w:r>
    </w:p>
    <w:p>
      <w:pPr>
        <w:pStyle w:val="PreformattedText"/>
        <w:bidi w:val="0"/>
        <w:jc w:val="left"/>
        <w:rPr/>
      </w:pPr>
      <w:r>
        <w:rPr/>
        <w:tab/>
        <w:t>�Q#]:�����</w:t>
      </w:r>
    </w:p>
    <w:p>
      <w:pPr>
        <w:pStyle w:val="PreformattedText"/>
        <w:bidi w:val="0"/>
        <w:jc w:val="left"/>
        <w:rPr/>
      </w:pPr>
      <w:r>
        <w:rPr/>
        <w:t>���</w:t>
      </w:r>
      <w:r>
        <w:rPr/>
        <w:t>*ϋ�#�s�p�+����z#rl#���fJ�&gt;�n��y�)#���2[���#7#DRU���U=���#��ex#�#�#���X��v�B��Zt�#(~f#�1A�#:�h�����#E5#9�#'�N�Q+y$b���v#?�9��#�����#�?~�#��?�W�;?��������#�]�#���#�#���#s�##w�#���#�</w:t>
      </w:r>
      <w:r>
        <w:rPr>
          <w:rtl w:val="true"/>
        </w:rPr>
        <w:t>߿�</w:t>
      </w:r>
      <w:r>
        <w:rPr/>
        <w:t>9</w:t>
      </w:r>
      <w:r>
        <w:rPr/>
        <w:t>��#�����#�?~�#��?�W�;?����'�A�YO�/</w:t>
      </w:r>
      <w:r>
        <w:rPr/>
        <w:t>ٝ</w:t>
      </w:r>
      <w:r>
        <w:rPr/>
        <w:t>뱡�</w:t>
      </w:r>
      <w:r>
        <w:rPr/>
        <w:t>v�#p�#�v���n��#�u�9M</w:t>
      </w:r>
      <w:r>
        <w:rPr>
          <w:rtl w:val="true"/>
        </w:rPr>
        <w:t>ߟ</w:t>
      </w:r>
      <w:r>
        <w:rPr/>
        <w:t>�</w:t>
      </w:r>
      <w:r>
        <w:rPr/>
        <w:t>#���</w:t>
        <w:br/>
        <w:t>6F�#�����5F�S�"1</w:t>
        <w:tab/>
        <w:t>�]68��~��~��~��~��W�-��##��#P%D���#�?��#aA Z�n��̞#�i#2�VM�##�U�i`�ST5�{n�#�3:������#T%����Gegig����n����5#-��W]#vVMe$Q��T3���o</w:t>
      </w:r>
      <w:r>
        <w:rPr/>
        <w:t>߽�߽��</w:t>
      </w:r>
      <w:r>
        <w:rPr/>
        <w:t>#</w:t>
        <w:br/>
        <w:t>��</w:t>
        <w:tab/>
        <w:t>/B�#&amp;��#��2b�#�-��?#�U1L�I,[�s��</w:t>
      </w:r>
      <w:r>
        <w:rPr>
          <w:rtl w:val="true"/>
        </w:rPr>
        <w:t>޸</w:t>
      </w:r>
      <w:r>
        <w:rPr/>
        <w:t>�</w:t>
      </w:r>
      <w:r>
        <w:rPr/>
        <w:t>#z</w:t>
      </w:r>
      <w:r>
        <w:rPr/>
        <w:t>ֳ</w:t>
      </w:r>
      <w:r>
        <w:rPr/>
        <w:t>k�3��! h��&amp;�O����d�#�,}FV�l�.</w:t>
        <w:br/>
        <w:t>�I�X�z��#</w:t>
        <w:br/>
        <w:t>#�#�(�����w�0Ѭ�#4##C[I</w:t>
      </w:r>
      <w:r>
        <w:rPr>
          <w:rtl w:val="true"/>
        </w:rPr>
        <w:t>ߒ</w:t>
      </w:r>
      <w:r>
        <w:rPr/>
        <w:t>��</w:t>
      </w:r>
      <w:r>
        <w:rPr/>
        <w:t>##G������#��4t#�Zz*#:��#=-#$B</w:t>
        <w:br/>
        <w:t>jh"^���"���##{��#A���#�v�#���#9�#���#���#�G���#��</w:t>
        <w:br/>
        <w:t>��#gg�#�#��s��+�����#D~��#A���#�v�#���#9�#���#���#�G�c����r��G��˵f���#p}?���_c��#</w:t>
      </w:r>
      <w:r>
        <w:rPr>
          <w:rtl w:val="true"/>
        </w:rPr>
        <w:t>ݾ</w:t>
      </w:r>
      <w:r>
        <w:rPr/>
        <w:t>��</w:t>
      </w:r>
      <w:r>
        <w:rPr/>
        <w:t>-��ϸ�L���v�tG##�##��I�!��#&lt;��������;��/M���&gt;#�'�#�8�]�Y�]�ћ�!</w:t>
      </w:r>
      <w:r>
        <w:br w:type="page"/>
      </w:r>
    </w:p>
    <w:p>
      <w:pPr>
        <w:pStyle w:val="PreformattedText"/>
        <w:bidi w:val="0"/>
        <w:jc w:val="left"/>
        <w:rPr/>
      </w:pPr>
      <w:r>
        <w:rPr/>
        <w:t>,vOv��%��#d��1����F#-"</w:t>
      </w:r>
    </w:p>
    <w:p>
      <w:pPr>
        <w:pStyle w:val="PreformattedText"/>
        <w:bidi w:val="0"/>
        <w:jc w:val="left"/>
        <w:rPr/>
      </w:pPr>
      <w:r>
        <w:rPr/>
        <w:t>�k�#,�&gt;+��f�;��w�#%�w����</w:t>
      </w:r>
      <w:r>
        <w:rPr/>
        <w:t>훼</w:t>
      </w:r>
      <w:r>
        <w:rPr/>
        <w:t>v�f��2�sum|��MÁ�ҿ1T���5&lt;�Uс�{L������&amp;/�#���q�+�����:;�9���#�or����oe�u������B</w:t>
      </w:r>
      <w:r>
        <w:br w:type="page"/>
      </w:r>
    </w:p>
    <w:p>
      <w:pPr>
        <w:pStyle w:val="PreformattedText"/>
        <w:bidi w:val="0"/>
        <w:jc w:val="left"/>
        <w:rPr/>
      </w:pPr>
      <w:r>
        <w:rPr/>
        <w:t>[��</w:t>
        <w:tab/>
        <w:t>#�J#IlE;���r�F���=�</w:t>
      </w:r>
      <w:r>
        <w:rPr/>
        <w:t>߽�߽��</w:t>
      </w:r>
      <w:r>
        <w:rPr/>
        <w:t>O����##zg�;���#&gt;��.�����7�n���K��X�2UP��+��VTh#�4��J��"� �H�~%��#�c�#0��]��</w:t>
      </w:r>
      <w:r>
        <w:rPr/>
        <w:t>۳�</w:t>
      </w:r>
      <w:r>
        <w:rPr/>
        <w:t>j|�j��ͽ�</w:t>
      </w:r>
      <w:r>
        <w:rPr>
          <w:rtl w:val="true"/>
        </w:rPr>
        <w:t>ڤ</w:t>
      </w:r>
      <w:r>
        <w:rPr/>
        <w:t>T�lN��D�N��8</w:t>
      </w:r>
      <w:r>
        <w:rPr>
          <w:rtl w:val="true"/>
        </w:rPr>
        <w:t>׍</w:t>
      </w:r>
      <w:r>
        <w:rPr/>
        <w:t>Q</w:t>
      </w:r>
      <w:r>
        <w:br w:type="page"/>
      </w:r>
    </w:p>
    <w:p>
      <w:pPr>
        <w:pStyle w:val="PreformattedText"/>
        <w:bidi w:val="0"/>
        <w:jc w:val="left"/>
        <w:rPr/>
      </w:pPr>
      <w:r>
        <w:rPr/>
        <w:t>X�E=%$�$hjgY��#z�Y�#^�</w:t>
      </w:r>
    </w:p>
    <w:p>
      <w:pPr>
        <w:pStyle w:val="PreformattedText"/>
        <w:bidi w:val="0"/>
        <w:jc w:val="left"/>
        <w:rPr/>
      </w:pPr>
      <w:r>
        <w:rPr/>
        <w:t>����</w:t>
      </w:r>
      <w:r>
        <w:rPr/>
        <w:t>eu]m���#�</w:t>
      </w:r>
      <w:r>
        <w:rPr>
          <w:rtl w:val="true"/>
        </w:rPr>
        <w:t>ݛ</w:t>
      </w:r>
      <w:r>
        <w:rPr/>
        <w:t>{cl���D�'�7n��C�</w:t>
      </w:r>
      <w:r>
        <w:rPr/>
        <w:t>۸</w:t>
      </w:r>
      <w:r>
        <w:rPr/>
        <w:t>&lt;zJȆj���=n����#�}��#�������</w:t>
      </w:r>
    </w:p>
    <w:p>
      <w:pPr>
        <w:pStyle w:val="PreformattedText"/>
        <w:bidi w:val="0"/>
        <w:jc w:val="left"/>
        <w:rPr/>
      </w:pPr>
      <w:r>
        <w:rPr/>
        <w:t>t�M�#6�pmM�#���ӎ���}Ӻa�%�#���VY z��b��xq��Tđ#���xj)��)</w:t>
      </w:r>
      <w:r>
        <w:rPr/>
        <w:t>礫�</w:t>
      </w:r>
      <w:r>
        <w:rPr/>
        <w:t>#�Z�e�����'����</w:t>
      </w:r>
      <w:r>
        <w:br w:type="page"/>
      </w:r>
    </w:p>
    <w:p>
      <w:pPr>
        <w:pStyle w:val="PreformattedText"/>
        <w:bidi w:val="0"/>
        <w:jc w:val="left"/>
        <w:rPr/>
      </w:pPr>
      <w:r>
        <w:rPr/>
        <w:t>SA&lt;2�����+##$#o##��#����#�#ƹc�H:;��W��#T���#����f+kf��?q����K[#��h�V`</w:t>
        <w:tab/>
        <w:t>&gt;�</w:t>
      </w:r>
      <w:r>
        <w:rPr/>
        <w:t>翴</w:t>
      </w:r>
      <w:r>
        <w:rPr/>
        <w:t>?�#�2&gt;Y)o���W�l�����'�7�L�#w�F��Թ���I�����x����J�=.=</w:t>
      </w:r>
      <w:r>
        <w:rPr>
          <w:rtl w:val="true"/>
        </w:rPr>
        <w:t>ۏ</w:t>
      </w:r>
      <w:r>
        <w:rPr/>
        <w:t>�</w:t>
      </w:r>
      <w:r>
        <w:rPr/>
        <w:t>{�����t�)�?�W�#�</w:t>
        <w:tab/>
        <w:t>�1���l�~���n��M#�]��[�+S��L�</w:t>
      </w:r>
      <w:r>
        <w:br w:type="page"/>
      </w:r>
    </w:p>
    <w:p>
      <w:pPr>
        <w:pStyle w:val="PreformattedText"/>
        <w:bidi w:val="0"/>
        <w:jc w:val="left"/>
        <w:rPr/>
      </w:pPr>
      <w:r>
        <w:rPr/>
        <w:t>��</w:t>
      </w:r>
      <w:r>
        <w:rPr>
          <w:rtl w:val="true"/>
        </w:rPr>
        <w:t>ܦ</w:t>
      </w:r>
      <w:r>
        <w:rPr/>
        <w:br/>
        <w:t>;⫌~�����h�</w:t>
        <w:br/>
        <w:t>����ep9&lt;~o#��as8��|�+/����d�</w:t>
        <w:br/>
        <w:t>ID�����6Ia�'P��#�V#�#�p�)�#</w:t>
        <w:br/>
        <w:t>#�r�#����_�������</w:t>
      </w:r>
    </w:p>
    <w:p>
      <w:pPr>
        <w:pStyle w:val="PreformattedText"/>
        <w:bidi w:val="0"/>
        <w:jc w:val="left"/>
        <w:rPr/>
      </w:pPr>
      <w:r>
        <w:rPr/>
        <w:t>,#}�E�{�֎#&lt;t����F�D</w:t>
        <w:br/>
        <w:t>#jb�VT��(#ƫ����v�����#���#�d�3#�#</w:t>
        <w:br/>
        <w:t>��u�u��U#��yh!�&lt;��Ǿ����@����x�j����:7�W��#�+����VSTϺ&gt;;d�h�#[�x���##�OR���z���c</w:t>
      </w:r>
      <w:r>
        <w:br w:type="page"/>
      </w:r>
    </w:p>
    <w:p>
      <w:pPr>
        <w:pStyle w:val="PreformattedText"/>
        <w:bidi w:val="0"/>
        <w:jc w:val="left"/>
        <w:rPr/>
      </w:pPr>
      <w:r>
        <w:rPr/>
        <w:t>���</w:t>
      </w:r>
      <w:r>
        <w:rPr/>
        <w:t>,#&gt;��Y��?��</w:t>
      </w:r>
      <w:r>
        <w:rPr>
          <w:rtl w:val="true"/>
        </w:rPr>
        <w:t>ߪ����</w:t>
      </w:r>
      <w:r>
        <w:rPr/>
        <w:t>8</w:t>
      </w:r>
      <w:r>
        <w:rPr/>
        <w:t>|D�4#^���'l��</w:t>
      </w:r>
      <w:r>
        <w:rPr/>
        <w:t>讉�</w:t>
      </w:r>
      <w:r>
        <w:rPr/>
        <w:t>GF�ɹ�x��CE#L�[#OZ��\_���#�X#�o�#�o���</w:t>
      </w:r>
      <w:r>
        <w:rPr/>
        <w:t>폼</w:t>
      </w:r>
      <w:r>
        <w:rPr/>
        <w:t>&gt;#o|�DT4��u���k]3,#�e�C#M��b&lt;�5�NWnÏ�@Z�##�c�~3'���q��6B�/����d�9le]=~7'���Z�#�&gt;���)��'I"�7dt`�H �����������I�#��|��#��##�(cj�ǽw�bw�@�(��##_�F�#��C�\�PF����@��������t����:qe(��`~6u�g���R�#��</w:t>
      </w:r>
      <w:r>
        <w:rPr/>
        <w:t>반�</w:t>
      </w:r>
      <w:r>
        <w:rPr/>
        <w:t>z�fԳ#t�G�����##|���#{��{��{��{��{�����,o�,���Ӱ#+E���1|{���[�Y#ҋ|�l�#���u</w:t>
      </w:r>
      <w:r>
        <w:br w:type="page"/>
      </w:r>
    </w:p>
    <w:p>
      <w:pPr>
        <w:pStyle w:val="PreformattedText"/>
        <w:bidi w:val="0"/>
        <w:jc w:val="left"/>
        <w:rPr/>
      </w:pPr>
      <w:r>
        <w:rPr/>
        <w:t>tIS����e #0�X�#�m�}/�D#BS����(+��j����~��uB4w��xe�#��T�1�F#l#�`�q&amp;�Z�5��&amp;��~��~��~����#��nZ\��a�\]:�&amp;</w:t>
      </w:r>
      <w:r>
        <w:rPr/>
        <w:t>ٟ</w:t>
      </w:r>
      <w:r>
        <w:rPr/>
        <w:tab/>
        <w:t>:�mW#��vj����</w:t>
      </w:r>
    </w:p>
    <w:p>
      <w:pPr>
        <w:pStyle w:val="PreformattedText"/>
        <w:bidi w:val="0"/>
        <w:jc w:val="left"/>
        <w:rPr/>
      </w:pPr>
      <w:r>
        <w:rPr/>
        <w:t>��</w:t>
      </w:r>
      <w:r>
        <w:rPr/>
        <w:t>4H#��#h@��J���ȠjM�{/�C��z���a[�GTc</w:t>
      </w:r>
      <w:r>
        <w:rPr/>
        <w:t>۝</w:t>
      </w:r>
      <w:r>
        <w:rPr/>
        <w:t>k��i&lt;�-8�G</w:t>
      </w:r>
      <w:r>
        <w:rPr>
          <w:rtl w:val="true"/>
        </w:rPr>
        <w:t>޻</w:t>
      </w:r>
      <w:r>
        <w:rPr/>
        <w:t>�</w:t>
      </w:r>
      <w:r>
        <w:rPr/>
        <w:t>t�#��##V��#�,�#Ue#</w:t>
        <w:tab/>
        <w:t>h��#{�'�##�##ԟ�����W;���Ӵr#��#58</w:t>
      </w:r>
      <w:r>
        <w:rPr/>
        <w:t>뭳���</w:t>
      </w:r>
      <w:r>
        <w:rPr/>
        <w:t>#��#(�#�</w:t>
      </w:r>
      <w:r>
        <w:rPr>
          <w:rtl w:val="true"/>
        </w:rPr>
        <w:t>ޚ</w:t>
      </w:r>
      <w:r>
        <w:rPr/>
        <w:t>�</w:t>
      </w:r>
      <w:r>
        <w:rPr/>
        <w:t>c</w:t>
        <w:tab/>
        <w:t>W�N#���|�}��##w�#S��Ws�Ҫ.#l�}�</w:t>
      </w:r>
      <w:r>
        <w:br w:type="page"/>
      </w:r>
    </w:p>
    <w:p>
      <w:pPr>
        <w:pStyle w:val="PreformattedText"/>
        <w:bidi w:val="0"/>
        <w:jc w:val="left"/>
        <w:rPr/>
      </w:pPr>
      <w:r>
        <w:rPr/>
        <w:t>-khf��l���{��-2jA#��C����D�</w:t>
      </w:r>
      <w:r>
        <w:rPr>
          <w:rtl w:val="true"/>
        </w:rPr>
        <w:t>އ</w:t>
      </w:r>
      <w:r>
        <w:rPr/>
        <w:t>#��^�^������̜_;��}�M|��d</w:t>
      </w:r>
      <w:r>
        <w:rPr/>
        <w:t>뷜</w:t>
      </w:r>
      <w:r>
        <w:rPr/>
        <w:t>##~,v��#����zE&lt;��W��K��H�C�j�̰#8�{�K����#��ȿ��#���_e�f:���x|k�!S��9���</w:t>
      </w:r>
      <w:r>
        <w:rPr>
          <w:rtl w:val="true"/>
        </w:rPr>
        <w:t>޼</w:t>
      </w:r>
      <w:r>
        <w:rPr/>
        <w:t>��</w:t>
      </w:r>
      <w:r>
        <w:rPr/>
        <w:t>J��#���qQ�F#Y##���*^7���3/�Z�gI��`�##��#��#��##�</w:t>
      </w:r>
      <w:r>
        <w:rPr/>
        <w:t>۪</w:t>
      </w:r>
      <w:r>
        <w:rPr/>
        <w:t>X�����gk�:l�?��(sC����!!��I�#4�����#�[u���#�O�{2��H+�S�����#�</w:t>
      </w:r>
      <w:r>
        <w:rPr>
          <w:rtl w:val="true"/>
        </w:rPr>
        <w:t>ڻ</w:t>
      </w:r>
      <w:r>
        <w:rPr/>
        <w:t>#�v�##,m".�#J��D�:zmp��n#���#_%{-���gw#M�</w:t>
      </w:r>
    </w:p>
    <w:p>
      <w:pPr>
        <w:pStyle w:val="PreformattedText"/>
        <w:bidi w:val="0"/>
        <w:jc w:val="left"/>
        <w:rPr/>
      </w:pPr>
      <w:r>
        <w:rPr/>
        <w:t>�</w:t>
      </w:r>
      <w:r>
        <w:rPr/>
        <w:t>=�</w:t>
      </w:r>
      <w:r>
        <w:rPr>
          <w:rtl w:val="true"/>
        </w:rPr>
        <w:t>ڝ</w:t>
      </w:r>
      <w:r>
        <w:rPr/>
        <w:t>��</w:t>
      </w:r>
      <w:r>
        <w:rPr/>
        <w:t>ꑼ����</w:t>
      </w:r>
      <w:r>
        <w:rPr/>
        <w:t>~�3j�Q����vPy�#ǰr��������������#J::Hd������COMMO#g�I#�" %�##O��#Hu�7P��P�5#ƴ�_��#��V##D��+jRm�#'</w:t>
        <w:br/>
        <w:t>��-0�t-��G��:�k?#���.�1</w:t>
      </w:r>
      <w:r>
        <w:rPr>
          <w:rtl w:val="true"/>
        </w:rPr>
        <w:t>ݟ</w:t>
      </w:r>
      <w:r>
        <w:rPr/>
        <w:t>#�#��#�®��-�[#���ʹC�:�r4���L�:��_##I����</w:t>
        <w:br/>
        <w:t>�n&gt;(��en��</w:t>
      </w:r>
      <w:r>
        <w:rPr>
          <w:rtl w:val="true"/>
        </w:rPr>
        <w:t>ޛ</w:t>
      </w:r>
      <w:r>
        <w:rPr/>
        <w:t>����</w:t>
      </w:r>
      <w:r>
        <w:rPr/>
        <w:t>#!�����#�����Z!#Wnn����#��Y8#:*(� ��d���#�3�@�A��##~N�ʎ���}��#���</w:t>
      </w:r>
      <w:r>
        <w:rPr>
          <w:rtl w:val="true"/>
        </w:rPr>
        <w:t>ت</w:t>
      </w:r>
      <w:r>
        <w:rPr/>
        <w:t>g����?AI!�</w:t>
      </w:r>
      <w:r>
        <w:rPr/>
        <w:t>ܻ</w:t>
      </w:r>
      <w:r>
        <w:rPr/>
        <w:t>;/4#���1sV��!#����T�A������#�&gt;Wt#O���,��~��}��*\�+)�7#=*���</w:t>
      </w:r>
      <w:r>
        <w:rPr/>
        <w:t>ᅘ</w:t>
      </w:r>
      <w:r>
        <w:rPr/>
        <w:t>A���e��Җ�#T3B�ta�o�P��/h�I|#���</w:t>
      </w:r>
      <w:r>
        <w:rPr/>
        <w:t>桩</w:t>
      </w:r>
      <w:r>
        <w:rPr/>
        <w:t>e�O���#����A#�</w:t>
      </w:r>
      <w:r>
        <w:rPr>
          <w:rtl w:val="true"/>
        </w:rPr>
        <w:t>۽</w:t>
      </w:r>
      <w:r>
        <w:rPr/>
        <w:t>W���)�#�#��U#0�#�L��:�#�b{=���</w:t>
      </w:r>
      <w:r>
        <w:rPr/>
        <w:t>۸�</w:t>
      </w:r>
      <w:r>
        <w:rPr/>
        <w:t>#�#��h��{���Ǽvat��6�}�����</w:t>
      </w:r>
      <w:r>
        <w:rPr/>
        <w:t>艑��</w:t>
      </w:r>
      <w:r>
        <w:rPr/>
        <w:t>##L�#��mK���7�*�d#!j&gt;(|#���+#V�9����</w:t>
      </w:r>
      <w:r>
        <w:rPr>
          <w:rtl w:val="true"/>
        </w:rPr>
        <w:t>ڻ</w:t>
      </w:r>
      <w:r>
        <w:rPr/>
        <w:t>�</w:t>
      </w:r>
      <w:r>
        <w:rPr/>
        <w:t>gT#&lt;do���M#^��#�K��##�#P1{#[��s</w:t>
      </w:r>
      <w:r>
        <w:rPr/>
        <w:t>߽���</w:t>
      </w:r>
      <w:r>
        <w:rPr/>
        <w:t>##��c�+��=���Ws�z#�vOZI�#��m��s#s##.�</w:t>
      </w:r>
      <w:r>
        <w:rPr>
          <w:rtl w:val="true"/>
        </w:rPr>
        <w:t>ޏ</w:t>
      </w:r>
      <w:r>
        <w:rPr/>
        <w:t>�����</w:t>
      </w:r>
      <w:r>
        <w:rPr/>
        <w:t>B����d</w:t>
      </w:r>
      <w:r>
        <w:rPr>
          <w:rtl w:val="true"/>
        </w:rPr>
        <w:t>ޏ</w:t>
      </w:r>
      <w:r>
        <w:rPr/>
        <w:t>�</w:t>
      </w:r>
      <w:r>
        <w:rPr/>
        <w:t>j&lt;-9��1_##��#s�##w�#���#�</w:t>
      </w:r>
      <w:r>
        <w:rPr>
          <w:rtl w:val="true"/>
        </w:rPr>
        <w:t>߿�</w:t>
      </w:r>
      <w:r>
        <w:rPr/>
        <w:t>9</w:t>
      </w:r>
      <w:r>
        <w:rPr/>
        <w:t>��#�����#�?~�#��?�W�;?��������#�]�#���#�#���#s�##w�#���#�</w:t>
      </w:r>
      <w:r>
        <w:rPr>
          <w:rtl w:val="true"/>
        </w:rPr>
        <w:t>߿�</w:t>
      </w:r>
      <w:r>
        <w:rPr/>
        <w:t>9</w:t>
      </w:r>
      <w:r>
        <w:rPr/>
        <w:t>��#�����#�?w+����D�?�#�+��2/�m��</w:t>
      </w:r>
    </w:p>
    <w:p>
      <w:pPr>
        <w:pStyle w:val="PreformattedText"/>
        <w:bidi w:val="0"/>
        <w:jc w:val="left"/>
        <w:rPr/>
      </w:pPr>
      <w:r>
        <w:rPr/>
        <w:t>�</w:t>
      </w:r>
      <w:r>
        <w:rPr/>
        <w:t>=+����#"Gm%nN-������k���</w:t>
      </w:r>
      <w:r>
        <w:br w:type="page"/>
      </w:r>
    </w:p>
    <w:p>
      <w:pPr>
        <w:pStyle w:val="PreformattedText"/>
        <w:bidi w:val="0"/>
        <w:jc w:val="left"/>
        <w:rPr/>
      </w:pPr>
      <w:r>
        <w:rPr/>
        <w:t>&amp;�,�mh�#�h�##���H�g��^�x_"%�G��~v���#�E�{��v�ZH�IS�z&lt;E�#R��#�!����Z��I338�3���S_�GO�hz��We����Fo�#v#�Ș�I&gt;��#"��#7Q#���b7#��&gt;��_���#</w:t>
      </w:r>
      <w:r>
        <w:rPr/>
        <w:t>߽�߽�߽�߽�߽�߽����</w:t>
      </w:r>
      <w:r>
        <w:rPr/>
        <w:t>d]����l{kc�P�K�##��gTRG$.��.��}�WQ*G,���G�ǫ</w:t>
        <w:tab/>
        <w:t>#2R8Ȍ�Yd������#;�˂�#��h+;#�i�1I$a#�</w:t>
      </w:r>
    </w:p>
    <w:p>
      <w:pPr>
        <w:pStyle w:val="PreformattedText"/>
        <w:bidi w:val="0"/>
        <w:jc w:val="left"/>
        <w:rPr/>
      </w:pPr>
      <w:r>
        <w:rPr/>
        <w:t>՝S���T�� ^!W��#��:��@##c&amp;�~�������)��˴Gp�#6��#�#�k)��S��#��9!�</w:t>
        <w:br/>
        <w:t>�_S�</w:t>
        <w:tab/>
        <w:t>:�#UI=&lt;�$�IM����^�#Vҗеu��i�#</w:t>
        <w:tab/>
        <w:t>����M��&gt;#�%�h+�F�</w:t>
      </w:r>
      <w:r>
        <w:rPr>
          <w:rtl w:val="true"/>
        </w:rPr>
        <w:t>޽</w:t>
      </w:r>
      <w:r>
        <w:rPr/>
        <w:t>�</w:t>
      </w:r>
      <w:r>
        <w:rPr/>
        <w:t>]$��#���[�</w:t>
      </w:r>
      <w:r>
        <w:rPr/>
        <w:t>3</w:t>
      </w:r>
      <w:r>
        <w:rPr/>
        <w:t>�����O#$���Q�##�Ѣ#yT�^�=�q�F�# '�#��&gt;kg#���c�###��2J�C���v�'^nJ#Y#��?E���#]e�E!HҴ�����##��H�#���n�����7��#$�8�</w:t>
        <w:br/>
        <w:t>�C��l#���#\#K+##s+�##.#</w:t>
      </w:r>
    </w:p>
    <w:p>
      <w:pPr>
        <w:pStyle w:val="PreformattedText"/>
        <w:bidi w:val="0"/>
        <w:jc w:val="left"/>
        <w:rPr/>
      </w:pPr>
      <w:r>
        <w:rPr/>
        <w:t>Z�;*n+������������#</w:t>
        <w:br/>
        <w:t>L�k��#���\�OOP(��Y�C%4R�#���]���#I�2Dq�9�zYՙ}${��J�#�D�Қ��ˍ��P)�'�8v�N�#�i�WOm���</w:t>
        <w:br/>
        <w:t>/�</w:t>
        <w:tab/>
        <w:t>#�#̥�$#�r#��&gt;�h#�#�9ϟ##��#�='\�P�y�#O$�Q�;C�����i!�G1��X���#4o#g�t,zc{�r�#�+������{�#�*bh�{?�����13#�</w:t>
      </w:r>
      <w:r>
        <w:rPr/>
        <w:t>۝</w:t>
      </w:r>
      <w:r>
        <w:rPr/>
        <w:t>{ջb�#P���#�</w:t>
      </w:r>
      <w:r>
        <w:br w:type="page"/>
      </w:r>
    </w:p>
    <w:p>
      <w:pPr>
        <w:pStyle w:val="PreformattedText"/>
        <w:bidi w:val="0"/>
        <w:jc w:val="left"/>
        <w:rPr/>
      </w:pPr>
      <w:r>
        <w:rPr/>
        <w:t>�</w:t>
      </w:r>
      <w:r>
        <w:rPr/>
        <w:t>^#�0}#S��c�O�ǧ�#S����\#�_�0�7nI����#L�y�������p��$Ͼ:�#$k</w:t>
      </w:r>
      <w:r>
        <w:rPr/>
        <w:t>፶�</w:t>
      </w:r>
      <w:r>
        <w:rPr/>
        <w:t>i</w:t>
      </w:r>
      <w:r>
        <w:rPr/>
        <w:t>磧�</w:t>
      </w:r>
      <w:r>
        <w:rPr/>
        <w:t>Y#X�r⦚ƩoC���?���]#�O��|Z�&lt;�V���J\.¶B}y</w:t>
      </w:r>
    </w:p>
    <w:p>
      <w:pPr>
        <w:pStyle w:val="PreformattedText"/>
        <w:bidi w:val="0"/>
        <w:jc w:val="left"/>
        <w:rPr/>
      </w:pPr>
      <w:r>
        <w:rPr/>
        <w:t>����</w:t>
      </w:r>
      <w:r>
        <w:rPr/>
        <w:t>d���#</w:t>
      </w:r>
    </w:p>
    <w:p>
      <w:pPr>
        <w:pStyle w:val="PreformattedText"/>
        <w:bidi w:val="0"/>
        <w:jc w:val="left"/>
        <w:rPr/>
      </w:pPr>
      <w:r>
        <w:rPr/>
        <w:t>)#S��</w:t>
        <w:tab/>
        <w:t>��RD��</w:t>
      </w:r>
    </w:p>
    <w:p>
      <w:pPr>
        <w:pStyle w:val="PreformattedText"/>
        <w:bidi w:val="0"/>
        <w:jc w:val="left"/>
        <w:rPr/>
      </w:pPr>
      <w:r>
        <w:rPr/>
        <w:t>#:Y��\�</w:t>
      </w:r>
      <w:r>
        <w:rPr>
          <w:rtl w:val="true"/>
        </w:rPr>
        <w:t>ڟ߽</w:t>
      </w:r>
      <w:r>
        <w:rPr/>
        <w:t>��</w:t>
      </w:r>
      <w:r>
        <w:rPr/>
        <w:t>�R#�����Y��T�W��|J��.H�gCm����#3��#�#j�'#�'�ͿJ����#�#</w:t>
        <w:tab/>
        <w:t>��#��#�;�#��ew�#lv~Y�a#��n��#</w:t>
      </w:r>
      <w:r>
        <w:br w:type="page"/>
      </w:r>
    </w:p>
    <w:p>
      <w:pPr>
        <w:pStyle w:val="PreformattedText"/>
        <w:bidi w:val="0"/>
        <w:jc w:val="left"/>
        <w:rPr/>
      </w:pPr>
      <w:r>
        <w:rPr/>
        <w:t>#��.O�e�FL��u"�Q/�</w:t>
      </w:r>
      <w:r>
        <w:rPr/>
        <w:t>߽�߽�߽�߽�߽�߽�߽�߽�߽�߽�߽�߽�</w:t>
      </w:r>
      <w:r>
        <w:rPr/>
        <w:t>#����</w:t>
      </w:r>
      <w:r>
        <w:rPr/>
        <w:t>߽�߽�߽�߽�߽�߽�߽�߽�߽�߽�߽�߽�߽�߽�߽�߽�߽�߽�߽�߽�߽�߽�߽�߽�߽�߽�߽�߽�߽���</w:t>
      </w:r>
      <w:r>
        <w:rPr/>
        <w:t>#���y�_�_�</w:t>
      </w:r>
      <w:r>
        <w:rPr/>
        <w:t>粖���</w:t>
      </w:r>
      <w:r>
        <w:rPr/>
        <w:t>w7˿�#���%N����</w:t>
      </w:r>
      <w:r>
        <w:rPr>
          <w:rtl w:val="true"/>
        </w:rPr>
        <w:t>ܖ</w:t>
      </w:r>
      <w:r>
        <w:rPr/>
        <w:t>#i���#8�jD��</w:t>
      </w:r>
      <w:r>
        <w:br w:type="page"/>
      </w:r>
    </w:p>
    <w:p>
      <w:pPr>
        <w:pStyle w:val="PreformattedText"/>
        <w:bidi w:val="0"/>
        <w:jc w:val="left"/>
        <w:rPr/>
      </w:pPr>
      <w:r>
        <w:rPr/>
        <w:t>Bֈ$A#H'���#�#���A��?����u��-��o���c� ���+[�?pV#�Rf��yK#,ŋ;��ky��~��e���h�#��#�?'{�T�#�#�=��"�$�#���u�Kv}��M,2)O��#9�ak���#�g�{��{��{��{��{�#�##�#8����$u'�~&lt;w�g��#n��������ΎQ�n�#dd:de�T����N��d��.��S�_c��</w:t>
      </w:r>
      <w:r>
        <w:rPr/>
        <w:t>蟺</w:t>
      </w:r>
      <w:r>
        <w:rPr/>
        <w:t>&gt;W�&gt;ͯ�Wey�;kjn^Ϊ�e##�*�#1X#</w:t>
      </w:r>
      <w:r>
        <w:rPr/>
        <w:t>٤</w:t>
      </w:r>
      <w:r>
        <w:rPr/>
        <w:t>Cn5/�3</w:t>
      </w:r>
      <w:r>
        <w:rPr/>
        <w:t>߽�߽�߽�߽���</w:t>
      </w:r>
      <w:r>
        <w:rPr/>
        <w:t>{�#�#�ϊ�#���ж���];���2##��ee�eL1Hd"�oH�@"_�#��#�5��������������'�##}���%�K���7m�����ƌ#��#�</w:t>
      </w:r>
      <w:r>
        <w:rPr>
          <w:rtl w:val="true"/>
        </w:rPr>
        <w:t>ߔ</w:t>
      </w:r>
      <w:r>
        <w:rPr/>
        <w:t>#Uj\#V���%#�/#[���s����!</w:t>
      </w:r>
      <w:r>
        <w:rPr/>
        <w:t>۫�</w:t>
      </w:r>
      <w:r>
        <w:rPr/>
        <w:t>j��#�#ṯCK���#�#t�%L��u��aP�#�nQ#��#�##�#��</w:t>
      </w:r>
      <w:r>
        <w:rPr/>
        <w:t>߽�</w:t>
      </w:r>
      <w:r>
        <w:rPr>
          <w:rtl w:val="true"/>
        </w:rPr>
        <w:t>ތ</w:t>
      </w:r>
      <w:r>
        <w:rPr/>
        <w:t>��</w:t>
      </w:r>
      <w:r>
        <w:rPr/>
        <w:t>#Ө�|�#�Q�0�</w:t>
      </w:r>
      <w:r>
        <w:rPr/>
        <w:t>߽��</w:t>
      </w:r>
      <w:r>
        <w:rPr/>
        <w:t>=�UD��$��M���T#R�R�E��)#g#��C</w:t>
      </w:r>
    </w:p>
    <w:p>
      <w:pPr>
        <w:pStyle w:val="PreformattedText"/>
        <w:bidi w:val="0"/>
        <w:jc w:val="left"/>
        <w:rPr/>
      </w:pPr>
      <w:r>
        <w:rPr/>
        <w:t>E&gt;t&gt;�����������������~��c)</w:t>
      </w:r>
      <w:r>
        <w:br w:type="page"/>
      </w:r>
    </w:p>
    <w:p>
      <w:pPr>
        <w:pStyle w:val="PreformattedText"/>
        <w:bidi w:val="0"/>
        <w:jc w:val="left"/>
        <w:rPr/>
      </w:pPr>
      <w:r>
        <w:rPr/>
        <w:t>��</w:t>
      </w:r>
      <w:r>
        <w:rPr/>
        <w:t>jUJ���K�#��##�z�v��`:���j#C�#Ϸ��4f!d�b�.�����~��u����oA�#+O�#��?vd!�f%Z�#O�E#A(�Wq�CP�V/h`�EP���a&gt;[-%;�AL#WY%h)������1��d|�}�K��7�w�����x������o#Q�p���N6�V��S�</w:t>
      </w:r>
      <w:r>
        <w:br w:type="page"/>
      </w:r>
    </w:p>
    <w:p>
      <w:pPr>
        <w:pStyle w:val="PreformattedText"/>
        <w:bidi w:val="0"/>
        <w:jc w:val="left"/>
        <w:rPr/>
      </w:pPr>
      <w:r>
        <w:rPr/>
        <w:t>#�����dj���*�y#Ǳk�;{3���z{���#l�l�M�v��</w:t>
      </w:r>
      <w:r>
        <w:br w:type="page"/>
      </w:r>
    </w:p>
    <w:p>
      <w:pPr>
        <w:pStyle w:val="PreformattedText"/>
        <w:bidi w:val="0"/>
        <w:jc w:val="left"/>
        <w:rPr/>
      </w:pPr>
      <w:r>
        <w:rPr/>
        <w:t>&gt;��x�|���d�&amp;���x}Ɉ�#g����a�Ag�����\}��#���_�</w:t>
        <w:tab/>
        <w:t>�O�&gt;Xt�]��i��k���Mm-no`�##4#˯7;RYW!��G=#�#VeX�a#�x��</w:t>
      </w:r>
      <w:r>
        <w:rPr>
          <w:rtl w:val="true"/>
        </w:rPr>
        <w:t>߿</w:t>
      </w:r>
      <w:r>
        <w:rPr/>
        <w:t>{��{��{�O�#G��~֋d�#+N��V����w#���u���#��O�#Z$#~��7}|#C#�</w:t>
        <w:tab/>
        <w:t>*#�ȧ���u/�Gw��N��#���i`&amp;���2�M��.:�`q���7.#��#�/::L�K#V�#�+_����A%#���7�{���'�+����#�o���(���#�����x �P&amp;s</w:t>
      </w:r>
    </w:p>
    <w:p>
      <w:pPr>
        <w:pStyle w:val="PreformattedText"/>
        <w:bidi w:val="0"/>
        <w:jc w:val="left"/>
        <w:rPr/>
      </w:pPr>
      <w:r>
        <w:rPr/>
        <w:t>����</w:t>
      </w:r>
      <w:r>
        <w:rPr/>
        <w:t>%$l�#�#]�#F�A,Z�ene#�#����#-�a�7�/��##r���]I��G�v�5D��d��÷_jnj&lt;z�mMA����#�Q�\������#</w:t>
      </w:r>
      <w:r>
        <w:rPr/>
        <w:t>߽��</w:t>
      </w:r>
      <w:r>
        <w:rPr/>
        <w:t>9�#8�������t�;j���N��ru##</w:t>
      </w:r>
      <w:r>
        <w:rPr>
          <w:rtl w:val="true"/>
        </w:rPr>
        <w:t>ߘ</w:t>
      </w:r>
      <w:r>
        <w:rPr/>
        <w:t>|TYL�ѩ�#�!��^#�O�cnW�#OU�j���TZ�I�ʳ���p!�#�{�/9�N��ͽ�#�q�V5#wtN#-�]Y���</w:t>
      </w:r>
    </w:p>
    <w:p>
      <w:pPr>
        <w:pStyle w:val="PreformattedText"/>
        <w:bidi w:val="0"/>
        <w:jc w:val="left"/>
        <w:rPr/>
      </w:pPr>
      <w:r>
        <w:rPr/>
        <w:t>_Ʋ9=�O%v#&amp;[�=ˏ�JHm(�##�#i�</w:t>
        <w:tab/>
        <w:t>�</w:t>
        <w:tab/>
        <w:t>���#���#cb�E,n#VR#e"��}���~��~��{��A���}I��;�s�gv�#�w��l�j�z�</w:t>
      </w:r>
      <w:r>
        <w:rPr>
          <w:rtl w:val="true"/>
        </w:rPr>
        <w:t>ݫ�۔</w:t>
      </w:r>
      <w:r>
        <w:rPr>
          <w:rtl w:val="true"/>
        </w:rPr>
        <w:t>#�}�����</w:t>
      </w:r>
      <w:r>
        <w:rPr/>
        <w:t>3</w:t>
      </w:r>
      <w:r>
        <w:rPr/>
        <w:t>#�ux�k��xF�����#�+`�#�G�{��{��{�l��;#�v�#5�����#</w:t>
      </w:r>
      <w:r>
        <w:rPr/>
        <w:t>ꯉ</w:t>
      </w:r>
      <w:r>
        <w:rPr/>
        <w:t>#Y���"��Mɽ�N���(rCI4##(��#V#�</w:t>
      </w:r>
      <w:r>
        <w:rPr>
          <w:rtl w:val="true"/>
        </w:rPr>
        <w:t>ڑ</w:t>
      </w:r>
      <w:r>
        <w:rPr/>
        <w:t>�</w:t>
      </w:r>
      <w:r>
        <w:rPr/>
        <w:t>Ի��#����J���`��=&amp;�v���N��W&lt;dyS~�</w:t>
      </w:r>
    </w:p>
    <w:p>
      <w:pPr>
        <w:pStyle w:val="PreformattedText"/>
        <w:bidi w:val="0"/>
        <w:jc w:val="left"/>
        <w:rPr/>
      </w:pPr>
      <w:r>
        <w:rPr/>
        <w:t>˺���Ҕ ���Ƽ�$#�</w:t>
        <w:tab/>
        <w:t>*</w:t>
      </w:r>
      <w:r>
        <w:rPr>
          <w:rtl w:val="true"/>
        </w:rPr>
        <w:t>ځ</w:t>
      </w:r>
      <w:r>
        <w:rPr/>
        <w:t>O�ǿ{��{��{��{���#=�Ɵ��#�/�#��5_y&amp;3���</w:t>
      </w:r>
      <w:r>
        <w:rPr/>
        <w:t>땛̓胧</w:t>
      </w:r>
      <w:r>
        <w:rPr/>
        <w:t>^#����#P���#�h�Jh�^B�G��R_�F�]A���6��l��</w:t>
      </w:r>
      <w:r>
        <w:rPr>
          <w:rtl w:val="true"/>
        </w:rPr>
        <w:t>ݫ</w:t>
      </w:r>
      <w:r>
        <w:rPr/>
        <w:t>�</w:t>
      </w:r>
      <w:r>
        <w:rPr/>
        <w:t>紷</w:t>
      </w:r>
      <w:r>
        <w:rPr/>
        <w:tab/>
        <w:t>�HY�#�6.���4L��Du#���Q�#��#�O</w:t>
      </w:r>
      <w:r>
        <w:rPr/>
        <w:t>߽�߽�߽���</w:t>
      </w:r>
      <w:r>
        <w:rPr/>
        <w:t>7�##�Qv���n�U?u��~���l���r�^��M�i�����uY8�����V%F�&gt;���#��</w:t>
      </w:r>
      <w:r>
        <w:rPr/>
        <w:t>ި�</w:t>
      </w:r>
      <w:r>
        <w:rPr/>
        <w:tab/>
        <w:t>�#�wwII⏲&gt;E�#���e�^�&gt;��x�+#��q��p�</w:t>
      </w:r>
      <w:r>
        <w:rPr>
          <w:rtl w:val="true"/>
        </w:rPr>
        <w:t>׏</w:t>
      </w:r>
      <w:r>
        <w:rPr/>
        <w:t>QuOZ��v�3o�Z�g�##�`?#:�</w:t>
        <w:tab/>
        <w:t>�jN���G��#T�:\�f��</w:t>
      </w:r>
      <w:r>
        <w:rPr/>
        <w:t>ভ���</w:t>
      </w:r>
      <w:r>
        <w:rPr/>
        <w:t>tk�-����5�dE,�4��#����.�m�����j</w:t>
      </w:r>
      <w:r>
        <w:rPr/>
        <w:t>餂��</w:t>
      </w:r>
      <w:r>
        <w:rPr/>
        <w:t>~]�##�H#��##���;#Q#k)Ӓ���t��r����O���#l�#2</w:t>
      </w:r>
      <w:r>
        <w:rPr>
          <w:rtl w:val="true"/>
        </w:rPr>
        <w:t>߂</w:t>
      </w:r>
      <w:r>
        <w:rPr/>
        <w:t>]��S.qt#�r��s���ʫ�m��#&lt;&gt;W�s�TK</w:t>
      </w:r>
    </w:p>
    <w:p>
      <w:pPr>
        <w:pStyle w:val="PreformattedText"/>
        <w:bidi w:val="0"/>
        <w:jc w:val="left"/>
        <w:rPr/>
      </w:pPr>
      <w:r>
        <w:rPr/>
        <w:t>,�!��W�6���u��&amp;K{��o}����zn��</w:t>
      </w:r>
      <w:r>
        <w:rPr>
          <w:rtl w:val="true"/>
        </w:rPr>
        <w:t>ߘ</w:t>
      </w:r>
      <w:r>
        <w:rPr/>
        <w:t>,���##tg�V��9h�#]����Z\#��d�#</w:t>
      </w:r>
      <w:r>
        <w:rPr/>
        <w:t>訣��</w:t>
      </w:r>
      <w:r>
        <w:rPr/>
        <w:t>jy��΄_���#�#c�-�;�#*:�����Hv##{b���ZZ&lt;�#$��r���#�#���[�Ȅ#���eR</w:t>
        <w:tab/>
        <w:t>#����O�&gt;��]�#?�K��������#m�#ԩs#����8���#��#a#C#9��#J[T#P�#�ч����g�#)</w:t>
      </w:r>
      <w:r>
        <w:rPr/>
        <w:t>ً��</w:t>
      </w:r>
      <w:r>
        <w:rPr/>
        <w:t>#���}5&lt;�|o[��O���j���}+���bҊ4���</w:t>
      </w:r>
      <w:r>
        <w:br w:type="page"/>
      </w:r>
    </w:p>
    <w:p>
      <w:pPr>
        <w:pStyle w:val="PreformattedText"/>
        <w:bidi w:val="0"/>
        <w:jc w:val="left"/>
        <w:rPr/>
      </w:pPr>
      <w:r>
        <w:rPr/>
        <w:t>�</w:t>
      </w:r>
      <w:r>
        <w:rPr/>
        <w:t>Vfc��!#^�`o�LWY/X�#$</w:t>
      </w:r>
      <w:r>
        <w:rPr>
          <w:rtl w:val="true"/>
        </w:rPr>
        <w:t>߆</w:t>
      </w:r>
      <w:r>
        <w:rPr/>
        <w:t>�</w:t>
      </w:r>
      <w:r>
        <w:rPr/>
        <w:t>M#�)���k�r��?�m��[��#=�C#�#������!4�</w:t>
      </w:r>
      <w:r>
        <w:rPr>
          <w:rtl w:val="true"/>
        </w:rPr>
        <w:t>ߗ</w:t>
      </w:r>
      <w:r>
        <w:rPr/>
        <w:t>��󿳣�</w:t>
      </w:r>
      <w:r>
        <w:rPr/>
        <w:t>O�?0��J���#E�##��C)x�cW�:�+���#2��e�#�41weP�HS��r�_W��?�#u#E2��v?�#�{?/#�#D##��|U#~z�&amp;WG�*'�YU��E`U���_���f��O���~P�_�#�xo��ϖu��{j���ŏ</w:t>
      </w:r>
      <w:r>
        <w:rPr>
          <w:rtl w:val="true"/>
        </w:rPr>
        <w:t>ڿ</w:t>
      </w:r>
      <w:r>
        <w:rPr/>
        <w:t>"v�</w:t>
      </w:r>
      <w:r>
        <w:br w:type="page"/>
      </w:r>
    </w:p>
    <w:p>
      <w:pPr>
        <w:pStyle w:val="PreformattedText"/>
        <w:bidi w:val="0"/>
        <w:jc w:val="left"/>
        <w:rPr/>
      </w:pPr>
      <w:r>
        <w:rPr/>
        <w:t>:�&amp;x��#��-)�X�5�~;-S3��Q�M/A��FW�"�%��o��y�����]����M��#�b�~��yJ��j��E</w:t>
      </w:r>
    </w:p>
    <w:p>
      <w:pPr>
        <w:pStyle w:val="PreformattedText"/>
        <w:bidi w:val="0"/>
        <w:jc w:val="left"/>
        <w:rPr/>
      </w:pPr>
      <w:r>
        <w:rPr/>
        <w:t>$A����u</w:t>
      </w:r>
    </w:p>
    <w:p>
      <w:pPr>
        <w:pStyle w:val="PreformattedText"/>
        <w:bidi w:val="0"/>
        <w:jc w:val="left"/>
        <w:rPr/>
      </w:pPr>
      <w:r>
        <w:rPr/>
        <w:t>h��}�tc�#</w:t>
        <w:br/>
        <w:t>P����G�#Z</w:t>
        <w:br/>
        <w:t>�)�#�g��#X�$FE��vwpm</w:t>
      </w:r>
      <w:r>
        <w:rPr/>
        <w:t>퓙�</w:t>
      </w:r>
      <w:r>
        <w:rPr/>
        <w:t>#�#�#[]$��</w:t>
      </w:r>
      <w:r>
        <w:br w:type="page"/>
      </w:r>
    </w:p>
    <w:p>
      <w:pPr>
        <w:pStyle w:val="PreformattedText"/>
        <w:bidi w:val="0"/>
        <w:jc w:val="left"/>
        <w:rPr/>
      </w:pPr>
      <w:r>
        <w:rPr/>
        <w:t>���</w:t>
      </w:r>
      <w:r>
        <w:rPr/>
        <w:t>`���������#I�#����#����#�?�#hf,�����һ���T���#��F+Q}#�tH���������+'�g����~��J:���#���#f�i ���{6��$�#�jm�43#2���###�|�}�</w:t>
      </w:r>
      <w:r>
        <w:rPr/>
        <w:t>߽�߽�߽�߽���</w:t>
      </w:r>
      <w:r>
        <w:rPr/>
        <w:t>##v���0�</w:t>
      </w:r>
      <w:r>
        <w:rPr/>
        <w:t>ꫧ</w:t>
      </w:r>
      <w:r>
        <w:rPr/>
        <w:t>a���Wm��#�[���vo</w:t>
        <w:br/>
        <w:t>v��#�&lt;x&amp;##���Ȋ</w:t>
      </w:r>
      <w:r>
        <w:br w:type="page"/>
      </w:r>
    </w:p>
    <w:p>
      <w:pPr>
        <w:pStyle w:val="PreformattedText"/>
        <w:bidi w:val="0"/>
        <w:jc w:val="left"/>
        <w:rPr/>
      </w:pPr>
      <w:r>
        <w:rPr/>
        <w:t>L��o��A��F��Y]?��^��;�%�_#}���M���&gt;��&lt;p��C[�c���I�9����7Fz�L�srf2y��|��]��V�C#W)�#U,�;���l����7���/�#���|p5,�?#��~��I�#S�;gm���x*#�##%Z���,M#��&amp;�4�#�}�</w:t>
      </w:r>
      <w:r>
        <w:rPr/>
        <w:t>߽�߽�߽�߽�߽�����</w:t>
      </w:r>
      <w:r>
        <w:rPr/>
        <w:t>#a�</w:t>
      </w:r>
      <w:r>
        <w:rPr/>
        <w:t>綿�</w:t>
      </w:r>
      <w:r>
        <w:rPr/>
        <w:t>?�Mĳ���#��}aM#��T����#յ�A#��#�#&lt;�#����#����t��+#f:��'�c��O#6G��GzvfJ4h</w:t>
      </w:r>
      <w:r>
        <w:rPr>
          <w:rtl w:val="true"/>
        </w:rPr>
        <w:t>ݜ</w:t>
      </w:r>
      <w:r>
        <w:rPr/>
        <w:t>��</w:t>
      </w:r>
      <w:r>
        <w:rPr/>
        <w:t>.kh�%�)$Viqxj</w:t>
        <w:tab/>
        <w:t>##J+,n�"?����</w:t>
      </w:r>
      <w:r>
        <w:rPr/>
        <w:t>߽��</w:t>
      </w:r>
      <w:r>
        <w:rPr/>
        <w:t>#�J�</w:t>
      </w:r>
    </w:p>
    <w:p>
      <w:pPr>
        <w:pStyle w:val="PreformattedText"/>
        <w:bidi w:val="0"/>
        <w:jc w:val="left"/>
        <w:rPr/>
      </w:pPr>
      <w:r>
        <w:rPr/>
        <w:t>��</w:t>
      </w:r>
      <w:r>
        <w:rPr/>
        <w:t>f2u#I��P��#N�:SP�ӵU]C$A���#�U$</w:t>
      </w:r>
      <w:r>
        <w:rPr>
          <w:rtl w:val="true"/>
        </w:rPr>
        <w:t>ۀ</w:t>
      </w:r>
      <w:r>
        <w:rPr/>
        <w:t>O���lo����&gt;��</w:t>
      </w:r>
      <w:r>
        <w:br w:type="page"/>
      </w:r>
    </w:p>
    <w:p>
      <w:pPr>
        <w:pStyle w:val="PreformattedText"/>
        <w:bidi w:val="0"/>
        <w:jc w:val="left"/>
        <w:rPr/>
      </w:pPr>
      <w:r>
        <w:rPr/>
        <w:t>��</w:t>
      </w:r>
      <w:r>
        <w:rPr/>
        <w:t>r]��#�~�#i#YEv��u;��K,����mL�ĞI'�a�#��O�</w:t>
      </w:r>
      <w:r>
        <w:rPr>
          <w:rtl w:val="true"/>
        </w:rPr>
        <w:t>ޱ</w:t>
      </w:r>
      <w:r>
        <w:rPr>
          <w:rtl w:val="true"/>
        </w:rPr>
        <w:t>^��=��#</w:t>
      </w:r>
      <w:r>
        <w:rPr/>
        <w:t>4</w:t>
      </w:r>
      <w:r>
        <w:rPr/>
        <w:t>tru��΂�U0F##�</w:t>
      </w:r>
      <w:r>
        <w:rPr>
          <w:rtl w:val="true"/>
        </w:rPr>
        <w:t>ڝ</w:t>
      </w:r>
      <w:r>
        <w:rPr/>
        <w:t>W��d%���y$�#$�K����ē_����#�%�N��#</w:t>
      </w:r>
      <w:r>
        <w:rPr>
          <w:rtl w:val="true"/>
        </w:rPr>
        <w:t>ޞ</w:t>
      </w:r>
      <w:r>
        <w:rPr/>
        <w:t>����</w:t>
      </w:r>
      <w:r>
        <w:rPr/>
        <w:t>N��Ț���}Ի�zV�y*&lt;O##u���L#�{#������#�����T�!���i�7#^�#ȭ���*+f�#���#=UK�Q4�Sdi�F</w:t>
      </w:r>
    </w:p>
    <w:p>
      <w:pPr>
        <w:pStyle w:val="PreformattedText"/>
        <w:bidi w:val="0"/>
        <w:jc w:val="left"/>
        <w:rPr/>
      </w:pPr>
      <w:r>
        <w:rPr/>
        <w:t>�</w:t>
      </w:r>
      <w:r>
        <w:rPr/>
        <w:t>1Ĩ�#�#���~��~��~����i=�#u2o�}�KTո�����</w:t>
      </w:r>
    </w:p>
    <w:p>
      <w:pPr>
        <w:pStyle w:val="PreformattedText"/>
        <w:bidi w:val="0"/>
        <w:jc w:val="left"/>
        <w:rPr/>
      </w:pPr>
      <w:r>
        <w:rPr/>
        <w:t>~</w:t>
      </w:r>
      <w:r>
        <w:rPr>
          <w:rtl w:val="true"/>
        </w:rPr>
        <w:t>ݩ</w:t>
      </w:r>
      <w:r>
        <w:rPr/>
        <w:t>s!y6�7g</w:t>
      </w:r>
      <w:r>
        <w:rPr/>
        <w:t>䱻</w:t>
      </w:r>
      <w:r>
        <w:rPr/>
        <w:t>D7�</w:t>
      </w:r>
      <w:r>
        <w:rPr>
          <w:rtl w:val="true"/>
        </w:rPr>
        <w:t>܂</w:t>
      </w:r>
      <w:r>
        <w:rPr/>
        <w:t>��</w:t>
      </w:r>
      <w:r>
        <w:rPr/>
        <w:t>)#��E��V�#w��w�${�&amp;����{�zO�n�����t%`I*��</w:t>
      </w:r>
      <w:r>
        <w:rPr>
          <w:rtl w:val="true"/>
        </w:rPr>
        <w:t>݋</w:t>
      </w:r>
      <w:r>
        <w:rPr/>
        <w:t>ӐUʱ����*#��h�2�я��^�E�#���#H�ο��.#Z|Um^��#t�&amp;@~˧0��3#E:#(�'����U�##�##������%����?�w�/��Z|�b7pv�T,f12���ύ�PK�#�|%&gt;,�p��#�B3�`#t#�#</w:t>
        <w:br/>
        <w:t>E�[���#ˏ~�#r�?žA�e�%�#%���|�s�#-��O[P���O��H��ZH�#�e)1��O _v����#�V[�f�#0^��#%er��NH������##�#�W##�sE#��|&lt;���&lt;}8#�Y��F!#��Ka�8�Ň�n</w:t>
      </w:r>
      <w:r>
        <w:br w:type="page"/>
      </w:r>
    </w:p>
    <w:p>
      <w:pPr>
        <w:pStyle w:val="PreformattedText"/>
        <w:bidi w:val="0"/>
        <w:jc w:val="left"/>
        <w:rPr/>
      </w:pPr>
      <w:r>
        <w:rPr/>
        <w:t>#J�3���hs8\�2�#�nW#��Z�vK#[NZ9��#Ib�6*����A����#�ԻG�42</w:t>
      </w:r>
      <w:r>
        <w:rPr>
          <w:rtl w:val="true"/>
        </w:rPr>
        <w:t>ߞݛ</w:t>
      </w:r>
      <w:r>
        <w:rPr/>
        <w:t>#CUc�G˞��#;�4��[#</w:t>
      </w:r>
      <w:r>
        <w:rPr/>
        <w:t>ٙ</w:t>
      </w:r>
      <w:r>
        <w:rPr/>
        <w:t>#.�Fy��1�ԈU#ƶ�J��E ����O��K.��S-?���?�##��n=#F�nJ&gt;��y��#%����</w:t>
      </w:r>
    </w:p>
    <w:p>
      <w:pPr>
        <w:pStyle w:val="PreformattedText"/>
        <w:bidi w:val="0"/>
        <w:jc w:val="left"/>
        <w:rPr/>
      </w:pPr>
      <w:r>
        <w:rPr/>
        <w:t>L�#��#�C�#go</w:t>
      </w:r>
      <w:r>
        <w:rPr/>
        <w:t>߽�߽�߽�߽�߽�߽�߽�߽�߽�߽�߽�߽�</w:t>
      </w:r>
      <w:r>
        <w:rPr/>
        <w:t>#����</w:t>
      </w:r>
      <w:r>
        <w:rPr/>
        <w:t>߽�߽�߽�߽�߽�߽�߽�߽�߽�߽�߽�߽�߽�߽�߽�߽�߽�߽�߽�߽�߽�߽�߽�߽�߽�߽�߽�߽�߽�</w:t>
      </w:r>
      <w:r>
        <w:rPr/>
        <w:t>{#x��a�n��#lF��;�x�#&lt;��#�p�f���#��b���'o�x?#��s'����ɚ�j����ds�j�#^�'��z���#�2K#�#��kDy#c�Y��Q##���Ҫ���O##x��f:W��B����H�K��]�kK</w:t>
        <w:tab/>
        <w:t>���##c��aO#E$�U&gt;�J��Ň#Ò4{��{��g�#�</w:t>
        <w:br/>
        <w:t>�x�?����#t}�R6g�i��#5���N��t�Ҫ�r#%L�F��#,Y�Pd_��#�#�S�=����i�3�s</w:t>
      </w:r>
      <w:r>
        <w:rPr>
          <w:rtl w:val="true"/>
        </w:rPr>
        <w:t>ج</w:t>
      </w:r>
      <w:r>
        <w:rPr/>
        <w:t>~{l�ϕ})���e�hk������T{�za�#Y#��#�U#d#E"�ub�9I����#��/����#�&amp;���#�/��{|#�#�#���#���#�e���oo�����#?��zc�#����#</w:t>
      </w:r>
    </w:p>
    <w:p>
      <w:pPr>
        <w:pStyle w:val="PreformattedText"/>
        <w:bidi w:val="0"/>
        <w:jc w:val="left"/>
        <w:rPr/>
      </w:pPr>
      <w:r>
        <w:rPr/>
        <w:t>��</w:t>
      </w:r>
      <w:r>
        <w:rPr/>
        <w:t>#��{�#��OL��</w:t>
      </w:r>
      <w:r>
        <w:rPr>
          <w:rtl w:val="true"/>
        </w:rPr>
        <w:t>߿</w:t>
      </w:r>
      <w:r>
        <w:rPr/>
        <w:t>὾#�#�#|@�#�i������7��_���#�M=1�#�_z#�#��z��Io#�=S�##��5_Y�{�ԝU��+��w#&amp;G+����L��O#Dg���3f#��A�g&amp;8�&amp;�#���#�@u��|�����J�^��.�J��#3���'�</w:t>
      </w:r>
      <w:r>
        <w:rPr/>
        <w:t>奊�</w:t>
      </w:r>
      <w:r>
        <w:rPr/>
        <w:t>#!�#���i��К�.�O�#�#�o������</w:t>
      </w:r>
      <w:r>
        <w:rPr>
          <w:rtl w:val="true"/>
        </w:rPr>
        <w:t>ݘ</w:t>
      </w:r>
      <w:r>
        <w:rPr/>
        <w:t>���</w:t>
      </w:r>
      <w:r>
        <w:rPr/>
        <w:t>s��</w:t>
      </w:r>
      <w:r>
        <w:rPr>
          <w:rtl w:val="true"/>
        </w:rPr>
        <w:t>ۻ</w:t>
      </w:r>
      <w:r>
        <w:rPr/>
        <w:t>�</w:t>
      </w:r>
      <w:r>
        <w:rPr/>
        <w:t>`�n�F�h�lf*��P�L������#�Tq+{����o�1�]m��#���#U�������#��7#��co]����GtR����LF��;������J�(&lt;��#�#om/���#�#</w:t>
      </w:r>
    </w:p>
    <w:p>
      <w:pPr>
        <w:pStyle w:val="PreformattedText"/>
        <w:bidi w:val="0"/>
        <w:jc w:val="left"/>
        <w:rPr/>
      </w:pPr>
      <w:r>
        <w:rPr/>
        <w:t>;����Z#?��:�#�9���ӿ������#�#H���#c���#</w:t>
      </w:r>
    </w:p>
    <w:p>
      <w:pPr>
        <w:pStyle w:val="PreformattedText"/>
        <w:bidi w:val="0"/>
        <w:jc w:val="left"/>
        <w:rPr/>
      </w:pPr>
      <w:r>
        <w:rPr/>
        <w:t>;����Z#?��:�#�9���ӿ������#�#H���#c���#</w:t>
      </w:r>
    </w:p>
    <w:p>
      <w:pPr>
        <w:pStyle w:val="PreformattedText"/>
        <w:bidi w:val="0"/>
        <w:jc w:val="left"/>
        <w:rPr/>
      </w:pPr>
      <w:r>
        <w:rPr/>
        <w:t>;����Z#?��:�#�9���ӿ������#�#H���#c���#</w:t>
      </w:r>
    </w:p>
    <w:p>
      <w:pPr>
        <w:pStyle w:val="PreformattedText"/>
        <w:bidi w:val="0"/>
        <w:jc w:val="left"/>
        <w:rPr/>
      </w:pPr>
      <w:r>
        <w:rPr/>
        <w:t>;����Z#?��:�#�9����Ǯ��</w:t>
      </w:r>
      <w:r>
        <w:rPr>
          <w:rtl w:val="true"/>
        </w:rPr>
        <w:t>׵</w:t>
      </w:r>
      <w:r>
        <w:rPr/>
        <w:t>r##�G��#@</w:t>
      </w:r>
      <w:r>
        <w:rPr/>
        <w:t>윶�</w:t>
      </w:r>
      <w:r>
        <w:rPr>
          <w:rtl w:val="true"/>
        </w:rPr>
        <w:t>ݙ</w:t>
      </w:r>
      <w:r>
        <w:rPr/>
        <w:t>M�ҝi���j�Uv:�#]�r#{b�PRM������Z�!3&lt;4�D�R#�F#~��~��~��~��'��Woh�#�#����r��#����~�#4�8��-��E�Y##����Ʊ�</w:t>
      </w:r>
      <w:r>
        <w:rPr/>
        <w:t>ܱ</w:t>
      </w:r>
      <w:r>
        <w:rPr/>
        <w:t>B��I�G��/�##����#�;#��S'�?.w��U�bG���#�v���@�#�8�#�i��*5������~������/�##~�V��7�~#�?��Γ���*���V�7�:���_�R��m+�!������d�J��#��;�ԩv_}�_X�?^�������z�#�v#�</w:t>
      </w:r>
      <w:r>
        <w:rPr/>
        <w:t>읙��</w:t>
      </w:r>
      <w:r>
        <w:rPr/>
        <w:t>RT���2��k��z�#��򦢞i����t</w:t>
        <w:br/>
        <w:t>�]~�_�ӿ������#�#H���#c���#</w:t>
      </w:r>
    </w:p>
    <w:p>
      <w:pPr>
        <w:pStyle w:val="PreformattedText"/>
        <w:bidi w:val="0"/>
        <w:jc w:val="left"/>
        <w:rPr/>
      </w:pPr>
      <w:r>
        <w:rPr/>
        <w:t>;����Z#?��:�#�9���ӿ������#�#H���#c���#</w:t>
      </w:r>
    </w:p>
    <w:p>
      <w:pPr>
        <w:pStyle w:val="PreformattedText"/>
        <w:bidi w:val="0"/>
        <w:jc w:val="left"/>
        <w:rPr/>
      </w:pPr>
      <w:r>
        <w:rPr/>
        <w:t>;����Z#?��:�#�9���ӿ������#�#H���#c���#</w:t>
      </w:r>
    </w:p>
    <w:p>
      <w:pPr>
        <w:pStyle w:val="PreformattedText"/>
        <w:bidi w:val="0"/>
        <w:jc w:val="left"/>
        <w:rPr/>
      </w:pPr>
      <w:r>
        <w:rPr/>
        <w:t>;����Z#?��:�#�9���ӿ������#�#H���#c���Vu'T�f���Iu�^��Y��ɾ�</w:t>
      </w:r>
      <w:r>
        <w:rPr/>
        <w:t>뾬�</w:t>
      </w:r>
      <w:r>
        <w:rPr/>
        <w:t>{o��.#�Yi�</w:t>
      </w:r>
      <w:r>
        <w:rPr>
          <w:rtl w:val="true"/>
        </w:rPr>
        <w:t>ن</w:t>
      </w:r>
      <w:r>
        <w:rPr/>
        <w:t>��</w:t>
      </w:r>
      <w:r>
        <w:rPr/>
        <w:t>-�MI��5u�U5�&amp;</w:t>
        <w:br/>
        <w:t>u��,�&gt;�$v"#�{����_�A�#��~O���M�z�b��#SP����yn|������8fx�n_':��a2$H�J���� �������#��~�#5O���]�T�=�D�##���^Z�!�z{`���p#1W�g���#Ns-��J���</w:t>
      </w:r>
      <w:r>
        <w:rPr/>
        <w:t>ゞ</w:t>
      </w:r>
      <w:r>
        <w:rPr/>
        <w:t>:jZz��n�Q|#�S��n�#��)�{��1�&amp;z�^�</w:t>
      </w:r>
      <w:r>
        <w:rPr/>
        <w:t>ꁸ����</w:t>
      </w:r>
      <w:r>
        <w:rPr/>
        <w:t>#���</w:t>
      </w:r>
      <w:r>
        <w:rPr/>
        <w:t>틫��</w:t>
      </w:r>
      <w:r>
        <w:rPr/>
        <w:t>QH#���&lt;mA_W��#SOK���x�5*��{</w:t>
      </w:r>
      <w:r>
        <w:rPr>
          <w:rtl w:val="true"/>
        </w:rPr>
        <w:t>ڧ�</w:t>
      </w:r>
      <w:r>
        <w:rPr>
          <w:rtl w:val="true"/>
        </w:rPr>
        <w:t>#��</w:t>
      </w:r>
      <w:r>
        <w:rPr>
          <w:rtl w:val="true"/>
        </w:rPr>
        <w:t>ݛ</w:t>
      </w:r>
      <w:r>
        <w:rPr/>
        <w:t>�����</w:t>
      </w:r>
      <w:r>
        <w:rPr/>
        <w:t>T{�q��ŏ�#�</w:t>
      </w:r>
    </w:p>
    <w:p>
      <w:pPr>
        <w:pStyle w:val="PreformattedText"/>
        <w:bidi w:val="0"/>
        <w:jc w:val="left"/>
        <w:rPr/>
      </w:pPr>
      <w:r>
        <w:rPr/>
        <w:t>�</w:t>
      </w:r>
      <w:r>
        <w:rPr/>
        <w:t>#�Z�!�u#|L���[�</w:t>
      </w:r>
      <w:r>
        <w:br w:type="page"/>
      </w:r>
    </w:p>
    <w:p>
      <w:pPr>
        <w:pStyle w:val="PreformattedText"/>
        <w:bidi w:val="0"/>
        <w:jc w:val="left"/>
        <w:rPr/>
      </w:pPr>
      <w:r>
        <w:rPr/>
        <w:t>������</w:t>
      </w:r>
      <w:r>
        <w:rPr/>
        <w:t>#�d*�#ᵳL�cdI&gt;���������'�/��m�#�?x���I�m��;.�3�������]�\��;## W"�7�����!B����#�)#~$�#";</w:t>
      </w:r>
      <w:r>
        <w:rPr/>
        <w:t>벾</w:t>
      </w:r>
      <w:r>
        <w:rPr/>
        <w:t>Q��l|��</w:t>
      </w:r>
      <w:r>
        <w:br w:type="page"/>
      </w:r>
    </w:p>
    <w:p>
      <w:pPr>
        <w:pStyle w:val="PreformattedText"/>
        <w:bidi w:val="0"/>
        <w:jc w:val="left"/>
        <w:rPr/>
      </w:pPr>
      <w:r>
        <w:rPr/>
        <w:t>�</w:t>
      </w:r>
      <w:r>
        <w:rPr>
          <w:rtl w:val="true"/>
        </w:rPr>
        <w:t>ۏ</w:t>
      </w:r>
      <w:r>
        <w:rPr/>
        <w:t>�</w:t>
      </w:r>
      <w:r>
        <w:rPr/>
        <w:t>;�}n</w:t>
      </w:r>
    </w:p>
    <w:p>
      <w:pPr>
        <w:pStyle w:val="PreformattedText"/>
        <w:bidi w:val="0"/>
        <w:jc w:val="left"/>
        <w:rPr/>
      </w:pPr>
      <w:r>
        <w:rPr/>
        <w:t>����</w:t>
      </w:r>
      <w:r>
        <w:rPr/>
        <w:t>#�L�{U�v2#��##1#�Ԋ�)�b�#��5#&amp;�SC[�������)��)��2�#�K���&lt;�#�#��0UU40)2ʴ��JUH�)#�~��#�����#�z�#|:�o�=y󒞣#�;#�#����w�#,��~��|�a�^�#e�U5��7'Ē$</w:t>
        <w:br/>
        <w:t>tD�#�</w:t>
        <w:br/>
        <w:t>;�#�s�|��#�}���#w�(�#���#�f���#��</w:t>
      </w:r>
      <w:r>
        <w:rPr>
          <w:rtl w:val="true"/>
        </w:rPr>
        <w:t>߿</w:t>
      </w:r>
      <w:r>
        <w:rPr/>
        <w:t>�</w:t>
      </w:r>
      <w:r>
        <w:rPr/>
        <w:t>(��Q�#y��#���#�#���G��T_�_�i2}��#|0�#O�=��y���#�o�Pw�^�M</w:t>
      </w:r>
      <w:r>
        <w:rPr>
          <w:rtl w:val="true"/>
        </w:rPr>
        <w:t>׻</w:t>
      </w:r>
      <w:r>
        <w:rPr/>
        <w:t>��</w:t>
      </w:r>
      <w:r>
        <w:rPr/>
        <w:t>#���&amp;�v���Q�#/%��#����k�# g�No{-�N�M�#���</w:t>
      </w:r>
      <w:r>
        <w:rPr>
          <w:rtl w:val="true"/>
        </w:rPr>
        <w:t>ߺ</w:t>
      </w:r>
      <w:r>
        <w:rPr/>
        <w:t>�</w:t>
      </w:r>
      <w:r>
        <w:rPr/>
        <w:t>edr2Qm��o</w:t>
      </w:r>
      <w:r>
        <w:rPr>
          <w:rtl w:val="true"/>
        </w:rPr>
        <w:t>ؽ</w:t>
      </w:r>
      <w:r>
        <w:rPr/>
        <w:t>#�#K���j�##f�Y�f�j%�m�L],��E5΀���#Y�~��~��`oe�a���#&amp;���&lt;�olU�G5]���#}Ԗ�#�����#T�X�#</w:t>
      </w:r>
      <w:r>
        <w:rPr>
          <w:rtl w:val="true"/>
        </w:rPr>
        <w:t>߅</w:t>
      </w:r>
      <w:r>
        <w:rPr/>
        <w:t>f#� �����T���::���b#b�J�|'Ŏ��UFD��#%v���N���0��</w:t>
        <w:tab/>
        <w:t>��K*���#�R�Q�#��_�#�#�O�#R���2���#�r�@�#�#����1�#�����8̦79�3��ԙ8�.S����S��&gt;%�</w:t>
        <w:br/>
        <w:t>�\�w���#DȒ,-#@�#�)#�W���##�#</w:t>
        <w:tab/>
        <w:t>��U���G|s�[���#o�лJ��y%#n��</w:t>
      </w:r>
      <w:r>
        <w:rPr/>
        <w:t>둁�</w:t>
      </w:r>
      <w:r>
        <w:rPr/>
        <w:t>0�</w:t>
      </w:r>
    </w:p>
    <w:p>
      <w:pPr>
        <w:pStyle w:val="PreformattedText"/>
        <w:bidi w:val="0"/>
        <w:jc w:val="left"/>
        <w:rPr/>
      </w:pPr>
      <w:r>
        <w:rPr/>
        <w:t>ϛ��O#S#�#T�'/�pI</w:t>
      </w:r>
      <w:r>
        <w:br w:type="page"/>
      </w:r>
    </w:p>
    <w:p>
      <w:pPr>
        <w:pStyle w:val="PreformattedText"/>
        <w:bidi w:val="0"/>
        <w:jc w:val="left"/>
        <w:rPr/>
      </w:pPr>
      <w:r>
        <w:rPr/>
        <w:t>��</w:t>
      </w:r>
      <w:r>
        <w:rPr/>
        <w:t>#�$�MW]���#��#�3_#~U�s�#����%�=����##/�U#��t�l�.t�Y�</w:t>
        <w:br/>
        <w:t>�8</w:t>
      </w:r>
      <w:r>
        <w:rPr/>
        <w:t>礩�</w:t>
      </w:r>
      <w:r>
        <w:rPr/>
        <w:t>+y"�Щ</w:t>
      </w:r>
    </w:p>
    <w:p>
      <w:pPr>
        <w:pStyle w:val="PreformattedText"/>
        <w:bidi w:val="0"/>
        <w:jc w:val="left"/>
        <w:rPr/>
      </w:pPr>
      <w:r>
        <w:rPr/>
        <w:t>c�iGI#d����]##2:0Ԭ��#G �|��</w:t>
      </w:r>
      <w:r>
        <w:rPr/>
        <w:t>߽�߽��</w:t>
      </w:r>
      <w:r>
        <w:rPr/>
        <w:t>�XsK'��#�K$�O�#!�#</w:t>
      </w:r>
      <w:r>
        <w:rPr/>
        <w:t>ٖ</w:t>
      </w:r>
      <w:r>
        <w:rPr/>
        <w:t>#��pӘ�V6U.��V�S1���[�E��C�&gt;#z#��T#j�#w#K��)��|Xjm���#7��_$��WP7m#6�/��{��{��{��{�n2|�f��b�&gt;�#@B��)�5#:qY��&lt;�uH�6,U5�iRāas��J��t��*X#p�#���BG�d�[��vz#�0�8��GR���d</w:t>
      </w:r>
      <w:r>
        <w:rPr>
          <w:rtl w:val="true"/>
        </w:rPr>
        <w:t>׍</w:t>
      </w:r>
      <w:r>
        <w:rPr/>
        <w:t>v#I#</w:t>
        <w:br/>
        <w:t>#�#6&amp;��~��~��qk����U�,�e.?#��������������#QUYYUPV8��5g�G`���@#�#�3{�O��#.�O|�}B&gt;�����Z(Y%���[�}�n,&gt;="�+�SRTCO#��##nA�Z�����3#������$�d��c�'q��w�M�</w:t>
      </w:r>
      <w:r>
        <w:rPr/>
        <w:t>兠</w:t>
      </w:r>
      <w:r>
        <w:rPr/>
        <w:t>j�kvUf�.DF</w:t>
      </w:r>
      <w:r>
        <w:rPr/>
        <w:t>䒲�</w:t>
      </w:r>
      <w:r>
        <w:rPr/>
        <w:t>D��#��#�##������S}�����&gt;S�ST}�/��}%���C��##�XM���TX�e��2�(X;HK!`�#cMy}���0]`�c��~#</w:t>
        <w:tab/>
        <w:t>���-�#��#g�#�8&gt;�wun</w:t>
        <w:tab/>
        <w:t>6�O#E#�##,k��M�##DJ�����e��?�?@���#?��n��Q���</w:t>
      </w:r>
    </w:p>
    <w:p>
      <w:pPr>
        <w:pStyle w:val="PreformattedText"/>
        <w:bidi w:val="0"/>
        <w:jc w:val="left"/>
        <w:rPr/>
      </w:pPr>
      <w:r>
        <w:rPr/>
        <w:t>��</w:t>
      </w:r>
      <w:r>
        <w:rPr/>
        <w:t>Ϗ�#�</w:t>
      </w:r>
      <w:r>
        <w:rPr/>
        <w:t>폒</w:t>
      </w:r>
      <w:r>
        <w:rPr/>
        <w:t>#k#|�u1ǥ"]</w:t>
      </w:r>
      <w:r>
        <w:rPr/>
        <w:t>݃�</w:t>
      </w:r>
      <w:r>
        <w:rPr/>
        <w:t>\�A#�Z�~^�g#:#�k��s�#��ȿ�`{[�b�^z�{s��||e�!So&amp;#!X�</w:t>
      </w:r>
      <w:r>
        <w:rPr/>
        <w:t>韭��</w:t>
      </w:r>
      <w:r>
        <w:rPr/>
        <w:t>R�&gt;</w:t>
      </w:r>
      <w:r>
        <w:rPr>
          <w:rtl w:val="true"/>
        </w:rPr>
        <w:t>ں</w:t>
      </w:r>
      <w:r>
        <w:rPr/>
        <w:t>j}�CI#i$���CZ88�s��#��v��g�f&gt;�**���nO�}�#�</w:t>
      </w:r>
      <w:r>
        <w:rPr>
          <w:rtl w:val="true"/>
        </w:rPr>
        <w:t>ߩ</w:t>
      </w:r>
      <w:r>
        <w:rPr/>
        <w:t>ը˴�����l�l&amp;�]C#KF�</w:t>
      </w:r>
      <w:r>
        <w:rPr/>
        <w:t>㕣�</w:t>
      </w:r>
      <w:r>
        <w:rPr/>
        <w:t>&gt;;G�A#��#�Z#d:g�v|#�ƅa���#�&lt;`s#C��p��F(�Z�#�&gt;�Q�j��k+*#*�@_gw� �#�C�#%_����</w:t>
      </w:r>
      <w:r>
        <w:rPr>
          <w:rtl w:val="true"/>
        </w:rPr>
        <w:t>޳</w:t>
      </w:r>
      <w:r>
        <w:rPr/>
        <w:t>r�����(խ=o�Y�l#]d�`A4#��2Ur�#�D�1�P�'������M#Y#��v?</w:t>
        <w:tab/>
        <w:t>1��ύ�#��;7):�aF:��#��L�bf#e��Sz##2�h�#���s</w:t>
      </w:r>
      <w:r>
        <w:rPr/>
        <w:t>߽���</w:t>
      </w:r>
      <w:r>
        <w:rPr/>
        <w:t>g�wg1�]��3v��#gb�#�:�sWBd]��#m�{�wz�jҬT�X)</w:t>
      </w:r>
      <w:r>
        <w:rPr/>
        <w:t xml:space="preserve">ֽ </w:t>
      </w:r>
      <w:r>
        <w:rPr/>
        <w:t>*��IUM�D�#�Ӵ��{��e�#Pvf#�j�'V�M����md#-n#v����</w:t>
      </w:r>
    </w:p>
    <w:p>
      <w:pPr>
        <w:pStyle w:val="PreformattedText"/>
        <w:bidi w:val="0"/>
        <w:jc w:val="left"/>
        <w:rPr/>
      </w:pPr>
      <w:r>
        <w:rPr/>
        <w:t>����</w:t>
      </w:r>
      <w:r>
        <w:rPr/>
        <w:t>J����X�)*�Ԥ�#</w:t>
      </w:r>
      <w:r>
        <w:rPr/>
        <w:t>ؗ�</w:t>
      </w:r>
      <w:r>
        <w:rPr/>
        <w:t>/��g|3�'�_(�o'�/��W|b��#��h�A��pm|�@K��8��19#</w:t>
      </w:r>
      <w:r>
        <w:rPr>
          <w:rtl w:val="true"/>
        </w:rPr>
        <w:t>ח</w:t>
      </w:r>
      <w:r>
        <w:rPr/>
        <w:t>���</w:t>
      </w:r>
      <w:r>
        <w:rPr/>
        <w:t>##�&gt;�_#~H���#�=/�w�+�#�u�v��#~m�rE-f/��(�+���#�d15�S���#��S�#�}�3�##8���?�</w:t>
      </w:r>
      <w:r>
        <w:rPr/>
        <w:t>۬</w:t>
      </w:r>
      <w:r>
        <w:rPr/>
        <w:t>v</w:t>
      </w:r>
    </w:p>
    <w:p>
      <w:pPr>
        <w:pStyle w:val="PreformattedText"/>
        <w:bidi w:val="0"/>
        <w:jc w:val="left"/>
        <w:rPr/>
      </w:pPr>
      <w:r>
        <w:rPr/>
        <w:t>=Db��~]��*���fIv����</w:t>
      </w:r>
      <w:r>
        <w:rPr>
          <w:rtl w:val="true"/>
        </w:rPr>
        <w:t>׼</w:t>
      </w:r>
      <w:r>
        <w:rPr/>
        <w:t>rUq����Y</w:t>
        <w:br/>
        <w:t>lB#</w:t>
      </w:r>
      <w:r>
        <w:br w:type="page"/>
      </w:r>
    </w:p>
    <w:p>
      <w:pPr>
        <w:pStyle w:val="PreformattedText"/>
        <w:bidi w:val="0"/>
        <w:jc w:val="left"/>
        <w:rPr/>
      </w:pPr>
      <w:r>
        <w:rPr/>
        <w:t>�</w:t>
      </w:r>
      <w:r>
        <w:rPr/>
        <w:t>iQ]h�.�{��#�,:�w'�!��̪��I�_#76:����O���#i�z*#��j#�&gt;�-#�</w:t>
      </w:r>
    </w:p>
    <w:p>
      <w:pPr>
        <w:pStyle w:val="PreformattedText"/>
        <w:bidi w:val="0"/>
        <w:jc w:val="left"/>
        <w:rPr/>
      </w:pPr>
      <w:r>
        <w:rPr/>
        <w:t>�</w:t>
      </w:r>
      <w:r>
        <w:rPr/>
        <w:t>ܲ�</w:t>
      </w:r>
      <w:r>
        <w:rPr/>
        <w:t>+�9����##]�5�ˇ�^</w:t>
      </w:r>
      <w:r>
        <w:rPr/>
        <w:t>؄</w:t>
      </w:r>
      <w:r>
        <w:rPr/>
        <w:t>*�g~j</w:t>
      </w:r>
      <w:r>
        <w:rPr/>
        <w:t>팵</w:t>
      </w:r>
      <w:r>
        <w:rPr/>
        <w:t>l��Y���G�zJR#�4Nr</w:t>
      </w:r>
    </w:p>
    <w:p>
      <w:pPr>
        <w:pStyle w:val="PreformattedText"/>
        <w:bidi w:val="0"/>
        <w:jc w:val="left"/>
        <w:rPr/>
      </w:pPr>
      <w:r>
        <w:rPr/>
        <w:t>+����##��̛</w:t>
      </w:r>
      <w:r>
        <w:rPr>
          <w:rtl w:val="true"/>
        </w:rPr>
        <w:t>ݒ</w:t>
      </w:r>
      <w:r>
        <w:rPr/>
        <w:t>�</w:t>
      </w:r>
      <w:r>
        <w:rPr/>
        <w:t>#'~��]���~#un�</w:t>
      </w:r>
      <w:r>
        <w:rPr>
          <w:rtl w:val="true"/>
        </w:rPr>
        <w:t>ڛ</w:t>
      </w:r>
      <w:r>
        <w:rPr/>
        <w:t>g}�}��g�#��{�#M��[�l��ɸ�r`�</w:t>
      </w:r>
      <w:r>
        <w:rPr/>
        <w:t>㖛</w:t>
      </w:r>
      <w:r>
        <w:rPr/>
        <w:t>!EWMG$5#�����F4�#�I"����4���#�i�#�#�7���#���N�#+/�</w:t>
      </w:r>
      <w:r>
        <w:rPr/>
        <w:t>֟�</w:t>
      </w:r>
      <w:r>
        <w:rPr/>
        <w:t>#�#����{��4���#�i�#�#�7���#���N�#+/�</w:t>
      </w:r>
      <w:r>
        <w:rPr/>
        <w:t>֟�</w:t>
      </w:r>
      <w:r>
        <w:rPr/>
        <w:t>#�#����{��4���#�i�#�#�7���#���N�#+/�</w:t>
      </w:r>
      <w:r>
        <w:rPr/>
        <w:t>֟�</w:t>
      </w:r>
      <w:r>
        <w:rPr/>
        <w:t>#�#����{��4���#�i�#�#�7���#��#�##�8|f�f��#��#��#��#�rP�w##�:�buF#?���#T�\�7a�PCUS# B�Ό� `�{#&gt;{d���#&gt;he�</w:t>
      </w:r>
    </w:p>
    <w:p>
      <w:pPr>
        <w:pStyle w:val="PreformattedText"/>
        <w:bidi w:val="0"/>
        <w:jc w:val="left"/>
        <w:rPr/>
      </w:pPr>
      <w:r>
        <w:rPr/>
        <w:t>I��|N�#���"��M]C����J�IC))"�#�A� �#�~��9�^��@�#��P&gt;4�#���7�������������������E�_��w|��i��S�q���~�</w:t>
      </w:r>
      <w:r>
        <w:rPr/>
        <w:t>쨪</w:t>
      </w:r>
      <w:r>
        <w:rPr/>
        <w:t>CF�&lt;#�2��</w:t>
        <w:tab/>
        <w:t>#��#�R�t�5��Ƃ�#'��O��#���{��z�ji(�#o��#]���H$������7^�a/�h�WU(�##ҿ�X�{��{#_���K�#.O�</w:t>
      </w:r>
      <w:r>
        <w:rPr>
          <w:rtl w:val="true"/>
        </w:rPr>
        <w:t>ݥ</w:t>
      </w:r>
      <w:r>
        <w:rPr/>
        <w:t>#R��6W�o���#͢͹</w:t>
      </w:r>
      <w:r>
        <w:rPr>
          <w:rtl w:val="true"/>
        </w:rPr>
        <w:t>׫</w:t>
      </w:r>
      <w:r>
        <w:rPr/>
        <w:t>2</w:t>
      </w:r>
      <w:r>
        <w:rPr/>
        <w:t>��V�##�A�%%, �l��,�\{�v{#�7��wW�~��ŧ���k�:��</w:t>
      </w:r>
      <w:r>
        <w:rPr/>
        <w:t>֖</w:t>
      </w:r>
      <w:r>
        <w:rPr/>
        <w:t>#�e�m��(v�����&amp;</w:t>
      </w:r>
      <w:r>
        <w:br w:type="page"/>
      </w:r>
    </w:p>
    <w:p>
      <w:pPr>
        <w:pStyle w:val="PreformattedText"/>
        <w:bidi w:val="0"/>
        <w:jc w:val="left"/>
        <w:rPr/>
      </w:pPr>
      <w:r>
        <w:rPr/>
        <w:t>�</w:t>
      </w:r>
      <w:r>
        <w:rPr/>
        <w:t>#u�Jʆ�S��Ǣ$h�ƪ�����###iUU^##�#�_e��c:���3Q���Nꭡ���������O=5L#�*�</w:t>
      </w:r>
      <w:r>
        <w:rPr/>
        <w:t>ꬬ</w:t>
      </w:r>
      <w:r>
        <w:rPr/>
        <w:t>9##��{���</w:t>
      </w:r>
      <w:r>
        <w:rPr/>
        <w:t>ܿ�</w:t>
      </w:r>
      <w:r>
        <w:rPr/>
        <w:t>##E��T�#�f��dX'�)�K0�Y</w:t>
      </w:r>
      <w:r>
        <w:br w:type="page"/>
      </w:r>
    </w:p>
    <w:p>
      <w:pPr>
        <w:pStyle w:val="PreformattedText"/>
        <w:bidi w:val="0"/>
        <w:jc w:val="left"/>
        <w:rPr/>
      </w:pPr>
      <w:r>
        <w:rPr/>
        <w:t>��������</w:t>
      </w:r>
      <w:r>
        <w:rPr/>
        <w:t>#?E5#2�_</w:t>
      </w:r>
      <w:r>
        <w:rPr/>
        <w:t>쭗�����</w:t>
      </w:r>
      <w:r>
        <w:rPr/>
        <w:t>߽�߽��</w:t>
      </w:r>
      <w:r>
        <w:rPr/>
        <w:t>n���X�_#~J|���</w:t>
      </w:r>
      <w:r>
        <w:br w:type="page"/>
      </w:r>
    </w:p>
    <w:p>
      <w:pPr>
        <w:pStyle w:val="PreformattedText"/>
        <w:bidi w:val="0"/>
        <w:jc w:val="left"/>
        <w:rPr/>
      </w:pPr>
      <w:r>
        <w:rPr/>
        <w:t>t�#ѽ��#��2��=���3x\TI(*��VC#$1�u�"���</w:t>
      </w:r>
      <w:r>
        <w:rPr/>
        <w:t>𠫫�����������������</w:t>
      </w:r>
      <w:r>
        <w:rPr/>
        <w:t>i*j��d3TT��LY�Gb��IbI$��?�������/��������u#���X�x�#&gt;��Z;</w:t>
        <w:br/>
        <w:t>�mC��i&lt;Ov_&amp;v�#&amp;�7#�y�y��F?��gG��#���#5B��s?.{</w:t>
      </w:r>
      <w:r>
        <w:rPr>
          <w:rtl w:val="true"/>
        </w:rPr>
        <w:t>އ</w:t>
      </w:r>
      <w:r>
        <w:rPr/>
        <w:t>#V�#�W���a�mM�T�</w:t>
        <w:br/>
        <w:t>��L}</w:t>
      </w:r>
    </w:p>
    <w:p>
      <w:pPr>
        <w:pStyle w:val="PreformattedText"/>
        <w:bidi w:val="0"/>
        <w:jc w:val="left"/>
        <w:rPr/>
      </w:pPr>
      <w:r>
        <w:rPr/>
        <w:t>3�/k</w:t>
      </w:r>
      <w:r>
        <w:rPr>
          <w:rtl w:val="true"/>
        </w:rPr>
        <w:t>ػ</w:t>
      </w:r>
      <w:r>
        <w:rPr/>
        <w:t>������</w:t>
      </w:r>
      <w:r>
        <w:rPr/>
        <w:t>/�^u�}3��~#u�ӭ5V������2��F$</w:t>
      </w:r>
      <w:r>
        <w:rPr/>
        <w:t>ܵ</w:t>
      </w:r>
      <w:r>
        <w:rPr/>
        <w:t>#_��#,�</w:t>
      </w:r>
      <w:r>
        <w:br w:type="page"/>
      </w:r>
    </w:p>
    <w:p>
      <w:pPr>
        <w:pStyle w:val="PreformattedText"/>
        <w:bidi w:val="0"/>
        <w:jc w:val="left"/>
        <w:rPr/>
      </w:pPr>
      <w:r>
        <w:rPr/>
        <w:t>�</w:t>
      </w:r>
      <w:r>
        <w:rPr/>
        <w:t>)�� ;r����Oo�{�#�#�#��/��5�3�#o.#���#���O%</w:t>
      </w:r>
    </w:p>
    <w:p>
      <w:pPr>
        <w:pStyle w:val="PreformattedText"/>
        <w:bidi w:val="0"/>
        <w:jc w:val="left"/>
        <w:rPr/>
      </w:pPr>
      <w:r>
        <w:rPr/>
        <w:t xml:space="preserve"> ��</w:t>
      </w:r>
      <w:r>
        <w:rPr/>
        <w:t>m��G&amp;#ou�=c</w:t>
        <w:tab/>
        <w:t>#c#��#��t����X�V�Z������#�J�#�#�6�#����y��τ���f;��u�7Ǽ</w:t>
      </w:r>
      <w:r>
        <w:rPr/>
        <w:t>ؗ�</w:t>
      </w:r>
      <w:r>
        <w:rPr/>
        <w:t>#����##h*���</w:t>
        <w:br/>
        <w:t>#���Ŵ��#�/�w�;���}�&amp;`)�l-����P;�#�v��O��</w:t>
      </w:r>
    </w:p>
    <w:p>
      <w:pPr>
        <w:pStyle w:val="PreformattedText"/>
        <w:bidi w:val="0"/>
        <w:jc w:val="left"/>
        <w:rPr/>
      </w:pPr>
      <w:r>
        <w:rPr/>
        <w:t>,#L�&lt;P5�!���##I�'��=͝�nL�KV�w#[#��V8</w:t>
        <w:br/>
        <w:t>�y&lt;�c��԰^#�Y#�#��ç�����o�z�#��#</w:t>
      </w:r>
      <w:r>
        <w:rPr/>
        <w:t>ٝ��</w:t>
      </w:r>
      <w:r>
        <w:rPr/>
        <w:t>:����Yj&gt;�y�j]�K��#�v}u+�R</w:t>
        <w:tab/>
        <w:t>#�#�}'�M���bq�8�m&lt;tx�e#6&gt;��#DT�Tp�5-&lt;@��DUU��#s=�</w:t>
      </w:r>
      <w:r>
        <w:rPr/>
        <w:t>߽�߽�߽�߽�߽�߽�߽�߽�߽�߽�߽������߽�߽�߽�߽�߽�߽�߽�߽�߽�߽�߽�߽�߽�߽�߽�߽�߽�߽�߽�߽�߽�߽�߽�߽�߽�߽�߽�߽�߽</w:t>
      </w:r>
      <w:r>
        <w:rPr/>
        <w:t>և����#ʏ��o�S##T_#;�j���1�M��]�S�{~hķV�k���$`C&gt;�*���M���#��b�����P</w:t>
        <w:br/>
        <w:t>i*���#�}#��`�HI��}���d%���#�</w:t>
        <w:tab/>
        <w:t>��Y.#"��#�&gt;�&gt;�������R�#��vr�o�#K�Ҧ8���}7�����48,F{��%X��G#�r�\�`�ѩ?�#|�=�]�#</w:t>
        <w:tab/>
        <w:t>Q�#</w:t>
      </w:r>
      <w:r>
        <w:rPr>
          <w:rtl w:val="true"/>
        </w:rPr>
        <w:t>؟</w:t>
      </w:r>
      <w:r>
        <w:rPr/>
        <w:t>λ�^ZJi*��O��</w:t>
      </w:r>
      <w:r>
        <w:rPr>
          <w:rtl w:val="true"/>
        </w:rPr>
        <w:t>׳</w:t>
      </w:r>
      <w:r>
        <w:rPr/>
        <w:t>�</w:t>
      </w:r>
      <w:r>
        <w:rPr/>
        <w:t>(�O#b����'#SP�</w:t>
      </w:r>
      <w:r>
        <w:rPr>
          <w:rtl w:val="true"/>
        </w:rPr>
        <w:t>ت</w:t>
      </w:r>
      <w:r>
        <w:rPr/>
        <w:t>œ�PȤ�#�V�b�����������Z_�����#5</w:t>
      </w:r>
      <w:r>
        <w:rPr>
          <w:rtl w:val="true"/>
        </w:rPr>
        <w:t>ݡ</w:t>
      </w:r>
      <w:r>
        <w:rPr/>
        <w:t>���</w:t>
      </w:r>
      <w:r>
        <w:rPr/>
        <w:t>M/N|N</w:t>
      </w:r>
      <w:r>
        <w:rPr/>
        <w:t>꽩</w:t>
      </w:r>
      <w:r>
        <w:rPr/>
        <w:t>SL�##�w�nƬ���.�%#_#�#</w:t>
      </w:r>
      <w:r>
        <w:rPr>
          <w:rtl w:val="true"/>
        </w:rPr>
        <w:t>ޘ</w:t>
      </w:r>
      <w:r>
        <w:rPr/>
        <w:t>Օ@bϩ���_�"[�[#��o�M$2v#�&lt;~y#�+(z���9���_��g�u1�#X��\�!wM��?�.#ld*�&gt;�</w:t>
        <w:tab/>
        <w:t>�Q��#��N��#�)�h�!�vN#+�W�Q�F1�*���S�̀���9�#v����7#��#�{�</w:t>
      </w:r>
      <w:r>
        <w:rPr/>
        <w:t>켰�</w:t>
      </w:r>
      <w:r>
        <w:rPr/>
        <w:t>C[�+k��MQ#�#j;~���h%��Š,�����L�#]T�}�=�</w:t>
      </w:r>
      <w:r>
        <w:rPr/>
        <w:t>߽�߽�߽�߽�߽�߽�߽�߽�</w:t>
      </w:r>
      <w:r>
        <w:rPr/>
        <w:t>Z�#��g���p�7v�SV�7���d���#L4=;#(^8�.#E##*UAW�Hv��a��L�#X�#����#2[%�v�#fvvJm:&gt;��!�.�</w:t>
      </w:r>
      <w:r>
        <w:rPr/>
        <w:t>ܸ</w:t>
      </w:r>
      <w:r>
        <w:rPr/>
        <w:t>G�%#F*l|#</w:t>
      </w:r>
      <w:r>
        <w:br w:type="page"/>
      </w:r>
    </w:p>
    <w:p>
      <w:pPr>
        <w:pStyle w:val="PreformattedText"/>
        <w:bidi w:val="0"/>
        <w:jc w:val="left"/>
        <w:rPr/>
      </w:pPr>
      <w:r>
        <w:rPr/>
        <w:t>5x��FfQ{�������'�##}�W��K��nH4�2##</w:t>
      </w:r>
      <w:r>
        <w:rPr>
          <w:rtl w:val="true"/>
        </w:rPr>
        <w:t>ڸ�</w:t>
      </w:r>
      <w:r>
        <w:rPr>
          <w:rtl w:val="true"/>
        </w:rPr>
        <w:t>:�,'�_�</w:t>
      </w:r>
      <w:r>
        <w:rPr>
          <w:rtl w:val="true"/>
        </w:rPr>
        <w:t>ߴ</w:t>
      </w:r>
      <w:r>
        <w:rPr/>
        <w:t>5</w:t>
      </w:r>
      <w:r>
        <w:rPr/>
        <w:t>y#&lt;*�E��]J</w:t>
      </w:r>
      <w:r>
        <w:rPr>
          <w:rtl w:val="true"/>
        </w:rPr>
        <w:t>ڙ</w:t>
      </w:r>
      <w:r>
        <w:rPr/>
        <w:t>#��)b�#G?{*�#�L;:�����#N`k�#������N��i�H���M�7d�c�Y#e</w:t>
      </w:r>
    </w:p>
    <w:p>
      <w:pPr>
        <w:pStyle w:val="PreformattedText"/>
        <w:bidi w:val="0"/>
        <w:jc w:val="left"/>
        <w:rPr/>
      </w:pPr>
      <w:r>
        <w:rPr/>
        <w:t>4�qV#�#y|q�3��'֏</w:t>
      </w:r>
      <w:r>
        <w:rPr/>
        <w:t xml:space="preserve">߽�߽�߽�߽�߽�� </w:t>
      </w:r>
      <w:r>
        <w:rPr/>
        <w:t>;���-��b���}��</w:t>
      </w:r>
      <w:r>
        <w:rPr/>
        <w:t>ަ</w:t>
      </w:r>
      <w:r>
        <w:rPr/>
        <w:t>꽳</w:t>
      </w:r>
      <w:r>
        <w:rPr/>
        <w:t>_�����HD#X�#�T�4�#����f��#���J�ʩa���Y�6�#�#:��#</w:t>
      </w:r>
      <w:r>
        <w:rPr/>
        <w:t>۟���</w:t>
      </w:r>
      <w:r>
        <w:rPr/>
        <w:t>|</w:t>
      </w:r>
      <w:r>
        <w:rPr>
          <w:rtl w:val="true"/>
        </w:rPr>
        <w:t>ۮ</w:t>
      </w:r>
      <w:r>
        <w:rPr/>
        <w:t>��</w:t>
      </w:r>
      <w:r>
        <w:rPr/>
        <w:t>WƎ���b&gt;:t��#��`j�&lt;u#�{��O==F���#/��)#*X�*#fh�y�)���O�#��2�G�������Ood!�|e�</w:t>
      </w:r>
      <w:r>
        <w:rPr>
          <w:rtl w:val="true"/>
        </w:rPr>
        <w:t>ۊ</w:t>
      </w:r>
      <w:r>
        <w:rPr/>
        <w:t>�</w:t>
      </w:r>
      <w:r>
        <w:rPr/>
        <w:t>?pn###I�[�#��h�6�#��#NN��\s 8�#2[��#:?</w:t>
      </w:r>
      <w:r>
        <w:rPr/>
        <w:t>凴</w:t>
      </w:r>
      <w:r>
        <w:rPr/>
        <w:t>?���M���</w:t>
        <w:tab/>
        <w:t>��w&amp;�i{#���G#�N���K##/#�#�,Xl�</w:t>
      </w:r>
    </w:p>
    <w:p>
      <w:pPr>
        <w:pStyle w:val="PreformattedText"/>
        <w:bidi w:val="0"/>
        <w:jc w:val="left"/>
        <w:rPr/>
      </w:pPr>
      <w:r>
        <w:rPr/>
        <w:t>&amp;#2��#)R�E%E#6�������������</w:t>
      </w:r>
      <w:r>
        <w:rPr/>
        <w:t>ۙ</w:t>
      </w:r>
      <w:r>
        <w:rPr/>
        <w:t>m���#������ԒPf����99p��#^�k4U4�P�#ѷ*�G������&amp;#��#�#� |y�=��#�#�8-���2��&gt;c�zs�&gt;��A5k�E]}'�0��[�©i+��_-#I�#�{��{�����#����Ƚ�����r��U|c��u������#��</w:t>
      </w:r>
    </w:p>
    <w:p>
      <w:pPr>
        <w:pStyle w:val="PreformattedText"/>
        <w:bidi w:val="0"/>
        <w:jc w:val="left"/>
        <w:rPr/>
      </w:pPr>
      <w:r>
        <w:rPr/>
        <w:t>��</w:t>
      </w:r>
      <w:r>
        <w:rPr/>
        <w:t>#��U��`��ha�DC��2Y#�&lt;��E#�.��</w:t>
      </w:r>
      <w:r>
        <w:rPr/>
        <w:t>߽�߽�߽�����</w:t>
      </w:r>
      <w:r>
        <w:rPr/>
        <w:t>#�ϐ�#�#i�m�ѽ��=���d1�^G�wu&amp;</w:t>
      </w:r>
      <w:r>
        <w:rPr/>
        <w:t>릡��</w:t>
      </w:r>
      <w:r>
        <w:rPr/>
        <w:t>/#CR�&amp;F��;+#��v���p;�hm]��k��m}��{�m���#5���&lt;dY�=|__L��G"�#�����~��~��~��~�O�����d�#&amp;�#�#��</w:t>
        <w:tab/>
        <w:t>F�8~��v#=�aY�#���z.���O��)3d1t����</w:t>
      </w:r>
      <w:r>
        <w:br w:type="page"/>
      </w:r>
    </w:p>
    <w:p>
      <w:pPr>
        <w:pStyle w:val="PreformattedText"/>
        <w:bidi w:val="0"/>
        <w:jc w:val="left"/>
        <w:rPr/>
      </w:pPr>
      <w:r>
        <w:rPr/>
        <w:t>�� �</w:t>
      </w:r>
      <w:r>
        <w:rPr/>
        <w:t>o���|N����z�ab�T�Q�1�/kc��&amp;#KK[G�����P.5#�+X�G���{��{�����,#`ɳ�#�&amp;Gp�2����7�2��#����z�Կ��$&gt;�x}#V�8թ��#���#�&gt;w%#;��~|}��Ք�]�]ɷh���:#��y͓���8��ɻ0(��SB������{��{��{��{��8#�U�����#��T�����\�</w:t>
      </w:r>
    </w:p>
    <w:p>
      <w:pPr>
        <w:pStyle w:val="PreformattedText"/>
        <w:bidi w:val="0"/>
        <w:jc w:val="left"/>
        <w:rPr/>
      </w:pPr>
      <w:r>
        <w:rPr/>
        <w:t>$4�P�##w��Wv�#��D�Lc]Nc(�6[4e�*ƹ=�_?�!��##��f�</w:t>
      </w:r>
      <w:r>
        <w:rPr/>
        <w:t>۸��������</w:t>
      </w:r>
      <w:r>
        <w:rPr/>
        <w:t>`g#S�ΙL�~���J�</w:t>
      </w:r>
      <w:r>
        <w:rPr>
          <w:rtl w:val="true"/>
        </w:rPr>
        <w:t>ט��</w:t>
      </w:r>
      <w:r>
        <w:rPr>
          <w:rtl w:val="true"/>
        </w:rPr>
        <w:t>-##</w:t>
      </w:r>
      <w:r>
        <w:rPr>
          <w:rtl w:val="true"/>
        </w:rPr>
        <w:t>ے</w:t>
      </w:r>
      <w:r>
        <w:rPr/>
        <w:t>�</w:t>
      </w:r>
      <w:r>
        <w:rPr/>
        <w:t>_���Ϟ���������#�B�1h�#)��#�</w:t>
      </w:r>
      <w:r>
        <w:br w:type="page"/>
      </w:r>
    </w:p>
    <w:p>
      <w:pPr>
        <w:pStyle w:val="PreformattedText"/>
        <w:bidi w:val="0"/>
        <w:jc w:val="left"/>
        <w:rPr/>
      </w:pPr>
      <w:r>
        <w:rPr/>
        <w:t>��</w:t>
      </w:r>
      <w:r>
        <w:rPr/>
        <w:t>w�nm#�5�TiP���{</w:t>
      </w:r>
      <w:r>
        <w:rPr>
          <w:rtl w:val="true"/>
        </w:rPr>
        <w:t>ۻ</w:t>
      </w:r>
      <w:r>
        <w:rPr/>
        <w:t>�</w:t>
      </w:r>
      <w:r>
        <w:rPr/>
        <w:t>j6�uV#�&gt;R�#����#Z��-��U��l��?��#����]#�aG#n���M���</w:t>
      </w:r>
      <w:r>
        <w:rPr>
          <w:rtl w:val="true"/>
        </w:rPr>
        <w:t>ڔ</w:t>
      </w:r>
      <w:r>
        <w:rPr/>
        <w:t>���</w:t>
      </w:r>
      <w:r>
        <w:rPr/>
        <w:t>##���A��U��J\e#Tdj��C#�#��������U��#��&gt;9p�+��n��;C#��&amp;/k��$#{o�F�#���</w:t>
        <w:tab/>
        <w:t>�</w:t>
      </w:r>
      <w:r>
        <w:rPr/>
        <w:t>鿵���</w:t>
      </w:r>
      <w:r>
        <w:rPr/>
        <w:t>g�b�#��#����d�P�x������Ԭ��&amp;��#��m���Zif����:K�R�d�C#��_^���#�#�GL�#.#�#`�,U�;�7��fd!������#Y��#Ӽ��\��2�#8�p������d;���#���_�#}|L</w:t>
      </w:r>
      <w:r>
        <w:rPr>
          <w:rtl w:val="true"/>
        </w:rPr>
        <w:t>ݿ</w:t>
      </w:r>
      <w:r>
        <w:rPr/>
        <w:t>cGY</w:t>
      </w:r>
      <w:r>
        <w:rPr>
          <w:rtl w:val="true"/>
        </w:rPr>
        <w:t>ػ</w:t>
      </w:r>
      <w:r>
        <w:rPr/>
        <w:t>Fz����Й#dv��q��]</w:t>
      </w:r>
      <w:r>
        <w:rPr/>
        <w:t>ޯ</w:t>
      </w:r>
      <w:r>
        <w:rPr/>
        <w:t>#��#&amp;V</w:t>
        <w:br/>
        <w:t>u�H</w:t>
        <w:br/>
        <w:t>��RUSj�;#�.</w:t>
      </w:r>
      <w:r>
        <w:rPr/>
        <w:t>쮹��</w:t>
      </w:r>
      <w:r>
        <w:rPr/>
        <w:t>?�{�;+nd�a����[#|m\�#�)�wf��K���k�?�Zj�%��H%n</w:t>
        <w:tab/>
        <w:t>#&gt;ş�#(;#�o�</w:t>
      </w:r>
      <w:r>
        <w:rPr>
          <w:rtl w:val="true"/>
        </w:rPr>
        <w:t>ސ</w:t>
      </w:r>
      <w:r>
        <w:rPr/>
        <w:t>�</w:t>
      </w:r>
      <w:r>
        <w:rPr/>
        <w:t>Q��_o�:C�0��#L�#����)$4��ge�##��.j�&gt;D �ԵS*�H&gt;���M�Ǫ;��6����9?�=E�:Lw�#��H�)�#�w</w:t>
      </w:r>
      <w:r>
        <w:rPr>
          <w:rtl w:val="true"/>
        </w:rPr>
        <w:t>ܙ</w:t>
      </w:r>
      <w:r>
        <w:rPr>
          <w:rtl w:val="true"/>
        </w:rPr>
        <w:t>,</w:t>
      </w:r>
      <w:r>
        <w:rPr/>
        <w:t>6</w:t>
      </w:r>
      <w:r>
        <w:rPr/>
        <w:t>])��o�Ǵ3�di����C4,��+��y�7#Svn,���T�fosf���1V��e35�dr#,\�#�H�I$��&gt;�]C�+�c�z��1�Q&amp;K��#el</w:t>
      </w:r>
      <w:r>
        <w:br w:type="page"/>
      </w:r>
    </w:p>
    <w:p>
      <w:pPr>
        <w:pStyle w:val="PreformattedText"/>
        <w:bidi w:val="0"/>
        <w:jc w:val="left"/>
        <w:rPr/>
      </w:pPr>
      <w:r>
        <w:rPr/>
        <w:t>|t��U=v�</w:t>
      </w:r>
      <w:r>
        <w:rPr/>
        <w:t>ܴ�</w:t>
      </w:r>
      <w:r>
        <w:rPr/>
        <w:t>v�)��9Y�2T�@�9&amp;�###</w:t>
      </w:r>
      <w:r>
        <w:rPr>
          <w:rtl w:val="true"/>
        </w:rPr>
        <w:t>ޣ</w:t>
      </w:r>
      <w:r>
        <w:rPr/>
        <w:t>#�����qX�x����:l}#$ ��h��ZjZx��҈��s�#�{Գ�#[�����O��-&lt;��}��</w:t>
      </w:r>
      <w:r>
        <w:rPr>
          <w:rtl w:val="true"/>
        </w:rPr>
        <w:t>׫</w:t>
      </w:r>
      <w:r>
        <w:rPr/>
        <w:t>��</w:t>
      </w:r>
      <w:r>
        <w:rPr/>
        <w:t>M:��6#k���#�O"���</w:t>
      </w:r>
      <w:r>
        <w:rPr/>
        <w:t>뱘��</w:t>
      </w:r>
      <w:r>
        <w:rPr/>
        <w:t>1�:�#��[^���#�`��n��}�}�S#�T|D</w:t>
      </w:r>
      <w:r>
        <w:rPr>
          <w:rtl w:val="true"/>
        </w:rPr>
        <w:t>ߵ</w:t>
      </w:r>
      <w:r>
        <w:rPr/>
        <w:t>T�#9#ùw�c�]���ɧBy1͘7.#</w:t>
      </w:r>
      <w:r>
        <w:rPr/>
        <w:t>鲫</w:t>
      </w:r>
    </w:p>
    <w:p>
      <w:pPr>
        <w:pStyle w:val="PreformattedText"/>
        <w:bidi w:val="0"/>
        <w:jc w:val="left"/>
        <w:rPr/>
      </w:pPr>
      <w:r>
        <w:rPr/>
        <w:t>e&gt;������m��?Sw���c�c�|]u�'�o[���@�K���k�</w:t>
      </w:r>
      <w:r>
        <w:br w:type="page"/>
      </w:r>
    </w:p>
    <w:p>
      <w:pPr>
        <w:pStyle w:val="PreformattedText"/>
        <w:bidi w:val="0"/>
        <w:jc w:val="left"/>
        <w:rPr/>
      </w:pPr>
      <w:r>
        <w:rPr/>
        <w:t>[Os��#�#{�oQxKG#_����Q'�!#}&amp;����##��d_�5��/e��u�##�T�#�?�?[c&lt;����E</w:t>
      </w:r>
    </w:p>
    <w:p>
      <w:pPr>
        <w:pStyle w:val="PreformattedText"/>
        <w:bidi w:val="0"/>
        <w:jc w:val="left"/>
        <w:rPr/>
      </w:pPr>
      <w:r>
        <w:rPr/>
        <w:t>$C�wu</w:t>
      </w:r>
    </w:p>
    <w:p>
      <w:pPr>
        <w:pStyle w:val="PreformattedText"/>
        <w:bidi w:val="0"/>
        <w:jc w:val="left"/>
        <w:rPr/>
      </w:pPr>
      <w:r>
        <w:rPr/>
        <w:t>�</w:t>
      </w:r>
      <w:r>
        <w:rPr/>
        <w:t>'�.+��E��:b����|����I�Ҩ�Kj�</w:t>
        <w:br/>
        <w:t>���R���.�`#�E##2���#�Ы�#��2Q�?�#��4��n#����p�L��C&amp;��n�չi�6�2��%�R��Ƅ#$ ��M��Z���V.O�;�##��_4��*�#��#]��#�z#���#*h$�Gy#��%P</w:t>
      </w:r>
      <w:r>
        <w:rPr>
          <w:rtl w:val="true"/>
        </w:rPr>
        <w:t>ڎ</w:t>
      </w:r>
      <w:r>
        <w:rPr/>
        <w:t>��</w:t>
      </w:r>
      <w:r>
        <w:rPr/>
        <w:t>G�����.������N���-&amp;#l|���Q�k#�Z=�]���V�iK"�##�$*��t�#[���</w:t>
      </w:r>
      <w:r>
        <w:rPr/>
        <w:t>߽�߽�߽�߽����</w:t>
      </w:r>
      <w:r>
        <w:rPr/>
        <w:t>&amp;�</w:t>
      </w:r>
      <w:r>
        <w:rPr>
          <w:rtl w:val="true"/>
        </w:rPr>
        <w:t>ތ�</w:t>
      </w:r>
      <w:r>
        <w:rPr>
          <w:rtl w:val="true"/>
        </w:rPr>
        <w:t>~���</w:t>
      </w:r>
      <w:r>
        <w:rPr/>
        <w:t>9</w:t>
      </w:r>
      <w:r>
        <w:rPr/>
        <w:t>�;#��#dA</w:t>
      </w:r>
      <w:r>
        <w:br w:type="page"/>
      </w:r>
    </w:p>
    <w:p>
      <w:pPr>
        <w:pStyle w:val="PreformattedText"/>
        <w:bidi w:val="0"/>
        <w:jc w:val="left"/>
        <w:rPr/>
      </w:pPr>
      <w:r>
        <w:rPr/>
        <w:t>��</w:t>
      </w:r>
      <w:r>
        <w:rPr/>
        <w:t>V�,</w:t>
      </w:r>
      <w:r>
        <w:rPr>
          <w:rtl w:val="true"/>
        </w:rPr>
        <w:t>ۯ</w:t>
      </w:r>
      <w:r>
        <w:rPr/>
        <w:t>g�`b�Z:��9���#�I#XzY�#G����v�EdtfGGR���K++r#&lt;#}�����H��E�#�?�{�##r�</w:t>
      </w:r>
      <w:r>
        <w:rPr>
          <w:rtl w:val="true"/>
        </w:rPr>
        <w:t>ڟ</w:t>
      </w:r>
      <w:r>
        <w:rPr/>
        <w:t>�</w:t>
      </w:r>
      <w:r>
        <w:rPr/>
        <w:t>#\u�R�J�IS�zK#z[v=L�33O�OoՊ�O���#���~��~��~��~��~��`?�n�##��os�\x��.����j���(������5r�+Ī����f�##�r&gt;#�ԛ7kd���</w:t>
      </w:r>
      <w:r>
        <w:rPr>
          <w:rtl w:val="true"/>
        </w:rPr>
        <w:t>ڻ</w:t>
      </w:r>
      <w:r>
        <w:rPr/>
        <w:t>+#�L��</w:t>
      </w:r>
      <w:r>
        <w:rPr>
          <w:rtl w:val="true"/>
        </w:rPr>
        <w:t>ܘ</w:t>
      </w:r>
      <w:r>
        <w:rPr/>
        <w:t>=���D�y2{�'#&amp;�&lt;p+;^Y�iE,~�#ǿ��������������`����m|,.!##'o�b��aN��</w:t>
        <w:br/>
        <w:t>�</w:t>
        <w:br/>
        <w:t>#�W�J��</w:t>
        <w:br/>
        <w:t>/~��~�@���N��I�0&lt;U</w:t>
      </w:r>
    </w:p>
    <w:p>
      <w:pPr>
        <w:pStyle w:val="PreformattedText"/>
        <w:bidi w:val="0"/>
        <w:jc w:val="left"/>
        <w:rPr/>
      </w:pPr>
      <w:r>
        <w:rPr/>
        <w:t>O��5�#��# �T&gt;��#���Ȗ7!���C�0� #C#���#</w:t>
      </w:r>
      <w:r>
        <w:rPr>
          <w:rtl w:val="true"/>
        </w:rPr>
        <w:t>ݾ</w:t>
      </w:r>
      <w:r>
        <w:rPr/>
        <w:t> ��~��r?��i�2�#O�,/h��3(T��-wt�R#E-�+�����%C#��E�&gt;{k�a�##1��,���b�#z��C#�E��z*��QʱGm,&gt;��#��#!�sY�������,�C</w:t>
      </w:r>
    </w:p>
    <w:p>
      <w:pPr>
        <w:pStyle w:val="PreformattedText"/>
        <w:bidi w:val="0"/>
        <w:jc w:val="left"/>
        <w:rPr/>
      </w:pPr>
      <w:r>
        <w:rPr/>
        <w:t>��</w:t>
      </w:r>
      <w:r>
        <w:rPr/>
        <w:t>ֲ</w:t>
      </w:r>
      <w:r>
        <w:rPr/>
        <w:t>}�C#V�U�y#�m##-���#�����#�WdRv��}�]</w:t>
      </w:r>
      <w:r>
        <w:rPr/>
        <w:t>۞������</w:t>
      </w:r>
      <w:r>
        <w:rPr/>
        <w:t>b��y�UJU��+�#B�#D�|#���$�#��Q�#~��~��~����,#�='B-#g��6ei7�#����m#��N�d#R�M}#b�6Z#S��#�l�*UE��#"1�Y[����#�W�z�����wE�b��x;##�]��A$�����#o��C��5q#yh���A#�����BF���P�N��щ��Oto\��##hm����L�#��v�6\�FU5##`�0�#I#�2���K���-�7f�</w:t>
      </w:r>
      <w:r>
        <w:rPr>
          <w:rtl w:val="true"/>
        </w:rPr>
        <w:t>ޙ</w:t>
      </w:r>
      <w:r>
        <w:rPr/>
        <w:t>�</w:t>
      </w:r>
      <w:r>
        <w:rPr/>
        <w:t>V|���Y�њ�</w:t>
      </w:r>
      <w:r>
        <w:br w:type="page"/>
      </w:r>
    </w:p>
    <w:p>
      <w:pPr>
        <w:pStyle w:val="PreformattedText"/>
        <w:bidi w:val="0"/>
        <w:jc w:val="left"/>
        <w:rPr/>
      </w:pPr>
      <w:r>
        <w:rPr/>
        <w:t>�</w:t>
      </w:r>
      <w:r>
        <w:rPr/>
        <w:t>&amp;�g�R�2��y$�M3�</w:t>
      </w:r>
      <w:r>
        <w:rPr/>
        <w:t>䑛�</w:t>
      </w:r>
      <w:r>
        <w:rPr/>
        <w:t>S1�/#_���C���1Lɔ�=���65�?+�~����(�b��D�</w:t>
        <w:br/>
        <w:t>B</w:t>
      </w:r>
      <w:r>
        <w:rPr>
          <w:rtl w:val="true"/>
        </w:rPr>
        <w:t>ߟ</w:t>
      </w:r>
      <w:r>
        <w:rPr/>
        <w:t>���</w:t>
      </w:r>
      <w:r>
        <w:rPr/>
        <w:t>v'#A��c0��&gt;�#���b���Y��z</w:t>
      </w:r>
      <w:r>
        <w:br w:type="page"/>
      </w:r>
    </w:p>
    <w:p>
      <w:pPr>
        <w:pStyle w:val="PreformattedText"/>
        <w:bidi w:val="0"/>
        <w:jc w:val="left"/>
        <w:rPr/>
      </w:pPr>
      <w:r>
        <w:rPr/>
        <w:t>}2�Q��g��F���vck�&amp;�</w:t>
      </w:r>
      <w:r>
        <w:rPr>
          <w:rtl w:val="true"/>
        </w:rPr>
        <w:t>ۇ</w:t>
      </w:r>
      <w:r>
        <w:rPr/>
        <w:t>�</w:t>
      </w:r>
      <w:r>
        <w:rPr/>
        <w:t>{���Po�</w:t>
      </w:r>
      <w:r>
        <w:rPr>
          <w:rtl w:val="true"/>
        </w:rPr>
        <w:t>ڧ</w:t>
      </w:r>
      <w:r>
        <w:rPr/>
        <w:t>�</w:t>
      </w:r>
      <w:r>
        <w:rPr/>
        <w:t>d�#˫�6n����Bt�5����</w:t>
        <w:br/>
        <w:t>D�5]���:I7#]PL��ɺ�#�##/�al��</w:t>
      </w:r>
      <w:r>
        <w:rPr/>
        <w:t>ꉯ��</w:t>
      </w:r>
      <w:r>
        <w:rPr/>
        <w:t>o�k���#���̎��]#N�VV�#x ������²��7������++��*rG�;�##D&amp;���H</w:t>
      </w:r>
      <w:r>
        <w:rPr/>
        <w:t>視</w:t>
      </w:r>
      <w:r>
        <w:rPr/>
        <w:t>(���(=U#�</w:t>
      </w:r>
      <w:r>
        <w:rPr/>
        <w:t>䎏</w:t>
      </w:r>
      <w:r>
        <w:rPr/>
        <w:t>q���#J�u:1#�#Շ��wF#`(o�</w:t>
      </w:r>
      <w:r>
        <w:rPr>
          <w:rtl w:val="true"/>
        </w:rPr>
        <w:t>ݯ</w:t>
      </w:r>
      <w:r>
        <w:rPr/>
        <w:t>��</w:t>
      </w:r>
      <w:r>
        <w:rPr/>
        <w:t>c�qYχ����[�#���#Y?pl�v#���2(�#�Z��$ԏ#����#PV��{����#��#������#��K���]3�/</w:t>
      </w:r>
    </w:p>
    <w:p>
      <w:pPr>
        <w:pStyle w:val="PreformattedText"/>
        <w:bidi w:val="0"/>
        <w:jc w:val="left"/>
        <w:rPr/>
      </w:pPr>
      <w:r>
        <w:rPr/>
        <w:t>E#Q�ld ���#x�</w:t>
      </w:r>
      <w:r>
        <w:br w:type="page"/>
      </w:r>
    </w:p>
    <w:p>
      <w:pPr>
        <w:pStyle w:val="PreformattedText"/>
        <w:bidi w:val="0"/>
        <w:jc w:val="left"/>
        <w:rPr/>
      </w:pPr>
      <w:r>
        <w:rPr/>
        <w:t>$�,d#hY@�#��~�������������������������������������#����</w:t>
      </w:r>
      <w:r>
        <w:rPr/>
        <w:t>߽�߽�߽�߽�߽�߽�߽�߽�߽�߽�߽�߽�߽�߽�߽�߽�߽�߽�߽�߽�߽�߽�߽�߽�߽�߽�߽�߽�߽�</w:t>
      </w:r>
      <w:r>
        <w:rPr/>
        <w:t>�#</w:t>
        <w:br/>
        <w:t>��#����(*#���{#�:��Q!����)�#%OL�X�3Qm</w:t>
      </w:r>
      <w:r>
        <w:rPr>
          <w:rtl w:val="true"/>
        </w:rPr>
        <w:t>ڨ</w:t>
      </w:r>
      <w:r>
        <w:rPr/>
        <w:t>e]2j��#,K��#���o:�v���)����E�������Z#</w:t>
      </w:r>
      <w:r>
        <w:rPr/>
        <w:t>熌�</w:t>
      </w:r>
      <w:r>
        <w:rPr/>
        <w:t>GRn#��T��eK�1�p��##�z$��ȿco~��~��z#�#��8������*u.�</w:t>
      </w:r>
      <w:r>
        <w:rPr>
          <w:rtl w:val="true"/>
        </w:rPr>
        <w:t>ߝ���</w:t>
      </w:r>
      <w:r>
        <w:rPr>
          <w:rtl w:val="true"/>
        </w:rPr>
        <w:t>:</w:t>
      </w:r>
      <w:r>
        <w:rPr/>
        <w:t>4</w:t>
      </w:r>
      <w:r>
        <w:rPr/>
        <w:t>�O�;#o�������YB����"�;����</w:t>
        <w:tab/>
        <w:t>$cZ�����#�"o�W7��goMM</w:t>
      </w:r>
      <w:r>
        <w:rPr/>
        <w:t>燮�</w:t>
      </w:r>
      <w:r>
        <w:rPr/>
        <w:t>*G���#</w:t>
      </w:r>
      <w:r>
        <w:rPr/>
        <w:t>冋</w:t>
      </w:r>
      <w:r>
        <w:rPr/>
        <w:t>'�]���AU#�##�</w:t>
      </w:r>
    </w:p>
    <w:p>
      <w:pPr>
        <w:pStyle w:val="PreformattedText"/>
        <w:bidi w:val="0"/>
        <w:jc w:val="left"/>
        <w:rPr/>
      </w:pPr>
      <w:r>
        <w:rPr/>
        <w:t>6</w:t>
      </w:r>
      <w:r>
        <w:rPr>
          <w:rtl w:val="true"/>
        </w:rPr>
        <w:t>׬�</w:t>
      </w:r>
      <w:r>
        <w:rPr/>
        <w:t>7</w:t>
      </w:r>
      <w:r>
        <w:rPr/>
        <w:t>I��RN�dVb�K~��~��~���#�#v����S��p%CMI�;#juu#"I���u#V`z�!OM#��#</w:t>
      </w:r>
    </w:p>
    <w:p>
      <w:pPr>
        <w:pStyle w:val="PreformattedText"/>
        <w:bidi w:val="0"/>
        <w:jc w:val="left"/>
        <w:rPr/>
      </w:pPr>
      <w:r>
        <w:rPr/>
        <w:t>[���UB��I,�#�QH�����n�#y���&lt;g#��k{{~w�g���G#�Om�:�#S6��g�c��#�;�����@�#�c�z��#µ�7�����#�#�l�w�#ou�}*���rK��J</w:t>
      </w:r>
      <w:r>
        <w:rPr/>
        <w:t>ޫ�</w:t>
      </w:r>
      <w:r>
        <w:rPr/>
        <w:t>-#��SSPny2��}#*?+#aB�'?j-����#vm}��3a�N��XM</w:t>
      </w:r>
      <w:r>
        <w:rPr>
          <w:rtl w:val="true"/>
        </w:rPr>
        <w:t>׶</w:t>
      </w:r>
      <w:r>
        <w:rPr/>
        <w:t>���</w:t>
      </w:r>
      <w:r>
        <w:rPr/>
        <w:t>MF/?�rQe��##��</w:t>
      </w:r>
      <w:r>
        <w:rPr/>
        <w:t>ਆ</w:t>
      </w:r>
      <w:r>
        <w:rPr/>
        <w:t>9V������#�_?2�#�#�s��,��Z8�</w:t>
      </w:r>
      <w:r>
        <w:rPr>
          <w:rtl w:val="true"/>
        </w:rPr>
        <w:t>ݳ</w:t>
      </w:r>
      <w:r>
        <w:rPr/>
        <w:t>���</w:t>
      </w:r>
      <w:r>
        <w:rPr/>
        <w:t>-ǁ��##��##|7blZ˳8�#����ZNe�#�o#������{��{��{��{��{��{��{�QQOGO=]\�����-EMMD�#==&lt;#e�y</w:t>
      </w:r>
      <w:r>
        <w:rPr/>
        <w:t>攅</w:t>
      </w:r>
      <w:r>
        <w:rPr/>
        <w:t>DE#���#$�{�0��c��]��]�U�����N��z�2$r�������yc�ҭ���U�###¿s#���#�~#|&amp;�I)$��</w:t>
      </w:r>
      <w:r>
        <w:rPr/>
        <w:t>럊</w:t>
      </w:r>
      <w:r>
        <w:rPr/>
        <w:t>##v~R�h</w:t>
      </w:r>
      <w:r>
        <w:rPr/>
        <w:t>䊠</w:t>
      </w:r>
      <w:r>
        <w:rPr/>
        <w:t>f�}S���MW#�#,��$��#$:</w:t>
      </w:r>
      <w:r>
        <w:rPr>
          <w:rtl w:val="true"/>
        </w:rPr>
        <w:t>ٽ</w:t>
      </w:r>
      <w:r>
        <w:rPr/>
        <w:t>#�A���~��zY��~9���#��&amp;1T�#���znm��V#Jb���#�L���/e#�ch����o-l@)R�~j��o�#����#�_��(v\MW�z#��Ge�b�CRE�hv�v#��լ�@Y)��+S��*/��cϿ��E�W]|�</w:t>
      </w:r>
      <w:r>
        <w:rPr/>
        <w:t>鮮ﾤ�</w:t>
      </w:r>
      <w:r>
        <w:rPr/>
        <w:t>C��ϸ6.��=����#�o�TyZ#�������Y&lt;#���Jz��</w:t>
        <w:tab/>
        <w:t>#�#(#��</w:t>
      </w:r>
      <w:r>
        <w:rPr/>
        <w:t>߽�߽�߽��</w:t>
      </w:r>
      <w:r>
        <w:rPr/>
        <w:t>W|�[7t�'bn�#�</w:t>
      </w:r>
      <w:r>
        <w:rPr>
          <w:rtl w:val="true"/>
        </w:rPr>
        <w:t>؛</w:t>
      </w:r>
      <w:r>
        <w:rPr/>
        <w:t>##��#�xn��##n�����z��k5��t����#y%�G</w:t>
        <w:br/>
        <w:t>�</w:t>
        <w:tab/>
        <w:t>'�ɗ�##��w��W�?�]Եy���{��#�u�Ԭ�c�</w:t>
      </w:r>
      <w:r>
        <w:rPr>
          <w:rtl w:val="true"/>
        </w:rPr>
        <w:t>ݭ</w:t>
      </w:r>
      <w:r>
        <w:rPr/>
        <w:t>�</w:t>
      </w:r>
      <w:r>
        <w:rPr/>
        <w:t>(��#?so�U%��Y���%r(h</w:t>
      </w:r>
      <w:r>
        <w:rPr/>
        <w:t>ܻ�</w:t>
      </w:r>
      <w:r>
        <w:rPr/>
        <w:t>VUU#�/���#�_�5��d]�C����b�</w:t>
      </w:r>
    </w:p>
    <w:p>
      <w:pPr>
        <w:pStyle w:val="PreformattedText"/>
        <w:bidi w:val="0"/>
        <w:jc w:val="left"/>
        <w:rPr/>
      </w:pPr>
      <w:r>
        <w:rPr/>
        <w:t>�</w:t>
      </w:r>
      <w:r>
        <w:rPr/>
        <w:t>&amp;</w:t>
      </w:r>
      <w:r>
        <w:rPr/>
        <w:t>愶</w:t>
      </w:r>
      <w:r>
        <w:rPr/>
        <w:t>&gt;�:�|�$��</w:t>
        <w:br/>
        <w:t>�*#�pS2#�j��F���Ȭ��#F�S%UN;Ᶎ�b6�##���+#��`��8l&amp;#</w:t>
      </w:r>
    </w:p>
    <w:p>
      <w:pPr>
        <w:pStyle w:val="PreformattedText"/>
        <w:bidi w:val="0"/>
        <w:jc w:val="left"/>
        <w:rPr/>
      </w:pPr>
      <w:r>
        <w:rPr/>
        <w:t>CK��a�#�U���X�%Hi��D�#!EH�U#B�=�{���#¿��ja2t?�O���ǋ��`�G�#."�G##rQ#���4��</w:t>
        <w:tab/>
        <w:t>]j}��t��R1�#$���uЗ���_#8;[�u|��#�]C+Tg:�&lt;��M�5l�8���</w:t>
      </w:r>
      <w:r>
        <w:rPr/>
        <w:t>쵨</w:t>
      </w:r>
      <w:r>
        <w:rPr/>
        <w:t>7�]</w:t>
      </w:r>
      <w:r>
        <w:rPr/>
        <w:t>祍</w:t>
      </w:r>
      <w:r>
        <w:rPr/>
        <w:t>d#�)@�D�4R#j�#dHg����Wů��O�#��R������#��M���;j�</w:t>
      </w:r>
      <w:r>
        <w:rPr>
          <w:rtl w:val="true"/>
        </w:rPr>
        <w:t>ژ</w:t>
      </w:r>
      <w:r>
        <w:rPr/>
        <w:t>d(#b#��opSRI2Seq5��c2�~V4�pM</w:t>
        <w:tab/>
        <w:t>bP�c�{�#�#�������#��#&amp;�N&gt;��֍:��v�@,�n���Tu#l�J�6�#=#4CS����&gt;��ba3F#śvn�ɾ�V��#�5�</w:t>
      </w:r>
      <w:r>
        <w:rPr>
          <w:rtl w:val="true"/>
        </w:rPr>
        <w:t>ܛ</w:t>
      </w:r>
      <w:r>
        <w:rPr/>
        <w:t>�</w:t>
      </w:r>
      <w:r>
        <w:rPr/>
        <w:t>yn</w:t>
      </w:r>
      <w:r>
        <w:br w:type="page"/>
      </w:r>
    </w:p>
    <w:p>
      <w:pPr>
        <w:pStyle w:val="PreformattedText"/>
        <w:bidi w:val="0"/>
        <w:jc w:val="left"/>
        <w:rPr/>
      </w:pPr>
      <w:r>
        <w:rPr/>
        <w:t>���</w:t>
      </w:r>
      <w:r>
        <w:rPr/>
        <w:t>[�-P�y\���9#2���N��R�UUM,�HygbO�</w:t>
      </w:r>
      <w:r>
        <w:rPr>
          <w:rtl w:val="true"/>
        </w:rPr>
        <w:t>ا</w:t>
      </w:r>
      <w:r>
        <w:rPr/>
        <w:t>��</w:t>
      </w:r>
      <w:r>
        <w:rPr/>
        <w:t>f|��#�##�s</w:t>
      </w:r>
    </w:p>
    <w:p>
      <w:pPr>
        <w:pStyle w:val="PreformattedText"/>
        <w:bidi w:val="0"/>
        <w:jc w:val="left"/>
        <w:rPr/>
      </w:pPr>
      <w:r>
        <w:rPr/>
        <w:t>&amp;w���~`v#</w:t>
      </w:r>
      <w:r>
        <w:rPr/>
        <w:t>֣</w:t>
      </w:r>
      <w:r>
        <w:rPr/>
        <w:t>#����Y��#nw1-:�A��R��YJ��)���y#H</w:t>
      </w:r>
      <w:r>
        <w:rPr/>
        <w:t>؏��</w:t>
      </w:r>
      <w:r>
        <w:rPr/>
        <w:t>'�#K����c!����</w:t>
      </w:r>
      <w:r>
        <w:rPr>
          <w:rtl w:val="true"/>
        </w:rPr>
        <w:t>ߑ</w:t>
      </w:r>
      <w:r>
        <w:rPr/>
        <w:t>�</w:t>
      </w:r>
      <w:r>
        <w:rPr/>
        <w:t>ŏ��3���#��.*�*�ʹ</w:t>
        <w:br/>
        <w:t>�f#��k</w:t>
      </w:r>
      <w:r>
        <w:rPr/>
        <w:t>椧�</w:t>
      </w:r>
      <w:r>
        <w:rPr/>
        <w:t>`�</w:t>
      </w:r>
    </w:p>
    <w:p>
      <w:pPr>
        <w:pStyle w:val="PreformattedText"/>
        <w:bidi w:val="0"/>
        <w:jc w:val="left"/>
        <w:rPr/>
      </w:pPr>
      <w:r>
        <w:rPr/>
        <w:t>4��/##�&lt;̦Fp�#�*����#ϟ�#�4�:�#�����#��Y����#�#�O��#j�~�#�*����#ϟ�#�4�:�#�����#��Y����#�#�O��#j�~�#�*����#ϟ�#�4�:�#��������#�/��?��I+�f��</w:t>
      </w:r>
      <w:r>
        <w:rPr/>
        <w:t>쮮���</w:t>
      </w:r>
      <w:r>
        <w:rPr/>
        <w:t>B�5�����#��#�#�B2T#�W�$H��)#��#��</w:t>
      </w:r>
      <w:r>
        <w:rPr>
          <w:rtl w:val="true"/>
        </w:rPr>
        <w:t>؛</w:t>
      </w:r>
      <w:r>
        <w:rPr/>
        <w:t>�</w:t>
      </w:r>
      <w:r>
        <w:rPr/>
        <w:t>#o�Z?����#Z�#�</w:t>
      </w:r>
      <w:r>
        <w:rPr/>
        <w:t>ۣ���</w:t>
      </w:r>
      <w:r>
        <w:rPr/>
        <w:t>W�v</w:t>
      </w:r>
      <w:r>
        <w:rPr/>
        <w:t>턻</w:t>
      </w:r>
      <w:r>
        <w:rPr/>
        <w:t>K&amp;6����mM�G,��4�Qv�_�</w:t>
        <w:tab/>
        <w:t>��k����~��~��~��~��?�*��~������K�#)K#`���[3�vF,�</w:t>
      </w:r>
    </w:p>
    <w:p>
      <w:pPr>
        <w:pStyle w:val="PreformattedText"/>
        <w:bidi w:val="0"/>
        <w:jc w:val="left"/>
        <w:rPr/>
      </w:pPr>
      <w:r>
        <w:rPr/>
        <w:t>|</w:t>
      </w:r>
      <w:r>
        <w:rPr/>
        <w:t>؊</w:t>
      </w:r>
      <w:r>
        <w:rPr/>
        <w:t>m�K��+2�+�zH0������E&gt;B�3j�4��#�����9d�\|�����#��+#kw�\`w%&lt;p#�M��w</w:t>
      </w:r>
      <w:r>
        <w:br w:type="page"/>
      </w:r>
    </w:p>
    <w:p>
      <w:pPr>
        <w:pStyle w:val="PreformattedText"/>
        <w:bidi w:val="0"/>
        <w:jc w:val="left"/>
        <w:rPr/>
      </w:pPr>
      <w:r>
        <w:rPr/>
        <w:t>9���O#��q�</w:t>
        <w:br/>
        <w:t>\�t��9��Or_~��~��~���-��Mt�?#�abq�#c�j;#�v��#v���ȢvgUQ�^#�#����աm�&gt;�~���� |���\�̛���M�]5#UW�:���m7�u#f"`�#f�##i�#U�#�`#�I��,I���#3'���q��6B�/����d�9le]=~7'���Z�#�&gt;���)��'I"�7dt`�H ��������������#</w:t>
        <w:br/>
        <w:t>��:���s#�##��&gt;D�#��}�#p�qI</w:t>
      </w:r>
    </w:p>
    <w:p>
      <w:pPr>
        <w:pStyle w:val="PreformattedText"/>
        <w:bidi w:val="0"/>
        <w:jc w:val="left"/>
        <w:rPr/>
      </w:pPr>
      <w:r>
        <w:rPr/>
        <w:t>v͇�wM@��#��;_1S!#�����[�#{��,�ra6'r|��</w:t>
        <w:tab/>
        <w:t>��x</w:t>
      </w:r>
      <w:r>
        <w:rPr>
          <w:rtl w:val="true"/>
        </w:rPr>
        <w:t>ػ</w:t>
      </w:r>
      <w:r>
        <w:rPr/>
        <w:t>�</w:t>
      </w:r>
      <w:r>
        <w:rPr/>
        <w:t>#��#����Ze�v6�ž#�6�1#�=vGn�#�q�4��*��&gt;����������TS���WW&lt;4����QSSQ*AOOO##f�y�!Q#Aff #</w:t>
        <w:tab/>
        <w:t>&amp;��Q������c_*0�#л�s#&gt;(�n,#��8ʴ�#�#���cw�hcg�&gt;*�E4T�a��E�Y Z��y|#P��#��?�#��R�t�Wb3���I#��Z|�K�k#мc1�[�#(�c�h#±�#��#~�u/</w:t>
      </w:r>
      <w:r>
        <w:br w:type="page"/>
      </w:r>
    </w:p>
    <w:p>
      <w:pPr>
        <w:pStyle w:val="PreformattedText"/>
        <w:bidi w:val="0"/>
        <w:jc w:val="left"/>
        <w:rPr/>
      </w:pPr>
      <w:r>
        <w:rPr/>
        <w:t>�</w:t>
      </w:r>
      <w:r>
        <w:rPr/>
        <w:t>d�1�g���L���[�#��#x���a��;Wp��K�#ͷ��3^WHc#/k)�#X��&amp;�}œ���p����q���̶���j���&lt;�|�*��N��T��]</w:t>
      </w:r>
      <w:r>
        <w:rPr>
          <w:rtl w:val="true"/>
        </w:rPr>
        <w:t>ݛ</w:t>
      </w:r>
      <w:r>
        <w:rPr/>
        <w:t>�</w:t>
      </w:r>
      <w:r>
        <w:rPr/>
        <w:t>X�}�:�a�O���0�O����6���xa5#�##����oP��^]��#�#�������chp��~##N���U</w:t>
      </w:r>
    </w:p>
    <w:p>
      <w:pPr>
        <w:pStyle w:val="PreformattedText"/>
        <w:bidi w:val="0"/>
        <w:jc w:val="left"/>
        <w:rPr/>
      </w:pPr>
      <w:r>
        <w:rPr/>
        <w:t>&amp;7#J�#�5</w:t>
      </w:r>
    </w:p>
    <w:p>
      <w:pPr>
        <w:pStyle w:val="PreformattedText"/>
        <w:bidi w:val="0"/>
        <w:jc w:val="left"/>
        <w:rPr/>
      </w:pPr>
      <w:r>
        <w:rPr/>
      </w:r>
    </w:p>
    <w:p>
      <w:pPr>
        <w:pStyle w:val="PreformattedText"/>
        <w:bidi w:val="0"/>
        <w:jc w:val="left"/>
        <w:rPr/>
      </w:pPr>
      <w:r>
        <w:rPr/>
        <w:t>:��S��Y�H�T#bM�$���������###�[O�!v#�#�M�����#���8�B�8#��8O#�</w:t>
      </w:r>
      <w:r>
        <w:rPr>
          <w:rtl w:val="true"/>
        </w:rPr>
        <w:t>ܕ� ��</w:t>
      </w:r>
      <w:r>
        <w:rPr/>
        <w:t>7</w:t>
      </w:r>
      <w:r>
        <w:rPr/>
        <w:t>N</w:t>
      </w:r>
      <w:r>
        <w:rPr>
          <w:rtl w:val="true"/>
        </w:rPr>
        <w:t>ݤ</w:t>
      </w:r>
      <w:r>
        <w:rPr/>
        <w:t>�</w:t>
      </w:r>
      <w:r>
        <w:rPr/>
        <w:t>U�U���&amp;s5j�҇��?�s��#��P�#͇�~vV��ev�ď����B�!W#�#�v��}��##*��U#o5A���(��#���h��P�v���:�&gt;��m�#��e�J��������]G$1TAW�����F���ut�</w:t>
        <w:tab/>
        <w:t xml:space="preserve"> �H��)</w:t>
      </w:r>
    </w:p>
    <w:p>
      <w:pPr>
        <w:pStyle w:val="PreformattedText"/>
        <w:bidi w:val="0"/>
        <w:jc w:val="left"/>
        <w:rPr/>
      </w:pPr>
      <w:r>
        <w:rPr/>
        <w:t>#`x&gt;�����A_�\OgG##�x��-B��y/�����##�x�ԻOj�J�#��Lj�*#R��g&amp;���}�#��#�\#?�#u&amp;I�&lt;uv</w:t>
      </w:r>
      <w:r>
        <w:rPr/>
        <w:t>߫</w:t>
      </w:r>
      <w:r>
        <w:rPr/>
        <w:t xml:space="preserve">#�]D)�7f�i^# </w:t>
      </w:r>
    </w:p>
    <w:p>
      <w:pPr>
        <w:pStyle w:val="PreformattedText"/>
        <w:bidi w:val="0"/>
        <w:jc w:val="left"/>
        <w:rPr/>
      </w:pPr>
      <w:r>
        <w:rPr/>
        <w:t>��</w:t>
      </w:r>
      <w:r>
        <w:rPr/>
        <w:t>0X�U6&amp;Db�2o�����0/��#��#î����b��#��#�#���L*�</w:t>
      </w:r>
      <w:r>
        <w:rPr/>
        <w:t>ٛ�</w:t>
      </w:r>
      <w:r>
        <w:rPr/>
        <w:t>#"g:�|�F=FLFj���ƄyR7���\#��s�#a|~������</w:t>
      </w:r>
      <w:r>
        <w:rPr/>
        <w:t>۵�</w:t>
      </w:r>
      <w:r>
        <w:rPr/>
        <w:t>O���zn#����tn�c7#��Ɋ�B��D���d��@Rh�%��:�Y�U�#��##�Gt��</w:t>
      </w:r>
      <w:r>
        <w:rPr>
          <w:rtl w:val="true"/>
        </w:rPr>
        <w:t>ޤ</w:t>
      </w:r>
      <w:r>
        <w:rPr/>
        <w:t>��</w:t>
      </w:r>
      <w:r>
        <w:rPr/>
        <w:t>#�]%�#</w:t>
      </w:r>
    </w:p>
    <w:p>
      <w:pPr>
        <w:pStyle w:val="PreformattedText"/>
        <w:bidi w:val="0"/>
        <w:jc w:val="left"/>
        <w:rPr/>
      </w:pPr>
      <w:r>
        <w:rPr/>
        <w:t>����</w:t>
      </w:r>
      <w:r>
        <w:rPr/>
        <w:t>,TyO�5C�����lϏ�P�N/##?�KQ4F�}��/��s���#��̙&gt;��|#�</w:t>
      </w:r>
    </w:p>
    <w:p>
      <w:pPr>
        <w:pStyle w:val="PreformattedText"/>
        <w:bidi w:val="0"/>
        <w:jc w:val="left"/>
        <w:rPr/>
      </w:pPr>
      <w:r>
        <w:rPr/>
        <w:t>݉��</w:t>
      </w:r>
      <w:r>
        <w:rPr/>
        <w:t>a-F#s�F��;�t`�b/�L�:6��rq%�uTr��Ji]d��N�#�##_���R���5.����W</w:t>
      </w:r>
      <w:r>
        <w:rPr/>
        <w:t>ۛ�</w:t>
      </w:r>
      <w:r>
        <w:rPr/>
        <w:br/>
        <w:t>�_</w:t>
      </w:r>
      <w:r>
        <w:rPr>
          <w:rtl w:val="true"/>
        </w:rPr>
        <w:t>ݩ</w:t>
      </w:r>
      <w:r>
        <w:rPr/>
        <w:t>�</w:t>
      </w:r>
      <w:r>
        <w:rPr/>
        <w:t>m</w:t>
      </w:r>
      <w:r>
        <w:rPr>
          <w:rtl w:val="true"/>
        </w:rPr>
        <w:t>ݷ�</w:t>
      </w:r>
      <w:r>
        <w:rPr>
          <w:rtl w:val="true"/>
        </w:rPr>
        <w:t>:���</w:t>
      </w:r>
      <w:r>
        <w:rPr/>
        <w:t>9</w:t>
      </w:r>
      <w:r>
        <w:br w:type="page"/>
      </w:r>
    </w:p>
    <w:p>
      <w:pPr>
        <w:pStyle w:val="PreformattedText"/>
        <w:bidi w:val="0"/>
        <w:jc w:val="left"/>
        <w:rPr/>
      </w:pPr>
      <w:r>
        <w:rPr/>
        <w:t>1�</w:t>
      </w:r>
      <w:r>
        <w:br w:type="page"/>
      </w:r>
    </w:p>
    <w:p>
      <w:pPr>
        <w:pStyle w:val="PreformattedText"/>
        <w:bidi w:val="0"/>
        <w:jc w:val="left"/>
        <w:rPr/>
      </w:pPr>
      <w:r>
        <w:rPr/>
        <w:t>Ux#�D�(#I)##�(���@��/�u�"�#�_�H��_�:B=��3##�����N⊷�+o#fO��u;�mam�#B̿ #y��*(� ���jZ�Y������</w:t>
      </w:r>
      <w:r>
        <w:rPr/>
        <w:t>ਧ��</w:t>
      </w:r>
      <w:r>
        <w:rPr/>
        <w:t>İ�#�#���2��A#�m#�'�l�#1O�##�L�34�=</w:t>
      </w:r>
      <w:r>
        <w:rPr>
          <w:rtl w:val="true"/>
        </w:rPr>
        <w:t>ߚ�</w:t>
      </w:r>
      <w:r>
        <w:rPr/>
        <w:t>8</w:t>
      </w:r>
      <w:r>
        <w:rPr/>
        <w:t>���T#���}</w:t>
      </w:r>
      <w:r>
        <w:rPr/>
        <w:t>벱�</w:t>
      </w:r>
      <w:r>
        <w:rPr/>
        <w:t>a{G#WD��</w:t>
        <w:tab/>
        <w:t>.A['�Y,�����,#e�d&gt;������������9���5��E�e�5z#�#��v������i#�%�^į�#I]_$q###��|c#��I#��]^�����#�</w:t>
      </w:r>
    </w:p>
    <w:p>
      <w:pPr>
        <w:pStyle w:val="PreformattedText"/>
        <w:bidi w:val="0"/>
        <w:jc w:val="left"/>
        <w:rPr/>
      </w:pPr>
      <w:r>
        <w:rPr/>
        <w:t>��</w:t>
      </w:r>
      <w:r>
        <w:rPr/>
        <w:t>uwt-������{'qe;��)2#</w:t>
      </w:r>
    </w:p>
    <w:p>
      <w:pPr>
        <w:pStyle w:val="PreformattedText"/>
        <w:bidi w:val="0"/>
        <w:jc w:val="left"/>
        <w:rPr/>
      </w:pPr>
      <w:r>
        <w:rPr/>
        <w:t>#��b�t������y#��#+#.m)R�̙Z�´4R�[�{��{��{��{��{��{�_�P7f�R�#&amp;o�#���9^�����I"Խջ1}6�j���(�#��fե�)*~2&gt;�_�Cu���#�I�_[#jx��2.�#+���Ʊ�����T;�s�3I$V���*PY�\�#���n#~��~��zx�ӻ&gt;M���z#�h�#</w:t>
        <w:br/>
        <w:t>���s�k�#��#^������#�W�#K#���Mw~</w:t>
      </w:r>
      <w:r>
        <w:br w:type="page"/>
      </w:r>
    </w:p>
    <w:p>
      <w:pPr>
        <w:pStyle w:val="PreformattedText"/>
        <w:bidi w:val="0"/>
        <w:jc w:val="left"/>
        <w:rPr/>
      </w:pPr>
      <w:r>
        <w:rPr/>
        <w:t>b���O����� =b7���n�M#��8w�g,�#-Dr��Κ��K�#��a%9�#f���~���]��z#��G�I�����ICC��'���mRK#�J}���s�}}#\�_�#5����A�</w:t>
        <w:br/>
        <w:t>��������#�c|��v'�.��#�3p�</w:t>
      </w:r>
      <w:r>
        <w:rPr>
          <w:rtl w:val="true"/>
        </w:rPr>
        <w:t>؟</w:t>
      </w:r>
      <w:r>
        <w:rPr>
          <w:rtl w:val="true"/>
        </w:rPr>
        <w:t>#</w:t>
      </w:r>
      <w:r>
        <w:rPr/>
        <w:t>7</w:t>
      </w:r>
      <w:r>
        <w:rPr/>
        <w:t>�[���#Q"E.[��J�:��#"#�Ҝ.�j��/�#Fj�T120�_</w:t>
      </w:r>
      <w:r>
        <w:rPr/>
        <w:t>߽�߽��</w:t>
      </w:r>
      <w:r>
        <w:rPr/>
        <w:t>O~o����+u�?b�#��[#o�w^����#M���km��#��f2u��AOO#o$�;##����z?�#���|�</w:t>
      </w:r>
      <w:r>
        <w:rPr>
          <w:rtl w:val="true"/>
        </w:rPr>
        <w:t>ݽ</w:t>
      </w:r>
      <w:r>
        <w:rPr/>
        <w:t>ͷ�[#нy�^���2�--\=s���Y6�����O�</w:t>
      </w:r>
      <w:r>
        <w:rPr>
          <w:rtl w:val="true"/>
        </w:rPr>
        <w:t>ܕ</w:t>
      </w:r>
      <w:r>
        <w:rPr/>
        <w:t>�</w:t>
      </w:r>
      <w:r>
        <w:rPr/>
        <w:t>O�����##��I%�$sM~�����</w:t>
      </w:r>
      <w:r>
        <w:rPr/>
        <w:t>婒蟎</w:t>
      </w:r>
      <w:r>
        <w:rPr/>
        <w:t>[�����#�~�#�SG#��JL�#�+����3</w:t>
      </w:r>
    </w:p>
    <w:p>
      <w:pPr>
        <w:pStyle w:val="PreformattedText"/>
        <w:bidi w:val="0"/>
        <w:jc w:val="left"/>
        <w:rPr/>
      </w:pPr>
      <w:r>
        <w:rPr/>
        <w:t>U��hjcI�]</w:t>
      </w:r>
      <w:r>
        <w:rPr>
          <w:rtl w:val="true"/>
        </w:rPr>
        <w:t>ݜ</w:t>
      </w:r>
      <w:r>
        <w:rPr/>
        <w:t>�</w:t>
      </w:r>
      <w:r>
        <w:rPr/>
        <w:t>:���G-#+#Y#�u|n��?��f7P+��#����_#;�#���"����]w_�����X�#���n/k#@K��k</w:t>
      </w:r>
      <w:r>
        <w:rPr>
          <w:rtl w:val="true"/>
        </w:rPr>
        <w:t>ݟ</w:t>
      </w:r>
      <w:r>
        <w:rPr/>
        <w:t>�</w:t>
      </w:r>
      <w:r>
        <w:rPr/>
        <w:t>#%^��#L?ͣ�y</w:t>
      </w:r>
      <w:r>
        <w:rPr/>
        <w:t>엥��</w:t>
      </w:r>
      <w:r>
        <w:rPr/>
        <w:t>d�WԻ�#FW\UX��</w:t>
      </w:r>
      <w:r>
        <w:rPr/>
        <w:t>ܑ</w:t>
      </w:r>
      <w:r>
        <w:rPr/>
        <w:t>v�f��?</w:t>
      </w:r>
      <w:r>
        <w:br w:type="page"/>
      </w:r>
    </w:p>
    <w:p>
      <w:pPr>
        <w:pStyle w:val="PreformattedText"/>
        <w:bidi w:val="0"/>
        <w:jc w:val="left"/>
        <w:rPr/>
      </w:pPr>
      <w:r>
        <w:rPr/>
        <w:t>�</w:t>
      </w:r>
      <w:r>
        <w:rPr/>
        <w:t>zL&lt;�:##�,</w:t>
      </w:r>
      <w:r>
        <w:br w:type="page"/>
      </w:r>
    </w:p>
    <w:p>
      <w:pPr>
        <w:pStyle w:val="PreformattedText"/>
        <w:bidi w:val="0"/>
        <w:jc w:val="left"/>
        <w:rPr/>
      </w:pPr>
      <w:r>
        <w:rPr/>
        <w:t>�</w:t>
      </w:r>
      <w:r>
        <w:rPr/>
        <w:t>#eO�Ͽ{��{�-¢?��?#�F_���#</w:t>
      </w:r>
      <w:r>
        <w:rPr>
          <w:rtl w:val="true"/>
        </w:rPr>
        <w:t>د�</w:t>
      </w:r>
      <w:r>
        <w:rPr>
          <w:rtl w:val="true"/>
        </w:rPr>
        <w:t>?</w:t>
      </w:r>
      <w:r>
        <w:rPr/>
        <w:t>2</w:t>
      </w:r>
      <w:r>
        <w:rPr/>
        <w:t>W?</w:t>
      </w:r>
      <w:r>
        <w:rPr/>
        <w:t>ܻ</w:t>
      </w:r>
      <w:r>
        <w:rPr/>
        <w:t>#:X&lt;x���#$��:T�)�u���*x�b��-MI#����g����#��N��#�����#��#�</w:t>
      </w:r>
      <w:r>
        <w:rPr>
          <w:rtl w:val="true"/>
        </w:rPr>
        <w:t>ס</w:t>
      </w:r>
      <w:r>
        <w:rPr/>
        <w:t>�</w:t>
      </w:r>
      <w:r>
        <w:rPr/>
        <w:t>+���D�U�ǚ�?#���M�}sYI&amp;�yF"�jd��d1#G#&gt;��NKVs�g���$�`��#���6��o���:o��&gt;V+#-2�v#�=#Ki�5#�v")t�#ad#�X����������������������������������������#����</w:t>
      </w:r>
      <w:r>
        <w:rPr/>
        <w:t>߽�߽�߽�߽�߽�߽�߽�߽�߽�߽�߽�߽�߽�߽�߽�߽�߽�߽�߽�߽�߽�߽�߽�߽�߽�߽�߽�߽�߽�</w:t>
      </w:r>
      <w:r>
        <w:rPr/>
        <w:t>Y�##l���K�#��V��#�#W��D##=/Tu^So�#�"h(%���#��*6���Z����#G����j��|���ԝC�#�7#%S�e����</w:t>
      </w:r>
    </w:p>
    <w:p>
      <w:pPr>
        <w:pStyle w:val="PreformattedText"/>
        <w:bidi w:val="0"/>
        <w:jc w:val="left"/>
        <w:rPr/>
      </w:pPr>
      <w:r>
        <w:rPr/>
        <w:t>##E�W�%#O(�A#��2��xϿ�#�{��{���W�-_����a�#:����(���V'pU��X�w#dv����m##��#��LΎ�VD_K��zn{�+�#���:+��s�*�z��L��5khf'��vcu����������J#�v�@#�E���������#�9;&lt;wg�_��ƵM[#j���Ħ�m�I��K+�h�+�#T#T"ƞ$</w:t>
        <w:br/>
        <w:t>�(D#(+^���#ɿ���#��^�#�X*��%t���S���6{�6M/`n#S%3�#�</w:t>
      </w:r>
      <w:r>
        <w:rPr/>
        <w:t>법</w:t>
      </w:r>
      <w:r>
        <w:rPr/>
        <w:t>#�#r�F�6#</w:t>
      </w:r>
      <w:r>
        <w:rPr>
          <w:rtl w:val="true"/>
        </w:rPr>
        <w:t>ݔ</w:t>
      </w:r>
      <w:r>
        <w:rPr/>
        <w:t>�</w:t>
      </w:r>
      <w:r>
        <w:rPr/>
        <w:t>#{��vO{u?ft�ebW;</w:t>
      </w:r>
      <w:r>
        <w:rPr>
          <w:rtl w:val="true"/>
        </w:rPr>
        <w:t>ם</w:t>
      </w:r>
      <w:r>
        <w:rPr/>
        <w:t>��</w:t>
      </w:r>
      <w:r>
        <w:rPr/>
        <w:t>wwZo�30������#��~�%!�n��2�r#J5�r#��g�o������\ww��ՆG�]K�*�x������{</w:t>
      </w:r>
      <w:r>
        <w:rPr/>
        <w:t>윂</w:t>
      </w:r>
      <w:r>
        <w:rPr/>
        <w:t>.[bo�:=�#�s8��+�5#��zy-42*�#w�����n�#(=��</w:t>
      </w:r>
      <w:r>
        <w:rPr>
          <w:rtl w:val="true"/>
        </w:rPr>
        <w:t>ڹ</w:t>
      </w:r>
      <w:r>
        <w:rPr/>
        <w:t>}���/�������PA���=��$t�b</w:t>
      </w:r>
      <w:r>
        <w:rPr>
          <w:rtl w:val="true"/>
        </w:rPr>
        <w:t>ߴ</w:t>
      </w:r>
      <w:r>
        <w:rPr>
          <w:rtl w:val="true"/>
        </w:rPr>
        <w:t>:����</w:t>
      </w:r>
      <w:r>
        <w:rPr>
          <w:rtl w:val="true"/>
        </w:rPr>
        <w:t>֟</w:t>
      </w:r>
      <w:r>
        <w:rPr/>
        <w:t>5</w:t>
      </w:r>
      <w:r>
        <w:rPr/>
        <w:t>�qCO_CRR�+##�TMO%=-e7ҷ�?��W�5���</w:t>
      </w:r>
      <w:r>
        <w:rPr>
          <w:rtl w:val="true"/>
        </w:rPr>
        <w:t>ޙ</w:t>
      </w:r>
      <w:r>
        <w:rPr/>
        <w:t>��</w:t>
      </w:r>
      <w:r>
        <w:rPr/>
        <w:t>Ը�ѓ�#'V�����</w:t>
      </w:r>
      <w:r>
        <w:rPr/>
        <w:t>֡��</w:t>
      </w:r>
      <w:r>
        <w:rPr/>
        <w:t>0�8��{</w:t>
        <w:br/>
        <w:t>J</w:t>
        <w:br/>
        <w:t>��ӱ��S�5�����Def��*�,�#6C#YK����:�:�*�����]QOMS#dtaʲ�#}#�^���������������������#�#�'�#�n�CR�u��/�;�#,rM</w:t>
      </w:r>
      <w:r>
        <w:br w:type="page"/>
      </w:r>
    </w:p>
    <w:p>
      <w:pPr>
        <w:pStyle w:val="PreformattedText"/>
        <w:bidi w:val="0"/>
        <w:jc w:val="left"/>
        <w:rPr/>
      </w:pPr>
      <w:r>
        <w:rPr/>
        <w:t>͚�</w:t>
      </w:r>
      <w:r>
        <w:rPr/>
        <w:t>uVV�#OO-&lt;�Ȳ�X�E#I�!�m"#P�f{#�;����������}�h��_��#oo��om�I���\#^����͸����������������������#�i)i�#��SS�##�4P��#P###�G�{��{(_&gt;~!�Ϟ#~A�G�r�G��m�vnjT�#Wy��#����#+��|6z�#�Xŋ#4�/q�#�Λ�o�#��=#</w:t>
      </w:r>
      <w:r>
        <w:rPr>
          <w:rtl w:val="true"/>
        </w:rPr>
        <w:t>ۻ</w:t>
      </w:r>
      <w:r>
        <w:rPr/>
        <w:t>n�h�oR�M��w�</w:t>
      </w:r>
      <w:r>
        <w:rPr>
          <w:rtl w:val="true"/>
        </w:rPr>
        <w:t>ݮ</w:t>
      </w:r>
      <w:r>
        <w:rPr/>
        <w:t>R%��#���#^��`������j��S���#4r##��п�[�#c��#��m���&gt;#tw#���b�-��mɨf�n��#z�U����6ZH ���#�M�</w:t>
      </w:r>
      <w:r>
        <w:rPr/>
        <w:t>۵</w:t>
      </w:r>
      <w:r>
        <w:rPr/>
        <w:t>#��</w:t>
      </w:r>
      <w:r>
        <w:br w:type="page"/>
      </w:r>
    </w:p>
    <w:p>
      <w:pPr>
        <w:pStyle w:val="PreformattedText"/>
        <w:bidi w:val="0"/>
        <w:jc w:val="left"/>
        <w:rPr/>
      </w:pPr>
      <w:r>
        <w:rPr/>
        <w:t>��</w:t>
      </w:r>
      <w:r>
        <w:rPr/>
        <w:t>3�;U��~��#?�w������e�#�7G�\�N:v##p�&lt;w^��#�#�-Yv#c3���G�Z#��O�G[1�8f��(��X�x�hf��H��E##�H��V##`lG#�O~��~��p�9#~##]��WQ��x�:��K%����#���B�5��Օ,��</w:t>
      </w:r>
      <w:r>
        <w:br w:type="page"/>
      </w:r>
    </w:p>
    <w:p>
      <w:pPr>
        <w:pStyle w:val="PreformattedText"/>
        <w:bidi w:val="0"/>
        <w:jc w:val="left"/>
        <w:rPr/>
      </w:pPr>
      <w:r>
        <w:rPr/>
        <w:t>1�I,�0UPY�#�/O�Rg����</w:t>
      </w:r>
      <w:r>
        <w:rPr/>
        <w:t>뼳</w:t>
      </w:r>
      <w:r>
        <w:rPr/>
        <w:t>#~$���_���##�ya�#p|���s%#]#[�#+�����%�SyZ,�BG��[ǎZmG�</w:t>
      </w:r>
      <w:r>
        <w:rPr>
          <w:rtl w:val="true"/>
        </w:rPr>
        <w:t>ޗ</w:t>
      </w:r>
      <w:r>
        <w:rPr/>
        <w:t>�</w:t>
      </w:r>
      <w:r>
        <w:rPr/>
        <w:t>-�K�����D#�+��?#z�)���#�4p�*�ı#�wSu�MR43�,�����Ǌ�v��Y$44u�^#��&gt;��N���3�{+#�]]��w#�6F��4b�</w:t>
      </w:r>
    </w:p>
    <w:p>
      <w:pPr>
        <w:pStyle w:val="PreformattedText"/>
        <w:bidi w:val="0"/>
        <w:jc w:val="left"/>
        <w:rPr/>
      </w:pPr>
      <w:r>
        <w:rPr/>
        <w:t>��</w:t>
      </w:r>
      <w:r>
        <w:rPr/>
        <w:t>XȼtԔђ���T�##;�&lt;�$��$�;�����}��;#���}�#im�^����y</w:t>
      </w:r>
      <w:r>
        <w:rPr/>
        <w:t>폾</w:t>
      </w:r>
      <w:r>
        <w:rPr/>
        <w:t>6�j#S��#_r�d��qu��t�#��ЇCgFWPG����-����~kvGƽ�2</w:t>
      </w:r>
      <w:r>
        <w:rPr/>
        <w:t>ٍ�</w:t>
      </w:r>
      <w:r>
        <w:rPr/>
        <w:t>$ͽ�#�rT�#�N���L6�^Y�H�|�#E6#6���W��#�@�V7���%��</w:t>
      </w:r>
      <w:r>
        <w:rPr>
          <w:rtl w:val="true"/>
        </w:rPr>
        <w:t>ݾ</w:t>
      </w:r>
      <w:r>
        <w:rPr/>
        <w:t>2</w:t>
      </w:r>
      <w:r>
        <w:rPr/>
        <w:t>w��Ǽ�,��Oɽ�OS�Y��d�A�?!�\}.</w:t>
      </w:r>
      <w:r>
        <w:rPr>
          <w:rtl w:val="true"/>
        </w:rPr>
        <w:t>ރ</w:t>
      </w:r>
      <w:r>
        <w:rPr/>
        <w:t>_��n�U���%"�C@ȑ�m|���~�����#</w:t>
        <w:br/>
        <w:t>��g���|�</w:t>
      </w:r>
      <w:r>
        <w:rPr/>
        <w:t>莵�</w:t>
      </w:r>
      <w:r>
        <w:rPr/>
        <w:t>M����«ru��43�&amp;#y�$��I�]�</w:t>
      </w:r>
      <w:r>
        <w:br w:type="page"/>
      </w:r>
    </w:p>
    <w:p>
      <w:pPr>
        <w:pStyle w:val="PreformattedText"/>
        <w:bidi w:val="0"/>
        <w:jc w:val="left"/>
        <w:rPr/>
      </w:pPr>
      <w:r>
        <w:rPr/>
        <w:t>��</w:t>
      </w:r>
      <w:r>
        <w:rPr/>
        <w:t>U#u4t�</w:t>
      </w:r>
      <w:r>
        <w:br w:type="page"/>
      </w:r>
    </w:p>
    <w:p>
      <w:pPr>
        <w:pStyle w:val="PreformattedText"/>
        <w:bidi w:val="0"/>
        <w:jc w:val="left"/>
        <w:rPr/>
      </w:pPr>
      <w:r>
        <w:rPr/>
        <w:t>\���A%U)U�˯X�BO�F���\6�</w:t>
      </w:r>
      <w:r>
        <w:rPr>
          <w:rtl w:val="true"/>
        </w:rPr>
        <w:t>ߟ</w:t>
      </w:r>
      <w:r>
        <w:rPr/>
        <w:t>�</w:t>
      </w:r>
      <w:r>
        <w:rPr/>
        <w:t>#�v������N�W�%M*IE�)elwo��#����*Tm�mBY�J\�6����S</w:t>
      </w:r>
      <w:r>
        <w:rPr/>
        <w:t>߽�߽�߽��</w:t>
      </w:r>
      <w:r>
        <w:rPr/>
        <w:t>?�_#����f���u#�#��Ӵ��#�T#yl�Y�ctccAe##K�q9*��gj</w:t>
      </w:r>
      <w:r>
        <w:rPr/>
        <w:t>呙��</w:t>
      </w:r>
      <w:r>
        <w:rPr/>
        <w:t>Kj���#�##��2e����o�ɪ�,���3���T�!�R������l�O��1#[�X</w:t>
      </w:r>
    </w:p>
    <w:p>
      <w:pPr>
        <w:pStyle w:val="PreformattedText"/>
        <w:bidi w:val="0"/>
        <w:jc w:val="left"/>
        <w:rPr/>
      </w:pPr>
      <w:r>
        <w:rPr/>
        <w:t>�</w:t>
      </w:r>
      <w:r>
        <w:rPr/>
        <w:t>ӫ~�~��~��~��p�##~&amp;��%����c��3U��*a����##j*�YQ#�</w:t>
      </w:r>
    </w:p>
    <w:p>
      <w:pPr>
        <w:pStyle w:val="PreformattedText"/>
        <w:bidi w:val="0"/>
        <w:jc w:val="left"/>
        <w:rPr/>
      </w:pPr>
      <w:r>
        <w:rPr/>
        <w:t>L�{�#��#ϛ�`�#�</w:t>
      </w:r>
      <w:r>
        <w:rPr>
          <w:rtl w:val="true"/>
        </w:rPr>
        <w:t>ټ</w:t>
      </w:r>
      <w:r>
        <w:rPr/>
        <w:t>�</w:t>
      </w:r>
      <w:r>
        <w:rPr/>
        <w:t>b|��}��x�:���Bn</w:t>
      </w:r>
      <w:r>
        <w:br w:type="page"/>
      </w:r>
    </w:p>
    <w:p>
      <w:pPr>
        <w:pStyle w:val="PreformattedText"/>
        <w:bidi w:val="0"/>
        <w:jc w:val="left"/>
        <w:rPr/>
      </w:pPr>
      <w:r>
        <w:rPr/>
        <w:t>#mv�o+#E���t#b�Z</w:t>
      </w:r>
      <w:r>
        <w:br w:type="page"/>
      </w:r>
    </w:p>
    <w:p>
      <w:pPr>
        <w:pStyle w:val="PreformattedText"/>
        <w:bidi w:val="0"/>
        <w:jc w:val="left"/>
        <w:rPr/>
      </w:pPr>
      <w:r>
        <w:rPr/>
        <w:t>#LG��rW��"Fb��-����ջ��������֎=����&gt;Gk�OMb�#�#�;</w:t>
        <w:br/>
        <w:t>��U�!�d���k"�#Fw3$H�S$q�##T�t��q�|/�F����e��a3����K���'st��q���/</w:t>
      </w:r>
      <w:r>
        <w:rPr/>
        <w:t>㛿</w:t>
      </w:r>
      <w:r>
        <w:rPr/>
        <w:t>8������ B�b��m�O&lt;z�Z��&amp;�Q#}</w:t>
      </w:r>
    </w:p>
    <w:p>
      <w:pPr>
        <w:pStyle w:val="PreformattedText"/>
        <w:bidi w:val="0"/>
        <w:jc w:val="left"/>
        <w:rPr/>
      </w:pPr>
      <w:r>
        <w:rPr/>
        <w:t>��</w:t>
      </w:r>
      <w:r>
        <w:rPr/>
        <w:t>߽�߽��</w:t>
      </w:r>
      <w:r>
        <w:rPr/>
        <w:t>j7����#�G���A|YO���;�mŻzo3Z��##�v#@��$��#Zj\�T##��#�PV�##��⩻����#�tlM��m�</w:t>
      </w:r>
      <w:r>
        <w:rPr/>
        <w:t>岷</w:t>
      </w:r>
      <w:r>
        <w:rPr/>
        <w:t>#oin</w:t>
      </w:r>
      <w:r>
        <w:rPr>
          <w:rtl w:val="true"/>
        </w:rPr>
        <w:t>ݵ����</w:t>
      </w:r>
      <w:r>
        <w:rPr>
          <w:rtl w:val="true"/>
        </w:rPr>
        <w:t>/��</w:t>
      </w:r>
      <w:r>
        <w:rPr/>
        <w:t>6</w:t>
      </w:r>
      <w:r>
        <w:rPr/>
        <w:t>��K��`�r</w:t>
      </w:r>
      <w:r>
        <w:rPr/>
        <w:t>٢</w:t>
      </w:r>
      <w:r>
        <w:rPr/>
        <w:t>����</w:t>
      </w:r>
      <w:r>
        <w:rPr/>
        <w:t>Zy�aute&lt;�i�{��#!�#�T\�</w:t>
      </w:r>
      <w:r>
        <w:br w:type="page"/>
      </w:r>
    </w:p>
    <w:p>
      <w:pPr>
        <w:pStyle w:val="PreformattedText"/>
        <w:bidi w:val="0"/>
        <w:jc w:val="left"/>
        <w:rPr/>
      </w:pPr>
      <w:r>
        <w:rPr/>
        <w:t>�</w:t>
      </w:r>
      <w:r>
        <w:rPr/>
        <w:t>#��y���xo</w:t>
      </w:r>
      <w:r>
        <w:rPr>
          <w:rtl w:val="true"/>
        </w:rPr>
        <w:t>ߏ</w:t>
      </w:r>
      <w:r>
        <w:rPr/>
        <w:t>;N��#��</w:t>
      </w:r>
      <w:r>
        <w:rPr/>
        <w:t>߶��</w:t>
      </w:r>
      <w:r>
        <w:rPr/>
        <w:t>r��</w:t>
      </w:r>
      <w:r>
        <w:rPr/>
        <w:t>۰���</w:t>
      </w:r>
      <w:r>
        <w:rPr>
          <w:rtl w:val="true"/>
        </w:rPr>
        <w:t>ػ</w:t>
      </w:r>
      <w:r>
        <w:rPr/>
        <w:t>�</w:t>
      </w:r>
      <w:r>
        <w:rPr/>
        <w:t>ojZ��</w:t>
      </w:r>
      <w:r>
        <w:rPr>
          <w:rtl w:val="true"/>
        </w:rPr>
        <w:t>ס</w:t>
      </w:r>
      <w:r>
        <w:rPr/>
        <w:t>K�t�o&amp;K#</w:t>
        <w:br/>
        <w:t>��4���k##��#�#�g���M���:#�?�~��%N�1`q</w:t>
      </w:r>
      <w:r>
        <w:rPr>
          <w:rtl w:val="true"/>
        </w:rPr>
        <w:t>ݡ</w:t>
      </w:r>
      <w:r>
        <w:rPr/>
        <w:t>��</w:t>
      </w:r>
      <w:r>
        <w:rPr/>
        <w:t>{</w:t>
      </w:r>
      <w:r>
        <w:rPr>
          <w:rtl w:val="true"/>
        </w:rPr>
        <w:t>ޒ</w:t>
      </w:r>
      <w:r>
        <w:rPr/>
        <w:t>6</w:t>
      </w:r>
      <w:r>
        <w:rPr/>
        <w:t>O(\�^n#����4�a����}T{;p�#DQO#��#���#��M#�#9b�</w:t>
        <w:tab/>
      </w:r>
      <w:r>
        <w:br w:type="page"/>
      </w:r>
    </w:p>
    <w:p>
      <w:pPr>
        <w:pStyle w:val="PreformattedText"/>
        <w:bidi w:val="0"/>
        <w:jc w:val="left"/>
        <w:rPr/>
      </w:pPr>
      <w:r>
        <w:rPr/>
        <w:t>�</w:t>
      </w:r>
      <w:r>
        <w:rPr/>
        <w:t>#*�</w:t>
      </w:r>
      <w:r>
        <w:rPr/>
        <w:t>؎</w:t>
      </w:r>
      <w:r>
        <w:rPr/>
        <w:t>G�����������#��/��z|S</w:t>
      </w:r>
      <w:r>
        <w:rPr/>
        <w:t>ꏜ</w:t>
      </w:r>
      <w:r>
        <w:rPr/>
        <w:t>}s��'�&gt;%e2�g�`������ȫ�#�)�jy#�Y�)��#�#6V��V�ӛ|�=����{#�{'b�#S�̶��γ�XM��w�#T�+�w&gt;</w:t>
      </w:r>
      <w:r>
        <w:rPr>
          <w:rtl w:val="true"/>
        </w:rPr>
        <w:t>ݯ</w:t>
      </w:r>
      <w:r>
        <w:rPr/>
        <w:t>L�#)HfW��sF���7�E�#��)���#(��T#�#��Clu��-</w:t>
      </w:r>
      <w:r>
        <w:rPr>
          <w:rtl w:val="true"/>
        </w:rPr>
        <w:t>ײ</w:t>
      </w:r>
      <w:r>
        <w:rPr/>
        <w:t>~&amp;|�����e���f-��]���5���~��ZLl��f;s5U#Dr:�EQ�#�6���������xj�j������T����t#�&lt;#DJ�:���H �</w:t>
      </w:r>
    </w:p>
    <w:p>
      <w:pPr>
        <w:pStyle w:val="PreformattedText"/>
        <w:bidi w:val="0"/>
        <w:jc w:val="left"/>
        <w:rPr/>
      </w:pPr>
      <w:r>
        <w:rPr/>
        <w:t>����</w:t>
      </w:r>
      <w:r>
        <w:rPr/>
        <w:t>d����#vuN��c�#�zo##</w:t>
      </w:r>
      <w:r>
        <w:br w:type="page"/>
      </w:r>
    </w:p>
    <w:p>
      <w:pPr>
        <w:pStyle w:val="PreformattedText"/>
        <w:bidi w:val="0"/>
        <w:jc w:val="left"/>
        <w:rPr/>
      </w:pPr>
      <w:r>
        <w:rPr/>
        <w:t>���</w:t>
      </w:r>
      <w:r>
        <w:rPr/>
        <w:t>#���W��DQ#�#��l(��</w:t>
      </w:r>
      <w:r>
        <w:rPr/>
        <w:t xml:space="preserve">楸 </w:t>
      </w:r>
      <w:r>
        <w:rPr/>
        <w:t>ǋ��T#ϥ#�|����*[�~r�����#3x|�����</w:t>
        <w:tab/>
        <w:t>�{#/V����,#�%n#t�O$[kl</w:t>
      </w:r>
      <w:r>
        <w:rPr/>
        <w:t>֣�</w:t>
      </w:r>
      <w:r>
        <w:rPr/>
        <w:t>Uc)</w:t>
      </w:r>
      <w:r>
        <w:rPr/>
        <w:t>ꧬ�</w:t>
      </w:r>
      <w:r>
        <w:rPr/>
        <w:t>C�+*i</w:t>
      </w:r>
      <w:r>
        <w:rPr/>
        <w:t>馩�</w:t>
      </w:r>
      <w:r>
        <w:rPr/>
        <w:t>6�^�#�K�#+#��k�(v�#I��?%��&lt;#V/;����</w:t>
      </w:r>
    </w:p>
    <w:p>
      <w:pPr>
        <w:pStyle w:val="PreformattedText"/>
        <w:bidi w:val="0"/>
        <w:jc w:val="left"/>
        <w:rPr/>
      </w:pPr>
      <w:r>
        <w:rPr/>
        <w:t>6��N�����R�J#5#���5&amp;�Ć2UT#��tTյ4�#d���#���F�w�^��T�K��g�V��@#ic�c"&amp;|�R�4O��W�4��*�_%M\�THL��#G���q#�:s�V0���#g[G�#���#�4j�{�~lZ�����K#��#G'J�#�U�#�U�#�W�?�J�_���G���/K����w�F�����#[�"�</w:t>
      </w:r>
      <w:r>
        <w:br w:type="page"/>
      </w:r>
    </w:p>
    <w:p>
      <w:pPr>
        <w:pStyle w:val="PreformattedText"/>
        <w:bidi w:val="0"/>
        <w:jc w:val="left"/>
        <w:rPr/>
      </w:pPr>
      <w:r>
        <w:rPr/>
        <w:t>�</w:t>
      </w:r>
      <w:r>
        <w:rPr/>
        <w:t>=L~#�B��y�t(#FX#"#ʟk�~��~�N?�#�m���#��|�I�1OO���]����#Rl����3�y�i##�&amp;#5MC\cB&lt;�#��D�#�[���~�/lvOIv�</w:t>
        <w:br/>
        <w:t>�lv?So��</w:t>
      </w:r>
      <w:r>
        <w:rPr>
          <w:rtl w:val="true"/>
        </w:rPr>
        <w:t>כ</w:t>
      </w:r>
      <w:r>
        <w:rPr/>
        <w:t>�</w:t>
      </w:r>
      <w:r>
        <w:rPr/>
        <w:t>#Ss&amp;+tm#��&lt;�*�`$�O#�fOD�VD%###�4�1xe�#h</w:t>
      </w:r>
      <w:r>
        <w:rPr/>
        <w:t>愼</w:t>
      </w:r>
      <w:r>
        <w:rPr/>
        <w:t>Nѱ��&amp;�x�!#K�2:�</w:t>
        <w:br/>
        <w:t>�</w:t>
      </w:r>
    </w:p>
    <w:p>
      <w:pPr>
        <w:pStyle w:val="PreformattedText"/>
        <w:bidi w:val="0"/>
        <w:jc w:val="left"/>
        <w:rPr/>
      </w:pPr>
      <w:r>
        <w:rPr/>
        <w:t>�</w:t>
      </w:r>
      <w:r>
        <w:rPr/>
        <w:t>&gt;����#M�C~�#:#���</w:t>
        <w:br/>
        <w:t>̽1ӽ�</w:t>
      </w:r>
      <w:r>
        <w:rPr/>
        <w:t>٤</w:t>
      </w:r>
      <w:r>
        <w:rPr/>
        <w:t>�</w:t>
      </w:r>
      <w:r>
        <w:rPr/>
        <w:t>r!9#�7QG0#,b��R��%#�B##,Y�~��#�#����������Z�Uyq�Q�#e}�1k�&amp;��]��s�K*L�#L\x6#��K�ծ?#{�#��O�#��k���go�x�l���l�5Z�̒���</w:t>
      </w:r>
      <w:r>
        <w:rPr>
          <w:rtl w:val="true"/>
        </w:rPr>
        <w:t>׻</w:t>
      </w:r>
      <w:r>
        <w:rPr/>
        <w:t>Sgci$X�{x�#�w#�#����#����~��:_�Yg��}��}g��:�o2��\OL��8�Bb�vn��#��d�!�</w:t>
      </w:r>
      <w:r>
        <w:br w:type="page"/>
      </w:r>
    </w:p>
    <w:p>
      <w:pPr>
        <w:pStyle w:val="PreformattedText"/>
        <w:bidi w:val="0"/>
        <w:jc w:val="left"/>
        <w:rPr/>
      </w:pPr>
      <w:r>
        <w:rPr/>
        <w:t>�</w:t>
      </w:r>
      <w:r>
        <w:rPr/>
        <w:t>#�L#L�#���%�z�F#y#idXRId�)�0����#M+Nb�X�T���[</w:t>
      </w:r>
    </w:p>
    <w:p>
      <w:pPr>
        <w:pStyle w:val="PreformattedText"/>
        <w:bidi w:val="0"/>
        <w:jc w:val="left"/>
        <w:rPr/>
      </w:pPr>
      <w:r>
        <w:rPr/>
        <w:t>L��O�~��#𝎱#M���#m�#�.s�s��3##&lt;��'9����$#Ꮗ3#.�Ԩ���WB�G���</w:t>
      </w:r>
      <w:r>
        <w:rPr>
          <w:rtl w:val="true"/>
        </w:rPr>
        <w:t>ڻ</w:t>
      </w:r>
      <w:r>
        <w:rPr/>
        <w:t>w}m]˲7~"�pm=��;Wt`r#e������I���+�R#CSM4�ʠ��##/��3x-�����OsC����GrK��Mӓ���Η�R&gt;W��dU*�</w:t>
      </w:r>
      <w:r>
        <w:br w:type="page"/>
      </w:r>
    </w:p>
    <w:p>
      <w:pPr>
        <w:pStyle w:val="PreformattedText"/>
        <w:bidi w:val="0"/>
        <w:jc w:val="left"/>
        <w:rPr/>
      </w:pPr>
      <w:r>
        <w:rPr/>
        <w:t>�</w:t>
      </w:r>
      <w:r>
        <w:rPr/>
        <w:t>5#</w:t>
        <w:br/>
        <w:t>#��-#9*j�]Z��</w:t>
        <w:br/>
        <w:t>��v#�c��ww��\�O</w:t>
      </w:r>
    </w:p>
    <w:p>
      <w:pPr>
        <w:pStyle w:val="PreformattedText"/>
        <w:bidi w:val="0"/>
        <w:jc w:val="left"/>
        <w:rPr/>
      </w:pPr>
      <w:r>
        <w:rPr/>
        <w:t>���</w:t>
      </w:r>
      <w:r>
        <w:rPr/>
        <w:t>&gt;6��V*&gt;��</w:t>
      </w:r>
      <w:r>
        <w:rPr>
          <w:rtl w:val="true"/>
        </w:rPr>
        <w:t>ڬ</w:t>
      </w:r>
      <w:r>
        <w:rPr/>
        <w:t>��</w:t>
      </w:r>
      <w:r>
        <w:rPr/>
        <w:t>ӑ�##�#�#}��%�#��!�H�4f�!OjJ�#::�#�W������~l`q#�i�ӭ�#�����=G</w:t>
      </w:r>
      <w:r>
        <w:rPr>
          <w:rtl w:val="true"/>
        </w:rPr>
        <w:t>ߙ</w:t>
      </w:r>
      <w:r>
        <w:rPr/>
        <w:t>�</w:t>
      </w:r>
      <w:r>
        <w:rPr/>
        <w:t>?J��/!5��</w:t>
      </w:r>
    </w:p>
    <w:p>
      <w:pPr>
        <w:pStyle w:val="PreformattedText"/>
        <w:bidi w:val="0"/>
        <w:jc w:val="left"/>
        <w:rPr/>
      </w:pPr>
      <w:r>
        <w:rPr/>
        <w:t>�</w:t>
      </w:r>
      <w:r>
        <w:rPr/>
        <w:t>*a���F#�#ndrT�r'&lt;��1�&lt;nf��'��P�q�j�K�����PԢHbv���g��ee%X</w:t>
      </w:r>
      <w:r>
        <w:rPr/>
        <w:t>؂</w:t>
      </w:r>
      <w:r>
        <w:rPr/>
        <w:t>&gt;���~��~��~����,��o���I�ͺ�#5\##n'�&gt;K.2�#A�l��];�YO�[����������#�S��q���1|~������=q�#�w�K`v�S�j=</w:t>
      </w:r>
      <w:r>
        <w:rPr>
          <w:rtl w:val="true"/>
        </w:rPr>
        <w:t>ײ</w:t>
      </w:r>
      <w:r>
        <w:rPr/>
        <w:t>w^/���t������T��WEYM$�Y#</w:t>
        <w:br/>
        <w:t>�</w:t>
      </w:r>
      <w:r>
        <w:rPr>
          <w:rtl w:val="true"/>
        </w:rPr>
        <w:t>ޞ</w:t>
      </w:r>
      <w:r>
        <w:rPr/>
        <w:t>��</w:t>
      </w:r>
      <w:r>
        <w:rPr/>
        <w:t>i��#�#dF�p�#-#�V'�</w:t>
      </w:r>
      <w:r>
        <w:rPr>
          <w:rtl w:val="true"/>
        </w:rPr>
        <w:t>ߕ</w:t>
      </w:r>
      <w:r>
        <w:rPr>
          <w:rtl w:val="true"/>
        </w:rPr>
        <w:t>;</w:t>
      </w:r>
      <w:r>
        <w:rPr/>
        <w:t>7</w:t>
      </w:r>
      <w:r>
        <w:rPr/>
        <w:t>lm#���#���\tt�#��rd�@o</w:t>
      </w:r>
      <w:r>
        <w:br w:type="page"/>
      </w:r>
    </w:p>
    <w:p>
      <w:pPr>
        <w:pStyle w:val="PreformattedText"/>
        <w:bidi w:val="0"/>
        <w:jc w:val="left"/>
        <w:rPr/>
      </w:pPr>
      <w:r>
        <w:rPr/>
        <w:t>�</w:t>
      </w:r>
      <w:r>
        <w:rPr/>
        <w:t>##S�</w:t>
      </w:r>
      <w:r>
        <w:rPr>
          <w:rtl w:val="true"/>
        </w:rPr>
        <w:t>ٽ</w:t>
      </w:r>
      <w:r>
        <w:rPr/>
        <w:t>�</w:t>
      </w:r>
      <w:r>
        <w:rPr/>
        <w:t>#�,-&lt;�</w:t>
      </w:r>
      <w:r>
        <w:br w:type="page"/>
      </w:r>
    </w:p>
    <w:p>
      <w:pPr>
        <w:pStyle w:val="PreformattedText"/>
        <w:bidi w:val="0"/>
        <w:jc w:val="left"/>
        <w:rPr/>
      </w:pPr>
      <w:r>
        <w:rPr/>
        <w:t>�</w:t>
      </w:r>
      <w:r>
        <w:rPr/>
        <w:t>A�����45�#�w�o��󢻯#I����^����j(r}e��;~�i�13OI[�k*�#2�db,A���k</w:t>
      </w:r>
      <w:r>
        <w:rPr/>
        <w:t>߽�߽�߽�߽�ެ</w:t>
      </w:r>
      <w:r>
        <w:rPr/>
        <w:t>#��;#�@ϴ�f��O��</w:t>
      </w:r>
      <w:r>
        <w:rPr/>
        <w:t>뇉</w:t>
      </w:r>
      <w:r>
        <w:rPr/>
        <w:br/>
        <w:t>~�8z&lt;�o�ȭ#�B�Ս�##�H2#���S{</w:t>
      </w:r>
      <w:r>
        <w:rPr>
          <w:rtl w:val="true"/>
        </w:rPr>
        <w:t>ػ</w:t>
      </w:r>
      <w:r>
        <w:rPr/>
        <w:t>�</w:t>
      </w:r>
      <w:r>
        <w:rPr/>
        <w:t>#��'�?�wƼ���Uc��g��gdQD�8�7O��N"���U�'���I ##�p�O�+</w:t>
      </w:r>
      <w:r>
        <w:rPr/>
        <w:t>߽�߽���</w:t>
      </w:r>
      <w:r>
        <w:rPr/>
        <w:t>g�##��u��#��L�ʩ�#j���� B�Q����m��%%�Ȃ#�P#�#��R�##�o���#�br]��﹞&amp;#e�OJu�&lt;�fT��v���#�nS��#��̚�́����{���#����s#</w:t>
      </w:r>
      <w:r>
        <w:rPr>
          <w:rtl w:val="true"/>
        </w:rPr>
        <w:t>ڽ</w:t>
      </w:r>
      <w:r>
        <w:rPr/>
        <w:t>'�Ƕ6</w:t>
        <w:br/>
        <w:t>��g�ͻ��#����#S`7��j��U���</w:t>
      </w:r>
      <w:r>
        <w:br w:type="page"/>
      </w:r>
    </w:p>
    <w:p>
      <w:pPr>
        <w:pStyle w:val="PreformattedText"/>
        <w:bidi w:val="0"/>
        <w:jc w:val="left"/>
        <w:rPr/>
      </w:pPr>
      <w:r>
        <w:rPr/>
        <w:t>�</w:t>
      </w:r>
      <w:r>
        <w:rPr/>
        <w:t>f�2�aZw"#�#G</w:t>
        <w:tab/>
        <w:t>"j�Ě(�4?</w:t>
      </w:r>
      <w:r>
        <w:br w:type="page"/>
      </w:r>
    </w:p>
    <w:p>
      <w:pPr>
        <w:pStyle w:val="PreformattedText"/>
        <w:bidi w:val="0"/>
        <w:jc w:val="left"/>
        <w:rPr/>
      </w:pPr>
      <w:r>
        <w:rPr/>
        <w:t>�</w:t>
      </w:r>
      <w:r>
        <w:rPr/>
        <w:t>aw��</w:t>
      </w:r>
      <w:r>
        <w:rPr>
          <w:rtl w:val="true"/>
        </w:rPr>
        <w:t>ߑ</w:t>
      </w:r>
      <w:r>
        <w:rPr/>
        <w:t>�</w:t>
      </w:r>
      <w:r>
        <w:rPr/>
        <w:t>m����]��]k�5��V��[wt��b4[�d�,T#�kq#ZG����J�#��K</w:t>
      </w:r>
    </w:p>
    <w:p>
      <w:pPr>
        <w:pStyle w:val="PreformattedText"/>
        <w:bidi w:val="0"/>
        <w:jc w:val="left"/>
        <w:rPr/>
      </w:pPr>
      <w:r>
        <w:rPr/>
        <w:t>LP�#կ�\�#�#�#2m����F���q�;S</w:t>
      </w:r>
    </w:p>
    <w:p>
      <w:pPr>
        <w:pStyle w:val="PreformattedText"/>
        <w:bidi w:val="0"/>
        <w:jc w:val="left"/>
        <w:rPr/>
      </w:pPr>
      <w:r>
        <w:rPr/>
        <w:t>=#��m�&lt;~#�)����K�2_k��#��\�S�4yETf��B�$��=�</w:t>
      </w:r>
      <w:r>
        <w:rPr/>
        <w:t>߽�</w:t>
      </w:r>
      <w:r>
        <w:rPr/>
        <w:t>#�#����?��#'_�w���[����������|wfzfK�Scz�m4�8Rw�i_����6 �W</w:t>
        <w:br/>
        <w:t>#������D����f����</w:t>
        <w:tab/>
        <w:t>�����#���Sup��Y��c)����7's��zi�</w:t>
        <w:tab/>
        <w:t>#*�v�#z#I�M,�</w:t>
        <w:br/>
        <w:t>�)j��#��#�+�*o���2�qo�Vkm�,��?#�}��VP.������7`��(�/�F��j!�</w:t>
        <w:br/>
        <w:t>���N¦lu=_�slm��������G</w:t>
        <w:tab/>
        <w:t>��[Oi��;glm�##&gt;7#���#�&lt;^#</w:t>
        <w:tab/>
        <w:t>��R*�OKIM#PS�#�H�U@##o����#�U�`����g##�</w:t>
      </w:r>
      <w:r>
        <w:br w:type="page"/>
      </w:r>
    </w:p>
    <w:p>
      <w:pPr>
        <w:pStyle w:val="PreformattedText"/>
        <w:bidi w:val="0"/>
        <w:jc w:val="left"/>
        <w:rPr/>
      </w:pPr>
      <w:r>
        <w:rPr/>
        <w:t>�</w:t>
      </w:r>
      <w:r>
        <w:rPr/>
        <w:t>j�Ή�&lt;t��</w:t>
      </w:r>
      <w:r>
        <w:br w:type="page"/>
      </w:r>
    </w:p>
    <w:p>
      <w:pPr>
        <w:pStyle w:val="PreformattedText"/>
        <w:bidi w:val="0"/>
        <w:jc w:val="left"/>
        <w:rPr/>
      </w:pPr>
      <w:r>
        <w:rPr/>
      </w:r>
    </w:p>
    <w:p>
      <w:pPr>
        <w:pStyle w:val="PreformattedText"/>
        <w:bidi w:val="0"/>
        <w:jc w:val="left"/>
        <w:rPr/>
      </w:pPr>
      <w:r>
        <w:rPr/>
        <w:t>Or�w�^%I#�y��J�###�]H*#�������&amp;=h����t��x|�t�U��e����V��JΫ��U���s��B�Y#0#���M���������#-�/�s���C�0X�g�&gt;�Y{��@G#�n�</w:t>
      </w:r>
      <w:r>
        <w:rPr>
          <w:rtl w:val="true"/>
        </w:rPr>
        <w:t>ٸ��</w:t>
      </w:r>
      <w:r>
        <w:rPr>
          <w:rtl w:val="true"/>
        </w:rPr>
        <w:t>#�</w:t>
      </w:r>
      <w:r>
        <w:rPr/>
        <w:t>5</w:t>
      </w:r>
      <w:r>
        <w:rPr/>
        <w:t>/��m͎��#*��(</w:t>
      </w:r>
      <w:r>
        <w:rPr/>
        <w:t>稦��</w:t>
      </w:r>
      <w:r>
        <w:rPr/>
        <w:t>]��#�4ut�T#U45��#U�U#RVQ��%5U%U4�#�j�y��rF�Q��*A##=�Y�H�%�b�G�5vX����</w:t>
      </w:r>
    </w:p>
    <w:p>
      <w:pPr>
        <w:pStyle w:val="PreformattedText"/>
        <w:bidi w:val="0"/>
        <w:jc w:val="left"/>
        <w:rPr/>
      </w:pPr>
      <w:r>
        <w:rPr/>
        <w:t>�</w:t>
      </w:r>
      <w:r>
        <w:rPr/>
        <w:t>I�\p~������##��žW|�f##�����#�R#���#v</w:t>
        <w:br/>
        <w:t>f�b1�����+L��2U$</w:t>
        <w:br/>
        <w:t>�#�#</w:t>
      </w:r>
      <w:r>
        <w:rPr/>
        <w:t>߽�߽�߽�߽�߽�߽�߽�߽�߽�߽�߽�߽������߽�߽�߽�߽�߽�߽�߽�߽�߽�߽�߽�߽�߽�߽�߽�߽�߽�߽�߽�߽�߽�߽�߽�߽�߽�߽�߽�߽�߽��</w:t>
      </w:r>
      <w:r>
        <w:rPr/>
        <w:t>�o</w:t>
      </w:r>
      <w:r>
        <w:rPr>
          <w:rtl w:val="true"/>
        </w:rPr>
        <w:t>ݝ</w:t>
      </w:r>
      <w:r>
        <w:rPr/>
        <w:t>#[��#�#</w:t>
        <w:br/>
        <w:t>��.���zP�#�&gt;��x��#CD#X#���#���#b�8�</w:t>
      </w:r>
      <w:r>
        <w:rPr/>
        <w:t>߳�</w:t>
      </w:r>
      <w:r>
        <w:rPr/>
        <w:t>#��-&amp;W���5]4����#��c����)�#S�wV#�/��=�6��#�}#=�</w:t>
      </w:r>
      <w:r>
        <w:rPr/>
        <w:t>߽�߽��</w:t>
      </w:r>
      <w:r>
        <w:rPr/>
        <w:t>�R#�����Y��T�W��|J��.H�gCm����#3��#�#j�'#�'�ͿJ������#</w:t>
        <w:tab/>
        <w:t>#�#�_��#��,��&gt;Hw�g,�$#Z���gM}�%�*#�0�#j���{F���{��{#�M�p�?�� ���c�^�����</w:t>
      </w:r>
      <w:r>
        <w:rPr/>
        <w:t>欘</w:t>
      </w:r>
      <w:r>
        <w:rPr/>
        <w:t>ƱR</w:t>
      </w:r>
    </w:p>
    <w:p>
      <w:pPr>
        <w:pStyle w:val="PreformattedText"/>
        <w:bidi w:val="0"/>
        <w:jc w:val="left"/>
        <w:rPr/>
      </w:pPr>
      <w:r>
        <w:rPr/>
        <w:t>����</w:t>
      </w:r>
      <w:r>
        <w:rPr/>
        <w:t>Q����##�kb�Xsǿ�������q`6�#��3{�5���zD</w:t>
      </w:r>
      <w:r>
        <w:br w:type="page"/>
      </w:r>
    </w:p>
    <w:p>
      <w:pPr>
        <w:pStyle w:val="PreformattedText"/>
        <w:bidi w:val="0"/>
        <w:jc w:val="left"/>
        <w:rPr/>
      </w:pPr>
      <w:r>
        <w:rPr/>
        <w:t>^�)���#��P����DP#'�#����[C#��#e�,A�+dm=��1�K%��k###��w���¼##��#�V{��n�C���#��zs#</w:t>
      </w:r>
      <w:r>
        <w:rPr>
          <w:rtl w:val="true"/>
        </w:rPr>
        <w:t>ڝ</w:t>
      </w:r>
      <w:r>
        <w:rPr/>
        <w:t>%O�����</w:t>
      </w:r>
      <w:r>
        <w:br w:type="page"/>
      </w:r>
    </w:p>
    <w:p>
      <w:pPr>
        <w:pStyle w:val="PreformattedText"/>
        <w:bidi w:val="0"/>
        <w:jc w:val="left"/>
        <w:rPr/>
      </w:pPr>
      <w:r>
        <w:rPr/>
        <w:t>#U#]d��t�\?ol#W&amp;Z���vjp#�E��z͵��u���j�j##j��i�R=�ԝ��#������#��#���Ip</w:t>
      </w:r>
      <w:r>
        <w:rPr/>
        <w:t>۷</w:t>
      </w:r>
      <w:r>
        <w:rPr/>
        <w:t>co|%~�</w:t>
      </w:r>
      <w:r>
        <w:rPr/>
        <w:t>ܸ</w:t>
      </w:r>
      <w:r>
        <w:rPr/>
        <w:t>#�J$#��2(�#�6I��##�:K#&lt;n�C�~����[�l=L�kq���,iV�&lt;�C#�I</w:t>
        <w:tab/>
        <w:t>f�jZ�H˄,�C^�6��j/��</w:t>
      </w:r>
      <w:r>
        <w:rPr>
          <w:rtl w:val="true"/>
        </w:rPr>
        <w:t>ڟ</w:t>
      </w:r>
      <w:r>
        <w:rPr/>
        <w:t>���</w:t>
      </w:r>
      <w:r>
        <w:rPr/>
        <w:t>#�#C-��#�&gt;���{S�~_`�e��#��</w:t>
      </w:r>
      <w:r>
        <w:rPr>
          <w:rtl w:val="true"/>
        </w:rPr>
        <w:t>߿</w:t>
      </w:r>
      <w:r>
        <w:rPr/>
        <w:t>��</w:t>
      </w:r>
      <w:r>
        <w:rPr/>
        <w:t>j���#�</w:t>
      </w:r>
      <w:r>
        <w:br w:type="page"/>
      </w:r>
    </w:p>
    <w:p>
      <w:pPr>
        <w:pStyle w:val="PreformattedText"/>
        <w:bidi w:val="0"/>
        <w:jc w:val="left"/>
        <w:rPr/>
      </w:pPr>
      <w:r>
        <w:rPr/>
        <w:t>�</w:t>
      </w:r>
      <w:r>
        <w:rPr/>
        <w:t>#�#T����M��^��t�</w:t>
        <w:tab/>
        <w:t>��g}ol�##��'��T�</w:t>
      </w:r>
      <w:r>
        <w:rPr/>
        <w:t>ۧ</w:t>
      </w:r>
      <w:r>
        <w:rPr/>
        <w:t>5]C�</w:t>
      </w:r>
      <w:r>
        <w:rPr/>
        <w:t>래�</w:t>
      </w:r>
      <w:r>
        <w:rPr/>
        <w:t>[�#�tuU:dIrTt4���2#*UM��#��������������#��#��#�ͼ�=G�)�6�Z�~2#�Fգ�;�omL�:ʱJ�N#�%;#</w:t>
        <w:br/>
        <w:t>#c1�Gu&gt;�&lt;&gt;�{�#���]�o�#��i�����9���$vԭ#L�?p�#|�]t���X�/t�~�}���</w:t>
      </w:r>
      <w:r>
        <w:rPr/>
        <w:t>߽�߽�</w:t>
      </w:r>
      <w:r>
        <w:rPr>
          <w:rtl w:val="true"/>
        </w:rPr>
        <w:t>ޠ</w:t>
      </w:r>
      <w:r>
        <w:rPr/>
        <w:t>_�/�O�K�:���ì##���{n�#</w:t>
      </w:r>
      <w:r>
        <w:rPr>
          <w:rtl w:val="true"/>
        </w:rPr>
        <w:t>ٽ</w:t>
      </w:r>
      <w:r>
        <w:rPr/>
        <w:t>eJ)�O�#���V</w:t>
      </w:r>
      <w:r>
        <w:br w:type="page"/>
      </w:r>
    </w:p>
    <w:p>
      <w:pPr>
        <w:pStyle w:val="PreformattedText"/>
        <w:bidi w:val="0"/>
        <w:jc w:val="left"/>
        <w:rPr/>
      </w:pPr>
      <w:r>
        <w:rPr/>
        <w:t>EN"�W�#�#jT�j?=���$T&amp;U���9~c</w:t>
      </w:r>
      <w:r>
        <w:rPr>
          <w:rtl w:val="true"/>
        </w:rPr>
        <w:t>ۏ</w:t>
      </w:r>
      <w:r>
        <w:rPr/>
        <w:t>m�-��3�Kw`s[Wum��C#�6����`�#���j��+��a�q�SIWM:&lt;5#�ƒF���##�</w:t>
      </w:r>
      <w:r>
        <w:rPr/>
        <w:t>߽����</w:t>
      </w:r>
      <w:r>
        <w:rPr/>
        <w:t>ym�yi6����~��o���</w:t>
        <w:tab/>
        <w:t>�����"��</w:t>
      </w:r>
    </w:p>
    <w:p>
      <w:pPr>
        <w:pStyle w:val="PreformattedText"/>
        <w:bidi w:val="0"/>
        <w:jc w:val="left"/>
        <w:rPr/>
      </w:pPr>
      <w:r>
        <w:rPr/>
        <w:t>#��&gt;�U�A6#^����Y�O��}��#����#�~�#K=��#?/�?�2��S���g�?���#��[��#�}�C�##���#l6#������������</w:t>
      </w:r>
      <w:r>
        <w:rPr>
          <w:rtl w:val="true"/>
        </w:rPr>
        <w:t>ߓ</w:t>
      </w:r>
      <w:r>
        <w:rPr/>
        <w:t>G��g�x�����1�2UI$#����K</w:t>
        <w:br/>
        <w:t>���R��C{������#��A��#���m�#�V�,]e^��O�[;+:7c�(�lvs��^R�*��M ѹ24Ұ�ʿ��q������~���S+���k_)0=#��ͷ�v!h�7x�#f=�6�P���%%vr�6�#��Ւ��,2N���j%�������#|9���_#�;���/��J#�</w:t>
      </w:r>
      <w:r>
        <w:rPr/>
        <w:t>ֽ</w:t>
      </w:r>
      <w:r>
        <w:rPr/>
        <w:t>u�JJs'�|���T(�p�</w:t>
      </w:r>
      <w:r>
        <w:rPr/>
        <w:t>疍</w:t>
      </w:r>
      <w:r>
        <w:rPr/>
        <w:t>#5</w:t>
      </w:r>
      <w:r>
        <w:rPr/>
        <w:t>ٜ�</w:t>
      </w:r>
      <w:r>
        <w:rPr/>
        <w:t>N�������E</w:t>
      </w:r>
      <w:r>
        <w:br w:type="page"/>
      </w:r>
    </w:p>
    <w:p>
      <w:pPr>
        <w:pStyle w:val="PreformattedText"/>
        <w:bidi w:val="0"/>
        <w:jc w:val="left"/>
        <w:rPr/>
      </w:pPr>
      <w:r>
        <w:rPr/>
        <w:t>p�E</w:t>
      </w:r>
      <w:r>
        <w:br w:type="page"/>
      </w:r>
    </w:p>
    <w:p>
      <w:pPr>
        <w:pStyle w:val="PreformattedText"/>
        <w:bidi w:val="0"/>
        <w:jc w:val="left"/>
        <w:rPr/>
      </w:pPr>
      <w:r>
        <w:rPr/>
        <w:t>#��~��~�B�_�5E���#���##�O��##9</w:t>
      </w:r>
      <w:r>
        <w:rPr>
          <w:rtl w:val="true"/>
        </w:rPr>
        <w:t>ؿ</w:t>
      </w:r>
      <w:r>
        <w:rPr/>
        <w:t>#ṟE[�g��7��75lΈ�</w:t>
      </w:r>
      <w:r>
        <w:rPr>
          <w:rtl w:val="true"/>
        </w:rPr>
        <w:t>ۦ</w:t>
      </w:r>
      <w:r>
        <w:rPr/>
        <w:t>���</w:t>
      </w:r>
      <w:r>
        <w:rPr/>
        <w:t>)�WT�'K��GH#p�##��#�emf7%GU����(k�+�</w:t>
      </w:r>
      <w:r>
        <w:rPr/>
        <w:t>夭������</w:t>
      </w:r>
      <w:r>
        <w:rPr/>
        <w:t>Q�R�#�)b�Y$��2� �G�4�uT#T��55#U�U#���RM%5U%U4�jz�j�J�rF�###*@ �=�z?�:�ͮ���|,��{#7</w:t>
      </w:r>
      <w:r>
        <w:br w:type="page"/>
      </w:r>
    </w:p>
    <w:p>
      <w:pPr>
        <w:pStyle w:val="PreformattedText"/>
        <w:bidi w:val="0"/>
        <w:jc w:val="left"/>
        <w:rPr/>
      </w:pPr>
      <w:r>
        <w:rPr/>
        <w:t>�</w:t>
      </w:r>
      <w:r>
        <w:rPr/>
        <w:t>,�6R�����:������4-#���bfft�t��.Q���zj�EM%&amp;���QG�=O���wvKb�#�_%�E#</w:t>
      </w:r>
      <w:r>
        <w:rPr/>
        <w:t>鯏</w:t>
      </w:r>
      <w:r>
        <w:rPr/>
        <w:t>QST�#k#��cG�������2q&lt;##)#L�V&amp;)��PO������$������ŝ</w:t>
      </w:r>
      <w:r>
        <w:rPr>
          <w:rtl w:val="true"/>
        </w:rPr>
        <w:t>ݎ</w:t>
      </w:r>
      <w:r>
        <w:rPr/>
        <w:t>�</w:t>
      </w:r>
      <w:r>
        <w:rPr/>
        <w:t>ff�y$�9�#���Wa�#0���#�'��jl�jn�)w&amp;�X&lt;Ի#�0��w���~��F/#OWS</w:t>
      </w:r>
      <w:r>
        <w:br w:type="page"/>
      </w:r>
    </w:p>
    <w:p>
      <w:pPr>
        <w:pStyle w:val="PreformattedText"/>
        <w:bidi w:val="0"/>
        <w:jc w:val="left"/>
        <w:rPr/>
      </w:pPr>
      <w:r>
        <w:rPr/>
        <w:t>R2��@��</w:t>
        <w:tab/>
        <w:t>�xվ��'�}w��:Ϣz�oS�N��-����cm�fiF7mm\TX�dU#R^J���!%UT���3I4��H�E#~��~��~����-g�Zoo��#~Rc1�Q��^����~�#@��b���5O[]:��</w:t>
        <w:br/>
        <w:t>|���RĮN�+�@&lt;�#�V�#�#�</w:t>
        <w:tab/>
        <w:t>����_�#\�;_����##�8Y#f��k#��#��!X&gt;��d���t��G��#����,���o�9#H�n��;�#�</w:t>
      </w:r>
      <w:r>
        <w:rPr/>
        <w:t>돉</w:t>
      </w:r>
      <w:r>
        <w:rPr/>
        <w:t>#G!����#�.!���gn��o��#:���)q</w:t>
      </w:r>
      <w:r>
        <w:br w:type="page"/>
      </w:r>
    </w:p>
    <w:p>
      <w:pPr>
        <w:pStyle w:val="PreformattedText"/>
        <w:bidi w:val="0"/>
        <w:jc w:val="left"/>
        <w:rPr/>
      </w:pPr>
      <w:r>
        <w:rPr/>
        <w:t>#P#��:#�j%��{S�~_`�e��#��</w:t>
      </w:r>
      <w:r>
        <w:rPr>
          <w:rtl w:val="true"/>
        </w:rPr>
        <w:t>߿</w:t>
      </w:r>
      <w:r>
        <w:rPr/>
        <w:t>��</w:t>
      </w:r>
      <w:r>
        <w:rPr/>
        <w:t>j���#�</w:t>
      </w:r>
      <w:r>
        <w:br w:type="page"/>
      </w:r>
    </w:p>
    <w:p>
      <w:pPr>
        <w:pStyle w:val="PreformattedText"/>
        <w:bidi w:val="0"/>
        <w:jc w:val="left"/>
        <w:rPr/>
      </w:pPr>
      <w:r>
        <w:rPr/>
        <w:t>�</w:t>
      </w:r>
      <w:r>
        <w:rPr/>
        <w:t>#�#T���Y�O��}��#����#�~�#K=��#?/�?�2��S���g�?���#��[��#�}�s��s�w��r�&lt;��z5�)#9��e��&amp;*�-3W�!@�T�[^��#A�</w:t>
      </w:r>
      <w:r>
        <w:rPr/>
        <w:t>߽�</w:t>
      </w:r>
      <w:r>
        <w:rPr/>
        <w:t>Q��?�&gt;�!�N�</w:t>
      </w:r>
      <w:r>
        <w:rPr/>
        <w:t>۝</w:t>
      </w:r>
      <w:r>
        <w:rPr/>
        <w:t>��</w:t>
      </w:r>
      <w:r>
        <w:rPr/>
        <w:t>8����##0����#�_B���</w:t>
      </w:r>
      <w:r>
        <w:rPr>
          <w:rtl w:val="true"/>
        </w:rPr>
        <w:t>ڔ</w:t>
      </w:r>
      <w:r>
        <w:rPr/>
        <w:t>�</w:t>
      </w:r>
      <w:r>
        <w:rPr/>
        <w:t>#�Wl</w:t>
      </w:r>
      <w:r>
        <w:rPr>
          <w:rtl w:val="true"/>
        </w:rPr>
        <w:t>މ</w:t>
      </w:r>
      <w:r>
        <w:rPr/>
        <w:t>���</w:t>
      </w:r>
      <w:r>
        <w:rPr/>
        <w:t>ː�y#���##�</w:t>
      </w:r>
      <w:r>
        <w:rPr>
          <w:rtl w:val="true"/>
        </w:rPr>
        <w:t>ו</w:t>
      </w:r>
      <w:r>
        <w:rPr/>
        <w:t>����</w:t>
      </w:r>
      <w:r>
        <w:rPr/>
        <w:t>c���t�#P��Auv��n��#}���c��;;c��</w:t>
      </w:r>
    </w:p>
    <w:p>
      <w:pPr>
        <w:pStyle w:val="PreformattedText"/>
        <w:bidi w:val="0"/>
        <w:jc w:val="left"/>
        <w:rPr/>
      </w:pPr>
      <w:r>
        <w:rPr/>
        <w:t>?��0X</w:t>
      </w:r>
      <w:r>
        <w:br w:type="page"/>
      </w:r>
    </w:p>
    <w:p>
      <w:pPr>
        <w:pStyle w:val="PreformattedText"/>
        <w:bidi w:val="0"/>
        <w:jc w:val="left"/>
        <w:rPr/>
      </w:pPr>
      <w:r>
        <w:rPr/>
        <w:t>50����1g�F#�QS3����4�$�;������������K��Q�#�''%���s���#���</w:t>
      </w:r>
      <w:r>
        <w:rPr>
          <w:rtl w:val="true"/>
        </w:rPr>
        <w:t>إ����</w:t>
      </w:r>
      <w:r>
        <w:rPr>
          <w:rtl w:val="true"/>
        </w:rPr>
        <w:t>/#�</w:t>
      </w:r>
      <w:r>
        <w:rPr/>
        <w:t>8</w:t>
      </w:r>
      <w:r>
        <w:rPr/>
        <w:t>�n���ѭ/��b}�C#;ƚ�$Z�#uL�H##9t)���nm��6^���#</w:t>
      </w:r>
      <w:r>
        <w:rPr/>
        <w:t>㷳�</w:t>
      </w:r>
      <w:r>
        <w:rPr/>
        <w:t>Ovm��n#q�͉���#����5&amp;G#���#�����Uh���%�##e##�</w:t>
      </w:r>
      <w:r>
        <w:rPr/>
        <w:t>߽�</w:t>
      </w:r>
      <w:r>
        <w:rPr/>
        <w:t>0[�um����m��~������9#G�}�������G���$Ѯ�u5���A��{S�~_`�e��#��</w:t>
      </w:r>
      <w:r>
        <w:rPr>
          <w:rtl w:val="true"/>
        </w:rPr>
        <w:t>߿</w:t>
      </w:r>
      <w:r>
        <w:rPr/>
        <w:t>��</w:t>
      </w:r>
      <w:r>
        <w:rPr/>
        <w:t>j���#�</w:t>
      </w:r>
      <w:r>
        <w:br w:type="page"/>
      </w:r>
    </w:p>
    <w:p>
      <w:pPr>
        <w:pStyle w:val="PreformattedText"/>
        <w:bidi w:val="0"/>
        <w:jc w:val="left"/>
        <w:rPr/>
      </w:pPr>
      <w:r>
        <w:rPr/>
        <w:t>�</w:t>
      </w:r>
      <w:r>
        <w:rPr/>
        <w:t>#�#T���Y�O��}��#����#�g�#�R�</w:t>
      </w:r>
      <w:r>
        <w:rPr>
          <w:rtl w:val="true"/>
        </w:rPr>
        <w:t>ٽ</w:t>
      </w:r>
      <w:r>
        <w:rPr/>
        <w:t>��̾</w:t>
      </w:r>
      <w:r>
        <w:rPr/>
        <w:t>#��v�</w:t>
      </w:r>
      <w:r>
        <w:rPr>
          <w:rtl w:val="true"/>
        </w:rPr>
        <w:t>ߙ</w:t>
      </w:r>
      <w:r>
        <w:rPr/>
        <w:t>,&gt;��oЩ�(&amp;�#�</w:t>
      </w:r>
      <w:r>
        <w:rPr>
          <w:rtl w:val="true"/>
        </w:rPr>
        <w:t>ت��</w:t>
      </w:r>
      <w:r>
        <w:rPr>
          <w:rtl w:val="true"/>
        </w:rPr>
        <w:t>'�</w:t>
      </w:r>
      <w:r>
        <w:rPr/>
        <w:t>1</w:t>
      </w:r>
      <w:r>
        <w:rPr/>
        <w:t>���#��/Q</w:t>
      </w:r>
      <w:r>
        <w:br w:type="page"/>
      </w:r>
    </w:p>
    <w:p>
      <w:pPr>
        <w:pStyle w:val="PreformattedText"/>
        <w:bidi w:val="0"/>
        <w:jc w:val="left"/>
        <w:rPr/>
      </w:pPr>
      <w:r>
        <w:rPr/>
        <w:t>�</w:t>
      </w:r>
      <w:r>
        <w:rPr>
          <w:rtl w:val="true"/>
        </w:rPr>
        <w:t>غ</w:t>
      </w:r>
      <w:r>
        <w:rPr/>
        <w:t>Z�Vx^+�S#�k�i�</w:t>
      </w:r>
      <w:r>
        <w:rPr>
          <w:rtl w:val="true"/>
        </w:rPr>
        <w:t>ٵ</w:t>
      </w:r>
      <w:r>
        <w:rPr/>
        <w:t>6</w:t>
      </w:r>
      <w:r>
        <w:rPr>
          <w:rtl w:val="true"/>
        </w:rPr>
        <w:t>��</w:t>
      </w:r>
      <w:r>
        <w:rPr>
          <w:rtl w:val="true"/>
        </w:rPr>
        <w:t>ڻ</w:t>
      </w:r>
      <w:r>
        <w:rPr/>
        <w:t>�</w:t>
      </w:r>
      <w:r>
        <w:rPr/>
        <w:t>c�&lt;#/tl���;Svm��#9#.��[�#&amp;#;����CG=-],���C"�x</w:t>
      </w:r>
      <w:r>
        <w:rPr>
          <w:rtl w:val="true"/>
        </w:rPr>
        <w:t>ݕ</w:t>
      </w:r>
      <w:r>
        <w:rPr/>
        <w:t>�</w:t>
      </w:r>
      <w:r>
        <w:rPr/>
        <w:t>#��O&gt;�O#o�#-���&gt;@�r�[��~#�#��z\�</w:t>
      </w:r>
      <w:r>
        <w:br w:type="page"/>
      </w:r>
    </w:p>
    <w:p>
      <w:pPr>
        <w:pStyle w:val="PreformattedText"/>
        <w:bidi w:val="0"/>
        <w:jc w:val="left"/>
        <w:rPr/>
      </w:pPr>
      <w:r>
        <w:rPr/>
        <w:t>sg7/�#򕄦��#�/R�h��#&gt;�t0�#�r#E\bz�b=�</w:t>
      </w:r>
      <w:r>
        <w:rPr>
          <w:rtl w:val="true"/>
        </w:rPr>
        <w:t>ٹ�</w:t>
      </w:r>
      <w:r>
        <w:rPr>
          <w:rtl w:val="true"/>
        </w:rPr>
        <w:t>��</w:t>
      </w:r>
      <w:r>
        <w:rPr/>
        <w:t>8</w:t>
      </w:r>
      <w:r>
        <w:rPr/>
        <w:t>~/R�c~;���#�XJFv�lu�qo͹�����T��#���##V����U�ϳ��#�#�#:�-</w:t>
      </w:r>
      <w:r>
        <w:br w:type="page"/>
      </w:r>
    </w:p>
    <w:p>
      <w:pPr>
        <w:pStyle w:val="PreformattedText"/>
        <w:bidi w:val="0"/>
        <w:jc w:val="left"/>
        <w:rPr/>
      </w:pPr>
      <w:r>
        <w:rPr/>
        <w:t>x�?���4#4��e��S�</w:t>
      </w:r>
      <w:r>
        <w:rPr/>
        <w:t>뉖</w:t>
      </w:r>
      <w:r>
        <w:rPr/>
        <w:t>C#</w:t>
        <w:tab/>
        <w:t>2y</w:t>
      </w:r>
      <w:r>
        <w:rPr>
          <w:rtl w:val="true"/>
        </w:rPr>
        <w:t>ݽ</w:t>
      </w:r>
      <w:r>
        <w:rPr/>
        <w:t>SR�#�#)</w:t>
        <w:br/>
        <w:t>,�#�=������OmR�P�?�#�Pմ</w:t>
      </w:r>
      <w:r>
        <w:rPr/>
        <w:t>殇</w:t>
      </w:r>
      <w:r>
        <w:rPr/>
        <w:t>g����Z*��fi</w:t>
      </w:r>
      <w:r>
        <w:rPr/>
        <w:t>骩</w:t>
      </w:r>
      <w:r>
        <w:rPr/>
        <w:t>:�LLr@��~���#�#*�#���gwFc#�w6k-�����+����F�/��V�o-fG'�y&amp;�V�Ԓ�1��m&gt;���J�y&gt;i4</w:t>
      </w:r>
      <w:r>
        <w:br w:type="page"/>
      </w:r>
    </w:p>
    <w:p>
      <w:pPr>
        <w:pStyle w:val="PreformattedText"/>
        <w:bidi w:val="0"/>
        <w:jc w:val="left"/>
        <w:rPr/>
      </w:pPr>
      <w:r>
        <w:rPr/>
        <w:t>��</w:t>
      </w:r>
      <w:r>
        <w:rPr>
          <w:rtl w:val="true"/>
        </w:rPr>
        <w:t>ߵ</w:t>
      </w:r>
      <w:r>
        <w:rPr/>
        <w:t>�</w:t>
      </w:r>
      <w:r>
        <w:br w:type="page"/>
      </w:r>
    </w:p>
    <w:p>
      <w:pPr>
        <w:pStyle w:val="PreformattedText"/>
        <w:bidi w:val="0"/>
        <w:jc w:val="left"/>
        <w:rPr/>
      </w:pPr>
      <w:r>
        <w:rPr/>
        <w:t>�</w:t>
      </w:r>
      <w:r>
        <w:rPr/>
        <w:t>ǟ�###Ue�Co�#D#u�V}##�+��^��r�H#X�##�##����tZi~��##~#�k�\�##���#�#"=����6S=���2[</w:t>
      </w:r>
      <w:r>
        <w:rPr>
          <w:rtl w:val="true"/>
        </w:rPr>
        <w:t>ױ</w:t>
      </w:r>
      <w:r>
        <w:rPr/>
        <w:t>w�\#���}���F�</w:t>
      </w:r>
      <w:r>
        <w:br w:type="page"/>
      </w:r>
    </w:p>
    <w:p>
      <w:pPr>
        <w:pStyle w:val="PreformattedText"/>
        <w:bidi w:val="0"/>
        <w:jc w:val="left"/>
        <w:rPr/>
      </w:pPr>
      <w:r>
        <w:rPr/>
        <w:t>�</w:t>
      </w:r>
      <w:r>
        <w:rPr/>
        <w:t>X�#����#���</w:t>
        <w:br/>
        <w:t>j8 ������q�#�V</w:t>
      </w:r>
      <w:r>
        <w:rPr>
          <w:rtl w:val="true"/>
        </w:rPr>
        <w:t>ݣ</w:t>
      </w:r>
      <w:r>
        <w:rPr/>
        <w:t>��</w:t>
      </w:r>
      <w:r>
        <w:rPr/>
        <w:t>��Ȍ$U#K]��</w:t>
      </w:r>
      <w:r>
        <w:rPr/>
        <w:t>뢺��</w:t>
      </w:r>
      <w:r>
        <w:rPr/>
        <w:t>_$)+y;c#�#Zx#��c6;o��"ƒ����</w:t>
        <w:br/>
        <w:t>#X�G��P�#��u�}���:Gp�N�0��V��g:H�K#IQ��}_GQ"JØ���I#*�,��#+�~�#�������t?�</w:t>
      </w:r>
      <w:r>
        <w:rPr/>
        <w:t>崛</w:t>
      </w:r>
      <w:r>
        <w:rPr/>
        <w:t>#��������X6�p�7�~F�m X��Ko�#N���##-|�#�l-\�(��Щ-=w�F_~����"#�#-����s����#���#^#��L</w:t>
      </w:r>
      <w:r>
        <w:rPr>
          <w:rtl w:val="true"/>
        </w:rPr>
        <w:t>ݻ</w:t>
      </w:r>
      <w:r>
        <w:rPr/>
        <w:t>�</w:t>
      </w:r>
      <w:r>
        <w:rPr/>
        <w:t>+�</w:t>
      </w:r>
      <w:r>
        <w:rPr/>
        <w:t>֑�</w:t>
      </w:r>
      <w:r>
        <w:rPr/>
        <w:t>#T4�#</w:t>
      </w:r>
      <w:r>
        <w:rPr>
          <w:rtl w:val="true"/>
        </w:rPr>
        <w:t>܂</w:t>
      </w:r>
      <w:r>
        <w:rPr/>
        <w:t>�</w:t>
      </w:r>
      <w:r>
        <w:rPr/>
        <w:t>E$D�+�b�HO~����#�5vw�P�v?4jᕟ#�r�Y�8��L</w:t>
      </w:r>
    </w:p>
    <w:p>
      <w:pPr>
        <w:pStyle w:val="PreformattedText"/>
        <w:bidi w:val="0"/>
        <w:jc w:val="left"/>
        <w:rPr/>
      </w:pPr>
      <w:r>
        <w:rPr/>
        <w:t>?�#���#;#�#6]r2�+��4���z#��*�#�������s#=4��</w:t>
      </w:r>
    </w:p>
    <w:p>
      <w:pPr>
        <w:pStyle w:val="PreformattedText"/>
        <w:bidi w:val="0"/>
        <w:jc w:val="left"/>
        <w:rPr/>
      </w:pPr>
      <w:r>
        <w:rPr/>
        <w:t>ճ�#���Q"�V;;�7#��T�~#�#</w:t>
      </w:r>
      <w:r>
        <w:br w:type="page"/>
      </w:r>
    </w:p>
    <w:p>
      <w:pPr>
        <w:pStyle w:val="PreformattedText"/>
        <w:bidi w:val="0"/>
        <w:jc w:val="left"/>
        <w:rPr/>
      </w:pPr>
      <w:r>
        <w:rPr/>
        <w:t>���</w:t>
      </w:r>
      <w:r>
        <w:rPr/>
        <w:t>2�#DV�f��~��~�W�j�Q</w:t>
      </w:r>
      <w:r>
        <w:rPr/>
        <w:t>뿜</w:t>
      </w:r>
      <w:r>
        <w:rPr/>
        <w:t>_#;��j@����`</w:t>
      </w:r>
      <w:r>
        <w:rPr/>
        <w:t>嶜�</w:t>
      </w:r>
      <w:r>
        <w:rPr/>
        <w:t>#M#]V��#9-���pJB�n#1OC��</w:t>
      </w:r>
      <w:r>
        <w:br w:type="page"/>
      </w:r>
    </w:p>
    <w:p>
      <w:pPr>
        <w:pStyle w:val="PreformattedText"/>
        <w:bidi w:val="0"/>
        <w:jc w:val="left"/>
        <w:rPr/>
      </w:pPr>
      <w:r>
        <w:rPr/>
        <w:t>t���5Ԑ~!? �+�&gt;1w�l�y��;`�'�w�����Ƨ\���I���#&lt;��z*�E���U�=&lt;�L��� ��{���5�#:O�#�N����%�?��#�2ҺK#�I���#�^����ԡ�*U</w:t>
      </w:r>
      <w:r>
        <w:rPr>
          <w:rtl w:val="true"/>
        </w:rPr>
        <w:t>ذ</w:t>
      </w:r>
      <w:r>
        <w:rPr/>
        <w:t>��</w:t>
      </w:r>
      <w:r>
        <w:rPr/>
        <w:t>'�fG</w:t>
      </w:r>
      <w:r>
        <w:rPr/>
        <w:t>߽�</w:t>
      </w:r>
      <w:r>
        <w:rPr/>
        <w:t>o���J�S��|y���5#=���(�#�</w:t>
      </w:r>
      <w:r>
        <w:rPr>
          <w:rtl w:val="true"/>
        </w:rPr>
        <w:t>ߙ</w:t>
      </w:r>
      <w:r>
        <w:rPr/>
        <w:t>e�lN</w:t>
      </w:r>
      <w:r>
        <w:rPr/>
        <w:t>堬</w:t>
      </w:r>
      <w:r>
        <w:rPr/>
        <w:t>#�3�#�#i##��#J*�.��е#�#���|��</w:t>
      </w:r>
      <w:r>
        <w:rPr>
          <w:rtl w:val="true"/>
        </w:rPr>
        <w:t>ߠ</w:t>
      </w:r>
      <w:r>
        <w:rPr/>
        <w:t>���</w:t>
      </w:r>
      <w:r>
        <w:rPr/>
        <w:t>#j���#�</w:t>
      </w:r>
      <w:r>
        <w:rPr/>
        <w:t>۫��</w:t>
      </w:r>
      <w:r>
        <w:rPr/>
        <w:t>[b���}��1Ϗ�PΌ|5t�#�VQT�����K--T,��M,.�0C���0{�r�g�m�#�</w:t>
      </w:r>
      <w:r>
        <w:rPr>
          <w:rtl w:val="true"/>
        </w:rPr>
        <w:t>ޞ�</w:t>
      </w:r>
      <w:r>
        <w:rPr/>
        <w:t>5</w:t>
      </w:r>
      <w:r>
        <w:rPr/>
        <w:t>��l#Z�#-DH��)</w:t>
      </w:r>
      <w:r>
        <w:rPr/>
        <w:t>䠒</w:t>
      </w:r>
      <w:r>
        <w:rPr/>
        <w:t>2�#!X�#&gt;ԟ�g�?���#��[��#�}��,�������#��q�#�O�����#���#�#n?���j���N��o�����MV�</w:t>
      </w:r>
      <w:r>
        <w:rPr>
          <w:rtl w:val="true"/>
        </w:rPr>
        <w:t>ߙ</w:t>
      </w:r>
      <w:r>
        <w:rPr>
          <w:rtl w:val="true"/>
        </w:rPr>
        <w:t>*</w:t>
      </w:r>
      <w:r>
        <w:rPr/>
        <w:t>8</w:t>
      </w:r>
      <w:r>
        <w:rPr/>
        <w:t>&gt;Ll#�#[C6���S�P�</w:t>
      </w:r>
    </w:p>
    <w:p>
      <w:pPr>
        <w:pStyle w:val="PreformattedText"/>
        <w:bidi w:val="0"/>
        <w:jc w:val="left"/>
        <w:rPr/>
      </w:pPr>
      <w:r>
        <w:rPr/>
        <w:t>L��[#]=ElI$&amp;,#��f`ɨx</w:t>
      </w:r>
      <w:r>
        <w:rPr/>
        <w:t>濉��</w:t>
      </w:r>
      <w:r>
        <w:rPr/>
        <w:t>^��?�n����]��</w:t>
      </w:r>
      <w:r>
        <w:rPr>
          <w:rtl w:val="true"/>
        </w:rPr>
        <w:t>ݷ</w:t>
      </w:r>
      <w:r>
        <w:rPr/>
        <w:t>�</w:t>
      </w:r>
      <w:r>
        <w:rPr/>
        <w:t>p����/k�6f����#�#���z��2x</w:t>
      </w:r>
      <w:r>
        <w:rPr>
          <w:rtl w:val="true"/>
        </w:rPr>
        <w:t>ڵ</w:t>
      </w:r>
      <w:r>
        <w:rPr/>
        <w:t>��</w:t>
      </w:r>
      <w:r>
        <w:rPr/>
        <w:t>D�#�#�Ȓ��e��DG#&amp;��o�#</w:t>
        <w:tab/>
        <w:t>��#������</w:t>
      </w:r>
      <w:r>
        <w:rPr>
          <w:rtl w:val="true"/>
        </w:rPr>
        <w:t>޷</w:t>
      </w:r>
      <w:r>
        <w:rPr/>
        <w:t>�</w:t>
      </w:r>
      <w:r>
        <w:rPr/>
        <w:t>n���9��KS�{��#�|�V��N��ew�&gt;&amp; ��y$ZJL��&lt;vK��</w:t>
      </w:r>
    </w:p>
    <w:p>
      <w:pPr>
        <w:pStyle w:val="PreformattedText"/>
        <w:bidi w:val="0"/>
        <w:jc w:val="left"/>
        <w:rPr/>
      </w:pPr>
      <w:r>
        <w:rPr/>
        <w:t>5d���]�~��k�N��</w:t>
        <w:br/>
        <w:t>Zj##��#T4T��Q��n��5-%-4b#zjjxj##�4P��#P###�G�Y�O��}��#����#�~�#K=��#?/�?�2��S���g�?���#��[��#�}��##��o#ο�#�����[����=u�՗7����</w:t>
        <w:br/>
        <w:t>�#��;�"9-k#�0G�e�\�P##;�{��{��#�#�p������_�1#\l</w:t>
      </w:r>
      <w:r>
        <w:rPr/>
        <w:t>۷�</w:t>
      </w:r>
      <w:r>
        <w:rPr/>
        <w:t>;˳��#H�XW�6�#jb*�#�5���Z�3FC��</w:t>
        <w:br/>
        <w:t>��������##�������U��Ӵ�u��d�4�4a��v�jarpT�����.</w:t>
      </w:r>
      <w:r>
        <w:rPr>
          <w:rtl w:val="true"/>
        </w:rPr>
        <w:t>ح�</w:t>
      </w:r>
      <w:r>
        <w:rPr/>
        <w:t>2</w:t>
      </w:r>
      <w:r>
        <w:rPr/>
        <w:t>&amp;Rc�a��&amp;?�Ͽ{��{���'�,�?�#ͣ#�a��M�##:�eOF��T�}Ź7#hUTI#�Q</w:t>
      </w:r>
      <w:r>
        <w:rPr/>
        <w:t>斓</w:t>
      </w:r>
      <w:r>
        <w:rPr/>
        <w:t>=@��"&amp;8�#2#e�T/K��D�W&gt;#�ʮ</w:t>
      </w:r>
      <w:r>
        <w:rPr>
          <w:rtl w:val="true"/>
        </w:rPr>
        <w:t>ߞ</w:t>
      </w:r>
      <w:r>
        <w:rPr/>
        <w:t>�</w:t>
      </w:r>
      <w:r>
        <w:rPr/>
        <w:t>`���T�ɦ��)=f/�:�#���\�5�*�=l1�3�$s</w:t>
      </w:r>
    </w:p>
    <w:p>
      <w:pPr>
        <w:pStyle w:val="PreformattedText"/>
        <w:bidi w:val="0"/>
        <w:jc w:val="left"/>
        <w:rPr/>
      </w:pPr>
      <w:r>
        <w:rPr/>
        <w:t>#A2n����#�_#���E�o�#��4{</w:t>
      </w:r>
      <w:r>
        <w:rPr>
          <w:rtl w:val="true"/>
        </w:rPr>
        <w:t>ߩ</w:t>
      </w:r>
      <w:r>
        <w:rPr/>
        <w:t>�</w:t>
      </w:r>
      <w:r>
        <w:rPr/>
        <w:t>ok��M</w:t>
      </w:r>
      <w:r>
        <w:rPr>
          <w:rtl w:val="true"/>
        </w:rPr>
        <w:t>߀</w:t>
      </w:r>
      <w:r>
        <w:rPr/>
        <w:t>�</w:t>
      </w:r>
      <w:r>
        <w:rPr/>
        <w:t>&gt;)Z����Y\Er#%#K#U##</w:t>
      </w:r>
      <w:r>
        <w:br w:type="page"/>
      </w:r>
    </w:p>
    <w:p>
      <w:pPr>
        <w:pStyle w:val="PreformattedText"/>
        <w:bidi w:val="0"/>
        <w:jc w:val="left"/>
        <w:rPr/>
      </w:pPr>
      <w:r>
        <w:rPr/>
        <w:t>^B#&amp;���#�Yd�H�#�#9O��K�K��Jl�+=</w:t>
      </w:r>
      <w:r>
        <w:rPr>
          <w:rtl w:val="true"/>
        </w:rPr>
        <w:t>ٿ</w:t>
      </w:r>
      <w:r>
        <w:rPr>
          <w:rtl w:val="true"/>
        </w:rPr>
        <w:t>#</w:t>
      </w:r>
      <w:r>
        <w:rPr/>
        <w:t>7</w:t>
      </w:r>
      <w:r>
        <w:rPr/>
        <w:t>^zxzs�f?#�bg���J�n��&amp;Ǡ�#�`�J�#�t�#�J�qtJ�))#</w:t>
      </w:r>
      <w:r>
        <w:rPr/>
        <w:t>߽����</w:t>
      </w:r>
      <w:r>
        <w:rPr/>
        <w:t>g��[�v6�#��#7~O����Ƒcvn#����#�8ª-.���Ta�ʊ��#�?��g#��#i�</w:t>
      </w:r>
      <w:r>
        <w:rPr/>
        <w:t>먨</w:t>
      </w:r>
      <w:r>
        <w:rPr/>
        <w:t>`�C��#���i���g��}sF��4�J��%L�[�4�3��by�Y;k���#4&gt;���a;;��ʼ�#���2#r������YJf##r�shUPPկ�#Tӿ7?RI�</w:t>
      </w:r>
      <w:r>
        <w:rPr/>
        <w:t>ꊊ�</w:t>
      </w:r>
      <w:r>
        <w:rPr/>
        <w:t>ʉ��</w:t>
      </w:r>
      <w:r>
        <w:rPr/>
        <w:t>皪��</w:t>
      </w:r>
      <w:r>
        <w:rPr/>
        <w:t>ij*jj%y�**'s,��4����,�ĒI$��#{X�#'_�K���#��}���0�;��Ŀ%6R:\�0`{�1�ĉE��������j#�x�tZ^7���U���A�����</w:t>
      </w:r>
      <w:r>
        <w:rPr/>
        <w:t>륾</w:t>
      </w:r>
      <w:r>
        <w:rPr/>
        <w:t>+u#��o�}w�z��z�#q�Wf�V���9gj��</w:t>
      </w:r>
      <w:r>
        <w:rPr>
          <w:rtl w:val="true"/>
        </w:rPr>
        <w:t>ڪ</w:t>
      </w:r>
      <w:r>
        <w:rPr/>
        <w:t>��</w:t>
      </w:r>
      <w:r>
        <w:rPr/>
        <w:t>J��</w:t>
      </w:r>
      <w:r>
        <w:rPr>
          <w:rtl w:val="true"/>
        </w:rPr>
        <w:t>ں</w:t>
      </w:r>
      <w:r>
        <w:rPr/>
        <w:t>�</w:t>
      </w:r>
      <w:r>
        <w:rPr/>
        <w:t>$�����Z���I��I]�����LO�[#h�#�WŎ��������{K#r#j�7VuNw#[M*</w:t>
        <w:tab/>
        <w:t>Ax�^������#8�t!D�4/{��"��L���]�)</w:t>
      </w:r>
      <w:r>
        <w:rPr/>
        <w:t>٢</w:t>
      </w:r>
      <w:r>
        <w:rPr/>
        <w:t>�</w:t>
      </w:r>
      <w:r>
        <w:rPr/>
        <w:t>_#v�X�PIJC'nv}6</w:t>
      </w:r>
      <w:r>
        <w:rPr/>
        <w:t>ꊝ�</w:t>
      </w:r>
    </w:p>
    <w:p>
      <w:pPr>
        <w:pStyle w:val="PreformattedText"/>
        <w:bidi w:val="0"/>
        <w:jc w:val="left"/>
        <w:rPr/>
      </w:pPr>
      <w:r>
        <w:rPr/>
        <w:t>�</w:t>
      </w:r>
      <w:r>
        <w:rPr/>
        <w:t>#F�v</w:t>
        <w:br/>
        <w:t xml:space="preserve">�X��R#�?H�~��~��)/�Uw���#=��Eu�#h�#��V���JPR���C�(�!��v��#c�+� </w:t>
      </w:r>
      <w:r>
        <w:rPr/>
        <w:t>ܴ</w:t>
      </w:r>
      <w:r>
        <w:rPr/>
        <w:t>#�##�4�G���</w:t>
      </w:r>
      <w:r>
        <w:rPr/>
        <w:t>ޮ����</w:t>
      </w:r>
      <w:r>
        <w:rPr/>
        <w:t>#�##��#�?#�j�?�W���7fu�</w:t>
      </w:r>
      <w:r>
        <w:rPr>
          <w:rtl w:val="true"/>
        </w:rPr>
        <w:t>܅</w:t>
      </w:r>
      <w:r>
        <w:rPr/>
        <w:t>�</w:t>
      </w:r>
      <w:r>
        <w:rPr/>
        <w:t>\�</w:t>
      </w:r>
      <w:r>
        <w:rPr/>
        <w:t>苬��</w:t>
      </w:r>
      <w:r>
        <w:rPr/>
        <w:t>~#e#B#���#����#�����������������������������������������#����</w:t>
      </w:r>
      <w:r>
        <w:rPr/>
        <w:t>߽�߽�߽�߽�߽�߽�߽�߽�߽�߽�߽�߽�߽�߽�߽�߽�߽�߽�߽�߽�߽�߽�߽�߽�߽�߽�߽�߽�߽�</w:t>
      </w:r>
    </w:p>
    <w:p>
      <w:pPr>
        <w:pStyle w:val="PreformattedText"/>
        <w:bidi w:val="0"/>
        <w:jc w:val="left"/>
        <w:rPr/>
      </w:pPr>
      <w:r>
        <w:rPr/>
        <w:t>�</w:t>
      </w:r>
      <w:r>
        <w:rPr/>
        <w:t>#</w:t>
        <w:br/>
        <w:t>#�@#�S��|���#�9����U��3���j��?c����e�;�9��c�yXV#��V4,���I1#��G��#��p�#���#��]��#</w:t>
      </w:r>
      <w:r>
        <w:rPr/>
        <w:t>؇���</w:t>
      </w:r>
      <w:r>
        <w:rPr/>
        <w:t>#�9#ʟ�?�#����#�5�s�����#���u�#�!�6�}A</w:t>
      </w:r>
      <w:r>
        <w:rPr>
          <w:rtl w:val="true"/>
        </w:rPr>
        <w:t>ט</w:t>
      </w:r>
      <w:r>
        <w:rPr/>
        <w:t>#��hj�yl^.�V�B</w:t>
      </w:r>
      <w:r>
        <w:br w:type="page"/>
      </w:r>
    </w:p>
    <w:p>
      <w:pPr>
        <w:pStyle w:val="PreformattedText"/>
        <w:bidi w:val="0"/>
        <w:jc w:val="left"/>
        <w:rPr/>
      </w:pPr>
      <w:r>
        <w:rPr/>
        <w:t>���</w:t>
      </w:r>
      <w:r>
        <w:rPr/>
        <w:t>x�)a(��Q�aO~��~��8�#�#</w:t>
        <w:tab/>
        <w:t>h�k_.�s���5�w#ňv�w|��N��#</w:t>
      </w:r>
      <w:r>
        <w:rPr>
          <w:rtl w:val="true"/>
        </w:rPr>
        <w:t>ۇ���</w:t>
      </w:r>
      <w:r>
        <w:rPr/>
        <w:t>6</w:t>
      </w:r>
      <w:r>
        <w:rPr/>
        <w:t>~�`g7}T�#�9H6�bCY##P�S#52C#��</w:t>
        <w:tab/>
        <w:t>�*#O?�</w:t>
      </w:r>
    </w:p>
    <w:p>
      <w:pPr>
        <w:pStyle w:val="PreformattedText"/>
        <w:bidi w:val="0"/>
        <w:jc w:val="left"/>
        <w:rPr/>
      </w:pPr>
      <w:r>
        <w:rPr/>
        <w:t>����</w:t>
      </w:r>
      <w:r>
        <w:rPr/>
        <w:t>#=#�#�#���#�#BO�)�#v�</w:t>
        <w:br/>
        <w:t>�]##~%��v��</w:t>
      </w:r>
      <w:r>
        <w:rPr/>
        <w:t>喝</w:t>
      </w:r>
      <w:r>
        <w:rPr/>
        <w:t>&gt;^�{M�+##�e���{�w��|6BZ&lt;{�</w:t>
        <w:tab/>
        <w:t>��ND��#��&gt;�-#X��{��{��E��:K��J�#�m�</w:t>
      </w:r>
      <w:r>
        <w:rPr>
          <w:rtl w:val="true"/>
        </w:rPr>
        <w:t>ߡ��</w:t>
      </w:r>
      <w:r>
        <w:rPr/>
        <w:t>4</w:t>
      </w:r>
      <w:r>
        <w:rPr>
          <w:rtl w:val="true"/>
        </w:rPr>
        <w:t>��</w:t>
      </w:r>
      <w:r>
        <w:rPr>
          <w:rtl w:val="true"/>
        </w:rPr>
        <w:t>ޝ</w:t>
      </w:r>
      <w:r>
        <w:rPr/>
        <w:t>#�z�kO�r��-�#v&amp;-��|�2��j'�/�u��O-��Ѻ���C�#@m�#7#��� ������{0�##?�"�̯�~W�c�����X��n��#�;��)6�k�̞��͝���ǽ(�#�����#�ci�c����'��etB�&gt;������u+���#�lC��i�{W�q�'#��3#'�}��iįS#6�</w:t>
      </w:r>
      <w:r>
        <w:rPr/>
        <w:t>쭸��</w:t>
      </w:r>
      <w:r>
        <w:rPr/>
        <w:t>H�#gi�#&lt;��M'���_��N&gt;D�!��#%����R�ɻ6�1���6G~�~+}N�!ԩ/d�</w:t>
        <w:br/>
        <w:t>�#���</w:t>
        <w:br/>
        <w:t>vČ���*K�f��#�Y�#3�4�#�.��Q�(RHR�#�=˶�#"�����;#�X��#M��#��#�#�#��p�#���#��]��#</w:t>
      </w:r>
      <w:r>
        <w:rPr/>
        <w:t>؇�</w:t>
      </w:r>
      <w:r>
        <w:rPr/>
        <w:t>�#���z?�#�9w��#b#��#@m�#7#��� ������{��#���?����#��{�!���&gt;?𝯚��O�S���|�DWl�Bv#��P�~�</w:t>
      </w:r>
      <w:r>
        <w:rPr>
          <w:rtl w:val="true"/>
        </w:rPr>
        <w:t>ܛ�</w:t>
      </w:r>
      <w:r>
        <w:rPr>
          <w:rtl w:val="true"/>
        </w:rPr>
        <w:t>&gt;</w:t>
      </w:r>
      <w:r>
        <w:rPr/>
        <w:t>7</w:t>
      </w:r>
      <w:r>
        <w:rPr>
          <w:rtl w:val="true"/>
        </w:rPr>
        <w:t>���</w:t>
      </w:r>
      <w:r>
        <w:rPr/>
        <w:t>8</w:t>
      </w:r>
      <w:r>
        <w:rPr/>
        <w:t>#id����11EF1#�D���"C##O��#�&gt;���������������##��~N2��_��#��#���@u��������m&lt;#�����j�h���</w:t>
      </w:r>
      <w:r>
        <w:rPr>
          <w:rtl w:val="true"/>
        </w:rPr>
        <w:t>ܤ</w:t>
      </w:r>
      <w:r>
        <w:rPr/>
        <w:t>��</w:t>
      </w:r>
      <w:r>
        <w:rPr/>
        <w:t>#�F#��h#</w:t>
      </w:r>
      <w:r>
        <w:br w:type="page"/>
      </w:r>
    </w:p>
    <w:p>
      <w:pPr>
        <w:pStyle w:val="PreformattedText"/>
        <w:bidi w:val="0"/>
        <w:jc w:val="left"/>
        <w:rPr/>
      </w:pPr>
      <w:r>
        <w:rPr/>
        <w:t>bW2#�Q���#�6�#����#?�r�o��=���.�#��|��_#�s�&gt;[|���~��]_�{b</w:t>
      </w:r>
      <w:r>
        <w:br w:type="page"/>
      </w:r>
    </w:p>
    <w:p>
      <w:pPr>
        <w:pStyle w:val="PreformattedText"/>
        <w:bidi w:val="0"/>
        <w:jc w:val="left"/>
        <w:rPr/>
      </w:pPr>
      <w:r>
        <w:rPr/>
        <w:t>d]o</w:t>
      </w:r>
      <w:r>
        <w:rPr>
          <w:rtl w:val="true"/>
        </w:rPr>
        <w:t>ػ</w:t>
      </w:r>
      <w:r>
        <w:rPr/>
        <w:t>�</w:t>
      </w:r>
      <w:r>
        <w:rPr/>
        <w:t>r�T�{��#y��qym����)2��+��e��aq�{�~��~��~��uM��?�����e�.g�F���b�PPw�XV#��z(b�4t)]��q&lt;#��#���</w:t>
      </w:r>
      <w:r>
        <w:rPr>
          <w:rtl w:val="true"/>
        </w:rPr>
        <w:t>ܔ</w:t>
      </w:r>
      <w:r>
        <w:rPr/>
        <w:t>9</w:t>
      </w:r>
      <w:r>
        <w:rPr/>
        <w:t>#X#1��7�{�?�#*�u�#��;�*#YN;hw�S���X00</w:t>
        <w:br/>
        <w:t>���̄I `Hr�Y4�p#V�����##��i�Y��}��yнC�#��oo�rI#�e����l8��Q����s�&lt;{G�#�#���z?�#�9w��#b#��#@m�#7#��� ������{��#���?����#��{�!���#��p�#���#��]��#</w:t>
      </w:r>
      <w:r>
        <w:rPr/>
        <w:t>؇��</w:t>
      </w:r>
      <w:r>
        <w:rPr/>
        <w:t>?�6ȷ�?��o�=��#�Y</w:t>
      </w:r>
      <w:r>
        <w:br w:type="page"/>
      </w:r>
    </w:p>
    <w:p>
      <w:pPr>
        <w:pStyle w:val="PreformattedText"/>
        <w:bidi w:val="0"/>
        <w:jc w:val="left"/>
        <w:rPr/>
      </w:pPr>
      <w:r>
        <w:rPr/>
        <w:t>�</w:t>
      </w:r>
      <w:r>
        <w:rPr/>
        <w:t>gu�_u�#[��</w:t>
      </w:r>
      <w:r>
        <w:rPr>
          <w:rtl w:val="true"/>
        </w:rPr>
        <w:t>ݹ</w:t>
      </w:r>
      <w:r>
        <w:rPr/>
        <w:t>}�Q#:�rW�=�3S</w:t>
      </w:r>
      <w:r>
        <w:rPr/>
        <w:t>永��</w:t>
      </w:r>
      <w:r>
        <w:rPr/>
        <w:t>G��#�H^A1W.�Ą�����s�#�\�##?��S���5����'r�Obv^��[�hlVHb#g��kbrR&amp;C4�S#C1,е#"4t��SV*�4G�#�6�#����#?�r�o��=Ȥ�#�k�#6�����</w:t>
      </w:r>
      <w:r>
        <w:rPr>
          <w:rtl w:val="true"/>
        </w:rPr>
        <w:t>ݟ</w:t>
      </w:r>
      <w:r>
        <w:rPr/>
        <w:t>#(�e��:�����j&gt;�#�,�?o#�</w:t>
      </w:r>
      <w:r>
        <w:br w:type="page"/>
      </w:r>
    </w:p>
    <w:p>
      <w:pPr>
        <w:pStyle w:val="PreformattedText"/>
        <w:bidi w:val="0"/>
        <w:jc w:val="left"/>
        <w:rPr/>
      </w:pPr>
      <w:r>
        <w:rPr/>
        <w:t>�</w:t>
      </w:r>
      <w:r>
        <w:rPr/>
        <w:t>#�Ц�k#O������Z}#���.</w:t>
      </w:r>
      <w:r>
        <w:rPr/>
        <w:t>ퟎ</w:t>
      </w:r>
      <w:r>
        <w:rPr/>
        <w:t>}+H�l��;��{W!A##��#ɞ�)�</w:t>
      </w:r>
      <w:r>
        <w:rPr>
          <w:rtl w:val="true"/>
        </w:rPr>
        <w:t>ۿ</w:t>
      </w:r>
      <w:r>
        <w:rPr/>
        <w:t>7</w:t>
      </w:r>
      <w:r>
        <w:rPr/>
        <w:t>#�?�S"���⣝⡤D�&lt;�5EL�+���������M�w�����s�Gq|��</w:t>
        <w:tab/>
        <w:t>��#���</w:t>
        <w:br/>
        <w:t>Y�gwlN�</w:t>
      </w:r>
      <w:r>
        <w:rPr>
          <w:rtl w:val="true"/>
        </w:rPr>
        <w:t>ݙݙ</w:t>
      </w:r>
      <w:r>
        <w:rPr/>
        <w:t>#/���N��#MpxL�R�nDd�d#��E���</w:t>
      </w:r>
      <w:r>
        <w:rPr/>
        <w:t>䔫�</w:t>
      </w:r>
      <w:r>
        <w:rPr/>
        <w:t>"�o�#o���G�#�#G.��#�C</w:t>
      </w:r>
      <w:r>
        <w:rPr>
          <w:rtl w:val="true"/>
        </w:rPr>
        <w:t>ݏ</w:t>
      </w:r>
      <w:r>
        <w:rPr/>
        <w:t>�</w:t>
      </w:r>
      <w:r>
        <w:rPr/>
        <w:t>#*O�O��X#5:��#�</w:t>
      </w:r>
      <w:r>
        <w:rPr/>
        <w:t>ܿ</w:t>
      </w:r>
      <w:r>
        <w:rPr/>
        <w:t>#2�_#X6�t�*&gt;�</w:t>
      </w:r>
      <w:r>
        <w:rPr>
          <w:rtl w:val="true"/>
        </w:rPr>
        <w:t>ޔ</w:t>
      </w:r>
      <w:r>
        <w:rPr/>
        <w:t>�</w:t>
      </w:r>
      <w:r>
        <w:rPr/>
        <w:t>vWMn#�F�</w:t>
      </w:r>
      <w:r>
        <w:rPr>
          <w:rtl w:val="true"/>
        </w:rPr>
        <w:t>ڒ</w:t>
      </w:r>
      <w:r>
        <w:rPr/>
        <w:t>#vy�U"�#K#3���)iepѫ������E���#��|��w&amp;���f��~��-7\|v�;���u.[#�(�Vg7Vw#����C��96�!T��#EN(�i�#Hi�����n#���@�#�˽��#����'#�#oo�C��#��9]�{��#lTRl</w:t>
      </w:r>
      <w:r>
        <w:br w:type="page"/>
      </w:r>
    </w:p>
    <w:p>
      <w:pPr>
        <w:pStyle w:val="PreformattedText"/>
        <w:bidi w:val="0"/>
        <w:jc w:val="left"/>
        <w:rPr/>
      </w:pPr>
      <w:r>
        <w:rPr/>
        <w:t>#W\�r#�l�n��}�v|u#o/���#�f�O����%�#��ɭ�#��^�������������|1��`����#��#`��]���/[�nJ��~#��6Nv�u��L�#3�KJ</w:t>
      </w:r>
      <w:r>
        <w:rPr/>
        <w:t>ٌ</w:t>
      </w:r>
      <w:r>
        <w:rPr/>
        <w:t>e#5�#�#-&lt;��9#�m���#�6�#����#?�r�o��=�:��#7�����6#i���##���zmm�#�r�|?��ϳs�n,#v��*O���),#^�Q������|}</w:t>
      </w:r>
      <w:r>
        <w:br w:type="page"/>
      </w:r>
    </w:p>
    <w:p>
      <w:pPr>
        <w:pStyle w:val="PreformattedText"/>
        <w:bidi w:val="0"/>
        <w:jc w:val="left"/>
        <w:rPr/>
      </w:pPr>
      <w:r>
        <w:rPr/>
        <w:t>�</w:t>
      </w:r>
      <w:r>
        <w:rPr/>
        <w:t>*8��</w:t>
        <w:tab/>
        <w:t>�</w:t>
      </w:r>
      <w:r>
        <w:rPr/>
        <w:t>饯���</w:t>
      </w:r>
      <w:r>
        <w:rPr/>
        <w:t>W�C[$*�TqW#�L�9dYDi�</w:t>
      </w:r>
    </w:p>
    <w:p>
      <w:pPr>
        <w:pStyle w:val="PreformattedText"/>
        <w:bidi w:val="0"/>
        <w:jc w:val="left"/>
        <w:rPr/>
      </w:pPr>
      <w:r>
        <w:rPr/>
        <w:t>ZV�##�#&lt;#�Ng�,�d_̋�&gt;St�s�#P�l#T�~��</w:t>
      </w:r>
      <w:r>
        <w:rPr/>
        <w:t>߽��</w:t>
      </w:r>
      <w:r>
        <w:rPr/>
        <w:t>0���#���#��</w:t>
      </w:r>
      <w:r>
        <w:br w:type="page"/>
      </w:r>
    </w:p>
    <w:p>
      <w:pPr>
        <w:pStyle w:val="PreformattedText"/>
        <w:bidi w:val="0"/>
        <w:jc w:val="left"/>
        <w:rPr/>
      </w:pPr>
      <w:r>
        <w:rPr/>
        <w:t>�</w:t>
      </w:r>
      <w:r>
        <w:rPr/>
        <w:t>#�o</w:t>
      </w:r>
      <w:r>
        <w:rPr/>
        <w:t>䩩�����</w:t>
      </w:r>
      <w:r>
        <w:rPr/>
        <w:t>#%5N��H�u#&lt;��O�#o���G�#�#G.��#�C</w:t>
      </w:r>
      <w:r>
        <w:rPr>
          <w:rtl w:val="true"/>
        </w:rPr>
        <w:t>߿</w:t>
      </w:r>
      <w:r>
        <w:rPr/>
        <w:t>�</w:t>
      </w:r>
    </w:p>
    <w:p>
      <w:pPr>
        <w:pStyle w:val="PreformattedText"/>
        <w:bidi w:val="0"/>
        <w:jc w:val="left"/>
        <w:rPr/>
      </w:pPr>
      <w:r>
        <w:rPr/>
        <w:t>����</w:t>
      </w:r>
      <w:r>
        <w:rPr/>
        <w:t>#=#�#�#���#�#~�#�6�#����#?�r�o��=�����n#���@�#�˽��#���#o���G�#�#G.��#�C</w:t>
      </w:r>
      <w:r>
        <w:rPr/>
        <w:t>۶</w:t>
      </w:r>
      <w:r>
        <w:rPr/>
        <w:t>#�#���2������#m�D/(�f{��gV#i�m�_Q��J�#�#v#��^��#�D|���ю�����aѷ��#�v/c��L7+�IG#�]��i����5YIU�#�G��#�I��������^��n�</w:t>
      </w:r>
      <w:r>
        <w:rPr>
          <w:rtl w:val="true"/>
        </w:rPr>
        <w:t>ݍ</w:t>
      </w:r>
      <w:r>
        <w:rPr/>
        <w:t>��</w:t>
      </w:r>
      <w:r>
        <w:rPr/>
        <w:t>#�Z���##Vc�#:������HqՑ##z]�S���,#X!M����n##��a��8�&gt;"��#���))�1��m#:�P���4��C#1"G#Q��"�P##��~��~��~��~��u���=/#�=</w:t>
      </w:r>
      <w:r>
        <w:br w:type="page"/>
      </w:r>
    </w:p>
    <w:p>
      <w:pPr>
        <w:pStyle w:val="PreformattedText"/>
        <w:bidi w:val="0"/>
        <w:jc w:val="left"/>
        <w:rPr/>
      </w:pPr>
      <w:r>
        <w:rPr/>
        <w:t>��</w:t>
      </w:r>
      <w:r>
        <w:rPr/>
        <w:t>#(�;��#a##�(;�gKU��ˍ���Rc����h*2PRF4��g#��?�7�_;�#�##�YZ�������dP����</w:t>
      </w:r>
      <w:r>
        <w:rPr>
          <w:rtl w:val="true"/>
        </w:rPr>
        <w:t>ޝ</w:t>
      </w:r>
      <w:r>
        <w:rPr/>
        <w:t>U��#��AM6�</w:t>
      </w:r>
      <w:r>
        <w:rPr>
          <w:rtl w:val="true"/>
        </w:rPr>
        <w:t>ع</w:t>
      </w:r>
      <w:r>
        <w:rPr/>
        <w:t>#�`�#�_�zv"��#kcy�)�#2Z�67�</w:t>
      </w:r>
      <w:r>
        <w:rPr>
          <w:rtl w:val="true"/>
        </w:rPr>
        <w:t>߅</w:t>
      </w:r>
      <w:r>
        <w:rPr/>
        <w:t>����</w:t>
      </w:r>
      <w:r>
        <w:rPr/>
        <w:t>:�i�9���gf��</w:t>
      </w:r>
      <w:r>
        <w:br w:type="page"/>
      </w:r>
    </w:p>
    <w:p>
      <w:pPr>
        <w:pStyle w:val="PreformattedText"/>
        <w:bidi w:val="0"/>
        <w:jc w:val="left"/>
        <w:rPr/>
      </w:pPr>
      <w:r>
        <w:rPr/>
        <w:t>�</w:t>
      </w:r>
      <w:r>
        <w:rPr/>
        <w:t>CO####)H�T [��)#r6�)@e�#�#�#���z?�#�9w��#b#��#@m�#7#��� ������{��#���?����#��{�!���#��p�#���#��]��#</w:t>
      </w:r>
      <w:r>
        <w:rPr/>
        <w:t>؇�</w:t>
      </w:r>
      <w:r>
        <w:rPr/>
        <w:t>?�M#�O�?#��'�</w:t>
      </w:r>
      <w:r>
        <w:rPr>
          <w:rtl w:val="true"/>
        </w:rPr>
        <w:t>ߕ</w:t>
      </w:r>
      <w:r>
        <w:rPr/>
        <w:t>�</w:t>
      </w:r>
      <w:r>
        <w:rPr/>
        <w:t>$��#+z��2#��3#���MϹ�Uno+�9</w:t>
      </w:r>
      <w:r>
        <w:rPr>
          <w:rtl w:val="true"/>
        </w:rPr>
        <w:t>ݩ</w:t>
      </w:r>
      <w:r>
        <w:rPr/>
        <w:t>�</w:t>
      </w:r>
      <w:r>
        <w:rPr/>
        <w:t>F?#����t���P��#T����Ab-��{�]CE������r#�-E</w:t>
      </w:r>
    </w:p>
    <w:p>
      <w:pPr>
        <w:pStyle w:val="PreformattedText"/>
        <w:bidi w:val="0"/>
        <w:jc w:val="left"/>
        <w:rPr/>
      </w:pPr>
      <w:r>
        <w:rPr/>
        <w:t>}#u&lt;UtU�Uq#z�:�Z���#��$���e$#A����#�#���#.��Y,��#�I�#�&gt;��I=d�u^*�r��C)P^Ik�}%���:;�@ �Y�E8#�ӻ�z����#�v�#5������+�#�#</w:t>
        <w:tab/>
        <w:t>Zg�.��:�x��#Z%��{�,..�y#"87#Tc�0&gt;��z ��#��</w:t>
      </w:r>
    </w:p>
    <w:p>
      <w:pPr>
        <w:pStyle w:val="PreformattedText"/>
        <w:bidi w:val="0"/>
        <w:jc w:val="left"/>
        <w:rPr/>
      </w:pPr>
      <w:r>
        <w:rPr/>
        <w:t>.s�z����fH#l����}rBgV#�w[����f�&gt;�</w:t>
      </w:r>
      <w:r>
        <w:rPr>
          <w:rtl w:val="true"/>
        </w:rPr>
        <w:t>ނ</w:t>
      </w:r>
      <w:r>
        <w:rPr/>
        <w:t>��</w:t>
      </w:r>
      <w:r>
        <w:rPr/>
        <w:t>#����_�������#�#D~��#�_c�\�q�#�Og�RS�~#�6</w:t>
      </w:r>
      <w:r>
        <w:rPr>
          <w:rtl w:val="true"/>
        </w:rPr>
        <w:t>߆����ݏ</w:t>
      </w:r>
      <w:r>
        <w:rPr/>
        <w:t>�����</w:t>
      </w:r>
      <w:r>
        <w:rPr/>
        <w:t>h��#dj�����t��#T�E#�#("iF�v���#i���Q����#�?#�ԭ#��m#�;˱�#��#L#</w:t>
      </w:r>
      <w:r>
        <w:br w:type="page"/>
      </w:r>
    </w:p>
    <w:p>
      <w:pPr>
        <w:pStyle w:val="PreformattedText"/>
        <w:bidi w:val="0"/>
        <w:jc w:val="left"/>
        <w:rPr/>
      </w:pPr>
      <w:r>
        <w:rPr/>
        <w:t>X#</w:t>
        <w:br/>
        <w:t>���rG��:��#P����#�#</w:t>
        <w:tab/>
        <w:t>{�W#</w:t>
        <w:tab/>
        <w:t>�#M�����.��I#m&amp;��#./tm�6R%Vj���#�zm�#����K������#CZ�Ͻ���*x��#��##Ha�#X�(�$qE###T##@�##y=�</w:t>
      </w:r>
      <w:r>
        <w:rPr/>
        <w:t>߽���</w:t>
      </w:r>
      <w:r>
        <w:rPr/>
        <w:t>#</w:t>
        <w:br/>
        <w:t>3�[�+�#�O�&gt;����^���#��##��⫳��ohc��</w:t>
      </w:r>
      <w:r>
        <w:rPr/>
        <w:t>ힺ�</w:t>
      </w:r>
      <w:r>
        <w:rPr/>
        <w:t>[K#���#��5C=V{�$2ª</w:t>
      </w:r>
      <w:r>
        <w:br w:type="page"/>
      </w:r>
    </w:p>
    <w:p>
      <w:pPr>
        <w:pStyle w:val="PreformattedText"/>
        <w:bidi w:val="0"/>
        <w:jc w:val="left"/>
        <w:rPr/>
      </w:pPr>
      <w:r>
        <w:rPr/>
        <w:t>1�mJ#�3��</w:t>
      </w:r>
    </w:p>
    <w:p>
      <w:pPr>
        <w:pStyle w:val="PreformattedText"/>
        <w:bidi w:val="0"/>
        <w:jc w:val="left"/>
        <w:rPr/>
      </w:pPr>
      <w:r>
        <w:rPr/>
        <w:t>����</w:t>
      </w:r>
      <w:r>
        <w:rPr/>
        <w:t>#=#�#�#���#�#{#�q?�W���]��@�����|#���WNl���|�M�Z�g�##��#��</w:t>
      </w:r>
      <w:r>
        <w:rPr/>
        <w:t>،</w:t>
      </w:r>
      <w:r>
        <w:rPr/>
        <w:t>L1E�o�#�</w:t>
        <w:tab/>
        <w:t>\� x�V����</w:t>
      </w:r>
      <w:r>
        <w:rPr/>
        <w:t>߽�߽���</w:t>
      </w:r>
      <w:r>
        <w:rPr/>
        <w:t>?#:��G�N����4�ͳ��b�6�d^�#ꭩ��NKe�D#�M~#1##^��#�N��������##��m�,�#���4K#�s�-�#�5b#O#m#��cc��{��#@m�#7#��� ������{�g�#c��~B�#)n��MA�f����#���[��f��ɒ�T#�:�o���E���8��a]�ɔ�$��u�V��</w:t>
      </w:r>
      <w:r>
        <w:rPr/>
        <w:t>ً߽��</w:t>
      </w:r>
      <w:r>
        <w:rPr/>
        <w:t>~t�U���_�,�H���##�</w:t>
      </w:r>
      <w:r>
        <w:rPr>
          <w:rtl w:val="true"/>
        </w:rPr>
        <w:t>۽��</w:t>
      </w:r>
      <w:r>
        <w:rPr/>
        <w:t>7</w:t>
      </w:r>
      <w:r>
        <w:rPr/>
        <w:t>��[kRf;{w�e��G|v#Cpm&lt;^J��h�i=.6zZyB�����</w:t>
      </w:r>
      <w:r>
        <w:rPr/>
        <w:t>݉</w:t>
      </w:r>
      <w:r>
        <w:rPr/>
        <w:t>V�#�6�#����#?�r�o��=�'�#�U_��#�?#&gt;8d�5�##�</w:t>
      </w:r>
      <w:r>
        <w:rPr>
          <w:rtl w:val="true"/>
        </w:rPr>
        <w:t>ۦ</w:t>
      </w:r>
      <w:r>
        <w:rPr/>
        <w:t>z�=Q��j�ev��#y��#�'GZ��m:UWSTT</w:t>
        <w:tab/>
      </w:r>
      <w:r>
        <w:rPr>
          <w:rtl w:val="true"/>
        </w:rPr>
        <w:t>ڒ</w:t>
      </w:r>
      <w:r>
        <w:rPr/>
        <w:t>#�_����@g}�</w:t>
      </w:r>
      <w:r>
        <w:rPr/>
        <w:t>߽�߽��</w:t>
      </w:r>
      <w:r>
        <w:rPr/>
        <w:t>#</w:t>
        <w:br/>
        <w:t>#�#��w?�#�#�_+&gt;#Wt���L��}��##</w:t>
      </w:r>
      <w:r>
        <w:rPr/>
        <w:t>ٛ�</w:t>
      </w:r>
      <w:r>
        <w:rPr/>
        <w:t>1�(�=V�hb�}�����rƯ"��g�d��#��#�#��+�_�#���?����#��{�!�m</w:t>
      </w:r>
      <w:r>
        <w:rPr/>
        <w:t>֟��</w:t>
      </w:r>
      <w:r>
        <w:rPr/>
        <w:t>?�I��#���#��6#6�</w:t>
      </w:r>
      <w:r>
        <w:rPr>
          <w:rtl w:val="true"/>
        </w:rPr>
        <w:t>ڵ</w:t>
      </w:r>
      <w:r>
        <w:rPr/>
        <w:t>#�&lt;gmn����s�I��#EW�&lt;SNh��(��;Y[�}�A}�</w:t>
      </w:r>
      <w:r>
        <w:rPr/>
        <w:t>߽��</w:t>
      </w:r>
      <w:r>
        <w:rPr/>
        <w:t>#����~#�#1]�K��]�&amp;��?�#�T�Sy8��}����dm���bZL�#Fm#�B�f���&gt;�t##�_$?�#�9����&gt;&amp;����sK#TT�v/zu�#��#Y}qc��ͷQMM##��.#�a#P�+����|�,?��#j�v?|�.�8</w:t>
      </w:r>
      <w:r>
        <w:rPr/>
        <w:t>ؙ</w:t>
      </w:r>
      <w:r>
        <w:rPr/>
        <w:t>#�:���{GpՇ�1�le^Ȫ��,z${�I�J���p�����n#���@�#�˽��#���#o���G�#�#G.��#�C</w:t>
      </w:r>
      <w:r>
        <w:rPr>
          <w:rtl w:val="true"/>
        </w:rPr>
        <w:t>߿</w:t>
      </w:r>
      <w:r>
        <w:rPr/>
        <w:t>�</w:t>
      </w:r>
    </w:p>
    <w:p>
      <w:pPr>
        <w:pStyle w:val="PreformattedText"/>
        <w:bidi w:val="0"/>
        <w:jc w:val="left"/>
        <w:rPr/>
      </w:pPr>
      <w:r>
        <w:rPr/>
        <w:t>����</w:t>
      </w:r>
      <w:r>
        <w:rPr/>
        <w:t>#=#�#�#���#�#~�#�6�#����#?�r�o��=���.�#��|��_#�s�&gt;[|���~��]_�{b</w:t>
      </w:r>
      <w:r>
        <w:br w:type="page"/>
      </w:r>
    </w:p>
    <w:p>
      <w:pPr>
        <w:pStyle w:val="PreformattedText"/>
        <w:bidi w:val="0"/>
        <w:jc w:val="left"/>
        <w:rPr/>
      </w:pPr>
      <w:r>
        <w:rPr/>
        <w:t>d]o</w:t>
      </w:r>
      <w:r>
        <w:rPr>
          <w:rtl w:val="true"/>
        </w:rPr>
        <w:t>ػ</w:t>
      </w:r>
      <w:r>
        <w:rPr/>
        <w:t>�</w:t>
      </w:r>
      <w:r>
        <w:rPr/>
        <w:t>r�T�{��#y��qym����)2��+��e��aq�{�~��p�8�~_#]��P��1yJ:�vK#����#�����Ք5�u*��</w:t>
      </w:r>
      <w:r>
        <w:br w:type="page"/>
      </w:r>
    </w:p>
    <w:p>
      <w:pPr>
        <w:pStyle w:val="PreformattedText"/>
        <w:bidi w:val="0"/>
        <w:jc w:val="left"/>
        <w:rPr/>
      </w:pPr>
      <w:r>
        <w:rPr/>
        <w:t>ѳG,R)VRU�#�z����#��*O��\���#�&gt;$�.n�|�fo�nc#��MnJ[izΡ</w:t>
      </w:r>
      <w:r>
        <w:rPr>
          <w:rtl w:val="true"/>
        </w:rPr>
        <w:t>ܔ</w:t>
      </w:r>
      <w:r>
        <w:rPr/>
        <w:t>�</w:t>
      </w:r>
      <w:r>
        <w:rPr/>
        <w:t>#�KN,KS��&lt;V�%�MD�@���##~��</w:t>
        <w:br/>
        <w:t>��z'�[�#5=&amp;?��os�#�[�#�T��v_r��MLgZ#n@_##�%���#���p��1#��v�&lt;�@I��~</w:t>
      </w:r>
      <w:r>
        <w:rPr>
          <w:rtl w:val="true"/>
        </w:rPr>
        <w:t>ޠ</w:t>
      </w:r>
      <w:r>
        <w:rPr/>
        <w:t>��</w:t>
      </w:r>
      <w:r>
        <w:rPr/>
        <w:t>(YE;�ø�##</w:t>
      </w:r>
    </w:p>
    <w:p>
      <w:pPr>
        <w:pStyle w:val="PreformattedText"/>
        <w:bidi w:val="0"/>
        <w:jc w:val="left"/>
        <w:rPr/>
      </w:pPr>
      <w:r>
        <w:rPr/>
        <w:t>0bUi�)V</w:t>
      </w:r>
      <w:r>
        <w:br w:type="page"/>
      </w:r>
    </w:p>
    <w:p>
      <w:pPr>
        <w:pStyle w:val="PreformattedText"/>
        <w:bidi w:val="0"/>
        <w:jc w:val="left"/>
        <w:rPr/>
      </w:pPr>
      <w:r>
        <w:rPr/>
        <w:t>��</w:t>
      </w:r>
      <w:r>
        <w:rPr/>
        <w:t>]7�#@m�#7#��� ������{��#���?����#��{�!���#��p�#���#��]��#</w:t>
      </w:r>
      <w:r>
        <w:rPr/>
        <w:t>؇�</w:t>
      </w:r>
      <w:r>
        <w:rPr/>
        <w:t>�#���z?�#�9w��#b#�3�#��*���T#�o��F�u�K�;;�.k�&amp;��,�Gr`!</w:t>
      </w:r>
      <w:r>
        <w:rPr>
          <w:rtl w:val="true"/>
        </w:rPr>
        <w:t>ذ</w:t>
      </w:r>
      <w:r>
        <w:rPr/>
        <w:t>�����</w:t>
      </w:r>
      <w:r>
        <w:rPr/>
        <w:t>[#Q��c�=LU�Y��O�ЫP�I:��#</w:t>
      </w:r>
      <w:r>
        <w:rPr/>
        <w:t>߽�߽���</w:t>
      </w:r>
      <w:r>
        <w:rPr/>
        <w:t>#</w:t>
        <w:br/>
        <w:t>C�I?=��#�_�[��V_��:��:g/��`�.���[.w����YM�6?#��e 4�#I�_��$����V$&gt;���#�6�#����#?�r�o��=�u�#</w:t>
        <w:tab/>
        <w:t>��M#$����s?�����o&gt;��t�;nN��9��KI�:q�����c1f</w:t>
        <w:tab/>
        <w:t>&amp;��#DP�</w:t>
      </w:r>
      <w:r>
        <w:rPr>
          <w:rtl w:val="true"/>
        </w:rPr>
        <w:t>ڄ</w:t>
      </w:r>
      <w:r>
        <w:rPr/>
        <w:t>j��ȩ�#�{��{������#���#3��#���L���L��j.��,�Ńb�o#�</w:t>
      </w:r>
      <w:r>
        <w:rPr>
          <w:rtl w:val="true"/>
        </w:rPr>
        <w:t>ݘ</w:t>
      </w:r>
      <w:r>
        <w:rPr/>
        <w:t>��</w:t>
      </w:r>
      <w:r>
        <w:rPr/>
        <w:t>M�v#U��#�S#C�*</w:t>
      </w:r>
      <w:r>
        <w:rPr/>
        <w:t>ᦖ</w:t>
      </w:r>
      <w:r>
        <w:rPr/>
        <w:t>Q�j��*�#�##ff&amp;���</w:t>
      </w:r>
    </w:p>
    <w:p>
      <w:pPr>
        <w:pStyle w:val="PreformattedText"/>
        <w:bidi w:val="0"/>
        <w:jc w:val="left"/>
        <w:rPr/>
      </w:pPr>
      <w:r>
        <w:rPr/>
        <w:t>����</w:t>
      </w:r>
      <w:r>
        <w:rPr/>
        <w:t>#=#�#�#���#�#{�"?���_�;�uu��n��u}�#��M��U#���mY2[�yT.��#��RPOR�#K�Y�JH�H##�cWk���~���##evn��}}��Gl�</w:t>
      </w:r>
      <w:r>
        <w:rPr/>
        <w:t>퉼</w:t>
      </w:r>
      <w:r>
        <w:rPr/>
        <w:t>15x#</w:t>
      </w:r>
      <w:r>
        <w:rPr>
          <w:rtl w:val="true"/>
        </w:rPr>
        <w:t>ٲ</w:t>
      </w:r>
      <w:r>
        <w:rPr/>
        <w:t>��</w:t>
      </w:r>
      <w:r>
        <w:rPr/>
        <w:t>##�����W���g�#������N�!�&amp;F#Q�Q����o�]���o������#�#�TVI�$ƿmtT���r��������EC�#O����S� ��F�x��O��#�"�#��k</w:t>
      </w:r>
      <w:r>
        <w:rPr/>
        <w:t>߮</w:t>
      </w:r>
      <w:r>
        <w:rPr/>
        <w:t>vI����k����;�#�2sQ)-��#�ɴ�T*#�MK-E��#�mz��?ȏ�������o���^���Q#�klg�T:��$���ɛ!M��&lt;o�� �B�##)��?�����#._���*��%�#@X�#�J`�?�b#�������&amp;���v�l#P�&amp;</w:t>
      </w:r>
      <w:r>
        <w:rPr>
          <w:rtl w:val="true"/>
        </w:rPr>
        <w:t>ܛ</w:t>
      </w:r>
      <w:r>
        <w:rPr/>
        <w:t>6</w:t>
      </w:r>
      <w:r>
        <w:rPr/>
        <w:t>��t��vwct�#_�P*#����#~,��X#QIA3#�Ӣ�.[�'�"w�&gt;�#��m��o#$�TU</w:t>
      </w:r>
      <w:r>
        <w:rPr/>
        <w:t>펙�</w:t>
      </w:r>
      <w:r>
        <w:rPr/>
        <w:t>n~��MI�Z\unSqǵ�4#E�'��L�(4�#�c#g|#�#���#,O��]��}s��o�p#)���#]#d�vN'#ǖ</w:t>
      </w:r>
      <w:r>
        <w:rPr>
          <w:rtl w:val="true"/>
        </w:rPr>
        <w:t>ڸ</w:t>
      </w:r>
      <w:r>
        <w:rPr/>
        <w:t>y)���#�&amp;���#���D%#�@X��{��{��S?�J������j��E�����f��\OsTK~g��Ev���͵##��&lt;6#(�</w:t>
        <w:tab/>
        <w:t>OK�#�+���</w:t>
      </w:r>
      <w:r>
        <w:rPr/>
        <w:t>ꀇ</w:t>
      </w:r>
      <w:r>
        <w:rPr/>
        <w:t>s�W�#o���G�#�#G.��#�C��?��#���+�J����O�U�W_�;�zuuN"n��yM�@�G�0y��#��e�</w:t>
      </w:r>
      <w:r>
        <w:rPr/>
        <w:t>ؙ</w:t>
      </w:r>
      <w:r>
        <w:rPr/>
        <w:t>"�Vg��F�2�7#2O�f�~��~��uM���#��+���</w:t>
        <w:br/>
        <w:t>�#�t�`q]�E6?��?n���A���ɳ��NJ��#�i�2�u#</w:t>
      </w:r>
    </w:p>
    <w:p>
      <w:pPr>
        <w:pStyle w:val="PreformattedText"/>
        <w:bidi w:val="0"/>
        <w:jc w:val="left"/>
        <w:rPr/>
      </w:pPr>
      <w:r>
        <w:rPr/>
        <w:t>�����</w:t>
      </w:r>
      <w:r>
        <w:rPr/>
        <w:t>g���i�Ib�}�;�#@m�#7#��� ������{��#���?����#��{�!�y#�#��{[�`�#/�G��������������?^fr��k��=E&amp;##����5#�H1X�#6�(U#�#ʙ���~��~��~��~��~��~��~��~��~��~��~��~������</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D#d#####################6-Y#�#�####################################�D###�#</w:t>
        <w:br/>
        <w:t>�#########</w:t>
        <w:br/>
        <w:t>##3##�#####@#@#####��##��####"�####?########�#######�#-##D#d#######</w:t>
        <w:br/>
        <w:t>#################Z######################################�B###�#</w:t>
        <w:br/>
        <w:t>�#########</w:t>
        <w:br/>
        <w:t>##S##�#######7#####</w:t>
      </w:r>
      <w:r>
        <w:br w:type="page"/>
      </w:r>
    </w:p>
    <w:p>
      <w:pPr>
        <w:pStyle w:val="PreformattedText"/>
        <w:bidi w:val="0"/>
        <w:jc w:val="left"/>
        <w:rPr/>
      </w:pPr>
      <w:r>
        <w:rPr/>
        <w:t>####t####A####�########�#######�"##�},####�[�&lt;�B�HI#�N�"u�#Y,######�#######@=#�Q,##�[�&lt;�B�HI#�N�"u�G##########�###�###��E#�`4##,###�x�</w:t>
      </w:r>
      <w:r>
        <w:rPr>
          <w:rtl w:val="true"/>
        </w:rPr>
        <w:t>ݝ</w:t>
      </w:r>
      <w:r>
        <w:rPr/>
        <w:t>#\#���g#&lt;#�#��LA</w:t>
      </w:r>
    </w:p>
    <w:p>
      <w:pPr>
        <w:pStyle w:val="PreformattedText"/>
        <w:bidi w:val="0"/>
        <w:jc w:val="left"/>
        <w:rPr/>
      </w:pPr>
      <w:r>
        <w:rPr/>
        <w:t>AT�##(�#�"��$-��4+SS+5�v�2-���i���</w:t>
      </w:r>
      <w:r>
        <w:rPr/>
        <w:t>֕ꖦ</w:t>
      </w:r>
      <w:r>
        <w:rPr/>
        <w:t>i��̼���k����Zz���4�[����9;�Ȯ�̀;�����sf���w�3g~G%#�x���N+A�#t�_l#���#!�Z�-#*a� �P�##�P�oG{Ax�� ����+�:k�]#�#�@�#%#</w:t>
        <w:br/>
        <w:t>�.VeQ</w:t>
        <w:tab/>
        <w:t>]�u[(��;�`�R5+�v#�B</w:t>
      </w:r>
      <w:r>
        <w:rPr>
          <w:rtl w:val="true"/>
        </w:rPr>
        <w:t>޶</w:t>
      </w:r>
      <w:r>
        <w:rPr/>
        <w:t>�</w:t>
      </w:r>
      <w:r>
        <w:rPr/>
        <w:t>E+#��u��#�{����#���#5</w:t>
      </w:r>
      <w:r>
        <w:rPr>
          <w:rtl w:val="true"/>
        </w:rPr>
        <w:t>ݯ</w:t>
      </w:r>
      <w:r>
        <w:rPr/>
        <w:t>��</w:t>
      </w:r>
      <w:r>
        <w:rPr/>
        <w:t>+O�Z#�#�#</w:t>
      </w:r>
    </w:p>
    <w:p>
      <w:pPr>
        <w:pStyle w:val="PreformattedText"/>
        <w:bidi w:val="0"/>
        <w:jc w:val="left"/>
        <w:rPr/>
      </w:pPr>
      <w:r>
        <w:rPr/>
        <w:t>#�{#�͂�#.�p�{#��J���&gt;�}�</w:t>
      </w:r>
      <w:r>
        <w:rPr>
          <w:rtl w:val="true"/>
        </w:rPr>
        <w:t>ם</w:t>
      </w:r>
      <w:r>
        <w:rPr/>
        <w:t>�</w:t>
      </w:r>
      <w:r>
        <w:rPr/>
        <w:t>&gt;�G�|#d#�#mp�T����|���#��H�#�b����mz�#i.�N|�}����8��{*or</w:t>
      </w:r>
      <w:r>
        <w:rPr/>
        <w:t>ُ�</w:t>
      </w:r>
      <w:r>
        <w:rPr/>
        <w:t>5�#�}��k�;l�e�p8�p���#w�R���?��#@c�k���x2\�g�#O#�#�S6�#m����z��s��K��#.#X�"h�|�w�RP�і#�5B9#'?#��#όͅ#=</w:t>
        <w:tab/>
      </w:r>
      <w:r>
        <w:rPr/>
        <w:t>߳</w:t>
      </w:r>
      <w:r>
        <w:rPr/>
        <w:t>#d���</w:t>
      </w:r>
      <w:r>
        <w:rPr>
          <w:rtl w:val="true"/>
        </w:rPr>
        <w:t>݋</w:t>
      </w:r>
      <w:r>
        <w:rPr/>
        <w:t>P����@�������</w:t>
      </w:r>
      <w:r>
        <w:rPr>
          <w:rtl w:val="true"/>
        </w:rPr>
        <w:t>ݴ</w:t>
      </w:r>
      <w:r>
        <w:rPr>
          <w:rtl w:val="true"/>
        </w:rPr>
        <w:t>#</w:t>
      </w:r>
      <w:r>
        <w:rPr>
          <w:rtl w:val="true"/>
        </w:rPr>
        <w:t>ۅ�</w:t>
      </w:r>
      <w:r>
        <w:rPr/>
        <w:t>9</w:t>
      </w:r>
      <w:r>
        <w:rPr/>
        <w:t>�p|��7Т�8~w���W</w:t>
      </w:r>
      <w:r>
        <w:rPr/>
        <w:t>؇</w:t>
      </w:r>
      <w:r>
        <w:rPr/>
        <w:t>#Z��##���.�#u�</w:t>
      </w:r>
      <w:r>
        <w:rPr>
          <w:rtl w:val="true"/>
        </w:rPr>
        <w:t>ߓ</w:t>
      </w:r>
      <w:r>
        <w:rPr/>
        <w:t>�</w:t>
      </w:r>
      <w:r>
        <w:rPr/>
        <w:t>w�l�gu���Fq;#J#��?wH��J�5����#��#��%Ё;��#���v�dQ�X#m��e���:�5�#x�#;�#��#75�xP{Ƀ�=#��U�?#T�?�yЈ&lt;�}����|#���#Χ*��������f%�P#e#��?���J�A{##r���</w:t>
      </w:r>
      <w:r>
        <w:rPr/>
        <w:t>疇���</w:t>
      </w:r>
      <w:r>
        <w:rPr/>
        <w:t>3�&amp;=E�#?OP2#�D#�^�P����Tox���&lt;�g��I#|�������8h�#</w:t>
      </w:r>
      <w:r>
        <w:rPr/>
        <w:t>㠆</w:t>
      </w:r>
      <w:r>
        <w:rPr/>
        <w:t>y(w�����$�#�o&lt;��~�m�Ay�+#��)�#��P�����2��X�#�K#�F��u[�]�#l�UU��Pi\</w:t>
      </w:r>
    </w:p>
    <w:p>
      <w:pPr>
        <w:pStyle w:val="PreformattedText"/>
        <w:bidi w:val="0"/>
        <w:jc w:val="left"/>
        <w:rPr/>
      </w:pPr>
      <w:r>
        <w:rPr/>
        <w:t>2�)�sA���#�1#+�-�J�J��%+��'##0F~#i�c}#�M*#�U#���L*P#3�L�2&gt;�I�!�^�#�{�r�O#�#*)#�Ct"#�-�C�i�#���</w:t>
      </w:r>
      <w:r>
        <w:br w:type="page"/>
      </w:r>
    </w:p>
    <w:p>
      <w:pPr>
        <w:pStyle w:val="PreformattedText"/>
        <w:bidi w:val="0"/>
        <w:jc w:val="left"/>
        <w:rPr/>
      </w:pPr>
      <w:r>
        <w:rPr/>
        <w:t>:z#?�c��###�#R##Z?��d?)&lt;#y�C+�&lt;P=#r�</w:t>
      </w:r>
      <w:r>
        <w:rPr/>
        <w:t>뜇</w:t>
      </w:r>
      <w:r>
        <w:rPr/>
        <w:t>V"#A</w:t>
        <w:br/>
        <w:t>��#��9����uA���bS��1��$�#,���x�)�#�-#�-ᒲ�6%Dd%X#6��1�R-</w:t>
      </w:r>
      <w:r>
        <w:rPr>
          <w:rtl w:val="true"/>
        </w:rPr>
        <w:t>ڔ����</w:t>
      </w:r>
      <w:r>
        <w:rPr/>
        <w:t>2</w:t>
      </w:r>
      <w:r>
        <w:rPr/>
        <w:t>s0#e0�:d#�!:IqJk/uH#�:�r��e#�!mD.Z+@�&lt;��t��</w:t>
      </w:r>
      <w:r>
        <w:rPr>
          <w:rtl w:val="true"/>
        </w:rPr>
        <w:t>ߡ</w:t>
      </w:r>
      <w:r>
        <w:rPr/>
        <w:t>Cj����T##=�d����@N��C[/yh�&gt;N9S</w:t>
        <w:tab/>
        <w:t>#�B����yh'����y�#%#&gt;�C��r#���P4����J�a���);Uu�#)c��e���V�����BN&amp;�h��w�qT����qT�Шq�EP�##�6��p��a'�</w:t>
        <w:br/>
        <w:t>�G</w:t>
      </w:r>
    </w:p>
    <w:p>
      <w:pPr>
        <w:pStyle w:val="PreformattedText"/>
        <w:bidi w:val="0"/>
        <w:jc w:val="left"/>
        <w:rPr/>
      </w:pPr>
      <w:r>
        <w:rPr/>
        <w:t>+�;���:�^#�</w:t>
        <w:tab/>
        <w:t>~�#-�%��P���q#�#�����N)�{��o��#��Q*#�}�r�v�;M*�</w:t>
      </w:r>
      <w:r>
        <w:rPr>
          <w:rtl w:val="true"/>
        </w:rPr>
        <w:t>ܩ</w:t>
      </w:r>
      <w:r>
        <w:rPr/>
        <w:t>���</w:t>
      </w:r>
      <w:r>
        <w:rPr/>
        <w:t>#�(×Q�b��*��]��z��{�;n?���#c�#"#a&gt;�w��Xl�_����##ewQ###�!#�b�p/y��#�</w:t>
        <w:tab/>
        <w:t>(�</w:t>
      </w:r>
      <w:r>
        <w:rPr>
          <w:rtl w:val="true"/>
        </w:rPr>
        <w:t>خ</w:t>
      </w:r>
      <w:r>
        <w:rPr/>
        <w:t>��</w:t>
      </w:r>
      <w:r>
        <w:rPr/>
        <w:t>C�#x8�yxN</w:t>
      </w:r>
      <w:r>
        <w:rPr/>
        <w:t>䡢</w:t>
      </w:r>
      <w:r>
        <w:rPr/>
        <w:t>0��2�t��#</w:t>
      </w:r>
      <w:r>
        <w:rPr/>
        <w:t>ۡ</w:t>
      </w:r>
      <w:r>
        <w:rPr/>
        <w:t>#~�9�0^Sn��j{#cc'�1#�&lt;����}��v�`c;{��p�����m+�b��Y�=u�1#��.��j���/�</w:t>
      </w:r>
      <w:r>
        <w:rPr>
          <w:rtl w:val="true"/>
        </w:rPr>
        <w:t>ܩ���</w:t>
      </w:r>
      <w:r>
        <w:rPr>
          <w:rtl w:val="true"/>
        </w:rPr>
        <w:t>#�(�</w:t>
      </w:r>
      <w:r>
        <w:rPr/>
        <w:t>7</w:t>
      </w:r>
      <w:r>
        <w:rPr/>
        <w:t>�:u#</w:t>
      </w:r>
      <w:r>
        <w:rPr>
          <w:rtl w:val="true"/>
        </w:rPr>
        <w:t>ש</w:t>
      </w:r>
      <w:r>
        <w:rPr/>
        <w:t>�</w:t>
      </w:r>
      <w:r>
        <w:rPr/>
        <w:t>b�.^��#&lt;�Td��ZG�{��@##�T�uQ�:b��.�e`g##��U��f�Z����`$q�m�K��W��e���-�Ѿ#�t��Sot?���1�8�|��S�qˍ�</w:t>
      </w:r>
      <w:r>
        <w:rPr/>
        <w:t>恵</w:t>
      </w:r>
      <w:r>
        <w:rPr/>
        <w:t>#��aj#�|�v�-�ѓ</w:t>
        <w:br/>
        <w:t>��+</w:t>
        <w:br/>
        <w:t>��bQ���B�▗�R�n^�����#7�����#��"#�|\�</w:t>
      </w:r>
      <w:r>
        <w:rPr/>
        <w:t>ޯ</w:t>
      </w:r>
      <w:r>
        <w:rPr/>
        <w:t>fq�&gt;�3n9#c#t*F9&lt;`</w:t>
      </w:r>
      <w:r>
        <w:rPr>
          <w:rtl w:val="true"/>
        </w:rPr>
        <w:t>܂</w:t>
      </w:r>
      <w:r>
        <w:rPr/>
        <w:t>&lt;H�["��!�3#�#P�qK��C�#x8�yxN</w:t>
      </w:r>
      <w:r>
        <w:rPr/>
        <w:t>䡢�</w:t>
      </w:r>
      <w:r>
        <w:rPr/>
        <w:t>T�2|.��#���}�9ll#�-hc1nA#�&lt;���#���`c{z��x</w:t>
      </w:r>
      <w:r>
        <w:rPr>
          <w:rtl w:val="true"/>
        </w:rPr>
        <w:t>ߎ�ڍܶ</w:t>
      </w:r>
      <w:r>
        <w:rPr/>
        <w:t>r)�-=��S##��#����#m�����</w:t>
      </w:r>
      <w:r>
        <w:rPr>
          <w:rtl w:val="true"/>
        </w:rPr>
        <w:t>ڲ</w:t>
      </w:r>
      <w:r>
        <w:rPr/>
        <w:t>��</w:t>
      </w:r>
      <w:r>
        <w:rPr/>
        <w:t>X��#B����TiqK//u�M�u*2@m�#n�Id��#t*�-�S#q˩��2����[r5,nyD�#qKQ��-###�&lt;�aq˗�#�DIЩ�=��"#�#�xe�S�qKo��#�C:����-�8�/�'#|#_Q�k"#e���4,n#��#�D{�Sc&lt;��2#����-1"#�&gt;�S�4,nyZ�[F���F���#�-ȃ�����&lt;�z��-e.qK��C##�p����CE�h�2|.��#���}�9ll#�-hc1nA#�&lt;���#���`c�y��4n)���#�#�~�</w:t>
      </w:r>
      <w:r>
        <w:rPr/>
        <w:t>﩯��</w:t>
      </w:r>
      <w:r>
        <w:rPr/>
        <w:t>X�[��V�6v��e�&amp;bQ�o#u�</w:t>
        <w:br/>
        <w:t>�S��-��ԩq�u*�[�\�8���</w:t>
        <w:br/>
        <w:t>Щ#��Nu�-�͵e`g##��Ӳ�%_�</w:t>
      </w:r>
      <w:r>
        <w:br w:type="page"/>
      </w:r>
    </w:p>
    <w:p>
      <w:pPr>
        <w:pStyle w:val="PreformattedText"/>
        <w:bidi w:val="0"/>
        <w:jc w:val="left"/>
        <w:rPr/>
      </w:pPr>
      <w:r>
        <w:rPr/>
        <w:t>s�</w:t>
      </w:r>
      <w:r>
        <w:rPr>
          <w:rtl w:val="true"/>
        </w:rPr>
        <w:t>ޝ</w:t>
      </w:r>
      <w:r>
        <w:rPr/>
        <w:t>�</w:t>
      </w:r>
      <w:r>
        <w:rPr/>
        <w:t>"qK#-�[���~K���-z</w:t>
        <w:tab/>
        <w:t>:���#6?�T�\��#:�#�#�</w:t>
      </w:r>
      <w:r>
        <w:rPr>
          <w:rtl w:val="true"/>
        </w:rPr>
        <w:t>ߓއ</w:t>
      </w:r>
      <w:r>
        <w:rPr/>
        <w:t>t�&lt;ny@�r�%cRAqFE�T�E#~j#-�[�R�#��:���#����=G8�%n1�</w:t>
      </w:r>
      <w:r>
        <w:br w:type="page"/>
      </w:r>
    </w:p>
    <w:p>
      <w:pPr>
        <w:pStyle w:val="PreformattedText"/>
        <w:bidi w:val="0"/>
        <w:jc w:val="left"/>
        <w:rPr/>
      </w:pPr>
      <w:r>
        <w:rPr/>
        <w:t>#}\�b'1n#�u�</w:t>
      </w:r>
      <w:r>
        <w:rPr>
          <w:rtl w:val="true"/>
        </w:rPr>
        <w:t>ߒ</w:t>
      </w:r>
      <w:r>
        <w:rPr/>
        <w:t>i#t*S9&lt;`</w:t>
      </w:r>
      <w:r>
        <w:rPr>
          <w:rtl w:val="true"/>
        </w:rPr>
        <w:t>܂</w:t>
      </w:r>
      <w:r>
        <w:rPr/>
        <w:t>&lt;H�[��!�3#�#P�qK��C�#x8�y#�dV#��T�υ&lt;����@fH���%#��y�������C�ïp##E#�</w:t>
        <w:br/>
        <w:t>�#��</w:t>
      </w:r>
      <w:r>
        <w:rPr>
          <w:rtl w:val="true"/>
        </w:rPr>
        <w:t>׀</w:t>
      </w:r>
      <w:r>
        <w:rPr/>
        <w:t>#�y</w:t>
      </w:r>
      <w:r>
        <w:rPr>
          <w:rtl w:val="true"/>
        </w:rPr>
        <w:t>؜</w:t>
      </w:r>
      <w:r>
        <w:rPr/>
        <w:t>���</w:t>
      </w:r>
      <w:r>
        <w:rPr/>
        <w:t>T�EJ�0�E�����Z �E�#�X����&gt;�oƱI#|�d�&gt;#�#���F�kq)Ʊ���)��|.�c��#�e�/.Ψ-�J�(G���6VZ#;�K�:г�E#���c#�</w:t>
      </w:r>
      <w:r>
        <w:br w:type="page"/>
      </w:r>
    </w:p>
    <w:p>
      <w:pPr>
        <w:pStyle w:val="PreformattedText"/>
        <w:bidi w:val="0"/>
        <w:jc w:val="left"/>
        <w:rPr/>
      </w:pPr>
      <w:r>
        <w:rPr/>
      </w:r>
      <w:r>
        <w:br w:type="page"/>
      </w:r>
    </w:p>
    <w:p>
      <w:pPr>
        <w:pStyle w:val="PreformattedText"/>
        <w:bidi w:val="0"/>
        <w:jc w:val="left"/>
        <w:rPr/>
      </w:pPr>
      <w:r>
        <w:rPr/>
        <w:t>P�N�8#m�x�-��</w:t>
      </w:r>
      <w:r>
        <w:br w:type="page"/>
      </w:r>
    </w:p>
    <w:p>
      <w:pPr>
        <w:pStyle w:val="PreformattedText"/>
        <w:bidi w:val="0"/>
        <w:jc w:val="left"/>
        <w:rPr/>
      </w:pPr>
      <w:r>
        <w:rPr/>
        <w:t>�</w:t>
      </w:r>
      <w:r>
        <w:rPr/>
        <w:t>.Eı�@���r��#/yH�lck�#��e&lt;��&lt;��8#sp#���</w:t>
      </w:r>
      <w:r>
        <w:rPr>
          <w:rtl w:val="true"/>
        </w:rPr>
        <w:t>ر</w:t>
      </w:r>
      <w:r>
        <w:rPr/>
        <w:t>������</w:t>
      </w:r>
      <w:r>
        <w:rPr/>
        <w:t>U##���#?��%H�~H�2�K�Ur���]#�!]�!M���.h/0�K����e��!��##(+�����fx�v(�EP���t$|��##0Z���#c�</w:t>
        <w:tab/>
        <w:t>���d�҃AN#9T�#&gt;�C�(4</w:t>
      </w:r>
      <w:r>
        <w:rPr/>
        <w:t>毽</w:t>
      </w:r>
      <w:r>
        <w:rPr/>
        <w:t>p�#��#�WkT��[�#�==C���_���������#U�����~�I?�g.2��#�#{���p�#��T!#�W��-�!;`���#�AIY{���3v�</w:t>
      </w:r>
      <w:r>
        <w:rPr>
          <w:rtl w:val="true"/>
        </w:rPr>
        <w:t>ݓ</w:t>
      </w:r>
      <w:r>
        <w:rPr/>
        <w:t>##�=-b�}#�(�wg{��_P�]��#AY�_���gTz��x���##�#6l�o[@8��#zͰ��.V��#v�~#�k����~^�]8�I`�3:~#��L�o��#e0��p�n�#����</w:t>
      </w:r>
      <w:r>
        <w:rPr>
          <w:rtl w:val="true"/>
        </w:rPr>
        <w:t>ݾ</w:t>
      </w:r>
      <w:r>
        <w:rPr/>
        <w:t>���</w:t>
      </w:r>
      <w:r>
        <w:rPr/>
        <w:t>r�#�+D�r��_q�#y#K�&gt;�#&amp;</w:t>
        <w:tab/>
        <w:t>S�1p�r\�E��</w:t>
      </w:r>
      <w:r>
        <w:rPr>
          <w:rtl w:val="true"/>
        </w:rPr>
        <w:t>ם</w:t>
      </w:r>
      <w:r>
        <w:rPr/>
        <w:t>]�����p�\�m9f��1;##�N�8M#B#�P8}O�����E�Kc/N�H�8</w:t>
      </w:r>
    </w:p>
    <w:p>
      <w:pPr>
        <w:pStyle w:val="PreformattedText"/>
        <w:bidi w:val="0"/>
        <w:jc w:val="left"/>
        <w:rPr/>
      </w:pPr>
      <w:r>
        <w:rPr/>
        <w:t>�</w:t>
      </w:r>
      <w:r>
        <w:rPr/>
        <w:t>;#���</w:t>
      </w:r>
      <w:r>
        <w:rPr>
          <w:rtl w:val="true"/>
        </w:rPr>
        <w:t>ߧ</w:t>
      </w:r>
      <w:r>
        <w:rPr/>
        <w:t>�</w:t>
      </w:r>
      <w:r>
        <w:rPr/>
        <w:t>#�</w:t>
        <w:br/>
        <w:t>��#�1A</w:t>
      </w:r>
      <w:r>
        <w:rPr/>
        <w:t>鎙�</w:t>
      </w:r>
      <w:r>
        <w:rPr/>
        <w:t>%2��q��#fT�"?�W�y�-#��u2��#���+~`ǂ�M�&gt;Ja#s#</w:t>
      </w:r>
      <w:r>
        <w:br w:type="page"/>
      </w:r>
    </w:p>
    <w:p>
      <w:pPr>
        <w:pStyle w:val="PreformattedText"/>
        <w:bidi w:val="0"/>
        <w:jc w:val="left"/>
        <w:rPr/>
      </w:pPr>
      <w:r>
        <w:rPr/>
        <w:t>U1fv��3�u�L�U����V�</w:t>
      </w:r>
      <w:r>
        <w:rPr/>
        <w:t>卅�</w:t>
      </w:r>
      <w:r>
        <w:rPr/>
        <w:t>5Jx#</w:t>
      </w:r>
      <w:r>
        <w:rPr>
          <w:rtl w:val="true"/>
        </w:rPr>
        <w:t>ع</w:t>
      </w:r>
      <w:r>
        <w:rPr/>
        <w:t>GH�8�1�pdh$?��U$�#A�#�F�O}X_�9####</w:t>
      </w:r>
      <w:r>
        <w:rPr/>
        <w:t>䍾��</w:t>
      </w:r>
      <w:r>
        <w:rPr/>
        <w:t>K���</w:t>
        <w:br/>
        <w:t>�S��N}����G</w:t>
      </w:r>
      <w:r>
        <w:rPr/>
        <w:t>؇</w:t>
      </w:r>
      <w:r>
        <w:rPr/>
        <w:t>#�g�����s��</w:t>
      </w:r>
      <w:r>
        <w:rPr/>
        <w:t>߳�</w:t>
      </w:r>
      <w:r>
        <w:rPr/>
        <w:t>#��1:#l�c�� �#�PWg�5|#�}(�_�#�m�2?�#{��#�D�P:s���##�)ψ#��4�Y�����#�#�d9ǥ��#���#q�p�Ka^�uA�#�Z%0�#����9��uͩs�6�S��/��</w:t>
        <w:tab/>
        <w:t>|P#���tN��������x�D��\:##{��1�?�</w:t>
      </w:r>
      <w:r>
        <w:rPr/>
        <w:t>넱</w:t>
      </w:r>
      <w:r>
        <w:rPr/>
        <w:t>G�</w:t>
      </w:r>
      <w:r>
        <w:rPr>
          <w:rtl w:val="true"/>
        </w:rPr>
        <w:t>ݮ</w:t>
      </w:r>
    </w:p>
    <w:p>
      <w:pPr>
        <w:pStyle w:val="PreformattedText"/>
        <w:bidi w:val="0"/>
        <w:jc w:val="left"/>
        <w:rPr/>
      </w:pPr>
      <w:r>
        <w:rPr/>
        <w:t>��</w:t>
      </w:r>
    </w:p>
    <w:p>
      <w:pPr>
        <w:pStyle w:val="PreformattedText"/>
        <w:bidi w:val="0"/>
        <w:jc w:val="left"/>
        <w:rPr/>
      </w:pPr>
      <w:r>
        <w:rPr/>
        <w:t>���</w:t>
      </w:r>
      <w:r>
        <w:rPr/>
        <w:t>©�1���1vƯ&gt;c��#�X&lt;P&amp;#c7��]�</w:t>
      </w:r>
    </w:p>
    <w:p>
      <w:pPr>
        <w:pStyle w:val="PreformattedText"/>
        <w:bidi w:val="0"/>
        <w:jc w:val="left"/>
        <w:rPr/>
      </w:pPr>
      <w:r>
        <w:rPr/>
        <w:t>�</w:t>
      </w:r>
      <w:r>
        <w:rPr/>
        <w:t>#)vM�&lt;�##�1 *w�!1�o�</w:t>
      </w:r>
      <w:r>
        <w:rPr/>
        <w:t>۵</w:t>
      </w:r>
      <w:r>
        <w:rPr/>
        <w:t>_T̮</w:t>
      </w:r>
    </w:p>
    <w:p>
      <w:pPr>
        <w:pStyle w:val="PreformattedText"/>
        <w:bidi w:val="0"/>
        <w:jc w:val="left"/>
        <w:rPr/>
      </w:pPr>
      <w:r>
        <w:rPr/>
        <w:t>�</w:t>
      </w:r>
      <w:r>
        <w:rPr/>
        <w:t>#]#9#=6#��8��R�1w� ���zɃ�UyX?n�����y~�&lt;c����� #�]���,S1?g��:�s�x7#�#?G��j�4yl�;*��tQ��s�����^F?##C?##�n�����#�9�)c��c���1�~#2v���u��s�1�����~N�F�]��Ү#��k</w:t>
      </w:r>
      <w:r>
        <w:rPr/>
        <w:t>糙����</w:t>
      </w:r>
      <w:r>
        <w:rPr/>
        <w:t>˼�#�I.�#D�k���8�İ��T�2�ZG</w:t>
      </w:r>
    </w:p>
    <w:p>
      <w:pPr>
        <w:pStyle w:val="PreformattedText"/>
        <w:bidi w:val="0"/>
        <w:jc w:val="left"/>
        <w:rPr/>
      </w:pPr>
      <w:r>
        <w:rPr/>
        <w:t>�</w:t>
      </w:r>
      <w:r>
        <w:rPr/>
        <w:t>#*�#�r�##�s��#��"�I��:�;a&lt;�Z�</w:t>
        <w:tab/>
        <w:t>%�D���x�u��7��s;�A��g��u�&lt;6�-5�s�4��#�k�x�#�|�62�~#2v��9���Ϲ�2v�|�u#+#c�� cW�9X�x?G&gt;��%�sNK�k2��p~:�s�\�#</w:t>
      </w:r>
      <w:r>
        <w:rPr/>
        <w:t>嬩��</w:t>
      </w:r>
      <w:r>
        <w:rPr/>
        <w:t>,����e��9mC�h�2����ϑ�C��&lt;�x��9�]��#^7A##�4��i�2�˜VkA&amp;#1�K���</w:t>
      </w:r>
      <w:r>
        <w:rPr/>
        <w:t>߯</w:t>
      </w:r>
      <w:r>
        <w:rPr/>
        <w:t>'?�f�s�6�#�l�]��A34��9�����Ǝ�d���1�s~����#��ϙN#�.#c��+#c��#u��`]c�#��~#��A�p��u�</w:t>
      </w:r>
      <w:r>
        <w:rPr/>
        <w:t>ؒ</w:t>
      </w:r>
      <w:r>
        <w:rPr/>
        <w:t>f�c#)c#�c��x��� c8��Jư���#ed�O��# J�#�j+q�</w:t>
      </w:r>
    </w:p>
    <w:p>
      <w:pPr>
        <w:pStyle w:val="PreformattedText"/>
        <w:bidi w:val="0"/>
        <w:jc w:val="left"/>
        <w:rPr/>
      </w:pPr>
      <w:r>
        <w:rPr/>
        <w:t>�</w:t>
      </w:r>
      <w:r>
        <w:rPr/>
        <w:t>wk#Y#���G���s5���i�Y</w:t>
      </w:r>
      <w:r>
        <w:br w:type="page"/>
      </w:r>
    </w:p>
    <w:p>
      <w:pPr>
        <w:pStyle w:val="PreformattedText"/>
        <w:bidi w:val="0"/>
        <w:jc w:val="left"/>
        <w:rPr/>
      </w:pPr>
      <w:r>
        <w:rPr/>
        <w:t>/#</w:t>
      </w:r>
      <w:r>
        <w:rPr/>
        <w:t>ះ��</w:t>
      </w:r>
      <w:r>
        <w:rPr/>
        <w:t>#��FV�͢Ҿ�BV#fRi_;���O��zql</w:t>
        <w:tab/>
        <w:t>�nl#{�P@�Q�� q{�����#4ο��ƭg$�G#�n�����##���</w:t>
      </w:r>
    </w:p>
    <w:p>
      <w:pPr>
        <w:pStyle w:val="PreformattedText"/>
        <w:bidi w:val="0"/>
        <w:jc w:val="left"/>
        <w:rPr/>
      </w:pPr>
      <w:r>
        <w:rPr/>
        <w:t>аg�B�X���#���(���(���(}��F��S��Jc�%</w:t>
      </w:r>
      <w:r>
        <w:rPr>
          <w:rtl w:val="true"/>
        </w:rPr>
        <w:t>۔</w:t>
      </w:r>
      <w:r>
        <w:rPr/>
        <w:t>#eTz�i~Z�q*��˟�</w:t>
      </w:r>
      <w:r>
        <w:rPr>
          <w:rtl w:val="true"/>
        </w:rPr>
        <w:t>ۇ</w:t>
      </w:r>
      <w:r>
        <w:rPr/>
        <w:t>C.wp.����e[�\����M#0.AR.�̸��jf�z�#</w:t>
      </w:r>
      <w:r>
        <w:rPr>
          <w:rtl w:val="true"/>
        </w:rPr>
        <w:t>ۃ</w:t>
      </w:r>
      <w:r>
        <w:rPr/>
        <w:t>��</w:t>
      </w:r>
      <w:r>
        <w:rPr/>
        <w:t>q#��r��K</w:t>
      </w:r>
      <w:r>
        <w:rPr>
          <w:rtl w:val="true"/>
        </w:rPr>
        <w:t>؞</w:t>
      </w:r>
      <w:r>
        <w:rPr/>
        <w:t>������</w:t>
      </w:r>
      <w:r>
        <w:rPr/>
        <w:t>s��J</w:t>
      </w:r>
      <w:r>
        <w:rPr>
          <w:rtl w:val="true"/>
        </w:rPr>
        <w:t>ך</w:t>
      </w:r>
      <w:r>
        <w:rPr/>
        <w:t>��</w:t>
      </w:r>
      <w:r>
        <w:rPr/>
        <w:t>K�#��)5�̔(�y(����j��͆Q�F���i</w:t>
      </w:r>
      <w:r>
        <w:rPr/>
        <w:t>٦</w:t>
      </w:r>
      <w:r>
        <w:rPr>
          <w:rtl w:val="true"/>
        </w:rPr>
        <w:t>��</w:t>
      </w:r>
      <w:r>
        <w:rPr/>
        <w:t>٦</w:t>
      </w:r>
      <w:r>
        <w:rPr/>
        <w:t>�</w:t>
      </w:r>
      <w:r>
        <w:rPr/>
        <w:t>)���#l�\b�J5T#�r�$.�K�2�-�Ug�D</w:t>
      </w:r>
      <w:r>
        <w:rPr/>
        <w:t>ؑ</w:t>
      </w:r>
      <w:r>
        <w:rPr/>
        <w:t>A�4�TV�K&amp;�K#Q)X#S9�����JX�[I��|�~�PZ���#J�g�#ı��\�]{�</w:t>
      </w:r>
      <w:r>
        <w:rPr>
          <w:rtl w:val="true"/>
        </w:rPr>
        <w:t>׸</w:t>
      </w:r>
      <w:r>
        <w:rPr/>
        <w:t>&lt;##*�^C�u��5�0F�5n����g���#ME�3#�ƽj�lx������2&gt;3�2~��2�3C?�#=��U.k�&gt;Py#�A.\C�gm"�}�Ep�6��9e��O�#j</w:t>
      </w:r>
      <w:r>
        <w:rPr/>
        <w:t>ۤ</w:t>
      </w:r>
      <w:r>
        <w:rPr/>
        <w:t>#��$��Tr�#��#�Ēa#I{2�#�#˲�LH���#���l��#�#\]�u����#n�#?8&gt;j�2\C�#R��č7}#Wm�W_m�#J��&amp;�,�#�#�P�x��</w:t>
      </w:r>
      <w:r>
        <w:br w:type="page"/>
      </w:r>
    </w:p>
    <w:p>
      <w:pPr>
        <w:pStyle w:val="PreformattedText"/>
        <w:bidi w:val="0"/>
        <w:jc w:val="left"/>
        <w:rPr/>
      </w:pPr>
      <w:r>
        <w:rPr/>
        <w:t>Ĝ��x</w:t>
        <w:br/>
        <w:t>����ny���`�Բ&lt;��\#y�B#��7#��B�����rE!</w:t>
        <w:tab/>
        <w:t>�s##���##�&amp;#V</w:t>
      </w:r>
    </w:p>
    <w:p>
      <w:pPr>
        <w:pStyle w:val="PreformattedText"/>
        <w:bidi w:val="0"/>
        <w:jc w:val="left"/>
        <w:rPr/>
      </w:pPr>
      <w:r>
        <w:rPr/>
        <w:t>!�#��#_#����� 5�'����Y&amp;(�q�#1=o�j�j�`�!~��{�EC���#��</w:t>
      </w:r>
      <w:r>
        <w:br w:type="page"/>
      </w:r>
    </w:p>
    <w:p>
      <w:pPr>
        <w:pStyle w:val="PreformattedText"/>
        <w:bidi w:val="0"/>
        <w:jc w:val="left"/>
        <w:rPr/>
      </w:pPr>
      <w:r>
        <w:rPr/>
        <w:t>##�S8T�</w:t>
      </w:r>
      <w:r>
        <w:rPr/>
        <w:t>ְ</w:t>
      </w:r>
      <w:r>
        <w:rPr/>
        <w:t>{�#k���v�r����{�h��o#���|����&gt;�&lt;F�#T��{���8�E�j^k�HQ##��l�#���.&lt;ȑ�B�h!U�G4{�#P+�#</w:t>
      </w:r>
    </w:p>
    <w:p>
      <w:pPr>
        <w:pStyle w:val="PreformattedText"/>
        <w:bidi w:val="0"/>
        <w:jc w:val="left"/>
        <w:rPr/>
      </w:pPr>
      <w:r>
        <w:rPr/>
        <w:t>���</w:t>
      </w:r>
      <w:r>
        <w:rPr/>
        <w:t>#</w:t>
      </w:r>
      <w:r>
        <w:rPr>
          <w:rtl w:val="true"/>
        </w:rPr>
        <w:t>ޓ</w:t>
      </w:r>
      <w:r>
        <w:rPr>
          <w:rtl w:val="true"/>
        </w:rPr>
        <w:t>#</w:t>
      </w:r>
      <w:r>
        <w:rPr/>
        <w:t>0</w:t>
      </w:r>
      <w:r>
        <w:rPr/>
        <w:t>�%�b΋.#r^��6�x�Q~z/#�#8%~Ns^�]'�Wr^#��"�&gt;#4,��9n��#��###���KT�oh7�E���#�$i</w:t>
      </w:r>
      <w:r>
        <w:rPr/>
        <w:t>즫�</w:t>
      </w:r>
      <w:r>
        <w:rPr/>
        <w:t>X�F#1�t`a:��#Ri�4�\�2�ʪ�#�R��K��Gԍ���'��</w:t>
      </w:r>
      <w:r>
        <w:rPr/>
        <w:t>֣��</w:t>
      </w:r>
      <w:r>
        <w:rPr/>
        <w:t>A��XO���_?#������"#a�]�������k�ie��i�R�CY��.e��,�o�9�oFhz</w:t>
      </w:r>
      <w:r>
        <w:rPr>
          <w:rtl w:val="true"/>
        </w:rPr>
        <w:t>ߌ��</w:t>
      </w:r>
      <w:r>
        <w:rPr/>
        <w:t>3</w:t>
      </w:r>
      <w:r>
        <w:rPr/>
        <w:t>,��W��N</w:t>
      </w:r>
      <w:r>
        <w:rPr>
          <w:rtl w:val="true"/>
        </w:rPr>
        <w:t>ߞ</w:t>
      </w:r>
      <w:r>
        <w:rPr>
          <w:rtl w:val="true"/>
        </w:rPr>
        <w:t>#�#���}</w:t>
      </w:r>
      <w:r>
        <w:rPr/>
        <w:t>5#</w:t>
      </w:r>
      <w:r>
        <w:rPr/>
        <w:t>A.wq./K���I</w:t>
      </w:r>
      <w:r>
        <w:rPr/>
        <w:t>䲻</w:t>
      </w:r>
      <w:r>
        <w:rPr/>
        <w:t>g.[Ob\��\#�¸</w:t>
      </w:r>
      <w:r>
        <w:rPr/>
        <w:t>䜎�</w:t>
      </w:r>
      <w:r>
        <w:rPr/>
        <w:t>9��#w�#$�s���Kl�\���#���_�ˆ�8��\��\^�8���R�:;e]J\�#��4p�2</w:t>
      </w:r>
      <w:r>
        <w:rPr>
          <w:rtl w:val="true"/>
        </w:rPr>
        <w:t>ݜ�</w:t>
      </w:r>
      <w:r>
        <w:rPr/>
        <w:t>2</w:t>
      </w:r>
      <w:r>
        <w:rPr/>
        <w:t>=��x:m7�;=.54}v</w:t>
        <w:br/>
        <w:t>��U.�F�C��RK�2B"��n�#�f#��2���IT</w:t>
        <w:br/>
        <w:t>[Ɠ�2r���</w:t>
      </w:r>
      <w:r>
        <w:br w:type="page"/>
      </w:r>
    </w:p>
    <w:p>
      <w:pPr>
        <w:pStyle w:val="PreformattedText"/>
        <w:bidi w:val="0"/>
        <w:jc w:val="left"/>
        <w:rPr/>
      </w:pPr>
      <w:r>
        <w:rPr/>
        <w:t>��</w:t>
      </w:r>
      <w:r>
        <w:rPr/>
        <w:t>ż�6���F�nS��#�G�Q�� q{V�I#���e�k-]K._�|���M�\f���?��F#5Pg�#��)j���'SN���N�#�I��9</w:t>
        <w:tab/>
        <w:t>�3&gt;4���##�#=��U.q��?�#��$��=���{���#</w:t>
      </w:r>
    </w:p>
    <w:p>
      <w:pPr>
        <w:pStyle w:val="PreformattedText"/>
        <w:bidi w:val="0"/>
        <w:jc w:val="left"/>
        <w:rPr/>
      </w:pPr>
      <w:r>
        <w:rPr/>
        <w:t>��</w:t>
      </w:r>
      <w:r>
        <w:br w:type="page"/>
      </w:r>
    </w:p>
    <w:p>
      <w:pPr>
        <w:pStyle w:val="PreformattedText"/>
        <w:bidi w:val="0"/>
        <w:jc w:val="left"/>
        <w:rPr/>
      </w:pPr>
      <w:r>
        <w:rPr/>
        <w:t>�</w:t>
      </w:r>
      <w:r>
        <w:rPr/>
        <w:t>&gt;�&lt;���$f�`r��I�&gt;��Ɏ�#A��n*��?&gt;��ZY@�e3H��C\b��k</w:t>
      </w:r>
    </w:p>
    <w:p>
      <w:pPr>
        <w:pStyle w:val="PreformattedText"/>
        <w:bidi w:val="0"/>
        <w:jc w:val="left"/>
        <w:rPr/>
      </w:pPr>
      <w:r>
        <w:rPr/>
        <w:t>�</w:t>
      </w:r>
      <w:r>
        <w:rPr/>
        <w:t>r����͓�#�#&lt;�n�R#�#�#��)#SZ�ƴ#�</w:t>
      </w:r>
    </w:p>
    <w:p>
      <w:pPr>
        <w:pStyle w:val="PreformattedText"/>
        <w:bidi w:val="0"/>
        <w:jc w:val="left"/>
        <w:rPr/>
      </w:pPr>
      <w:r>
        <w:rPr/>
        <w:t>i#MC�j##k�</w:t>
      </w:r>
      <w:r>
        <w:rPr>
          <w:rtl w:val="true"/>
        </w:rPr>
        <w:t>ܝ</w:t>
      </w:r>
      <w:r>
        <w:rPr/>
        <w:t>X��e�a�y��%O7����{��d��hV���'#�.9!9�o&amp;?#�M~x�fr�m#y���ɂ�3�_#-$���N���:#���#5��=x?#J7-�/�#�Xj����L{��������i���M�#�?�U�R�</w:t>
      </w:r>
      <w:r>
        <w:rPr>
          <w:rtl w:val="true"/>
        </w:rPr>
        <w:t>׍</w:t>
      </w:r>
      <w:r>
        <w:rPr/>
        <w:t>�</w:t>
      </w:r>
      <w:r>
        <w:rPr/>
        <w:t>y#P�J#���r</w:t>
      </w:r>
      <w:r>
        <w:rPr/>
        <w:t>즷��</w:t>
      </w:r>
      <w:r>
        <w:rPr/>
        <w:t>#�3���#��M</w:t>
      </w:r>
      <w:r>
        <w:rPr>
          <w:rtl w:val="true"/>
        </w:rPr>
        <w:t>ݵ</w:t>
      </w:r>
      <w:r>
        <w:rPr/>
        <w:t>x|y�f3�C#����s|�&amp;-</w:t>
      </w:r>
    </w:p>
    <w:p>
      <w:pPr>
        <w:pStyle w:val="PreformattedText"/>
        <w:bidi w:val="0"/>
        <w:jc w:val="left"/>
        <w:rPr/>
      </w:pPr>
      <w:r>
        <w:rPr/>
        <w:t>m�m�#�yJ���j�qg�D?*��=0̱#~�#;*�����ƍ(�G�q%�c���QΏ_�</w:t>
      </w:r>
      <w:r>
        <w:rPr/>
        <w:t>ޯ</w:t>
      </w:r>
      <w:r>
        <w:rPr/>
        <w:t>XN�Q�� q{�������G5�#е���Բ�s�K</w:t>
      </w:r>
      <w:r>
        <w:rPr/>
        <w:t>ܹ</w:t>
      </w:r>
      <w:r>
        <w:rPr/>
        <w:t>9/8�&amp;78-*w;���Q�3,5�}36��ͨ����Οa��_����=��#���}ՏB.wq.�ŝ}$r#�K�#)� )�#7R.9�#W�z�#</w:t>
      </w:r>
      <w:r>
        <w:rPr>
          <w:rtl w:val="true"/>
        </w:rPr>
        <w:t>ۃ</w:t>
      </w:r>
      <w:r>
        <w:rPr/>
        <w:t>��</w:t>
      </w:r>
      <w:r>
        <w:rPr/>
        <w:t>q#��r��K</w:t>
      </w:r>
      <w:r>
        <w:rPr>
          <w:rtl w:val="true"/>
        </w:rPr>
        <w:t>؞</w:t>
      </w:r>
      <w:r>
        <w:rPr/>
        <w:t>������</w:t>
      </w:r>
      <w:r>
        <w:rPr/>
        <w:t>s��D</w:t>
      </w:r>
      <w:r>
        <w:rPr>
          <w:rtl w:val="true"/>
        </w:rPr>
        <w:t>ך</w:t>
      </w:r>
      <w:r>
        <w:rPr/>
        <w:t>˝�KG</w:t>
      </w:r>
      <w:r>
        <w:rPr/>
        <w:t>ܹ</w:t>
      </w:r>
      <w:r>
        <w:rPr/>
        <w:t>9ovJM�</w:t>
      </w:r>
      <w:r>
        <w:rPr/>
        <w:t>씨</w:t>
      </w:r>
      <w:r>
        <w:rPr/>
        <w:t>ܸ�</w:t>
      </w:r>
      <w:r>
        <w:rPr/>
        <w:t>(��i�te�</w:t>
      </w:r>
      <w:r>
        <w:rPr/>
        <w:t>漕�</w:t>
      </w:r>
      <w:r>
        <w:rPr/>
        <w:t>6��tZv~0���J��#l�\bn]�;��#w���e?#�!OӸp��%T�7=E�F�#G�ĸ���FX�</w:t>
      </w:r>
      <w:r>
        <w:rPr>
          <w:rtl w:val="true"/>
        </w:rPr>
        <w:t>ۈ</w:t>
      </w:r>
      <w:r>
        <w:rPr/>
        <w:t>n�r�&gt;�9Z���#�</w:t>
      </w:r>
      <w:r>
        <w:rPr/>
        <w:t>۳�</w:t>
      </w:r>
      <w:r>
        <w:rPr/>
        <w:t>L��}.���k\</w:t>
      </w:r>
      <w:r>
        <w:rPr/>
        <w:t>ޯ</w:t>
      </w:r>
      <w:r>
        <w:rPr/>
        <w:t>eq�q��sr�#�</w:t>
      </w:r>
      <w:r>
        <w:rPr/>
        <w:t>֜</w:t>
      </w:r>
      <w:r>
        <w:rPr/>
        <w:t>5��A:cѠ#ME��$l�9i��w��/����`NBe����#��_�#=��U.�iY�Y��#w��2N�s#'\Z��Ɲ#^_L����\B�ή����</w:t>
      </w:r>
      <w:r>
        <w:rPr/>
        <w:t>施�</w:t>
      </w:r>
      <w:r>
        <w:rPr/>
        <w:t>T&gt;���4�#��^#w��:AM�#�ղ��#�3�L�)�#���#���\��k(9y#M��#w�V�;�J�;�^�dp˓��4�,�m9�;G���Ɲ���</w:t>
      </w:r>
      <w:r>
        <w:br w:type="page"/>
      </w:r>
    </w:p>
    <w:p>
      <w:pPr>
        <w:pStyle w:val="PreformattedText"/>
        <w:bidi w:val="0"/>
        <w:jc w:val="left"/>
        <w:rPr/>
      </w:pPr>
      <w:r>
        <w:rPr/>
        <w:t>�</w:t>
      </w:r>
      <w:r>
        <w:rPr/>
        <w:t>;�./�qg���4�</w:t>
      </w:r>
      <w:r>
        <w:rPr/>
        <w:t>壧��</w:t>
      </w:r>
      <w:r>
        <w:rPr/>
        <w:t>;</w:t>
      </w:r>
      <w:r>
        <w:rPr/>
        <w:t>뮓��</w:t>
      </w:r>
      <w:r>
        <w:rPr/>
        <w:t>&lt;�</w:t>
      </w:r>
    </w:p>
    <w:p>
      <w:pPr>
        <w:pStyle w:val="PreformattedText"/>
        <w:bidi w:val="0"/>
        <w:jc w:val="left"/>
        <w:rPr/>
      </w:pPr>
      <w:r>
        <w:rPr/>
        <w:t>Ÿ�#����#����L#l��a����y���u��-O#q�:-�;1����S�ut��B{W\��%�T�::��,�q�;7��Z��������\�l�{���</w:t>
        <w:br/>
        <w:t>"$�l�9#���r</w:t>
      </w:r>
    </w:p>
    <w:p>
      <w:pPr>
        <w:pStyle w:val="PreformattedText"/>
        <w:bidi w:val="0"/>
        <w:jc w:val="left"/>
        <w:rPr/>
      </w:pPr>
      <w:r>
        <w:rPr/>
        <w:t>{��-�3�#�a�/�#��0g ���#�9F�e&lt;#�-wJ���#��#���####*�|��94:g �?ɜ#5�8#��"l4��#������q�#����#Q{�ͻg������J�LQeӟ)r��p�LQ�Dy�)�#6X#e</w:t>
      </w:r>
      <w:r>
        <w:br w:type="page"/>
      </w:r>
    </w:p>
    <w:p>
      <w:pPr>
        <w:pStyle w:val="PreformattedText"/>
        <w:bidi w:val="0"/>
        <w:jc w:val="left"/>
        <w:rPr/>
      </w:pPr>
      <w:r>
        <w:rPr/>
        <w:t>�</w:t>
      </w:r>
      <w:r>
        <w:rPr/>
        <w:t>?R�}�#�j�</w:t>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B?�K#</w:t>
      </w:r>
      <w:r>
        <w:rPr/>
        <w:t>箩�</w:t>
      </w:r>
      <w:r>
        <w:rPr/>
        <w:t>#=�a�</w:t>
      </w:r>
    </w:p>
    <w:p>
      <w:pPr>
        <w:pStyle w:val="PreformattedText"/>
        <w:bidi w:val="0"/>
        <w:jc w:val="left"/>
        <w:rPr/>
      </w:pPr>
      <w:r>
        <w:rPr/>
        <w:t>�</w:t>
      </w:r>
      <w:r>
        <w:rPr/>
        <w:t>^G�}</w:t>
      </w:r>
      <w:r>
        <w:rPr/>
        <w:t>ܼ���</w:t>
      </w:r>
      <w:r>
        <w:rPr/>
        <w:t>#z�2��|����#�e��#��#ú�0VD#3�&gt;���#�</w:t>
      </w:r>
      <w:r>
        <w:rPr>
          <w:rtl w:val="true"/>
        </w:rPr>
        <w:t>ـ</w:t>
      </w:r>
      <w:r>
        <w:rPr/>
        <w:t>�</w:t>
      </w:r>
      <w:r>
        <w:rPr/>
        <w:t>u�#{����</w:t>
        <w:br/>
        <w:t>��</w:t>
        <w:br/>
        <w:t>�#�&gt;\#Ɗ����n#ú��1�lz</w:t>
      </w:r>
      <w:r>
        <w:br w:type="page"/>
      </w:r>
    </w:p>
    <w:p>
      <w:pPr>
        <w:pStyle w:val="PreformattedText"/>
        <w:bidi w:val="0"/>
        <w:jc w:val="left"/>
        <w:rPr/>
      </w:pPr>
      <w:r>
        <w:rPr/>
        <w:t>�</w:t>
      </w:r>
      <w:r>
        <w:rPr/>
        <w:t>Yb��I�</w:t>
      </w:r>
      <w:r>
        <w:rPr>
          <w:rtl w:val="true"/>
        </w:rPr>
        <w:t>آ</w:t>
      </w:r>
      <w:r>
        <w:rPr/>
        <w:t>F2��k�#n�5B#S�#�]#���K#kU��5B�#�#�:��!</w:t>
      </w:r>
      <w:r>
        <w:rPr/>
        <w:t>ޯ</w:t>
      </w:r>
      <w:r>
        <w:rPr/>
        <w:t>h��F�Z#$��p</w:t>
      </w:r>
      <w:r>
        <w:br w:type="page"/>
      </w:r>
    </w:p>
    <w:p>
      <w:pPr>
        <w:pStyle w:val="PreformattedText"/>
        <w:bidi w:val="0"/>
        <w:jc w:val="left"/>
        <w:rPr/>
      </w:pPr>
      <w:r>
        <w:rPr/>
        <w:t>6#�r#@�u#cXw����#</w:t>
        <w:br/>
        <w:t>�#�#i#@�#�"�+�k����Fg��9#�+</w:t>
        <w:tab/>
        <w:t>`���#�LI������</w:t>
      </w:r>
      <w:r>
        <w:rPr>
          <w:rtl w:val="true"/>
        </w:rPr>
        <w:t>ܯ</w:t>
      </w:r>
      <w:r>
        <w:rPr/>
        <w:t>#)��#b�h0�"</w:t>
      </w:r>
      <w:r>
        <w:rPr>
          <w:rtl w:val="true"/>
        </w:rPr>
        <w:t>ݬ</w:t>
      </w:r>
      <w:r>
        <w:rPr/>
        <w:t>(��#I�7r��y#����</w:t>
      </w:r>
      <w:r>
        <w:rPr>
          <w:rtl w:val="true"/>
        </w:rPr>
        <w:t>ط</w:t>
      </w:r>
      <w:r>
        <w:rPr/>
        <w:t>'�</w:t>
      </w:r>
      <w:r>
        <w:rPr/>
        <w:t>僘</w:t>
      </w:r>
      <w:r>
        <w:rPr/>
        <w:t>��~#p�s�!#;7�#.~�pM��#�s+��0�/]x�#�M�x��C��s��=�J�#b�7���</w:t>
      </w:r>
      <w:r>
        <w:rPr>
          <w:rtl w:val="true"/>
        </w:rPr>
        <w:t>ݭ</w:t>
      </w:r>
      <w:r>
        <w:rPr/>
        <w:t>���$#b��#��� �^��3��3�Ro���L�#b�-�93��#��$#"Ϛ��e#�#a�#ŭ��#��#�##�#�Cv�Zo�5K9&lt;��&lt;</w:t>
      </w:r>
      <w:r>
        <w:br w:type="page"/>
      </w:r>
    </w:p>
    <w:p>
      <w:pPr>
        <w:pStyle w:val="PreformattedText"/>
        <w:bidi w:val="0"/>
        <w:jc w:val="left"/>
        <w:rPr/>
      </w:pPr>
      <w:r>
        <w:rPr/>
        <w:t>��</w:t>
      </w:r>
      <w:r>
        <w:rPr/>
        <w:t>.�&lt;k"R#PO��z�Qŭ��&lt;��&lt;</w:t>
      </w:r>
      <w:r>
        <w:rPr>
          <w:rtl w:val="true"/>
        </w:rPr>
        <w:t>ܩ</w:t>
      </w:r>
      <w:r>
        <w:rPr/>
        <w:t>u�#��kV^�#x@���2�2^+Ŧ�I�)�#m</w:t>
        <w:br/>
        <w:t>2A�OP["J�</w:t>
        <w:br/>
      </w:r>
      <w:r>
        <w:rPr>
          <w:rtl w:val="true"/>
        </w:rPr>
        <w:t>ڔ</w:t>
      </w:r>
      <w:r>
        <w:rPr/>
        <w:t>#^/Q�Mi�e6e��aS��g�˾e##e0�:d����%�#yֈ��#�@9�Yŭ#�:$Y�t�%Q���#���###B�#��i��q1�������Bc�Wd\#j�&lt;�0��z��#V#{9��##c�#M��0#!^</w:t>
      </w:r>
      <w:r>
        <w:rPr/>
        <w:t>ֵ</w:t>
      </w:r>
      <w:r>
        <w:rPr/>
        <w:t>#���Z�</w:t>
      </w:r>
      <w:r>
        <w:rPr>
          <w:rtl w:val="true"/>
        </w:rPr>
        <w:t>ج�</w:t>
      </w:r>
      <w:r>
        <w:rPr>
          <w:rtl w:val="true"/>
        </w:rPr>
        <w:t>%���</w:t>
      </w:r>
      <w:r>
        <w:rPr/>
        <w:t>5</w:t>
      </w:r>
      <w:r>
        <w:rPr/>
        <w:t>{#�U��U2�#u�|��X226N[��#��2&amp;_#4�&gt;��#�|!�#_H��#�{�T��&lt;��D��N�/���GI�Vr_(���##��Ϝ:�9X���#��}�;|a#)��(#(gW)n#)􅪹/����#�:d</w:t>
      </w:r>
      <w:r>
        <w:rPr>
          <w:rtl w:val="true"/>
        </w:rPr>
        <w:t>׬</w:t>
      </w:r>
      <w:r>
        <w:rPr/>
        <w:t>�</w:t>
      </w:r>
      <w:r>
        <w:rPr/>
        <w:t>v%�0\����I#��C#���p+#�C�1wFg�#�</w:t>
      </w:r>
      <w:r>
        <w:rPr/>
        <w:t>蚺</w:t>
      </w:r>
      <w:r>
        <w:rPr/>
        <w:t>6K#�s#�����!I:6F����#�&gt;���w</w:t>
      </w:r>
    </w:p>
    <w:p>
      <w:pPr>
        <w:pStyle w:val="PreformattedText"/>
        <w:bidi w:val="0"/>
        <w:jc w:val="left"/>
        <w:rPr/>
      </w:pPr>
      <w:r>
        <w:rPr/>
        <w:t>���</w:t>
      </w:r>
      <w:r>
        <w:rPr/>
        <w:t>*#���J#</w:t>
      </w:r>
      <w:r>
        <w:rPr>
          <w:rtl w:val="true"/>
        </w:rPr>
        <w:t>ם</w:t>
      </w:r>
      <w:r>
        <w:rPr/>
        <w:t>�</w:t>
      </w:r>
      <w:r>
        <w:rPr/>
        <w:t>cct�:�ct2���VG:���=#�hi�8���:�@�����s��#�#�|Ц##�q#���ɴ�#r�z#�s���k#\##�p##ct#AG#���T##hSp�#m��#�#s#�#�k</w:t>
      </w:r>
      <w:r>
        <w:rPr>
          <w:rtl w:val="true"/>
        </w:rPr>
        <w:t>ڨ</w:t>
      </w:r>
      <w:r>
        <w:rPr/>
        <w:t>9</w:t>
      </w:r>
      <w:r>
        <w:rPr/>
        <w:t>���]Cs#GA�#�� G�sgp1�F�x#K��y�|</w:t>
      </w:r>
    </w:p>
    <w:p>
      <w:pPr>
        <w:pStyle w:val="PreformattedText"/>
        <w:bidi w:val="0"/>
        <w:jc w:val="left"/>
        <w:rPr/>
      </w:pPr>
      <w:r>
        <w:rPr/>
        <w:t>��</w:t>
      </w:r>
      <w:r>
        <w:rPr/>
        <w:t>y</w:t>
      </w:r>
      <w:r>
        <w:br w:type="page"/>
      </w:r>
    </w:p>
    <w:p>
      <w:pPr>
        <w:pStyle w:val="PreformattedText"/>
        <w:bidi w:val="0"/>
        <w:jc w:val="left"/>
        <w:rPr/>
      </w:pPr>
      <w:r>
        <w:rPr/>
        <w:t>�</w:t>
      </w:r>
      <w:r>
        <w:rPr/>
        <w:t>`wC&lt;�]:��#ǩ�</w:t>
      </w:r>
      <w:r>
        <w:rPr>
          <w:rtl w:val="true"/>
        </w:rPr>
        <w:t>ފ</w:t>
      </w:r>
      <w:r>
        <w:rPr/>
        <w:t>R#Ǭ�6�/�X#�D#�D</w:t>
      </w:r>
      <w:r>
        <w:rPr/>
        <w:t>백</w:t>
      </w:r>
      <w:r>
        <w:rPr/>
        <w:t>k#Cl</w:t>
        <w:tab/>
        <w:t>=W�cQ�o#u*�Y�N�6f��K��ƣN�</w:t>
      </w:r>
      <w:r>
        <w:br w:type="page"/>
      </w:r>
    </w:p>
    <w:p>
      <w:pPr>
        <w:pStyle w:val="PreformattedText"/>
        <w:bidi w:val="0"/>
        <w:jc w:val="left"/>
        <w:rPr/>
      </w:pPr>
      <w:r>
        <w:rPr/>
        <w:t>�</w:t>
      </w:r>
      <w:r>
        <w:rPr/>
        <w:t>#�,#�7�K:#�,Q�^#ujBσ6{�#x@=�c�</w:t>
        <w:tab/>
        <w:t>A�ј��f_s|##O�$�z���#O</w:t>
      </w:r>
      <w:r>
        <w:rPr>
          <w:rtl w:val="true"/>
        </w:rPr>
        <w:t>ڠ</w:t>
      </w:r>
      <w:r>
        <w:rPr/>
        <w:t>cc�#��Yb]c�,�̫���%2v</w:t>
      </w:r>
      <w:r>
        <w:rPr>
          <w:rtl w:val="true"/>
        </w:rPr>
        <w:t>݌</w:t>
      </w:r>
      <w:r>
        <w:rPr/>
        <w:t>Y&gt;Ӽ���#���U��</w:t>
      </w:r>
      <w:r>
        <w:rPr/>
        <w:t>؉</w:t>
      </w:r>
      <w:r>
        <w:rPr/>
        <w:t>;�c</w:t>
      </w:r>
      <w:r>
        <w:br w:type="page"/>
      </w:r>
    </w:p>
    <w:p>
      <w:pPr>
        <w:pStyle w:val="PreformattedText"/>
        <w:bidi w:val="0"/>
        <w:jc w:val="left"/>
        <w:rPr/>
      </w:pPr>
      <w:r>
        <w:rPr/>
        <w:t>�</w:t>
      </w:r>
      <w:r>
        <w:rPr/>
        <w:t>,��+�,���c�F#���7����4�oH�#[�7�����r�06�#}ö#|�v#}C:��#���'#�8�[7</w:t>
      </w:r>
      <w:r>
        <w:rPr>
          <w:rtl w:val="true"/>
        </w:rPr>
        <w:t>߿</w:t>
      </w:r>
      <w:r>
        <w:rPr/>
        <w:t>/���q��1�#b��</w:t>
        <w:br/>
        <w:t>�����|,�QJ�</w:t>
      </w:r>
    </w:p>
    <w:p>
      <w:pPr>
        <w:pStyle w:val="PreformattedText"/>
        <w:bidi w:val="0"/>
        <w:jc w:val="left"/>
        <w:rPr/>
      </w:pPr>
      <w:r>
        <w:rPr/>
        <w:t>ᾡ�1��^���#}C�#Jq</w:t>
      </w:r>
      <w:r>
        <w:br w:type="page"/>
      </w:r>
    </w:p>
    <w:p>
      <w:pPr>
        <w:pStyle w:val="PreformattedText"/>
        <w:bidi w:val="0"/>
        <w:jc w:val="left"/>
        <w:rPr/>
      </w:pPr>
      <w:r>
        <w:rPr/>
        <w:t>������</w:t>
      </w:r>
      <w:r>
        <w:rPr/>
        <w:t>#Vs��1�{#�8h;�G)��#�n��^�\z��}����~_&gt;��V��n���%7v�l#������n�#��}�$�#����##�v�����N����#���n�A8��#?���#}�#Q��##;}#�7��# ��p/mPG�&lt;t�m#N-!(����yh��</w:t>
        <w:tab/>
        <w:t>-o���&lt;</w:t>
      </w:r>
      <w:r>
        <w:rPr>
          <w:rtl w:val="true"/>
        </w:rPr>
        <w:t>ށ</w:t>
      </w:r>
      <w:r>
        <w:rPr/>
        <w:t>k��#��-,��kaтt��$�8#K%�WɳV#���%l�</w:t>
        <w:br/>
        <w:t>���#��O���=�����#�f�R##7��###�H�#]���#�&lt;���#?#HP2#����e#�##����~��</w:t>
      </w:r>
      <w:r>
        <w:rPr/>
        <w:t>ު�</w:t>
      </w:r>
      <w:r>
        <w:rPr/>
        <w:t>DE</w:t>
      </w:r>
      <w:r>
        <w:rPr/>
        <w:t>臁</w:t>
      </w:r>
      <w:r>
        <w:rPr/>
        <w:t>#,��N&gt;���&lt;t���#=�;�\N�#�����p#~_�w�#��W|#�I��[d97�Ȣ�y'##� '�K</w:t>
      </w:r>
      <w:r>
        <w:rPr/>
        <w:t>ᡛ�</w:t>
      </w:r>
      <w:r>
        <w:rPr/>
        <w:t>&lt;tw�#�#eU�&gt;�Cù�}��</w:t>
        <w:tab/>
        <w:t xml:space="preserve"> ���v�¹ɓF+��#��(�w#tr�$#"��!�}</w:t>
      </w:r>
      <w:r>
        <w:rPr>
          <w:rtl w:val="true"/>
        </w:rPr>
        <w:t>ޤ</w:t>
      </w:r>
      <w:r>
        <w:rPr/>
        <w:t>�</w:t>
      </w:r>
      <w:r>
        <w:rPr/>
        <w:t>##�o�#!�#�C�9�}�#�H��x/��g8##���{�S##8��#�&amp;���#(G#�����</w:t>
      </w:r>
      <w:r>
        <w:rPr/>
        <w:t>ᡧ</w:t>
      </w:r>
      <w:r>
        <w:rPr/>
        <w:t>f</w:t>
        <w:br/>
        <w:t>�#��#9��T���}��QE�C����Z���j��#�'@#y*�J�E#���/�&gt;��p�'$</w:t>
      </w:r>
    </w:p>
    <w:p>
      <w:pPr>
        <w:pStyle w:val="PreformattedText"/>
        <w:bidi w:val="0"/>
        <w:jc w:val="left"/>
        <w:rPr/>
      </w:pPr>
      <w:r>
        <w:rPr/>
        <w:t>�</w:t>
      </w:r>
      <w:r>
        <w:rPr/>
        <w:t>Om?!� </w:t>
      </w:r>
    </w:p>
    <w:p>
      <w:pPr>
        <w:pStyle w:val="PreformattedText"/>
        <w:bidi w:val="0"/>
        <w:jc w:val="left"/>
        <w:rPr/>
      </w:pPr>
      <w:r>
        <w:rPr/>
        <w:t>��</w:t>
      </w:r>
      <w:r>
        <w:rPr/>
        <w:t>%��pMr�7%�$�r#:�#��XhP�Ϯ����#���#Y}Wx�</w:t>
      </w:r>
      <w:r>
        <w:rPr/>
        <w:t>껺�����</w:t>
      </w:r>
      <w:r>
        <w:rPr/>
        <w:t>O��sχ���@��#�z���</w:t>
        <w:tab/>
        <w:t>ǥSK�C���C7��K�#��g*��z9�P��o�#��}��h�#˸###1o����#��#h�#�{#H�K#�}#�(�E��#����Wn</w:t>
        <w:tab/>
        <w:t>�VYjH�</w:t>
        <w:br/>
        <w:t>*�x?��TV�#�rĹoY��#�#�� �~J+Z���#���z�#��&lt;�</w:t>
      </w:r>
    </w:p>
    <w:p>
      <w:pPr>
        <w:pStyle w:val="PreformattedText"/>
        <w:bidi w:val="0"/>
        <w:jc w:val="left"/>
        <w:rPr/>
      </w:pPr>
      <w:r>
        <w:rPr/>
        <w:t>算</w:t>
      </w:r>
      <w:r>
        <w:rPr/>
        <w:t>#/</w:t>
        <w:tab/>
        <w:t>M�-�yp#�3�\�#��(R`��*0?�)$&gt;�y</w:t>
      </w:r>
      <w:r>
        <w:br w:type="page"/>
      </w:r>
    </w:p>
    <w:p>
      <w:pPr>
        <w:pStyle w:val="PreformattedText"/>
        <w:bidi w:val="0"/>
        <w:jc w:val="left"/>
        <w:rPr/>
      </w:pPr>
      <w:r>
        <w:rPr/>
        <w:t>ʻIyY#��Ȅd�uB�f�I���#7[�D�����</w:t>
      </w:r>
      <w:r>
        <w:rPr/>
        <w:t>劭��</w:t>
      </w:r>
      <w:r>
        <w:rPr/>
        <w:t>r#4�</w:t>
        <w:tab/>
        <w:t>�o!� #.��[#�e��#�yKo������N��q�</w:t>
      </w:r>
      <w:r>
        <w:rPr/>
        <w:t>֧</w:t>
      </w:r>
      <w:r>
        <w:rPr/>
        <w:t>s������T_���#�#�a;�/E#ZG��5�##�&gt;z��K�҆���#�G6�-�&gt;#:�#���AF#�����#&amp;�e}�hϚ��#��P</w:t>
      </w:r>
      <w:r>
        <w:rPr>
          <w:rtl w:val="true"/>
        </w:rPr>
        <w:t>ڑ</w:t>
      </w:r>
      <w:r>
        <w:rPr/>
        <w:t>��</w:t>
      </w:r>
      <w:r>
        <w:rPr/>
        <w:t>Xr.Q</w:t>
        <w:tab/>
        <w:t>��\h�#8���</w:t>
      </w:r>
      <w:r>
        <w:br w:type="page"/>
      </w:r>
    </w:p>
    <w:p>
      <w:pPr>
        <w:pStyle w:val="PreformattedText"/>
        <w:bidi w:val="0"/>
        <w:jc w:val="left"/>
        <w:rPr/>
      </w:pPr>
      <w:r>
        <w:rPr/>
        <w:t>��</w:t>
      </w:r>
      <w:r>
        <w:rPr/>
        <w:t>S#/y�u����#d���12�8�:m�q#pHg}y�</w:t>
        <w:tab/>
        <w:t>������#9r(�:r�</w:t>
        <w:tab/>
        <w:t>���@kN�</w:t>
        <w:tab/>
        <w:t>"�#Z#�\yj8���4#:�/8��Av�&lt;�Y�$F[���#�Jz�D'�%1I�$0�#�L#&lt;���|X'�n6S��#è]��#�Ҿ�#�{(�#�D�H��N�� �</w:t>
      </w:r>
      <w:r>
        <w:rPr/>
        <w:t>愳�</w:t>
      </w:r>
      <w:r>
        <w:rPr/>
        <w:t>';�z��=H</w:t>
      </w:r>
      <w:r>
        <w:rPr>
          <w:rtl w:val="true"/>
        </w:rPr>
        <w:t>ܞ</w:t>
      </w:r>
      <w:r>
        <w:rPr/>
        <w:t>�������</w:t>
      </w:r>
      <w:r>
        <w:rPr/>
        <w:t>oy�#�cv�q��|</w:t>
      </w:r>
      <w:r>
        <w:rPr>
          <w:rtl w:val="true"/>
        </w:rPr>
        <w:t>ݞ</w:t>
      </w:r>
      <w:r>
        <w:rPr/>
        <w:t>W`��[`�4GH�4�#�w���NH�=oB�@</w:t>
      </w:r>
      <w:r>
        <w:rPr>
          <w:rtl w:val="true"/>
        </w:rPr>
        <w:t>ۄ</w:t>
      </w:r>
      <w:r>
        <w:rPr/>
        <w:t>䳶</w:t>
      </w:r>
      <w:r>
        <w:rPr/>
        <w:t>w��</w:t>
      </w:r>
      <w:r>
        <w:rPr>
          <w:rtl w:val="true"/>
        </w:rPr>
        <w:t>ڎ</w:t>
      </w:r>
      <w:r>
        <w:rPr/>
        <w:t>%��</w:t>
        <w:tab/>
        <w:t>�#m#fl�v3J���#�T�)O��W�hO�f�#���</w:t>
      </w:r>
      <w:r>
        <w:br w:type="page"/>
      </w:r>
    </w:p>
    <w:p>
      <w:pPr>
        <w:pStyle w:val="PreformattedText"/>
        <w:bidi w:val="0"/>
        <w:jc w:val="left"/>
        <w:rPr/>
      </w:pPr>
      <w:r>
        <w:rPr/>
        <w:t>�</w:t>
      </w:r>
      <w:r>
        <w:br w:type="page"/>
      </w:r>
    </w:p>
    <w:p>
      <w:pPr>
        <w:pStyle w:val="PreformattedText"/>
        <w:bidi w:val="0"/>
        <w:jc w:val="left"/>
        <w:rPr/>
      </w:pPr>
      <w:r>
        <w:rPr/>
        <w:t>�</w:t>
      </w:r>
      <w:r>
        <w:rPr/>
        <w:t>v3�#��^.�#F��ea�nV�</w:t>
      </w:r>
    </w:p>
    <w:p>
      <w:pPr>
        <w:pStyle w:val="PreformattedText"/>
        <w:bidi w:val="0"/>
        <w:jc w:val="left"/>
        <w:rPr/>
      </w:pPr>
      <w:r>
        <w:rPr/>
        <w:t>��</w:t>
      </w:r>
      <w:r>
        <w:rPr/>
        <w:t>n65|��6:f7��9�fV������#�̝�x#JX</w:t>
      </w:r>
      <w:r>
        <w:rPr>
          <w:rtl w:val="true"/>
        </w:rPr>
        <w:t>ޜ</w:t>
      </w:r>
      <w:r>
        <w:rPr/>
        <w:t>Ĝ���Qyʰ�9:f7��I����'�</w:t>
        <w:br/>
        <w:t>�v�©�#6(���%�u�vS�Ӂ���#¨</w:t>
      </w:r>
      <w:r>
        <w:rPr>
          <w:rtl w:val="true"/>
        </w:rPr>
        <w:t>ݴ</w:t>
      </w:r>
      <w:r>
        <w:rPr/>
        <w:t>W�]a7��?��y2��|T</w:t>
      </w:r>
      <w:r>
        <w:rPr/>
        <w:t>紛���</w:t>
      </w:r>
      <w:r>
        <w:rPr/>
        <w:t>$���+1�#�t /:iu^L�#y�IC�a7�</w:t>
        <w:tab/>
        <w:t>;�</w:t>
      </w:r>
      <w:r>
        <w:br w:type="page"/>
      </w:r>
    </w:p>
    <w:p>
      <w:pPr>
        <w:pStyle w:val="PreformattedText"/>
        <w:bidi w:val="0"/>
        <w:jc w:val="left"/>
        <w:rPr/>
      </w:pPr>
      <w:r>
        <w:rPr/>
        <w:t>�</w:t>
      </w:r>
      <w:r>
        <w:rPr/>
        <w:t>)�� �H��F�v��&gt;��&amp;�Z5�0��</w:t>
      </w:r>
      <w:r>
        <w:rPr>
          <w:rtl w:val="true"/>
        </w:rPr>
        <w:t>ݟ</w:t>
      </w:r>
      <w:r>
        <w:rPr/>
        <w:t>Jჾ�#IǨ�z�#�#"�c�?�"�=��+</w:t>
      </w:r>
      <w:r>
        <w:br w:type="page"/>
      </w:r>
    </w:p>
    <w:p>
      <w:pPr>
        <w:pStyle w:val="PreformattedText"/>
        <w:bidi w:val="0"/>
        <w:jc w:val="left"/>
        <w:rPr/>
      </w:pPr>
      <w:r>
        <w:rPr/>
        <w:t>��</w:t>
      </w:r>
      <w:r>
        <w:rPr/>
        <w:t>D�Q�� q{Z�����o7#�Y-��n�n������O%��m�</w:t>
      </w:r>
      <w:r>
        <w:br w:type="page"/>
      </w:r>
    </w:p>
    <w:p>
      <w:pPr>
        <w:pStyle w:val="PreformattedText"/>
        <w:bidi w:val="0"/>
        <w:jc w:val="left"/>
        <w:rPr/>
      </w:pPr>
      <w:r>
        <w:rPr/>
        <w:t>/�%#/�N#^�</w:t>
      </w:r>
      <w:r>
        <w:rPr/>
        <w:t>ܶ</w:t>
      </w:r>
      <w:r>
        <w:rPr/>
        <w:t>dK�OP��nI�S�#%:iN�-qO�r3��U�y#�y�����$�x/�\��xs}?�</w:t>
      </w:r>
      <w:r>
        <w:rPr/>
        <w:t>뽿</w:t>
      </w:r>
      <w:r>
        <w:rPr/>
        <w:t>%Ƿ��&gt;=�#y/�����89y���#Ґ#G�K�⬣N�v:��h�o\�\</w:t>
      </w:r>
      <w:r>
        <w:rPr>
          <w:rtl w:val="true"/>
        </w:rPr>
        <w:t>ݜ</w:t>
      </w:r>
      <w:r>
        <w:rPr/>
        <w:t>����</w:t>
      </w:r>
      <w:r>
        <w:rPr/>
        <w:t>&gt;�s#�}G8�}���_�hґ�.I]K&gt;N##e</w:t>
      </w:r>
    </w:p>
    <w:p>
      <w:pPr>
        <w:pStyle w:val="PreformattedText"/>
        <w:bidi w:val="0"/>
        <w:jc w:val="left"/>
        <w:rPr/>
      </w:pPr>
      <w:r>
        <w:rPr/>
        <w:t>��</w:t>
      </w:r>
      <w:r>
        <w:rPr/>
        <w:t>J~M��$=I</w:t>
        <w:tab/>
        <w:t>z�7��98�#pL�%�d���D����#�C_�y'</w:t>
      </w:r>
    </w:p>
    <w:p>
      <w:pPr>
        <w:pStyle w:val="PreformattedText"/>
        <w:bidi w:val="0"/>
        <w:jc w:val="left"/>
        <w:rPr/>
      </w:pPr>
      <w:r>
        <w:rPr/>
        <w:t>�</w:t>
      </w:r>
      <w:r>
        <w:rPr/>
        <w:t>i#O���</w:t>
      </w:r>
    </w:p>
    <w:p>
      <w:pPr>
        <w:pStyle w:val="PreformattedText"/>
        <w:bidi w:val="0"/>
        <w:jc w:val="left"/>
        <w:rPr/>
      </w:pPr>
      <w:r>
        <w:rPr/>
        <w:t>֗������</w:t>
      </w:r>
      <w:r>
        <w:rPr/>
        <w:t>[��|C�</w:t>
      </w:r>
      <w:r>
        <w:rPr>
          <w:rtl w:val="true"/>
        </w:rPr>
        <w:t>ܭ</w:t>
      </w:r>
      <w:r>
        <w:rPr/>
        <w:t>��</w:t>
      </w:r>
      <w:r>
        <w:rPr/>
        <w:t>&lt;�</w:t>
      </w:r>
    </w:p>
    <w:p>
      <w:pPr>
        <w:pStyle w:val="PreformattedText"/>
        <w:bidi w:val="0"/>
        <w:jc w:val="left"/>
        <w:rPr/>
      </w:pPr>
      <w:r>
        <w:rPr/>
        <w:t>��</w:t>
      </w:r>
      <w:r>
        <w:rPr/>
        <w:t>Oo͹</w:t>
      </w:r>
    </w:p>
    <w:p>
      <w:pPr>
        <w:pStyle w:val="PreformattedText"/>
        <w:bidi w:val="0"/>
        <w:jc w:val="left"/>
        <w:rPr/>
      </w:pPr>
      <w:r>
        <w:rPr/>
        <w:t>8���#�v���+�T�N¹?#�&gt;</w:t>
        <w:tab/>
        <w:t>�}o���ҍ�gK�'���Q����J�$].)J����"x:#</w:t>
      </w:r>
    </w:p>
    <w:p>
      <w:pPr>
        <w:pStyle w:val="PreformattedText"/>
        <w:bidi w:val="0"/>
        <w:jc w:val="left"/>
        <w:rPr/>
      </w:pPr>
      <w:r>
        <w:rPr/>
        <w:t>�</w:t>
      </w:r>
      <w:r>
        <w:rPr/>
        <w:t>A#���j##7#��skWy7#�</w:t>
        <w:tab/>
        <w:t>��w�9���˭]��g#�#�:#s���|"��#X��#��k#���#0</w:t>
        <w:br/>
        <w:t>���#c�7/c�Z#}E#�J&gt;�^T��XB �r#��+#ú�#-�F�7�#�����n��/��O���'�#7#?�*���</w:t>
        <w:tab/>
        <w:t>f�^����K{��#����</w:t>
      </w:r>
      <w:r>
        <w:rPr/>
        <w:t>៲�ٟ</w:t>
      </w:r>
      <w:r>
        <w:rPr/>
        <w:t>Q�#e�n={?�@�Q�� q{Z�������7���Z����#�^7�����|��PbJ�B</w:t>
        <w:tab/>
        <w:t>3Ŕ�3=\r��3���GM[K�A</w:t>
        <w:tab/>
        <w:t>���8�4</w:t>
      </w:r>
      <w:r>
        <w:rPr>
          <w:rtl w:val="true"/>
        </w:rPr>
        <w:t>߈</w:t>
      </w:r>
      <w:r>
        <w:rPr/>
        <w:t>�</w:t>
      </w:r>
      <w:r>
        <w:rPr/>
        <w:t>}��G.�r.�H�r�D.#z��n�#H��2.9����</w:t>
      </w:r>
      <w:r>
        <w:rPr/>
        <w:t>ꑻ�</w:t>
      </w:r>
      <w:r>
        <w:rPr/>
        <w:t>LR�8�XO����%lO�q|���l8#���2�s9F��#��PbJ�AA&gt;�#NÀ�0�#y|</w:t>
      </w:r>
      <w:r>
        <w:rPr>
          <w:rtl w:val="true"/>
        </w:rPr>
        <w:t>׸</w:t>
      </w:r>
      <w:r>
        <w:rPr/>
        <w:t>#x�Zz�0��##��e.��\V�p)�yR�#�#��p�~�y�h�k���</w:t>
      </w:r>
      <w:r>
        <w:rPr>
          <w:rtl w:val="true"/>
        </w:rPr>
        <w:t>ܛ</w:t>
      </w:r>
      <w:r>
        <w:rPr/>
        <w:t>��iK�\GOϜ�;�ͷ</w:t>
        <w:tab/>
        <w:t>���#dL� T���3�)#�9Mu��)�#T�8D����C�9����W�9�G#��e�u;���#SR##S�Ӽ�#Ke�#�++���A�#A~!i^T�����ϋZ#f�W�#���#&gt;/����[~&gt;W8��p#����ϋ#���44o�Y</w:t>
        <w:tab/>
        <w:t>&lt;�~�A�ǀ�!�##$�#*��#rQ�1#�I(��.��Y[���O�Ke\�OX��#��#:��#�i=J�#$nO�q|������x_K�/\�#��</w:t>
        <w:tab/>
        <w:t>r&amp;�#��3��mg|&lt;�^(5PrL's��զ#P��r��#���5��W�#��&amp;��HI\�%r��̥�#�#H�</w:t>
      </w:r>
      <w:r>
        <w:rPr/>
        <w:t>峻</w:t>
      </w:r>
      <w:r>
        <w:rPr/>
        <w:t>#��Ӹ�=�#��� )w�C��\b{�#����?���\6�k�Zs</w:t>
      </w:r>
      <w:r>
        <w:rPr/>
        <w:t>ٓ</w:t>
      </w:r>
      <w:r>
        <w:rPr/>
        <w:t>sy��e��dn����5P��r�#��##��r(���1</w:t>
      </w:r>
      <w:r>
        <w:rPr/>
        <w:t>쀶�</w:t>
      </w:r>
      <w:r>
        <w:rPr>
          <w:rtl w:val="true"/>
        </w:rPr>
        <w:t>ޗ</w:t>
      </w:r>
      <w:r>
        <w:rPr/>
        <w:t>�</w:t>
      </w:r>
      <w:r>
        <w:rPr/>
        <w:t>\���)��</w:t>
        <w:br/>
        <w:t>�T��E��=�����Y��m #�#�2��A�#|P?�&gt;(?�T��#�</w:t>
      </w:r>
      <w:r>
        <w:rPr/>
        <w:t>݉</w:t>
      </w:r>
      <w:r>
        <w:rPr/>
        <w:t>#�=�A��-�##4����#�=�A#�-�&lt;�tB##�2E��c#��Z#r�$��/Q�#x����c#:-�Ja������TV��R9��&gt;V_�)�[</w:t>
      </w:r>
    </w:p>
    <w:p>
      <w:pPr>
        <w:pStyle w:val="PreformattedText"/>
        <w:bidi w:val="0"/>
        <w:jc w:val="left"/>
        <w:rPr/>
      </w:pPr>
      <w:r>
        <w:rPr/>
        <w:t>�</w:t>
      </w:r>
      <w:r>
        <w:rPr/>
        <w:t>'����NG�Q�� q{Z�������#΁|-u��@�</w:t>
      </w:r>
      <w:r>
        <w:br w:type="page"/>
      </w:r>
    </w:p>
    <w:p>
      <w:pPr>
        <w:pStyle w:val="PreformattedText"/>
        <w:bidi w:val="0"/>
        <w:jc w:val="left"/>
        <w:rPr/>
      </w:pPr>
      <w:r>
        <w:rPr/>
        <w:t>#^������*�,����[�TCI4m�Zb�"KLK��%�P��gɭƥ�#���nG.{��]#��#��y��#w )�Ż#����{�Y=r��AR�8�XO����%lO�q|���l8#��2�_�#"�Ɇ-YɆ</w:t>
      </w:r>
      <w:r>
        <w:rPr/>
        <w:t>۳</w:t>
      </w:r>
      <w:r>
        <w:rPr/>
        <w:t>*� ��#���_5p�&lt;�#E#�°#�b{_��#;��2�#b��}�V!|[���</w:t>
        <w:tab/>
        <w:t>��F����7'�8W�l#�y'#���E�$H�_�ʽ_¯#��;��G�S���~I��</w:t>
      </w:r>
      <w:r>
        <w:rPr>
          <w:rtl w:val="true"/>
        </w:rPr>
        <w:t>׾</w:t>
      </w:r>
      <w:r>
        <w:rPr/>
        <w:t>�</w:t>
      </w:r>
      <w:r>
        <w:rPr/>
        <w:t>dB#6�##s����3K#wgV��#�E#�#�#��x#:�##.��� �˱�#�cc�#���</w:t>
        <w:br/>
        <w:t>�f%H66V7_�/��=��&amp;�##��s#ĒE��M]�K)�Ҭ�##</w:t>
        <w:br/>
        <w:t>��ZI����</w:t>
      </w:r>
      <w:r>
        <w:rPr>
          <w:rtl w:val="true"/>
        </w:rPr>
        <w:t>݌</w:t>
      </w:r>
      <w:r>
        <w:rPr/>
        <w:t>sƫj7�b�#��r7�K#�#3q}#�+kT</w:t>
      </w:r>
      <w:r>
        <w:rPr>
          <w:rtl w:val="true"/>
        </w:rPr>
        <w:t>ޥ</w:t>
      </w:r>
      <w:r>
        <w:rPr/>
        <w:t>���</w:t>
      </w:r>
      <w:r>
        <w:rPr/>
        <w:t>R_���##8v#'i</w:t>
      </w:r>
      <w:r>
        <w:rPr/>
        <w:t>켭�</w:t>
      </w:r>
      <w:r>
        <w:rPr/>
        <w:t>&lt;��8v�#��#f-Ʊ"�C</w:t>
      </w:r>
      <w:r>
        <w:rPr>
          <w:rtl w:val="true"/>
        </w:rPr>
        <w:t>ݜ</w:t>
      </w:r>
      <w:r>
        <w:rPr/>
        <w:t>��</w:t>
      </w:r>
      <w:r>
        <w:rPr/>
        <w:t>&gt;v�&lt;�#Y"��_�[,��Os�p</w:t>
        <w:tab/>
        <w:t>vz#*5�#�,�#y�w�9��as��#���w~�s��|�m��/5�{�}��d�o�</w:t>
      </w:r>
      <w:r>
        <w:rPr/>
        <w:t>ܹ�</w:t>
      </w:r>
      <w:r>
        <w:rPr/>
        <w:t>#&lt;h$�#a^���&lt;��i��5ʭ(%w���X������+��{��OJ��*OnE�O�=1��V��VD�#</w:t>
      </w:r>
      <w:r>
        <w:rPr>
          <w:rtl w:val="true"/>
        </w:rPr>
        <w:t>ﵢ</w:t>
      </w:r>
      <w:r>
        <w:rPr/>
        <w:t>?��#KV�b�2��Z�o�D����;�=/�1:���|�}�ȷ��#|-�Kn�#m|~_y</w:t>
      </w:r>
      <w:r>
        <w:rPr>
          <w:rtl w:val="true"/>
        </w:rPr>
        <w:t>׫</w:t>
      </w:r>
      <w:r>
        <w:rPr/>
        <w:t>���</w:t>
      </w:r>
      <w:r>
        <w:rPr/>
        <w:t>#��N#���sH������1��|�#�c�u��X�c#3</w:t>
        <w:tab/>
        <w:t>f###����#�k�6r��J#f��~&gt;�#c+��c�Qƾs2�r�?�T##6</w:t>
      </w:r>
      <w:r>
        <w:rPr/>
        <w:t>鷭</w:t>
      </w:r>
      <w:r>
        <w:rPr/>
        <w:t>? ��y��#�</w:t>
      </w:r>
      <w:r>
        <w:rPr/>
        <w:t>뺋�</w:t>
      </w:r>
      <w:r>
        <w:rPr/>
        <w:t>a�#�~Es</w:t>
      </w:r>
      <w:r>
        <w:rPr>
          <w:rtl w:val="true"/>
        </w:rPr>
        <w:t>ۄ</w:t>
      </w:r>
      <w:r>
        <w:rPr/>
        <w:t>�</w:t>
      </w:r>
      <w:r>
        <w:rPr/>
        <w:t>T�~6���8�</w:t>
        <w:br/>
        <w:t>_p#Jg�˭W̟#�s�#\��a�:G�</w:t>
        <w:br/>
        <w:t>Yp�#�#L�#B*�����}�#�,Љ)��O�#�5�</w:t>
        <w:tab/>
        <w:t>w#6/w���S�λ���</w:t>
        <w:br/>
        <w:t>�"\��s�]����</w:t>
        <w:br/>
        <w:t>�s#l4#�����a</w:t>
      </w:r>
      <w:r>
        <w:rPr>
          <w:rtl w:val="true"/>
        </w:rPr>
        <w:t>ݿ</w:t>
      </w:r>
      <w:r>
        <w:rPr/>
        <w:t>Ս�#�E��.�#)��ľ</w:t>
      </w:r>
    </w:p>
    <w:p>
      <w:pPr>
        <w:pStyle w:val="PreformattedText"/>
        <w:bidi w:val="0"/>
        <w:jc w:val="left"/>
        <w:rPr/>
      </w:pPr>
      <w:r>
        <w:rPr>
          <w:rtl w:val="true"/>
        </w:rPr>
        <w:t>ޤ</w:t>
      </w:r>
      <w:r>
        <w:rPr/>
        <w:t>��</w:t>
      </w:r>
      <w:r>
        <w:rPr/>
        <w:t>m;���#�I3#��~y+�y�#Hh���#��!�#*�#;Z�Ҕg��}:�y�edR�?1N_E~yQK^]�#�s�#Y[��%#v#�y#/���u$��jҮwk�N��d</w:t>
      </w:r>
      <w:r>
        <w:rPr/>
        <w:t>۠</w:t>
      </w:r>
      <w:r>
        <w:rPr/>
        <w:t>6��KV�=#�7W#�t*w�g�|���y&lt;</w:t>
      </w:r>
      <w:r>
        <w:rPr/>
        <w:t>皫</w:t>
      </w:r>
      <w:r>
        <w:rPr/>
        <w:t>7#Z��'��=�b~��##�Щb�a#�[&lt;'�n</w:t>
      </w:r>
      <w:r>
        <w:rPr>
          <w:rtl w:val="true"/>
        </w:rPr>
        <w:t>ښ</w:t>
      </w:r>
      <w:r>
        <w:rPr/>
        <w:t>�gJ��#����Xh{8r����}#ov�~�ȝCR{�#��#���#�]�~w�%42##^�a�~"����*�x�[�v�����#Su#�_��)�i�\�b��#</w:t>
      </w:r>
    </w:p>
    <w:p>
      <w:pPr>
        <w:pStyle w:val="PreformattedText"/>
        <w:bidi w:val="0"/>
        <w:jc w:val="left"/>
        <w:rPr/>
      </w:pPr>
      <w:r>
        <w:rPr/>
        <w:t>#I&lt;</w:t>
      </w:r>
      <w:r>
        <w:rPr>
          <w:rtl w:val="true"/>
        </w:rPr>
        <w:t>׾</w:t>
      </w:r>
      <w:r>
        <w:rPr/>
        <w:t>����</w:t>
      </w:r>
      <w:r>
        <w:rPr/>
        <w:t>g���&lt;�.�Yq�vǿ</w:t>
      </w:r>
      <w:r>
        <w:rPr/>
        <w:t>㞤��</w:t>
      </w:r>
      <w:r>
        <w:rPr/>
        <w:t>#|.!��~#��#�ϊ�o�=ɫ#����[��t�����#quw�###############################################################################################�#####�#############L##@��##L#</w:t>
      </w:r>
      <w:r>
        <w:br w:type="page"/>
      </w:r>
    </w:p>
    <w:p>
      <w:pPr>
        <w:pStyle w:val="PreformattedText"/>
        <w:bidi w:val="0"/>
        <w:jc w:val="left"/>
        <w:rPr/>
      </w:pPr>
      <w:r>
        <w:rPr/>
        <w:t>###########N#o#r#m#a#l###</w:t>
        <w:br/>
        <w:t>####�8#^�8###@���OJ##QJ##_H##mH</w:t>
        <w:tab/>
        <w:t>#sH</w:t>
        <w:tab/>
        <w:t>#tH</w:t>
        <w:tab/>
        <w:t>#z##@�###z#</w:t>
      </w:r>
      <w:r>
        <w:br w:type="page"/>
      </w:r>
    </w:p>
    <w:p>
      <w:pPr>
        <w:pStyle w:val="PreformattedText"/>
        <w:bidi w:val="0"/>
        <w:jc w:val="left"/>
        <w:rPr/>
      </w:pPr>
      <w:r>
        <w:rPr/>
        <w:t>#########</w:t>
        <w:tab/>
        <w:t>#H#e#a#d#i#n#g# #1###1####�x##d�####�###��#$d####%d####&amp;d####-D##@&amp;#^�x####@���B*#CJ##EH##KH##OJ##QJ###T##@�###T#</w:t>
      </w:r>
      <w:r>
        <w:br w:type="page"/>
      </w:r>
    </w:p>
    <w:p>
      <w:pPr>
        <w:pStyle w:val="PreformattedText"/>
        <w:bidi w:val="0"/>
        <w:jc w:val="left"/>
        <w:rPr/>
      </w:pPr>
      <w:r>
        <w:rPr/>
        <w:t>#########</w:t>
        <w:tab/>
        <w:t>#H#e#a#d#i#n#g# #2########�###d�####�###��#@&amp;#^�###</w:t>
      </w:r>
      <w:r>
        <w:br w:type="page"/>
      </w:r>
    </w:p>
    <w:p>
      <w:pPr>
        <w:pStyle w:val="PreformattedText"/>
        <w:bidi w:val="0"/>
        <w:jc w:val="left"/>
        <w:rPr/>
      </w:pPr>
      <w:r>
        <w:rPr/>
        <w:t>#@���OJ##QJ##P##@�###P#</w:t>
      </w:r>
      <w:r>
        <w:br w:type="page"/>
      </w:r>
    </w:p>
    <w:p>
      <w:pPr>
        <w:pStyle w:val="PreformattedText"/>
        <w:bidi w:val="0"/>
        <w:jc w:val="left"/>
        <w:rPr/>
      </w:pPr>
      <w:r>
        <w:rPr/>
        <w:t>#########</w:t>
        <w:tab/>
        <w:t>#H#e#a#d#i#n#g# #3########d�####�###��#@&amp;####@���CJ##OJ##QJ##@##@�###@#</w:t>
      </w:r>
      <w:r>
        <w:br w:type="page"/>
      </w:r>
    </w:p>
    <w:p>
      <w:pPr>
        <w:pStyle w:val="PreformattedText"/>
        <w:bidi w:val="0"/>
        <w:jc w:val="left"/>
        <w:rPr/>
      </w:pPr>
      <w:r>
        <w:rPr/>
        <w:t>#########</w:t>
        <w:tab/>
        <w:t>#H#e#a#d#i#n#g# #4########d�####�###��#@&amp;####H##@�###H#</w:t>
      </w:r>
      <w:r>
        <w:br w:type="page"/>
      </w:r>
    </w:p>
    <w:p>
      <w:pPr>
        <w:pStyle w:val="PreformattedText"/>
        <w:bidi w:val="0"/>
        <w:jc w:val="left"/>
        <w:rPr/>
      </w:pPr>
      <w:r>
        <w:rPr/>
        <w:t>#########</w:t>
        <w:tab/>
        <w:t>#H#e#a#d#i#n#g# #5########��##d�####�##@&amp;#^��####CJ##B##@�###B#</w:t>
      </w:r>
      <w:r>
        <w:br w:type="page"/>
      </w:r>
    </w:p>
    <w:p>
      <w:pPr>
        <w:pStyle w:val="PreformattedText"/>
        <w:bidi w:val="0"/>
        <w:jc w:val="left"/>
        <w:rPr/>
      </w:pPr>
      <w:r>
        <w:rPr/>
        <w:t>#########</w:t>
        <w:tab/>
        <w:t>#H#e#a#d#i#n#g# #6###</w:t>
      </w:r>
    </w:p>
    <w:p>
      <w:pPr>
        <w:pStyle w:val="PreformattedText"/>
        <w:bidi w:val="0"/>
        <w:jc w:val="left"/>
        <w:rPr/>
      </w:pPr>
      <w:r>
        <w:rPr/>
        <w:t>####��#@&amp;#^��####6#�CJ###6##@�###6#</w:t>
      </w:r>
      <w:r>
        <w:br w:type="page"/>
      </w:r>
    </w:p>
    <w:p>
      <w:pPr>
        <w:pStyle w:val="PreformattedText"/>
        <w:bidi w:val="0"/>
        <w:jc w:val="left"/>
        <w:rPr/>
      </w:pPr>
      <w:r>
        <w:rPr/>
        <w:t>#########</w:t>
        <w:tab/>
        <w:t>#H#e#a#d#i#n#g# #7#######@&amp;####CJ##:##@�###:#</w:t>
      </w:r>
      <w:r>
        <w:br w:type="page"/>
      </w:r>
    </w:p>
    <w:p>
      <w:pPr>
        <w:pStyle w:val="PreformattedText"/>
        <w:bidi w:val="0"/>
        <w:jc w:val="left"/>
        <w:rPr/>
      </w:pPr>
      <w:r>
        <w:rPr/>
        <w:t>#########</w:t>
        <w:tab/>
        <w:t>#H#e#a#d#i#n#g# #8#######@&amp;####6#�CJ###6#</w:t>
        <w:tab/>
        <w:t>@�###6#</w:t>
      </w:r>
      <w:r>
        <w:br w:type="page"/>
      </w:r>
    </w:p>
    <w:p>
      <w:pPr>
        <w:pStyle w:val="PreformattedText"/>
        <w:bidi w:val="0"/>
        <w:jc w:val="left"/>
        <w:rPr/>
      </w:pPr>
      <w:r>
        <w:rPr/>
        <w:t>#########</w:t>
        <w:tab/>
        <w:t>#H#e#a#d#i#n#g# #9#####</w:t>
        <w:tab/>
        <w:t>#@&amp;####C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P#�O####P#</w:t>
      </w:r>
      <w:r>
        <w:br w:type="page"/>
      </w:r>
    </w:p>
    <w:p>
      <w:pPr>
        <w:pStyle w:val="PreformattedText"/>
        <w:bidi w:val="0"/>
        <w:jc w:val="left"/>
        <w:rPr/>
      </w:pPr>
      <w:r>
        <w:rPr/>
        <w:t>#########</w:t>
      </w:r>
      <w:r>
        <w:br w:type="page"/>
      </w:r>
    </w:p>
    <w:p>
      <w:pPr>
        <w:pStyle w:val="PreformattedText"/>
        <w:bidi w:val="0"/>
        <w:jc w:val="left"/>
        <w:rPr/>
      </w:pPr>
      <w:r>
        <w:rPr/>
        <w:t>#H#e#a#d#i#n#g# #B#a#s#e########$##$##d�####��#</w:t>
      </w:r>
      <w:r>
        <w:br w:type="page"/>
      </w:r>
    </w:p>
    <w:p>
      <w:pPr>
        <w:pStyle w:val="PreformattedText"/>
        <w:bidi w:val="0"/>
        <w:jc w:val="left"/>
        <w:rPr/>
      </w:pPr>
      <w:r>
        <w:rPr/>
        <w:t>#@���CJ##KH##&gt;#B@####&gt;#</w:t>
      </w:r>
      <w:r>
        <w:br w:type="page"/>
      </w:r>
    </w:p>
    <w:p>
      <w:pPr>
        <w:pStyle w:val="PreformattedText"/>
        <w:bidi w:val="0"/>
        <w:jc w:val="left"/>
        <w:rPr/>
      </w:pPr>
      <w:r>
        <w:rPr/>
        <w:t>#########</w:t>
        <w:tab/>
        <w:t>#B#o#d#y# #T#e#x#t########$##d�####��#a$###D#�O####D#</w:t>
      </w:r>
      <w:r>
        <w:br w:type="page"/>
      </w:r>
    </w:p>
    <w:p>
      <w:pPr>
        <w:pStyle w:val="PreformattedText"/>
        <w:bidi w:val="0"/>
        <w:jc w:val="left"/>
        <w:rPr/>
      </w:pPr>
      <w:r>
        <w:rPr/>
        <w:t>#########</w:t>
      </w:r>
    </w:p>
    <w:p>
      <w:pPr>
        <w:pStyle w:val="PreformattedText"/>
        <w:bidi w:val="0"/>
        <w:jc w:val="left"/>
        <w:rPr/>
      </w:pPr>
      <w:r>
        <w:rPr/>
        <w:t>#F#o#o#t#n#o#t#e# #B#a#s#e########$##d�######CJ##n#I@##"#n#</w:t>
      </w:r>
      <w:r>
        <w:br w:type="page"/>
      </w:r>
    </w:p>
    <w:p>
      <w:pPr>
        <w:pStyle w:val="PreformattedText"/>
        <w:bidi w:val="0"/>
        <w:jc w:val="left"/>
        <w:rPr/>
      </w:pPr>
      <w:r>
        <w:rPr/>
        <w:t>###########M#e#s#s#a#g#e# #H#e#a#d#e#r###0####$##$#</w:t>
      </w:r>
    </w:p>
    <w:p>
      <w:pPr>
        <w:pStyle w:val="PreformattedText"/>
        <w:bidi w:val="0"/>
        <w:jc w:val="left"/>
        <w:rPr/>
      </w:pPr>
      <w:r>
        <w:rPr/>
        <w:t>�</w:t>
      </w:r>
      <w:r>
        <w:rPr/>
        <w:t>#####H####�p##���#d��###�x#]�p#`���a$###@�##CJ##�#�O##2#�#</w:t>
      </w:r>
      <w:r>
        <w:br w:type="page"/>
      </w:r>
    </w:p>
    <w:p>
      <w:pPr>
        <w:pStyle w:val="PreformattedText"/>
        <w:bidi w:val="0"/>
        <w:jc w:val="left"/>
        <w:rPr/>
      </w:pPr>
      <w:r>
        <w:rPr/>
        <w:t>###########B#l#o#c#k# #Q#u#o#t#a#t#i#o#n###&gt;####$##��##�X##d�####��#$d</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X#a$#</w:t>
      </w:r>
      <w:r>
        <w:br w:type="page"/>
      </w:r>
    </w:p>
    <w:p>
      <w:pPr>
        <w:pStyle w:val="PreformattedText"/>
        <w:bidi w:val="0"/>
        <w:jc w:val="left"/>
        <w:rPr/>
      </w:pPr>
      <w:r>
        <w:rPr/>
        <w:t>#@�##OJ##QJ##&lt;#�O##B#&lt;#</w:t>
      </w:r>
      <w:r>
        <w:br w:type="page"/>
      </w:r>
    </w:p>
    <w:p>
      <w:pPr>
        <w:pStyle w:val="PreformattedText"/>
        <w:bidi w:val="0"/>
        <w:jc w:val="left"/>
        <w:rPr/>
      </w:pPr>
      <w:r>
        <w:rPr/>
        <w:t>###########B#o#d#y# #T#e#x#t# #K#e#e#p########$####�#"#a###�#</w:t>
      </w:r>
      <w:r>
        <w:br w:type="page"/>
      </w:r>
    </w:p>
    <w:p>
      <w:pPr>
        <w:pStyle w:val="PreformattedText"/>
        <w:bidi w:val="0"/>
        <w:jc w:val="left"/>
        <w:rPr/>
      </w:pPr>
      <w:r>
        <w:rPr/>
        <w:t>###########C#a#p#t#i#o#n###~###</w:t>
        <w:br/>
        <w:t>&amp;</w:t>
        <w:br/>
        <w:t>#F�##��##���#d�####�&lt;##��#&gt;�T�###########x#######��##############################################################^��#`���##@�##CJ##OJ##QJ##.#�O##R#.#</w:t>
      </w:r>
      <w:r>
        <w:br w:type="page"/>
      </w:r>
    </w:p>
    <w:p>
      <w:pPr>
        <w:pStyle w:val="PreformattedText"/>
        <w:bidi w:val="0"/>
        <w:jc w:val="left"/>
        <w:rPr/>
      </w:pPr>
      <w:r>
        <w:rPr/>
        <w:t>###########P#i#c#t#u#r#e########$####8#�O�#r#8#</w:t>
      </w:r>
      <w:r>
        <w:br w:type="page"/>
      </w:r>
    </w:p>
    <w:p>
      <w:pPr>
        <w:pStyle w:val="PreformattedText"/>
        <w:bidi w:val="0"/>
        <w:jc w:val="left"/>
        <w:rPr/>
      </w:pPr>
      <w:r>
        <w:rPr/>
        <w:t>###########D#o#c#u#m#e#n#t# #L#a#b#e#l#########r#�O�#�#r#</w:t>
      </w:r>
      <w:r>
        <w:br w:type="page"/>
      </w:r>
    </w:p>
    <w:p>
      <w:pPr>
        <w:pStyle w:val="PreformattedText"/>
        <w:bidi w:val="0"/>
        <w:jc w:val="left"/>
        <w:rPr/>
      </w:pPr>
      <w:r>
        <w:rPr/>
        <w:t>###########T#i#t#l#e# #C#o#v#e#r###.###</w:t>
      </w:r>
    </w:p>
    <w:p>
      <w:pPr>
        <w:pStyle w:val="PreformattedText"/>
        <w:bidi w:val="0"/>
        <w:jc w:val="left"/>
        <w:rPr/>
      </w:pPr>
      <w:r>
        <w:rPr/>
        <w:t>�</w:t>
      </w:r>
      <w:r>
        <w:rPr/>
        <w:t>#######���#���#d��###��##��#$d####]���^���##5#�@���CJ@#OJ##QJ###x#�O�###x#</w:t>
      </w:r>
      <w:r>
        <w:br w:type="page"/>
      </w:r>
    </w:p>
    <w:p>
      <w:pPr>
        <w:pStyle w:val="PreformattedText"/>
        <w:bidi w:val="0"/>
        <w:jc w:val="left"/>
        <w:rPr/>
      </w:pPr>
      <w:r>
        <w:rPr/>
        <w:t>###########S#u#b#t#i#t#l#e# #C#o#v#e#r###-###</w:t>
      </w:r>
    </w:p>
    <w:p>
      <w:pPr>
        <w:pStyle w:val="PreformattedText"/>
        <w:bidi w:val="0"/>
        <w:jc w:val="left"/>
        <w:rPr/>
      </w:pPr>
      <w:r>
        <w:rPr/>
        <w:t>�</w:t>
      </w:r>
      <w:r>
        <w:rPr/>
        <w:t>######�###�###d�####�###�##$d####]�##^�#####5#�@���CJ0#OJ##QJ###&gt;#*#�#�#&gt;#</w:t>
      </w:r>
      <w:r>
        <w:br w:type="page"/>
      </w:r>
    </w:p>
    <w:p>
      <w:pPr>
        <w:pStyle w:val="PreformattedText"/>
        <w:bidi w:val="0"/>
        <w:jc w:val="left"/>
        <w:rPr/>
      </w:pPr>
      <w:r>
        <w:rPr/>
        <w:t>###########E#n#d#n#o#t#e# #R#e#f#e#r#e#n#c#e#####H*##4#+###�#4#</w:t>
      </w:r>
      <w:r>
        <w:br w:type="page"/>
      </w:r>
    </w:p>
    <w:p>
      <w:pPr>
        <w:pStyle w:val="PreformattedText"/>
        <w:bidi w:val="0"/>
        <w:jc w:val="left"/>
        <w:rPr/>
      </w:pPr>
      <w:r>
        <w:rPr/>
        <w:t>#########</w:t>
      </w:r>
      <w:r>
        <w:br w:type="page"/>
      </w:r>
    </w:p>
    <w:p>
      <w:pPr>
        <w:pStyle w:val="PreformattedText"/>
        <w:bidi w:val="0"/>
        <w:jc w:val="left"/>
        <w:rPr/>
      </w:pPr>
      <w:r>
        <w:rPr/>
        <w:t>#E#n#d#n#o#t#e# #T#e#x#t#########(# @�#�#(#</w:t>
      </w:r>
      <w:r>
        <w:br w:type="page"/>
      </w:r>
    </w:p>
    <w:p>
      <w:pPr>
        <w:pStyle w:val="PreformattedText"/>
        <w:bidi w:val="0"/>
        <w:jc w:val="left"/>
        <w:rPr/>
      </w:pPr>
      <w:r>
        <w:rPr/>
        <w:t>###########F#o#o#t#e#r#########Z#�O##�#Z#</w:t>
      </w:r>
      <w:r>
        <w:br w:type="page"/>
      </w:r>
    </w:p>
    <w:p>
      <w:pPr>
        <w:pStyle w:val="PreformattedText"/>
        <w:bidi w:val="0"/>
        <w:jc w:val="left"/>
        <w:rPr/>
      </w:pPr>
      <w:r>
        <w:rPr/>
        <w:t>###########H#e#a#d#e#r# #B#a#s#e########$#</w:t>
      </w:r>
    </w:p>
    <w:p>
      <w:pPr>
        <w:pStyle w:val="PreformattedText"/>
        <w:bidi w:val="0"/>
        <w:jc w:val="left"/>
        <w:rPr/>
      </w:pPr>
      <w:r>
        <w:rPr/>
        <w:t>�</w:t>
      </w:r>
      <w:r>
        <w:rPr/>
        <w:t>###�#�!###�###d�###^�####;#�@�##CJ###@#&amp;#�#�#@#</w:t>
      </w:r>
      <w:r>
        <w:br w:type="page"/>
      </w:r>
    </w:p>
    <w:p>
      <w:pPr>
        <w:pStyle w:val="PreformattedText"/>
        <w:bidi w:val="0"/>
        <w:jc w:val="left"/>
        <w:rPr/>
      </w:pPr>
      <w:r>
        <w:rPr/>
        <w:t>###########F#o#o#t#n#o#t#e# #R#e#f#e#r#e#n#c#e#####H*##6#####�#6#</w:t>
      </w:r>
      <w:r>
        <w:br w:type="page"/>
      </w:r>
    </w:p>
    <w:p>
      <w:pPr>
        <w:pStyle w:val="PreformattedText"/>
        <w:bidi w:val="0"/>
        <w:jc w:val="left"/>
        <w:rPr/>
      </w:pPr>
      <w:r>
        <w:rPr/>
        <w:t>#########</w:t>
      </w:r>
    </w:p>
    <w:p>
      <w:pPr>
        <w:pStyle w:val="PreformattedText"/>
        <w:bidi w:val="0"/>
        <w:jc w:val="left"/>
        <w:rPr/>
      </w:pPr>
      <w:r>
        <w:rPr/>
        <w:t>#F#o#o#t#n#o#t#e# #T#e#x#t#########(##@�###(#</w:t>
      </w:r>
      <w:r>
        <w:br w:type="page"/>
      </w:r>
    </w:p>
    <w:p>
      <w:pPr>
        <w:pStyle w:val="PreformattedText"/>
        <w:bidi w:val="0"/>
        <w:jc w:val="left"/>
        <w:rPr/>
      </w:pPr>
      <w:r>
        <w:rPr/>
        <w:t>###########H#e#a#d#e#r##### ###*#</w:t>
        <w:br/>
        <w:t>@!###*#</w:t>
      </w:r>
    </w:p>
    <w:p>
      <w:pPr>
        <w:pStyle w:val="PreformattedText"/>
        <w:bidi w:val="0"/>
        <w:jc w:val="left"/>
        <w:rPr/>
      </w:pPr>
      <w:r>
        <w:rPr/>
        <w:t>###########I#n#d#e#x# #1#####!###J#�O##"#J#</w:t>
      </w:r>
      <w:r>
        <w:br w:type="page"/>
      </w:r>
    </w:p>
    <w:p>
      <w:pPr>
        <w:pStyle w:val="PreformattedText"/>
        <w:bidi w:val="0"/>
        <w:jc w:val="left"/>
        <w:rPr/>
      </w:pPr>
      <w:r>
        <w:rPr/>
        <w:t>#########</w:t>
        <w:br/>
        <w:t>#I#n#d#e#x# #B#a#s#e#####"##�h##���#d�###^�h#`���##CJ##8###!#2#8#</w:t>
      </w:r>
    </w:p>
    <w:p>
      <w:pPr>
        <w:pStyle w:val="PreformattedText"/>
        <w:bidi w:val="0"/>
        <w:jc w:val="left"/>
        <w:rPr/>
      </w:pPr>
      <w:r>
        <w:rPr/>
        <w:t>###########I#n#d#e#x# #2########��##d�###^��###8#</w:t>
      </w:r>
      <w:r>
        <w:br w:type="page"/>
      </w:r>
    </w:p>
    <w:p>
      <w:pPr>
        <w:pStyle w:val="PreformattedText"/>
        <w:bidi w:val="0"/>
        <w:jc w:val="left"/>
        <w:rPr/>
      </w:pPr>
      <w:r>
        <w:rPr/>
        <w:t>#!#B#8#</w:t>
      </w:r>
    </w:p>
    <w:p>
      <w:pPr>
        <w:pStyle w:val="PreformattedText"/>
        <w:bidi w:val="0"/>
        <w:jc w:val="left"/>
        <w:rPr/>
      </w:pPr>
      <w:r>
        <w:rPr/>
        <w:t>###########I#n#d#e#x# #3#####$##�8##d�###^�8###8#</w:t>
      </w:r>
    </w:p>
    <w:p>
      <w:pPr>
        <w:pStyle w:val="PreformattedText"/>
        <w:bidi w:val="0"/>
        <w:jc w:val="left"/>
        <w:rPr/>
      </w:pPr>
      <w:r>
        <w:rPr/>
        <w:t>#!#R#8#</w:t>
      </w:r>
    </w:p>
    <w:p>
      <w:pPr>
        <w:pStyle w:val="PreformattedText"/>
        <w:bidi w:val="0"/>
        <w:jc w:val="left"/>
        <w:rPr/>
      </w:pPr>
      <w:r>
        <w:rPr/>
        <w:t>###########I#n#d#e#x# #4#####%##��##d�###^��###8###!#b#8#</w:t>
      </w:r>
    </w:p>
    <w:p>
      <w:pPr>
        <w:pStyle w:val="PreformattedText"/>
        <w:bidi w:val="0"/>
        <w:jc w:val="left"/>
        <w:rPr/>
      </w:pPr>
      <w:r>
        <w:rPr/>
        <w:t>###########I#n#d#e#x# #5#####&amp;##�###d�###^�####`#!#�###`#</w:t>
      </w:r>
      <w:r>
        <w:br w:type="page"/>
      </w:r>
    </w:p>
    <w:p>
      <w:pPr>
        <w:pStyle w:val="PreformattedText"/>
        <w:bidi w:val="0"/>
        <w:jc w:val="left"/>
        <w:rPr/>
      </w:pPr>
      <w:r>
        <w:rPr/>
        <w:t>#########</w:t>
      </w:r>
    </w:p>
    <w:p>
      <w:pPr>
        <w:pStyle w:val="PreformattedText"/>
        <w:bidi w:val="0"/>
        <w:jc w:val="left"/>
        <w:rPr/>
      </w:pPr>
      <w:r>
        <w:rPr/>
        <w:t>#I#n#d#e#x# #H#e#a#d#i#n#g#####'##$##�###d�####�##^�#####@���CJ##KH##OJ##QJ##&gt;#�O##�#&gt;#</w:t>
      </w:r>
      <w:r>
        <w:br w:type="page"/>
      </w:r>
    </w:p>
    <w:p>
      <w:pPr>
        <w:pStyle w:val="PreformattedText"/>
        <w:bidi w:val="0"/>
        <w:jc w:val="left"/>
        <w:rPr/>
      </w:pPr>
      <w:r>
        <w:rPr/>
        <w:t>###########S#e#c#t#i#o#n# #H#e#a#d#i#n#g#####(#@&amp;</w:t>
        <w:tab/>
        <w:t>###H#�O���#H#</w:t>
      </w:r>
      <w:r>
        <w:br w:type="page"/>
      </w:r>
    </w:p>
    <w:p>
      <w:pPr>
        <w:pStyle w:val="PreformattedText"/>
        <w:bidi w:val="0"/>
        <w:jc w:val="left"/>
        <w:rPr/>
      </w:pPr>
      <w:r>
        <w:rPr/>
        <w:t>###########L#e#a#d#-#i#n# #E#m#p#h#a#s#i#s#####@���CJ##OJ##QJ##2#(@�#�#2#</w:t>
      </w:r>
      <w:r>
        <w:br w:type="page"/>
      </w:r>
    </w:p>
    <w:p>
      <w:pPr>
        <w:pStyle w:val="PreformattedText"/>
        <w:bidi w:val="0"/>
        <w:jc w:val="left"/>
        <w:rPr/>
      </w:pPr>
      <w:r>
        <w:rPr/>
        <w:t>###########L#i#n#e# #N#u#m#b#e#r#####CJ##4#/@##�#4#</w:t>
      </w:r>
      <w:r>
        <w:br w:type="page"/>
      </w:r>
    </w:p>
    <w:p>
      <w:pPr>
        <w:pStyle w:val="PreformattedText"/>
        <w:bidi w:val="0"/>
        <w:jc w:val="left"/>
        <w:rPr/>
      </w:pPr>
      <w:r>
        <w:rPr/>
        <w:t>###########L#i#s#t#####+##��##���^��#`���##�#0@�#�#�#</w:t>
      </w:r>
    </w:p>
    <w:p>
      <w:pPr>
        <w:pStyle w:val="PreformattedText"/>
        <w:bidi w:val="0"/>
        <w:jc w:val="left"/>
        <w:rPr/>
      </w:pPr>
      <w:r>
        <w:rPr/>
        <w:t>###########L#i#s#t# #B#u#l#l#e#t###`#,#</w:t>
        <w:br/>
        <w:t>&amp;</w:t>
        <w:br/>
        <w:t>#F�#&gt;�T�###########h#######n�################################################################�#1@�#�#�#</w:t>
      </w:r>
      <w:r>
        <w:br w:type="page"/>
      </w:r>
    </w:p>
    <w:p>
      <w:pPr>
        <w:pStyle w:val="PreformattedText"/>
        <w:bidi w:val="0"/>
        <w:jc w:val="left"/>
        <w:rPr/>
      </w:pPr>
      <w:r>
        <w:rPr/>
        <w:t>###########L#i#s#t# #N#u#m#b#e#r###`#-#</w:t>
        <w:br/>
        <w:t>&amp;##F�#&gt;�T###8########h#######)#################################################################8#-###�#8#</w:t>
      </w:r>
      <w:r>
        <w:br w:type="page"/>
      </w:r>
    </w:p>
    <w:p>
      <w:pPr>
        <w:pStyle w:val="PreformattedText"/>
        <w:bidi w:val="0"/>
        <w:jc w:val="left"/>
        <w:rPr/>
      </w:pPr>
      <w:r>
        <w:rPr/>
        <w:t>#########</w:t>
        <w:br/>
        <w:t>#M#a#c#r#o# #T#e#x#t#####.###OJ##QJ##&gt;#)@�#�#&gt;#</w:t>
      </w:r>
      <w:r>
        <w:br w:type="page"/>
      </w:r>
    </w:p>
    <w:p>
      <w:pPr>
        <w:pStyle w:val="PreformattedText"/>
        <w:bidi w:val="0"/>
        <w:jc w:val="left"/>
        <w:rPr/>
      </w:pPr>
      <w:r>
        <w:rPr/>
        <w:t>###########P#a#g#e# #N#u#m#b#e#r#####@���CJ##OJ##QJ##4#�O��##4#</w:t>
      </w:r>
      <w:r>
        <w:br w:type="page"/>
      </w:r>
    </w:p>
    <w:p>
      <w:pPr>
        <w:pStyle w:val="PreformattedText"/>
        <w:bidi w:val="0"/>
        <w:jc w:val="left"/>
        <w:rPr/>
      </w:pPr>
      <w:r>
        <w:rPr/>
        <w:t>###########S#u#p#e#r#s#c#r#i#p#t#####5#�H*#F#�O####F#</w:t>
      </w:r>
      <w:r>
        <w:br w:type="page"/>
      </w:r>
    </w:p>
    <w:p>
      <w:pPr>
        <w:pStyle w:val="PreformattedText"/>
        <w:bidi w:val="0"/>
        <w:jc w:val="left"/>
        <w:rPr/>
      </w:pPr>
      <w:r>
        <w:rPr/>
        <w:t>###########T#O#C# #B#a#s#e#####1#</w:t>
      </w:r>
    </w:p>
    <w:p>
      <w:pPr>
        <w:pStyle w:val="PreformattedText"/>
        <w:bidi w:val="0"/>
        <w:jc w:val="left"/>
        <w:rPr/>
      </w:pPr>
      <w:r>
        <w:rPr/>
        <w:t>�</w:t>
      </w:r>
      <w:r>
        <w:rPr/>
        <w:t>###P#</w:t>
        <w:br/>
        <w:t>#�###d�####��#^�####L#####"#L#</w:t>
      </w:r>
      <w:r>
        <w:br w:type="page"/>
      </w:r>
    </w:p>
    <w:p>
      <w:pPr>
        <w:pStyle w:val="PreformattedText"/>
        <w:bidi w:val="0"/>
        <w:jc w:val="left"/>
        <w:rPr/>
      </w:pPr>
      <w:r>
        <w:rPr/>
        <w:t>###########T#a#b#l#e# #o#f# #F#i#g#u#r#e#s#####2##��##���^��#`���##*##@##2#*#</w:t>
      </w:r>
    </w:p>
    <w:p>
      <w:pPr>
        <w:pStyle w:val="PreformattedText"/>
        <w:bidi w:val="0"/>
        <w:jc w:val="left"/>
        <w:rPr/>
      </w:pPr>
      <w:r>
        <w:rPr/>
        <w:t>###########T#O#C# #1#####3###@���.#####B#.#</w:t>
      </w:r>
    </w:p>
    <w:p>
      <w:pPr>
        <w:pStyle w:val="PreformattedText"/>
        <w:bidi w:val="0"/>
        <w:jc w:val="left"/>
        <w:rPr/>
      </w:pPr>
      <w:r>
        <w:rPr/>
        <w:t>###########T#O#C# #2###</w:t>
        <w:br/>
        <w:t>#4##�h#^�h###.#####R#.#</w:t>
      </w:r>
    </w:p>
    <w:p>
      <w:pPr>
        <w:pStyle w:val="PreformattedText"/>
        <w:bidi w:val="0"/>
        <w:jc w:val="left"/>
        <w:rPr/>
      </w:pPr>
      <w:r>
        <w:rPr/>
        <w:t>###########T#O#C# #3###</w:t>
        <w:br/>
        <w:t>#5##�h#^�h###.#####b#.#</w:t>
      </w:r>
    </w:p>
    <w:p>
      <w:pPr>
        <w:pStyle w:val="PreformattedText"/>
        <w:bidi w:val="0"/>
        <w:jc w:val="left"/>
        <w:rPr/>
      </w:pPr>
      <w:r>
        <w:rPr/>
        <w:t>###########T#O#C# #4###</w:t>
        <w:br/>
        <w:t>#6##�h#^�h###.#####r#.#</w:t>
      </w:r>
    </w:p>
    <w:p>
      <w:pPr>
        <w:pStyle w:val="PreformattedText"/>
        <w:bidi w:val="0"/>
        <w:jc w:val="left"/>
        <w:rPr/>
      </w:pPr>
      <w:r>
        <w:rPr/>
        <w:t>###########T#O#C# #5###</w:t>
        <w:br/>
        <w:t>#7##�h#^�h###\#�O�###\#</w:t>
      </w:r>
      <w:r>
        <w:br w:type="page"/>
      </w:r>
    </w:p>
    <w:p>
      <w:pPr>
        <w:pStyle w:val="PreformattedText"/>
        <w:bidi w:val="0"/>
        <w:jc w:val="left"/>
        <w:rPr/>
      </w:pPr>
      <w:r>
        <w:rPr/>
        <w:t>#########</w:t>
      </w:r>
    </w:p>
    <w:p>
      <w:pPr>
        <w:pStyle w:val="PreformattedText"/>
        <w:bidi w:val="0"/>
        <w:jc w:val="left"/>
        <w:rPr/>
      </w:pPr>
      <w:r>
        <w:rPr/>
        <w:t>#S#e#c#t#i#o#n# #L#a#b#e#l#####8##�###�h##��#&amp;d####^�####@���CJ6#OJ##QJ##&gt;#�O�#�#&gt;#</w:t>
      </w:r>
      <w:r>
        <w:br w:type="page"/>
      </w:r>
    </w:p>
    <w:p>
      <w:pPr>
        <w:pStyle w:val="PreformattedText"/>
        <w:bidi w:val="0"/>
        <w:jc w:val="left"/>
        <w:rPr/>
      </w:pPr>
      <w:r>
        <w:rPr/>
        <w:t>#########</w:t>
      </w:r>
      <w:r>
        <w:br w:type="page"/>
      </w:r>
    </w:p>
    <w:p>
      <w:pPr>
        <w:pStyle w:val="PreformattedText"/>
        <w:bidi w:val="0"/>
        <w:jc w:val="left"/>
        <w:rPr/>
      </w:pPr>
      <w:r>
        <w:rPr/>
        <w:t>#F#o#o#t#e#r# #F#i#r#s#t###</w:t>
      </w:r>
      <w:r>
        <w:br w:type="page"/>
      </w:r>
    </w:p>
    <w:p>
      <w:pPr>
        <w:pStyle w:val="PreformattedText"/>
        <w:bidi w:val="0"/>
        <w:jc w:val="left"/>
        <w:rPr/>
      </w:pPr>
      <w:r>
        <w:rPr/>
        <w:t>#9##�X#$d######&lt;#�O�#�#&lt;#</w:t>
      </w:r>
      <w:r>
        <w:br w:type="page"/>
      </w:r>
    </w:p>
    <w:p>
      <w:pPr>
        <w:pStyle w:val="PreformattedText"/>
        <w:bidi w:val="0"/>
        <w:jc w:val="left"/>
        <w:rPr/>
      </w:pPr>
      <w:r>
        <w:rPr/>
        <w:t>###########F#o#o#t#e#r# #E#v#e#n###</w:t>
      </w:r>
      <w:r>
        <w:br w:type="page"/>
      </w:r>
    </w:p>
    <w:p>
      <w:pPr>
        <w:pStyle w:val="PreformattedText"/>
        <w:bidi w:val="0"/>
        <w:jc w:val="left"/>
        <w:rPr/>
      </w:pPr>
      <w:r>
        <w:rPr/>
        <w:t>#:##�X#$d######:#�O�#�#:#</w:t>
      </w:r>
      <w:r>
        <w:br w:type="page"/>
      </w:r>
    </w:p>
    <w:p>
      <w:pPr>
        <w:pStyle w:val="PreformattedText"/>
        <w:bidi w:val="0"/>
        <w:jc w:val="left"/>
        <w:rPr/>
      </w:pPr>
      <w:r>
        <w:rPr/>
        <w:t>#########</w:t>
        <w:br/>
        <w:t>#F#o#o#t#e#r# #O#d#d###</w:t>
      </w:r>
      <w:r>
        <w:br w:type="page"/>
      </w:r>
    </w:p>
    <w:p>
      <w:pPr>
        <w:pStyle w:val="PreformattedText"/>
        <w:bidi w:val="0"/>
        <w:jc w:val="left"/>
        <w:rPr/>
      </w:pPr>
      <w:r>
        <w:rPr/>
        <w:t>#;##�X#$d######@#�O##�#@#</w:t>
      </w:r>
      <w:r>
        <w:br w:type="page"/>
      </w:r>
    </w:p>
    <w:p>
      <w:pPr>
        <w:pStyle w:val="PreformattedText"/>
        <w:bidi w:val="0"/>
        <w:jc w:val="left"/>
        <w:rPr/>
      </w:pPr>
      <w:r>
        <w:rPr/>
        <w:t>#########</w:t>
      </w:r>
      <w:r>
        <w:br w:type="page"/>
      </w:r>
    </w:p>
    <w:p>
      <w:pPr>
        <w:pStyle w:val="PreformattedText"/>
        <w:bidi w:val="0"/>
        <w:jc w:val="left"/>
        <w:rPr/>
      </w:pPr>
      <w:r>
        <w:rPr/>
        <w:t>#H#e#a#d#e#r# #F#i#r#s#t#####&lt;##$#$d####a$###�#�O##�#�#</w:t>
      </w:r>
      <w:r>
        <w:br w:type="page"/>
      </w:r>
    </w:p>
    <w:p>
      <w:pPr>
        <w:pStyle w:val="PreformattedText"/>
        <w:bidi w:val="0"/>
        <w:jc w:val="left"/>
        <w:rPr/>
      </w:pPr>
      <w:r>
        <w:rPr/>
        <w:t>###########H#e#a#d#e#r# #E#v#e#n###j#=#</w:t>
        <w:br/>
        <w:t>&amp;</w:t>
        <w:br/>
        <w:t>#F�##�X#&amp;d####&gt;�T�################### �################################################################�#�O##�#�#</w:t>
      </w:r>
      <w:r>
        <w:br w:type="page"/>
      </w:r>
    </w:p>
    <w:p>
      <w:pPr>
        <w:pStyle w:val="PreformattedText"/>
        <w:bidi w:val="0"/>
        <w:jc w:val="left"/>
        <w:rPr/>
      </w:pPr>
      <w:r>
        <w:rPr/>
        <w:t>#########</w:t>
        <w:br/>
        <w:t>#H#e#a#d#e#r# #O#d#d###j#&gt;#</w:t>
        <w:br/>
        <w:t>&amp;</w:t>
        <w:br/>
        <w:t>#F�##�X#&amp;d####&gt;�T�################### �################################################################6#�O##�#6#</w:t>
      </w:r>
      <w:r>
        <w:br w:type="page"/>
      </w:r>
    </w:p>
    <w:p>
      <w:pPr>
        <w:pStyle w:val="PreformattedText"/>
        <w:bidi w:val="0"/>
        <w:jc w:val="left"/>
        <w:rPr/>
      </w:pPr>
      <w:r>
        <w:rPr/>
        <w:t>#########</w:t>
      </w:r>
    </w:p>
    <w:p>
      <w:pPr>
        <w:pStyle w:val="PreformattedText"/>
        <w:bidi w:val="0"/>
        <w:jc w:val="left"/>
        <w:rPr/>
      </w:pPr>
      <w:r>
        <w:rPr/>
        <w:t>#C#h#a#p#t#e#r# #L#a#b#e#l#####?###�#�O####�#</w:t>
      </w:r>
      <w:r>
        <w:br w:type="page"/>
      </w:r>
    </w:p>
    <w:p>
      <w:pPr>
        <w:pStyle w:val="PreformattedText"/>
        <w:bidi w:val="0"/>
        <w:jc w:val="left"/>
        <w:rPr/>
      </w:pPr>
      <w:r>
        <w:rPr/>
        <w:t>#########</w:t>
        <w:br/>
        <w:t>#P#a#r#t# #L#a#b#e#l###A#@##$##��##�###d��###�E##��##&amp;�$d####%d####+D8#-D##/��#]��#^�##a$####@���B*#CJ##EH###6#�O!###6#</w:t>
      </w:r>
      <w:r>
        <w:br w:type="page"/>
      </w:r>
    </w:p>
    <w:p>
      <w:pPr>
        <w:pStyle w:val="PreformattedText"/>
        <w:bidi w:val="0"/>
        <w:jc w:val="left"/>
        <w:rPr/>
      </w:pPr>
      <w:r>
        <w:rPr/>
        <w:t>#########</w:t>
      </w:r>
    </w:p>
    <w:p>
      <w:pPr>
        <w:pStyle w:val="PreformattedText"/>
        <w:bidi w:val="0"/>
        <w:jc w:val="left"/>
        <w:rPr/>
      </w:pPr>
      <w:r>
        <w:rPr/>
        <w:t>#C#h#a#p#t#e#r# #T#i#t#l#e#####A###�#�O##"#�#</w:t>
      </w:r>
      <w:r>
        <w:br w:type="page"/>
      </w:r>
    </w:p>
    <w:p>
      <w:pPr>
        <w:pStyle w:val="PreformattedText"/>
        <w:bidi w:val="0"/>
        <w:jc w:val="left"/>
        <w:rPr/>
      </w:pPr>
      <w:r>
        <w:rPr/>
        <w:t>#########</w:t>
        <w:br/>
        <w:t>#P#a#r#t# #T#i#t#l#e###?#B##$##��##�###dl�###��##�E##��##&amp;�%d####+D8#-D##/��#]��#^�##a$####@���B*#CJT#EH��OJ##QJ###&lt;#�OA#2#&lt;#</w:t>
      </w:r>
      <w:r>
        <w:br w:type="page"/>
      </w:r>
    </w:p>
    <w:p>
      <w:pPr>
        <w:pStyle w:val="PreformattedText"/>
        <w:bidi w:val="0"/>
        <w:jc w:val="left"/>
        <w:rPr/>
      </w:pPr>
      <w:r>
        <w:rPr/>
        <w:t>###########C#h#a#p#t#e#r# #S#u#b#t#i#t#l#e#####C###P#J@Q###P#</w:t>
      </w:r>
      <w:r>
        <w:br w:type="page"/>
      </w:r>
    </w:p>
    <w:p>
      <w:pPr>
        <w:pStyle w:val="PreformattedText"/>
        <w:bidi w:val="0"/>
        <w:jc w:val="left"/>
        <w:rPr/>
      </w:pPr>
      <w:r>
        <w:rPr/>
        <w:t>###########S#u#b#t#i#t#l#e#####D##dT####�&lt;##�x#$d######@���CJ #OJ##QJ##R#&gt;@�#B#R#</w:t>
      </w:r>
      <w:r>
        <w:br w:type="page"/>
      </w:r>
    </w:p>
    <w:p>
      <w:pPr>
        <w:pStyle w:val="PreformattedText"/>
        <w:bidi w:val="0"/>
        <w:jc w:val="left"/>
        <w:rPr/>
      </w:pPr>
      <w:r>
        <w:rPr/>
        <w:t>###########T#i#t#l#e#####E##�###d@####��##�&lt;#$d####^�####@���CJ(#OJ##QJ##D#C@##b#D#</w:t>
      </w:r>
      <w:r>
        <w:br w:type="page"/>
      </w:r>
    </w:p>
    <w:p>
      <w:pPr>
        <w:pStyle w:val="PreformattedText"/>
        <w:bidi w:val="0"/>
        <w:jc w:val="left"/>
        <w:rPr/>
      </w:pPr>
      <w:r>
        <w:rPr/>
        <w:t>###########B#o#d#y# #T#e#x#t# #I#n#d#e#n#t###</w:t>
        <w:br/>
        <w:t>#F##��#^��###&gt;#=@�#r#&gt;#</w:t>
      </w:r>
      <w:r>
        <w:br w:type="page"/>
      </w:r>
    </w:p>
    <w:p>
      <w:pPr>
        <w:pStyle w:val="PreformattedText"/>
        <w:bidi w:val="0"/>
        <w:jc w:val="left"/>
        <w:rPr/>
      </w:pPr>
      <w:r>
        <w:rPr/>
        <w:t>#########</w:t>
      </w:r>
    </w:p>
    <w:p>
      <w:pPr>
        <w:pStyle w:val="PreformattedText"/>
        <w:bidi w:val="0"/>
        <w:jc w:val="left"/>
        <w:rPr/>
      </w:pPr>
      <w:r>
        <w:rPr/>
        <w:t>#L#i#s#t# #N#u#m#b#e#r# #5###</w:t>
        <w:br/>
        <w:t>#G##�@#^�@###&gt;#&lt;@�#�#&gt;#</w:t>
      </w:r>
      <w:r>
        <w:br w:type="page"/>
      </w:r>
    </w:p>
    <w:p>
      <w:pPr>
        <w:pStyle w:val="PreformattedText"/>
        <w:bidi w:val="0"/>
        <w:jc w:val="left"/>
        <w:rPr/>
      </w:pPr>
      <w:r>
        <w:rPr/>
        <w:t>#########</w:t>
      </w:r>
    </w:p>
    <w:p>
      <w:pPr>
        <w:pStyle w:val="PreformattedText"/>
        <w:bidi w:val="0"/>
        <w:jc w:val="left"/>
        <w:rPr/>
      </w:pPr>
      <w:r>
        <w:rPr/>
        <w:t>#L#i#s#t# #N#u#m#b#e#r# #4###</w:t>
        <w:br/>
        <w:t>#H##��</w:t>
        <w:tab/>
        <w:t>^��</w:t>
        <w:tab/>
        <w:t>##&gt;#;@�#�#&gt;#</w:t>
      </w:r>
      <w:r>
        <w:br w:type="page"/>
      </w:r>
    </w:p>
    <w:p>
      <w:pPr>
        <w:pStyle w:val="PreformattedText"/>
        <w:bidi w:val="0"/>
        <w:jc w:val="left"/>
        <w:rPr/>
      </w:pPr>
      <w:r>
        <w:rPr/>
        <w:t>#########</w:t>
      </w:r>
    </w:p>
    <w:p>
      <w:pPr>
        <w:pStyle w:val="PreformattedText"/>
        <w:bidi w:val="0"/>
        <w:jc w:val="left"/>
        <w:rPr/>
      </w:pPr>
      <w:r>
        <w:rPr/>
        <w:t>#L#i#s#t# #N#u#m#b#e#r# #3###</w:t>
        <w:br/>
        <w:t>#I##�p#^�p###&gt;#6@�#�#&gt;#</w:t>
      </w:r>
    </w:p>
    <w:p>
      <w:pPr>
        <w:pStyle w:val="PreformattedText"/>
        <w:bidi w:val="0"/>
        <w:jc w:val="left"/>
        <w:rPr/>
      </w:pPr>
      <w:r>
        <w:rPr/>
        <w:t>#########</w:t>
      </w:r>
    </w:p>
    <w:p>
      <w:pPr>
        <w:pStyle w:val="PreformattedText"/>
        <w:bidi w:val="0"/>
        <w:jc w:val="left"/>
        <w:rPr/>
      </w:pPr>
      <w:r>
        <w:rPr/>
        <w:t>#L#i#s#t# #B#u#l#l#e#t# #2###</w:t>
        <w:br/>
        <w:t>#J##�##^�####&gt;#7@�#�#&gt;#</w:t>
      </w:r>
    </w:p>
    <w:p>
      <w:pPr>
        <w:pStyle w:val="PreformattedText"/>
        <w:bidi w:val="0"/>
        <w:jc w:val="left"/>
        <w:rPr/>
      </w:pPr>
      <w:r>
        <w:rPr/>
        <w:t>#########</w:t>
      </w:r>
    </w:p>
    <w:p>
      <w:pPr>
        <w:pStyle w:val="PreformattedText"/>
        <w:bidi w:val="0"/>
        <w:jc w:val="left"/>
        <w:rPr/>
      </w:pPr>
      <w:r>
        <w:rPr/>
        <w:t>#L#i#s#t# #B#u#l#l#e#t# #3###</w:t>
        <w:br/>
        <w:t>#K##�p#^�p###&gt;#8@�#�#&gt;#</w:t>
      </w:r>
    </w:p>
    <w:p>
      <w:pPr>
        <w:pStyle w:val="PreformattedText"/>
        <w:bidi w:val="0"/>
        <w:jc w:val="left"/>
        <w:rPr/>
      </w:pPr>
      <w:r>
        <w:rPr/>
        <w:t>#########</w:t>
      </w:r>
    </w:p>
    <w:p>
      <w:pPr>
        <w:pStyle w:val="PreformattedText"/>
        <w:bidi w:val="0"/>
        <w:jc w:val="left"/>
        <w:rPr/>
      </w:pPr>
      <w:r>
        <w:rPr/>
        <w:t>#L#i#s#t# #B#u#l#l#e#t# #4###</w:t>
        <w:br/>
        <w:t>#L##��</w:t>
        <w:tab/>
        <w:t>^��</w:t>
        <w:tab/>
        <w:t>##0#5@�#�#0#</w:t>
      </w:r>
      <w:r>
        <w:br w:type="page"/>
      </w:r>
    </w:p>
    <w:p>
      <w:pPr>
        <w:pStyle w:val="PreformattedText"/>
        <w:bidi w:val="0"/>
        <w:jc w:val="left"/>
        <w:rPr/>
      </w:pPr>
      <w:r>
        <w:rPr/>
        <w:t>###########L#i#s#t# #5###</w:t>
        <w:br/>
        <w:t>#M##�@#^�@###0#4@�#�#0#</w:t>
      </w:r>
      <w:r>
        <w:br w:type="page"/>
      </w:r>
    </w:p>
    <w:p>
      <w:pPr>
        <w:pStyle w:val="PreformattedText"/>
        <w:bidi w:val="0"/>
        <w:jc w:val="left"/>
        <w:rPr/>
      </w:pPr>
      <w:r>
        <w:rPr/>
        <w:t>###########L#i#s#t# #4###</w:t>
        <w:br/>
        <w:t>#N##��</w:t>
        <w:tab/>
        <w:t>^��</w:t>
        <w:tab/>
        <w:t>##0#3@�#�#0#</w:t>
      </w:r>
      <w:r>
        <w:br w:type="page"/>
      </w:r>
    </w:p>
    <w:p>
      <w:pPr>
        <w:pStyle w:val="PreformattedText"/>
        <w:bidi w:val="0"/>
        <w:jc w:val="left"/>
        <w:rPr/>
      </w:pPr>
      <w:r>
        <w:rPr/>
        <w:t>###########L#i#s#t# #3###</w:t>
        <w:br/>
        <w:t>#O##�p#^�p###0#2@�###0#</w:t>
      </w:r>
      <w:r>
        <w:br w:type="page"/>
      </w:r>
    </w:p>
    <w:p>
      <w:pPr>
        <w:pStyle w:val="PreformattedText"/>
        <w:bidi w:val="0"/>
        <w:jc w:val="left"/>
        <w:rPr/>
      </w:pPr>
      <w:r>
        <w:rPr/>
        <w:t>###########L#i#s#t# #2###</w:t>
        <w:br/>
        <w:t>#P##�##^�####8#X@�###8#</w:t>
      </w:r>
      <w:r>
        <w:br w:type="page"/>
      </w:r>
    </w:p>
    <w:p>
      <w:pPr>
        <w:pStyle w:val="PreformattedText"/>
        <w:bidi w:val="0"/>
        <w:jc w:val="left"/>
        <w:rPr/>
      </w:pPr>
      <w:r>
        <w:rPr/>
        <w:t>###########E#m#p#h#a#s#i#s#####@���CJ##OJ##QJ##F#'#�#!#F#</w:t>
      </w:r>
      <w:r>
        <w:br w:type="page"/>
      </w:r>
    </w:p>
    <w:p>
      <w:pPr>
        <w:pStyle w:val="PreformattedText"/>
        <w:bidi w:val="0"/>
        <w:jc w:val="left"/>
        <w:rPr/>
      </w:pPr>
      <w:r>
        <w:rPr/>
        <w:t>###########C#o#m#m#e#n#t# #R#e#f#e#r#e#n#c#e###</w:t>
      </w:r>
      <w:r>
        <w:br w:type="page"/>
      </w:r>
    </w:p>
    <w:p>
      <w:pPr>
        <w:pStyle w:val="PreformattedText"/>
        <w:bidi w:val="0"/>
        <w:jc w:val="left"/>
        <w:rPr/>
      </w:pPr>
      <w:r>
        <w:rPr/>
        <w:t>#CJ##OJ##QJ##4#####2#4#</w:t>
      </w:r>
      <w:r>
        <w:br w:type="page"/>
      </w:r>
    </w:p>
    <w:p>
      <w:pPr>
        <w:pStyle w:val="PreformattedText"/>
        <w:bidi w:val="0"/>
        <w:jc w:val="left"/>
        <w:rPr/>
      </w:pPr>
      <w:r>
        <w:rPr/>
        <w:t>#########</w:t>
      </w:r>
      <w:r>
        <w:br w:type="page"/>
      </w:r>
    </w:p>
    <w:p>
      <w:pPr>
        <w:pStyle w:val="PreformattedText"/>
        <w:bidi w:val="0"/>
        <w:jc w:val="left"/>
        <w:rPr/>
      </w:pPr>
      <w:r>
        <w:rPr/>
        <w:t>#C#o#m#m#e#n#t# #T#e#x#t#####S###&gt;#:@�#B#&gt;#</w:t>
      </w:r>
      <w:r>
        <w:br w:type="page"/>
      </w:r>
    </w:p>
    <w:p>
      <w:pPr>
        <w:pStyle w:val="PreformattedText"/>
        <w:bidi w:val="0"/>
        <w:jc w:val="left"/>
        <w:rPr/>
      </w:pPr>
      <w:r>
        <w:rPr/>
        <w:t>#########</w:t>
      </w:r>
    </w:p>
    <w:p>
      <w:pPr>
        <w:pStyle w:val="PreformattedText"/>
        <w:bidi w:val="0"/>
        <w:jc w:val="left"/>
        <w:rPr/>
      </w:pPr>
      <w:r>
        <w:rPr/>
        <w:t>#L#i#s#t# #N#u#m#b#e#r# #2###</w:t>
        <w:br/>
        <w:t>#T##�##^�####�#D@�#R#�#</w:t>
      </w:r>
      <w:r>
        <w:br w:type="page"/>
      </w:r>
    </w:p>
    <w:p>
      <w:pPr>
        <w:pStyle w:val="PreformattedText"/>
        <w:bidi w:val="0"/>
        <w:jc w:val="left"/>
        <w:rPr/>
      </w:pPr>
      <w:r>
        <w:rPr/>
        <w:t>#########</w:t>
      </w:r>
    </w:p>
    <w:p>
      <w:pPr>
        <w:pStyle w:val="PreformattedText"/>
        <w:bidi w:val="0"/>
        <w:jc w:val="left"/>
        <w:rPr/>
      </w:pPr>
      <w:r>
        <w:rPr/>
        <w:t>#L#i#s#t# #C#o#n#t#i#n#u#e###h#U#</w:t>
        <w:br/>
        <w:t>&amp;</w:t>
        <w:br/>
        <w:t>#F�##�##&gt;�T�######�############################################################################`�####B#E@Q#b#B#</w:t>
      </w:r>
      <w:r>
        <w:br w:type="page"/>
      </w:r>
    </w:p>
    <w:p>
      <w:pPr>
        <w:pStyle w:val="PreformattedText"/>
        <w:bidi w:val="0"/>
        <w:jc w:val="left"/>
        <w:rPr/>
      </w:pPr>
      <w:r>
        <w:rPr/>
        <w:t>###########L#i#s#t# #C#o#n#t#i#n#u#e# #2###</w:t>
        <w:br/>
        <w:t>#V##�p#^�p###B#F@Q#r#B#</w:t>
      </w:r>
      <w:r>
        <w:br w:type="page"/>
      </w:r>
    </w:p>
    <w:p>
      <w:pPr>
        <w:pStyle w:val="PreformattedText"/>
        <w:bidi w:val="0"/>
        <w:jc w:val="left"/>
        <w:rPr/>
      </w:pPr>
      <w:r>
        <w:rPr/>
        <w:t>###########L#i#s#t# #C#o#n#t#i#n#u#e# #3###</w:t>
        <w:br/>
        <w:t>#W##��</w:t>
        <w:tab/>
        <w:t>^��</w:t>
        <w:tab/>
        <w:t>##B#G@Q#�#B#</w:t>
      </w:r>
      <w:r>
        <w:br w:type="page"/>
      </w:r>
    </w:p>
    <w:p>
      <w:pPr>
        <w:pStyle w:val="PreformattedText"/>
        <w:bidi w:val="0"/>
        <w:jc w:val="left"/>
        <w:rPr/>
      </w:pPr>
      <w:r>
        <w:rPr/>
        <w:t>###########L#i#s#t# #C#o#n#t#i#n#u#e# #4###</w:t>
        <w:br/>
        <w:t>#X##�@#^�@###B#H@Q#�#B#</w:t>
      </w:r>
      <w:r>
        <w:br w:type="page"/>
      </w:r>
    </w:p>
    <w:p>
      <w:pPr>
        <w:pStyle w:val="PreformattedText"/>
        <w:bidi w:val="0"/>
        <w:jc w:val="left"/>
        <w:rPr/>
      </w:pPr>
      <w:r>
        <w:rPr/>
        <w:t>###########L#i#s#t# #C#o#n#t#i#n#u#e# #5###</w:t>
        <w:br/>
        <w:t>#Y##��</w:t>
      </w:r>
      <w:r>
        <w:br w:type="page"/>
      </w:r>
    </w:p>
    <w:p>
      <w:pPr>
        <w:pStyle w:val="PreformattedText"/>
        <w:bidi w:val="0"/>
        <w:jc w:val="left"/>
        <w:rPr/>
      </w:pPr>
      <w:r>
        <w:rPr/>
        <w:t>^��</w:t>
      </w:r>
      <w:r>
        <w:br w:type="page"/>
      </w:r>
    </w:p>
    <w:p>
      <w:pPr>
        <w:pStyle w:val="PreformattedText"/>
        <w:bidi w:val="0"/>
        <w:jc w:val="left"/>
        <w:rPr/>
      </w:pPr>
      <w:r>
        <w:rPr/>
        <w:t>##&gt;##@##�#&gt;#</w:t>
      </w:r>
      <w:r>
        <w:br w:type="page"/>
      </w:r>
    </w:p>
    <w:p>
      <w:pPr>
        <w:pStyle w:val="PreformattedText"/>
        <w:bidi w:val="0"/>
        <w:jc w:val="left"/>
        <w:rPr/>
      </w:pPr>
      <w:r>
        <w:rPr/>
        <w:t>#########</w:t>
      </w:r>
    </w:p>
    <w:p>
      <w:pPr>
        <w:pStyle w:val="PreformattedText"/>
        <w:bidi w:val="0"/>
        <w:jc w:val="left"/>
        <w:rPr/>
      </w:pPr>
      <w:r>
        <w:rPr/>
        <w:t>#N#o#r#m#a#l# #I#n#d#e#n#t###</w:t>
        <w:br/>
        <w:t>#Z##��#^��###r#�O##�#r#</w:t>
      </w:r>
      <w:r>
        <w:br w:type="page"/>
      </w:r>
    </w:p>
    <w:p>
      <w:pPr>
        <w:pStyle w:val="PreformattedText"/>
        <w:bidi w:val="0"/>
        <w:jc w:val="left"/>
        <w:rPr/>
      </w:pPr>
      <w:r>
        <w:rPr/>
        <w:t>###########R#e#t#u#r#n# #A#d#d#r#e#s#s###4#[##$#</w:t>
      </w:r>
    </w:p>
    <w:p>
      <w:pPr>
        <w:pStyle w:val="PreformattedText"/>
        <w:bidi w:val="0"/>
        <w:jc w:val="left"/>
        <w:rPr/>
      </w:pPr>
      <w:r>
        <w:rPr/>
        <w:t>�</w:t>
      </w:r>
      <w:r>
        <w:rPr/>
        <w:t>###p###�###d�####��##��##�(##&amp;�#$#+DH�0$#^�####@�##CJ##0#�O�#�#0#</w:t>
      </w:r>
      <w:r>
        <w:br w:type="page"/>
      </w:r>
    </w:p>
    <w:p>
      <w:pPr>
        <w:pStyle w:val="PreformattedText"/>
        <w:bidi w:val="0"/>
        <w:jc w:val="left"/>
        <w:rPr/>
      </w:pPr>
      <w:r>
        <w:rPr/>
        <w:t>###########S#l#o#g#a#n#####6#�@���CJ###v#�O##�#v#</w:t>
      </w:r>
      <w:r>
        <w:br w:type="page"/>
      </w:r>
    </w:p>
    <w:p>
      <w:pPr>
        <w:pStyle w:val="PreformattedText"/>
        <w:bidi w:val="0"/>
        <w:jc w:val="left"/>
        <w:rPr/>
      </w:pPr>
      <w:r>
        <w:rPr/>
        <w:t>#########</w:t>
      </w:r>
      <w:r>
        <w:br w:type="page"/>
      </w:r>
    </w:p>
    <w:p>
      <w:pPr>
        <w:pStyle w:val="PreformattedText"/>
        <w:bidi w:val="0"/>
        <w:jc w:val="left"/>
        <w:rPr/>
      </w:pPr>
      <w:r>
        <w:rPr/>
        <w:t>#C#o#m#p#a#n#y# #N#a#m#e###/#]##$##$##�###d�####��##��##&amp;P#$#+DH�/��#0$#^�#####@���CJ #KH##OJ##QJ##N#�O####N#</w:t>
      </w:r>
      <w:r>
        <w:br w:type="page"/>
      </w:r>
    </w:p>
    <w:p>
      <w:pPr>
        <w:pStyle w:val="PreformattedText"/>
        <w:bidi w:val="0"/>
        <w:jc w:val="left"/>
        <w:rPr/>
      </w:pPr>
      <w:r>
        <w:rPr/>
        <w:t>#########</w:t>
      </w:r>
    </w:p>
    <w:p>
      <w:pPr>
        <w:pStyle w:val="PreformattedText"/>
        <w:bidi w:val="0"/>
        <w:jc w:val="left"/>
        <w:rPr/>
      </w:pPr>
      <w:r>
        <w:rPr/>
        <w:t>#P#a#r#t# #S#u#b#t#i#t#l#e###</w:t>
      </w:r>
    </w:p>
    <w:p>
      <w:pPr>
        <w:pStyle w:val="PreformattedText"/>
        <w:bidi w:val="0"/>
        <w:jc w:val="left"/>
        <w:rPr/>
      </w:pPr>
      <w:r>
        <w:rPr/>
        <w:t>#^##$##�h##�x####6#�CJ##KH###\#,###�#\#</w:t>
      </w:r>
      <w:r>
        <w:br w:type="page"/>
      </w:r>
    </w:p>
    <w:p>
      <w:pPr>
        <w:pStyle w:val="PreformattedText"/>
        <w:bidi w:val="0"/>
        <w:jc w:val="left"/>
        <w:rPr/>
      </w:pPr>
      <w:r>
        <w:rPr/>
        <w:t>###########T#a#b#l#e# #o#f# #A#u#t#h#o#r#i#t#i#e#s#####_#</w:t>
      </w:r>
    </w:p>
    <w:p>
      <w:pPr>
        <w:pStyle w:val="PreformattedText"/>
        <w:bidi w:val="0"/>
        <w:jc w:val="left"/>
        <w:rPr/>
      </w:pPr>
      <w:r>
        <w:rPr/>
        <w:t>�</w:t>
      </w:r>
      <w:r>
        <w:rPr/>
        <w:t>###�#</w:t>
        <w:br/>
        <w:t>#��##���^��#`���##P#.###�#P#</w:t>
      </w:r>
      <w:r>
        <w:br w:type="page"/>
      </w:r>
    </w:p>
    <w:p>
      <w:pPr>
        <w:pStyle w:val="PreformattedText"/>
        <w:bidi w:val="0"/>
        <w:jc w:val="left"/>
        <w:rPr/>
      </w:pPr>
      <w:r>
        <w:rPr/>
        <w:t>###########T#O#A# #H#e#a#d#i#n#g#####`##$##d�######5#�@���KH##OJ##QJ###&gt;#9@�###&gt;#</w:t>
      </w:r>
    </w:p>
    <w:p>
      <w:pPr>
        <w:pStyle w:val="PreformattedText"/>
        <w:bidi w:val="0"/>
        <w:jc w:val="left"/>
        <w:rPr/>
      </w:pPr>
      <w:r>
        <w:rPr/>
        <w:t>#########</w:t>
      </w:r>
    </w:p>
    <w:p>
      <w:pPr>
        <w:pStyle w:val="PreformattedText"/>
        <w:bidi w:val="0"/>
        <w:jc w:val="left"/>
        <w:rPr/>
      </w:pPr>
      <w:r>
        <w:rPr/>
        <w:t>#L#i#s#t# #B#u#l#l#e#t# #5###</w:t>
        <w:br/>
        <w:t>#a##�@#^�@###D#Z@##"#D#</w:t>
      </w:r>
      <w:r>
        <w:br w:type="page"/>
      </w:r>
    </w:p>
    <w:p>
      <w:pPr>
        <w:pStyle w:val="PreformattedText"/>
        <w:bidi w:val="0"/>
        <w:jc w:val="left"/>
        <w:rPr/>
      </w:pPr>
      <w:r>
        <w:rPr/>
        <w:t>#########</w:t>
        <w:br/>
        <w:t>#P#l#a#i#n# #T#e#x#t###</w:t>
        <w:br/>
        <w:t>#b##�##^�##</w:t>
      </w:r>
      <w:r>
        <w:br w:type="page"/>
      </w:r>
    </w:p>
    <w:p>
      <w:pPr>
        <w:pStyle w:val="PreformattedText"/>
        <w:bidi w:val="0"/>
        <w:jc w:val="left"/>
        <w:rPr/>
      </w:pPr>
      <w:r>
        <w:rPr/>
        <w:t>#@�##OJ##QJ##H#R@##2#H#</w:t>
      </w:r>
      <w:r>
        <w:br w:type="page"/>
      </w:r>
    </w:p>
    <w:p>
      <w:pPr>
        <w:pStyle w:val="PreformattedText"/>
        <w:bidi w:val="0"/>
        <w:jc w:val="left"/>
        <w:rPr/>
      </w:pPr>
      <w:r>
        <w:rPr/>
        <w:t>###########B#o#d#y# #T#e#x#t# #I#n#d#e#n#t# #2###</w:t>
        <w:br/>
        <w:t>#c##���`���##P#S@##B#P#</w:t>
      </w:r>
      <w:r>
        <w:br w:type="page"/>
      </w:r>
    </w:p>
    <w:p>
      <w:pPr>
        <w:pStyle w:val="PreformattedText"/>
        <w:bidi w:val="0"/>
        <w:jc w:val="left"/>
        <w:rPr/>
      </w:pPr>
      <w:r>
        <w:rPr/>
        <w:t>###########B#o#d#y# #T#e#x#t# #I#n#d#e#n#t# #3#####d##��##�0�^��#`�0�##@#Y###R#@#</w:t>
      </w:r>
      <w:r>
        <w:br w:type="page"/>
      </w:r>
    </w:p>
    <w:p>
      <w:pPr>
        <w:pStyle w:val="PreformattedText"/>
        <w:bidi w:val="0"/>
        <w:jc w:val="left"/>
        <w:rPr/>
      </w:pPr>
      <w:r>
        <w:rPr/>
        <w:t>#########</w:t>
      </w:r>
      <w:r>
        <w:br w:type="page"/>
      </w:r>
    </w:p>
    <w:p>
      <w:pPr>
        <w:pStyle w:val="PreformattedText"/>
        <w:bidi w:val="0"/>
        <w:jc w:val="left"/>
        <w:rPr/>
      </w:pPr>
      <w:r>
        <w:rPr/>
        <w:t>#D#o#c#u#m#e#n#t# #M#a#p#####e#-D ###OJ##QJ##�#�O##b#�#</w:t>
      </w:r>
      <w:r>
        <w:br w:type="page"/>
      </w:r>
    </w:p>
    <w:p>
      <w:pPr>
        <w:pStyle w:val="PreformattedText"/>
        <w:bidi w:val="0"/>
        <w:jc w:val="left"/>
        <w:rPr/>
      </w:pPr>
      <w:r>
        <w:rPr/>
        <w:t>###########x#l#4#9###K#f##�###�d##�d#$d####%d####&amp;d####N�#########O�#########P�#########[$#\$#^�#####@�##B*#CJ##PJ##^J##aJ##ph##�##V#�O##r#V#</w:t>
      </w:r>
      <w:r>
        <w:br w:type="page"/>
      </w:r>
    </w:p>
    <w:p>
      <w:pPr>
        <w:pStyle w:val="PreformattedText"/>
        <w:bidi w:val="0"/>
        <w:jc w:val="left"/>
        <w:rPr/>
      </w:pPr>
      <w:r>
        <w:rPr/>
        <w:t>###########x#l#2#4#####g##�###�d##�d#[$#\$#^�####@�##CJ##OJ##PJ##QJ##^J##aJ##\#�O##�#\#</w:t>
      </w:r>
      <w:r>
        <w:br w:type="page"/>
      </w:r>
    </w:p>
    <w:p>
      <w:pPr>
        <w:pStyle w:val="PreformattedText"/>
        <w:bidi w:val="0"/>
        <w:jc w:val="left"/>
        <w:rPr/>
      </w:pPr>
      <w:r>
        <w:rPr/>
        <w:t>###########x#l#2#5#####h##$##�###�d##�d#[$#\$#^�##a$###@�##CJ##OJ##PJ##QJ##^J##aJ##T#�O##�#T#</w:t>
      </w:r>
      <w:r>
        <w:br w:type="page"/>
      </w:r>
    </w:p>
    <w:p>
      <w:pPr>
        <w:pStyle w:val="PreformattedText"/>
        <w:bidi w:val="0"/>
        <w:jc w:val="left"/>
        <w:rPr/>
      </w:pPr>
      <w:r>
        <w:rPr/>
        <w:t>###########x#l#2#6#####i##$##�###�d##�d#[$#\$#^�##a$###@�##CJ##PJ##^J##aJ##h#�O##�#h#</w:t>
      </w:r>
      <w:r>
        <w:br w:type="page"/>
      </w:r>
    </w:p>
    <w:p>
      <w:pPr>
        <w:pStyle w:val="PreformattedText"/>
        <w:bidi w:val="0"/>
        <w:jc w:val="left"/>
        <w:rPr/>
      </w:pPr>
      <w:r>
        <w:rPr/>
        <w:t>###########x#l#2#7###)#j##�###�d##�d#&amp;d####P�#########[$#\$#^�#####@�##CJ##OJ##PJ##QJ##^J##aJ##p#�O##�#p#</w:t>
      </w:r>
      <w:r>
        <w:br w:type="page"/>
      </w:r>
    </w:p>
    <w:p>
      <w:pPr>
        <w:pStyle w:val="PreformattedText"/>
        <w:bidi w:val="0"/>
        <w:jc w:val="left"/>
        <w:rPr/>
      </w:pPr>
      <w:r>
        <w:rPr/>
        <w:t>###########x#l#2#8###:#k##�###�d##�d#$d####%d####N�#########O�#########[$#\$#^�####@�##CJ##PJ##^J##aJ##h#�O##�#h#</w:t>
      </w:r>
      <w:r>
        <w:br w:type="page"/>
      </w:r>
    </w:p>
    <w:p>
      <w:pPr>
        <w:pStyle w:val="PreformattedText"/>
        <w:bidi w:val="0"/>
        <w:jc w:val="left"/>
        <w:rPr/>
      </w:pPr>
      <w:r>
        <w:rPr/>
        <w:t>###########x#l#2#9###)#l##�###�d##�d#$d####N�#########[$#\$#^�#####@�##CJ##OJ##PJ##QJ##^J##aJ##`#�O##�#`#</w:t>
      </w:r>
      <w:r>
        <w:br w:type="page"/>
      </w:r>
    </w:p>
    <w:p>
      <w:pPr>
        <w:pStyle w:val="PreformattedText"/>
        <w:bidi w:val="0"/>
        <w:jc w:val="left"/>
        <w:rPr/>
      </w:pPr>
      <w:r>
        <w:rPr/>
        <w:t>###########x#l#3#0###)#m##�###�d##�d#$d####N�#########[$#\$#^�#####@�##CJ##PJ##^J##aJ##�#�O##�#�#</w:t>
      </w:r>
      <w:r>
        <w:br w:type="page"/>
      </w:r>
    </w:p>
    <w:p>
      <w:pPr>
        <w:pStyle w:val="PreformattedText"/>
        <w:bidi w:val="0"/>
        <w:jc w:val="left"/>
        <w:rPr/>
      </w:pPr>
      <w:r>
        <w:rPr/>
        <w:t>###########x#l#3#1###@#n##$##�###�d##�d#$d####'d####N�#########Q�#########[$#\$#^�##a$###@�##B*#CJ##PJ##^J##aJ##ph##�##x#�O##�#x#</w:t>
      </w:r>
      <w:r>
        <w:br w:type="page"/>
      </w:r>
    </w:p>
    <w:p>
      <w:pPr>
        <w:pStyle w:val="PreformattedText"/>
        <w:bidi w:val="0"/>
        <w:jc w:val="left"/>
        <w:rPr/>
      </w:pPr>
      <w:r>
        <w:rPr/>
        <w:t>###########x#l#3#2###:#o##�###�d##�d#$d####%d####N�#########O�#########[$#\$#^�####@�##CJ##OJ##PJ##QJ##^J##aJ##~#�O####~#</w:t>
      </w:r>
      <w:r>
        <w:br w:type="page"/>
      </w:r>
    </w:p>
    <w:p>
      <w:pPr>
        <w:pStyle w:val="PreformattedText"/>
        <w:bidi w:val="0"/>
        <w:jc w:val="left"/>
        <w:rPr/>
      </w:pPr>
      <w:r>
        <w:rPr/>
        <w:t>###########x#l#3#3###@#p##$##�###�d##�d#$d####'d####N�#########Q�#########[$#\$#^�##a$###@�##CJ##OJ##PJ##QJ##^J##aJ##f#�O####f#</w:t>
      </w:r>
      <w:r>
        <w:br w:type="page"/>
      </w:r>
    </w:p>
    <w:p>
      <w:pPr>
        <w:pStyle w:val="PreformattedText"/>
        <w:bidi w:val="0"/>
        <w:jc w:val="left"/>
        <w:rPr/>
      </w:pPr>
      <w:r>
        <w:rPr/>
        <w:t>###########x#l#3#4###)#q##�###�d##�d#$d####N�#########[$#\$#^�#####5#�@�##CJ##PJ##\#�^J##aJ##l#�O##"#l#</w:t>
      </w:r>
      <w:r>
        <w:br w:type="page"/>
      </w:r>
    </w:p>
    <w:p>
      <w:pPr>
        <w:pStyle w:val="PreformattedText"/>
        <w:bidi w:val="0"/>
        <w:jc w:val="left"/>
        <w:rPr/>
      </w:pPr>
      <w:r>
        <w:rPr/>
        <w:t>###########x#l#3#5###/#r##$##�###�d##�d#$d####N�#########[$#\$#^�##a$####5#�@�##CJ##PJ##\#�^J##aJ##n#�O##2#n#</w:t>
      </w:r>
      <w:r>
        <w:br w:type="page"/>
      </w:r>
    </w:p>
    <w:p>
      <w:pPr>
        <w:pStyle w:val="PreformattedText"/>
        <w:bidi w:val="0"/>
        <w:jc w:val="left"/>
        <w:rPr/>
      </w:pPr>
      <w:r>
        <w:rPr/>
        <w:t>###########x#l#3#6###/#s##$##�###�d##�d#$d####N�#########[$#\$#^�##a$####@�##CJ##OJ##PJ##QJ##^J##aJ##x#�O##B#x#</w:t>
      </w:r>
      <w:r>
        <w:br w:type="page"/>
      </w:r>
    </w:p>
    <w:p>
      <w:pPr>
        <w:pStyle w:val="PreformattedText"/>
        <w:bidi w:val="0"/>
        <w:jc w:val="left"/>
        <w:rPr/>
      </w:pPr>
      <w:r>
        <w:rPr/>
        <w:t>###########x#l#3#7###:#t##�###�d##�d#$d####'d####N�#########Q�#########[$#\$#^�####@�##CJ##OJ##PJ##QJ##^J##aJ##j#�O##R#j#</w:t>
      </w:r>
      <w:r>
        <w:br w:type="page"/>
      </w:r>
    </w:p>
    <w:p>
      <w:pPr>
        <w:pStyle w:val="PreformattedText"/>
        <w:bidi w:val="0"/>
        <w:jc w:val="left"/>
        <w:rPr/>
      </w:pPr>
      <w:r>
        <w:rPr/>
        <w:t>###########x#l#3#8###)#u##�###�d##�d#%d####O�#########[$#\$#^�#####@�##B*#CJ##PJ##^J##aJ##ph##�##h#�O##b#h#</w:t>
      </w:r>
      <w:r>
        <w:br w:type="page"/>
      </w:r>
    </w:p>
    <w:p>
      <w:pPr>
        <w:pStyle w:val="PreformattedText"/>
        <w:bidi w:val="0"/>
        <w:jc w:val="left"/>
        <w:rPr/>
      </w:pPr>
      <w:r>
        <w:rPr/>
        <w:t>###########x#l#3#9###)#v##�###�d##�d#&amp;d####P�#########[$#\$#^�#####@�##CJ##OJ##PJ##QJ##^J##aJ##�#�O##r#�#</w:t>
      </w:r>
      <w:r>
        <w:br w:type="page"/>
      </w:r>
    </w:p>
    <w:p>
      <w:pPr>
        <w:pStyle w:val="PreformattedText"/>
        <w:bidi w:val="0"/>
        <w:jc w:val="left"/>
        <w:rPr/>
      </w:pPr>
      <w:r>
        <w:rPr/>
        <w:t>###########x#l#4#0###@#w##$##�###�d##�d#&amp;d####'d####P�#########Q�#########[$#\$#^�##a$###@�##B*#CJ##PJ##^J##aJ##ph##�##x#�O##�#x#</w:t>
      </w:r>
      <w:r>
        <w:br w:type="page"/>
      </w:r>
    </w:p>
    <w:p>
      <w:pPr>
        <w:pStyle w:val="PreformattedText"/>
        <w:bidi w:val="0"/>
        <w:jc w:val="left"/>
        <w:rPr/>
      </w:pPr>
      <w:r>
        <w:rPr/>
        <w:t>###########x#l#4#1###:#x##�###�d##�d#%d####&amp;d####O�#########P�#########[$#\$#^�####@�##CJ##OJ##PJ##QJ##^J##aJ##z#�O##�#z#</w:t>
      </w:r>
      <w:r>
        <w:br w:type="page"/>
      </w:r>
    </w:p>
    <w:p>
      <w:pPr>
        <w:pStyle w:val="PreformattedText"/>
        <w:bidi w:val="0"/>
        <w:jc w:val="left"/>
        <w:rPr/>
      </w:pPr>
      <w:r>
        <w:rPr/>
        <w:t>###########x#l#4#2###:#y##�###�d##�d#&amp;d####'d####P�#########Q�#########[$#\$#^�####@�##B*#CJ##PJ##^J##aJ##ph##�##v#�O##�#v#</w:t>
      </w:r>
      <w:r>
        <w:br w:type="page"/>
      </w:r>
    </w:p>
    <w:p>
      <w:pPr>
        <w:pStyle w:val="PreformattedText"/>
        <w:bidi w:val="0"/>
        <w:jc w:val="left"/>
        <w:rPr/>
      </w:pPr>
      <w:r>
        <w:rPr/>
        <w:t>###########x#l#4#3###/#z##$##�###�d##�d#&amp;d####P�#########[$#\$#^�##a$####5#�@�##B*#CJ##PJ##\#�^J##aJ##ph#####l#�O##�#l#</w:t>
      </w:r>
      <w:r>
        <w:br w:type="page"/>
      </w:r>
    </w:p>
    <w:p>
      <w:pPr>
        <w:pStyle w:val="PreformattedText"/>
        <w:bidi w:val="0"/>
        <w:jc w:val="left"/>
        <w:rPr/>
      </w:pPr>
      <w:r>
        <w:rPr/>
        <w:t>###########x#l#4#4###/#{##$##�###�d##�d#&amp;d####P�#########[$#\$#^�##a$####5#�@�##CJ##PJ##\#�^J##aJ##X#�O##�#X#</w:t>
      </w:r>
      <w:r>
        <w:br w:type="page"/>
      </w:r>
    </w:p>
    <w:p>
      <w:pPr>
        <w:pStyle w:val="PreformattedText"/>
        <w:bidi w:val="0"/>
        <w:jc w:val="left"/>
        <w:rPr/>
      </w:pPr>
      <w:r>
        <w:rPr/>
        <w:t>###########x#l#4#5#####|##�###�d##�d#[$#\$#^�####@�##B*#CJ##PJ##^J##aJ##ph##�##\#�O##�#\#</w:t>
      </w:r>
      <w:r>
        <w:br w:type="page"/>
      </w:r>
    </w:p>
    <w:p>
      <w:pPr>
        <w:pStyle w:val="PreformattedText"/>
        <w:bidi w:val="0"/>
        <w:jc w:val="left"/>
        <w:rPr/>
      </w:pPr>
      <w:r>
        <w:rPr/>
        <w:t>###########x#l#4#6#####}##$##�###�d##�d#[$#\$#^�##a$###@�##CJ##OJ##PJ##QJ##^J##aJ##X#�O##�#X#</w:t>
      </w:r>
      <w:r>
        <w:br w:type="page"/>
      </w:r>
    </w:p>
    <w:p>
      <w:pPr>
        <w:pStyle w:val="PreformattedText"/>
        <w:bidi w:val="0"/>
        <w:jc w:val="left"/>
        <w:rPr/>
      </w:pPr>
      <w:r>
        <w:rPr/>
        <w:t>###########x#l#4#7#####~##�###�d##�d#[$#\$#^�####@�##B*#CJ##PJ##^J##aJ##ph##�##j#�O##�#j#</w:t>
      </w:r>
      <w:r>
        <w:br w:type="page"/>
      </w:r>
    </w:p>
    <w:p>
      <w:pPr>
        <w:pStyle w:val="PreformattedText"/>
        <w:bidi w:val="0"/>
        <w:jc w:val="left"/>
        <w:rPr/>
      </w:pPr>
      <w:r>
        <w:rPr/>
        <w:t>###########x#l#4#8###)###�###�d##�d#'d####Q�#########[$#\$#^�#####@�##B*#CJ##PJ##^J##aJ##ph##�##X#�O####X#</w:t>
      </w:r>
      <w:r>
        <w:br w:type="page"/>
      </w:r>
    </w:p>
    <w:p>
      <w:pPr>
        <w:pStyle w:val="PreformattedText"/>
        <w:bidi w:val="0"/>
        <w:jc w:val="left"/>
        <w:rPr/>
      </w:pPr>
      <w:r>
        <w:rPr/>
        <w:t>###########x#l#5#0#####�##�###�d##�d#[$#\$#^�####@�##B*#CJ##PJ##^J##aJ##ph##�##N#�O####N#</w:t>
      </w:r>
      <w:r>
        <w:br w:type="page"/>
      </w:r>
    </w:p>
    <w:p>
      <w:pPr>
        <w:pStyle w:val="PreformattedText"/>
        <w:bidi w:val="0"/>
        <w:jc w:val="left"/>
        <w:rPr/>
      </w:pPr>
      <w:r>
        <w:rPr/>
        <w:t>###########x#l#5#1#####�##�###�d##�d#[$#\$#^�####@�##CJ##PJ##^J##aJ##d#�O##"#d#</w:t>
      </w:r>
      <w:r>
        <w:br w:type="page"/>
      </w:r>
    </w:p>
    <w:p>
      <w:pPr>
        <w:pStyle w:val="PreformattedText"/>
        <w:bidi w:val="0"/>
        <w:jc w:val="left"/>
        <w:rPr/>
      </w:pPr>
      <w:r>
        <w:rPr/>
        <w:t>###########x#l#5#2#####�##$##�###�d##�d#[$#\$#^�##a$###5#�@�##B*#CJ##PJ##\#�^J##aJ##ph#####V#�O##2#V#</w:t>
      </w:r>
      <w:r>
        <w:br w:type="page"/>
      </w:r>
    </w:p>
    <w:p>
      <w:pPr>
        <w:pStyle w:val="PreformattedText"/>
        <w:bidi w:val="0"/>
        <w:jc w:val="left"/>
        <w:rPr/>
      </w:pPr>
      <w:r>
        <w:rPr/>
        <w:t>###########x#l#5#3#####�##�###�d##�d#[$#\$#^�####@�##CJ##OJ##PJ##QJ##^J##aJ##v#�O##B#v#</w:t>
      </w:r>
      <w:r>
        <w:br w:type="page"/>
      </w:r>
    </w:p>
    <w:p>
      <w:pPr>
        <w:pStyle w:val="PreformattedText"/>
        <w:bidi w:val="0"/>
        <w:jc w:val="left"/>
        <w:rPr/>
      </w:pPr>
      <w:r>
        <w:rPr/>
        <w:t>###########x#l#5#4###:#�##�###�d##�d#$d####&amp;d####N�####�####P�####�####[$#\$#^�####5#�@�##CJ##PJ##\#�^J##aJ##�#�O##R#�#</w:t>
      </w:r>
      <w:r>
        <w:br w:type="page"/>
      </w:r>
    </w:p>
    <w:p>
      <w:pPr>
        <w:pStyle w:val="PreformattedText"/>
        <w:bidi w:val="0"/>
        <w:jc w:val="left"/>
        <w:rPr/>
      </w:pPr>
      <w:r>
        <w:rPr/>
        <w:t>###########x#l#5#5###K#�##�###�d##�d#$d####&amp;d####'d####N�#########P�#########Q�#########[$#\$#^�#####@�##B*#CJ##PJ##^J##aJ##ph##�##�#�O##b#�#</w:t>
      </w:r>
      <w:r>
        <w:br w:type="page"/>
      </w:r>
    </w:p>
    <w:p>
      <w:pPr>
        <w:pStyle w:val="PreformattedText"/>
        <w:bidi w:val="0"/>
        <w:jc w:val="left"/>
        <w:rPr/>
      </w:pPr>
      <w:r>
        <w:rPr/>
        <w:t>###########x#l#5#6###K#�##�###�d##�d#$d####%d####'d####N�#########O�#########Q�#########[$#\$#^�#####@�##CJ##OJ##PJ##QJ##^J##aJ##�#�O##r#�#</w:t>
      </w:r>
      <w:r>
        <w:br w:type="page"/>
      </w:r>
    </w:p>
    <w:p>
      <w:pPr>
        <w:pStyle w:val="PreformattedText"/>
        <w:bidi w:val="0"/>
        <w:jc w:val="left"/>
        <w:rPr/>
      </w:pPr>
      <w:r>
        <w:rPr/>
        <w:t>###########x#l#5#7###Q#�##$##�###�d##�d#$d####%d####&amp;d####N�#########O�#########P�#########[$#\$#^�##a$####@�##CJ##OJ##PJ##QJ##^J##aJ##�#�O##�#�#</w:t>
      </w:r>
      <w:r>
        <w:br w:type="page"/>
      </w:r>
    </w:p>
    <w:p>
      <w:pPr>
        <w:pStyle w:val="PreformattedText"/>
        <w:bidi w:val="0"/>
        <w:jc w:val="left"/>
        <w:rPr/>
      </w:pPr>
      <w:r>
        <w:rPr/>
        <w:t>###########x#l#5#8###D#�##$##�###�d##�d#$d####&amp;d####9D##N�#########P�#########[$#\$#^�##a$###@�##CJ##OJ##PJ##QJ##^J##aJ##x#�O##�#x#</w:t>
      </w:r>
      <w:r>
        <w:br w:type="page"/>
      </w:r>
    </w:p>
    <w:p>
      <w:pPr>
        <w:pStyle w:val="PreformattedText"/>
        <w:bidi w:val="0"/>
        <w:jc w:val="left"/>
        <w:rPr/>
      </w:pPr>
      <w:r>
        <w:rPr/>
        <w:t>###########x#l#5#9###:#�##�###�d##�d#$d####&amp;d####N�#########P�#########[$#\$#^�####@�##CJ##OJ##PJ##QJ##^J##aJ##�#�O##�#�#</w:t>
      </w:r>
      <w:r>
        <w:br w:type="page"/>
      </w:r>
    </w:p>
    <w:p>
      <w:pPr>
        <w:pStyle w:val="PreformattedText"/>
        <w:bidi w:val="0"/>
        <w:jc w:val="left"/>
        <w:rPr/>
      </w:pPr>
      <w:r>
        <w:rPr/>
        <w:t>###########x#l#6#0###K#�##�###�d##�d#$d####%d####&amp;d####N�#########O�#########P�#########[$#\$#^�#####@�##CJ##OJ##PJ##QJ##^J##aJ##�#�O##�#�#</w:t>
      </w:r>
      <w:r>
        <w:br w:type="page"/>
      </w:r>
    </w:p>
    <w:p>
      <w:pPr>
        <w:pStyle w:val="PreformattedText"/>
        <w:bidi w:val="0"/>
        <w:jc w:val="left"/>
        <w:rPr/>
      </w:pPr>
      <w:r>
        <w:rPr/>
        <w:t>###########x#l#6#1###\#�##�###�d##�d#$d####%d####&amp;d####'d####N�####�####O�####�####P�####�####Q�####�####[$#\$#^�####@�##CJ##OJ##PJ##QJ##^J##aJ##�#�O##�#�#</w:t>
      </w:r>
      <w:r>
        <w:br w:type="page"/>
      </w:r>
    </w:p>
    <w:p>
      <w:pPr>
        <w:pStyle w:val="PreformattedText"/>
        <w:bidi w:val="0"/>
        <w:jc w:val="left"/>
        <w:rPr/>
      </w:pPr>
      <w:r>
        <w:rPr/>
        <w:t>###########x#l#6#2###K#�##�###�d##�d#$d####&amp;d####'d####N�#########P�#########Q�#########[$#\$#^�#####@�##CJ##OJ##PJ##QJ##^J##aJ##~#�O##�#~#</w:t>
      </w:r>
      <w:r>
        <w:br w:type="page"/>
      </w:r>
    </w:p>
    <w:p>
      <w:pPr>
        <w:pStyle w:val="PreformattedText"/>
        <w:bidi w:val="0"/>
        <w:jc w:val="left"/>
        <w:rPr/>
      </w:pPr>
      <w:r>
        <w:rPr/>
        <w:t>###########x#l#6#3###@#�##$##�###�d##�d#$d####%d####N�#########O�#########[$#\$#^�##a$###@�##CJ##OJ##PJ##QJ##^J##aJ##�#�O##�#�#</w:t>
      </w:r>
      <w:r>
        <w:br w:type="page"/>
      </w:r>
    </w:p>
    <w:p>
      <w:pPr>
        <w:pStyle w:val="PreformattedText"/>
        <w:bidi w:val="0"/>
        <w:jc w:val="left"/>
        <w:rPr/>
      </w:pPr>
      <w:r>
        <w:rPr/>
        <w:t>###########x#l#6#4###@#�##$##�###�d##�d#$d####'d####N�#########Q�#########[$#\$#^�##a$###@�##B*#CJ##PJ##^J##aJ##ph#####X#�O##�#X#</w:t>
      </w:r>
      <w:r>
        <w:br w:type="page"/>
      </w:r>
    </w:p>
    <w:p>
      <w:pPr>
        <w:pStyle w:val="PreformattedText"/>
        <w:bidi w:val="0"/>
        <w:jc w:val="left"/>
        <w:rPr/>
      </w:pPr>
      <w:r>
        <w:rPr/>
        <w:t>###########x#l#6#5#####�##�###�d##�d#[$#\$#^�####@�##B*#CJ##PJ##^J##aJ##ph##�##~#�O###</w:t>
        <w:tab/>
        <w:t>~#</w:t>
      </w:r>
      <w:r>
        <w:br w:type="page"/>
      </w:r>
    </w:p>
    <w:p>
      <w:pPr>
        <w:pStyle w:val="PreformattedText"/>
        <w:bidi w:val="0"/>
        <w:jc w:val="left"/>
        <w:rPr/>
      </w:pPr>
      <w:r>
        <w:rPr/>
        <w:t>###########x#l#6#6###@#�##$##�###�d##�d#%d####'d####O�#########Q�#########[$#\$#^�##a$###@�##CJ##OJ##PJ##QJ##^J##aJ##�#�O###</w:t>
        <w:tab/>
        <w:t>�#</w:t>
      </w:r>
      <w:r>
        <w:br w:type="page"/>
      </w:r>
    </w:p>
    <w:p>
      <w:pPr>
        <w:pStyle w:val="PreformattedText"/>
        <w:bidi w:val="0"/>
        <w:jc w:val="left"/>
        <w:rPr/>
      </w:pPr>
      <w:r>
        <w:rPr/>
        <w:t>###########x#l#6#7###@#�##$##�###�d##�d#$d####%d####N�#########O�#########[$#\$#^�##a$###@�##B*#CJ##PJ##^J##aJ##ph##�##^#�O##"</w:t>
        <w:tab/>
        <w:t>^#</w:t>
      </w:r>
      <w:r>
        <w:br w:type="page"/>
      </w:r>
    </w:p>
    <w:p>
      <w:pPr>
        <w:pStyle w:val="PreformattedText"/>
        <w:bidi w:val="0"/>
        <w:jc w:val="left"/>
        <w:rPr/>
      </w:pPr>
      <w:r>
        <w:rPr/>
        <w:t>###########x#l#6#8#####�##$##�###�d##�d#[$#\$#^�##a$###@�##B*#CJ##PJ##^J##aJ##ph##�##h#�O##2</w:t>
        <w:tab/>
        <w:t>h#</w:t>
      </w:r>
      <w:r>
        <w:br w:type="page"/>
      </w:r>
    </w:p>
    <w:p>
      <w:pPr>
        <w:pStyle w:val="PreformattedText"/>
        <w:bidi w:val="0"/>
        <w:jc w:val="left"/>
        <w:rPr/>
      </w:pPr>
      <w:r>
        <w:rPr/>
        <w:t>###########x#l#6#9###)#�##�###�d##�d#$d####N�#########[$#\$#^�#####@�##CJ##OJ##PJ##QJ##^J##aJ##x#�O##B</w:t>
        <w:tab/>
        <w:t>x#</w:t>
      </w:r>
      <w:r>
        <w:br w:type="page"/>
      </w:r>
    </w:p>
    <w:p>
      <w:pPr>
        <w:pStyle w:val="PreformattedText"/>
        <w:bidi w:val="0"/>
        <w:jc w:val="left"/>
        <w:rPr/>
      </w:pPr>
      <w:r>
        <w:rPr/>
        <w:t>###########x#l#7#0###:#�##�###�d##�d#$d####'d####N�#########Q�#########[$#\$#^�####@�##CJ##OJ##PJ##QJ##^J##aJ##x#�O##R</w:t>
        <w:tab/>
        <w:t>x#</w:t>
      </w:r>
      <w:r>
        <w:br w:type="page"/>
      </w:r>
    </w:p>
    <w:p>
      <w:pPr>
        <w:pStyle w:val="PreformattedText"/>
        <w:bidi w:val="0"/>
        <w:jc w:val="left"/>
        <w:rPr/>
      </w:pPr>
      <w:r>
        <w:rPr/>
        <w:t>###########x#l#7#1###:#�##�###�d##�d#$d####%d####N�#########O�#########[$#\$#^�####@�##CJ##OJ##PJ##QJ##^J##aJ##x#�O##b</w:t>
        <w:tab/>
        <w:t>x#</w:t>
      </w:r>
      <w:r>
        <w:br w:type="page"/>
      </w:r>
    </w:p>
    <w:p>
      <w:pPr>
        <w:pStyle w:val="PreformattedText"/>
        <w:bidi w:val="0"/>
        <w:jc w:val="left"/>
        <w:rPr/>
      </w:pPr>
      <w:r>
        <w:rPr/>
        <w:t>###########x#l#7#2###:#�##�###�d##�d#$d####'d####N�#########Q�#########[$#\$#^�####@�##CJ##OJ##PJ##QJ##^J##aJ##n#�O##r</w:t>
        <w:tab/>
        <w:t>n#</w:t>
      </w:r>
      <w:r>
        <w:br w:type="page"/>
      </w:r>
    </w:p>
    <w:p>
      <w:pPr>
        <w:pStyle w:val="PreformattedText"/>
        <w:bidi w:val="0"/>
        <w:jc w:val="left"/>
        <w:rPr/>
      </w:pPr>
      <w:r>
        <w:rPr/>
        <w:t>###########x#l#7#3###/#�##$##�###�d##�d#%d####O�#########[$#\$#^�##a$####@�##CJ##OJ##PJ##QJ##^J##aJ##p#�O##�</w:t>
        <w:tab/>
        <w:t>p#</w:t>
      </w:r>
      <w:r>
        <w:br w:type="page"/>
      </w:r>
    </w:p>
    <w:p>
      <w:pPr>
        <w:pStyle w:val="PreformattedText"/>
        <w:bidi w:val="0"/>
        <w:jc w:val="left"/>
        <w:rPr/>
      </w:pPr>
      <w:r>
        <w:rPr/>
        <w:t>###########x#l#7#4###/#�##$##�###�d##�d#'d####Q�#########[$#\$#^�##a$####@�##B*#CJ##PJ##^J##aJ##ph#####p#�O##�</w:t>
        <w:tab/>
        <w:t>p#</w:t>
      </w:r>
      <w:r>
        <w:br w:type="page"/>
      </w:r>
    </w:p>
    <w:p>
      <w:pPr>
        <w:pStyle w:val="PreformattedText"/>
        <w:bidi w:val="0"/>
        <w:jc w:val="left"/>
        <w:rPr/>
      </w:pPr>
      <w:r>
        <w:rPr/>
        <w:t>###########x#l#7#5###/#�##$##�###�d##�d#%d####O�#########[$#\$#^�##a$####@�##B*#CJ##PJ##^J##aJ##ph##�##V#�O##�</w:t>
        <w:tab/>
        <w:t>V#</w:t>
      </w:r>
      <w:r>
        <w:br w:type="page"/>
      </w:r>
    </w:p>
    <w:p>
      <w:pPr>
        <w:pStyle w:val="PreformattedText"/>
        <w:bidi w:val="0"/>
        <w:jc w:val="left"/>
        <w:rPr/>
      </w:pPr>
      <w:r>
        <w:rPr/>
        <w:t>###########x#l#7#6#####�##�###�d##�d#[$#\$#^�####@�##CJ##OJ##PJ##QJ##^J##aJ##n#�O##�</w:t>
        <w:tab/>
        <w:t>n#</w:t>
      </w:r>
      <w:r>
        <w:br w:type="page"/>
      </w:r>
    </w:p>
    <w:p>
      <w:pPr>
        <w:pStyle w:val="PreformattedText"/>
        <w:bidi w:val="0"/>
        <w:jc w:val="left"/>
        <w:rPr/>
      </w:pPr>
      <w:r>
        <w:rPr/>
        <w:t>###########x#l#7#7###/#�##$##�###�d##�d#%d####O�#########[$#\$#^�##a$####@�##CJ##OJ##PJ##QJ##^J##aJ##V#�O##�</w:t>
        <w:tab/>
        <w:t>V#</w:t>
      </w:r>
      <w:r>
        <w:br w:type="page"/>
      </w:r>
    </w:p>
    <w:p>
      <w:pPr>
        <w:pStyle w:val="PreformattedText"/>
        <w:bidi w:val="0"/>
        <w:jc w:val="left"/>
        <w:rPr/>
      </w:pPr>
      <w:r>
        <w:rPr/>
        <w:t>###########x#l#7#8#####�##�###�d##�d#[$#\$#^�####@�##CJ##OJ##PJ##QJ##^J##aJ##h#�O##�</w:t>
        <w:tab/>
        <w:t>h#</w:t>
      </w:r>
      <w:r>
        <w:br w:type="page"/>
      </w:r>
    </w:p>
    <w:p>
      <w:pPr>
        <w:pStyle w:val="PreformattedText"/>
        <w:bidi w:val="0"/>
        <w:jc w:val="left"/>
        <w:rPr/>
      </w:pPr>
      <w:r>
        <w:rPr/>
        <w:t>###########x#l#7#9###)#�##�###�d##�d#'d####Q�#########[$#\$#^�#####@�##CJ##OJ##PJ##QJ##^J##aJ##X#�O##�</w:t>
        <w:tab/>
        <w:t>X#</w:t>
      </w:r>
      <w:r>
        <w:br w:type="page"/>
      </w:r>
    </w:p>
    <w:p>
      <w:pPr>
        <w:pStyle w:val="PreformattedText"/>
        <w:bidi w:val="0"/>
        <w:jc w:val="left"/>
        <w:rPr/>
      </w:pPr>
      <w:r>
        <w:rPr/>
        <w:t>###########x#l#8#0#####�##�###�d##�d#[$#\$#^�####@�##B*#CJ##PJ##^J##aJ##ph##�##j#�O##�</w:t>
        <w:tab/>
        <w:t>j#</w:t>
      </w:r>
      <w:r>
        <w:br w:type="page"/>
      </w:r>
    </w:p>
    <w:p>
      <w:pPr>
        <w:pStyle w:val="PreformattedText"/>
        <w:bidi w:val="0"/>
        <w:jc w:val="left"/>
        <w:rPr/>
      </w:pPr>
      <w:r>
        <w:rPr/>
        <w:t>###########x#l#8#1###)#�##�###�d##�d#'d####Q�#########[$#\$#^�#####@�##B*#CJ##PJ##^J##aJ##ph##�##�#�O###</w:t>
        <w:br/>
        <w:t>�#</w:t>
      </w:r>
      <w:r>
        <w:br w:type="page"/>
      </w:r>
    </w:p>
    <w:p>
      <w:pPr>
        <w:pStyle w:val="PreformattedText"/>
        <w:bidi w:val="0"/>
        <w:jc w:val="left"/>
        <w:rPr/>
      </w:pPr>
      <w:r>
        <w:rPr/>
        <w:t>###########x#l#8#2###K#�##�###�d##�d#%d####&amp;d####'d####O�#########P�#########Q�#########[$#\$#^�#####@�##CJ##OJ##PJ##QJ##^J##aJ##�#�O###</w:t>
        <w:br/>
        <w:t>�#</w:t>
      </w:r>
      <w:r>
        <w:br w:type="page"/>
      </w:r>
    </w:p>
    <w:p>
      <w:pPr>
        <w:pStyle w:val="PreformattedText"/>
        <w:bidi w:val="0"/>
        <w:jc w:val="left"/>
        <w:rPr/>
      </w:pPr>
      <w:r>
        <w:rPr/>
        <w:t>###########x#l#8#3###@#�##$##�###�d##�d#%d####&amp;d####O�#########P�#########[$#\$#^�##a$###@�##B*#CJ##PJ##^J##aJ##ph##�##j#�O##"</w:t>
        <w:br/>
        <w:t>j#</w:t>
      </w:r>
      <w:r>
        <w:br w:type="page"/>
      </w:r>
    </w:p>
    <w:p>
      <w:pPr>
        <w:pStyle w:val="PreformattedText"/>
        <w:bidi w:val="0"/>
        <w:jc w:val="left"/>
        <w:rPr/>
      </w:pPr>
      <w:r>
        <w:rPr/>
        <w:t>###########x#l#8#4###)#�##�###�d##�d#&amp;d####P�####�####[$#\$#^�#####@�##B*#CJ##PJ##^J##aJ##ph##�##h#�O##2</w:t>
        <w:br/>
        <w:t>h#</w:t>
      </w:r>
      <w:r>
        <w:br w:type="page"/>
      </w:r>
    </w:p>
    <w:p>
      <w:pPr>
        <w:pStyle w:val="PreformattedText"/>
        <w:bidi w:val="0"/>
        <w:jc w:val="left"/>
        <w:rPr/>
      </w:pPr>
      <w:r>
        <w:rPr/>
        <w:t>###########x#l#8#5###)#�##�###�d##�d#&amp;d####P�#########[$#\$#^�#####@�##CJ##OJ##PJ##QJ##^J##aJ##~#�O##B</w:t>
        <w:br/>
        <w:t>~#</w:t>
      </w:r>
      <w:r>
        <w:br w:type="page"/>
      </w:r>
    </w:p>
    <w:p>
      <w:pPr>
        <w:pStyle w:val="PreformattedText"/>
        <w:bidi w:val="0"/>
        <w:jc w:val="left"/>
        <w:rPr/>
      </w:pPr>
      <w:r>
        <w:rPr/>
        <w:t>###########x#l#8#6###@#�##$##�###�d##�d#%d####&amp;d####O�#########P�#########[$#\$#^�##a$###@�##CJ##OJ##PJ##QJ##^J##aJ##h#�O##R</w:t>
        <w:br/>
        <w:t>h#</w:t>
      </w:r>
      <w:r>
        <w:br w:type="page"/>
      </w:r>
    </w:p>
    <w:p>
      <w:pPr>
        <w:pStyle w:val="PreformattedText"/>
        <w:bidi w:val="0"/>
        <w:jc w:val="left"/>
        <w:rPr/>
      </w:pPr>
      <w:r>
        <w:rPr/>
        <w:t>###########x#l#8#7###)#�##�###�d##�d#&amp;d####P�#########[$#\$#^�#####@�##CJ##OJ##PJ##QJ##^J##aJ##x#�O##b</w:t>
        <w:br/>
        <w:t>x#</w:t>
      </w:r>
      <w:r>
        <w:br w:type="page"/>
      </w:r>
    </w:p>
    <w:p>
      <w:pPr>
        <w:pStyle w:val="PreformattedText"/>
        <w:bidi w:val="0"/>
        <w:jc w:val="left"/>
        <w:rPr/>
      </w:pPr>
      <w:r>
        <w:rPr/>
        <w:t>###########x#l#8#8###:#�##�###�d##�d#&amp;d####'d####P�#########Q�#########[$#\$#^�####@�##CJ##OJ##PJ##QJ##^J##aJ##z#�O##r</w:t>
        <w:br/>
        <w:t>z#</w:t>
      </w:r>
      <w:r>
        <w:br w:type="page"/>
      </w:r>
    </w:p>
    <w:p>
      <w:pPr>
        <w:pStyle w:val="PreformattedText"/>
        <w:bidi w:val="0"/>
        <w:jc w:val="left"/>
        <w:rPr/>
      </w:pPr>
      <w:r>
        <w:rPr/>
        <w:t>###########x#l#8#9###:#�##�###�d##�d#&amp;d####'d####P�#########Q�#########[$#\$#^�####@�##B*#CJ##PJ##^J##aJ##ph##�##h#�O##�</w:t>
        <w:br/>
        <w:t>h#</w:t>
      </w:r>
      <w:r>
        <w:br w:type="page"/>
      </w:r>
    </w:p>
    <w:p>
      <w:pPr>
        <w:pStyle w:val="PreformattedText"/>
        <w:bidi w:val="0"/>
        <w:jc w:val="left"/>
        <w:rPr/>
      </w:pPr>
      <w:r>
        <w:rPr/>
        <w:t>###########x#l#9#0###)#�##�###�d##�d#%d####O�#########[$#\$#^�#####@�##CJ##OJ##PJ##QJ##^J##aJ##x#�O##�</w:t>
        <w:br/>
        <w:t>x#</w:t>
      </w:r>
      <w:r>
        <w:br w:type="page"/>
      </w:r>
    </w:p>
    <w:p>
      <w:pPr>
        <w:pStyle w:val="PreformattedText"/>
        <w:bidi w:val="0"/>
        <w:jc w:val="left"/>
        <w:rPr/>
      </w:pPr>
      <w:r>
        <w:rPr/>
        <w:t>###########x#l#9#1###:#�##�###�d##�d#$d####&amp;d####N�#########P�#########[$#\$#^�####@�##CJ##OJ##PJ##QJ##^J##aJ##x#�O##�</w:t>
        <w:br/>
        <w:t>x#</w:t>
      </w:r>
      <w:r>
        <w:br w:type="page"/>
      </w:r>
    </w:p>
    <w:p>
      <w:pPr>
        <w:pStyle w:val="PreformattedText"/>
        <w:bidi w:val="0"/>
        <w:jc w:val="left"/>
        <w:rPr/>
      </w:pPr>
      <w:r>
        <w:rPr/>
        <w:t>###########x#l#9#2###:#�##�###�d##�d#$d####&amp;d####N�#########P�#########[$#\$#^�####@�##CJ##OJ##PJ##QJ##^J##aJ##x#�O##�</w:t>
        <w:br/>
        <w:t>x#</w:t>
      </w:r>
      <w:r>
        <w:br w:type="page"/>
      </w:r>
    </w:p>
    <w:p>
      <w:pPr>
        <w:pStyle w:val="PreformattedText"/>
        <w:bidi w:val="0"/>
        <w:jc w:val="left"/>
        <w:rPr/>
      </w:pPr>
      <w:r>
        <w:rPr/>
        <w:t>###########x#l#9#3###:#�##�###�d##�d#$d####&amp;d####N�#########P�#########[$#\$#^�####@�##CJ##OJ##PJ##QJ##^J##aJ##~#�O##�</w:t>
        <w:br/>
        <w:t>~#</w:t>
      </w:r>
      <w:r>
        <w:br w:type="page"/>
      </w:r>
    </w:p>
    <w:p>
      <w:pPr>
        <w:pStyle w:val="PreformattedText"/>
        <w:bidi w:val="0"/>
        <w:jc w:val="left"/>
        <w:rPr/>
      </w:pPr>
      <w:r>
        <w:rPr/>
        <w:t>###########x#l#9#4###@#�##$##�###�d##�d#$d####&amp;d####N�#########P�#########[$#\$#^�##a$###@�##CJ##OJ##PJ##QJ##^J##aJ##�#�O##�</w:t>
        <w:br/>
        <w:t>�#</w:t>
      </w:r>
      <w:r>
        <w:br w:type="page"/>
      </w:r>
    </w:p>
    <w:p>
      <w:pPr>
        <w:pStyle w:val="PreformattedText"/>
        <w:bidi w:val="0"/>
        <w:jc w:val="left"/>
        <w:rPr/>
      </w:pPr>
      <w:r>
        <w:rPr/>
        <w:t>###########x#l#9#5###K#�##�###�d##�d#$d####&amp;d####'d####N�#########P�#########Q�#########[$#\$#^�#####@�##CJ##OJ##PJ##QJ##^J##aJ##n#�O##�</w:t>
        <w:br/>
        <w:t>n#</w:t>
      </w:r>
      <w:r>
        <w:br w:type="page"/>
      </w:r>
    </w:p>
    <w:p>
      <w:pPr>
        <w:pStyle w:val="PreformattedText"/>
        <w:bidi w:val="0"/>
        <w:jc w:val="left"/>
        <w:rPr/>
      </w:pPr>
      <w:r>
        <w:rPr/>
        <w:t>###########x#l#9#6###/#�##$##�###�d##�d#&amp;d####P�#########[$#\$#^�##a$####@�##CJ##OJ##PJ##QJ##^J##aJ##x#�O##�</w:t>
        <w:br/>
        <w:t>x#</w:t>
      </w:r>
      <w:r>
        <w:br w:type="page"/>
      </w:r>
    </w:p>
    <w:p>
      <w:pPr>
        <w:pStyle w:val="PreformattedText"/>
        <w:bidi w:val="0"/>
        <w:jc w:val="left"/>
        <w:rPr/>
      </w:pPr>
      <w:r>
        <w:rPr/>
        <w:t>###########x#l#9#7###:#�##�###�d##�d#&amp;d####'d####P�#########Q�#########[$#\$#^�####@�##CJ##OJ##PJ##QJ##^J##aJ##|#�O####|#</w:t>
      </w:r>
      <w:r>
        <w:br w:type="page"/>
      </w:r>
    </w:p>
    <w:p>
      <w:pPr>
        <w:pStyle w:val="PreformattedText"/>
        <w:bidi w:val="0"/>
        <w:jc w:val="left"/>
        <w:rPr/>
      </w:pPr>
      <w:r>
        <w:rPr/>
        <w:t>###########x#l#9#8###&gt;#�##�###�d##�d#$d####%d####9D##N�#########O�#########[$#\$#^�####@�##CJ##OJ##PJ##QJ##^J##aJ##�#�O####�#</w:t>
      </w:r>
      <w:r>
        <w:br w:type="page"/>
      </w:r>
    </w:p>
    <w:p>
      <w:pPr>
        <w:pStyle w:val="PreformattedText"/>
        <w:bidi w:val="0"/>
        <w:jc w:val="left"/>
        <w:rPr/>
      </w:pPr>
      <w:r>
        <w:rPr/>
        <w:t>###########x#l#9#9###K#�##�###�d##�d#$d####%d####'d####N�####�####O�####�####Q�####�####[$#\$#^�#####@�##CJ##OJ##PJ##QJ##^J##aJ##z#�O##"#z#</w:t>
      </w:r>
      <w:r>
        <w:br w:type="page"/>
      </w:r>
    </w:p>
    <w:p>
      <w:pPr>
        <w:pStyle w:val="PreformattedText"/>
        <w:bidi w:val="0"/>
        <w:jc w:val="left"/>
        <w:rPr/>
      </w:pPr>
      <w:r>
        <w:rPr/>
        <w:t>###########x#l#1#0#0###:#�##�###�d##�d#$d####%d####N�#########O�#########[$#\$#^�####@�##CJ##OJ##PJ##QJ##^J##aJ##z#�O##2#z#</w:t>
      </w:r>
      <w:r>
        <w:br w:type="page"/>
      </w:r>
    </w:p>
    <w:p>
      <w:pPr>
        <w:pStyle w:val="PreformattedText"/>
        <w:bidi w:val="0"/>
        <w:jc w:val="left"/>
        <w:rPr/>
      </w:pPr>
      <w:r>
        <w:rPr/>
        <w:t>###########x#l#1#0#1###:#�##�###�d##�d#$d####'d####N�#########Q�#########[$#\$#^�####@�##CJ##OJ##PJ##QJ##^J##aJ##n#�O##B#n#</w:t>
      </w:r>
      <w:r>
        <w:br w:type="page"/>
      </w:r>
    </w:p>
    <w:p>
      <w:pPr>
        <w:pStyle w:val="PreformattedText"/>
        <w:bidi w:val="0"/>
        <w:jc w:val="left"/>
        <w:rPr/>
      </w:pPr>
      <w:r>
        <w:rPr/>
        <w:t>###########x#l#1#0#2###-#�##�###�d##�d#%d####9D##O�#########[$#\$#^�#####@�##CJ##OJ##PJ##QJ##^J##aJ##z#�O##R#z#</w:t>
      </w:r>
      <w:r>
        <w:br w:type="page"/>
      </w:r>
    </w:p>
    <w:p>
      <w:pPr>
        <w:pStyle w:val="PreformattedText"/>
        <w:bidi w:val="0"/>
        <w:jc w:val="left"/>
        <w:rPr/>
      </w:pPr>
      <w:r>
        <w:rPr/>
        <w:t>###########x#l#1#0#3###:#�##�###�d##�d#%d####'d####O�####�####Q�####�####[$#\$#^�####@�##CJ##OJ##PJ##QJ##^J##aJ##Z#�O##b#Z#</w:t>
      </w:r>
      <w:r>
        <w:br w:type="page"/>
      </w:r>
    </w:p>
    <w:p>
      <w:pPr>
        <w:pStyle w:val="PreformattedText"/>
        <w:bidi w:val="0"/>
        <w:jc w:val="left"/>
        <w:rPr/>
      </w:pPr>
      <w:r>
        <w:rPr/>
        <w:t>###########x#l#1#0#4###"#�##$##�###�d##�d#9D##[$#\$#^�##a$###@�##CJ##PJ##^J##aJ##\#�O##r#\#</w:t>
      </w:r>
      <w:r>
        <w:br w:type="page"/>
      </w:r>
    </w:p>
    <w:p>
      <w:pPr>
        <w:pStyle w:val="PreformattedText"/>
        <w:bidi w:val="0"/>
        <w:jc w:val="left"/>
        <w:rPr/>
      </w:pPr>
      <w:r>
        <w:rPr/>
        <w:t>###########x#l#1#0#5#####�##�###�d##�d#9D##[$#\$#^�####@�##CJ##OJ##PJ##QJ##^J##aJ##l#�O##�#l#</w:t>
      </w:r>
      <w:r>
        <w:br w:type="page"/>
      </w:r>
    </w:p>
    <w:p>
      <w:pPr>
        <w:pStyle w:val="PreformattedText"/>
        <w:bidi w:val="0"/>
        <w:jc w:val="left"/>
        <w:rPr/>
      </w:pPr>
      <w:r>
        <w:rPr/>
        <w:t>###########x#l#1#0#6###)#�##�###�d##�d#%d####O�####�####[$#\$#^�#####@�##B*#CJ##PJ##^J##aJ##ph##�##Z#�O##�#Z#</w:t>
      </w:r>
      <w:r>
        <w:br w:type="page"/>
      </w:r>
    </w:p>
    <w:p>
      <w:pPr>
        <w:pStyle w:val="PreformattedText"/>
        <w:bidi w:val="0"/>
        <w:jc w:val="left"/>
        <w:rPr/>
      </w:pPr>
      <w:r>
        <w:rPr/>
        <w:t>###########x#l#1#0#7#####�##�###�d##�d#[$#\$#^�####@�##B*#CJ##PJ##^J##aJ##ph##�##Z#�O##�#Z#</w:t>
      </w:r>
      <w:r>
        <w:br w:type="page"/>
      </w:r>
    </w:p>
    <w:p>
      <w:pPr>
        <w:pStyle w:val="PreformattedText"/>
        <w:bidi w:val="0"/>
        <w:jc w:val="left"/>
        <w:rPr/>
      </w:pPr>
      <w:r>
        <w:rPr/>
        <w:t>###########x#l#1#0#8#####�##�###�d##�d#[$#\$#^�####@�##B*#CJ##PJ##^J##aJ##ph#####j#�O##�#j#</w:t>
      </w:r>
      <w:r>
        <w:br w:type="page"/>
      </w:r>
    </w:p>
    <w:p>
      <w:pPr>
        <w:pStyle w:val="PreformattedText"/>
        <w:bidi w:val="0"/>
        <w:jc w:val="left"/>
        <w:rPr/>
      </w:pPr>
      <w:r>
        <w:rPr/>
        <w:t>###########x#l#1#0#9###)#�##�###�d##�d#'d####Q�#########[$#\$#^�#####@�##CJ##OJ##PJ##QJ##^J##aJ##\#�O##�#\#</w:t>
      </w:r>
      <w:r>
        <w:br w:type="page"/>
      </w:r>
    </w:p>
    <w:p>
      <w:pPr>
        <w:pStyle w:val="PreformattedText"/>
        <w:bidi w:val="0"/>
        <w:jc w:val="left"/>
        <w:rPr/>
      </w:pPr>
      <w:r>
        <w:rPr/>
        <w:t>###########x#l#1#1#0#####�##�###�d##�d#9D##[$#\$#^�####@�##CJ##OJ##PJ##QJ##^J##aJ##n#�O##�#n#</w:t>
      </w:r>
      <w:r>
        <w:br w:type="page"/>
      </w:r>
    </w:p>
    <w:p>
      <w:pPr>
        <w:pStyle w:val="PreformattedText"/>
        <w:bidi w:val="0"/>
        <w:jc w:val="left"/>
        <w:rPr/>
      </w:pPr>
      <w:r>
        <w:rPr/>
        <w:t>###########x#l#1#1#1###-#�##�###�d##�d#'d####9D##Q�#########[$#\$#^�#####@�##CJ##OJ##PJ##QJ##^J##aJ##~#�O##�#~#</w:t>
      </w:r>
      <w:r>
        <w:br w:type="page"/>
      </w:r>
    </w:p>
    <w:p>
      <w:pPr>
        <w:pStyle w:val="PreformattedText"/>
        <w:bidi w:val="0"/>
        <w:jc w:val="left"/>
        <w:rPr/>
      </w:pPr>
      <w:r>
        <w:rPr/>
        <w:t>###########x#l#1#1#2###&gt;#�##�###�d##�d#%d####&amp;d####9D##O�#########P�#########[$#\$#^�####@�##CJ##OJ##PJ##QJ##^J##aJ##�#�O##�#�#</w:t>
      </w:r>
      <w:r>
        <w:br w:type="page"/>
      </w:r>
    </w:p>
    <w:p>
      <w:pPr>
        <w:pStyle w:val="PreformattedText"/>
        <w:bidi w:val="0"/>
        <w:jc w:val="left"/>
        <w:rPr/>
      </w:pPr>
      <w:r>
        <w:rPr/>
        <w:t>###########x#l#1#1#3###O#�##�###�d##�d#%d####&amp;d####'d####9D##O�####�####P�####�####Q�####�####[$#\$#^�#####@�##CJ##OJ##PJ##QJ##^J##aJ##n#�O###</w:t>
      </w:r>
      <w:r>
        <w:br w:type="page"/>
      </w:r>
    </w:p>
    <w:p>
      <w:pPr>
        <w:pStyle w:val="PreformattedText"/>
        <w:bidi w:val="0"/>
        <w:jc w:val="left"/>
        <w:rPr/>
      </w:pPr>
      <w:r>
        <w:rPr/>
        <w:t>n#</w:t>
      </w:r>
      <w:r>
        <w:br w:type="page"/>
      </w:r>
    </w:p>
    <w:p>
      <w:pPr>
        <w:pStyle w:val="PreformattedText"/>
        <w:bidi w:val="0"/>
        <w:jc w:val="left"/>
        <w:rPr/>
      </w:pPr>
      <w:r>
        <w:rPr/>
        <w:t>###########x#l#1#1#4###-#�##�###�d##�d#&amp;d####9D##P�#########[$#\$#^�#####@�##CJ##OJ##PJ##QJ##^J##aJ##~#�O###</w:t>
      </w:r>
      <w:r>
        <w:br w:type="page"/>
      </w:r>
    </w:p>
    <w:p>
      <w:pPr>
        <w:pStyle w:val="PreformattedText"/>
        <w:bidi w:val="0"/>
        <w:jc w:val="left"/>
        <w:rPr/>
      </w:pPr>
      <w:r>
        <w:rPr/>
        <w:t>~#</w:t>
      </w:r>
      <w:r>
        <w:br w:type="page"/>
      </w:r>
    </w:p>
    <w:p>
      <w:pPr>
        <w:pStyle w:val="PreformattedText"/>
        <w:bidi w:val="0"/>
        <w:jc w:val="left"/>
        <w:rPr/>
      </w:pPr>
      <w:r>
        <w:rPr/>
        <w:t>###########x#l#1#1#5###&gt;#�##�###�d##�d#%d####&amp;d####9D##O�#########P�#########[$#\$#^�####@�##CJ##OJ##PJ##QJ##^J##aJ##~#�O##"</w:t>
      </w:r>
      <w:r>
        <w:br w:type="page"/>
      </w:r>
    </w:p>
    <w:p>
      <w:pPr>
        <w:pStyle w:val="PreformattedText"/>
        <w:bidi w:val="0"/>
        <w:jc w:val="left"/>
        <w:rPr/>
      </w:pPr>
      <w:r>
        <w:rPr/>
        <w:t>~#</w:t>
      </w:r>
      <w:r>
        <w:br w:type="page"/>
      </w:r>
    </w:p>
    <w:p>
      <w:pPr>
        <w:pStyle w:val="PreformattedText"/>
        <w:bidi w:val="0"/>
        <w:jc w:val="left"/>
        <w:rPr/>
      </w:pPr>
      <w:r>
        <w:rPr/>
        <w:t>###########x#l#1#1#6###&gt;#�##�###�d##�d#%d####&amp;d####9D##O�#########P�####�####[$#\$#^�####@�##CJ##OJ##PJ##QJ##^J##aJ##~#�O##2</w:t>
      </w:r>
      <w:r>
        <w:br w:type="page"/>
      </w:r>
    </w:p>
    <w:p>
      <w:pPr>
        <w:pStyle w:val="PreformattedText"/>
        <w:bidi w:val="0"/>
        <w:jc w:val="left"/>
        <w:rPr/>
      </w:pPr>
      <w:r>
        <w:rPr/>
        <w:t>~#</w:t>
      </w:r>
      <w:r>
        <w:br w:type="page"/>
      </w:r>
    </w:p>
    <w:p>
      <w:pPr>
        <w:pStyle w:val="PreformattedText"/>
        <w:bidi w:val="0"/>
        <w:jc w:val="left"/>
        <w:rPr/>
      </w:pPr>
      <w:r>
        <w:rPr/>
        <w:t>###########x#l#1#1#7###&gt;#�##�###�d##�d#&amp;d####'d####9D##P�####�####Q�#########[$#\$#^�####@�##CJ##OJ##PJ##QJ##^J##aJ##z#�O##B</w:t>
      </w:r>
      <w:r>
        <w:br w:type="page"/>
      </w:r>
    </w:p>
    <w:p>
      <w:pPr>
        <w:pStyle w:val="PreformattedText"/>
        <w:bidi w:val="0"/>
        <w:jc w:val="left"/>
        <w:rPr/>
      </w:pPr>
      <w:r>
        <w:rPr/>
        <w:t>z#</w:t>
      </w:r>
      <w:r>
        <w:br w:type="page"/>
      </w:r>
    </w:p>
    <w:p>
      <w:pPr>
        <w:pStyle w:val="PreformattedText"/>
        <w:bidi w:val="0"/>
        <w:jc w:val="left"/>
        <w:rPr/>
      </w:pPr>
      <w:r>
        <w:rPr/>
        <w:t>###########x#l#1#1#8###:#�##�###�d##�d#%d####'d####O�#########Q�#########[$#\$#^�####@�##CJ##OJ##PJ##QJ##^J##aJ##j#�O##R</w:t>
      </w:r>
      <w:r>
        <w:br w:type="page"/>
      </w:r>
    </w:p>
    <w:p>
      <w:pPr>
        <w:pStyle w:val="PreformattedText"/>
        <w:bidi w:val="0"/>
        <w:jc w:val="left"/>
        <w:rPr/>
      </w:pPr>
      <w:r>
        <w:rPr/>
        <w:t>j#</w:t>
      </w:r>
      <w:r>
        <w:br w:type="page"/>
      </w:r>
    </w:p>
    <w:p>
      <w:pPr>
        <w:pStyle w:val="PreformattedText"/>
        <w:bidi w:val="0"/>
        <w:jc w:val="left"/>
        <w:rPr/>
      </w:pPr>
      <w:r>
        <w:rPr/>
        <w:t>###########x#l#1#1#9###)#�##�###�d##�d#%d####O�#########[$#\$#^�#####@�##CJ##OJ##PJ##QJ##^J##aJ##z#�O##b</w:t>
      </w:r>
      <w:r>
        <w:br w:type="page"/>
      </w:r>
    </w:p>
    <w:p>
      <w:pPr>
        <w:pStyle w:val="PreformattedText"/>
        <w:bidi w:val="0"/>
        <w:jc w:val="left"/>
        <w:rPr/>
      </w:pPr>
      <w:r>
        <w:rPr/>
        <w:t>z#</w:t>
      </w:r>
      <w:r>
        <w:br w:type="page"/>
      </w:r>
    </w:p>
    <w:p>
      <w:pPr>
        <w:pStyle w:val="PreformattedText"/>
        <w:bidi w:val="0"/>
        <w:jc w:val="left"/>
        <w:rPr/>
      </w:pPr>
      <w:r>
        <w:rPr/>
        <w:t>###########x#l#1#2#0###:#�##�###�d##�d#$d####%d####N�####�####O�####�####[$#\$#^�####@�##CJ##OJ##PJ##QJ##^J##aJ##j#�O##r</w:t>
      </w:r>
      <w:r>
        <w:br w:type="page"/>
      </w:r>
    </w:p>
    <w:p>
      <w:pPr>
        <w:pStyle w:val="PreformattedText"/>
        <w:bidi w:val="0"/>
        <w:jc w:val="left"/>
        <w:rPr/>
      </w:pPr>
      <w:r>
        <w:rPr/>
        <w:t>j#</w:t>
      </w:r>
      <w:r>
        <w:br w:type="page"/>
      </w:r>
    </w:p>
    <w:p>
      <w:pPr>
        <w:pStyle w:val="PreformattedText"/>
        <w:bidi w:val="0"/>
        <w:jc w:val="left"/>
        <w:rPr/>
      </w:pPr>
      <w:r>
        <w:rPr/>
        <w:t>###########x#l#1#2#1###)#�##�###�d##�d#$d####N�####�####[$#\$#^�#####@�##CJ##OJ##PJ##QJ##^J##aJ##p#�O##�</w:t>
      </w:r>
      <w:r>
        <w:br w:type="page"/>
      </w:r>
    </w:p>
    <w:p>
      <w:pPr>
        <w:pStyle w:val="PreformattedText"/>
        <w:bidi w:val="0"/>
        <w:jc w:val="left"/>
        <w:rPr/>
      </w:pPr>
      <w:r>
        <w:rPr/>
        <w:t>p#</w:t>
      </w:r>
      <w:r>
        <w:br w:type="page"/>
      </w:r>
    </w:p>
    <w:p>
      <w:pPr>
        <w:pStyle w:val="PreformattedText"/>
        <w:bidi w:val="0"/>
        <w:jc w:val="left"/>
        <w:rPr/>
      </w:pPr>
      <w:r>
        <w:rPr/>
        <w:t>###########x#l#1#2#2###/#�##$##�###�d##�d#$d####N�####�####[$#\$#^�##a$####@�##CJ##OJ##PJ##QJ##^J##aJ##�#�O##�</w:t>
      </w:r>
      <w:r>
        <w:br w:type="page"/>
      </w:r>
    </w:p>
    <w:p>
      <w:pPr>
        <w:pStyle w:val="PreformattedText"/>
        <w:bidi w:val="0"/>
        <w:jc w:val="left"/>
        <w:rPr/>
      </w:pPr>
      <w:r>
        <w:rPr/>
        <w:t>�</w:t>
      </w:r>
      <w:r>
        <w:rPr/>
        <w:t>#</w:t>
      </w:r>
      <w:r>
        <w:br w:type="page"/>
      </w:r>
    </w:p>
    <w:p>
      <w:pPr>
        <w:pStyle w:val="PreformattedText"/>
        <w:bidi w:val="0"/>
        <w:jc w:val="left"/>
        <w:rPr/>
      </w:pPr>
      <w:r>
        <w:rPr/>
        <w:t>###########x#l#1#2#3###@#�##$##�###�d##�d#$d####'d####N�####�####Q�####�####[$#\$#^�##a$###@�##CJ##OJ##PJ##QJ##^J##aJ##p#�O##�</w:t>
      </w:r>
      <w:r>
        <w:br w:type="page"/>
      </w:r>
    </w:p>
    <w:p>
      <w:pPr>
        <w:pStyle w:val="PreformattedText"/>
        <w:bidi w:val="0"/>
        <w:jc w:val="left"/>
        <w:rPr/>
      </w:pPr>
      <w:r>
        <w:rPr/>
        <w:t>p#</w:t>
      </w:r>
      <w:r>
        <w:br w:type="page"/>
      </w:r>
    </w:p>
    <w:p>
      <w:pPr>
        <w:pStyle w:val="PreformattedText"/>
        <w:bidi w:val="0"/>
        <w:jc w:val="left"/>
        <w:rPr/>
      </w:pPr>
      <w:r>
        <w:rPr/>
        <w:t>###########x#l#1#2#4###/#�##$##�###�d##�d#%d####O�#########[$#\$#^�##a$####@�##CJ##OJ##PJ##QJ##^J##aJ##p#�O##�</w:t>
      </w:r>
      <w:r>
        <w:br w:type="page"/>
      </w:r>
    </w:p>
    <w:p>
      <w:pPr>
        <w:pStyle w:val="PreformattedText"/>
        <w:bidi w:val="0"/>
        <w:jc w:val="left"/>
        <w:rPr/>
      </w:pPr>
      <w:r>
        <w:rPr/>
        <w:t>p#</w:t>
      </w:r>
      <w:r>
        <w:br w:type="page"/>
      </w:r>
    </w:p>
    <w:p>
      <w:pPr>
        <w:pStyle w:val="PreformattedText"/>
        <w:bidi w:val="0"/>
        <w:jc w:val="left"/>
        <w:rPr/>
      </w:pPr>
      <w:r>
        <w:rPr/>
        <w:t>###########x#l#1#2#5###/#�##$##�###�d##�d#%d####O�####�####[$#\$#^�##a$####@�##CJ##OJ##PJ##QJ##^J##aJ##p#�O##�</w:t>
      </w:r>
      <w:r>
        <w:br w:type="page"/>
      </w:r>
    </w:p>
    <w:p>
      <w:pPr>
        <w:pStyle w:val="PreformattedText"/>
        <w:bidi w:val="0"/>
        <w:jc w:val="left"/>
        <w:rPr/>
      </w:pPr>
      <w:r>
        <w:rPr/>
        <w:t>p#</w:t>
      </w:r>
      <w:r>
        <w:br w:type="page"/>
      </w:r>
    </w:p>
    <w:p>
      <w:pPr>
        <w:pStyle w:val="PreformattedText"/>
        <w:bidi w:val="0"/>
        <w:jc w:val="left"/>
        <w:rPr/>
      </w:pPr>
      <w:r>
        <w:rPr/>
        <w:t>###########x#l#1#2#6###/#�##$##�###�d##�d#'d####Q�####�####[$#\$#^�##a$####@�##CJ##OJ##PJ##QJ##^J##aJ##�#�O##�</w:t>
      </w:r>
      <w:r>
        <w:br w:type="page"/>
      </w:r>
    </w:p>
    <w:p>
      <w:pPr>
        <w:pStyle w:val="PreformattedText"/>
        <w:bidi w:val="0"/>
        <w:jc w:val="left"/>
        <w:rPr/>
      </w:pPr>
      <w:r>
        <w:rPr/>
        <w:t>�</w:t>
      </w:r>
      <w:r>
        <w:rPr/>
        <w:t>#</w:t>
      </w:r>
      <w:r>
        <w:br w:type="page"/>
      </w:r>
    </w:p>
    <w:p>
      <w:pPr>
        <w:pStyle w:val="PreformattedText"/>
        <w:bidi w:val="0"/>
        <w:jc w:val="left"/>
        <w:rPr/>
      </w:pPr>
      <w:r>
        <w:rPr/>
        <w:t>###########x#l#1#2#7###@#�##$##�###�d##�d#%d####&amp;d####O�#########P�#########[$#\$#^�##a$###@�##CJ##OJ##PJ##QJ##^J##aJ##�#�O##�</w:t>
      </w:r>
      <w:r>
        <w:br w:type="page"/>
      </w:r>
    </w:p>
    <w:p>
      <w:pPr>
        <w:pStyle w:val="PreformattedText"/>
        <w:bidi w:val="0"/>
        <w:jc w:val="left"/>
        <w:rPr/>
      </w:pPr>
      <w:r>
        <w:rPr/>
        <w:t>�</w:t>
      </w:r>
      <w:r>
        <w:rPr/>
        <w:t>#</w:t>
      </w:r>
      <w:r>
        <w:br w:type="page"/>
      </w:r>
    </w:p>
    <w:p>
      <w:pPr>
        <w:pStyle w:val="PreformattedText"/>
        <w:bidi w:val="0"/>
        <w:jc w:val="left"/>
        <w:rPr/>
      </w:pPr>
      <w:r>
        <w:rPr/>
        <w:t>###########x#l#1#2#8###Q#�##$##�###�d##�d#%d####&amp;d####'d####O�#########P�#########Q�#########[$#\$#^�##a$####@�##CJ##OJ##PJ##QJ##^J##aJ##�#�O##�</w:t>
      </w:r>
      <w:r>
        <w:br w:type="page"/>
      </w:r>
    </w:p>
    <w:p>
      <w:pPr>
        <w:pStyle w:val="PreformattedText"/>
        <w:bidi w:val="0"/>
        <w:jc w:val="left"/>
        <w:rPr/>
      </w:pPr>
      <w:r>
        <w:rPr/>
        <w:t>�</w:t>
      </w:r>
      <w:r>
        <w:rPr/>
        <w:t>#</w:t>
      </w:r>
      <w:r>
        <w:br w:type="page"/>
      </w:r>
    </w:p>
    <w:p>
      <w:pPr>
        <w:pStyle w:val="PreformattedText"/>
        <w:bidi w:val="0"/>
        <w:jc w:val="left"/>
        <w:rPr/>
      </w:pPr>
      <w:r>
        <w:rPr/>
        <w:t>###########x#l#1#2#9###@#�##$##�###�d##�d#%d####&amp;d####O�#########P�#########[$#\$#^�##a$###@�##CJ##OJ##PJ##QJ##^J##aJ##�#�O###</w:t>
      </w:r>
    </w:p>
    <w:p>
      <w:pPr>
        <w:pStyle w:val="PreformattedText"/>
        <w:bidi w:val="0"/>
        <w:jc w:val="left"/>
        <w:rPr/>
      </w:pPr>
      <w:r>
        <w:rPr/>
        <w:t>�</w:t>
      </w:r>
      <w:r>
        <w:rPr/>
        <w:t>#</w:t>
      </w:r>
      <w:r>
        <w:br w:type="page"/>
      </w:r>
    </w:p>
    <w:p>
      <w:pPr>
        <w:pStyle w:val="PreformattedText"/>
        <w:bidi w:val="0"/>
        <w:jc w:val="left"/>
        <w:rPr/>
      </w:pPr>
      <w:r>
        <w:rPr/>
        <w:t>###########x#l#1#3#0###@#�##$##�###�d##�d#%d####&amp;d####O�####�####P�#########[$#\$#^�##a$###@�##CJ##OJ##PJ##QJ##^J##aJ##�#�O###</w:t>
      </w:r>
    </w:p>
    <w:p>
      <w:pPr>
        <w:pStyle w:val="PreformattedText"/>
        <w:bidi w:val="0"/>
        <w:jc w:val="left"/>
        <w:rPr/>
      </w:pPr>
      <w:r>
        <w:rPr/>
        <w:t>�</w:t>
      </w:r>
      <w:r>
        <w:rPr/>
        <w:t>#</w:t>
      </w:r>
      <w:r>
        <w:br w:type="page"/>
      </w:r>
    </w:p>
    <w:p>
      <w:pPr>
        <w:pStyle w:val="PreformattedText"/>
        <w:bidi w:val="0"/>
        <w:jc w:val="left"/>
        <w:rPr/>
      </w:pPr>
      <w:r>
        <w:rPr/>
        <w:t>###########x#l#1#3#1###@#�##$##�###�d##�d#&amp;d####'d####P�#########Q�####�####[$#\$#^�##a$###@�##CJ##OJ##PJ##QJ##^J##aJ##j#�O##"</w:t>
      </w:r>
    </w:p>
    <w:p>
      <w:pPr>
        <w:pStyle w:val="PreformattedText"/>
        <w:bidi w:val="0"/>
        <w:jc w:val="left"/>
        <w:rPr/>
      </w:pPr>
      <w:r>
        <w:rPr/>
        <w:t>j#</w:t>
      </w:r>
      <w:r>
        <w:br w:type="page"/>
      </w:r>
    </w:p>
    <w:p>
      <w:pPr>
        <w:pStyle w:val="PreformattedText"/>
        <w:bidi w:val="0"/>
        <w:jc w:val="left"/>
        <w:rPr/>
      </w:pPr>
      <w:r>
        <w:rPr/>
        <w:t>###########x#l#1#3#2###)#�##�###�d##�d#$d####N�#########[$#\$#^�#####@�##CJ##OJ##PJ##QJ##^J##aJ##z#�O##2</w:t>
      </w:r>
    </w:p>
    <w:p>
      <w:pPr>
        <w:pStyle w:val="PreformattedText"/>
        <w:bidi w:val="0"/>
        <w:jc w:val="left"/>
        <w:rPr/>
      </w:pPr>
      <w:r>
        <w:rPr/>
        <w:t>z#</w:t>
      </w:r>
      <w:r>
        <w:br w:type="page"/>
      </w:r>
    </w:p>
    <w:p>
      <w:pPr>
        <w:pStyle w:val="PreformattedText"/>
        <w:bidi w:val="0"/>
        <w:jc w:val="left"/>
        <w:rPr/>
      </w:pPr>
      <w:r>
        <w:rPr/>
        <w:t>###########x#l#1#3#3###:#�##�###�d##�d#$d####%d####N�#########O�####�####[$#\$#^�####@�##CJ##OJ##PJ##QJ##^J##aJ##z#�O##B</w:t>
      </w:r>
    </w:p>
    <w:p>
      <w:pPr>
        <w:pStyle w:val="PreformattedText"/>
        <w:bidi w:val="0"/>
        <w:jc w:val="left"/>
        <w:rPr/>
      </w:pPr>
      <w:r>
        <w:rPr/>
        <w:t>z#</w:t>
      </w:r>
      <w:r>
        <w:br w:type="page"/>
      </w:r>
    </w:p>
    <w:p>
      <w:pPr>
        <w:pStyle w:val="PreformattedText"/>
        <w:bidi w:val="0"/>
        <w:jc w:val="left"/>
        <w:rPr/>
      </w:pPr>
      <w:r>
        <w:rPr/>
        <w:t>###########x#l#1#3#4###:#�##�###�d##�d#$d####'d####N�#########Q�####�####[$#\$#^�####@�##CJ##OJ##PJ##QJ##^J##aJ##x#�O##R</w:t>
      </w:r>
    </w:p>
    <w:p>
      <w:pPr>
        <w:pStyle w:val="PreformattedText"/>
        <w:bidi w:val="0"/>
        <w:jc w:val="left"/>
        <w:rPr/>
      </w:pPr>
      <w:r>
        <w:rPr/>
        <w:t>x#</w:t>
      </w:r>
      <w:r>
        <w:br w:type="page"/>
      </w:r>
    </w:p>
    <w:p>
      <w:pPr>
        <w:pStyle w:val="PreformattedText"/>
        <w:bidi w:val="0"/>
        <w:jc w:val="left"/>
        <w:rPr/>
      </w:pPr>
      <w:r>
        <w:rPr/>
        <w:t>###########x#l#1#3#5###:#�##�###�d##�d#$d####%d####N�#########O�#########[$#\$#^�####5#�@�##CJ##PJ##\#�^J##aJ##z#�O##b</w:t>
      </w:r>
    </w:p>
    <w:p>
      <w:pPr>
        <w:pStyle w:val="PreformattedText"/>
        <w:bidi w:val="0"/>
        <w:jc w:val="left"/>
        <w:rPr/>
      </w:pPr>
      <w:r>
        <w:rPr/>
        <w:t>z#</w:t>
      </w:r>
      <w:r>
        <w:br w:type="page"/>
      </w:r>
    </w:p>
    <w:p>
      <w:pPr>
        <w:pStyle w:val="PreformattedText"/>
        <w:bidi w:val="0"/>
        <w:jc w:val="left"/>
        <w:rPr/>
      </w:pPr>
      <w:r>
        <w:rPr/>
        <w:t>###########x#l#1#3#6###:#�##�###�d##�d#$d####%d####N�#########O�####�####[$#\$#^�####@�##CJ##OJ##PJ##QJ##^J##aJ##j#�O##r</w:t>
      </w:r>
    </w:p>
    <w:p>
      <w:pPr>
        <w:pStyle w:val="PreformattedText"/>
        <w:bidi w:val="0"/>
        <w:jc w:val="left"/>
        <w:rPr/>
      </w:pPr>
      <w:r>
        <w:rPr/>
        <w:t>j#</w:t>
      </w:r>
      <w:r>
        <w:br w:type="page"/>
      </w:r>
    </w:p>
    <w:p>
      <w:pPr>
        <w:pStyle w:val="PreformattedText"/>
        <w:bidi w:val="0"/>
        <w:jc w:val="left"/>
        <w:rPr/>
      </w:pPr>
      <w:r>
        <w:rPr/>
        <w:t>###########x#l#1#3#7###)#�##�###�d##�d#$d####N�#########[$#\$#^�#####@�##CJ##OJ##PJ##QJ##^J##aJ##z#�O##�</w:t>
      </w:r>
    </w:p>
    <w:p>
      <w:pPr>
        <w:pStyle w:val="PreformattedText"/>
        <w:bidi w:val="0"/>
        <w:jc w:val="left"/>
        <w:rPr/>
      </w:pPr>
      <w:r>
        <w:rPr/>
        <w:t>z#</w:t>
      </w:r>
      <w:r>
        <w:br w:type="page"/>
      </w:r>
    </w:p>
    <w:p>
      <w:pPr>
        <w:pStyle w:val="PreformattedText"/>
        <w:bidi w:val="0"/>
        <w:jc w:val="left"/>
        <w:rPr/>
      </w:pPr>
      <w:r>
        <w:rPr/>
        <w:t>###########x#l#1#3#8###:#�##�###�d##�d#$d####'d####N�#########Q�####�####[$#\$#^�####@�##CJ##OJ##PJ##QJ##^J##aJ##h#�O##�</w:t>
      </w:r>
    </w:p>
    <w:p>
      <w:pPr>
        <w:pStyle w:val="PreformattedText"/>
        <w:bidi w:val="0"/>
        <w:jc w:val="left"/>
        <w:rPr/>
      </w:pPr>
      <w:r>
        <w:rPr/>
        <w:t>h#</w:t>
      </w:r>
      <w:r>
        <w:br w:type="page"/>
      </w:r>
    </w:p>
    <w:p>
      <w:pPr>
        <w:pStyle w:val="PreformattedText"/>
        <w:bidi w:val="0"/>
        <w:jc w:val="left"/>
        <w:rPr/>
      </w:pPr>
      <w:r>
        <w:rPr/>
        <w:t>###########x#l#1#3#9###/#�##$##�###�d##�d#%d####O�#########[$#\$#^�##a$####@�##CJ##PJ##^J##aJ##X#�O##�</w:t>
      </w:r>
    </w:p>
    <w:p>
      <w:pPr>
        <w:pStyle w:val="PreformattedText"/>
        <w:bidi w:val="0"/>
        <w:jc w:val="left"/>
        <w:rPr/>
      </w:pPr>
      <w:r>
        <w:rPr/>
        <w:t>X#</w:t>
      </w:r>
      <w:r>
        <w:br w:type="page"/>
      </w:r>
    </w:p>
    <w:p>
      <w:pPr>
        <w:pStyle w:val="PreformattedText"/>
        <w:bidi w:val="0"/>
        <w:jc w:val="left"/>
        <w:rPr/>
      </w:pPr>
      <w:r>
        <w:rPr/>
        <w:t>###########x#l#1#4#0#####�##�###�d##�d#[$#\$#^�####@�##CJ##OJ##PJ##QJ##^J##aJ##Z#�O##�</w:t>
      </w:r>
    </w:p>
    <w:p>
      <w:pPr>
        <w:pStyle w:val="PreformattedText"/>
        <w:bidi w:val="0"/>
        <w:jc w:val="left"/>
        <w:rPr/>
      </w:pPr>
      <w:r>
        <w:rPr/>
        <w:t>Z#</w:t>
      </w:r>
      <w:r>
        <w:br w:type="page"/>
      </w:r>
    </w:p>
    <w:p>
      <w:pPr>
        <w:pStyle w:val="PreformattedText"/>
        <w:bidi w:val="0"/>
        <w:jc w:val="left"/>
        <w:rPr/>
      </w:pPr>
      <w:r>
        <w:rPr/>
        <w:t>###########x#l#1#4#1#####�##�###�d##�d#[$#\$#^�####@�##B*#CJ##PJ##^J##aJ##ph##�##Z#�O##�</w:t>
      </w:r>
    </w:p>
    <w:p>
      <w:pPr>
        <w:pStyle w:val="PreformattedText"/>
        <w:bidi w:val="0"/>
        <w:jc w:val="left"/>
        <w:rPr/>
      </w:pPr>
      <w:r>
        <w:rPr/>
        <w:t>Z#</w:t>
      </w:r>
      <w:r>
        <w:br w:type="page"/>
      </w:r>
    </w:p>
    <w:p>
      <w:pPr>
        <w:pStyle w:val="PreformattedText"/>
        <w:bidi w:val="0"/>
        <w:jc w:val="left"/>
        <w:rPr/>
      </w:pPr>
      <w:r>
        <w:rPr/>
        <w:t>###########x#l#1#4#2#####�##�###�d##�d#[$#\$#^�####@�##B*#CJ##PJ##^J##aJ##ph##�##j#�O##�</w:t>
      </w:r>
    </w:p>
    <w:p>
      <w:pPr>
        <w:pStyle w:val="PreformattedText"/>
        <w:bidi w:val="0"/>
        <w:jc w:val="left"/>
        <w:rPr/>
      </w:pPr>
      <w:r>
        <w:rPr/>
        <w:t>j#</w:t>
      </w:r>
      <w:r>
        <w:br w:type="page"/>
      </w:r>
    </w:p>
    <w:p>
      <w:pPr>
        <w:pStyle w:val="PreformattedText"/>
        <w:bidi w:val="0"/>
        <w:jc w:val="left"/>
        <w:rPr/>
      </w:pPr>
      <w:r>
        <w:rPr/>
        <w:t>###########x#l#1#4#3###)#�##�###�d##�d#'d####Q�#########[$#\$#^�#####@�##CJ##OJ##PJ##QJ##^J##aJ##l#�O##�</w:t>
      </w:r>
    </w:p>
    <w:p>
      <w:pPr>
        <w:pStyle w:val="PreformattedText"/>
        <w:bidi w:val="0"/>
        <w:jc w:val="left"/>
        <w:rPr/>
      </w:pPr>
      <w:r>
        <w:rPr/>
        <w:t>l#</w:t>
      </w:r>
      <w:r>
        <w:br w:type="page"/>
      </w:r>
    </w:p>
    <w:p>
      <w:pPr>
        <w:pStyle w:val="PreformattedText"/>
        <w:bidi w:val="0"/>
        <w:jc w:val="left"/>
        <w:rPr/>
      </w:pPr>
      <w:r>
        <w:rPr/>
        <w:t>###########x#l#1#4#4###)#�##�###�d##�d#%d####O�#########[$#\$#^�#####@�##B*#CJ##PJ##^J##aJ##ph##�##X#�O##�</w:t>
      </w:r>
    </w:p>
    <w:p>
      <w:pPr>
        <w:pStyle w:val="PreformattedText"/>
        <w:bidi w:val="0"/>
        <w:jc w:val="left"/>
        <w:rPr/>
      </w:pPr>
      <w:r>
        <w:rPr/>
        <w:t>X#</w:t>
      </w:r>
      <w:r>
        <w:br w:type="page"/>
      </w:r>
    </w:p>
    <w:p>
      <w:pPr>
        <w:pStyle w:val="PreformattedText"/>
        <w:bidi w:val="0"/>
        <w:jc w:val="left"/>
        <w:rPr/>
      </w:pPr>
      <w:r>
        <w:rPr/>
        <w:t>###########x#l#1#4#5#####�##�###�d##�d#[$#\$#^�####@�##CJ##OJ##PJ##QJ##^J##aJ##X#�O####X#</w:t>
      </w:r>
      <w:r>
        <w:br w:type="page"/>
      </w:r>
    </w:p>
    <w:p>
      <w:pPr>
        <w:pStyle w:val="PreformattedText"/>
        <w:bidi w:val="0"/>
        <w:jc w:val="left"/>
        <w:rPr/>
      </w:pPr>
      <w:r>
        <w:rPr/>
        <w:t>###########x#l#1#4#6#####�##�###�d##�d#[$#\$#^�####@�##CJ##OJ##PJ##QJ##^J##aJ##X#�O####X#</w:t>
      </w:r>
      <w:r>
        <w:br w:type="page"/>
      </w:r>
    </w:p>
    <w:p>
      <w:pPr>
        <w:pStyle w:val="PreformattedText"/>
        <w:bidi w:val="0"/>
        <w:jc w:val="left"/>
        <w:rPr/>
      </w:pPr>
      <w:r>
        <w:rPr/>
        <w:t>###########x#l#1#4#7#####�##�###�d##�d#[$#\$#^�####@�##CJ##OJ##PJ##QJ##^J##aJ##^#�O##"#^#</w:t>
      </w:r>
      <w:r>
        <w:br w:type="page"/>
      </w:r>
    </w:p>
    <w:p>
      <w:pPr>
        <w:pStyle w:val="PreformattedText"/>
        <w:bidi w:val="0"/>
        <w:jc w:val="left"/>
        <w:rPr/>
      </w:pPr>
      <w:r>
        <w:rPr/>
        <w:t>###########x#l#1#4#8#####�##$##�###�d##�d#[$#\$#^�##a$###@�##CJ##OJ##PJ##QJ##^J##aJ##j#�O##2#j#</w:t>
      </w:r>
      <w:r>
        <w:br w:type="page"/>
      </w:r>
    </w:p>
    <w:p>
      <w:pPr>
        <w:pStyle w:val="PreformattedText"/>
        <w:bidi w:val="0"/>
        <w:jc w:val="left"/>
        <w:rPr/>
      </w:pPr>
      <w:r>
        <w:rPr/>
        <w:t>###########x#l#1#4#9###)#�##�###�d##�d#%d####O�####�####[$#\$#^�#####@�##CJ##OJ##PJ##QJ##^J##aJ##P#�O##B#P#</w:t>
      </w:r>
      <w:r>
        <w:br w:type="page"/>
      </w:r>
    </w:p>
    <w:p>
      <w:pPr>
        <w:pStyle w:val="PreformattedText"/>
        <w:bidi w:val="0"/>
        <w:jc w:val="left"/>
        <w:rPr/>
      </w:pPr>
      <w:r>
        <w:rPr/>
        <w:t>###########x#l#1#5#0#####�##�###�d##�d#[$#\$#^�####@�##CJ##PJ##^J##aJ##j#�O##R#j#</w:t>
      </w:r>
      <w:r>
        <w:br w:type="page"/>
      </w:r>
    </w:p>
    <w:p>
      <w:pPr>
        <w:pStyle w:val="PreformattedText"/>
        <w:bidi w:val="0"/>
        <w:jc w:val="left"/>
        <w:rPr/>
      </w:pPr>
      <w:r>
        <w:rPr/>
        <w:t>###########x#l#1#5#1###)#�##�###�d##�d#'d####Q�####�####[$#\$#^�#####@�##CJ##OJ##PJ##QJ##^J##aJ##^#�O##b#^#</w:t>
      </w:r>
      <w:r>
        <w:br w:type="page"/>
      </w:r>
    </w:p>
    <w:p>
      <w:pPr>
        <w:pStyle w:val="PreformattedText"/>
        <w:bidi w:val="0"/>
        <w:jc w:val="left"/>
        <w:rPr/>
      </w:pPr>
      <w:r>
        <w:rPr/>
        <w:t>###########x#l#1#5#2#####�##$##�###�d##�d#[$#\$#^�##a$###@�##CJ##OJ##PJ##QJ##^J##aJ##j#�O##r#j#</w:t>
      </w:r>
      <w:r>
        <w:br w:type="page"/>
      </w:r>
    </w:p>
    <w:p>
      <w:pPr>
        <w:pStyle w:val="PreformattedText"/>
        <w:bidi w:val="0"/>
        <w:jc w:val="left"/>
        <w:rPr/>
      </w:pPr>
      <w:r>
        <w:rPr/>
        <w:t>###########x#l#1#5#3###)#�##�###�d##�d#'d####Q�####�####[$#\$#^�#####@�##CJ##OJ##PJ##QJ##^J##aJ##�#�O##�#�#</w:t>
      </w:r>
      <w:r>
        <w:br w:type="page"/>
      </w:r>
    </w:p>
    <w:p>
      <w:pPr>
        <w:pStyle w:val="PreformattedText"/>
        <w:bidi w:val="0"/>
        <w:jc w:val="left"/>
        <w:rPr/>
      </w:pPr>
      <w:r>
        <w:rPr/>
        <w:t>###########x#l#1#5#4###K#�##�###�d##�d#$d####%d####&amp;d####N�#########O�#########P�#########[$#\$#^�#####5#�@�##CJ##PJ##\#�^J##aJ##z#�O##�#z#</w:t>
      </w:r>
      <w:r>
        <w:br w:type="page"/>
      </w:r>
    </w:p>
    <w:p>
      <w:pPr>
        <w:pStyle w:val="PreformattedText"/>
        <w:bidi w:val="0"/>
        <w:jc w:val="left"/>
        <w:rPr/>
      </w:pPr>
      <w:r>
        <w:rPr/>
        <w:t>###########x#l#1#5#5###:#�##�###�d##�d#$d####&amp;d####N�#########P�#########[$#\$#^�####@�##CJ##OJ##PJ##QJ##^J##aJ##�#�O##�#�#</w:t>
      </w:r>
      <w:r>
        <w:br w:type="page"/>
      </w:r>
    </w:p>
    <w:p>
      <w:pPr>
        <w:pStyle w:val="PreformattedText"/>
        <w:bidi w:val="0"/>
        <w:jc w:val="left"/>
        <w:rPr/>
      </w:pPr>
      <w:r>
        <w:rPr/>
        <w:t>###########x#l#1#5#6###K#�##�###�d##�d#$d####&amp;d####'d####N�#########P�#########Q�#########[$#\$#^�#####@�##CJ##OJ##PJ##QJ##^J##aJ##z#�O##�#z#</w:t>
      </w:r>
      <w:r>
        <w:br w:type="page"/>
      </w:r>
    </w:p>
    <w:p>
      <w:pPr>
        <w:pStyle w:val="PreformattedText"/>
        <w:bidi w:val="0"/>
        <w:jc w:val="left"/>
        <w:rPr/>
      </w:pPr>
      <w:r>
        <w:rPr/>
        <w:t>###########x#l#1#5#7###:#�##�###�d##�d#$d####&amp;d####N�#########P�#########[$#\$#^�####@�##CJ##OJ##PJ##QJ##^J##aJ##z#�O##�#z#</w:t>
      </w:r>
      <w:r>
        <w:br w:type="page"/>
      </w:r>
    </w:p>
    <w:p>
      <w:pPr>
        <w:pStyle w:val="PreformattedText"/>
        <w:bidi w:val="0"/>
        <w:jc w:val="left"/>
        <w:rPr/>
      </w:pPr>
      <w:r>
        <w:rPr/>
        <w:t>###########x#l#1#5#8###:#�##�###�d##�d#$d####&amp;d####N�#########P�#########[$#\$#^�####@�##CJ##OJ##PJ##QJ##^J##aJ##�#�O##�#�#</w:t>
      </w:r>
      <w:r>
        <w:br w:type="page"/>
      </w:r>
    </w:p>
    <w:p>
      <w:pPr>
        <w:pStyle w:val="PreformattedText"/>
        <w:bidi w:val="0"/>
        <w:jc w:val="left"/>
        <w:rPr/>
      </w:pPr>
      <w:r>
        <w:rPr/>
        <w:t>###########x#l#1#5#9###@#�##$##�###�d##�d#$d####&amp;d####N�#########P�#########[$#\$#^�##a$###@�##CJ##OJ##PJ##QJ##^J##aJ##�#�O##�#�#</w:t>
      </w:r>
      <w:r>
        <w:br w:type="page"/>
      </w:r>
    </w:p>
    <w:p>
      <w:pPr>
        <w:pStyle w:val="PreformattedText"/>
        <w:bidi w:val="0"/>
        <w:jc w:val="left"/>
        <w:rPr/>
      </w:pPr>
      <w:r>
        <w:rPr/>
        <w:t>###########x#l#1#6#0###K#�##�###�d##�d#$d####%d####&amp;d####N�#########O�####�####P�#########[$#\$#^�#####@�##CJ##OJ##PJ##QJ##^J##aJ##�#�O##�#�#</w:t>
      </w:r>
      <w:r>
        <w:br w:type="page"/>
      </w:r>
    </w:p>
    <w:p>
      <w:pPr>
        <w:pStyle w:val="PreformattedText"/>
        <w:bidi w:val="0"/>
        <w:jc w:val="left"/>
        <w:rPr/>
      </w:pPr>
      <w:r>
        <w:rPr/>
        <w:t>###########x#l#1#6#1###K#�##�###�d##�d#$d####&amp;d####'d####N�#########P�#########Q�####�####[$#\$#^�#####@�##CJ##OJ##PJ##QJ##^J##aJ####D#T@####D#</w:t>
      </w:r>
      <w:r>
        <w:br w:type="page"/>
      </w:r>
    </w:p>
    <w:p>
      <w:pPr>
        <w:pStyle w:val="PreformattedText"/>
        <w:bidi w:val="0"/>
        <w:jc w:val="left"/>
        <w:rPr/>
      </w:pPr>
      <w:r>
        <w:rPr/>
        <w:t>#########</w:t>
        <w:br/>
        <w:t>#B#l#o#c#k# #T#e#x#t#####�##��##��##�x#]��#^��###########</w:t>
      </w:r>
      <w:r>
        <w:br w:type="page"/>
      </w:r>
    </w:p>
    <w:p>
      <w:pPr>
        <w:pStyle w:val="PreformattedText"/>
        <w:bidi w:val="0"/>
        <w:jc w:val="left"/>
        <w:rPr/>
      </w:pPr>
      <w:r>
        <w:rPr/>
        <w:t>###########"###(###.###7###@###F###L###R###X###^###d###j###p###v###|###�###�###�###�###�###�###�###�###�###�###�###�###�###�###�###�###�###�###�###�###�###�###�###�###�###�###�###�###�###�###�###�###�###�###�###�###�###�###�###�###�###�###�###�###�###�###�###�###�###�###�###�###�###�###�###�###�###�###�###=/############����##################����##################����##################����##################����##################����##################����##################����##################����##################����##################����##################����##################����##################����##################����##################����##################����##################����##################����##################����##################����##################����##################����##################����##################����##################����########M#########����##################����##################����##################����##################����##################����############ #####����######## ###!#####����########!###"#####����########"#########����############$#####����########$###%#####����########%###&amp;#####����########&amp;###'#####����########'###(#####����########(###)#####����########)###*#####����########*###+#####����########+###,#####����########,###-#####����########-###.#####����########.###/#####����########/###0#####����########0###1#####����########1###2#####����########2###3#####����########����######����########4#########����########5#########����########6#########����########7#########����########8#########����########9#########����########:#########����########;#########����########&lt;###</w:t>
        <w:tab/>
        <w:t>#####����########=###</w:t>
        <w:br/>
        <w:t>#####����########&gt;#########����########?###</w:t>
      </w:r>
      <w:r>
        <w:br w:type="page"/>
      </w:r>
    </w:p>
    <w:p>
      <w:pPr>
        <w:pStyle w:val="PreformattedText"/>
        <w:bidi w:val="0"/>
        <w:jc w:val="left"/>
        <w:rPr/>
      </w:pPr>
      <w:r>
        <w:rPr/>
        <w:t>#####����########@###</w:t>
      </w:r>
    </w:p>
    <w:p>
      <w:pPr>
        <w:pStyle w:val="PreformattedText"/>
        <w:bidi w:val="0"/>
        <w:jc w:val="left"/>
        <w:rPr/>
      </w:pPr>
      <w:r>
        <w:rPr/>
        <w:t>#####����########A#########����########B#########����########C#########����########D#########����########E#########����########F#########����########G#########����########H#########����########I#########����########J#########����########K#########����########L#########����########3###4#########################</w:t>
      </w:r>
      <w:r>
        <w:br w:type="page"/>
      </w:r>
    </w:p>
    <w:p>
      <w:pPr>
        <w:pStyle w:val="PreformattedText"/>
        <w:bidi w:val="0"/>
        <w:jc w:val="left"/>
        <w:rPr/>
      </w:pPr>
      <w:r>
        <w:rPr/>
        <w:t>###########"###(###.###7###@###F###L###R###X###^###d###j###p###v###|###�###�###�###�###�###�###�###�###�###�###�###�###�###�###�###�###�###�###�###�###�###�###�###�###�###�###�###�###�###�###�###�###�###�###�###�###�###�###�###�###�###�###�###�###�###�###�###�###�###�###�###�###�###�###�###�###�###�###�###�#########################################################</w:t>
        <w:tab/>
        <w:t>#####</w:t>
        <w:br/>
        <w:t>###########</w:t>
      </w:r>
      <w:r>
        <w:br w:type="page"/>
      </w:r>
    </w:p>
    <w:p>
      <w:pPr>
        <w:pStyle w:val="PreformattedText"/>
        <w:bidi w:val="0"/>
        <w:jc w:val="left"/>
        <w:rPr/>
      </w:pPr>
      <w:r>
        <w:rPr/>
        <w:t>#####</w:t>
      </w:r>
    </w:p>
    <w:p>
      <w:pPr>
        <w:pStyle w:val="PreformattedText"/>
        <w:bidi w:val="0"/>
        <w:jc w:val="left"/>
        <w:rPr/>
      </w:pPr>
      <w:r>
        <w:rPr/>
        <w:t>################################################################################################################# #####!#####"###########$#####%#####&amp;#####'#####(#####)#####*#####+#####,#####-#####.#####/#####0#####1#####2#####3#####4#####5#####6#####7#####8#####9#####:#####;#####&lt;#####=#####&gt;#####?#####@#####A#####B#####C#####D#####E#####F#####G#####H#####I#####J#####K#####L#####M#####��############=/############����########����####################################��########=/#####j####����#####!##��##�z�###### ##��##�z�###### ##��##�z�###### ##��##�z�###### ##��##�z�###### ##��##�z�#########�###;</w:t>
      </w:r>
      <w:r>
        <w:br w:type="page"/>
      </w:r>
    </w:p>
    <w:p>
      <w:pPr>
        <w:pStyle w:val="PreformattedText"/>
        <w:bidi w:val="0"/>
        <w:jc w:val="left"/>
        <w:rPr/>
      </w:pPr>
      <w:r>
        <w:rPr/>
        <w:t>##�#######C+##=/##########z#####�###########�#####################%###2###F###W###e###f###q###r###$###%###&amp;###;###&lt;###�###�###�###�###�###@###A###B###_###`###a###b###c###�###�###�###(</w:t>
        <w:tab/>
        <w:t>##S</w:t>
        <w:tab/>
        <w:t>##T</w:t>
        <w:tab/>
        <w:t>##R</w:t>
        <w:br/>
        <w:t>##S</w:t>
        <w:br/>
        <w:t>##�</w:t>
        <w:br/>
        <w:t>##�</w:t>
        <w:br/>
        <w:t>##�</w:t>
        <w:br/>
        <w:t>##"#######n###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O###P###Q###q###r###s###t###u###�###�###�###�###�###�###�###�###�###�###�###�###�###�###�###�###�###h###i###j###k###�###�###########E###F###)"##*"##�"##�"##C$##D$##]&amp;##^&amp;##�'##�'##�'##�'##�'##�'##�(##�(##�+##�+###.###.###.###.###.###.###.###.###.###.##!.##".##-.##..##/.##0.##;.##&lt;.##=.##&gt;.##?.##@.##A.##F.##G.##L.##M.##V.##W.##\.##].##b.##c.##h.##i.##n.##o.##w.##x.##�.##�.##�.##�.##�.##�.##�.##�.##�.##�.##�.##�.##�.##�.##�.##�.##�.##�.##�.##�.##�.##�.##�.##�.##�.##�.##�.##�.##�.##�.##�.##�.##�.##�.##�.##�.##�.##�.##�.##�.##�.##�.##�.##�.##�.##�.##�.##�.##�.###/###/###/###/###/###/###/###/###/##</w:t>
        <w:tab/>
        <w:t>/##</w:t>
        <w:br/>
        <w:t>/###/##</w:t>
      </w:r>
      <w:r>
        <w:br w:type="page"/>
      </w:r>
    </w:p>
    <w:p>
      <w:pPr>
        <w:pStyle w:val="PreformattedText"/>
        <w:bidi w:val="0"/>
        <w:jc w:val="left"/>
        <w:rPr/>
      </w:pPr>
      <w:r>
        <w:rPr/>
        <w:t>/##</w:t>
      </w:r>
    </w:p>
    <w:p>
      <w:pPr>
        <w:pStyle w:val="PreformattedText"/>
        <w:bidi w:val="0"/>
        <w:jc w:val="left"/>
        <w:rPr/>
      </w:pPr>
      <w:r>
        <w:rPr/>
        <w:t>/###/###/###/###/###/###/###/###/###/###/###/###/###/###/###/###/###/###/## /##!/##"/###/##$/##%/##&amp;/##'/##9/##:/##;/##&gt;/##�####0#######�###�###�######�####0#######�###�##########�####0#######�###�########�#�####0#######�###�########�#�####0#######�###�########�#�@###0#######�###�##########�@###0#######�###�##########�####0#######�###�##########�####0#######�###�##########�####0#######�###�##########�####0#######�###�##########�####0#######�###�##########�####0#######�###�##########�####0#######�###�##########�####0#######�###�##########�####0#######�###�##########�####0#######�###�##########�####0#######�###�##########�####0#######�###�##########�####0#######�###�##########�####0#######�###�########�#�####0#######�###�##########�####0#######�###�########�#�####0#######�###�##########�####0#######�###�##########�####0#######�###�##########�####0#######�###�##########�####0#######�###�##########�####0#######�###�##########�####0#######�###�##########�####0#######�###�##########�####0#######�###�########�#�####0#######�###�########�#�####0#######�###�##########�####0#######�###�##########�####0#######�###�##########�####0#######�###�##########�####0#######�###�##########�####0#######�###�##########�####0#######�###�##########�####0#######�###�##########�####0#######�###�##########�####0#######�###�##########�####0#######�###�########�#�####0#######�###�##########�####0#######�###�##########�####0#######�###�########�#�####0#######�###�##########�####0#######�###�########�#�####0#######�###�##########�####0#######�###�########�#�####0#######�###�##########�####0#######�###�##########�####0#######�###�##########�####0#######�###�##########�####0#######�###�##########�####0#######�###�##########�####0#######�###�##########�####0#######�###�##########�####0#######�###�########�#�####0#######�###�########�#�####0#######�###�########�#�####0#######�###�##########�####0#######�###�##########�####0#######�###�##########�####0#######�###�##########�####0#######�###�##########�####0#######�###�##########�####0#######�###�##########�####0#######�###�########�#�####0#######�###�##########�####0#######�###�##########�####0#######�###�########�#�####0#######�###�##########�####0#######�###�##########�####0#######�###�##########�####0#######�###�########�#�####0#######�###�##########�####0#######�###�##########�####0#######�###�##########�####0#######�###�##########�####0#######�###�########�#�####0#######�###�##########�####0#######�###�##########�####0#######�###�########�#�####0#######�###�##########�####0#######�###�##########�###�0#######�###�##########�###�0#######�###�##########�####0#######�###�##########�####0#######�###�########�#�####0#######�###�##########�####0#######�###�########�#�####0#######�###�##########�####0#######�###�##########�####0#######�###�##########�####0#######�###�########�#�####0#######�###�### ######�####0#######�###�########�#�####0#######�###�##########�####0#######�###�########�#�####0#######�###�##########�####0#######�###�##########�####0#######�###�### ######�####0#######�###�########�#�####0#######�###�### ######�####0#######�###�### ####�#�####0#######�###�### ######�####0#######�###�##########�####0#######�###�##########�####0#######�###�### ######�####0#######�###�###(######�####0#######�###�##########�####0#######�###�###(######�####0#######�###�###(####�#�####0#######�###�###(####�#�####0#######�###�###(####�#�####0#######�###�###(####�#�############�###�##########�####0#######�###�########�#�####0#######�###�########�#�####0#######�###�########�#�####0#######�###�########�#�### 0#######�###�###�####�#�@###0#######�###�########�#�####0#######�###�###�######�@###0#######�###�##########�@###0#######�###�##########�@###0#######�###�########�#�####0#######�###�###�######�@###0#######�###�##########�@###0#######�###�##########�@###0#######�###�########�#�####0#######�###�###�####�#�@###0#######�###�########�#�####0#######�###�########�#�####0#######�###�########�#�####0#######�###�########�#�####0#######�###�########�#�####0#######�###�########�#�####0#######�###�########�#�###10#######�###�########�#�####0#######�###�########�#�###10#######�###�########�#�####0#######�###�########�#�####0#######�###�########�#�####0#######�###�########�#�####0#######�###�########�#�####0#######�###�########�#�####0#######�###�########�#�####0#######�###�########�#�####0#######�###�########�#�####0#######�###�########�#�####0#######�###�########�#�####0#######�###�########�#�####0#######�###�########�#�####0#######�###�########�#�####0#######�###�########�#�####0#######�###�########�#�####0#######�###�########�#�####0#######�###�########�#�####0#######�###�########�#�####0#######�###�########�#�####0#######�###�########�#�####0#######�###�########�#�####0#######�###�########�#�####0#######�###�########�#�####0#######�###�########�#�####0#######�###�########�#�####0#######�###�########�#�####0#######�###�########�#�####0#######�###�########�#�####0#######�###�########�#�####0#######�###�########�#�####0#######�###�########�#�####0#######�###�########�#�####0#######�###�########�#�####0#######�###�########�#�####0#######�###�########�#�####0#######�###�########�#�####0#######�###�########�#�####0#######�###�########�#�####0#######�###�########�#�####0#######�###�########�#�####0#######�###�########�#�####0#######�###�########�#�####0#######�###�########�#�####0#######�###�########�#�####0#######�###�########�#�####0#######�###�########�#�####0#######�###�########�#�####0#######�###�########�#�####0#######�###�########�#�####0#######�###�########�#�####0#######�###�########�#�####0#######�###�########�#�####0#######�###�########�#�####0#######�###�########�#�####0#######�###�########�#�####0#######�###�########�#�####0#######�###�########�#�####0#######�###�########�#�####0#######�###�########�#�####0#######�###�########�#�####0#######�###�########�#�####0#######�###�########�#�####0#######�###�########�#�####0#######�###�########�#�####0#######�###�########�#�####0#######�###�########�#�####0#######�###�########�#�####0#######�###�########�#�####0#######�###�########�#�####0#######�###�########�#�####0#######�###�########�#�####0#######�###�########�#�####0#######�###�########�#�####0#######�###�########�#�####0#######�###�########�#�####0#######�###�########�#�####0#######�###�########�#�####0#######�###�########�#�####0#######�###�########�#�####0#######�###�########�#�####0#######�###�########�#�####0#######�###�########�#�####0#######�###�########�#�####0#######�###�########�#�####0#######�###�########�#�####0#######�###�########�#�####0#######�###�########�#�####0#######�###�########�#�####0#######�###�########�#�####0#######�###�########�#�####0#######�###�########�#�####0#######�###�########�#�####0#######�###�########�#�####0#######�###�########�#�####0#######�###�########�#�####0#######�###�########�#�####0#######�###�########�#�####0#######�###�###@######�@###0#######�###�##########�####0#######�###�########�#�####0#######�###�########�#####e###;###�###�###�###(</w:t>
        <w:tab/>
        <w:t>##T</w:t>
        <w:tab/>
        <w:t>##S</w:t>
        <w:b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A.##F.##L.##V.##\.##b.##h.##n.##w.##�.##�.##�.##�.##�.##�.##�.##�.##�.##�.##�.##�.##�.##�.##�.##�.##�.##&gt;/##�@###0#######�###��#########</w:t>
        <w:br/>
        <w:t>###(0#######�###�########�#�####0#######��#############�####0#######��#############�####0#######��#############�@. #0#######��#############�@. #0#######��#############�@. #0#######��#############�@. #0#######��#############�@. #0#######��#############�@. #0#######��#############�@. #0#######��#############�@. #0#######��#############�@. #0#######��#############�@. #0</w:t>
        <w:tab/>
        <w:t>######��#############�@. #0</w:t>
        <w:br/>
        <w:t>######��#############�@. #0#######��#############�#. #0#######��#############�@###0#######�###�##########�############�###��#####�{##&gt;;#0#0####################�#�@###0#######�###�### ####�#�@###0#######�###�### ####�#�@###0#######�###�### ####�#�@###0#######�###�### ####�#�@###0#######�###�### ####�#�@###0#######�###�### ####�#�@###0#######�###�### ####�#�@###0#######�###�### ####�#�@###0#######�###�### ####�#�@###0#######�###�### ####�#�@###0#######�###�### ####�#�@###0#######�###�### ####�#�@###0#######�###�### ####�#�@###0#######�###�### ####�#�@###0#######�###�### ####�#�@###0#######�###�### ####�#�@###0#######�###�### ####�#�@###0#######�###�### ####�#�@###0#######�###�### ####�#�@###0#######�###�### ####�#�@###0#######�###�### ####�#�@###0#######�###�### ####�#�@###0#######�###�### ####�#�@###0#######�###�### ####�#�@###0#######�###�### ####�#�####0#######�###�##&amp;��0############################################$###$###&amp;###)#######�###�###�###�###�###�###�###h!##�$##�/##@4##w6##=7########## ###"#######%###&amp;###(###*###+###-###.###1#######�###�###O###�###�/##-6##c6##�6##�6###7##=7######!###$###'###)###,###/###0###2###3###4#######&lt;7######B###Z###]###Q###m###o###=/##�_#�#�#:����########################)####!#���#!����###�P######� ####</w:t>
      </w:r>
      <w:r>
        <w:br w:type="page"/>
      </w:r>
    </w:p>
    <w:p>
      <w:pPr>
        <w:pStyle w:val="PreformattedText"/>
        <w:bidi w:val="0"/>
        <w:jc w:val="left"/>
        <w:rPr/>
      </w:pPr>
      <w:r>
        <w:rPr/>
        <w:t>######�###########�###########o##�####b##�$#####�\S#�."��Rq)��##�#��######3j######b##�$#####� �,E</w:t>
      </w:r>
      <w:r>
        <w:rPr>
          <w:rtl w:val="true"/>
        </w:rPr>
        <w:t>ނ</w:t>
      </w:r>
      <w:r>
        <w:rPr/>
        <w:t>�</w:t>
      </w:r>
      <w:r>
        <w:rPr/>
        <w:t>#�##�$M��#��######����####R##�$#####</w:t>
      </w:r>
      <w:r>
        <w:rPr/>
        <w:t>ۧ</w:t>
      </w:r>
      <w:r>
        <w:rPr/>
        <w:t>1�T�O��҂�3H2�#E`######����####R##�$#####�f�&amp;&gt;#�</w:t>
      </w:r>
      <w:r>
        <w:rPr/>
        <w:t>٦</w:t>
      </w:r>
      <w:r>
        <w:rPr/>
        <w:t>QW��H�#��######�##########�$#####################�#################2##�$#####4ᷩ#�&amp;���88�R#�#*#######����####@##�####��####�#���#�#######��### ##�########�######�V######�(#####</w:t>
        <w:tab/>
        <w:t>�######################</w:t>
        <w:br/>
        <w:t>�###############�###�#</w:t>
        <w:br/>
        <w:t>�####�####</w:t>
        <w:br/>
        <w:t>##�##�T####@#@###o#####l</w:t>
        <w:tab/>
        <w:t>####�#####�####A####�#�f3#�#####�###�#�#�1##�#########�#?#####�### #C#"�####�#####�#####�#####?########�###########�###########�r###�#</w:t>
        <w:br/>
        <w:t>�####�####</w:t>
        <w:br/>
        <w:t>##C##�B####A#####�*#########�#####E#r#c#o#t# #F#a#x# #6#0#0#d#p#i# #4#i#n######�###########�###########�B#####</w:t>
        <w:br/>
        <w:t>�############S##�####�#####�#####�#######</w:t>
        <w:tab/>
        <w:t>###?########�###########�########��######�###############��######�(#####</w:t>
        <w:tab/>
        <w:t>�######################</w:t>
        <w:br/>
        <w:t>�###############�#####</w:t>
        <w:br/>
        <w:t>�#########</w:t>
        <w:br/>
        <w:t>##�##�&lt;###�#####�#####�#####�#####�#####�#####�#####�#####�#####?#####3#"�####�#####�#####�####�###�###########�##########</w:t>
      </w:r>
    </w:p>
    <w:p>
      <w:pPr>
        <w:pStyle w:val="PreformattedText"/>
        <w:bidi w:val="0"/>
        <w:jc w:val="left"/>
        <w:rPr/>
      </w:pPr>
      <w:r>
        <w:rPr/>
        <w:t>�</w:t>
      </w:r>
      <w:r>
        <w:rPr/>
        <w:t>############[###=/##�###Q###�###�###X###t#####�###########� ######t�########)#######X###X####</w:t>
      </w:r>
      <w:r>
        <w:br w:type="page"/>
      </w:r>
    </w:p>
    <w:p>
      <w:pPr>
        <w:pStyle w:val="PreformattedText"/>
        <w:bidi w:val="0"/>
        <w:jc w:val="left"/>
        <w:rPr/>
      </w:pPr>
      <w:r>
        <w:rPr/>
        <w:t>##p###k#####��C#####�0######</w:t>
      </w:r>
      <w:r>
        <w:rPr/>
        <w:t>ܻ</w:t>
      </w:r>
      <w:r>
        <w:rPr/>
        <w:t>####�0######�######1######\9####w0######$��####/######�#�####/######&lt;c#####/######t#�####/######�#�####/######�y�####/######�˱###</w:t>
        <w:tab/>
        <w:t>/######d#�###</w:t>
        <w:br/>
        <w:t>/######L˱####/######4��###</w:t>
      </w:r>
      <w:r>
        <w:br w:type="page"/>
      </w:r>
    </w:p>
    <w:p>
      <w:pPr>
        <w:pStyle w:val="PreformattedText"/>
        <w:bidi w:val="0"/>
        <w:jc w:val="left"/>
        <w:rPr/>
      </w:pPr>
      <w:r>
        <w:rPr/>
        <w:t>/######�5####</w:t>
      </w:r>
    </w:p>
    <w:p>
      <w:pPr>
        <w:pStyle w:val="PreformattedText"/>
        <w:bidi w:val="0"/>
        <w:jc w:val="left"/>
        <w:rPr/>
      </w:pPr>
      <w:r>
        <w:rPr/>
        <w:t>/######�M�####/######</w:t>
      </w:r>
      <w:r>
        <w:br w:type="page"/>
      </w:r>
    </w:p>
    <w:p>
      <w:pPr>
        <w:pStyle w:val="PreformattedText"/>
        <w:bidi w:val="0"/>
        <w:jc w:val="left"/>
        <w:rPr/>
      </w:pPr>
      <w:r>
        <w:rPr/>
        <w:t>'�####/######�.�####/########!####/######�ı####/######�`�####/######4/�####/######4��####/######�f�####/######�#�####/######�N�####/######�c�####/######��####/######�&amp;�####/######�g�####/######�.�####/######d2�####/######4#�####/######t#�### /######D��###!/######l��###"/######���####/######���###$/######���###%/######�˲###&amp;/######�˲###'/######,Ų###(/######D��###)/#######̲###*/######lŲ###+/######���###,/######���###-/######Ĺ�###./######t��###//######���###0/######�o�###1/######Tz�###2/######t#!###3/######��####4/######lM�###5/######lv�###6/#######N�###7/######|��###8/######l�####9/######TL�###:/######&lt;�####;/######Ė�###&lt;/######��###=/######TN�###&gt;/######T&amp;####?/######��####@/######d#�###�)######dZ##############W###############?###H###############�###�###�###m###########f###f###"###############)###�####</w:t>
        <w:tab/>
        <w:t>##*</w:t>
        <w:tab/>
        <w:t>##s</w:t>
        <w:br/>
        <w:t>##�</w:t>
        <w:br/>
        <w:t>##�</w:t>
        <w:br/>
        <w:t>##�</w:t>
        <w:br/>
        <w:t>##C###M###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c###�###�###�###"###"###x###x###~###`###`###f###########N###�!##8"######{$##{$##�.##&gt;/########################################################</w:t>
        <w:br/>
        <w:t>#####</w:t>
        <w:tab/>
        <w:t>###########</w:t>
      </w:r>
      <w:r>
        <w:br w:type="page"/>
      </w:r>
    </w:p>
    <w:p>
      <w:pPr>
        <w:pStyle w:val="PreformattedText"/>
        <w:bidi w:val="0"/>
        <w:jc w:val="left"/>
        <w:rPr/>
      </w:pPr>
      <w:r>
        <w:rPr/>
        <w:t>#####</w:t>
      </w:r>
    </w:p>
    <w:p>
      <w:pPr>
        <w:pStyle w:val="PreformattedText"/>
        <w:bidi w:val="0"/>
        <w:jc w:val="left"/>
        <w:rPr/>
      </w:pPr>
      <w:r>
        <w:rPr/>
        <w:t>################################################################################################################# #####!#####"###########$#####%#####&amp;#####'#####(#####)#####*#####+#####,#####-#####.#####/#####0#####1#####2#####3#####5#####4#####6#####8#####7#####9#####:#####;#####&lt;#####=#####&gt;#####?#####@#####A#####B#################d###</w:t>
        <w:br/>
        <w:t>###########D###V###############�###�###�###{###########m###m###0#######'###.###.####</w:t>
        <w:tab/>
        <w:t>###</w:t>
        <w:tab/>
        <w:t>##8</w:t>
        <w:tab/>
        <w:t>##{</w:t>
        <w:br/>
        <w:t>##�</w:t>
        <w:br/>
        <w:t>##�</w:t>
        <w:br/>
        <w:t>######K###R###R###�###�###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r>
        <w:br w:type="page"/>
      </w:r>
    </w:p>
    <w:p>
      <w:pPr>
        <w:pStyle w:val="PreformattedText"/>
        <w:bidi w:val="0"/>
        <w:jc w:val="left"/>
        <w:rPr/>
      </w:pPr>
      <w:r>
        <w:rPr/>
        <w:t>###)###)###}###�###�###e###l###l###########\###�!##F"##</w:t>
        <w:br/>
        <w:t>###�$##�$##�.##&gt;/######################################</w:t>
        <w:br/>
        <w:t>###</w:t>
        <w:tab/>
        <w:t>#######</w:t>
      </w:r>
      <w:r>
        <w:br w:type="page"/>
      </w:r>
    </w:p>
    <w:p>
      <w:pPr>
        <w:pStyle w:val="PreformattedText"/>
        <w:bidi w:val="0"/>
        <w:jc w:val="left"/>
        <w:rPr/>
      </w:pPr>
      <w:r>
        <w:rPr/>
        <w:t>###</w:t>
      </w:r>
    </w:p>
    <w:p>
      <w:pPr>
        <w:pStyle w:val="PreformattedText"/>
        <w:bidi w:val="0"/>
        <w:jc w:val="left"/>
        <w:rPr/>
      </w:pPr>
      <w:r>
        <w:rPr/>
        <w:t>########################################################################### ###!###"#######$###%###&amp;###'###(###)###*###+###,###-###.###/###0###1###2###3###5###4###6###8###7###9###:###;###&lt;###=###&gt;###?###@###A###B#######8###&gt;#</w:t>
        <w:tab/>
        <w:t>#*�urn:schemas-microsoft-com:office:smarttags#�date#�8###?###*�urn:schemas-microsoft-com:office:smarttags#�time#�=###A###*�urn:schemas-microsoft-com:office:smarttags</w:t>
        <w:tab/>
        <w:t>�PlaceName#�=###@###*�urn:schemas-microsoft-com:office:smarttags</w:t>
        <w:tab/>
        <w:t>�PlaceType#�9###8###*�urn:schemas-microsoft-com:office:smarttags#�State#�8###3###*�urn:schemas-microsoft-com:office:smarttags#�City#�9###C###*�urn:schemas-microsoft-com:office:smarttags#�place#�</w:t>
      </w:r>
      <w:r>
        <w:br w:type="page"/>
      </w:r>
    </w:p>
    <w:p>
      <w:pPr>
        <w:pStyle w:val="PreformattedText"/>
        <w:bidi w:val="0"/>
        <w:jc w:val="left"/>
        <w:rPr/>
      </w:pPr>
      <w:r>
        <w:rPr/>
        <w:t>############�15#�2003#�2004#�23#�37#�4#�45#�7#�8#�9#�Day#�Hour#�Minute#�Month#�Year&gt;#####</w:t>
      </w:r>
    </w:p>
    <w:p>
      <w:pPr>
        <w:pStyle w:val="PreformattedText"/>
        <w:bidi w:val="0"/>
        <w:jc w:val="left"/>
        <w:rPr/>
      </w:pPr>
      <w:r>
        <w:rPr/>
        <w:t>#######</w:t>
        <w:br/>
        <w:t>###############C#####3#####&gt;#####</w:t>
      </w:r>
    </w:p>
    <w:p>
      <w:pPr>
        <w:pStyle w:val="PreformattedText"/>
        <w:bidi w:val="0"/>
        <w:jc w:val="left"/>
        <w:rPr/>
      </w:pPr>
      <w:r>
        <w:rPr/>
        <w:t>#######</w:t>
        <w:br/>
        <w:t>###</w:t>
        <w:tab/>
        <w:t>###########C#####A#####@#####?#############</w:t>
      </w:r>
      <w:r>
        <w:br w:type="page"/>
      </w:r>
    </w:p>
    <w:p>
      <w:pPr>
        <w:pStyle w:val="PreformattedText"/>
        <w:bidi w:val="0"/>
        <w:jc w:val="left"/>
        <w:rPr/>
      </w:pPr>
      <w:r>
        <w:rPr/>
        <w:t>#######&gt;#####</w:t>
      </w:r>
    </w:p>
    <w:p>
      <w:pPr>
        <w:pStyle w:val="PreformattedText"/>
        <w:bidi w:val="0"/>
        <w:jc w:val="left"/>
        <w:rPr/>
      </w:pPr>
      <w:r>
        <w:rPr/>
        <w:t>#######</w:t>
        <w:br/>
        <w:t>###############C#####A#####@#####C#####C#####8#####C#####C#####8#####C#####3#####C#####C#####C#####3#####8#####?#############</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3#####?#############</w:t>
      </w:r>
      <w:r>
        <w:br w:type="page"/>
      </w:r>
    </w:p>
    <w:p>
      <w:pPr>
        <w:pStyle w:val="PreformattedText"/>
        <w:bidi w:val="0"/>
        <w:jc w:val="left"/>
        <w:rPr/>
      </w:pPr>
      <w:r>
        <w:rPr/>
        <w:t>#######C#####?#############</w:t>
      </w:r>
      <w:r>
        <w:br w:type="page"/>
      </w:r>
    </w:p>
    <w:p>
      <w:pPr>
        <w:pStyle w:val="PreformattedText"/>
        <w:bidi w:val="0"/>
        <w:jc w:val="left"/>
        <w:rPr/>
      </w:pPr>
      <w:r>
        <w:rPr/>
        <w:t>#######C#####C#####?#############</w:t>
      </w:r>
      <w:r>
        <w:br w:type="page"/>
      </w:r>
    </w:p>
    <w:p>
      <w:pPr>
        <w:pStyle w:val="PreformattedText"/>
        <w:bidi w:val="0"/>
        <w:jc w:val="left"/>
        <w:rPr/>
      </w:pPr>
      <w:r>
        <w:rPr/>
        <w:t>#######C#####C#####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C#####C#####C#####8#####C#####A#####@#####C#####A#####@#####C#####3#####C#####C#####C#####C#####C#####3#####C#########�###�###�)##�)###.##A.##'/##&gt;/######################u###z###)##�)###.##A.##'/##&gt;/####:###:#############%###2###F###r###&amp;###&lt;###u###�###�###�###k###�###�"##�"###.##A.##E.##G.##K.##M.##U.##W.##[.##].##a.##c.##g.##i.##m.##o.##v.##x.##.##�.##�.##�.##�.##�.##�.##�.##�.##�.##�.##�.##�.##�.##�.##�.##�.##�.##�.##�.##�.##�.##�.##�.##�.##�.##�.##�.##�.##�.##�.##�.##�.##�.##�.##'/##9/##&gt;/##################################################################################################################################################�)##�)###.##A.##'/##&gt;/##############��####</w:t>
        <w:br/>
        <w:t>#J#o#h#n# #A#d#a#m#s###</w:t>
        <w:br/>
        <w:t>#J#o#h#n# #A#d#a#m#s###</w:t>
        <w:br/>
        <w:t>#J#o#h#n# #A#d#a#m#s###</w:t>
        <w:br/>
        <w:t>#J#o#h#n# #A#d#a#m#s###</w:t>
        <w:br/>
        <w:t>#J#o#h#n# #A#d#a#m#s###</w:t>
        <w:br/>
        <w:t>#J#o#h#n# #A#d#a#m#s###</w:t>
        <w:br/>
        <w:t>#J#o#h#n# #A#d#a#m#s###</w:t>
        <w:br/>
        <w:t>#J#o#h#n# #A#d#a#m#s###</w:t>
        <w:br/>
        <w:t>#J#o#h#n# #A#d#a#m#s#####m#h#e#n#r#y###*#|��������#�#�#�#�#�#�#�#�###}���F�Ԭ�#�#�#�#�#�#�#�#�###~���X�##�#�#�#�#�#�#�#�#�###���r2</w:t>
      </w:r>
      <w:r>
        <w:br w:type="page"/>
      </w:r>
    </w:p>
    <w:p>
      <w:pPr>
        <w:pStyle w:val="PreformattedText"/>
        <w:bidi w:val="0"/>
        <w:jc w:val="left"/>
        <w:rPr/>
      </w:pPr>
      <w:r>
        <w:rPr/>
        <w:t>��</w:t>
      </w:r>
      <w:r>
        <w:rPr/>
        <w:t>#�#�#�#�#�#�#�#�###����</w:t>
      </w:r>
      <w:r>
        <w:rPr/>
        <w:t>ꠀ��</w:t>
      </w:r>
      <w:r>
        <w:rPr/>
        <w:t>#�#�#�#�#�#�#�#�###�����_.��#�#�#�#�#�#�#�#�###�����z #�#�#�#�#�#�#�#�#�###����,E�:�#�#�#�#�#�#�#�#�###�����#z8�#�#�#�#�#�#�#�#�###���������#�#�#�#�#�#�#�#�###���������#�#�#�#�#�#�#�#�###�t�##tL��#�#�#�#�#�#�#�#�###�?####���#�#�#�#�#�#�#�#�###�8#</w:t>
        <w:tab/>
        <w:t>pNn&gt;�#�#�#�#�#�#�#�#�###�'a# �&lt;Q�#�#�#�#�#�#�#�#�###�,z</w:t>
      </w:r>
    </w:p>
    <w:p>
      <w:pPr>
        <w:pStyle w:val="PreformattedText"/>
        <w:bidi w:val="0"/>
        <w:jc w:val="left"/>
        <w:rPr/>
      </w:pPr>
      <w:r>
        <w:rPr/>
        <w:t>v��!�#�#�#�#�#�#�#�#�###�v�#tIv#�#�#�#�#�#�#�#�#�####AS#zI���#�#�#�#�#�#�#�#�###5Y1#F�x*�#�#�#�#�#�#�#�#�###�lX!�</w:t>
      </w:r>
      <w:r>
        <w:br w:type="page"/>
      </w:r>
    </w:p>
    <w:p>
      <w:pPr>
        <w:pStyle w:val="PreformattedText"/>
        <w:bidi w:val="0"/>
        <w:jc w:val="left"/>
        <w:rPr/>
      </w:pPr>
      <w:r>
        <w:rPr/>
        <w:t>Л�#�#�#�#�#�#�#�#�####!t!֏p*�#�#�#�#�#�#�#�#�###v)##��N��#�#�#�#�#�#�#�#�####C�#df���#�#�#�#�#�#�#�#�###�H�$l����#�#�#�#�#�#�#�#�###� u%�����#�#�#�#�#�#�#�#�###�Q#,�����#�#�#�#�#�#�#�#�###tQ�,�LZ0�#�#�#�#�#�#�#�#�###Xh�-�[#m�#�#�#�#�#�#�#�#�#####�.��$P�#�#�#�#�#�#�#�#�###l;#1.MF��#�#�#�#�#�#�#�#�###VR�2</w:t>
      </w:r>
      <w:r>
        <w:br w:type="page"/>
      </w:r>
    </w:p>
    <w:p>
      <w:pPr>
        <w:pStyle w:val="PreformattedText"/>
        <w:bidi w:val="0"/>
        <w:jc w:val="left"/>
        <w:rPr/>
      </w:pPr>
      <w:r>
        <w:rPr/>
        <w:t>�</w:t>
      </w:r>
      <w:r>
        <w:rPr/>
        <w:t>^��#�#�#�#�#�#�#�#�###�},9#T�6�#�#�#�#�#�#�#�#�###</w:t>
      </w:r>
    </w:p>
    <w:p>
      <w:pPr>
        <w:pStyle w:val="PreformattedText"/>
        <w:bidi w:val="0"/>
        <w:jc w:val="left"/>
        <w:rPr/>
      </w:pPr>
      <w:r>
        <w:rPr/>
        <w:t>##=�:��#�#�#�#�#�#�#�#�###�l'?#����#�#�#�#�#�#�#�#�###�</w:t>
        <w:br/>
        <w:t>#Bri�$�#�#�#�#�#�#�#�#�###Ev�M,|(��#�#�#�#�#�#�#�#�####X-Y�CL��#�#�#�#�#�#�#�#�###n#�Z�#�&gt;�#�#�#�#�#�#�#�#�###1&gt;x\</w:t>
      </w:r>
      <w:r>
        <w:br w:type="page"/>
      </w:r>
    </w:p>
    <w:p>
      <w:pPr>
        <w:pStyle w:val="PreformattedText"/>
        <w:bidi w:val="0"/>
        <w:jc w:val="left"/>
        <w:rPr/>
      </w:pPr>
      <w:r>
        <w:rPr/>
        <w:t>'�'�#�#�#�#�#�#�#�#�###�R�a��n#�#�#�#�#�#�#�#�#�###(_�hn�*��#�#�#�#�#�#�#�#�###VrZij#�,�#�#�#�#�#�#�#�#�################################�###���#�######^�##`���####.##############################��##���#�###�##^��#`���####.##############################�8##���#�###8##^�8#`���####.##############################��##���#�###�##^��#`���####.##############################�###���#�######^�##`���OJ##QJ##o(###��#############################��##���#�###�##^��#`���OJ##QJ##o(###��#############################�8##���#�###8##^�8#`���OJ##QJ##o(###��#############################��##���#�###�##^��#`���OJ##QJ##o(###��#############################�h##���#�###h##^�h#`���####.##############################�h##���#�###h##^�h#`���OJ##QJ##o(###��##############################*#R############################��##�0�#�###�##^��#`�0�o(#####################h############��##���#�###�##^��#`���OJ##QJ##o(###��#####�##########h############�p##���#�###p##^�p#`���OJ##QJ##o(###o######�##########h############�@##���#�###@##^�@#`���OJ##QJ##o(###��#####�##########h############�###���#�######^�##`���OJ##QJ##o(###��#####�##########h############��##���#�###�##^��#`���OJ##QJ##o(###o######�##########h############��##���#�###�##^��#`���OJ##QJ##o(###��#####�##########h############��##���#�###�##^��#`���OJ##QJ##o(###��#####�##########h############�P##���#�###P##^�P#`���OJ##QJ##o(###o######�##########h############� ##���#�### ##^� #`���OJ##QJ##o(###��#############################�h##���#�###h##^�h#`���o(##################################�h##���#�###h##^�h#`���o(#####.################################��##�0�#�###�##^��#`�0�o(#####.###.################################��##�0�#�###�##^��#`�0�o(#####.###.###.#############</w:t>
        <w:tab/>
        <w:t>##################�8##���#�###8##^�8#`���o(#</w:t>
        <w:tab/>
        <w:t>###.###.###.###.#############</w:t>
        <w:tab/>
        <w:t>##################�8##���#�###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0�#�###�##^��#`�0�o(##################################��##�0�#�###�##^��#`�0�o(#####.################################��##�0�#�###�##^��#`�0�o(#####.###.################################��##�0�#�###�##^��#`�0�o(#####.###.###.#############</w:t>
        <w:tab/>
        <w:t>##################�8##���#�###8##^�8#`���o(#</w:t>
        <w:tab/>
        <w:t>###.###.###.###.#############</w:t>
        <w:tab/>
        <w:t>##################�8##���#�###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p##���#�###p##^�p#`���####)######�#######################�@##���#�###@##^�@#`���####)######�#######################�###���#�######^�##`���####)######�#######################��##���#�###�##^��#`���####)######�#######################��##���#�###�##^��#`���####)######�#######################��##���#�###�##^��#`���####)######�#######################�P##���#�###P##^�P#`���####)#�############################��##�0�#�###�##^��#`�0�o(##################################��##�0�#�###�##^��#`�0�o(##################################��##�0�#�###�##^��#`�0�o(#####.################################��##�0�#�###�##^��#`�0�o(#####.###.################################��##�0�#�###�##^��#`�0�o(#####.###.###.#############</w:t>
        <w:tab/>
        <w:t>##################�8##���#�###8##^�8#`���o(#</w:t>
        <w:tab/>
        <w:t>###.###.###.###.#############</w:t>
        <w:tab/>
        <w:t>##################�8##���#�###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e############################��##�0�#�###�##^��#`�0�o(#####[############################��##�0�#�###�##^��#`�0�o(#####�############################��##�0�#�###�##^��#`�0�o(##################################��##���#�###�##^��#`���####)######�#######################��##���#�###�##^��#`���####)######�#######################�p##���#�###p##^�p#`���####)######�#######################�@##���#�###@##^�@#`���####)######�#######################�###���#�######^�##`���####)######�#######################��##���#�###�##^��#`���####)######�#######################��##���#�###�##^��#`���####)######�#######################��##���#�###�##^��#`���####)######�#######################�P##���#�###P##^�P#`���####)##############################��##���#�###�##^��#`���####)######�#######################��##���#�###�##^��#`���####)######�#######################�p##���#�###p##^�p#`���####)######�#######################�@##���#�###@##^�@#`���####)######�#######################�###���#�######^�##`���####)######�#######################��##���#�###�##^��#`���####)######�#######################��##���#�###�##^��#`���####)######�#######################��##���#�###�##^��#`���####)######�#######################�P##���#�###P##^�P#`���####)##############################�h##���#�###h##^�h#`���5##o(##################################�h##���#�###h##^�h#`���5##o(#####.################################��##�0�#�###�##^��#`�0�5##o(#####.###.################################��##�0�#�###�##^��#`�0�5##o(#####.###.###.#############</w:t>
        <w:tab/>
        <w:t>##################�8##���#�###8##^�8#`���5##o(#</w:t>
        <w:tab/>
        <w:t>###.###.###.###.#############</w:t>
        <w:tab/>
        <w:t>##################�8##���#�###8##^�8#`���5##o(#####.###.###.###.###.#############</w:t>
        <w:tab/>
        <w:t>#</w:t>
      </w:r>
    </w:p>
    <w:p>
      <w:pPr>
        <w:pStyle w:val="PreformattedText"/>
        <w:bidi w:val="0"/>
        <w:jc w:val="left"/>
        <w:rPr/>
      </w:pPr>
      <w:r>
        <w:rPr/>
        <w:t>################��##�`�#�###�##^��#`�`�5##o(#</w:t>
      </w:r>
    </w:p>
    <w:p>
      <w:pPr>
        <w:pStyle w:val="PreformattedText"/>
        <w:bidi w:val="0"/>
        <w:jc w:val="left"/>
        <w:rPr/>
      </w:pPr>
      <w:r>
        <w:rPr/>
        <w:t>###.###.###.###.###.###.#############</w:t>
        <w:tab/>
        <w:t>#</w:t>
      </w:r>
    </w:p>
    <w:p>
      <w:pPr>
        <w:pStyle w:val="PreformattedText"/>
        <w:bidi w:val="0"/>
        <w:jc w:val="left"/>
        <w:rPr/>
      </w:pPr>
      <w:r>
        <w:rPr/>
        <w:t>################��##�`�#�###�##^��#`�`�5##o(#####.###.###.###.###.###.###.#############</w:t>
        <w:tab/>
        <w:t>#</w:t>
      </w:r>
    </w:p>
    <w:p>
      <w:pPr>
        <w:pStyle w:val="PreformattedText"/>
        <w:bidi w:val="0"/>
        <w:jc w:val="left"/>
        <w:rPr/>
      </w:pPr>
      <w:r>
        <w:rPr/>
        <w:t>################�###���#�######^�##`���5##o(#####.###.###.###.###.###.###.###.###################h############��##���#�###�##^��#`���OJ##QJ##o(###��#####�##########h############�h##���#�###h##^�h#`���OJ##QJ##o(###o######�##########h############�8</w:t>
        <w:tab/>
        <w:t>#���#�###8</w:t>
        <w:tab/>
        <w:t>#^�8</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o######�##########h############��##���#�###�##^��#`���OJ##QJ##o(###��#####�##########h############�x##���#�###x##^�x#`���OJ##QJ##o(###��#####�##########h############�H##���#�###H##^�H#`���OJ##QJ##o(###o######�##########h############�###���#�######^�##`���OJ##QJ##o(###��#############################��##���#�###�##^��#`���o(#####)######�##################</w:t>
        <w:br/>
        <w:t>####��##���#�###�##^��#`����h####�H######.######�##################</w:t>
        <w:br/>
        <w:t>####�p##�L�#�###p##^�p#`�L��h####�H######.######�##################</w:t>
        <w:br/>
        <w:t>####�@##���#�###@##^�@#`����h####�H######.######�##################</w:t>
        <w:br/>
        <w:t>####�###���#�######^�##`����h####�H######.######�##################</w:t>
        <w:br/>
        <w:t>####��##�L�#�###�##^��#`�L��h####�H######.######�##################</w:t>
        <w:br/>
        <w:t>####��##���#�###�##^��#`����h####�H######.######�##################</w:t>
        <w:br/>
        <w:t>####��##���#�###�##^��#`����h####�H######.######�##################</w:t>
        <w:br/>
        <w:t>####�P##�L�#�###P##^�P#`�L��h####�H######.##############################��##���#�###�##^��#`���####)######�#######################��##���#�###�##^��#`���####)######�#######################�p##���#�###p##^�p#`���####)######�#######################�@##���#�###@##^�@#`���####)######�#######################�###���#�######^�##`���####)######�#######################��##���#�###�##^��#`���####)######�#######################��##���#�###�##^��#`���####)######�#######################��##���#�###�##^��#`���####)######�#######################�P##���#�###P##^�P#`���####)#�############################��##�0�#�###�##^��#`�0�o(#####�############################��##�0�#�###�##^��#`�0�o(##################################��##���#�###�##^��#`���OJ##QJ##o(###" #####�#######################��##���#�###�##^��#`���OJ##QJ##o(###" #####�#######################�p##���#�###p##^�p#`���OJ##QJ##o(###" #####�#######################�@##���#�###@##^�@#`���OJ##QJ##o(###" #####�#######################�###���#�######^�##`���OJ##QJ##o(###" #####�#######################��##���#�###�##^��#`���OJ##QJ##o(###" #####�#######################��##���#�###�##^��#`���OJ##QJ##o(###" #####�#######################��##���#�###�##^��#`���OJ##QJ##o(###" #####�#######################�P##���#�###P##^�P#`���OJ##QJ##o(###" ################h############��##���#�###�##^��#`���OJ##QJ##o(###��#####�##########h############��##���#�###�##^��#`���OJ##QJ##o(###o######�##########h############�p##���#�###p##^�p#`���OJ##QJ##o(###��#####�##########h############�@##���#�###@##^�@#`���OJ##QJ##o(###��#####�##########h############�###���#�######^�##`���OJ##QJ##o(###o######�##########h############��##���#�###�##^��#`���OJ##QJ##o(###��#####�##########h############��##���#�###�##^��#`���OJ##QJ##o(###��#####�##########h############��##���#�###�##^��#`���OJ##QJ##o(###o######�##########h############�P##���#�###P##^�P#`���OJ##QJ##o(###��################h############��##���#�###�##^��#`���OJ##QJ##o(###��#####�##########h############��##���#�###�##^��#`���OJ##QJ##o(###o######�##########h############�p##���#�###p##^�p#`���OJ##QJ##o(###��#####�##########h############�@##���#�###@##^�@#`���OJ##QJ##o(###��#####�##########h############�###���#�######^�##`���OJ##QJ##o(###o######�##########h############��##���#�###�##^��#`���OJ##QJ##o(###��#####�##########h############��##���#�###�##^��#`���OJ##QJ##o(###��#####�##########h############��##���#�###�##^��#`���OJ##QJ##o(###o######�##########h############�P##���#�###P##^�P#`���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p##���#�###p##^�p#`���####)######�#######################�@##���#�###@##^�@#`���####)######�#######################�###���#�######^�##`���####)######�#######################��##���#�###�##^��#`���####)######�#######################��##���#�###�##^��#`���####)######�#######################��##���#�###�##^��#`���####)######�#######################�P##���#�###P##^�P#`���####)#�############################��##�0�#�###�##^��#`�0�o(##################################��##�0�#�###�##^��#`�0�o(##################################��##���#�###�##^��#`���####)######�#######################��##���#�###�##^��#`���####)######�#######################�p##���#�###p##^�p#`���####)######�#######################�@##���#�###@##^�@#`���####)######�#######################�###���#�######^�##`���####)######�#######################��##���#�###�##^��#`���####)######�#######################��##���#�###�##^��#`���####)######�#######################��##���#�###�##^��#`���####)######�#######################�P##���#�###P##^�P#`���####)#�############################��##�0�#�###�##^��#`�0�o(#####�############################��##�0�#�###�##^��#`�0�o(##################################��##���#�###�##^��#`���OJ##QJ##o(###" #####�#######################��##���#�###�##^��#`���OJ##QJ##o(###" #####�#######################�p##���#�###p##^�p#`���OJ##QJ##o(###" #####�#######################�@##���#�###@##^�@#`���OJ##QJ##o(###" #####�#######################�###���#�######^�##`���OJ##QJ##o(###" #####�#######################��##���#�###�##^��#`���OJ##QJ##o(###" #####�#######################��##���#�###�##^��#`���OJ##QJ##o(###" #####�#######################��##���#�###�##^��#`���OJ##QJ##o(###" #####�#######################�P##���#�###P##^�P#`���OJ##QJ##o(###" #############################�h##���#�###h##^�h#`���5##o(##################################�h##���#�###h##^�h#`���5##o(#####.################################��##�0�#�###�##^��#`�0�5##o(#####.###.################################��##�0�#�###�##^��#`�0�5##o(#####.###.###.#############</w:t>
        <w:tab/>
        <w:t>##################�8##���#�###8##^�8#`���5##o(#</w:t>
        <w:tab/>
        <w:t>###.###.###.###.#############</w:t>
        <w:tab/>
        <w:t>##################�8##���#�###8##^�8#`���5##o(#####.###.###.###.###.#############</w:t>
        <w:tab/>
        <w:t>#</w:t>
      </w:r>
    </w:p>
    <w:p>
      <w:pPr>
        <w:pStyle w:val="PreformattedText"/>
        <w:bidi w:val="0"/>
        <w:jc w:val="left"/>
        <w:rPr/>
      </w:pPr>
      <w:r>
        <w:rPr/>
        <w:t>################��##�`�#�###�##^��#`�`�5##o(#</w:t>
      </w:r>
    </w:p>
    <w:p>
      <w:pPr>
        <w:pStyle w:val="PreformattedText"/>
        <w:bidi w:val="0"/>
        <w:jc w:val="left"/>
        <w:rPr/>
      </w:pPr>
      <w:r>
        <w:rPr/>
        <w:t>###.###.###.###.###.###.#############</w:t>
        <w:tab/>
        <w:t>#</w:t>
      </w:r>
    </w:p>
    <w:p>
      <w:pPr>
        <w:pStyle w:val="PreformattedText"/>
        <w:bidi w:val="0"/>
        <w:jc w:val="left"/>
        <w:rPr/>
      </w:pPr>
      <w:r>
        <w:rPr/>
        <w:t>################��##�`�#�###�##^��#`�`�5##o(#####.###.###.###.###.###.###.#############</w:t>
        <w:tab/>
        <w:t>#</w:t>
      </w:r>
    </w:p>
    <w:p>
      <w:pPr>
        <w:pStyle w:val="PreformattedText"/>
        <w:bidi w:val="0"/>
        <w:jc w:val="left"/>
        <w:rPr/>
      </w:pPr>
      <w:r>
        <w:rPr/>
        <w:t>################�###���#�######^�##`���5##o(#####.###.###.###.###.###.###.###.################################��##���#�###�##^��#`���####)######�#######################��##���#�###�##^��#`���####)######�#######################�p##���#�###p##^�p#`���####)######�#######################�@##���#�###@##^�@#`���####)######�#######################�###���#�######^�##`���####)######�#######################��##���#�###�##^��#`���####)######�#######################��##���#�###�##^��#`���####)######�#######################��##���#�###�##^��#`���####)######�#######################�P##���#�###P##^�P#`���####)#4###����############����############|���############}���############~���############����############����############����############���############����############����############����############|���############}���############~���############����############����############����############���############����############����####�� #####Ev�M############5Y1###############�.############�lX!############�t�#############n#�Z############�v�##############!t!############�</w:t>
        <w:br/>
        <w:t>#B############1&gt;x\############Xh�-############� u%############�?###############AS#############�H�$############(_�h############�'a#############�8#</w:t>
        <w:tab/>
        <w:t>############�},9############VR�2############</w:t>
      </w:r>
    </w:p>
    <w:p>
      <w:pPr>
        <w:pStyle w:val="PreformattedText"/>
        <w:bidi w:val="0"/>
        <w:jc w:val="left"/>
        <w:rPr/>
      </w:pPr>
      <w:r>
        <w:rPr/>
        <w:t>##=############�Q#,############l;#1############�R�a#############X-Y############VrZi############�,z</w:t>
      </w:r>
    </w:p>
    <w:p>
      <w:pPr>
        <w:pStyle w:val="PreformattedText"/>
        <w:bidi w:val="0"/>
        <w:jc w:val="left"/>
        <w:rPr/>
      </w:pPr>
      <w:r>
        <w:rPr/>
        <w:t>#############C�#############tQ�,############v)##############�l'?############�������������������������������������������������������������������������������������� # ########@##############x########��##���^��#`���CJ##OJ##QJ##o(###��������������������������������������������������������������������������������������������������������������������������������*#######################################################################################��*###############################</w:t>
        <w:tab/>
        <w:t>###</w:t>
        <w:tab/>
        <w:t>###</w:t>
        <w:tab/>
        <w:t>###</w:t>
        <w:tab/>
        <w:t>###</w:t>
        <w:tab/>
        <w:t>###</w:t>
        <w:tab/>
        <w:t>###</w:t>
        <w:tab/>
        <w:t>###</w:t>
        <w:tab/>
        <w:t>###</w:t>
        <w:tab/>
        <w:t>#######���3��#"</w:t>
      </w:r>
      <w:r>
        <w:rPr>
          <w:rtl w:val="true"/>
        </w:rPr>
        <w:t>ܢ</w:t>
      </w:r>
      <w:r>
        <w:rPr/>
        <w:t>T�#�Fp##N�|��er�zy �"��V~#############f�#X�Z�&amp;�/#52�#�2#��»���5#�h</w:t>
      </w:r>
      <w:r>
        <w:rPr/>
        <w:t>䰊��</w:t>
      </w:r>
      <w:r>
        <w:rPr/>
        <w:t>####t�z�L#�</w:t>
      </w:r>
    </w:p>
    <w:p>
      <w:pPr>
        <w:pStyle w:val="PreformattedText"/>
        <w:bidi w:val="0"/>
        <w:jc w:val="left"/>
        <w:rPr/>
      </w:pPr>
      <w:r>
        <w:rPr/>
        <w:t>�͈</w:t>
      </w:r>
      <w:r>
        <w:rPr/>
        <w:t>k#�x�`#$�#�</w:t>
      </w:r>
      <w:r>
        <w:rPr>
          <w:rtl w:val="true"/>
        </w:rPr>
        <w:t>׈</w:t>
      </w:r>
      <w:r>
        <w:rPr/>
        <w:t>���</w:t>
      </w:r>
      <w:r>
        <w:rPr/>
        <w:br/>
        <w:t>#�0�48l######</w:t>
        <w:tab/>
        <w:t>###</w:t>
        <w:tab/>
        <w:t>###</w:t>
        <w:tab/>
        <w:t>###</w:t>
        <w:tab/>
        <w:t>###</w:t>
        <w:tab/>
        <w:t>###</w:t>
        <w:tab/>
        <w:t>###</w:t>
        <w:tab/>
        <w:t>###</w:t>
        <w:tab/>
        <w:t>###</w:t>
        <w:tab/>
        <w:t>#####</w:t>
        <w:tab/>
        <w:t>###</w:t>
        <w:tab/>
        <w:t>###</w:t>
        <w:tab/>
        <w:t>###</w:t>
        <w:tab/>
        <w:t>###</w:t>
        <w:tab/>
        <w:t>###</w:t>
        <w:tab/>
        <w:t>###</w:t>
        <w:tab/>
        <w:t>###</w:t>
        <w:tab/>
        <w:t>###</w:t>
        <w:tab/>
        <w:t>###��#�^����f�|~xb%�#�#��6%�?��cX.����######�kLD&amp;���2#@k##vP�</w:t>
      </w:r>
      <w:r>
        <w:rPr/>
        <w:t xml:space="preserve">喉 </w:t>
      </w:r>
      <w:r>
        <w:rPr/>
        <w:t>X##��H0#c��:�#�####</w:t>
        <w:tab/>
        <w:t>###</w:t>
        <w:tab/>
        <w:t>###</w:t>
        <w:tab/>
        <w:t>###</w:t>
        <w:tab/>
        <w:t>###</w:t>
        <w:tab/>
        <w:t>###</w:t>
        <w:tab/>
        <w:t>###</w:t>
        <w:tab/>
        <w:t>###</w:t>
        <w:tab/>
        <w:t>###</w:t>
        <w:tab/>
        <w:t>#####</w:t>
        <w:tab/>
        <w:t>###</w:t>
        <w:tab/>
        <w:t>###</w:t>
        <w:tab/>
        <w:t>###</w:t>
        <w:tab/>
        <w:t>###</w:t>
        <w:tab/>
        <w:t>###</w:t>
        <w:tab/>
        <w:t>###</w:t>
        <w:tab/>
        <w:t>###</w:t>
        <w:tab/>
        <w:t>###</w:t>
        <w:tab/>
        <w:t>#####</w:t>
        <w:tab/>
        <w:t>###</w:t>
        <w:tab/>
        <w:t>###</w:t>
        <w:tab/>
        <w:t>###</w:t>
        <w:tab/>
        <w:t>###</w:t>
        <w:tab/>
        <w:t>###</w:t>
        <w:tab/>
        <w:t>###</w:t>
        <w:tab/>
        <w:t>###</w:t>
        <w:tab/>
        <w:t>###</w:t>
        <w:tab/>
        <w:t>###��@_fŒ��~0����#�db</w:t>
      </w:r>
      <w:r>
        <w:br w:type="page"/>
      </w:r>
    </w:p>
    <w:p>
      <w:pPr>
        <w:pStyle w:val="PreformattedText"/>
        <w:bidi w:val="0"/>
        <w:jc w:val="left"/>
        <w:rPr/>
      </w:pPr>
      <w:r>
        <w:rPr/>
        <w:t>Ί#� �#d�fM0E��######�/�#~��#bt#�B�~=�GJ�H�ԟ������#А\#######�U�j#�#�Ԃ�W</w:t>
      </w:r>
      <w:r>
        <w:br w:type="page"/>
      </w:r>
    </w:p>
    <w:p>
      <w:pPr>
        <w:pStyle w:val="PreformattedText"/>
        <w:bidi w:val="0"/>
        <w:jc w:val="left"/>
        <w:rPr/>
      </w:pPr>
      <w:r>
        <w:rPr/>
        <w:t>#:�4#j��1DFb���"�fq\��####�WԒl�</w:t>
        <w:br/>
        <w:t>Ȗp��j#�2�fÚ��+�q^�"����</w:t>
        <w:br/>
        <w:t>#�%#�K�#ch3F######XQ3#+-`#######�&gt;�#�[�P######IU�#+-`#######�*�#ch3F######;06#�[�P######j+�#ch3F######+-`##;�j######'-�###############l_#�[�P######</w:t>
      </w:r>
      <w:r>
        <w:br w:type="page"/>
      </w:r>
    </w:p>
    <w:p>
      <w:pPr>
        <w:pStyle w:val="PreformattedText"/>
        <w:bidi w:val="0"/>
        <w:jc w:val="left"/>
        <w:rPr/>
      </w:pPr>
      <w:r>
        <w:rPr/>
        <w:t>#�#ch3F#######J� ###############P</w:t>
      </w:r>
      <w:r>
        <w:br w:type="page"/>
      </w:r>
    </w:p>
    <w:p>
      <w:pPr>
        <w:pStyle w:val="PreformattedText"/>
        <w:bidi w:val="0"/>
        <w:jc w:val="left"/>
        <w:rPr/>
      </w:pPr>
      <w:r>
        <w:rPr/>
        <w:t>"##############�m'VH�/######VH�/#P</w:t>
      </w:r>
      <w:r>
        <w:br w:type="page"/>
      </w:r>
    </w:p>
    <w:p>
      <w:pPr>
        <w:pStyle w:val="PreformattedText"/>
        <w:bidi w:val="0"/>
        <w:jc w:val="left"/>
        <w:rPr/>
      </w:pPr>
      <w:r>
        <w:rPr/>
        <w:t>"######�##7�]�B######,[#;##############Q^?=+-`#######;6Z&gt;##############V#�&gt;�[�P######�]�B�i�Q######ch3F;6Z&gt;######3#0I##############�y}I�[�P######]6�O�[�P######�[�P#J� ######�i�Q##############�U�U�[�P######�#�b�[�P######8#zc�[�P######�S�i+-`########;�j##############</w:t>
        <w:tab/>
        <w:br/>
        <w:t>�k+-`#######�.owch3F######OI;|+-`########~||�[�P######�##~ch3F######�###########�#######�###[###*s##�x##�.##�X##�##,.##?6##�###�</w:t>
        <w:tab/>
        <w:t>##�t##6&gt;##�} #�W!##&lt;"#A@"#�z"#�#$#�h$#0L(##Q)#6I*# L*#�_+#h#-#K8-#dc/#</w:t>
      </w:r>
    </w:p>
    <w:p>
      <w:pPr>
        <w:pStyle w:val="PreformattedText"/>
        <w:bidi w:val="0"/>
        <w:jc w:val="left"/>
        <w:rPr/>
      </w:pPr>
      <w:r>
        <w:rPr/>
        <w:t>;0#�#9#�X:#�k:#�t;#_;#l#&lt;#E3?#�#@#�pA#�#B#�+C#34G##zJ#�~J#�#L#�#N#�~N##+P#�ZP#�tT#�#U#�7U#_;X#L|Z#�#[##]^#�y`#�#a#�#b#�;b#�#c#�Cc#~@d#�@i#PEj#�#k#�Qm#�vn#�#o#�!o#�?o#gTq#�dq#gpu#Ndv#ewx#�5}#�#~# D�#mR�##'�#�[�#�^�#�#�#</w:t>
        <w:tab/>
        <w:t>#�#%r�#�D�##K�#�.�#�&gt;�#%]�#R}�#�R�#2Y�#a#�#�#�#�o�#�#�#N#�#�P�##R�#�4�#</w:t>
      </w:r>
    </w:p>
    <w:p>
      <w:pPr>
        <w:pStyle w:val="PreformattedText"/>
        <w:bidi w:val="0"/>
        <w:jc w:val="left"/>
        <w:rPr/>
      </w:pPr>
      <w:r>
        <w:rPr/>
        <w:t>`�#C=�#�{�#�#�#o/�#�6�#Mr�#�E�#</w:t>
      </w:r>
      <w:r>
        <w:br w:type="page"/>
      </w:r>
    </w:p>
    <w:p>
      <w:pPr>
        <w:pStyle w:val="PreformattedText"/>
        <w:bidi w:val="0"/>
        <w:jc w:val="left"/>
        <w:rPr/>
      </w:pPr>
      <w:r>
        <w:rPr/>
        <w:t>#�#�Q�#r@�#�l�#�z�#~q�#</w:t>
        <w:br/>
        <w:t>o�#&lt;3�#�&gt;�#Tp�##}�#zw�#,#�#WG�#nq�#m\�###�#(#�#go�#!|�#�</w:t>
      </w:r>
    </w:p>
    <w:p>
      <w:pPr>
        <w:pStyle w:val="PreformattedText"/>
        <w:bidi w:val="0"/>
        <w:jc w:val="left"/>
        <w:rPr/>
      </w:pPr>
      <w:r>
        <w:rPr/>
        <w:t>�</w:t>
      </w:r>
      <w:r>
        <w:rPr/>
        <w:t>#&lt;#�##.###.###.###.##..##A.##o.##�.##�.##�.##</w:t>
      </w:r>
      <w:r>
        <w:br w:type="page"/>
      </w:r>
    </w:p>
    <w:p>
      <w:pPr>
        <w:pStyle w:val="PreformattedText"/>
        <w:bidi w:val="0"/>
        <w:jc w:val="left"/>
        <w:rPr/>
      </w:pPr>
      <w:r>
        <w:rPr/>
        <w:t>/##&gt;/##############qV#0qV#0####!(######!(##!(##!(##�@HP LaserJet 8000#Ne01:#winspool#HP LaserJet 8000 Series PCL#H#P# #L#a#s#e#r#J#e#t# #8#0#0#0#######################################################################L#e#t#t#e#r#######################################################################################����################DINU"###4###/��W############################</w:t>
      </w:r>
    </w:p>
    <w:p>
      <w:pPr>
        <w:pStyle w:val="PreformattedText"/>
        <w:bidi w:val="0"/>
        <w:jc w:val="left"/>
        <w:rPr/>
      </w:pPr>
      <w:r>
        <w:rPr/>
        <w:t>#######################################################################################################################################################################################################################################################################################################################################################################################################################################################################################################################################H#P# #L#a#s#e#r#J#e#t# #8#0#0#0#######################################################################L#e#t#t#e#r#######################################################################################����################DINU"###4###/��W############################</w:t>
      </w:r>
    </w:p>
    <w:p>
      <w:pPr>
        <w:pStyle w:val="PreformattedText"/>
        <w:bidi w:val="0"/>
        <w:jc w:val="left"/>
        <w:rPr/>
      </w:pPr>
      <w:r>
        <w:rPr/>
        <w:t>########################################################################################################################################################################################################################################################################################################################################################################################################################################################################################################################################�##�)##�)###�"#####�)######�)###############=/##�####@##��######U#n#k#n#o#w#n#��##############��######��####��####��####��####</w:t>
        <w:tab/>
        <w:t>###G#�#############�:# ############�#######T#i#m#e#s# #N#e#w# #R#o#m#a#n###5#�################################�####S#y#m#b#o#l###3&amp;�#############�:# ############�#######A#r#i#a#l###?&amp;�#####</w:t>
        <w:br/>
        <w:t>#######�###############�#######A#r#i#a#l# #B#l#a#c#k###A&amp;�#############�###############�#######A#r#i#a#l# #N#a#r#r#o#w###;#�################################�####W#i#n#g#d#i#n#g#s###?5�######</w:t>
        <w:tab/>
        <w:t>######�:# ############�#######C#o#u#r#i#e#r# #N#e#w###5&amp;�#############�z#!###�########�#######T#a#h#o#m#a###I&amp;�#�###########��������?#######�#?#####A#r#i#a#l# #U#n#i#c#o#d#e# #M#S#######A#�#��h###h#####�I��NK���J��######�###9'############S###�###9'########S#######Y#��#�##################################################################################################################################################################################################################################################################################################################################&gt;4######d########.###.########################################################################</w:t>
        <w:tab/>
        <w:t>3�q��#���############################H#####(��####?##�###����������������������#�#��##########B#l#u#e# #S#k#y# #A#i#r#l#i#n#e#s#########P#r#e#f#e#r#r#e#d# #C#u#s#t#o#m#e#r###m#h#e#n#r#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H#######T###</w:t>
      </w:r>
      <w:r>
        <w:br w:type="page"/>
      </w:r>
    </w:p>
    <w:p>
      <w:pPr>
        <w:pStyle w:val="PreformattedText"/>
        <w:bidi w:val="0"/>
        <w:jc w:val="left"/>
        <w:rPr/>
      </w:pPr>
      <w:r>
        <w:rPr/>
        <w:t>###`###</w:t>
      </w:r>
    </w:p>
    <w:p>
      <w:pPr>
        <w:pStyle w:val="PreformattedText"/>
        <w:bidi w:val="0"/>
        <w:jc w:val="left"/>
        <w:rPr/>
      </w:pPr>
      <w:r>
        <w:rPr/>
        <w:t>###l#######x#######�#######�#######�#######�###########Blue Sky Airlines#d##########lue########Preferred Customer###########ref#########ref########Normal.dot#u########mhenry#d########8#en########Microsoft Word 10.0#@####�#G&amp;###@####�ƻJ#�#@####P&amp;M+#�#@####dTn^#�#############�#######9'##################################################################################################################################################################################################################################################################################################################################################################################################################################################################################################################################################################################################################################################################################################################################################################################################################################################################################################################################################################################################################################################################################################################################################################################################################################################################################################################################################################################################################################################################################################################################################################################################################################################################################################################################################################################################################################################################################################################################################################################################################################################################################################################################################################################################################################################################################################################################################################################################################################################################################################################################################################################################################################################################################################################################################################################################################################################################################################################################################################################################################################################################################################################################################################################################################################################################################################################################################################################################################################################################################################################################################################################################################################################################################################################################################################################################��###########################��՜.##��##+,��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ell Computer Corporation#######S################.######{#</w:t>
        <w:br/>
        <w:t>#############################################Blue Sky Airlines#</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Zp^#�#�###�#######D#a#t#a#########################################################</w:t>
        <w:br/>
        <w:t>###������������####################################�###�-######1#T#a#b#l#e#################################################################����#########################################�######W#o#r#d#D#o#c#u#m#e#n#t#####################################################����########################################��########S#u#m#m#a#r#y#I#n#f#o#r#m#a#t#i#o#n###########################(###������������#################################################D#o#c#u#m#e#n#t#S#u#m#m#a#r#y#I#n#f#o#r#m#a#t#i#o#n###########8#######��������####################################�#############C#o#m#p#O#b#j#####################################################������������########################################j###########################################################################������������####################################################����������������������������������������������������������������������������������������������������������������������������������������������������������������������������������������������������������������������������������������������������������������������������������������������������������������������������������������������������������������������������������������������������������������������������������������������������������������������������������������������������������������������������##��#</w:t>
        <w:br/>
        <w:t>##����#</w:t>
        <w:tab/>
        <w:t>######�######F####Microsoft Word Document#</w:t>
        <w:br/>
        <w:t>###MSWordDoc#####Word.Document.8#�9�q##################################################################################################################################################################################################################################################################################################################################################################################################################################R#o#o#t# #E#n#t#r#y#################################################��������#####</w:t>
        <w:tab/>
        <w:t>######�######F#############�ˬ^#�#�###�#######D#a#t#a#########################################################</w:t>
        <w:br/>
        <w:t>###������������####################################�###�-######1#T#a#b#l#e#################################################################����#########################################�######W#o#r#d#D#o#c#u#m#e#n#t#####################################################����########################################��######�###�###�###�###�###�###�������������������������������������������������������������������������������������###�����������������###��������������������������������������������������������������������������������������������������������������������������������������������������������������������������������������������������������������������������������������������������������������������������������������������������������������������������������������������������������������������������������������������####����########################</w:t>
        <w:tab/>
        <w:t>###</w:t>
        <w:br/>
        <w:t>#######</w:t>
      </w:r>
      <w:r>
        <w:br w:type="page"/>
      </w:r>
    </w:p>
    <w:p>
      <w:pPr>
        <w:pStyle w:val="PreformattedText"/>
        <w:bidi w:val="0"/>
        <w:jc w:val="left"/>
        <w:rPr/>
      </w:pPr>
      <w:r>
        <w:rPr/>
        <w:t>###</w:t>
      </w:r>
    </w:p>
    <w:p>
      <w:pPr>
        <w:pStyle w:val="PreformattedText"/>
        <w:bidi w:val="0"/>
        <w:jc w:val="left"/>
        <w:rPr/>
      </w:pPr>
      <w:r>
        <w:rPr/>
        <w:t>###�����������������������������������������������������������������������������������������������������������������������������������������������������������������������������������������������������������������������������������������������������������������������������������������������������������������������������������������������������������������������������������������������������������������������������������������������������������������������������#######l###############_#A#d#H#o#c#R#e#v#i#e#w#C#y#c#l#e#I#D###########_#E#m#a#i#l#S#u#b#j#e#c#t###########_#A#u#t#h#o#r#E#m#a#i#l#D#i#s#p#l#a#y#N#a#m#e#######�#######</w:t>
        <w:tab/>
        <w:t>#######��DG####A###C#o#m#p#l#i#a#n#c#e# #r#e#p#o#r#t# #a#n#d# #r#e#l#a#t#e#d# #d#o#c#u#m#e#n#t#s# #f#o#r# #A#p#r#i#l# #1#3# #R#O#S# #m#e#e#t#i#n#g#########</w:t>
      </w:r>
      <w:r>
        <w:br w:type="page"/>
      </w:r>
    </w:p>
    <w:p>
      <w:pPr>
        <w:pStyle w:val="PreformattedText"/>
        <w:bidi w:val="0"/>
        <w:jc w:val="left"/>
        <w:rPr/>
      </w:pPr>
      <w:r>
        <w:rPr/>
        <w:t>###H#e#n#r#y#,# #M#a#r#k#####################################################################################################################################################################S#u#m#m#a#r#y#I#n#f#o#r#m#a#t#i#o#n###########################(###������������#################################################D#o#c#u#m#e#n#t#S#u#m#m#a#r#y#I#n#f#o#r#m#a#t#i#o#n###########8#######��������########################################�#########C#o#m#p#O#b#j#####################################################������������########################################j###########################################################################������������##################################################��#</w:t>
        <w:br/>
        <w:t>##����#</w:t>
        <w:tab/>
        <w:t>######�######F####Microsoft Word Document#</w:t>
        <w:br/>
        <w:t>###MSWordDoc#####Word.Document.8#�9�q##################################��###########################��՜.##��##+,��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ell Computer Corporation#######S################.######{#</w:t>
        <w:br/>
        <w:t>#############################################Blue Sky Airlines#</w:t>
      </w:r>
      <w:r>
        <w:br w:type="page"/>
      </w:r>
    </w:p>
    <w:p>
      <w:pPr>
        <w:pStyle w:val="PreformattedText"/>
        <w:bidi w:val="0"/>
        <w:jc w:val="left"/>
        <w:rPr/>
      </w:pPr>
      <w:r>
        <w:rPr/>
        <w:t>###############Titl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