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$###########&amp;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@</w:t>
        <w:tab/>
        <w:t>###�#�###########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���##################</w:t>
        <w:tab/>
        <w:t>###"###��##��##6###############################��##########��##########��##################�#####6#######6###6#######6#######6#######6#######6###############J#######N#######N#######N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r#######r#######r#######r#######r#######r#######r#######r#######�#######�#######�#######�#######�#######�#######�###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E###|###�#######################6#######)#######################r#######r#######)#######)#######�###############6#######6#######r###############r#######�#######�#######�#######�#######)###"###6#######r#######6#######r#######�###############�#######################################################)#######�#######�###B###�###########:#######,###6#######6###############################################################�#######r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  <w:br/>
        <w:t>�j#�#########N#######K#######@###</w:t>
        <w:br/>
        <w:t>###########�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J###R###�#######a###^###�#######�###############J#######J#######6#######6#######6#######6#######################�###############6#######�### ###r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##########################r#######r#######r#######�#######�#######J#######J#######N###############�#######J#######J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etwork Data Support Working Group</w:t>
      </w:r>
    </w:p>
    <w:p>
      <w:pPr>
        <w:pStyle w:val="PreformattedText"/>
        <w:bidi w:val="0"/>
        <w:jc w:val="left"/>
        <w:rPr/>
      </w:pPr>
      <w:r>
        <w:rPr/>
        <w:t>April 1 Meet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ved February Meeting Notes</w:t>
      </w:r>
    </w:p>
    <w:p>
      <w:pPr>
        <w:pStyle w:val="PreformattedText"/>
        <w:bidi w:val="0"/>
        <w:jc w:val="left"/>
        <w:rPr/>
      </w:pPr>
      <w:r>
        <w:rPr/>
        <w:t>Re-emphasized need for �In Service Notification� being monitored closer.  It will continue to be faxed and a project is in place to automate with the Outage Scheduler.</w:t>
      </w:r>
    </w:p>
    <w:p>
      <w:pPr>
        <w:pStyle w:val="PreformattedText"/>
        <w:bidi w:val="0"/>
        <w:jc w:val="left"/>
        <w:rPr/>
      </w:pPr>
      <w:r>
        <w:rPr/>
        <w:t>Followed up on appropriate Action Items from February meeting:</w:t>
      </w:r>
    </w:p>
    <w:p>
      <w:pPr>
        <w:pStyle w:val="PreformattedText"/>
        <w:bidi w:val="0"/>
        <w:jc w:val="left"/>
        <w:rPr/>
      </w:pPr>
      <w:r>
        <w:rPr/>
        <w:t>ICCP data added to Service Requests (new form)</w:t>
      </w:r>
    </w:p>
    <w:p>
      <w:pPr>
        <w:pStyle w:val="PreformattedText"/>
        <w:bidi w:val="0"/>
        <w:jc w:val="left"/>
        <w:rPr/>
      </w:pPr>
      <w:r>
        <w:rPr/>
        <w:t>Pseudo switches naming convention agreed upon</w:t>
      </w:r>
    </w:p>
    <w:p>
      <w:pPr>
        <w:pStyle w:val="PreformattedText"/>
        <w:bidi w:val="0"/>
        <w:jc w:val="left"/>
        <w:rPr/>
      </w:pPr>
      <w:r>
        <w:rPr/>
        <w:t>SCR 723 voted to a 1.2 priority by PRS and sent to TAC</w:t>
      </w:r>
    </w:p>
    <w:p>
      <w:pPr>
        <w:pStyle w:val="PreformattedText"/>
        <w:bidi w:val="0"/>
        <w:jc w:val="left"/>
        <w:rPr/>
      </w:pPr>
      <w:r>
        <w:rPr/>
        <w:t>Definition of Transmission Owner needs more work</w:t>
      </w:r>
    </w:p>
    <w:p>
      <w:pPr>
        <w:pStyle w:val="PreformattedText"/>
        <w:bidi w:val="0"/>
        <w:jc w:val="left"/>
        <w:rPr/>
      </w:pPr>
      <w:r>
        <w:rPr/>
        <w:t>Dynamic Ratings Service Request format to be determined upon approval of dynamic rating implementation</w:t>
      </w:r>
    </w:p>
    <w:p>
      <w:pPr>
        <w:pStyle w:val="PreformattedText"/>
        <w:bidi w:val="0"/>
        <w:jc w:val="left"/>
        <w:rPr/>
      </w:pPr>
      <w:r>
        <w:rPr/>
        <w:t xml:space="preserve">Discussed role of TNT and LMP as it relates to the NDSWG.  Stressed the need for accurate, timely data.  </w:t>
      </w:r>
    </w:p>
    <w:p>
      <w:pPr>
        <w:pStyle w:val="PreformattedText"/>
        <w:bidi w:val="0"/>
        <w:jc w:val="left"/>
        <w:rPr/>
      </w:pPr>
      <w:r>
        <w:rPr/>
        <w:t>Discussed NDSWG role in PRS process regarding new Protocols.</w:t>
      </w:r>
    </w:p>
    <w:p>
      <w:pPr>
        <w:pStyle w:val="PreformattedText"/>
        <w:bidi w:val="0"/>
        <w:jc w:val="left"/>
        <w:rPr/>
      </w:pPr>
      <w:r>
        <w:rPr/>
        <w:t>Discussed Fidelity Transmission Modeling Paper and associated Action items</w:t>
      </w:r>
    </w:p>
    <w:p>
      <w:pPr>
        <w:pStyle w:val="PreformattedText"/>
        <w:bidi w:val="0"/>
        <w:jc w:val="left"/>
        <w:rPr/>
      </w:pPr>
      <w:r>
        <w:rPr/>
        <w:t>Discussed Planning vs Operations Model differences</w:t>
      </w:r>
    </w:p>
    <w:p>
      <w:pPr>
        <w:pStyle w:val="PreformattedText"/>
        <w:bidi w:val="0"/>
        <w:jc w:val="left"/>
        <w:rPr/>
      </w:pPr>
      <w:r>
        <w:rPr/>
        <w:t>Next Meeting Date : May 13,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Items</w:t>
      </w:r>
    </w:p>
    <w:p>
      <w:pPr>
        <w:pStyle w:val="PreformattedText"/>
        <w:bidi w:val="0"/>
        <w:jc w:val="left"/>
        <w:rPr/>
      </w:pPr>
      <w:r>
        <w:rPr/>
        <w:t>Ask ROS if NDSWG email list should be �Closed� allowing only Transmission entities access?</w:t>
      </w:r>
    </w:p>
    <w:p>
      <w:pPr>
        <w:pStyle w:val="PreformattedText"/>
        <w:bidi w:val="0"/>
        <w:jc w:val="left"/>
        <w:rPr/>
      </w:pPr>
      <w:r>
        <w:rPr/>
        <w:t>Follow SCR 723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[####</w:t>
        <w:tab/>
        <w:t>###</w:t>
        <w:tab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$*#B*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\ds##h�$*####h�$*##########9###:###;###[####</w:t>
        <w:tab/>
        <w:t>##B</w:t>
        <w:tab/>
        <w:t>##q</w:t>
        <w:tab/>
        <w:t>##�</w:t>
        <w:tab/>
        <w:t>##�</w:t>
        <w:tab/>
        <w:t>###</w:t>
        <w:br/>
        <w:t>##n</w:t>
        <w:br/>
        <w:t>##�</w:t>
        <w:br/>
        <w:t>######`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</w:t>
        <w:br/>
        <w:t>&amp;##F#######$##�h#^�h#a$######�h#^�h####</w:t>
        <w:br/>
        <w:t>&amp;##F#####</w:t>
        <w:br/>
        <w:t>&amp;##F###########$#a$###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1�h##��/ ��=!�##"�#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@##@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6###########����########9###:###;###[#######B###q###�###�#######n###�#######`###�###�###�###�###�###�#######5###8###�####0#######�###�########�#�####0#######�###�########�#�####0#######�###�########�#�####0#######�###�########�#�## #0#######�###�########�#�## #0#######�###�########�#�## #0#######�###�########�#�## #0###########�########�#�## #0###########�########�#�## #0###########�########�#�## #0###########�########�#�## #0###########�########�#�## #0#######�###�########�#�## #0#######�###�########�#�## #0#######�###�########�#�## #0#######�###�########�#�## #0#######�###�########�#�####0#######�###�########�#�####0#######�###�########�#�####0#######�###�########�#�####0#######�###�########�#�## #0#######�###�########�#�## #0#######�###�########�#�####0#######�###�##########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��######�#FA####�B##�###8#########�###8###########8#######*�urn:schemas-microsoft-com:office:smarttags#�dat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13#�2004#�5#�Day#�Month#�Year##################################s###u###.###3###8#####################4###8#############�###�###�###########m###�###�###C###_###�###�###�###5###8#####################################.###3###8#########��######M#a#s#t#e#r###</w:t>
        <w:tab/>
        <w:t>#t#d#r#u#m#m#o#n#d###</w:t>
        <w:tab/>
        <w:t>#t#d#r#u#m#m#o#n#d#####3)##x��P�#�#�#�#�#�#�#�#�###A~#H#�n��#�#�#�#�#�#�#�#�##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�#�###�##^��#`���B*#o(#ph###�####.#######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A~#H############3)##############����������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1X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$*#\ds#�@#�##3###3###�#�</w:t>
        <w:tab/>
        <w:t>�#�#3#######3################6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q#�##��###h######B��#B��#######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4##############4###4##########################################################################3�Q#�###�############################HX####(��####?##�###���������������������\ds#��########"#N#e#t#w#o#r#k# #D#a#t#a# #S#u#p#p#o#r#t# #W#o#r#k#i#n#g# #G#r#o#u#p######### ###M#a#s#t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��##########################�����Oh#��##+'��0###�###########�#######�#######�#######�#######�#######�#######�###########</w:t>
        <w:tab/>
        <w:t>########### 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Network Data Support Working Group#r#########etw######## #tw##########tw##########tw########Normal# ########Master# ########2#st########Microsoft Word 10.0#@####F�#####@####���j#�#@####���j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r#####################4#######{#</w:t>
        <w:br/>
        <w:t>#############################################Network Data Support Working Grou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��������%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#'###�#######1#T#a#b#l#e#########################################################����####����################################################W#o#r#d#D#o#c#u#m#e#n#t#################################################��������########################################"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