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{###|###}###~###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@</w:t>
        <w:tab/>
        <w:t>###�#�###############}#####bjbj���##################</w:t>
        <w:tab/>
        <w:t>###2=##�##�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#</w:t>
        <w:tab/>
        <w:t>##########################8###@###,###l###�####</w:t>
        <w:tab/>
        <w:t>######��##h###�#######�#######�#######�#######�#######0!######0!######0!######��######��######��######��##M####�#######�######&amp;�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##_�##v###J�######################�#######�&amp;######################0!######0!######�&amp;######�&amp;######J�##############�#######�#######�###############�###4###_�######�(######�(######�(######�&amp;##v###�#######�#######�#######�#######��##############�(######################################################�&amp;######��######�(######�(######�)##V####�##�###�#######�###############################################################k�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$��#�#################T'##j###��##�###########��##�###u�##0###��######C�##(###��######�'##�###��######k�###############</w:t>
        <w:tab/>
        <w:t>#######</w:t>
        <w:tab/>
        <w:t>######�#######�#######�#######�#######################��##############�#######k�##P###0!##�###$"##�###�(######�"##�###^###�###################################0!######0!######0!######J�######J�#######</w:t>
        <w:tab/>
        <w:t>#######</w:t>
        <w:tab/>
        <w:t>##$###$###�###########�(##R####</w:t>
        <w:tab/>
        <w:t>#######</w:t>
        <w:tab/>
        <w:t>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>CASUAL</w:t>
      </w:r>
    </w:p>
    <w:p>
      <w:pPr>
        <w:pStyle w:val="PreformattedText"/>
        <w:bidi w:val="0"/>
        <w:jc w:val="left"/>
        <w:rPr/>
      </w:pPr>
      <w:r>
        <w:rPr/>
        <w:t>ATTI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 - RELIABILITY AND OPERATIONS SUBCOMMITTEE MEETING</w:t>
      </w:r>
    </w:p>
    <w:p>
      <w:pPr>
        <w:pStyle w:val="PreformattedText"/>
        <w:bidi w:val="0"/>
        <w:jc w:val="left"/>
        <w:rPr/>
      </w:pPr>
      <w:r>
        <w:rPr/>
        <w:t>Hilton Austin Airport Hotel</w:t>
      </w:r>
    </w:p>
    <w:p>
      <w:pPr>
        <w:pStyle w:val="PreformattedText"/>
        <w:bidi w:val="0"/>
        <w:jc w:val="left"/>
        <w:rPr/>
      </w:pPr>
      <w:r>
        <w:rPr/>
        <w:t>9501 New Airport Drive</w:t>
      </w:r>
    </w:p>
    <w:p>
      <w:pPr>
        <w:pStyle w:val="PreformattedText"/>
        <w:bidi w:val="0"/>
        <w:jc w:val="left"/>
        <w:rPr/>
      </w:pPr>
      <w:r>
        <w:rPr/>
        <w:t>Austin, Texas</w:t>
      </w:r>
    </w:p>
    <w:p>
      <w:pPr>
        <w:pStyle w:val="PreformattedText"/>
        <w:bidi w:val="0"/>
        <w:jc w:val="left"/>
        <w:rPr/>
      </w:pPr>
      <w:r>
        <w:rPr/>
        <w:t>March 16, 2004; 9:30 a.m. � 4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</w:t>
      </w:r>
    </w:p>
    <w:p>
      <w:pPr>
        <w:pStyle w:val="PreformattedText"/>
        <w:bidi w:val="0"/>
        <w:jc w:val="left"/>
        <w:rPr/>
      </w:pPr>
      <w:r>
        <w:rPr/>
        <w:t>#Keetch##2.#Approval of the February 10, 2004 Meeting Minutes *</w:t>
      </w:r>
    </w:p>
    <w:p>
      <w:pPr>
        <w:pStyle w:val="PreformattedText"/>
        <w:bidi w:val="0"/>
        <w:jc w:val="left"/>
        <w:rPr/>
      </w:pPr>
      <w:r>
        <w:rPr/>
        <w:t>#Keetch##3.#TAC Report</w:t>
      </w:r>
    </w:p>
    <w:p>
      <w:pPr>
        <w:pStyle w:val="PreformattedText"/>
        <w:bidi w:val="0"/>
        <w:jc w:val="left"/>
        <w:rPr/>
      </w:pPr>
      <w:r>
        <w:rPr/>
        <w:t xml:space="preserve">#Keetch##4.#ERCOT Compliance Report * </w:t>
      </w:r>
    </w:p>
    <w:p>
      <w:pPr>
        <w:pStyle w:val="PreformattedText"/>
        <w:bidi w:val="0"/>
        <w:jc w:val="left"/>
        <w:rPr/>
      </w:pPr>
      <w:r>
        <w:rPr/>
        <w:t>Review of August 7, 2003 Disturbance Event in the Rio Grande Valley</w:t>
      </w:r>
    </w:p>
    <w:p>
      <w:pPr>
        <w:pStyle w:val="PreformattedText"/>
        <w:bidi w:val="0"/>
        <w:jc w:val="left"/>
        <w:rPr/>
      </w:pPr>
      <w:r>
        <w:rPr/>
        <w:t>NERC Blackout Recommendations *</w:t>
      </w:r>
    </w:p>
    <w:p>
      <w:pPr>
        <w:pStyle w:val="PreformattedText"/>
        <w:bidi w:val="0"/>
        <w:jc w:val="left"/>
        <w:rPr/>
      </w:pPr>
      <w:r>
        <w:rPr/>
        <w:t>Draft Letter � Market Participant Obligations Related to Responding to Frequency Excursions *</w:t>
      </w:r>
    </w:p>
    <w:p>
      <w:pPr>
        <w:pStyle w:val="PreformattedText"/>
        <w:bidi w:val="0"/>
        <w:jc w:val="left"/>
        <w:rPr/>
      </w:pPr>
      <w:r>
        <w:rPr/>
        <w:t>#Potts</w:t>
      </w:r>
    </w:p>
    <w:p>
      <w:pPr>
        <w:pStyle w:val="PreformattedText"/>
        <w:bidi w:val="0"/>
        <w:jc w:val="left"/>
        <w:rPr/>
      </w:pPr>
      <w:r>
        <w:rPr/>
        <w:t>##5.#ROS Working Group Reports</w:t>
      </w:r>
    </w:p>
    <w:p>
      <w:pPr>
        <w:pStyle w:val="PreformattedText"/>
        <w:bidi w:val="0"/>
        <w:jc w:val="left"/>
        <w:rPr/>
      </w:pPr>
      <w:r>
        <w:rPr/>
        <w:t xml:space="preserve">Dynamics * </w:t>
      </w:r>
    </w:p>
    <w:p>
      <w:pPr>
        <w:pStyle w:val="PreformattedText"/>
        <w:bidi w:val="0"/>
        <w:jc w:val="left"/>
        <w:rPr/>
      </w:pPr>
      <w:r>
        <w:rPr/>
        <w:t>Operations *</w:t>
      </w:r>
    </w:p>
    <w:p>
      <w:pPr>
        <w:pStyle w:val="PreformattedText"/>
        <w:bidi w:val="0"/>
        <w:jc w:val="left"/>
        <w:rPr/>
      </w:pPr>
      <w:r>
        <w:rPr/>
        <w:t>OGRRS Recommended for Approval</w:t>
      </w:r>
    </w:p>
    <w:p>
      <w:pPr>
        <w:pStyle w:val="PreformattedText"/>
        <w:bidi w:val="0"/>
        <w:jc w:val="left"/>
        <w:rPr/>
      </w:pPr>
      <w:r>
        <w:rPr/>
        <w:t xml:space="preserve">Network Data Support * </w:t>
      </w:r>
    </w:p>
    <w:p>
      <w:pPr>
        <w:pStyle w:val="PreformattedText"/>
        <w:bidi w:val="0"/>
        <w:jc w:val="left"/>
        <w:rPr/>
      </w:pPr>
      <w:r>
        <w:rPr/>
        <w:t>SCR 723</w:t>
      </w:r>
    </w:p>
    <w:p>
      <w:pPr>
        <w:pStyle w:val="PreformattedText"/>
        <w:bidi w:val="0"/>
        <w:jc w:val="left"/>
        <w:rPr/>
      </w:pPr>
      <w:r>
        <w:rPr/>
        <w:t xml:space="preserve">Steady State * </w:t>
      </w:r>
    </w:p>
    <w:p>
      <w:pPr>
        <w:pStyle w:val="PreformattedText"/>
        <w:bidi w:val="0"/>
        <w:jc w:val="left"/>
        <w:rPr/>
      </w:pPr>
      <w:r>
        <w:rPr/>
        <w:t>Performance Disturbance Compliance *</w:t>
      </w:r>
    </w:p>
    <w:p>
      <w:pPr>
        <w:pStyle w:val="PreformattedText"/>
        <w:bidi w:val="0"/>
        <w:jc w:val="left"/>
        <w:rPr/>
      </w:pPr>
      <w:r>
        <w:rPr/>
        <w:t>System Protection *</w:t>
      </w:r>
    </w:p>
    <w:p>
      <w:pPr>
        <w:pStyle w:val="PreformattedText"/>
        <w:bidi w:val="0"/>
        <w:jc w:val="left"/>
        <w:rPr/>
      </w:pPr>
      <w:r>
        <w:rPr/>
        <w:t>Distance Relay Setting Philosophies in ERCO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ao</w:t>
      </w:r>
    </w:p>
    <w:p>
      <w:pPr>
        <w:pStyle w:val="PreformattedText"/>
        <w:bidi w:val="0"/>
        <w:jc w:val="left"/>
        <w:rPr/>
      </w:pPr>
      <w:r>
        <w:rPr/>
        <w:t>Ke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ore</w:t>
      </w:r>
    </w:p>
    <w:p>
      <w:pPr>
        <w:pStyle w:val="PreformattedText"/>
        <w:bidi w:val="0"/>
        <w:jc w:val="left"/>
        <w:rPr/>
      </w:pPr>
      <w:r>
        <w:rPr/>
        <w:t>Niemeyer</w:t>
      </w:r>
    </w:p>
    <w:p>
      <w:pPr>
        <w:pStyle w:val="PreformattedText"/>
        <w:bidi w:val="0"/>
        <w:jc w:val="left"/>
        <w:rPr/>
      </w:pPr>
      <w:r>
        <w:rPr/>
        <w:t>Dahnke</w:t>
      </w:r>
    </w:p>
    <w:p>
      <w:pPr>
        <w:pStyle w:val="PreformattedText"/>
        <w:bidi w:val="0"/>
        <w:jc w:val="left"/>
        <w:rPr/>
      </w:pPr>
      <w:r>
        <w:rPr/>
        <w:t>##6.</w:t>
      </w:r>
    </w:p>
    <w:p>
      <w:pPr>
        <w:pStyle w:val="PreformattedText"/>
        <w:bidi w:val="0"/>
        <w:jc w:val="left"/>
        <w:rPr/>
      </w:pPr>
      <w:r>
        <w:rPr/>
        <w:t>#Intentional Time Delay � Under-Frequency Load Shedding</w:t>
      </w:r>
    </w:p>
    <w:p>
      <w:pPr>
        <w:pStyle w:val="PreformattedText"/>
        <w:bidi w:val="0"/>
        <w:jc w:val="left"/>
        <w:rPr/>
      </w:pPr>
      <w:r>
        <w:rPr/>
        <w:t>#Bao/Dahnke##7.#ERCOT Security Operations Report *</w:t>
      </w:r>
    </w:p>
    <w:p>
      <w:pPr>
        <w:pStyle w:val="PreformattedText"/>
        <w:bidi w:val="0"/>
        <w:jc w:val="left"/>
        <w:rPr/>
      </w:pPr>
      <w:r>
        <w:rPr/>
        <w:t>Regional Operations Group Meeting</w:t>
      </w:r>
    </w:p>
    <w:p>
      <w:pPr>
        <w:pStyle w:val="PreformattedText"/>
        <w:bidi w:val="0"/>
        <w:jc w:val="left"/>
        <w:rPr/>
      </w:pPr>
      <w:r>
        <w:rPr/>
        <w:t>#Myers/Adams</w:t>
      </w:r>
    </w:p>
    <w:p>
      <w:pPr>
        <w:pStyle w:val="PreformattedText"/>
        <w:bidi w:val="0"/>
        <w:jc w:val="left"/>
        <w:rPr/>
      </w:pPr>
      <w:r>
        <w:rPr/>
        <w:t>##8.#ERCOT System Planning Report *</w:t>
      </w:r>
    </w:p>
    <w:p>
      <w:pPr>
        <w:pStyle w:val="PreformattedText"/>
        <w:bidi w:val="0"/>
        <w:jc w:val="left"/>
        <w:rPr/>
      </w:pPr>
      <w:r>
        <w:rPr/>
        <w:t>Draft Data Coordination Process *</w:t>
      </w:r>
    </w:p>
    <w:p>
      <w:pPr>
        <w:pStyle w:val="PreformattedText"/>
        <w:bidi w:val="0"/>
        <w:jc w:val="left"/>
        <w:rPr/>
      </w:pPr>
      <w:r>
        <w:rPr/>
        <w:t xml:space="preserve">#Donohoo </w:t>
      </w:r>
    </w:p>
    <w:p>
      <w:pPr>
        <w:pStyle w:val="PreformattedText"/>
        <w:bidi w:val="0"/>
        <w:jc w:val="left"/>
        <w:rPr/>
      </w:pPr>
      <w:r>
        <w:rPr/>
        <w:t>##9.#Generator Reactive Test Scheduling Procedures (Vote) *#Rocha</w:t>
      </w:r>
    </w:p>
    <w:p>
      <w:pPr>
        <w:pStyle w:val="PreformattedText"/>
        <w:bidi w:val="0"/>
        <w:jc w:val="left"/>
        <w:rPr/>
      </w:pPr>
      <w:r>
        <w:rPr/>
        <w:t>##10.#Dynamic Ratings Task Force Report *</w:t>
      </w:r>
    </w:p>
    <w:p>
      <w:pPr>
        <w:pStyle w:val="PreformattedText"/>
        <w:bidi w:val="0"/>
        <w:jc w:val="left"/>
        <w:rPr/>
      </w:pPr>
      <w:r>
        <w:rPr/>
        <w:t>Recommendation for a Permanent Dynamic Ratings Project in ERCOT (Possible Vote) *</w:t>
      </w:r>
    </w:p>
    <w:p>
      <w:pPr>
        <w:pStyle w:val="PreformattedText"/>
        <w:bidi w:val="0"/>
        <w:jc w:val="left"/>
        <w:rPr/>
      </w:pPr>
      <w:r>
        <w:rPr/>
        <w:t>Process for Dealing with Changes/Additions to Facilities During the Pilot Program *</w:t>
      </w:r>
    </w:p>
    <w:p>
      <w:pPr>
        <w:pStyle w:val="PreformattedText"/>
        <w:bidi w:val="0"/>
        <w:jc w:val="left"/>
        <w:rPr/>
      </w:pPr>
      <w:r>
        <w:rPr/>
        <w:t>#Hel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s##11.#Frequency Control Task Force Report *</w:t>
      </w:r>
    </w:p>
    <w:p>
      <w:pPr>
        <w:pStyle w:val="PreformattedText"/>
        <w:bidi w:val="0"/>
        <w:jc w:val="left"/>
        <w:rPr/>
      </w:pPr>
      <w:r>
        <w:rPr/>
        <w:t>Report on Special Joint ROS/WMS Task Force to Review PRRs 356, 358, and 468</w:t>
      </w:r>
    </w:p>
    <w:p>
      <w:pPr>
        <w:pStyle w:val="PreformattedText"/>
        <w:bidi w:val="0"/>
        <w:jc w:val="left"/>
        <w:rPr/>
      </w:pPr>
      <w:r>
        <w:rPr/>
        <w:t>#Breitzman##12.#NERC Reports (as needed)</w:t>
      </w:r>
    </w:p>
    <w:p>
      <w:pPr>
        <w:pStyle w:val="PreformattedText"/>
        <w:bidi w:val="0"/>
        <w:jc w:val="left"/>
        <w:rPr/>
      </w:pPr>
      <w:r>
        <w:rPr/>
        <w:t>#All##13.#Future ROS Meetings</w:t>
      </w:r>
    </w:p>
    <w:p>
      <w:pPr>
        <w:pStyle w:val="PreformattedText"/>
        <w:bidi w:val="0"/>
        <w:jc w:val="left"/>
        <w:rPr/>
      </w:pPr>
      <w:r>
        <w:rPr/>
        <w:t>April 13, 2004</w:t>
      </w:r>
    </w:p>
    <w:p>
      <w:pPr>
        <w:pStyle w:val="PreformattedText"/>
        <w:bidi w:val="0"/>
        <w:jc w:val="left"/>
        <w:rPr/>
      </w:pPr>
      <w:r>
        <w:rPr/>
        <w:t>May 11, 2004</w:t>
      </w:r>
    </w:p>
    <w:p>
      <w:pPr>
        <w:pStyle w:val="PreformattedText"/>
        <w:bidi w:val="0"/>
        <w:jc w:val="left"/>
        <w:rPr/>
      </w:pPr>
      <w:r>
        <w:rPr/>
        <w:t>#Keetch##*  Background material enclosed or will be e-mailed prior to meeting.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V###�###�###�###�###�###�###�###�###�###�###������û����xmbWLA4#######h�#�#5#�CJ##OJ##QJ##\#�###h�#�#5#�CJ##OJ##QJ####h</w:t>
        <w:tab/>
      </w:r>
    </w:p>
    <w:p>
      <w:pPr>
        <w:pStyle w:val="PreformattedText"/>
        <w:bidi w:val="0"/>
        <w:jc w:val="left"/>
        <w:rPr/>
      </w:pPr>
      <w:r>
        <w:rPr/>
        <w:t>\#5#�CJ##OJ##QJ####hO#�#5#�CJ##OJ##QJ####h#v*#5#�CJ##OJ##QJ####h#48#5#�CJ##OJ##QJ####h#Zq#5#�CJ##OJ##QJ####h�#n##h�R##B*</w:t>
        <w:br/>
        <w:t>aJ##ph#��###h�#n##h]F##B*</w:t>
        <w:br/>
        <w:t>aJ##ph#��#(#h�#n##h�#n#5#�B*</w:t>
        <w:br/>
        <w:t>CJ##OJ##QJ##aJ##ph#��####h#v*#5#�OJ##QJ####h#v*#OJ##QJ#####h</w:t>
        <w:tab/>
      </w:r>
    </w:p>
    <w:p>
      <w:pPr>
        <w:pStyle w:val="PreformattedText"/>
        <w:bidi w:val="0"/>
        <w:jc w:val="left"/>
        <w:rPr/>
      </w:pPr>
      <w:r>
        <w:rPr/>
        <w:t>\#OJ##QJ#####h�#�#OJ##QJ#####h#v*####j#####h#v*#U####h#v*#6#�CJ##OJ##QJ####h#v*#5#�6#�CJ##OJ##QJ#####h#v*#5#�6#�CJ###########</w:t>
        <w:br/>
        <w:t>###########################V###r###�###�###�###�###�###�############�############�############�############�############�############�############�############�############�############�############�############�############�############�###############################$#If########gd�&lt;�######$#a$#gd-</w:t>
      </w:r>
    </w:p>
    <w:p>
      <w:pPr>
        <w:pStyle w:val="PreformattedText"/>
        <w:bidi w:val="0"/>
        <w:jc w:val="left"/>
        <w:rPr/>
      </w:pPr>
      <w:r>
        <w:rPr/>
        <w:t>g#####gd]F#######$#a$#gd�#n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f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:###$##�c%#���#��##&amp;�$d$##!%d$##!&amp;d$##!'d$##!+D$�-D##/��#M�</w:t>
        <w:br/>
        <w:t>###�###�##N�####�$#!#O�####�$#!#P�####�$#!#Q�####�$#!#a$#######p###|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</w:t>
        <w:tab/>
        <w:t>###</w:t>
        <w:tab/>
        <w:t>###</w:t>
        <w:tab/>
        <w:t>##�############�############�############�############�############w############w############n############################################################################################</w:t>
        <w:tab/>
        <w:t>###$#If####gd�#*#</w:t>
        <w:tab/>
        <w:t>###$#If####gd�#*#####$#If###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If####gd�/�#</w:t>
        <w:tab/>
        <w:t>###$#If####gd�###</w:t>
        <w:tab/>
        <w:t>###$#If####gd�/�###�###�###�###�###�###�####</w:t>
        <w:tab/>
        <w:t>###</w:t>
        <w:tab/>
        <w:t>###</w:t>
        <w:tab/>
        <w:t>##"</w:t>
        <w:tab/>
        <w:t>##5</w:t>
        <w:tab/>
        <w:t>##6</w:t>
        <w:tab/>
        <w:t>##T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"</w:t>
        <w:br/>
        <w:t>##4</w:t>
        <w:br/>
        <w:t>##D</w:t>
        <w:br/>
        <w:t>##F</w:t>
        <w:br/>
        <w:t>##H</w:t>
        <w:br/>
        <w:t>##T</w:t>
        <w:br/>
        <w:t>##s</w:t>
        <w:br/>
        <w:t>##t</w:t>
        <w:br/>
        <w:t>##�����ž��Ÿ���������wn�n^�N###################h#{�##h(#m#5#�CJ##OJ##QJ##\#�###h�&lt;x##h(#m#5#�CJ##OJ##QJ##\#�###h,6�##h(#m#CJ#####h�2###h(#m#CJ#####h(#m#5#�CJ##OJ##QJ##</w:t>
        <w:br/>
        <w:t>#h(#m#CJ#####h�;�#5#�CJ##OJ##QJ##\#�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\#�###h(#m#5#�CJ##OJ##QJ##\#�#</w:t>
        <w:br/>
        <w:t>#hV6u#CJ###</w:t>
      </w:r>
    </w:p>
    <w:p>
      <w:pPr>
        <w:pStyle w:val="PreformattedText"/>
        <w:bidi w:val="0"/>
        <w:jc w:val="left"/>
        <w:rPr/>
      </w:pPr>
      <w:r>
        <w:rPr/>
        <w:t>#hV6u#CJ##\#�##hV6u#5#�CJ##OJ##QJ##\#�###h#Zq#5#�CJ##OJ##QJ##\#�###hV6u#5#�CJ##OJ##QJ##</w:t>
      </w:r>
    </w:p>
    <w:p>
      <w:pPr>
        <w:pStyle w:val="PreformattedText"/>
        <w:bidi w:val="0"/>
        <w:jc w:val="left"/>
        <w:rPr/>
      </w:pPr>
      <w:r>
        <w:rPr/>
        <w:t>#h�#�#5#�CJ##</w:t>
      </w:r>
    </w:p>
    <w:p>
      <w:pPr>
        <w:pStyle w:val="PreformattedText"/>
        <w:bidi w:val="0"/>
        <w:jc w:val="left"/>
        <w:rPr/>
      </w:pPr>
      <w:r>
        <w:rPr/>
        <w:t>#h�#�#CJ##\#�</w:t>
      </w:r>
    </w:p>
    <w:p>
      <w:pPr>
        <w:pStyle w:val="PreformattedText"/>
        <w:bidi w:val="0"/>
        <w:jc w:val="left"/>
        <w:rPr/>
      </w:pPr>
      <w:r>
        <w:rPr/>
        <w:t>#h#|�#CJ##\#�###</w:t>
        <w:tab/>
        <w:t>###</w:t>
        <w:tab/>
        <w:t>##"</w:t>
        <w:tab/>
        <w:t>##-</w:t>
        <w:tab/>
        <w:t>##.</w:t>
        <w:tab/>
        <w:t>##5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*#</w:t>
        <w:tab/>
        <w:t>###$#If####gd�#*#####$#If###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5</w:t>
        <w:tab/>
        <w:t>##6</w:t>
        <w:tab/>
        <w:t>##9</w:t>
        <w:tab/>
        <w:t>##T</w:t>
        <w:tab/>
        <w:t>##�</w:t>
        <w:tab/>
        <w:t>##�</w:t>
        <w:tab/>
        <w:t>###</w:t>
        <w:br/>
        <w:t>###</w:t>
        <w:br/>
        <w:t>###</w:t>
        <w:br/>
        <w:t>###</w:t>
        <w:br/>
        <w:t>##�############�############�############�############�############�############�############v############�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/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8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#/#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</w:t>
        <w:tab/>
        <w:t>#</w:t>
        <w:br/>
        <w:t>###</w:t>
        <w:br/>
        <w:t>##"</w:t>
        <w:br/>
        <w:t>##&lt;</w:t>
        <w:br/>
        <w:t>##H</w:t>
        <w:br/>
        <w:t>##U</w:t>
        <w:br/>
        <w:t>##t</w:t>
        <w:br/>
        <w:t>##�</w:t>
        <w:br/>
        <w:t>##�############�############�############�############y############c############V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i]L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$#If####^�S#gd,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0�#</w:t>
        <w:tab/>
        <w:tab/>
        <w:t>##$#If####gd,6�#</w:t>
        <w:tab/>
        <w:t>###$#If####gd##:#</w:t>
        <w:tab/>
        <w:t>###$#If####gd##: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$###%###6###7###q###r###s###~######�###�###�###�###�����ŵ</w:t>
      </w:r>
      <w:r>
        <w:rPr/>
        <w:t>㥕��</w:t>
      </w:r>
      <w:r>
        <w:rPr/>
        <w:t>tf]��OtD###################h�</w:t>
        <w:tab/>
        <w:t>�#5#�CJ##OJ##QJ####h2P�##h(#m#5#�CJ##OJ##QJ####h�2###h(#m#CJ#####h�&lt;x##h(#m#5#�CJ##OJ##QJ####h(#m#5#�CJ##OJ##QJ##</w:t>
        <w:br/>
        <w:t>#h(#m#CJ#####hxD�##h(#m#5#�CJ##OJ##QJ##\#�###hsB###h(#m#5#�CJ##OJ##QJ##\#�###hG,###h(#m#5#�CJ##OJ##QJ##\#�###h�`�##h(#m#5#�CJ##OJ##QJ##\#�###h�`�##h(#m#5#�CJ##OJ##QJ####h�P[##h(#m#5#�CJ##OJ##QJ##\#�###h(#m#5#�CJ##OJ##QJ##\#�###h�R�##h(#m#5#�CJ##OJ##QJ##\#�#�</w:t>
        <w:br/>
        <w:t>##�</w:t>
        <w:br/>
        <w:t>##�</w:t>
        <w:br/>
        <w:t>##�</w:t>
        <w:br/>
        <w:t>##�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�############�########################v############j############j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]L#</w:t>
        <w:tab/>
        <w:t>###$#If####gd,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:#</w:t>
        <w:tab/>
        <w:t>###$#If####gd�!5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�/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8U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\#�#####</w:t>
        <w:br/>
        <w:t>&amp;##F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If####^��#gd#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.###5###6###7###:###;###r###s###~###�############�############�############�############t############k############k############b############Y############�################</w:t>
        <w:tab/>
        <w:t>###$#If####gd##:#</w:t>
        <w:tab/>
        <w:t>###$#If####gdG,##</w:t>
        <w:tab/>
        <w:t>###$#If####gd##: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If####gd�!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#�##</w:t>
        <w:br/>
        <w:t>~######�###�###�###�###�###�###�############�############�############�############y############m############m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:#</w:t>
        <w:tab/>
        <w:t>###$#If####gd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8##$#If####gd�</w:t>
        <w:tab/>
        <w:t>�#</w:t>
        <w:tab/>
        <w:t>###$#If####gd�j##</w:t>
        <w:tab/>
        <w:t>###$#If####gd##: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(###�������̶������ƫ�ƙ����}�ƫm�m�m������#####################h�s�##h(#m#5#�CJ##OJ##QJ##\#�###h�s�##h(#m#5#�CJ##OJ##QJ####h#\###h(#m#5#�CJ##OJ##QJ####h#\###h(#m#CJ#####hjmu##h(#m#CJ#####h(#m#5#�CJ##OJ##QJ####h�c�##h(#m#5#�CJ##OJ##QJ##\#�#</w:t>
        <w:br/>
        <w:t>#h(#m#CJ#####h(#m#5#�CJ##OJ##QJ##\#�###h2P�##h(#m#5#�CJ##OJ##QJ##\#�###h�</w:t>
        <w:tab/>
        <w:t>�#5#�CJ##OJ##QJ####h�o##5#�CJ##OJ##QJ###'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v############v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;##$#If####gdZ/�#</w:t>
        <w:tab/>
        <w:t>###$#If####gd�Z�#</w:t>
        <w:tab/>
        <w:t>###$#If####gd##:##]##kd#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�#</w:t>
        <w:tab/>
        <w:t>###$#If####gd�Z�#</w:t>
        <w:tab/>
        <w:t>###$#If####gd##: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u############�############i############i############i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;##$#If####gdP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;##$#If####gd#\##</w:t>
        <w:tab/>
        <w:t>###$#If####gdjmu#</w:t>
        <w:tab/>
        <w:t>###$#If####gd[@###]##kd 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</w:t>
        <w:tab/>
        <w:t>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v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3##$#If####gd[@##</w:t>
        <w:tab/>
        <w:t>###$#If####gd�k�#</w:t>
        <w:tab/>
        <w:t>###$#If####gd[@#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#�#</w:t>
        <w:tab/>
        <w:t>###$#If####gdg#�#</w:t>
        <w:tab/>
        <w:t>###$#If####gd##:##]##kd&amp;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'###�############�############�############�############�############y############m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#�#</w:t>
        <w:tab/>
        <w:t>###$#If####gdg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7##$#If####gd�#:#</w:t>
        <w:tab/>
        <w:t>###$#If####gd�@�#</w:t>
        <w:tab/>
        <w:t>###$#If####gd�8�##]##kd�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'###(###n###o###p###r###s###t###u###�############�############Z############M############K############K############F############K#################d��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gd�('#&gt;##kd��###$##$#If#####�i##�###��D%##G%#################�#G%#�####�####�####�#�####�#�####�#�####�4�###</w:t>
        <w:br/>
        <w:t>#i#a�#f#p�</w:t>
        <w:br/>
        <w:t>###�###�##</w:t>
        <w:tab/>
        <w:t>###$#If####gd�('##]##kd,�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(###+###m###n###o###p###q###r###s###t###u###w###x###z###|###}###�ӿ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h#$�##</w:t>
        <w:br/>
        <w:t>#h#$�#CJ#####j#####h#$�#CJ##U####h#v*##</w:t>
        <w:br/>
        <w:t>#h(#m#CJ###'#h�('##h(#m#5#�B*#CJ##OJ##QJ##\#�ph�###.#h�('##h(#m#5#�6#�B*#CJ##OJ##QJ##]#�aJ##ph�####(#h�('##h(#m#5#�B*#CJ##OJ##QJ##aJ##ph�####u###w###x###z###{###|###}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gd�('#######0##��#######�###############�###############�###############�###############�###############�###############�###############�###############�####�#######.#.#.#.#(#)#(#)#)#)#(#)#(#)######################################0##0##P##8�$###�###�###�###�###�###�###�###�###�BP###��/ ��=!��#"��##��#$��#%�###��##��################################################################################################################################################################################################################�##D#d#####################@###�#�####################################��###�#</w:t>
        <w:br/>
        <w:t>�#########</w:t>
        <w:br/>
        <w:t>##C##�\####A#####�D#########�#####F#i#n#a#l# #C#o#l#o#r# #E#r#c#o#t# #L#o#g#o# #6#0#0#d#p#i# #2#i#n######�#######�R##�4�####�a����2t&lt;��F��p�##�######D#####h#�F#�#�##�a����2t&lt;��F��p�����##JFIF#####X#X##��##Photoshop 3.0#8BIM#�#######X#######X######8BIM#</w:t>
      </w:r>
    </w:p>
    <w:p>
      <w:pPr>
        <w:pStyle w:val="PreformattedText"/>
        <w:bidi w:val="0"/>
        <w:jc w:val="left"/>
        <w:rPr/>
      </w:pPr>
      <w:r>
        <w:rPr/>
        <w:t>#########x8BIM#�####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######p###3###P##B�###\####����##JFIF#####H#H##��#&amp;File written by Adobe Photoshop� 5.2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#p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U:�T��+#�u#</w:t>
      </w:r>
      <w:r>
        <w:rPr/>
        <w:t>ُ</w:t>
      </w:r>
      <w:r>
        <w:rPr/>
        <w:t>H�9�W#vV�/���:</w:t>
      </w:r>
      <w:r>
        <w:rPr>
          <w:rtl w:val="true"/>
        </w:rPr>
        <w:t>۽</w:t>
      </w:r>
      <w:r>
        <w:rPr/>
        <w:t xml:space="preserve"> </w:t>
      </w:r>
      <w:r>
        <w:rPr/>
        <w:tab/>
      </w:r>
      <w:r>
        <w:rPr/>
        <w:t>45</w:t>
      </w:r>
      <w:r>
        <w:rPr/>
        <w:t>Q5�mF�+���##Ɖs�@#y��:���;3*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lt;�.�����#�ïs[�#\}��+#</w:t>
      </w:r>
      <w:r>
        <w:rPr>
          <w:rtl w:val="true"/>
        </w:rPr>
        <w:t>ދ</w:t>
      </w:r>
      <w:r>
        <w:rPr/>
        <w:t>�</w:t>
      </w:r>
      <w:r>
        <w:rPr/>
        <w:t>îXl�&amp;�#���o�$�#��f�O�#�V#�#�Hc#?3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7��l'l�&gt;�##����c��7�nX�_�S���.&amp;ND~s�+i�n{��#��#?���o#մ�</w:t>
      </w:r>
      <w:r>
        <w:rPr>
          <w:rtl w:val="true"/>
        </w:rPr>
        <w:t>߻</w:t>
      </w:r>
      <w:r>
        <w:rPr/>
        <w:t>]z���?�</w:t>
      </w:r>
      <w:r>
        <w:rPr>
          <w:rtl w:val="true"/>
        </w:rPr>
        <w:t>ڽ</w:t>
      </w:r>
      <w:r>
        <w:rPr>
          <w:rtl w:val="true"/>
        </w:rPr>
        <w:t>_���=���</w:t>
      </w:r>
      <w:r>
        <w:rPr/>
        <w:t>7</w:t>
      </w:r>
      <w:r>
        <w:rPr/>
        <w:t>���#[�#T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s#�}-#�#���#'sO�d#�1</w:t>
      </w:r>
      <w:r>
        <w:rPr>
          <w:rtl w:val="true"/>
        </w:rPr>
        <w:t>޸</w:t>
      </w:r>
      <w:r>
        <w:rPr/>
        <w:t>�ޫ�</w:t>
      </w:r>
      <w:r>
        <w:rPr/>
        <w:t>f�#�2�U�����#5���#���U;�#���g��#Fε�����X</w:t>
      </w:r>
      <w:r>
        <w:rPr>
          <w:rtl w:val="true"/>
        </w:rPr>
        <w:t>ߝ</w:t>
      </w:r>
      <w:r>
        <w:rPr/>
        <w:t>��</w:t>
      </w:r>
      <w:r>
        <w:rPr/>
        <w:t>#�uV��c�Z#��;�&lt;#�#&gt;����-#�K�K#��KIBzu#�#�i�O��g��ԇ�e�����Z4�c�##8M�&gt;#�#��#�M�������+�cY~#����##|(��:������#����#1�#�4�y���#Y3#�#Ht 61@�7</w:t>
        <w:tab/>
        <w:t>�'�gb@��O#��2r��:�Eɦ&gt;���#�oF�S���z��\���7l�ϭ���+������������Q�X�#�Y�h#�#37�@�i#b��r��_QDe�����M�#e���#��K������:H#��W���12��6��k^lu_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K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5�U�W#Đ�n�{��c�п��M0#�D�</w:t>
        <w:tab/>
        <w:t>���~�N?�|�����#�����\˪�t����C��#��.��ѻ�#=����6�����X��#����?o�˝gR�w�4��`�F�#�}-���Ȼ</w:t>
        <w:br/>
      </w:r>
      <w:r>
        <w:rPr/>
        <w:t>ꪦ������</w:t>
      </w:r>
      <w:r>
        <w:rPr/>
        <w:t>#�s���#-��N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/�X`%�k��.czoK��7[��]5�[�s+h`;[���7?��~��W��1�#�#��5�#�b�&gt;��j����`���</w:t>
      </w:r>
      <w:r>
        <w:rPr/>
        <w:t>繵</w:t>
      </w:r>
      <w:r>
        <w:rPr/>
        <w:t>�</w:t>
      </w:r>
      <w:r>
        <w:rPr>
          <w:rtl w:val="true"/>
        </w:rPr>
        <w:t>ך</w:t>
      </w:r>
      <w:r>
        <w:rPr/>
        <w:t>�</w:t>
      </w:r>
      <w:r>
        <w:rPr/>
        <w:t>#�L�7#��1�o���X.v</w:t>
      </w:r>
      <w:r>
        <w:rPr>
          <w:rtl w:val="true"/>
        </w:rPr>
        <w:t>ݶ</w:t>
      </w:r>
      <w:r>
        <w:rPr/>
        <w:t>z�{�G��∐&amp;Z���1,Yq��#��J\&lt;_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</w:r>
      <w:r>
        <w:rPr>
          <w:rtl w:val="true"/>
        </w:rPr>
        <w:t>ۍ�</w:t>
      </w:r>
      <w:r>
        <w:rPr>
          <w:rtl w:val="true"/>
        </w:rPr>
        <w:t>_�#</w:t>
      </w:r>
      <w:r>
        <w:rPr/>
        <w:t>8</w:t>
      </w:r>
      <w:r>
        <w:rPr/>
        <w:t>ղ�DX�+�</w:t>
      </w:r>
    </w:p>
    <w:p>
      <w:pPr>
        <w:pStyle w:val="PreformattedText"/>
        <w:bidi w:val="0"/>
        <w:jc w:val="left"/>
        <w:rPr/>
      </w:pPr>
      <w:r>
        <w:rPr/>
        <w:t>{�#��w���1V�#�#7����{��+6��O��r:V#��̶bf7{�#��lmo��������W�E�����#�s1[�u���"</w:t>
      </w:r>
      <w:r>
        <w:rPr/>
        <w:t>洊�</w:t>
      </w:r>
      <w:r>
        <w:rPr/>
        <w:t>6z�ow��7}{=/�?���8jxO�V#��a8C��#�#�ä��G��g��#Z�z��#�}�,#�V]��h�F��g�����#H�</w:t>
      </w:r>
      <w:r>
        <w:rPr>
          <w:rtl w:val="true"/>
        </w:rPr>
        <w:t>־</w:t>
      </w:r>
      <w:r>
        <w:rPr/>
        <w:t>�</w:t>
      </w:r>
      <w:r>
        <w:rPr/>
        <w:t>b�����_��#-�</w:t>
      </w:r>
      <w:r>
        <w:rPr/>
        <w:t>۶��</w:t>
      </w:r>
      <w:r>
        <w:rPr/>
        <w:t>~��w���{Y�#no^}FVE9�</w:t>
      </w:r>
      <w:r>
        <w:rPr>
          <w:rtl w:val="true"/>
        </w:rPr>
        <w:t>ل</w:t>
      </w:r>
      <w:r>
        <w:rPr/>
        <w:t>�</w:t>
      </w:r>
      <w:r>
        <w:rPr/>
        <w:t>.�&amp;�mn��s_�������</w:t>
      </w:r>
      <w:r>
        <w:rPr>
          <w:rtl w:val="true"/>
        </w:rPr>
        <w:t>ڭ</w:t>
      </w:r>
      <w:r>
        <w:rPr/>
        <w:t>�</w:t>
      </w:r>
      <w:r>
        <w:rPr/>
        <w:t>~�wZ����u#�7e���</w:t>
      </w:r>
      <w:r>
        <w:rPr>
          <w:rtl w:val="true"/>
        </w:rPr>
        <w:t>ښ</w:t>
      </w:r>
      <w:r>
        <w:rPr/>
        <w:t>C#un�6�c�n���#�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rG#(�w�#�:I</w:t>
      </w:r>
      <w:r>
        <w:rPr/>
        <w:t>߫�</w:t>
      </w:r>
      <w:r>
        <w:rPr/>
        <w:t>agP�n~5N�`.��#k�G�s=G��#��g�z�z�</w:t>
      </w:r>
      <w:r>
        <w:rPr/>
        <w:t>֬</w:t>
      </w:r>
      <w:r>
        <w:rPr/>
        <w:t>#�S #�mh{1Ǵ��P����/������&gt;��[oK�mm�#</w:t>
      </w:r>
      <w:r>
        <w:rPr>
          <w:rtl w:val="true"/>
        </w:rPr>
        <w:t>ޓ</w:t>
      </w:r>
      <w:r>
        <w:rPr/>
        <w:t>�</w:t>
      </w:r>
      <w:r>
        <w:rPr/>
        <w:t>#ղ� n��n�Կ�����#��+*�#X�3��ͮ��#�F��#����#b�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#2e�x�fc.\��r���D�#��d���c���k�@�����-����#�n��}�-�.#�K^#7&lt;��o���s���#�����C#Sm��#��/��#;��</w:t>
      </w:r>
      <w:r>
        <w:rPr/>
        <w:t>鱕���</w:t>
      </w:r>
      <w:r>
        <w:rPr/>
        <w:t>E���p�VzvNg</w:t>
      </w:r>
      <w:r>
        <w:rPr/>
        <w:t>٬</w:t>
      </w:r>
      <w:r>
        <w:rPr/>
        <w:t xml:space="preserve"> ��</w:t>
      </w:r>
      <w:r>
        <w:rPr/>
        <w:t>a��u#�#S�)�#��#��g&gt;o��9d�2�!�1����##Yš�c�Q#�����?�#@sNF#}#�,��\�#v~����;���Y�[0�~7R���#�_</w:t>
      </w:r>
      <w:r>
        <w:rPr>
          <w:rtl w:val="true"/>
        </w:rPr>
        <w:t>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rPr>
          <w:rtl w:val="true"/>
        </w:rPr>
        <w:t>׿</w:t>
      </w:r>
      <w:r>
        <w:rPr/>
        <w:t>��</w:t>
      </w:r>
      <w:r>
        <w:rPr/>
        <w:t>sY�k���#��U�7P�5�&lt;�a~K�m}v#�@��2�c^�{=#�H�#�##�#b�7&gt;bx��#����ó���T�I%&lt;��˝_FeM?��Ƹx����#U[##�</w:t>
      </w:r>
      <w:r>
        <w:rPr>
          <w:rtl w:val="true"/>
        </w:rPr>
        <w:t>ޚ</w:t>
      </w:r>
      <w:r>
        <w:rPr/>
        <w:t>�</w:t>
      </w:r>
      <w:r>
        <w:rPr/>
        <w:t>쳩</w:t>
      </w:r>
      <w:r>
        <w:rPr/>
        <w:t>a;=�kYMb��#A{�|��</w:t>
      </w:r>
      <w:r>
        <w:rPr/>
        <w:t>穹��</w:t>
      </w:r>
      <w:r>
        <w:rPr/>
        <w:t>/L��OI��X:�#�A#{��#�#��</w:t>
      </w:r>
      <w:r>
        <w:rPr>
          <w:rtl w:val="true"/>
        </w:rPr>
        <w:t>ء</w:t>
      </w:r>
      <w:r>
        <w:rPr/>
        <w:t>���</w:t>
      </w:r>
      <w:r>
        <w:rPr/>
        <w:t>}�j�?V��6�\���V�[���f</w:t>
      </w:r>
      <w:r>
        <w:rPr>
          <w:rtl w:val="true"/>
        </w:rPr>
        <w:t>׶</w:t>
      </w:r>
      <w:r>
        <w:rPr/>
        <w:t>����</w:t>
      </w:r>
      <w:r>
        <w:rPr/>
        <w:t>k�k��#��/��c#�aU-���#�s��W$����#�Djc��l�#����'���P�lk�}�T\�����%�}��{Y�&gt;�S���#a^���]��vhkk��#����]�WF��</w:t>
      </w:r>
      <w:r>
        <w:rPr>
          <w:rtl w:val="true"/>
        </w:rPr>
        <w:t>ޏ��</w:t>
      </w:r>
      <w:r>
        <w:rPr>
          <w:rtl w:val="true"/>
        </w:rPr>
        <w:t>~</w:t>
      </w:r>
      <w:r>
        <w:rPr/>
        <w:t>6</w:t>
      </w:r>
      <w:r>
        <w:rPr/>
        <w:t>C0���##e#C�{��s#�͖����#����z)����������^Y{�#l�k�7�˸8̏ѽ�����8e����u#?�d�=��S�}P#5�#�����p�#&gt;#S����qh�#:����3�-;���#��#�M{��##�#���:��#�? S�Ŧ��y,v�v���Nʬ�G</w:t>
      </w:r>
      <w:r>
        <w:rPr>
          <w:rtl w:val="true"/>
        </w:rPr>
        <w:t>ﮫ</w:t>
      </w:r>
      <w:r>
        <w:rPr/>
        <w:t>�</w:t>
      </w:r>
      <w:r>
        <w:rPr/>
        <w:t>tϩ�/*��G�E�#̖��r#N8#m��^�W��M����~�_̣u~��o�7��u]M�p�[[o��=��;X�r���#���#q� �#˸</w:t>
      </w:r>
      <w:r>
        <w:rPr>
          <w:rtl w:val="true"/>
        </w:rPr>
        <w:t>׉</w:t>
      </w:r>
      <w:r>
        <w:rPr/>
        <w:t>t�L�#�G,c�#��#,��ˣ�_S��8�5�����8�#Zl��</w:t>
      </w:r>
      <w:r>
        <w:rPr/>
        <w:t>۳���</w:t>
      </w:r>
      <w:r>
        <w:rPr/>
        <w:t>]�*c+�s���</w:t>
      </w:r>
      <w:r>
        <w:rPr>
          <w:rtl w:val="true"/>
        </w:rPr>
        <w:t>ݍ</w:t>
      </w:r>
      <w:r>
        <w:rPr/>
        <w:t>����</w:t>
      </w:r>
      <w:r>
        <w:rPr/>
        <w:t>#k@�ñ��H��#C,o�Uk7���g���3�wE����2#~+,x��7�2+s�*o��}��z��v}����{#�:þ�uG�&gt;�c]u^��sK�`��.�F����#�e��������#F�M</w:t>
        <w:tab/>
        <w:t>#ʣ#p����)�&amp;8��#�%�#��_�q3~�f_A�##c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@�#�f�</w:t>
      </w:r>
      <w:r>
        <w:rPr>
          <w:rtl w:val="true"/>
        </w:rPr>
        <w:t>ۿ</w:t>
      </w:r>
      <w:r>
        <w:rPr/>
        <w:t>�</w:t>
      </w:r>
      <w:r>
        <w:rPr/>
        <w:t>o�#��9�zU�X:�:u �#�k��@լ�#����~ѓ�g�</w:t>
        <w:tab/>
        <w:t>��.��P���]��g�1�5�I���#��K�h�̫+���YM���J�W���t</w:t>
      </w:r>
      <w:r>
        <w:rPr/>
        <w:t>쎃�</w:t>
      </w:r>
      <w:r>
        <w:rPr/>
        <w:t>j#?</w:t>
        <w:br/>
        <w:t>��UA���mM#��}��S#�#���#��G�0#</w:t>
      </w:r>
      <w:r>
        <w:rPr>
          <w:rtl w:val="true"/>
        </w:rPr>
        <w:t>ۉ</w:t>
      </w:r>
      <w:r>
        <w:rPr/>
        <w:t>�</w:t>
      </w:r>
      <w:r>
        <w:rPr/>
        <w:t>-�#W,�F|�Q&gt;#�#kx</w:t>
      </w:r>
      <w:r>
        <w:rPr/>
        <w:t>߮</w:t>
      </w:r>
      <w:r>
        <w:rPr/>
        <w:t>y"ν��q�c$%����X�#�</w:t>
      </w:r>
      <w:r>
        <w:rPr>
          <w:rtl w:val="true"/>
        </w:rPr>
        <w:t>أ</w:t>
      </w:r>
      <w:r>
        <w:rPr/>
        <w:t>#�L����s��w�6ӵg�#��3��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�#76</w:t>
      </w:r>
      <w:r>
        <w:rPr/>
        <w:t>۫</w:t>
      </w:r>
      <w:r>
        <w:rPr/>
        <w:t>����#U�_�%��7��z��</w:t>
      </w:r>
      <w:r>
        <w:rPr/>
        <w:t>鮋</w:t>
      </w:r>
      <w:r>
        <w:rPr/>
        <w:t>#�a��#�_I�g:�#7�z_O����(�K�q�#Uv#�~\�6l�B^�_�#���T�ʩ$��O�;ad\�</w:t>
      </w:r>
      <w:r>
        <w:rPr>
          <w:rtl w:val="true"/>
        </w:rPr>
        <w:t>ݷ</w:t>
      </w:r>
      <w:r>
        <w:rPr/>
        <w:t>���</w:t>
      </w:r>
      <w:r>
        <w:rPr/>
        <w:t>#������M�������R��Y��"g�#�#C��#����/�K�z#��#IO���`��#�#Ѹ���,/[f�#�ջ����#H�w�?C�#m</w:t>
      </w:r>
      <w:r>
        <w:rPr>
          <w:rtl w:val="true"/>
        </w:rPr>
        <w:t></w:t>
      </w:r>
      <w:r>
        <w:rPr>
          <w:rtl w:val="true"/>
        </w:rPr>
        <w:t>ڕ</w:t>
      </w:r>
      <w:r>
        <w:rPr/>
        <w:t>���</w:t>
      </w:r>
      <w:r>
        <w:rPr/>
        <w:t>#%u#[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f=k�������}������g�</w:t>
        <w:br/>
        <w:t>񄓡�^��#q��[/����#w�O�}�Ϳl������n��</w:t>
        <w:br/>
        <w:t>Ϳ�}O�?����S��7��H��3#d}�����]���#;����?��s���^���P^#�'o����#�(#��;|��#��w�s��������~Ͽ</w:t>
      </w:r>
      <w:r>
        <w:rPr>
          <w:rtl w:val="true"/>
        </w:rPr>
        <w:t>׿</w:t>
      </w:r>
      <w:r>
        <w:rPr/>
        <w:t>�������</w:t>
      </w:r>
      <w:r>
        <w:rPr/>
        <w:t>S��W�T�#�g~��E�=#B��?��Sw�g�/S�#���K�##�e$F�#g��#u�#v�l~�6�#��#t�h�ϧ�#r��?��#Z#3��_�s�#�+]k�</w:t>
      </w:r>
      <w:r>
        <w:rPr>
          <w:rtl w:val="true"/>
        </w:rPr>
        <w:t>ߟ</w:t>
      </w:r>
      <w:r>
        <w:rPr/>
        <w:t>��</w:t>
      </w:r>
      <w:r>
        <w:rPr/>
        <w:t>z���w</w:t>
      </w:r>
      <w:r>
        <w:rPr/>
        <w:t>폱���</w:t>
      </w:r>
      <w:r>
        <w:rPr>
          <w:rtl w:val="true"/>
        </w:rPr>
        <w:t>ٽ</w:t>
      </w:r>
      <w:r>
        <w:rPr/>
        <w:t>���</w:t>
      </w:r>
      <w:r>
        <w:rPr/>
        <w:t>z#�#��#I#���~��_�P</w:t>
      </w:r>
      <w:r>
        <w:rPr>
          <w:rtl w:val="true"/>
        </w:rPr>
        <w:t>ۮ</w:t>
      </w:r>
      <w:r>
        <w:rPr/>
        <w:t>�</w:t>
      </w:r>
      <w:r>
        <w:rPr/>
        <w:t>#��~���#f��S���ѻ��'��{~�#</w:t>
      </w:r>
      <w:r>
        <w:rPr/>
        <w:t>۷�</w:t>
      </w:r>
      <w:r>
        <w:rPr/>
        <w:t>`�O��#ʟC��C�&gt;��5��x���##g�6�</w:t>
      </w:r>
      <w:r>
        <w:rPr>
          <w:rtl w:val="true"/>
        </w:rPr>
        <w:t>ߠߣ</w:t>
      </w:r>
      <w:r>
        <w:rPr/>
        <w:t>��</w:t>
      </w:r>
      <w:r>
        <w:rPr/>
        <w:t>W�)&amp;f�y��?���&amp;#ϗ_��/�?��8BIM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&amp;File written by Adobe Photoshop� 5.2��##Adobe#d@####��#�##################################################################################################################################��####!#�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֦��</w:t>
      </w:r>
      <w:r>
        <w:rPr/>
        <w:t>W�#Tg�wg̿�##�obE5n�</w:t>
      </w:r>
      <w:r>
        <w:rPr/>
        <w:t>펍��</w:t>
      </w:r>
      <w:r>
        <w:rPr/>
        <w:t>=+%�5����#�T��</w:t>
        <w:tab/>
        <w:t>5��,$#\�i&amp;�U��O]���{����*s���$#����c��#�I#����ɍ#�{@fk�k��Yo�/5�c_�I###��%;�_PZ#��}�%e&amp;/��?oJ�x��7����j)ZH�u������NŖ�5!$qϼ�}�j�</w:t>
        <w:br/>
        <w:t>�m��)�cF���&lt;z���wkr�#�q#�@��#քp�N������d�]�����</w:t>
        <w:br/>
        <w:t>ZjqIM&amp;#��W#%=(E�S@�[�#��F�t-�H#��_/(����copMN�hMO�S�F#sw5�T����#(4��(=##�B�#���#1}�)#?��:��2�?�{_vn��f������e�@#1�'�#�P�</w:t>
        <w:br/>
        <w:t>�-�</w:t>
      </w:r>
      <w:r>
        <w:rPr>
          <w:rtl w:val="true"/>
        </w:rPr>
        <w:t>۾</w:t>
      </w:r>
      <w:r>
        <w:rPr/>
        <w:t>D�V�R���#O</w:t>
      </w:r>
      <w:r>
        <w:rPr/>
        <w:t>٠</w:t>
      </w:r>
      <w:r>
        <w:rPr/>
        <w:t>-?*W�(}��4�������w���W�:#�#��������#��zT}��$_���Wn�m6�b��ѱ3#z��t��EN4��X�h�����r�B���'��"����#w}Ʒӣ�%4�$��#n�</w:t>
      </w:r>
      <w:r>
        <w:rPr>
          <w:rtl w:val="true"/>
        </w:rPr>
        <w:t>ڿ</w:t>
      </w:r>
      <w:r>
        <w:rPr/>
        <w:t>�</w:t>
      </w:r>
      <w:r>
        <w:rPr/>
        <w:t>C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0�##�</w:t>
      </w:r>
      <w:r>
        <w:rPr>
          <w:rtl w:val="true"/>
        </w:rPr>
        <w:t>ٻ</w:t>
      </w:r>
      <w:r>
        <w:rPr/>
        <w:t>����</w:t>
      </w:r>
      <w:r>
        <w:rPr/>
        <w:t>N�</w:t>
      </w:r>
      <w:r>
        <w:rPr/>
        <w:t>鎬�</w:t>
      </w:r>
      <w:r>
        <w:rPr/>
        <w:t>5�V��j����!Z�8</w:t>
        <w:tab/>
        <w:t>�###k#u#)���ne���2�_�cO�[�#�~T��#|�ƋO��E-?�#E~�#�&gt;T�</w:t>
      </w:r>
      <w:r>
        <w:rPr>
          <w:rtl w:val="true"/>
        </w:rPr>
        <w:t>ס</w:t>
      </w:r>
      <w:r>
        <w:rPr/>
        <w:t>�</w:t>
      </w:r>
      <w:r>
        <w:rPr/>
        <w:t>#�#</w:t>
        <w:br/>
        <w:t>n�bXtE��?�;���`2g��|�&lt;��Rk\mn��q��</w:t>
        <w:br/>
        <w:t>A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mb��)&amp;;��,</w:t>
      </w:r>
      <w:r>
        <w:rPr>
          <w:rtl w:val="true"/>
        </w:rPr>
        <w:t>׶</w:t>
      </w:r>
      <w:r>
        <w:rPr/>
        <w:t>X���#����7��</w:t>
        <w:tab/>
        <w:t>�Q#$�</w:t>
      </w:r>
      <w:r>
        <w:rPr>
          <w:rtl w:val="true"/>
        </w:rPr>
        <w:t>ۥ</w:t>
      </w:r>
      <w:r>
        <w:rPr/>
        <w:t>��</w:t>
      </w:r>
      <w:r>
        <w:rPr/>
        <w:t>A��L��_.����#</w:t>
        <w:br/>
        <w:t>��#M"���s��Q</w:t>
        <w:br/>
        <w:t>�N�{s</w:t>
      </w:r>
      <w:r>
        <w:rPr>
          <w:rtl w:val="true"/>
        </w:rPr>
        <w:t>ﭳ</w:t>
      </w:r>
      <w:r>
        <w:rPr/>
        <w:t>#R�#²d�wj�G���U�I���������71]���H�?�L|��GP}���?�&lt;�h</w:t>
      </w:r>
      <w:r>
        <w:rPr/>
        <w:t>⿅�</w:t>
      </w:r>
      <w:r>
        <w:rPr/>
        <w:t>L~e���]#{k�#o��b�x�"��eH���k���#4�KL�b��C�4��r�k&amp;,�Ĩ7#�#v�#M�7)�=�#�Nk��::����h.�A��.A�F#O��ш�#�o�U�F��#��}�$�v�#Xn��Q:,*[#�[:C#S�w`���P�#�Eq�t��#qw������#���,p����#ʯ��l���#��eO/��я�#��</w:t>
      </w:r>
      <w:r>
        <w:rPr/>
        <w:t>嗟</w:t>
      </w:r>
      <w:r>
        <w:rPr/>
        <w:t>*2����Ho%�s�&amp;j�&amp;�E]_�����̬Y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�!��#�#?�����$�?��N������zx�WP�#����[/њ�γ�\o3#��_�J3+iO�f��}�#������;+n�+�k�ʏ#��#���ϴ���W��y�?���ʿ�r7�^8� ��o</w:t>
      </w:r>
      <w:r>
        <w:rPr/>
        <w:t>۫�</w:t>
      </w:r>
      <w:r>
        <w:rPr/>
        <w:t>x\�#�#N���O�H��+&lt;:3�?�g�}�##/��Ɲ�&lt;�5#8���j��&lt;�:�#���"�</w:t>
      </w:r>
      <w:r>
        <w:rPr/>
        <w:t>饜�</w:t>
      </w:r>
      <w:r>
        <w:rPr/>
        <w:t>HcY"FuBT#ϰ��&amp;�m�~��7#��6�������#B+^r�#�}'3��1�###�󮣁�:2�M��</w:t>
      </w:r>
      <w:r>
        <w:rPr/>
        <w:t>ܴ</w:t>
      </w:r>
      <w:r>
        <w:rPr/>
        <w:t>+�</w:t>
      </w:r>
      <w:r>
        <w:rPr/>
        <w:t>ۙ�</w:t>
      </w:r>
      <w:r>
        <w:rPr/>
        <w:t>F�ƹUL�#%G��vhb�UZ�</w:t>
        <w:tab/>
        <w:t>��b��#�uo�#�#�Mn�9�d�с#Ӂ��:?�xn#I#����#z�###N��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�G��#�#��#�?#p0�;�!�=</w:t>
      </w:r>
      <w:r>
        <w:rPr/>
        <w:t>ٝ</w:t>
      </w:r>
      <w:r>
        <w:rPr/>
        <w:t>C����#��#�|��</w:t>
      </w:r>
      <w:r>
        <w:rPr>
          <w:rtl w:val="true"/>
        </w:rPr>
        <w:t>ڴ</w:t>
      </w:r>
      <w:r>
        <w:rPr/>
        <w:t>���</w:t>
      </w:r>
      <w:r>
        <w:rPr/>
        <w:t>v����)�#7#�k&amp;E��r#</w:t>
      </w:r>
      <w:r>
        <w:rPr>
          <w:rtl w:val="true"/>
        </w:rPr>
        <w:t>ڏ</w:t>
      </w:r>
      <w:r>
        <w:rPr/>
        <w:t>w�d6����#</w:t>
      </w:r>
      <w:r>
        <w:rPr/>
        <w:t>٫</w:t>
      </w:r>
      <w:r>
        <w:rPr/>
        <w:t>�</w:t>
      </w:r>
      <w:r>
        <w:rPr/>
        <w:t>)����|��&lt;b��#Lx�c�����2�!w�j�#(���A�7�#%�HI}#k�+�Uո̝#^;%�����c��</w:t>
      </w:r>
      <w:r>
        <w:rPr/>
        <w:t>森�������</w:t>
      </w:r>
      <w:r>
        <w:rPr/>
        <w:t>i*#:�Z�Z��$��]#J�##�/��DI#pѰ##j#9##�#�z��G��9#��H �#F# �#x��{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t�f�[~�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t�_��U�kQu��R��XgU�F�`�U#�#���)��4J���#�#NE4�8�#Y$�RA���-�~t����#</w:t>
      </w:r>
      <w:r>
        <w:rPr/>
        <w:t>쟗</w:t>
      </w:r>
      <w:r>
        <w:rPr/>
        <w:t>#%v�&lt;zmA���Ȧ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#��*�&amp;���d�»�#1��#�N�+꛾X��oV��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Z�6��Zs&gt;�#�-Ġy�]t&lt;O#Ѻ��#���s</w:t>
        <w:br/>
        <w:t>�|��9�X���zl��</w:t>
      </w:r>
      <w:r>
        <w:rPr>
          <w:rtl w:val="true"/>
        </w:rPr>
        <w:t>ނ�</w:t>
      </w:r>
      <w:r>
        <w:rPr/>
        <w:t>5</w:t>
      </w:r>
      <w:r>
        <w:rPr/>
        <w:t>��&amp;�</w:t>
      </w:r>
      <w:r>
        <w:rPr/>
        <w:t>ܻ</w:t>
      </w:r>
      <w:r>
        <w:rPr/>
        <w:t>##�[�~��c��.�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���K��h</w:t>
      </w:r>
      <w:r>
        <w:rPr>
          <w:rtl w:val="true"/>
        </w:rPr>
        <w:t>ޱ�</w:t>
      </w:r>
      <w:r>
        <w:rPr/>
        <w:t>4</w:t>
      </w:r>
      <w:r>
        <w:rPr/>
        <w:t>t��@��#О��#q�</w:t>
      </w:r>
      <w:r>
        <w:rPr/>
        <w:t>飙</w:t>
      </w:r>
      <w:r>
        <w:rPr/>
        <w:t>du#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  <w:r>
        <w:rPr/>
        <w:t>߰�</w:t>
      </w:r>
      <w:r>
        <w:rPr/>
        <w:t>ѿ�#��#��1n}��ϱ�#ED����8\��&gt;�#N���w##�o�Qʀ_�� /y�}�{��{��#��Q��6'��}�</w:t>
        <w:br/>
        <w:t>l��|�oAqoa:����ԑG�d��#���#</w:t>
        <w:br/>
        <w:t>��##`�φx#�(EFOb�.Co��T�����#�</w:t>
      </w:r>
      <w:r>
        <w:rPr>
          <w:rtl w:val="true"/>
        </w:rPr>
        <w:t>ܦ</w:t>
      </w:r>
      <w:r>
        <w:rPr/>
        <w:t>d�O##l�f1���'���</w:t>
      </w:r>
      <w:r>
        <w:rPr>
          <w:rtl w:val="true"/>
        </w:rPr>
        <w:t>ݺݪ</w:t>
      </w:r>
      <w:r>
        <w:rPr/>
        <w:t>v�ku�#@#�4������ǡU��J�h7#TF�1�W�2�?��|�ã���#�P�#��</w:t>
      </w:r>
    </w:p>
    <w:p>
      <w:pPr>
        <w:pStyle w:val="PreformattedText"/>
        <w:bidi w:val="0"/>
        <w:jc w:val="left"/>
        <w:rPr/>
      </w:pPr>
      <w:r>
        <w:rPr/>
        <w:t>6��/��#�V@���-��pt����=U#��fʪio���O�Xi]a+</w:t>
      </w:r>
      <w:r>
        <w:rPr>
          <w:rtl w:val="true"/>
        </w:rPr>
        <w:t>߻�</w:t>
      </w:r>
      <w:r>
        <w:rPr/>
        <w:t>7</w:t>
      </w:r>
      <w:r>
        <w:rPr/>
        <w:t>B#Y�#(�-"1��ek#�#l��#�1#{�����,n��##���vv#���V��`�?�#�?#*+�3��f�f��</w:t>
        <w:br/>
        <w:t>�R|�VЗk#F,�G_'�M��#�W��{�dI&lt;�e�y�,O_������#/B�/y}���#�"��I#�O��4~��#'G���i�?�g�#��K��|VN�c�m���#L�s �c�</w:t>
      </w:r>
    </w:p>
    <w:p>
      <w:pPr>
        <w:pStyle w:val="PreformattedText"/>
        <w:bidi w:val="0"/>
        <w:jc w:val="left"/>
        <w:rPr/>
      </w:pPr>
      <w:r>
        <w:rPr/>
        <w:t>M�|�&lt;��iY!V`�@!� ��S</w:t>
      </w:r>
      <w:r>
        <w:rPr/>
        <w:t>捴</w:t>
      </w:r>
      <w:r>
        <w:rPr/>
        <w:t>#˗Р�x$#��V���0���V</w:t>
      </w:r>
      <w:r>
        <w:rPr>
          <w:rtl w:val="true"/>
        </w:rPr>
        <w:t>܈</w:t>
      </w:r>
      <w:r>
        <w:rPr>
          <w:rtl w:val="true"/>
        </w:rPr>
        <w:t>#</w:t>
      </w:r>
      <w:r>
        <w:rPr/>
        <w:t>1</w:t>
      </w:r>
      <w:r>
        <w:rPr/>
        <w:t>����'����j��te��9��X�Ib�#H����7P�$n����##lG�##$#B:?###5#�~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</w:t>
      </w:r>
      <w:r>
        <w:rPr/>
        <w:t>俒</w:t>
      </w:r>
      <w:r>
        <w:rPr/>
        <w:t>v#�#&amp;w�ƪ#^��A���W���q���#S�A#=mS�MG��(�1Qd����X�kZ5��SN��{�7+4;#��'.�Q#%���#%�',�+�J�Z</w:t>
        <w:tab/>
        <w:t>�W�8y�f��#X��V��#sO"p#Za\</w:t>
      </w:r>
      <w:r>
        <w:rPr/>
        <w:t>ᰯ</w:t>
      </w:r>
      <w:r>
        <w:rPr/>
        <w:t>L2�a��gv�w3�7&gt;#)�w&amp;��W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/3���</w:t>
      </w:r>
      <w:r>
        <w:rPr/>
        <w:t>ꥢ�</w:t>
      </w:r>
      <w:r>
        <w:rPr/>
        <w:t>b���</w:t>
      </w:r>
      <w:r>
        <w:rPr>
          <w:rtl w:val="true"/>
        </w:rPr>
        <w:t>ء</w:t>
      </w:r>
      <w:r>
        <w:rPr/>
        <w:t>����</w:t>
      </w:r>
      <w:r>
        <w:rPr/>
        <w:t>V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"�`##�f�470�qo*�#�#YH*�EA#`�2#�#a��Mm4��#4w#�VV#2�4 ��A�# ���</w:t>
      </w:r>
      <w:r>
        <w:rPr>
          <w:rtl w:val="true"/>
        </w:rPr>
        <w:t>ޚ���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R����)���;K��e��n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>
          <w:rtl w:val="true"/>
        </w:rPr>
        <w:t>%��%</w:t>
      </w:r>
      <w:r>
        <w:rPr/>
        <w:t>3</w:t>
      </w:r>
      <w:r>
        <w:rPr/>
        <w:t>$�I�2�</w:t>
      </w:r>
      <w:r>
        <w:rPr>
          <w:rtl w:val="true"/>
        </w:rPr>
        <w:t>׎</w:t>
      </w:r>
      <w:r>
        <w:rPr/>
        <w:t>e���#0c{��m�ϴn`���\#)��$��#l��##�w�#m�t�� ���x���ã��#����x��#��3�Ԧ#�</w:t>
      </w:r>
      <w:r>
        <w:rPr>
          <w:rtl w:val="true"/>
        </w:rPr>
        <w:t>ݏ</w:t>
      </w:r>
      <w:r>
        <w:rPr/>
        <w:t>G��P��#]����}����'RU�Z����"�V#��#j=��u#�b#c�#xi�#�#�&g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n�!��G��&amp;�șU��~}#</w:t>
      </w:r>
      <w:r>
        <w:rPr>
          <w:rtl w:val="true"/>
        </w:rPr>
        <w:t>޶</w:t>
      </w:r>
      <w:r>
        <w:rPr/>
        <w:t>�</w:t>
      </w:r>
      <w:r>
        <w:rPr/>
        <w:t>#�;|���#/`u���ң�#���kn���j$�#V����#nĂ2�Tb.N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mΦ����@��?'M_��#�#x^r���X�</w:t>
      </w:r>
      <w:r>
        <w:rPr>
          <w:rtl w:val="true"/>
        </w:rPr>
        <w:t>ܧ</w:t>
      </w:r>
      <w:r>
        <w:rPr/>
        <w:t>�</w:t>
      </w:r>
      <w:r>
        <w:rPr/>
        <w:t>GG?������6#��</w:t>
      </w:r>
      <w:r>
        <w:rPr/>
        <w:t>𪾴�</w:t>
      </w:r>
      <w:r>
        <w:rPr/>
        <w:t>h!�#�{�l*�J��[vf#}4���#���#s��.Ғ�&amp;��##��� #�o�#�k�xd&gt;BX�?��4��H�&lt;�#m�#y#��7NW�?S#�'�e�*}����Յu��(��b�#Үw��#�*�GZ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4�Y#���0���oS�X��H}��#c=±����](�d��K�1���t8</w:t>
      </w:r>
      <w:r>
        <w:rPr>
          <w:rtl w:val="true"/>
        </w:rPr>
        <w:t>۽</w:t>
      </w:r>
      <w:r>
        <w:rPr/>
        <w:t>����</w:t>
      </w:r>
      <w:r>
        <w:rPr/>
        <w:t>O��Oj��h_�##�����Ջu���#���`��&gt;Ut#�x�#��-�#�/+��#mj��&amp;��#i�]*�k��#�#q��l�u#ǖ�bA��/���#�nz#����{���s%��#�5�#�##��F�Y]Uѕ��2���������#��5�#�B^9#: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9�</w:t>
      </w:r>
      <w:r>
        <w:rPr>
          <w:rtl w:val="true"/>
        </w:rPr>
        <w:t>߿�</w:t>
      </w:r>
      <w:r>
        <w:rPr/>
        <w:t>6</w:t>
      </w:r>
      <w:r>
        <w:rPr/>
        <w:t>��ც�n��</w:t>
        <w:tab/>
        <w:t>��Wm�T���E#?ow^3#I'�����#�##�1�8���1DE-f�a#�S/���]rd˵n���#�#����y��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9�</w:t>
      </w:r>
      <w:r>
        <w:rPr/>
        <w:t>۶�</w:t>
      </w:r>
      <w:r>
        <w:rPr/>
        <w:t>##e�x�[�##C��I�;^�����|�m��{�r��`������;1]��F��#3c�8&lt;�:f������U�#���YHe%H'6l�-w#[{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#�%�����,o��+Ȝ��</w:t>
        <w:br/>
        <w:t>2��##�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q�#�_#�M�n����</w:t>
      </w:r>
      <w:r>
        <w:rPr/>
        <w:t>妚</w:t>
      </w:r>
      <w:r>
        <w:rPr/>
        <w:t>9��=����#&lt;`(Y�0��**�^1��7�HI#��#_�wpF��\Tq�$s�YI#h5#=#m�ÿm#~�</w:t>
      </w:r>
      <w:r>
        <w:rPr/>
        <w:t>ޮ�</w:t>
      </w:r>
      <w:r>
        <w:rPr/>
        <w:t>&lt;#�D#�X#�#B1Ւ�_���g�`a���1</w:t>
      </w:r>
      <w:r>
        <w:rPr>
          <w:rtl w:val="true"/>
        </w:rPr>
        <w:t>ݝ����</w:t>
      </w:r>
      <w:r>
        <w:rPr>
          <w:rtl w:val="true"/>
        </w:rPr>
        <w:t>#</w:t>
      </w:r>
      <w:r>
        <w:rPr>
          <w:rtl w:val="true"/>
        </w:rPr>
        <w:t>ڝ</w:t>
      </w:r>
      <w:r>
        <w:rPr/>
        <w:t xml:space="preserve">��#r���m���`7��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@7e�3##</w:t>
      </w:r>
      <w:r>
        <w:rPr/>
        <w:t>ܽ���</w:t>
      </w:r>
      <w:r>
        <w:rPr/>
        <w:t>q�]���?�#d_��f��1��m���=������~#����AVO��V_՟�</w:t>
      </w:r>
      <w:r>
        <w:rPr/>
        <w:t>٠</w:t>
      </w:r>
      <w:r>
        <w:rPr/>
        <w:t>jx{��w]�e�*�=Y�7/_4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樧�</w:t>
      </w:r>
      <w:r>
        <w:rPr/>
        <w:t>n�f��"�aj�m���#r��m���#�&lt;G�M#K_�d1S��~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��#��dx�0�%�</w:t>
      </w:r>
      <w:r>
        <w:rPr/>
        <w:t>٨</w:t>
      </w:r>
      <w:r>
        <w:rPr/>
        <w:t>}�Y�R���J#~ģ�I�L�F��Q���G+��JL�Ze�n</w:t>
      </w:r>
      <w:r>
        <w:rPr/>
        <w:t>௣�</w:t>
      </w:r>
      <w:r>
        <w:rPr/>
        <w:t>O.��y�##�#ǻ��&lt;�f]�^��&lt;�I���%TP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��</w:t>
      </w:r>
      <w:r>
        <w:rPr/>
        <w:t>C�=�#�kЋ|�vo�^=j&gt;�#;#��#�V��?�c��{�H:��G�#�~��</w:t>
      </w:r>
      <w:r>
        <w:rPr>
          <w:rtl w:val="true"/>
        </w:rPr>
        <w:t>ە��</w:t>
      </w:r>
      <w:r>
        <w:rPr>
          <w:rtl w:val="true"/>
        </w:rPr>
        <w:t>#�</w:t>
      </w:r>
      <w:r>
        <w:rPr/>
        <w:t>7</w:t>
      </w:r>
      <w:r>
        <w:rPr/>
        <w:t>}N�#�#��#`7[�FU?�~�e#Ŗ���Ȝ�j;�-^$kńl�?��jO��R&amp;��|���#w2</w:t>
      </w:r>
      <w:r>
        <w:rPr>
          <w:rtl w:val="true"/>
        </w:rPr>
        <w:t>ټ</w:t>
      </w:r>
      <w:r>
        <w:rPr/>
        <w:t>��</w:t>
      </w:r>
      <w:r>
        <w:rPr/>
        <w:t>L�������G:9#�8�D�)Qd�X�^9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J�:�A#�{</w:t>
        <w:br/>
        <w:t>#A �#Ь#@ �#�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5es�&lt;#qM����N�##�r4x��WSG#�M</w:t>
        <w:br/>
        <w:t>�</w:t>
      </w:r>
      <w:r>
        <w:rPr/>
        <w:t>꼐</w:t>
      </w:r>
      <w:r>
        <w:rPr/>
        <w:tab/>
        <w:t xml:space="preserve"> {r8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z#�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T#�H#��#��I#Y���&lt;4��I#Y]����M#���$����"�#�@&gt;�E��#a�.##:cs�#�97m�##</w:t>
      </w:r>
      <w:r>
        <w:rPr/>
        <w:t>۝</w:t>
      </w:r>
      <w:r>
        <w:rPr/>
        <w:t>�</w:t>
      </w:r>
      <w:r>
        <w:rPr/>
        <w:t>#�"#𞒹_��#0Q�.o�_D</w:t>
      </w:r>
      <w:r>
        <w:rPr/>
        <w:t>ᢝ�</w:t>
      </w:r>
      <w:r>
        <w:rPr/>
        <w:t>8%���_��E]M#OW�aY#W�#$#jc��a��#�z�zA)�##��^c��@3o�h#�O#�##t���W�#�ʿ���&lt;���#��oU9�����#�'�����_+�#�Ia�#e#�#�}{����?��#�yu��#e#��T��f��#�o�#�Z�_��K#�(�������|A�#�����#�ˬ?�(���4�7�#d��#{����#��X�D?�#T����'�#/��#�N��#*�'��ʍ�@��N�����U2�#���1��j��hE�;$#��#)����,#+�i̼���Gy�{���+w� ��d�#�EU�?ĵ</w:t>
        <w:br/>
        <w:t>�###?����#�k��|˶A�q/d�x�ȣ�#Z5H�#�d&gt;�H:#n����[�?�s�B������e#3-��c</w:t>
      </w:r>
    </w:p>
    <w:p>
      <w:pPr>
        <w:pStyle w:val="PreformattedText"/>
        <w:bidi w:val="0"/>
        <w:jc w:val="left"/>
        <w:rPr/>
      </w:pPr>
      <w:r>
        <w:rPr/>
        <w:t>n:�JY���pU�#&amp;k#+�Z</w:t>
        <w:br/>
        <w:t>�:��jb+$R&lt;l�s*��+�xn�'C</w:t>
        <w:br/>
        <w:t>�SB**�#)�V#��#�</w:t>
      </w:r>
    </w:p>
    <w:p>
      <w:pPr>
        <w:pStyle w:val="PreformattedText"/>
        <w:bidi w:val="0"/>
        <w:jc w:val="left"/>
        <w:rPr/>
      </w:pPr>
      <w:r>
        <w:rPr/>
        <w:t>.m</w:t>
      </w:r>
      <w:r>
        <w:rPr/>
        <w:t>崸��</w:t>
      </w:r>
      <w:r>
        <w:rPr/>
        <w:t>`&lt;X</w:t>
      </w:r>
      <w:r>
        <w:rPr>
          <w:rtl w:val="true"/>
        </w:rPr>
        <w:t>ة</w:t>
      </w:r>
      <w:r>
        <w:rPr/>
        <w:t>�</w:t>
      </w:r>
      <w:r>
        <w:rPr/>
        <w:t>###�e%Xz2�#�$t���#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}E��@�#�'</w:t>
      </w:r>
      <w:r>
        <w:rPr/>
        <w:t>߽��</w:t>
      </w:r>
      <w:r>
        <w:rPr/>
        <w:t>q$�V��</w:t>
      </w:r>
      <w:r>
        <w:rPr/>
        <w:t>݇�</w:t>
      </w:r>
      <w:r>
        <w:rPr/>
        <w:t>v�#�����c�pa�Q#</w:t>
      </w:r>
      <w:r>
        <w:rPr>
          <w:rtl w:val="true"/>
        </w:rPr>
        <w:t>ܥ</w:t>
      </w:r>
      <w:r>
        <w:rPr/>
        <w:t>D#!&lt;���wN\���#�</w:t>
      </w:r>
      <w:r>
        <w:rPr/>
        <w:t>춷</w:t>
      </w:r>
      <w:r>
        <w:rPr/>
        <w:t>'�H��}�F��#���̜��#v����W�r���T#'�#�P��Q#�.�MM���#_��.��#T=��X��ZeM</w:t>
      </w:r>
    </w:p>
    <w:p>
      <w:pPr>
        <w:pStyle w:val="PreformattedText"/>
        <w:bidi w:val="0"/>
        <w:jc w:val="left"/>
        <w:rPr/>
      </w:pPr>
      <w:r>
        <w:rPr/>
        <w:t>#g��^��U�#\MYUU.��YF�q���g������{9#�2�+��_#G</w:t>
      </w:r>
      <w:r>
        <w:rPr>
          <w:rtl w:val="true"/>
        </w:rPr>
        <w:t>ؠ</w:t>
      </w:r>
      <w:r>
        <w:rPr/>
        <w:t>#�=H�W���m�V��#�ǔ�-i��/</w:t>
        <w:tab/>
        <w:t>��ğ�uk�1�#</w:t>
        <w:br/>
        <w:t>���</w:t>
      </w:r>
    </w:p>
    <w:p>
      <w:pPr>
        <w:pStyle w:val="PreformattedText"/>
        <w:bidi w:val="0"/>
        <w:jc w:val="left"/>
        <w:rPr/>
      </w:pPr>
      <w:r>
        <w:rPr/>
        <w:t>GE�#��Ġa����7�;q4�H�����k�Y#͟pɯ����m�}�.WS�|ʌ|�x���#/�#V�RV����m)�rӨ�x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]=[?M=�#�</w:t>
      </w:r>
      <w:r>
        <w:rPr>
          <w:rtl w:val="true"/>
        </w:rPr>
        <w:t>܂</w:t>
      </w:r>
      <w:r>
        <w:rPr/>
        <w:t>��</w:t>
      </w:r>
      <w:r>
        <w:rPr/>
        <w:t>w��^n�b'#</w:t>
      </w:r>
      <w:r>
        <w:rPr/>
        <w:t>ܻ</w:t>
      </w:r>
      <w:r>
        <w:rPr/>
        <w:t>WplcJe`�j�CQ���6���</w:t>
      </w:r>
      <w:r>
        <w:rPr>
          <w:rtl w:val="true"/>
        </w:rPr>
        <w:t>ن</w:t>
      </w:r>
      <w:r>
        <w:rPr/>
        <w:br/>
        <w:t>=W�</w:t>
        <w:tab/>
        <w:t>#���</w:t>
      </w:r>
      <w:r>
        <w:rPr>
          <w:rtl w:val="true"/>
        </w:rPr>
        <w:t>׸</w:t>
      </w:r>
      <w:r>
        <w:rPr/>
        <w:t>;V����0��#���#�O��Rf��/��������#�:4t�^�/��V���;�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F�q#&amp;wan�#��:�#�d�m�F���##!�AM���</w:t>
      </w:r>
      <w:r>
        <w:rPr>
          <w:rtl w:val="true"/>
        </w:rPr>
        <w:t>ݾ</w:t>
      </w:r>
      <w:r>
        <w:rPr/>
        <w:t>�</w:t>
      </w:r>
      <w:r>
        <w:rPr/>
        <w:t>#m�����o?�Ȍ��##ԍe�XnQ</w:t>
        <w:tab/>
        <w:t>���n �(�]j�:\{G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6�8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W#����{!����P�pH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&lt;��{r(���p��!�PI��=7,�@�I�T�y�#~ӎ�����������o��#��\#�1����_ƿZ��&lt;##�l��#��#6����"��o����}�E&gt;b�]?�Zt�#&gt;��|��###|ѷ����E���V���F�_�G�X�$u�*��</w:t>
      </w:r>
      <w:r>
        <w:rPr>
          <w:rtl w:val="true"/>
        </w:rPr>
        <w:t>ڵ��ٽ</w:t>
      </w:r>
      <w:r>
        <w:rPr/>
        <w:t>}�;��#&gt;</w:t>
      </w:r>
      <w:r>
        <w:rPr/>
        <w:t>ܺ</w:t>
      </w:r>
      <w:r>
        <w:rPr/>
        <w:t>Ǒ�lJ�$vJ�A��5}.�Y��</w:t>
        <w:tab/>
        <w:t>�}��#�ym�}^XR�|�@�^@�y#�#^�{qiP�Ȏ</w:t>
      </w:r>
      <w:r>
        <w:rPr>
          <w:rtl w:val="true"/>
        </w:rPr>
        <w:t>މ</w:t>
      </w:r>
      <w:r>
        <w:rPr/>
        <w:t>#�^#k#_?2&lt;�:*[��#���6</w:t>
      </w:r>
      <w:r>
        <w:rPr/>
        <w:t>ؕ</w:t>
      </w:r>
      <w:r>
        <w:rPr/>
        <w:t>v�#�gaJ5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b�$��I��{v#ԩ��\(#�</w:t>
        <w:tab/>
        <w:t>$Q2�#Y-&gt;���qO#k##��r|��q���#8��5w���[z�#���##����</w:t>
      </w:r>
    </w:p>
    <w:p>
      <w:pPr>
        <w:pStyle w:val="PreformattedText"/>
        <w:bidi w:val="0"/>
        <w:jc w:val="left"/>
        <w:rPr/>
      </w:pPr>
      <w:r>
        <w:rPr/>
        <w:t>?"s�</w:t>
      </w:r>
      <w:r>
        <w:rPr/>
        <w:t>碹�</w:t>
      </w:r>
      <w:r>
        <w:rPr/>
        <w:t>�U}5E���|E��ɥd��oem]��a#f#7�m���#$ŕ��4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DV�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���O��G_��v��#�%~��.$��*G�##Y��j</w:t>
      </w:r>
      <w:r>
        <w:rPr>
          <w:rtl w:val="true"/>
        </w:rPr>
        <w:t>ݟ��ݬ</w:t>
      </w:r>
      <w:r>
        <w:rPr/>
        <w:t>2</w:t>
      </w:r>
      <w:r>
        <w:rPr/>
        <w:t>�#q~ u��#j&lt;#vv��</w:t>
      </w:r>
      <w:r>
        <w:rPr>
          <w:rtl w:val="true"/>
        </w:rPr>
        <w:t>ކ</w:t>
      </w:r>
      <w:r>
        <w:rPr/>
        <w:t>6</w:t>
      </w:r>
      <w:r>
        <w:rPr/>
        <w:t>e�R#N#kl!2��̀#���)�I,m�o�ҟY�##p�!H�</w:t>
      </w:r>
      <w:r>
        <w:rPr>
          <w:rtl w:val="true"/>
        </w:rPr>
        <w:t>߉���</w:t>
      </w:r>
      <w:r>
        <w:rPr>
          <w:rtl w:val="true"/>
        </w:rPr>
        <w:t>&gt;}#�~�;����^�&gt;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��|)#�¿.����#�=|�#˴�����ҧ�)�J-�</w:t>
      </w:r>
      <w:r>
        <w:rPr/>
        <w:t>ؙ</w:t>
      </w:r>
      <w:r>
        <w:rPr/>
        <w:t>\����E�����n&gt;w��j�I#'�#pOm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��</w:t>
      </w:r>
      <w:r>
        <w:rPr/>
        <w:t>Y"#�##?��#��#�����n�|�#�2�#�####���#</w:t>
        <w:br/>
        <w:t>#�i��(�wN���E�)</w:t>
      </w:r>
      <w:r>
        <w:rPr/>
        <w:t>۝</w:t>
      </w:r>
      <w:r>
        <w:rPr/>
        <w:t>1ՕF###v��</w:t>
      </w:r>
      <w:r>
        <w:rPr/>
        <w:t>۵�</w:t>
      </w:r>
      <w:r>
        <w:rPr/>
        <w:t>H-P#�Xp#�#&lt;�;���na����/�i�#��N#�}#O�W�</w:t>
      </w:r>
      <w:r>
        <w:rPr>
          <w:rtl w:val="true"/>
        </w:rPr>
        <w:t>ݢ</w:t>
      </w:r>
      <w:r>
        <w:rPr/>
        <w:t>��</w:t>
      </w:r>
      <w:r>
        <w:rPr/>
        <w:t>,#���?#�������h��F�!�#�)</w:t>
      </w:r>
      <w:r>
        <w:rPr/>
        <w:t>٪</w:t>
      </w:r>
      <w:r>
        <w:rPr/>
        <w:t>f�##����#�vftXv���D��[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@#�!��</w:t>
      </w:r>
      <w:r>
        <w:rPr/>
        <w:t>۸</w:t>
      </w:r>
      <w:r>
        <w:rPr/>
        <w:t>##��8�sJ�?ӻg�������k�Y�_�g#�jĜ�"���yt#�?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-[�w�D##��a�</w:t>
      </w:r>
      <w:r>
        <w:rPr>
          <w:rtl w:val="true"/>
        </w:rPr>
        <w:t>ױ</w:t>
      </w:r>
      <w:r>
        <w:rPr/>
        <w:t>�</w:t>
      </w:r>
      <w:r>
        <w:rPr/>
        <w:t>걜�</w:t>
      </w:r>
      <w:r>
        <w:rPr/>
        <w:t>_̛p�#�W�4</w:t>
        <w:tab/>
        <w:t>##�ti��6��9#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#������D��#�3P�7�B��q*��#J¿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�</w:t>
      </w:r>
      <w:r>
        <w:rPr/>
        <w:t>cL��N�ͤR��._��#$�� ��Ƶ��`������4���r</w:t>
        <w:br/>
        <w:t>�6#$'�`��z,��y�zx��z��)�?�n�#�`����#���C$]�#-�sY#^�6�#�VV�*���#5\�}��ce#�#�$��J(��A������_�y+���������?</w:t>
      </w:r>
      <w:r>
        <w:rPr>
          <w:rtl w:val="true"/>
        </w:rPr>
        <w:t>ڮ�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)v���##7K�v.�</w:t>
      </w:r>
      <w:r>
        <w:rPr>
          <w:rtl w:val="true"/>
        </w:rPr>
        <w:t>ܛ</w:t>
      </w:r>
      <w:r>
        <w:rPr/>
        <w:t>/q�_�#���6�n��~�+������Ƨ� �A�{Osik{#[�[G,#���S��##�ҋk��)����Hn##F*��e ��ՠt����f}$�pP|��#���X�\#ub�����#�</w:t>
        <w:br/>
        <w:t>�ϸ�&amp;���$3C�����H#�7oh}���3�</w:t>
        <w:tab/>
        <w:t>o)�P#��b!��#j#�=���#pv�</w:t>
        <w:br/>
        <w:t>�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&lt;O�</w:t>
      </w:r>
      <w:r>
        <w:rPr/>
        <w:t>㫀�</w:t>
      </w:r>
      <w:r>
        <w:rPr/>
        <w:t>#�U&amp;��:#��##��i[B�n���9#�$!l#��6��s�X�#lw#0R-�&lt;E</w:t>
      </w:r>
      <w:r>
        <w:rPr>
          <w:rtl w:val="true"/>
        </w:rPr>
        <w:t>ۿ</w:t>
      </w:r>
      <w:r>
        <w:rPr/>
        <w:t>��</w:t>
      </w:r>
      <w:r>
        <w:rPr/>
        <w:t>յ&gt;��r'�N��#l����=J[G�&gt;�t&amp;�ˑ����?drk���#\G?��+EK_�y~��#�#��</w:t>
      </w:r>
      <w:r>
        <w:rPr>
          <w:rtl w:val="true"/>
        </w:rPr>
        <w:t>ݛ</w:t>
      </w:r>
      <w:r>
        <w:rPr/>
        <w:t>?/��#p#��w����A#�#͙�Ub�^�</w:t>
      </w:r>
      <w:r>
        <w:rPr/>
        <w:t>쯸</w:t>
      </w:r>
      <w:r>
        <w:rPr/>
        <w:t>#N�M�n�#����#b6�O�#�T�����#vЯ������#%&gt;�]q#�Aմl.��~��G�z��6Gdm�tx�#��x#</w:t>
      </w:r>
      <w:r>
        <w:rPr/>
        <w:t>ᄓ</w:t>
      </w:r>
      <w:r>
        <w:rPr/>
        <w:t>ȥ���v�~F���.���r=Ɨ�}��1��lf��~##��c#�Rm��a�B.6��n-������I#ϥ��}+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�'~</w:t>
      </w:r>
      <w:r>
        <w:rPr/>
        <w:t>7</w:t>
      </w:r>
      <w:r>
        <w:rPr>
          <w:rtl w:val="true"/>
        </w:rPr>
        <w:t>���#��</w:t>
      </w:r>
      <w:r>
        <w:rPr>
          <w:rtl w:val="true"/>
        </w:rPr>
        <w:t>ޙ</w:t>
      </w:r>
      <w:r>
        <w:rPr/>
        <w:t>�</w:t>
      </w:r>
      <w:r>
        <w:rPr/>
        <w:tab/>
        <w:t>(�yg�</w:t>
      </w:r>
      <w:r>
        <w:rPr/>
        <w:t>߽��</w:t>
      </w:r>
      <w:r>
        <w:rPr/>
        <w:t>v�p#?DX��f�����</w:t>
        <w:br/>
        <w:t>�G#I#����#�o���v���e��#��)#~�R#��A�&gt;��;#ӫ���inG��Ƈ�3#O�</w:t>
        <w:br/>
        <w:t>��</w:t>
      </w:r>
      <w:r>
        <w:rPr>
          <w:rtl w:val="true"/>
        </w:rPr>
        <w:t>ײ</w:t>
      </w:r>
      <w:r>
        <w:rPr/>
        <w:t>����V��_�t��)#��#��#�w�̦3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>
          <w:rtl w:val="true"/>
        </w:rPr>
        <w:t>ه</w:t>
      </w:r>
      <w:r>
        <w:rPr/>
        <w:t>gȊt��#rA�7#��G##������a���$I�T�����:#������U;��A�#r��h&amp;����z����#�J�N�</w:t>
        <w:tab/>
        <w:t>����j"</w:t>
        <w:br/>
        <w:t>#�vϰ��#S&amp;�5�jh7#`</w:t>
      </w:r>
      <w:r>
        <w:rPr/>
        <w:t xml:space="preserve">䖜 </w:t>
      </w:r>
      <w:r>
        <w:rPr/>
        <w:t>B�%#9b�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-#�YB��#���#�W�oϠE�#�3�b�</w:t>
      </w:r>
      <w:r>
        <w:rPr/>
        <w:t>۶</w:t>
      </w:r>
      <w:r>
        <w:rPr/>
        <w:t>;��#� 0Қ}��tC�#�#K�#$e�#E##�oe���;#xon�1����;lu#�\eB�G��N���+#���#?ys#���I#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o-�C�#5^I��#DW��C_�#{��a�odu�&lt;�Ya���ŌM#D�G]��{�)K��_�#�\</w:t>
      </w:r>
    </w:p>
    <w:p>
      <w:pPr>
        <w:pStyle w:val="PreformattedText"/>
        <w:bidi w:val="0"/>
        <w:jc w:val="left"/>
        <w:rPr/>
      </w:pPr>
      <w:r>
        <w:rPr/>
        <w:t>.#�#��#�</w:t>
      </w:r>
      <w:r>
        <w:rPr>
          <w:rtl w:val="true"/>
        </w:rPr>
        <w:t>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߳</w:t>
      </w:r>
      <w:r>
        <w:rPr/>
        <w:t>I�#�`��#��#}����8m��#����2</w:t>
        <w:tab/>
        <w:t>#�A#��&amp;�����vO�wg̯�SSL�����Kt��D�e�t��vC#��b�%t#</w:t>
        <w:tab/>
        <w:t>#���&gt;��~��E�&gt;��,##6�#�</w:t>
      </w:r>
      <w:r>
        <w:rPr>
          <w:rtl w:val="true"/>
        </w:rPr>
        <w:t>ޜ</w:t>
      </w:r>
      <w:r>
        <w:rPr/>
        <w:t>3</w:t>
      </w:r>
      <w:r>
        <w:rPr/>
        <w:t>&lt;�#��#����&lt;�~T�,΋��##ˢ}��v��5�#��&gt;��Y#����5��V</w:t>
      </w:r>
    </w:p>
    <w:p>
      <w:pPr>
        <w:pStyle w:val="PreformattedText"/>
        <w:bidi w:val="0"/>
        <w:jc w:val="left"/>
        <w:rPr/>
      </w:pPr>
      <w:r>
        <w:rPr/>
        <w:t>K#5��u5S�I</w:t>
        <w:br/>
        <w:t>#�� #��S#���xv��#z*�#�#�Z�����K��$��</w:t>
      </w:r>
      <w:r>
        <w:rPr>
          <w:rtl w:val="true"/>
        </w:rPr>
        <w:t>ر</w:t>
      </w:r>
      <w:r>
        <w:rPr/>
        <w:t>������</w:t>
      </w:r>
      <w:r>
        <w:rPr/>
        <w:t>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�w�Y�`�#o��_njU�M��F���L�:�I4�����d"_$j�Y#*#�{Kyce�Bm�����Y#]O�V#.�Y�^��#�#�`�##7da��H?ϫh�����:7������6�#�.#�6�#�t���yce</w:t>
      </w:r>
      <w:r>
        <w:rPr>
          <w:rtl w:val="true"/>
        </w:rPr>
        <w:t>۽</w:t>
      </w:r>
      <w:r>
        <w:rPr/>
        <w:t>�</w:t>
      </w:r>
      <w:r>
        <w:rPr/>
        <w:t>V��#f�5!��,ŉ���e�#x��5���[���FuD?(�Rf��O�#&gt;�m�n�#��#��ƙM~r#����S�}�#X</w:t>
      </w:r>
      <w:r>
        <w:rPr>
          <w:rtl w:val="true"/>
        </w:rPr>
        <w:t>ߓ</w:t>
      </w:r>
      <w:r>
        <w:rPr/>
        <w:t>?#wN</w:t>
      </w:r>
      <w:r>
        <w:rPr/>
        <w:t>֟</w:t>
      </w:r>
      <w:r>
        <w:rPr/>
        <w:t>TQU�</w:t>
      </w:r>
      <w:r>
        <w:rPr>
          <w:rtl w:val="true"/>
        </w:rPr>
        <w:t>ޖܸ�ߎ</w:t>
      </w:r>
      <w:r>
        <w:rPr/>
        <w:t>��</w:t>
      </w:r>
      <w:r>
        <w:rPr/>
        <w:t>b�T�+y�կ�R��#T��e�U,#4M�}</w:t>
      </w:r>
      <w:r>
        <w:rPr>
          <w:rtl w:val="true"/>
        </w:rPr>
        <w:t>ܯ</w:t>
      </w:r>
      <w:r>
        <w:rPr/>
        <w:t>��</w:t>
      </w:r>
      <w:r>
        <w:rPr/>
        <w:t>'/�#r#$�</w:t>
        <w:br/>
        <w:t>#�ďX$�#�5#��Z�~��2h��9zH���p�����@#�Q��:�^��n?˳�h���_(��#��1C#������s=l�U1�T=�#</w:t>
      </w:r>
      <w:r>
        <w:rPr/>
        <w:t>ާ��</w:t>
      </w:r>
      <w:r>
        <w:rPr/>
        <w:t>#�\lժ��c�#</w:t>
      </w:r>
      <w:r>
        <w:rPr>
          <w:rtl w:val="true"/>
        </w:rPr>
        <w:t>޽</w:t>
      </w:r>
      <w:r>
        <w:rPr/>
        <w:t>�</w:t>
      </w:r>
      <w:r>
        <w:rPr/>
        <w:t>筋</w:t>
      </w:r>
      <w:r>
        <w:rPr/>
        <w:t>[^���#�q##)�LZ����z�6_s�#~ж\�#�</w:t>
      </w:r>
      <w:r>
        <w:rPr>
          <w:rtl w:val="true"/>
        </w:rPr>
        <w:t>߂</w:t>
      </w:r>
      <w:r>
        <w:rPr/>
        <w:t>S�}#�(c��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&lt;�OO&lt;Q�#�Ȳ�42�x��T,�E"0*��A��# �*:####SU=e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b|Q�#U#t|��n���##p{����3s;D�</w:t>
      </w:r>
      <w:r>
        <w:rPr/>
        <w:t>䊓</w:t>
      </w:r>
      <w:r>
        <w:rPr/>
        <w:t>kI�;���#�c��I9#s��k�nd</w:t>
      </w:r>
      <w:r>
        <w:rPr>
          <w:rtl w:val="true"/>
        </w:rPr>
        <w:t>޴</w:t>
      </w:r>
      <w:r>
        <w:rPr/>
        <w:t>��</w:t>
      </w:r>
      <w:r>
        <w:rPr/>
        <w:t>a��C��')��4��$#�wNi</w:t>
      </w:r>
      <w:r>
        <w:rPr/>
        <w:t>孓</w:t>
      </w:r>
      <w:r>
        <w:rPr/>
        <w:t>P</w:t>
      </w:r>
      <w:r>
        <w:rPr>
          <w:rtl w:val="true"/>
        </w:rPr>
        <w:t>ݷ</w:t>
      </w:r>
      <w:r>
        <w:rPr/>
        <w:t>�</w:t>
      </w:r>
      <w:r>
        <w:rPr/>
        <w:t xml:space="preserve">Kw#��@�#�WQ? </w:t>
        <w:tab/>
        <w:t>ꬻs�#e����*#�{����!#��/W��Z���##+�{J~���L#</w:t>
      </w:r>
      <w:r>
        <w:rPr>
          <w:rtl w:val="true"/>
        </w:rPr>
        <w:t>ݦ</w:t>
      </w:r>
      <w:r>
        <w:rPr/>
        <w:t>�</w:t>
      </w:r>
      <w:r>
        <w:rPr/>
        <w:t>z��</w:t>
        <w:tab/>
        <w:t>A!ҭ#m�����Sskof��iT�}��M~F�:u#n~��#�amuqx��#�</w:t>
        <w:br/>
        <w:t>��#�&gt;b�*�X���#</w:t>
        <w:br/>
        <w:t>��;TQ�g�Z*d</w:t>
        <w:br/>
        <w:t>�k�{c���i#�#*6n����</w:t>
        <w:br/>
        <w:t>�#$�u��"˧SH[g��1���g$��1#�$v?�o��s���u.���z4ғ�cE#�s���?�Q'�7�u��#</w:t>
      </w:r>
      <w:r>
        <w:rPr>
          <w:rtl w:val="true"/>
        </w:rPr>
        <w:t>؝</w:t>
      </w:r>
      <w:r>
        <w:rPr/>
        <w:t>w�t�- ���:�o�Xd#x)�}�</w:t>
      </w:r>
      <w:r>
        <w:rPr>
          <w:rtl w:val="true"/>
        </w:rPr>
        <w:t>ݍ</w:t>
      </w:r>
      <w:r>
        <w:rPr/>
        <w:t>��</w:t>
      </w:r>
      <w:r>
        <w:rPr/>
        <w:t>X��#��_��� ���{}a��c=�#9�o�"���#��&gt;</w:t>
      </w:r>
      <w:r>
        <w:rPr/>
        <w:t>ܽ��</w:t>
      </w:r>
      <w:r>
        <w:rPr/>
        <w:br/>
        <w:t>�#P��#E&gt;P¿�#|V#h5��[����_t#���R������͆����;n#P�'�]�M����Bt#\CJ��#n#�&lt;</w:t>
      </w:r>
      <w:r>
        <w:rPr/>
        <w:t>۹</w:t>
      </w:r>
      <w:r>
        <w:rPr/>
        <w:t>?�6�#��,�q��#</w:t>
      </w:r>
      <w:r>
        <w:rPr>
          <w:rtl w:val="true"/>
        </w:rPr>
        <w:t>׏</w:t>
      </w:r>
      <w:r>
        <w:rPr/>
        <w:t>W*X�g�#��&lt;</w:t>
      </w:r>
      <w:r>
        <w:rPr>
          <w:rtl w:val="true"/>
        </w:rPr>
        <w:t>׻</w:t>
      </w:r>
      <w:r>
        <w:rPr/>
        <w:t>Tn\�{2#��&gt;�� `��##obN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i:#��ˏ�SӿC���^���s"��&gt;��Ul��$#%v��&gt;Kfd�m�����&amp;</w:t>
      </w:r>
      <w:r>
        <w:rPr/>
        <w:t>ֹ�</w:t>
      </w:r>
      <w:r>
        <w:rPr/>
        <w:t>sy�#X�#�y���#�&amp;@$��ZH?&amp;##�nn�~^e;6�sn��#�#V3����&gt;�[lO��|�Ʞ�&lt;&gt;#�9������������#M�65E�u�P`(�!`d�T$C��</w:t>
      </w:r>
      <w:r>
        <w:rPr>
          <w:rtl w:val="true"/>
        </w:rPr>
        <w:t>޹</w:t>
      </w:r>
      <w:r>
        <w:rPr/>
        <w:t>f�T�#�qe)�-I��P1Y#�dlyz��'�#���Ǿm���#ĵ�O�J����5ϟ��|z�#�#�#.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���X�4]���lI^��!��#"MӅ��E#�V\b# X�b�a����z�u�g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5��=��NE</w:t>
      </w:r>
      <w:r>
        <w:rPr>
          <w:rtl w:val="true"/>
        </w:rPr>
        <w:t>ݴ</w:t>
      </w:r>
      <w:r>
        <w:rPr/>
        <w:t>Gys5���#����Z��}#���:</w:t>
      </w:r>
      <w:r>
        <w:rPr>
          <w:rtl w:val="true"/>
        </w:rPr>
        <w:t>ﴺ</w:t>
      </w:r>
      <w:r>
        <w:rPr/>
        <w:t>Ϸ��&gt;��~�����</w:t>
      </w:r>
      <w:r>
        <w:rPr/>
        <w:t>꘥</w:t>
      </w:r>
      <w:r>
        <w:rPr/>
        <w:t>6���</w:t>
      </w:r>
      <w:r>
        <w:rPr/>
        <w:t>ׂ�</w:t>
      </w:r>
      <w:r>
        <w:rPr/>
        <w:t>8</w:t>
        <w:tab/>
        <w:t>�#�q���~F��_��5)��q=�</w:t>
      </w:r>
      <w:r>
        <w:rPr>
          <w:rtl w:val="true"/>
        </w:rPr>
        <w:t>ݸ</w:t>
      </w:r>
      <w:r>
        <w:rPr/>
        <w:t>ms���c5���##��#�u+�n;~�#�m���[###���Ғ?�K�h�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H�Ie�"�$i%�FT�8�K&lt;�;#����I�#�#$#*OZ$#I4#�#�#�'�}|u�����VuM#f���6���Tvn</w:t>
      </w:r>
      <w:r>
        <w:rPr/>
        <w:t>룜</w:t>
      </w:r>
      <w:r>
        <w:rPr/>
        <w:t>~�Z��</w:t>
      </w:r>
      <w:r>
        <w:rPr/>
        <w:t>֔</w:t>
      </w:r>
      <w:r>
        <w:rPr/>
        <w:t>{�7��{�</w:t>
        <w:br/>
        <w:t>�!#HbB���6n��}</w:t>
        <w:br/>
        <w:t>�w-</w:t>
      </w:r>
      <w:r>
        <w:rPr>
          <w:rtl w:val="true"/>
        </w:rPr>
        <w:t>ܘ</w:t>
      </w:r>
      <w:r>
        <w:rPr/>
        <w:t>������</w:t>
      </w:r>
      <w:r>
        <w:rPr/>
        <w:t>P�R&gt;�o@���nH</w:t>
      </w:r>
      <w:r>
        <w:rPr>
          <w:rtl w:val="true"/>
        </w:rPr>
        <w:t>؋</w:t>
      </w:r>
      <w:r>
        <w:rPr/>
        <w:t>.�̖�Q�#��#�H��?h#T'v�#¢~*m#��</w:t>
      </w:r>
      <w:r>
        <w:rPr/>
        <w:t>辎��篁�</w:t>
      </w:r>
      <w:r>
        <w:rPr/>
        <w:t>#���#Q�:�l���H��u&lt;V</w:t>
      </w:r>
      <w:r>
        <w:rPr/>
        <w:t>䊌</w:t>
      </w:r>
      <w:r>
        <w:rPr/>
        <w:t>-+~?�I�G�</w:t>
      </w:r>
      <w:r>
        <w:rPr>
          <w:rtl w:val="true"/>
        </w:rPr>
        <w:t>ߙ</w:t>
      </w:r>
      <w:r>
        <w:rPr/>
        <w:t>.���Z�!�@�8�G���#��#x�[�ԛ&gt;�uv����?��#�1�F�W�)���#Z�#�</w:t>
      </w:r>
      <w:r>
        <w:rPr/>
        <w:t>۝</w:t>
      </w:r>
      <w:r>
        <w:rPr/>
        <w:t>3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mZ��</w:t>
      </w:r>
      <w:r>
        <w:rPr>
          <w:rtl w:val="true"/>
        </w:rPr>
        <w:t>ޔ���</w:t>
      </w:r>
      <w:r>
        <w:rPr>
          <w:rtl w:val="true"/>
        </w:rPr>
        <w:t>*</w:t>
      </w:r>
      <w:r>
        <w:rPr/>
        <w:t>2</w:t>
      </w:r>
      <w:r>
        <w:rPr/>
        <w:t>݃</w:t>
      </w:r>
      <w:r>
        <w:rPr/>
        <w:t>[��զ##�v�&gt;�u###N�~���e��)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>
          <w:rtl w:val="true"/>
        </w:rPr>
        <w:t>ر</w:t>
      </w:r>
      <w:r>
        <w:rPr/>
        <w:t>#q�#9OQ�����K�i���Y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q#�k��#�G���#51���n��X��'����#}��$��#~^</w:t>
      </w:r>
      <w:r>
        <w:rPr/>
        <w:t>֛</w:t>
      </w:r>
      <w:r>
        <w:rPr/>
        <w:tab/>
        <w:t>��</w:t>
      </w:r>
      <w:r>
        <w:rPr/>
        <w:t>灦�</w:t>
      </w:r>
      <w:r>
        <w:rPr/>
        <w:t>Y@Q`#�%�\��#&amp;��r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}O�##�4�y���Cs�;�c&lt;W�eO�ƚS�3�9�*�+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 xml:space="preserve">u�~��-z��#��v+`�v��]����2b6���d�#~�SA%U\���M5U[S�RB�O.�##�I#*+0G�X�v��nW�Af�#��#T�T�#��#$�#zWea{�\�g��I=��(�Y�2h#&amp;�d�#d�Ͷ�o� </w:t>
      </w:r>
      <w:r>
        <w:rPr>
          <w:rtl w:val="true"/>
        </w:rPr>
        <w:t>ݞ</w:t>
      </w:r>
      <w:r>
        <w:rPr/>
        <w:t>#�#;#��i�y�v����2#��|�##</w:t>
      </w:r>
      <w:r>
        <w:rPr/>
        <w:t>킰��</w:t>
      </w:r>
      <w:r>
        <w:rPr/>
        <w:t>M"%�&gt;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-k�s=��~#�p�#�h��S��B�=�</w:t>
      </w:r>
      <w:r>
        <w:rPr/>
        <w:t>竚</w:t>
      </w:r>
      <w:r>
        <w:rPr/>
        <w:t>x|�8�&gt;2���#N�O���C�#�#2|�j�.��{M�M!�?�}{S"���#�v�sr��e��#ǧ���&gt;�g����#��?�</w:t>
        <w:tab/>
        <w:t>G�</w:t>
      </w:r>
      <w:r>
        <w:rPr/>
        <w:t>ީ�</w:t>
      </w:r>
      <w:r>
        <w:rPr/>
        <w:t>~���{��#�n�?��F.�n�|O�''�=sj�o</w:t>
      </w:r>
      <w:r>
        <w:rPr>
          <w:rtl w:val="true"/>
        </w:rPr>
        <w:t>ߍ</w:t>
      </w:r>
      <w:r>
        <w:rPr/>
        <w:t>8#</w:t>
      </w:r>
      <w:r>
        <w:rPr/>
        <w:t>�h�A[�{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Ŋ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$�BY��#�Q/������n.i�#@~z�#�#Ѥ~�skiy`��rHO�HO�#�;#�#</w:t>
        <w:tab/>
        <w:t>��#"���#�x�#������iM?�\��1�#&amp;#�Gm&amp;��/�d�xM�c�]���h�?�o���^���_��</w:t>
      </w:r>
      <w:r>
        <w:rPr>
          <w:rtl w:val="true"/>
        </w:rPr>
        <w:t>ݪ</w:t>
      </w:r>
      <w:r>
        <w:rPr/>
        <w:t>��</w:t>
      </w:r>
      <w:r>
        <w:rPr/>
        <w:t>dl~ag��D��#�h���#�����(0�7�+r�#��Yc��2ā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X}}���###��7c�#�##��*_b��y�@�@O�f^��_𚽱#2�O��z��3�'��L~:���񄥨����U,</w:t>
        <w:tab/>
        <w:t>36�͇�#�=�bc�D</w:t>
        <w:tab/>
        <w:t>�n</w:t>
        <w:tab/>
        <w:t>?�B?�ҕ�:�Tx���P#?a��#��:�pzb8�Y�I�|��h&amp;�-�� �IB##�#�T&lt;Q�</w:t>
      </w:r>
      <w:r>
        <w:rPr>
          <w:rtl w:val="true"/>
        </w:rPr>
        <w:t>ܪ</w:t>
      </w:r>
      <w:r>
        <w:rPr/>
        <w:t>�</w:t>
      </w:r>
      <w:r>
        <w:rPr/>
        <w:t>#����J~�[�c�����������#;��{`#����#�O���#�'K�TT�-oz��EX[O5,{#��G#���]�]$)c�L�#���{�#�E���d#ʾ)?�X�##��</w:t>
      </w:r>
      <w:r>
        <w:rPr/>
        <w:t>ٍ�</w:t>
      </w:r>
      <w:r>
        <w:rPr/>
        <w:t>(ջ]#�x`~�'�=t�#𝿌K{ww|q�e�����=�������?�W��u_��</w:t>
      </w:r>
      <w:r>
        <w:rPr>
          <w:rtl w:val="true"/>
        </w:rPr>
        <w:t>ة</w:t>
      </w:r>
      <w:r>
        <w:rPr>
          <w:rtl w:val="true"/>
        </w:rPr>
        <w:t>_</w:t>
      </w:r>
      <w:r>
        <w:rPr>
          <w:rtl w:val="true"/>
        </w:rPr>
        <w:t>ޗ</w:t>
      </w:r>
      <w:r>
        <w:rPr/>
        <w:t>�O���Ƌ�#��</w:t>
        <w:br/>
        <w:t>#r2���F����MA���##��#����r�##��</w:t>
      </w:r>
      <w:r>
        <w:rPr/>
        <w:t>屸�</w:t>
      </w:r>
      <w:r>
        <w:rPr/>
        <w:t>r���ͅ�����~i1?�N���c��]QG�/K|�!��#�#�d�&gt;_#</w:t>
      </w:r>
      <w:r>
        <w:rPr>
          <w:rtl w:val="true"/>
        </w:rPr>
        <w:t>ڜ�</w:t>
      </w:r>
      <w:r>
        <w:rPr/>
        <w:t>3</w:t>
      </w:r>
      <w:r>
        <w:rPr/>
        <w:t>�~HRUk[M_�z�#N#\��j~���Y���@#���~�s`jɵ��~I0?�����=���##��7͢?�D?��m�#�&gt;###��=���#v�#�ý�#��#�#����l�)��e#�#vW_�O���#O�'�</w:t>
      </w:r>
      <w:r>
        <w:rPr/>
        <w:t>㇂</w:t>
      </w:r>
      <w:r>
        <w:rPr/>
        <w:t>aM�}�#A�A#��#q*!�b��$�G�i�h��Y#H�##/�Y}��*�[5�Z�(�z��#Ti�p#����?�#�I��&gt;�:��#���#��#[���:{S��{��#-��</w:t>
      </w:r>
      <w:r>
        <w:rPr>
          <w:rtl w:val="true"/>
        </w:rPr>
        <w:t>ߤ</w:t>
      </w:r>
      <w:r>
        <w:rPr/>
        <w:t>��</w:t>
      </w:r>
      <w:r>
        <w:rPr/>
        <w:t>O��#��o���!S�#</w:t>
        <w:tab/>
        <w:t>��&gt;9���#�B�##~��N��V�4�#��i�#</w:t>
      </w:r>
      <w:r>
        <w:rPr>
          <w:rtl w:val="true"/>
        </w:rPr>
        <w:t>ڀ</w:t>
      </w:r>
      <w:r>
        <w:rPr/>
        <w:t>h�#�_�V����j������#O��F��#];���i#�#�FG�#</w:t>
      </w:r>
      <w:r>
        <w:rPr/>
        <w:t>吆</w:t>
      </w:r>
      <w:r>
        <w:rPr/>
        <w:t>#q�,(�*5�1Wt���|d6�##����� Y|v7&gt;�nV���e�S�H_��'�##�=#k#Gf�</w:t>
        <w:tab/>
        <w:t>��O��zBd�#�Gh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]#�R�Gf�#[��c�h�Y�Xx#�Ź&gt;�9Y#�;a#������Dl~ag��,��</w:t>
      </w:r>
      <w:r>
        <w:rPr/>
        <w:t>ޯ���</w:t>
      </w:r>
      <w:r>
        <w:rPr/>
        <w:t>G�#��#d��#�#&lt;_��O��o����#���x�PE��~��y�</w:t>
      </w:r>
      <w:r>
        <w:rPr>
          <w:rtl w:val="true"/>
        </w:rPr>
        <w:t>ݵ</w:t>
      </w:r>
      <w:r>
        <w:rPr/>
        <w:t>j�</w:t>
      </w:r>
      <w:r>
        <w:rPr/>
        <w:t>鰶��</w:t>
      </w:r>
      <w:r>
        <w:rPr/>
        <w:t>#G�,#��]��Qb?��-?�H_�}�SE��K���z</w:t>
      </w:r>
    </w:p>
    <w:p>
      <w:pPr>
        <w:pStyle w:val="PreformattedText"/>
        <w:bidi w:val="0"/>
        <w:jc w:val="left"/>
        <w:rPr/>
      </w:pPr>
      <w:r>
        <w:rPr/>
        <w:t>2��W�?G�G�#�~m_�7��x�z4k�3���Ϩ�Ӫ�N�&lt;\�/y�2J�7i��!�#&gt;�p�#��H</w:t>
      </w:r>
      <w:r>
        <w:rPr>
          <w:rtl w:val="true"/>
        </w:rPr>
        <w:t>ߐ</w:t>
      </w:r>
      <w:r>
        <w:rPr/>
        <w:t>w��!o��#�#A^_�M��Ćt�jl�Q��I&amp;'���fM%��i���%l�Yn#(���#&lt;{4��~D���P</w:t>
      </w:r>
      <w:r>
        <w:rPr/>
        <w:t>֝���</w:t>
      </w:r>
      <w:r>
        <w:rPr/>
        <w:t>###}�t�NL�8�~�#�x�#�*�#</w:t>
      </w:r>
      <w:r>
        <w:rPr/>
        <w:t>濗��</w:t>
      </w:r>
      <w:r>
        <w:rPr/>
        <w:t>&lt;#�W|r�y�d�#�##K��T��ԫ��</w:t>
      </w:r>
      <w:r>
        <w:rPr>
          <w:rtl w:val="true"/>
        </w:rPr>
        <w:t>ܢ</w:t>
      </w:r>
      <w:r>
        <w:rPr/>
        <w:t>4</w:t>
      </w:r>
      <w:r>
        <w:rPr/>
        <w:t>a#��(��b#�f����w#���?#)��a՞#"���</w:t>
      </w:r>
      <w:r>
        <w:rPr>
          <w:rtl w:val="true"/>
        </w:rPr>
        <w:t>ؾ</w:t>
      </w:r>
      <w:r>
        <w:rPr/>
        <w:t>-�_�j�##=##��#!��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Вj�uv�ů�Y##��v##�IP���`@�{7���z���~���#F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&amp;</w:t>
      </w:r>
      <w:r>
        <w:rPr>
          <w:rtl w:val="true"/>
        </w:rPr>
        <w:t>ٹ</w:t>
      </w:r>
      <w:r>
        <w:rPr/>
        <w:t>E�v��|�a�#�Q��e��#�1���jƫ�d��hj#�h���E#�D�T��#&gt;�</w:t>
      </w:r>
      <w:r>
        <w:rPr>
          <w:rtl w:val="true"/>
        </w:rPr>
        <w:t>ٴ</w:t>
      </w:r>
      <w:r>
        <w:rPr/>
        <w:t>sE2�Ut�##�GH�#</w:t>
      </w:r>
    </w:p>
    <w:p>
      <w:pPr>
        <w:pStyle w:val="PreformattedText"/>
        <w:bidi w:val="0"/>
        <w:jc w:val="left"/>
        <w:rPr/>
      </w:pPr>
      <w:r>
        <w:rPr/>
        <w:t>##?1N�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^��jvoOnZm��</w:t>
      </w:r>
      <w:r>
        <w:rPr/>
        <w:t>݇���</w:t>
      </w:r>
      <w:r>
        <w:rPr/>
        <w:t>v��R�]��s{G;</w:t>
        <w:br/>
        <w:t>�Q�r�#�</w:t>
        <w:br/>
        <w:t>�#�ԅ�0��=���v��</w:t>
      </w:r>
      <w:r>
        <w:rPr>
          <w:rtl w:val="true"/>
        </w:rPr>
        <w:t>ݭ</w:t>
      </w:r>
      <w:r>
        <w:rPr/>
        <w:t>w;#n-�#�#��0#��#��\-��}5����#~� �u#��E�#�##��&lt;���!�(�!���p#��K@����~����'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O���R#Ӧ%</w:t>
      </w:r>
      <w:r>
        <w:rPr/>
        <w:t>߽���</w:t>
      </w:r>
      <w:r>
        <w:rPr/>
        <w:t>Ė�#�.O�-T��95#&gt;Hc#K[#���xq_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%&gt;RG�����W����#��#�#��C��6g�##Q���~��j$#�</w:t>
        <w:br/>
        <w:t>n-���x�</w:t>
      </w:r>
      <w:r>
        <w:rPr>
          <w:rtl w:val="true"/>
        </w:rPr>
        <w:t>ﱳ</w:t>
      </w:r>
      <w:r>
        <w:rPr/>
        <w:t>ͷ"�c�&lt;��#����</w:t>
      </w:r>
      <w:r>
        <w:rPr>
          <w:rtl w:val="true"/>
        </w:rPr>
        <w:t>ݸ</w:t>
      </w:r>
      <w:r>
        <w:rPr>
          <w:rtl w:val="true"/>
        </w:rPr>
        <w:t>&lt;�</w:t>
      </w:r>
      <w:r>
        <w:rPr/>
        <w:t>5</w:t>
      </w:r>
      <w:r>
        <w:rPr/>
        <w:t>�#��###Z�s��JMx#����#�[�H��Y���#G�#� ��b#�OW�ӿ �3�&amp;����on��l�Uc55�#v�w(�I*�Zl�62���</w:t>
      </w:r>
    </w:p>
    <w:p>
      <w:pPr>
        <w:pStyle w:val="PreformattedText"/>
        <w:bidi w:val="0"/>
        <w:jc w:val="left"/>
        <w:rPr/>
      </w:pPr>
      <w:r>
        <w:rPr/>
        <w:t>\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#�p��o##�#M�m��M�$FJ�Ԑ##��&gt;}L�V���}NϺAs#�����`</w:t>
        <w:tab/>
        <w:t>*~L#�t0{+�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˼�_|]��K-O}w�Vul��*c�n�</w:t>
      </w:r>
      <w:r>
        <w:rPr/>
        <w:t>ሤ�</w:t>
      </w:r>
      <w:r>
        <w:rPr/>
        <w:t>#��felVЊ�}Әg�K*�Q��&gt;��&gt;��_�����-�ȭ5"1A��4/�â#�9w�Զ��[[#WK��?bT�~Jz�#��#�4�"</w:t>
      </w:r>
      <w:r>
        <w:rPr/>
        <w:t>룐�</w:t>
      </w:r>
      <w:r>
        <w:rPr/>
        <w:t>t���o���c*�diqqun��(�#Vy�.��#K`#�fA���#ZZ�~��}�M����#�#�H?���g�r��M��#�##��-.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?�#T���#�/���k(:smu/ǜ4��#~#o�d�uu*c��o�[���##1��g</w:t>
      </w:r>
    </w:p>
    <w:p>
      <w:pPr>
        <w:pStyle w:val="PreformattedText"/>
        <w:bidi w:val="0"/>
        <w:jc w:val="left"/>
        <w:rPr/>
      </w:pPr>
      <w:r>
        <w:rPr/>
        <w:t>rX�#�vo��#&amp;�h}����_0��F~Ŏ�?9OQ.����+�i�[�X�x#_#A���C�D:��������2w��n��J���#ŽsRm(#�F?fRUR�&lt;Z#.V��%'�/�V�9S��#�g��m�~%�u�r#\�lz�w~k�]���#����6��0B#�GE�</w:t>
      </w:r>
      <w:r>
        <w:rPr/>
        <w:t>؃</w:t>
      </w:r>
      <w:r>
        <w:rPr>
          <w:rtl w:val="true"/>
        </w:rPr>
        <w:t>��</w:t>
      </w:r>
      <w:r>
        <w:rPr>
          <w:rtl w:val="true"/>
        </w:rPr>
        <w:t>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F��;�#���s+�wV����6����Tc3#\�2�:�~O#���*�:�:���#2���͵��</w:t>
      </w:r>
      <w:r>
        <w:rPr/>
        <w:t>֗</w:t>
      </w:r>
      <w:r>
        <w:rPr/>
        <w:t>p���)VV#�)# ��#�:z��{Iẵ�����+)!��� ��#[��#)o�</w:t>
      </w:r>
      <w:r>
        <w:rPr>
          <w:rtl w:val="true"/>
        </w:rPr>
        <w:t>ٷ</w:t>
      </w:r>
      <w:r>
        <w:rPr/>
        <w:t>&gt;jm�.��j�V��K�q,Y@�����#��/U�v�2����]%4F\�# #(j�5�_&lt;#8c���#�p��ҍ'-��2��N#�#��#��Ϊ#˯n=Ƀ��M�uu��c_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ˠ�#L��</w:t>
        <w:tab/>
        <w:t>vr�?��#�{��R�y�</w:t>
        <w:br/>
        <w:t>o��#�+�c���M2�#���v#6�]@�����#w#&amp;n�?��s���</w:t>
      </w:r>
      <w:r>
        <w:rPr>
          <w:rtl w:val="true"/>
        </w:rPr>
        <w:t>޽</w:t>
      </w:r>
      <w:r>
        <w:rPr/>
        <w:t>6</w:t>
      </w:r>
      <w:r>
        <w:rPr/>
        <w:t>�#Mr�#k�o��n##�#�M��#��ǻ�&gt;�o&gt;�I�����=�Ϧ#�#�C���=��t�q�_��#����#Ϩ#�?��#�{��3y�#O���#��v#7'�MR}#���v</w:t>
      </w:r>
      <w:r>
        <w:rPr/>
        <w:t>鎠���</w:t>
      </w:r>
      <w:r>
        <w:rPr/>
        <w:t>#}�#�#����</w:t>
        <w:tab/>
        <w:t>~��?�O�#�7�MR}O��ǻ#�n#@��_�&gt;�#GI��M���=�Ӧ?����Q�#}�&gt;�#:a��o���~#�#��#����#}��e��g˦&lt;�%%|3R�R��R�#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x�$O$3+��$@��#�G�U�6֌U��4=$�#�#G@�����</w:t>
      </w:r>
      <w:r>
        <w:rPr/>
        <w:t>۠�ܽ</w:t>
      </w:r>
      <w:r>
        <w:rPr/>
        <w:t>'ԛ���͛</w:t>
      </w:r>
      <w:r>
        <w:rPr/>
        <w:t>덝�</w:t>
      </w:r>
      <w:r>
        <w:rPr/>
        <w:t>r#�H���4�</w:t>
        <w:br/>
        <w:t>�+07�f$rO��n`</w:t>
      </w:r>
      <w:r>
        <w:rPr/>
        <w:t>߭</w:t>
      </w:r>
      <w:r>
        <w:rPr/>
        <w:t>@�m��?��H��a�l�#2�Ĳ���S�#�#��#���-�$\���L$R���l�� #�wF��l3F�E�#^��ϳ�py��I��'?����##V�m�h�f�#�U�#���#����ì�M�/#�6x�^��w�F�S�i���#{��%�bE#ɯ���%�#-}��#@�g�j#@W����#�������Ҏ�c#���#������q0�=��xF:�#q���X�s#�q�l�6�F�#������</w:t>
      </w:r>
      <w:r>
        <w:rPr>
          <w:rtl w:val="true"/>
        </w:rPr>
        <w:t>޽</w:t>
      </w:r>
      <w:r>
        <w:rPr/>
        <w:t>�</w:t>
      </w:r>
      <w:r>
        <w:rPr/>
        <w:t>t�f�l��#��=����yR��</w:t>
        <w:br/>
        <w:t>���#�##�����K}�F$���^�Α��7&amp;���@�YL~C��y����kk�#�դ##��ն9#�d�?�Ǆ?�p/��'Z�wH�h#�#�/;��S���k�#��V��N�����R�#r�O��K#��V�c�x�"��c�</w:t>
      </w:r>
      <w:r>
        <w:rPr/>
        <w:t>秋</w:t>
      </w:r>
      <w:r>
        <w:rPr/>
        <w:t>s&lt;?��c�#V�N��c�#�+}�?�N����q�h,���~�1D5K&gt;#n�n�x�)s$�;`f �%Q�b�W�G�#�9��##��O�8C�#I�#�^��[?�+�</w:t>
        <w:br/>
        <w:t>�#�v�{nU}���e�U��#�fq����N�_����/�P�#\{#�qor���I#�X0������#2�~}3�{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ңgo}��{��v�����#u�Ɍ��;?��#�#!���a*�rTnm��U&gt;�]ZZ_@�</w:t>
      </w:r>
      <w:r>
        <w:rPr>
          <w:rtl w:val="true"/>
        </w:rPr>
        <w:t>׶</w:t>
      </w:r>
      <w:r>
        <w:rPr/>
        <w:t>��</w:t>
      </w:r>
      <w:r>
        <w:rPr/>
        <w:t>l�Q�:��X#1ҋ[��#����HnW��#a�2�G�z�o��_�#��#��;�xm��#&gt;���|Wra��tGE#��6̸-�S��G#9�̅&lt;����'����m�\���X]#�#�W�#�@&gt;I���K;#�&lt;����;�QN�</w:t>
      </w:r>
      <w:r>
        <w:rPr/>
        <w:t>֯</w:t>
      </w:r>
      <w:r>
        <w:rPr/>
        <w:t>O���������`�#��</w:t>
      </w:r>
      <w:r>
        <w:rPr/>
        <w:t>𥯅��</w:t>
      </w:r>
      <w:r>
        <w:rPr/>
        <w:t>(p���7��M�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z���v�f1(�tm,D#��#@.�x</w:t>
        <w:br/>
        <w:t>zhU�iʫ��#��#6m���.!�-�p#�Z�v���I�^#�×��#�=�D[</w:t>
      </w:r>
      <w:r>
        <w:rPr>
          <w:rtl w:val="true"/>
        </w:rPr>
        <w:t>ݼ</w:t>
      </w:r>
      <w:r>
        <w:rPr/>
        <w:t>�</w:t>
      </w:r>
      <w:r>
        <w:rPr/>
        <w:t>}��H3E_����h�#m��|�M</w:t>
      </w:r>
      <w:r>
        <w:rPr>
          <w:rtl w:val="true"/>
        </w:rPr>
        <w:t>ݽ</w:t>
      </w:r>
      <w:r>
        <w:rPr/>
        <w:t>=�#b#��</w:t>
      </w:r>
      <w:r>
        <w:rPr>
          <w:rtl w:val="true"/>
        </w:rPr>
        <w:t>ݟ</w:t>
      </w:r>
      <w:r>
        <w:rPr/>
        <w:t>�</w:t>
      </w:r>
      <w:r>
        <w:rPr/>
        <w:t>;SkL����{�#����]���|U]K�k���S�#�FVV@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�\#M�n���~##����#G�T|�����j�m��Ӹ�sl#n�#�К#���t({.�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\Y�#��U#K31</w:t>
        <w:br/>
        <w:t>��.��l#�9&gt;��#�^�ê��#����ŷ��vo�#�_��R`�#�&amp;��</w:t>
      </w:r>
    </w:p>
    <w:p>
      <w:pPr>
        <w:pStyle w:val="PreformattedText"/>
        <w:bidi w:val="0"/>
        <w:jc w:val="left"/>
        <w:rPr/>
      </w:pPr>
      <w:r>
        <w:rPr/>
        <w:t>⵱</w:t>
      </w:r>
      <w:r>
        <w:rPr/>
        <w:t>###��lh3t�f�_#�f'�F.��C)#���Nw� �m�#�l�%�)OPd�\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#7�r�#�#����#�#*���"=A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QDkq#�3MX�%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̮�#M��}��z�fP#�#</w:t>
      </w:r>
      <w:r>
        <w:rPr>
          <w:rtl w:val="true"/>
        </w:rPr>
        <w:t>ފ</w:t>
      </w:r>
      <w:r>
        <w:rPr/>
        <w:t>y9�P#}��#��Ή9��#���k�#Ue#?�d��P����A�&gt;Z��}$�j�(�G��#��#|��r��k</w:t>
      </w:r>
      <w:r>
        <w:rPr/>
        <w:t>䈫�</w:t>
      </w:r>
      <w:r>
        <w:rPr>
          <w:rtl w:val="true"/>
        </w:rPr>
        <w:t>ݿ</w:t>
      </w:r>
      <w:r>
        <w:rPr>
          <w:rtl w:val="true"/>
        </w:rPr>
        <w:t>$</w:t>
      </w:r>
      <w:r>
        <w:rPr/>
        <w:t>7</w:t>
      </w:r>
      <w:r>
        <w:rPr/>
        <w:t>f��5FA���#S�R�V,�5#�=q��7B��1��U��X�{��?j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#�?�5}@z���*�#o�����#�.��a�?�#�Zz#�v#'v��+k25u5�</w:t>
        <w:br/>
        <w:t>����ɤ�����Z����X����N�4�J�f%����BDX�Q#*#@###�u#�����Yɩ$ԓ�OQ�</w:t>
      </w:r>
      <w:r>
        <w:rPr/>
        <w:t>۪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O�cs�=���{�hg2�gt</w:t>
      </w:r>
      <w:r>
        <w:rPr/>
        <w:t>휭</w:t>
      </w:r>
      <w:r>
        <w:rPr/>
        <w:t>#son##uF71��cj#���ck�$������%x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smoyo5��+%��U��*�E# ��8������xnm�h�#`��He`j## ����#�s��m��{*���O#���#)�n#��##��#��c�#m�)�X)��G</w:t>
        <w:br/>
        <w:tab/>
        <w:t>3#�Q~��Tӧ�3%6#�����'�&gt;���rԯ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�'O�nx�,ue��</w:t>
      </w:r>
      <w:r>
        <w:rPr>
          <w:rtl w:val="true"/>
        </w:rPr>
        <w:t>ۯ</w:t>
      </w:r>
      <w:r>
        <w:rPr/>
        <w:t>q-���v��ENa�{�#�G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�8[����##�#���#Rsp�_���##�æ�˨#�?�C����#��#����</w:t>
      </w:r>
      <w:r>
        <w:rPr>
          <w:rtl w:val="true"/>
        </w:rPr>
        <w:t>צۀ</w:t>
      </w:r>
      <w:r>
        <w:rPr/>
        <w:t>�</w:t>
      </w:r>
      <w:r>
        <w:rPr/>
        <w:t>_���##���t�p�_���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?����G�����#@���~G����n=5���#c�##}�t�y�#_��#��w#&amp;o&gt;�I�[�c���æ���O���##��1�#&gt;�</w:t>
      </w:r>
      <w:r>
        <w:rPr/>
        <w:t>￡�������</w:t>
      </w:r>
      <w:r>
        <w:rPr/>
        <w:t>/����I�a�f��O��#}��a�Mè#�#k���</w:t>
      </w:r>
      <w:r>
        <w:rPr>
          <w:rtl w:val="true"/>
        </w:rPr>
        <w:t>ۃ��</w:t>
      </w:r>
      <w:r>
        <w:rPr/>
        <w:t>3</w:t>
      </w:r>
      <w:r>
        <w:rPr/>
        <w:t>q�O���G��t��t�7�?�'</w:t>
      </w:r>
      <w:r>
        <w:rPr>
          <w:rtl w:val="true"/>
        </w:rPr>
        <w:t>ۃ</w:t>
      </w:r>
      <w:r>
        <w:rPr/>
        <w:t>�</w:t>
      </w:r>
      <w:r>
        <w:rPr/>
        <w:t>L7�M�}O����a�W��#??�&gt;�zl�t�7տ��#�G�����#�d��#��#�&gt;�^#'o&gt;�I�?�#���I[�M������}��0�:o�����#z#�&lt;�N�7K��#c�##�u�zL�}6���#`</w:t>
      </w:r>
      <w:r>
        <w:rPr>
          <w:rtl w:val="true"/>
        </w:rPr>
        <w:t></w:t>
      </w:r>
      <w:r>
        <w:rPr>
          <w:rtl w:val="true"/>
        </w:rPr>
        <w:t>އ�</w:t>
      </w:r>
      <w:r>
        <w:rPr>
          <w:rtl w:val="true"/>
        </w:rPr>
        <w:t>##��=</w:t>
      </w:r>
      <w:r>
        <w:rPr/>
        <w:t>6</w:t>
      </w:r>
      <w:r>
        <w:rPr/>
        <w:t>I��#}�&gt;�:e�b�c��Zi�r�4y*)Ԭ�u��VR̬�Ye��I"�J�##x&gt;</w:t>
      </w:r>
      <w:r>
        <w:rPr>
          <w:rtl w:val="true"/>
        </w:rPr>
        <w:t>ߊ</w:t>
      </w:r>
      <w:r>
        <w:rPr/>
        <w:t>I!"H�eq�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:/#��ƽ��9��if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d��8���#ЙI_Ž��������}��(##Fq�����#����#���##Ewv+�!�bw��g�_���X��t���cK#��#mob�Ou9��O�4#�#��#��c�K#?##��#=z,;��CcO�m��U��/��#v���$�b3#�#�#�B���#�Ug�#���#cS�c����)�#�#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�w��-���`�a#�#��#[ RB�$;�#����6###�/��)��S�.('��#���?�sO�#�I�##����~/|��������O#J�-n?#U��D�#3K�����#�&gt;�G#��V|�˗��m�</w:t>
      </w:r>
      <w:r>
        <w:rPr/>
        <w:t>ܱ�</w:t>
      </w:r>
      <w:r>
        <w:rPr/>
        <w:t>.#��_K.� �#�2zy�f���</w:t>
        <w:tab/>
        <w:t>��!b��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H����##�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1íu�</w:t>
      </w:r>
      <w:r>
        <w:rPr>
          <w:rtl w:val="true"/>
        </w:rPr>
        <w:t>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K������=�E�z�o.����#�tl]͙</w:t>
      </w:r>
      <w:r>
        <w:rPr>
          <w:rtl w:val="true"/>
        </w:rPr>
        <w:t>ڙ</w:t>
      </w:r>
      <w:r>
        <w:rPr/>
        <w:t>�</w:t>
      </w:r>
      <w:r>
        <w:rPr/>
        <w:t>_R�Hr�:�#��F�</w:t>
      </w:r>
      <w:r>
        <w:rPr>
          <w:rtl w:val="true"/>
        </w:rPr>
        <w:t>ץ</w:t>
      </w:r>
      <w:r>
        <w:rPr/>
        <w:t>�</w:t>
      </w:r>
      <w:r>
        <w:rPr/>
        <w:t>##�#��a�</w:t>
      </w:r>
      <w:r>
        <w:rPr>
          <w:rtl w:val="true"/>
        </w:rPr>
        <w:t>۽</w:t>
      </w:r>
      <w:r>
        <w:rPr/>
        <w:t>��</w:t>
      </w:r>
      <w:r>
        <w:rPr/>
        <w:t>e#ūqI#]O�V#t��q���#�m����x&lt;n���R#W���#��#�</w:t>
        <w:tab/>
        <w:t>��{;�#ѣD��x��'���##�#m�#�1�ER�0���a�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#��1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n�?���W�#���$@=:�9w</w:t>
      </w:r>
      <w:r>
        <w:rPr/>
        <w:t>߮</w:t>
      </w:r>
      <w:r>
        <w:rPr/>
        <w:t>q�#C�,[���1��O��(~�G'</w:t>
      </w:r>
      <w:r>
        <w:rPr>
          <w:rtl w:val="true"/>
        </w:rPr>
        <w:t>׭</w:t>
      </w:r>
      <w:r>
        <w:rPr/>
        <w:t>�</w:t>
      </w:r>
      <w:r>
        <w:rPr/>
        <w:t>&gt;.�#?���?��o�</w:t>
      </w:r>
      <w:r>
        <w:rPr/>
        <w:t>ٛ�</w:t>
      </w:r>
      <w:r>
        <w:rPr/>
        <w:t>Ͻ�tD��</w:t>
      </w:r>
      <w:r>
        <w:rPr/>
        <w:t>椂�</w:t>
      </w:r>
      <w:r>
        <w:rPr/>
        <w:t>g�Rl\�{3#.GkAA#�����;0 G`</w:t>
        <w:tab/>
        <w:t>�9��#v���gl����P#^�8��_�~'���˾�rF��+˗����Q+�j������]��</w:t>
      </w:r>
      <w:r>
        <w:rPr>
          <w:rtl w:val="true"/>
        </w:rPr>
        <w:t>ܛ</w:t>
      </w:r>
      <w:r>
        <w:rPr/>
        <w:t>ww�1</w:t>
      </w:r>
      <w:r>
        <w:rPr/>
        <w:t>ۗ</w:t>
      </w:r>
      <w:r>
        <w:rPr/>
        <w:t>i</w:t>
      </w:r>
      <w:r>
        <w:rPr/>
        <w:t>簻�</w:t>
      </w:r>
      <w:r>
        <w:rPr/>
        <w:t>nf)��#�</w:t>
      </w:r>
      <w:r>
        <w:rPr/>
        <w:t>۹</w:t>
      </w:r>
      <w:r>
        <w:rPr/>
        <w:t>J#�#)J]�#8�6z�#�s$l�⑖�E�=�s�=��[���Φ��</w:t>
        <w:br/>
        <w:t>�&gt;�##~�Ի#�#P�qm2I#</w:t>
        <w:br/>
        <w:t>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  <w:tab/>
        <w:t>#}���m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[�#&amp;?�g�#�I]G��#!v�{wP���j#�w��B��d1�RJ�~</w:t>
      </w:r>
      <w:r>
        <w:rPr/>
        <w:t>٬</w:t>
      </w:r>
      <w:r>
        <w:rPr/>
        <w:t>�</w:t>
      </w:r>
      <w:r>
        <w:rPr/>
        <w:t>#�1W�[X��-Ǽ��;s!G���KS��0</w:t>
      </w:r>
      <w:r>
        <w:rPr/>
        <w:t>𣧨</w:t>
      </w:r>
      <w:r>
        <w:rPr/>
        <w:t>/B�� n�\��o$��t��"{���</w:t>
        <w:tab/>
        <w:t>�d��</w:t>
        <w:tab/>
        <w:t>P��9^���'�#</w:t>
        <w:br/>
        <w:t>�</w:t>
      </w:r>
      <w:r>
        <w:rPr>
          <w:rtl w:val="true"/>
        </w:rPr>
        <w:t>ݹ</w:t>
      </w:r>
      <w:r>
        <w:rPr/>
        <w:t>#_�����#���^:=���G�fLr1_4=u��#8�]t#</w:t>
      </w:r>
    </w:p>
    <w:p>
      <w:pPr>
        <w:pStyle w:val="PreformattedText"/>
        <w:bidi w:val="0"/>
        <w:jc w:val="left"/>
        <w:rPr/>
      </w:pPr>
      <w:r>
        <w:rPr/>
        <w:t>Q����#F��ʤI7�#wKh�K���H�q</w:t>
      </w:r>
      <w:r>
        <w:rPr>
          <w:rtl w:val="true"/>
        </w:rPr>
        <w:t>ۍ</w:t>
      </w:r>
      <w:r>
        <w:rPr>
          <w:rtl w:val="true"/>
        </w:rPr>
        <w:t>+�#</w:t>
      </w:r>
      <w:r>
        <w:rPr/>
        <w:t>9</w:t>
      </w:r>
      <w:r>
        <w:rPr/>
        <w:t>d#�&gt;t�</w:t>
      </w:r>
    </w:p>
    <w:p>
      <w:pPr>
        <w:pStyle w:val="PreformattedText"/>
        <w:bidi w:val="0"/>
        <w:jc w:val="left"/>
        <w:rPr/>
      </w:pPr>
      <w:r>
        <w:rPr/>
        <w:t>8#�#���Rk��v%�|��:��qFB����F3���/�=�s�WSw�Ȯ�</w:t>
      </w:r>
      <w:r>
        <w:rPr>
          <w:rtl w:val="true"/>
        </w:rPr>
        <w:t>ܛ</w:t>
      </w:r>
      <w:r>
        <w:rPr/>
        <w:t>n��#l,&gt;F=��&amp;</w:t>
        <w:tab/>
        <w:t>���m�� �m�����i-e5MN�</w:t>
      </w:r>
      <w:r>
        <w:rPr/>
        <w:t>ꕙ</w:t>
      </w:r>
      <w:r>
        <w:rPr>
          <w:rtl w:val="true"/>
        </w:rPr>
        <w:t>ݚ</w:t>
      </w:r>
      <w:r>
        <w:rPr/>
        <w:t>l�9#�ygCl�##�/�###Z���jq^4R#���#�����Z�#��@��5&gt;#T���҆�*��S��"�/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Jm���_]��.��m=���yͷ�0u�c��l�&gt;e�����#Y"�)#�U��`T�S]�Z���e{#�i*�taUe8 ����W6W0��L��F���Щ##=o�����##��</w:t>
      </w:r>
      <w:r>
        <w:rPr>
          <w:rtl w:val="true"/>
        </w:rPr>
        <w:t>ڃ</w:t>
      </w:r>
      <w:r>
        <w:rPr/>
        <w:t>�</w:t>
      </w:r>
      <w:r>
        <w:rPr/>
        <w:t>w�F#j���xo6g#g��b�S#���{�c��ȋ���|�|DZ���Q#�B�M���{kq�W-�X+��R�kd�,xG!��G?#���#_�mϑ�#m�d���Z��(�G###����~!�]7f�e�%�Sc!#�|�#��&lt;�EK $#�#�}�?Q#�=K��</w:t>
      </w:r>
      <w:r>
        <w:rPr>
          <w:rtl w:val="true"/>
        </w:rPr>
        <w:t>ڕ</w:t>
      </w:r>
      <w:r>
        <w:rPr/>
        <w:t>d#��# �2�.E�#e����#�[�kj0����K</w:t>
      </w:r>
      <w:r>
        <w:rPr/>
        <w:t>䇯</w:t>
      </w:r>
      <w:r>
        <w:rPr/>
        <w:t>~���W</w:t>
        <w:br/>
        <w:t>?"�Ԅ��&lt;͸#�r��#</w:t>
      </w:r>
      <w:r>
        <w:rPr>
          <w:rtl w:val="true"/>
        </w:rPr>
        <w:t>ٮ</w:t>
      </w:r>
      <w:r>
        <w:rPr/>
        <w:t>?����G�#{�����#���#��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Q#͚�8���#4W6�԰�H������</w:t>
      </w:r>
      <w:r>
        <w:rPr/>
        <w:t>䃫</w:t>
      </w:r>
      <w:r>
        <w:rPr/>
        <w:t>#\�#�_�#�~����$~�K:�s�s��#�-������}l�J����o��eN</w:t>
      </w:r>
      <w:r>
        <w:rPr/>
        <w:t>饯</w:t>
      </w:r>
      <w:r>
        <w:rPr>
          <w:rtl w:val="true"/>
        </w:rPr>
        <w:t>ڿ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#��j�2</w:t>
      </w:r>
      <w:r>
        <w:rPr/>
        <w:t>ֵ�</w:t>
      </w:r>
      <w:r>
        <w:rPr/>
        <w:t>]#�o��ѭ�~moz�</w:t>
      </w:r>
      <w:r>
        <w:rPr>
          <w:rtl w:val="true"/>
        </w:rPr>
        <w:t>پ</w:t>
      </w:r>
      <w:r>
        <w:rPr/>
        <w:t>_��#Z</w:t>
      </w:r>
      <w:r>
        <w:rPr/>
        <w:t>۰</w:t>
      </w:r>
      <w:r>
        <w:rPr/>
        <w:t>+'���#7\�J�v����#ό��g�}d���u��;Y����3ҽ|E�*��#�S!�##P=��n?�~�տ�[A�#@o���#?X�Hu�}q5_����#�O��u���:��}��#�v�#{o����</w:t>
        <w:tab/>
        <w:t>u��v�n,I���&lt;Z�NT#��}m����#�uc�##�e�##����#�#��#(�O#o��k&gt;Yy#�I��9�##}�</w:t>
      </w:r>
      <w:r>
        <w:rPr/>
        <w:t>뮿</w:t>
      </w:r>
      <w:r>
        <w:rPr>
          <w:rtl w:val="true"/>
        </w:rPr>
        <w:t>ߟ</w:t>
      </w:r>
      <w:r>
        <w:rPr/>
        <w:t>�</w:t>
      </w:r>
      <w:r>
        <w:rPr/>
        <w:t>���U</w:t>
      </w:r>
      <w:r>
        <w:rPr>
          <w:rtl w:val="true"/>
        </w:rPr>
        <w:t>؈</w:t>
      </w:r>
      <w:r>
        <w:rPr/>
        <w:t>����</w:t>
      </w:r>
      <w:r>
        <w:rPr/>
        <w:t>y?�.�#��^~�Z����?��</w:t>
      </w:r>
      <w:r>
        <w:rPr>
          <w:rtl w:val="true"/>
        </w:rPr>
        <w:t>ݿ</w:t>
      </w:r>
      <w:r>
        <w:rPr/>
        <w:t>x]#�?`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Շ�z�%H#����$#2��uԤ�\#�G����1�#T&lt;��#G�?�������</w:t>
      </w:r>
      <w:r>
        <w:rPr/>
        <w:t>֗</w:t>
      </w:r>
      <w:r>
        <w:rPr/>
        <w:t>5�#���</w:t>
      </w:r>
      <w:r>
        <w:rPr>
          <w:rtl w:val="true"/>
        </w:rPr>
        <w:t>߻~��_��'�</w:t>
      </w:r>
      <w:r>
        <w:rPr/>
        <w:t>6#</w:t>
      </w:r>
      <w:r>
        <w:rPr>
          <w:rtl w:val="true"/>
        </w:rPr>
        <w:t>��/���</w:t>
      </w:r>
      <w:r>
        <w:rPr/>
        <w:t>#7</w:t>
      </w:r>
      <w:r>
        <w:rPr/>
        <w:t>M�|X�9#���)�##���</w:t>
        <w:tab/>
        <w:t>����8����#���7k�L'�?��;r#�k�p?</w:t>
      </w:r>
      <w:r>
        <w:rPr>
          <w:rtl w:val="true"/>
        </w:rPr>
        <w:t>ۯ</w:t>
      </w:r>
      <w:r>
        <w:rPr/>
        <w:t>�</w:t>
      </w:r>
      <w:r>
        <w:rPr/>
        <w:t>#�D�##����g��O�-f#d�nF���n���#�7��8��#�����</w:t>
      </w:r>
      <w:r>
        <w:rPr>
          <w:rtl w:val="true"/>
        </w:rPr>
        <w:t>و</w:t>
      </w:r>
      <w:r>
        <w:rPr/>
        <w:t>컹</w:t>
      </w:r>
      <w:r>
        <w:rPr/>
        <w:t>#���#</w:t>
      </w:r>
      <w:r>
        <w:rPr/>
        <w:t>鎧��</w:t>
      </w:r>
      <w:r>
        <w:rPr/>
        <w:t>Ց�����#+���#PC</w:t>
      </w:r>
      <w:r>
        <w:rPr>
          <w:rtl w:val="true"/>
        </w:rPr>
        <w:t>ܝ</w:t>
      </w:r>
      <w:r>
        <w:rPr/>
        <w:t>E�:`W�ů�&gt;�#ԠP¿Ϥ�����ѹL#�)�# �=S�B������k��X�5~�:&lt;{��E�o}W��</w:t>
      </w:r>
      <w:r>
        <w:rPr/>
        <w:t>ܸ</w:t>
      </w:r>
      <w:r>
        <w:rPr/>
        <w:t>7�8�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ѽ���#�d#&amp;��#gx�]�������-e5��R�:</w:t>
      </w:r>
      <w:r>
        <w:rPr>
          <w:rtl w:val="true"/>
        </w:rPr>
        <w:t>ڭ</w:t>
      </w:r>
      <w:r>
        <w:rPr/>
        <w:t>D�G#�##n��#snh�#7Hd���##�#�Q��#����U�j#�7#ȩ�lJK[����/�8��#�%�`Y�#��o��Ԝ� ����,�����W���6�#�����t���{�#��(6�D#��y�h��$��B:#d&lt;#���#�}7�#Ř}����om9�+�#_�,��~#�##�hu4�]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"H,#Y(2�/{�-p9 #}�]�ojR�~`����g�#n�#[3���#�\�#�:c�1�</w:t>
      </w:r>
      <w:r>
        <w:rPr/>
        <w:t>毭</w:t>
      </w:r>
      <w:r>
        <w:rPr/>
        <w:t>7¤e��#���Ӯ�)v�����)c��f��ǵQ�Y7#����#��Mq���#|]���D�~�#�}##\#s#\ep�la[��!����ux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A��~=�I#}:##���</w:t>
      </w:r>
    </w:p>
    <w:p>
      <w:pPr>
        <w:pStyle w:val="PreformattedText"/>
        <w:bidi w:val="0"/>
        <w:jc w:val="left"/>
        <w:rPr/>
      </w:pPr>
      <w:r>
        <w:rPr/>
        <w:t>ŝ</w:t>
      </w:r>
      <w:r>
        <w:rPr>
          <w:rtl w:val="true"/>
        </w:rPr>
        <w:t>ݷ</w:t>
      </w:r>
      <w:r>
        <w:rPr/>
        <w:t>��</w:t>
      </w:r>
      <w:r>
        <w:rPr/>
        <w:t>k$</w:t>
      </w:r>
      <w:r>
        <w:rPr/>
        <w:t>镗��</w:t>
      </w:r>
      <w:r>
        <w:rPr/>
        <w:t>#�I�~����^'����o��#��=�x���O�����u��/�t�S����{p|="���?���n##��3t�/��#����8#��#����#��}��#I�������</w:t>
      </w:r>
      <w:r>
        <w:rPr>
          <w:rtl w:val="true"/>
        </w:rPr>
        <w:t>ۃ</w:t>
      </w:r>
      <w:r>
        <w:rPr/>
        <w:t>��</w:t>
      </w:r>
      <w:r>
        <w:rPr/>
        <w:t>#y��/����W</w:t>
      </w:r>
      <w:r>
        <w:rPr/>
        <w:t>ۣ��</w:t>
      </w:r>
      <w:r>
        <w:rPr/>
        <w:t>Ǥ&amp;�</w:t>
      </w:r>
      <w:r>
        <w:rPr>
          <w:rtl w:val="true"/>
        </w:rPr>
        <w:t>؛</w:t>
      </w:r>
      <w:r>
        <w:rPr/>
        <w:t>#zD)����</w:t>
      </w:r>
      <w:r>
        <w:rPr>
          <w:rtl w:val="true"/>
        </w:rPr>
        <w:t>ۮ</w:t>
      </w:r>
      <w:r>
        <w:rPr/>
        <w:t>#�#-ɷ�9��M���:J���k{]g�_</w:t>
      </w:r>
      <w:r>
        <w:rPr>
          <w:rtl w:val="true"/>
        </w:rPr>
        <w:t>ر</w:t>
      </w:r>
      <w:r>
        <w:rPr/>
        <w:t>k+�ao�;/�t��� �#����#�v#d#}�</w:t>
      </w:r>
      <w:r>
        <w:rPr>
          <w:rtl w:val="true"/>
        </w:rPr>
        <w:t>ج�</w:t>
      </w:r>
      <w:r>
        <w:rPr/>
        <w:t>9</w:t>
      </w:r>
      <w:r>
        <w:rPr/>
        <w:t>�͡���|e��XϺ��&amp;�ʏ���}8�,��#���?x��&lt;�Uo��#�#ƺN�H�#E?y+M�'�M�</w:t>
      </w:r>
      <w:r>
        <w:rPr>
          <w:rtl w:val="true"/>
        </w:rPr>
        <w:t>ڙ</w:t>
      </w:r>
      <w:r>
        <w:rPr/>
        <w:t>�</w:t>
      </w:r>
      <w:r>
        <w:rPr/>
        <w:t>c#-</w:t>
      </w:r>
    </w:p>
    <w:p>
      <w:pPr>
        <w:pStyle w:val="PreformattedText"/>
        <w:bidi w:val="0"/>
        <w:jc w:val="left"/>
        <w:rPr/>
      </w:pPr>
      <w:r>
        <w:rPr/>
        <w:t>#��Pg#��E&amp;G#6�h-�)��[O7#�#v.�#����6+�##`��5#���_�0~��#����]�"6</w:t>
      </w:r>
      <w:r>
        <w:rPr>
          <w:rtl w:val="true"/>
        </w:rPr>
        <w:t>ז</w:t>
      </w:r>
      <w:r>
        <w:rPr/>
        <w:t>L5&amp;��4�u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-I����(#:"�Rme�H#]e�O-�PN�@��J�</w:t>
      </w:r>
      <w:r>
        <w:rPr>
          <w:rtl w:val="true"/>
        </w:rPr>
        <w:t>څ</w:t>
      </w:r>
      <w:r>
        <w:rPr/>
        <w:t>�</w:t>
      </w:r>
      <w:r>
        <w:rPr/>
        <w:t>#i#����m��_���#���=��L�yu��</w:t>
      </w:r>
      <w:r>
        <w:rPr/>
        <w:t>۰</w:t>
      </w:r>
      <w:r>
        <w:rPr/>
        <w:t>ūUnK#��#B�,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�}�l���q��n0���\#�#y������q#��ʤ����#&gt;��{�{�^���</w:t>
      </w:r>
      <w:r>
        <w:rPr>
          <w:rtl w:val="true"/>
        </w:rPr>
        <w:t>׺</w:t>
      </w:r>
      <w:r>
        <w:rPr/>
        <w:t>��</w:t>
      </w:r>
      <w:r>
        <w:rPr/>
        <w:t>u�o�ϗ�&amp;�*f�{��w�#U��P�U������|�ѣ$M��^HW�</w:t>
      </w:r>
    </w:p>
    <w:p>
      <w:pPr>
        <w:pStyle w:val="PreformattedText"/>
        <w:bidi w:val="0"/>
        <w:jc w:val="left"/>
        <w:rPr/>
      </w:pPr>
      <w:r>
        <w:rPr/>
        <w:t>̱</w:t>
      </w:r>
      <w:r>
        <w:rPr/>
        <w:t>+##���T&lt;�#&gt;�w�X��d���6�.T</w:t>
        <w:br/>
        <w:t>#�</w:t>
      </w:r>
      <w:r>
        <w:rPr>
          <w:rtl w:val="true"/>
        </w:rPr>
        <w:t>޿</w:t>
      </w:r>
      <w:r>
        <w:rPr/>
        <w:t>�</w:t>
      </w:r>
      <w:r>
        <w:rPr/>
        <w:t>d#t�#jã</w:t>
      </w:r>
      <w:r>
        <w:rPr/>
        <w:t>폚</w:t>
      </w:r>
      <w:r>
        <w:rPr/>
        <w:t>9����=�{f&amp;�+v7�h�Q�#�)�c_��#����#��a�#�1Q#����]��{�bE�U�&amp;�}���3���&lt;�</w:t>
      </w:r>
      <w:r>
        <w:rPr/>
        <w:t>ާ</w:t>
      </w:r>
      <w:r>
        <w:rPr/>
        <w:t>E��$#PG1�����I�[wh$�~���"�j?�,����˟x��###i�#x�</w:t>
      </w:r>
      <w:r>
        <w:rPr/>
        <w:t>僲</w:t>
      </w:r>
      <w:r>
        <w:rPr/>
        <w:t>O���C#��#�u���o�w���Dt#}+��V�y�x�u~��N�J�U/KG�71��</w:t>
      </w:r>
      <w:r>
        <w:rPr>
          <w:rtl w:val="true"/>
        </w:rPr>
        <w:t>ܟ</w:t>
      </w:r>
      <w:r>
        <w:rPr/>
        <w:t>o�D�#v�ѫ0_1&amp;��#c����T�n�4���G��SԺT-|��o�S�#-���#�#6��#v��2~���#�-O2������#�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6&gt;(�HžO�G{u�#ZK�Ʋ�n������V�)&gt;|#_`"�o|�"�#��̊YC#�\E��2�4�#ųOp+B�i#?ҕ�ƿ�t#</w:t>
      </w:r>
      <w:r>
        <w:rPr/>
        <w:t>߹���</w:t>
      </w:r>
      <w:r>
        <w:rPr/>
        <w:t>b3&amp;���niP��##�ĺ�o��z�3�'�*;ea�Ko�=�|��E�</w:t>
        <w:br/>
        <w:t>^����6��J�VH��:�k�M�s�����Uf0��]-#-t��w��w/�?4�+#b�[�OOC+�*~Đ|�`�c��ZE�A��3J���#JW�D�S#��#�zk�������t��]��#wǳ����k��#^u��LT�</w:t>
        <w:br/>
        <w:t>����#��</w:t>
      </w:r>
      <w:r>
        <w:rPr/>
        <w:t>槃</w:t>
      </w:r>
      <w:r>
        <w:rPr/>
        <w:t>O��fL�B���'������o,h}�d���#A��_P�]#��</w:t>
        <w:br/>
        <w:t>&gt;]A#��?9s&gt;��7�~��У&gt;#T�*��#�����|{#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^��;Ǭ����#�</w:t>
      </w:r>
      <w:r>
        <w:rPr/>
        <w:t>ܹ����</w:t>
      </w:r>
      <w:r>
        <w:rPr/>
        <w:t>vb�pm}ѷ��fpy�t�QG_AYN�$3C"�#����</w:t>
        <w:br/>
        <w:t>�</w:t>
        <w:br/>
        <w:t>k�;]������%��</w:t>
        <w:br/>
        <w:t>�0���#A�M����uo}cp�^D��ѕ�A#u�!�O��#g|��ԽS��X}���ga���#^#v#�0��@��{#���#�1��3���F��S�HYip��#k��*�-�^^Y��[�BǄr#O$s�|-��g#���Z����$\�#w/#�G###�n������p�#S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lm��VL����ee*˒����e(ѕe���#(�[�#=��##�#g;����������#u���?�#7�T�#�6tFk_�u~Ջ�p�����Z</w:t>
      </w:r>
      <w:r>
        <w:rPr/>
        <w:t>䓣�</w:t>
      </w:r>
      <w:r>
        <w:rPr/>
        <w:t>$��##��ͬ,?#</w:t>
      </w:r>
      <w:r>
        <w:rPr>
          <w:rtl w:val="true"/>
        </w:rPr>
        <w:t>ڤ</w:t>
      </w:r>
      <w:r>
        <w:rPr/>
        <w:t>�</w:t>
      </w:r>
      <w:r>
        <w:rPr/>
        <w:t>w#�v�#���k�#�!�u�|^^�#�#1�#ղ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&gt;?��}�#p`o��#��Sh�?���f��?[�O�Y\|��'##��#�D#^�r]�|;I��#I+#���t#f��6ũ�#�M</w:t>
      </w:r>
      <w:r>
        <w:rPr>
          <w:rtl w:val="true"/>
        </w:rPr>
        <w:t>ی</w:t>
      </w:r>
      <w:r>
        <w:rPr/>
        <w:t>$##�������%�#m� #�#��{[#4\(���~�G�ut#��+g�W�o�1�-j��|*�#.������#k���F��rt#���#�{k�#�.�4�5rO��_#5[�ŵq�#����Z��]�k�#����Q#?����#W#K?�;�f+��[s#�##%�{�#��*�)#vl$�E��#Q#�x����kzj�����#��#</w:t>
      </w:r>
      <w:r>
        <w:rPr/>
        <w:t>ｙ��</w:t>
      </w:r>
      <w:r>
        <w:rPr/>
        <w:t>`|##n#�#}̟����z#�'Ǯ��"F�u&gt;��#��j�6�G+C#��4���kh�R[�d#�#��HwM�Z#��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�#�Y�##�X��}���~</w:t>
      </w:r>
      <w:r>
        <w:rPr>
          <w:rtl w:val="true"/>
        </w:rPr>
        <w:t>ށ</w:t>
      </w:r>
      <w:r>
        <w:rPr/>
        <w:t>,�#n:y)2#�T5Q#��VS�MQ##���Ή"#A# r=��+�+#�.���,#4S�� �##G�#zb�����+���#��t�_�������N'�</w:t>
      </w:r>
      <w:r>
        <w:rPr/>
        <w:t>龿�</w:t>
      </w:r>
      <w:r>
        <w:rPr/>
        <w:t>?��^#�R��Q��#}�#</w:t>
      </w:r>
      <w:r>
        <w:rPr/>
        <w:t>۩��</w:t>
      </w:r>
      <w:r>
        <w:rPr/>
        <w:t>#��l�_�#�_n/#�)zl�#�##"�#pA##A������N###���#J�ǖM��{J��m^l�&gt;.,F^]Z��fp�#�{\�y�$�X�#X�#���Zn�*#</w:t>
        <w:br/>
        <w:t>[R�#��W�t���[��X#J�~�Q�G</w:t>
      </w:r>
      <w:r>
        <w:rPr>
          <w:rtl w:val="true"/>
        </w:rPr>
        <w:t>ޟ</w:t>
      </w:r>
      <w:r>
        <w:rPr/>
        <w:t>˯�r�i����[2��</w:t>
      </w:r>
      <w:r>
        <w:rPr/>
        <w:t>㧖</w:t>
      </w:r>
      <w:r>
        <w:rPr/>
        <w:t>Zmˇ����Z��=��Uy����c#/rw�h���Σ�(��#_��J#�/a#Ɖ$#�'�����M�?��0FYv�_koJd��*�v�^[^</w:t>
      </w:r>
      <w:r>
        <w:rPr>
          <w:rtl w:val="true"/>
        </w:rPr>
        <w:t>ک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Q�#O������#Y{���i[�f�ϝ5��^���FP�v��#</w:t>
        <w:tab/>
        <w:t>$G</w:t>
      </w:r>
      <w:r>
        <w:rPr/>
        <w:t>֚��</w:t>
      </w:r>
      <w:r>
        <w:rPr/>
        <w:t>#�#��Uw�O���2#</w:t>
      </w:r>
      <w:r>
        <w:rPr/>
        <w:t>߰�</w:t>
      </w:r>
      <w:r>
        <w:rPr/>
        <w:t>6#� K�'��O���V��#�be+k�3##</w:t>
        <w:tab/>
        <w:t>��b�=�j�)�{�N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ˣ�]�n�������Tj�#y4o��o�ϥ�{</w:t>
      </w:r>
      <w:r>
        <w:rPr>
          <w:rtl w:val="true"/>
        </w:rPr>
        <w:t>ߺ</w:t>
      </w:r>
      <w:r>
        <w:rPr/>
        <w:t>�</w:t>
      </w:r>
      <w:r>
        <w:rPr/>
        <w:t>\�Hd�X�x���H���$�D`�$n�2:0##n#�## ���� 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>
          <w:rtl w:val="true"/>
        </w:rPr>
        <w:t>&amp;�#;��#�</w:t>
      </w:r>
      <w:r>
        <w:rPr/>
        <w:t>8</w:t>
      </w:r>
      <w:r>
        <w:rPr/>
        <w:t>c0��</w:t>
      </w:r>
      <w:r>
        <w:rPr>
          <w:rtl w:val="true"/>
        </w:rPr>
        <w:t>ח</w:t>
      </w:r>
      <w:r>
        <w:rPr/>
        <w:t>�</w:t>
      </w:r>
      <w:r>
        <w:rPr/>
        <w:t>z��#�&lt;�E�</w:t>
      </w:r>
      <w:r>
        <w:rPr>
          <w:rtl w:val="true"/>
        </w:rPr>
        <w:t>ߔ</w:t>
      </w:r>
      <w:r>
        <w:rPr/>
        <w:t>0</w:t>
      </w:r>
      <w:r>
        <w:rPr/>
        <w:t>���E&amp;#u�_I���PS�%&lt;4�AC</w:t>
        <w:tab/>
        <w:t>�zgT</w:t>
        <w:tab/>
        <w:t>�2�_h�'�|I��~����m�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���B��M�wy</w:t>
      </w:r>
      <w:r>
        <w:rPr/>
        <w:t>ۖ�</w:t>
      </w:r>
      <w:r>
        <w:rPr/>
        <w:t>8c</w:t>
      </w:r>
      <w:r>
        <w:rPr/>
        <w:t>ܾ��</w:t>
      </w:r>
      <w:r>
        <w:rPr/>
        <w:t>i�W#�S�^�E�##H�#Ju��į�RWî��#�&gt;C�7#���Q��͔�#���U��~���~###s#�N����&amp;���7]u�#�c�3{</w:t>
        <w:tab/>
        <w:t>�;O�&gt;�2n6���H�#�t��G,O###d/,��ʻ��#�#��f��Y!'��5/�t</w:t>
        <w:br/>
        <w:t>##9=l#�7���͵�</w:t>
      </w:r>
      <w:r>
        <w:rPr>
          <w:rtl w:val="true"/>
        </w:rPr>
        <w:t>ޝ</w:t>
      </w:r>
      <w:r>
        <w:rPr/>
        <w:t>s�����#��</w:t>
      </w:r>
      <w:r>
        <w:rPr>
          <w:rtl w:val="true"/>
        </w:rPr>
        <w:t>؝</w:t>
      </w:r>
      <w:r>
        <w:rPr/>
        <w:t>ӳ3��Ϸ�q#fz#�#��#T��6�#I���#�����$����#���E(��V#����g{g�[�wau#</w:t>
      </w:r>
      <w:r>
        <w:rPr/>
        <w:t>֮</w:t>
      </w:r>
      <w:r>
        <w:rPr/>
        <w:t>;^6#��e$#�ҳ�n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Y��#lb2#�r�q[{#��z</w:t>
      </w:r>
      <w:r>
        <w:rPr>
          <w:rtl w:val="true"/>
        </w:rPr>
        <w:t>ܮ</w:t>
      </w:r>
      <w:r>
        <w:rPr/>
        <w:t>o9����1�q[�W��W�OEEM#�RH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J�[��3##PY��#T��#74�����J�</w:t>
        <w:br/>
        <w:t>��b#@�$�#�=Q��O�P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7`Q�Ӯ+�</w:t>
      </w:r>
      <w:r>
        <w:rPr/>
        <w:t>熟��</w:t>
      </w:r>
      <w:r>
        <w:rPr/>
        <w:t>TwS�</w:t>
      </w:r>
      <w:r>
        <w:rPr/>
        <w:t>휝</w:t>
      </w:r>
      <w:r>
        <w:rPr/>
        <w:t xml:space="preserve">&lt;�v��M </w:t>
        <w:tab/>
        <w:t>�P���#Qf�0�ϱ���sn0��ds�l�G�#u#���=����fŮ#�f</w:t>
      </w:r>
      <w:r>
        <w:rPr>
          <w:rtl w:val="true"/>
        </w:rPr>
        <w:t>ܯ</w:t>
      </w:r>
      <w:r>
        <w:rPr/>
        <w:t>F4È���F�&gt;q�&gt;ε��_�#</w:t>
        <w:br/>
        <w:t>#���@dp;#u�~2l</w:t>
        <w:br/>
        <w:t>Ė�p}1�t;Φ�T�#+</w:t>
      </w:r>
      <w:r>
        <w:rPr>
          <w:rtl w:val="true"/>
        </w:rPr>
        <w:t>ڙ</w:t>
      </w:r>
      <w:r>
        <w:rPr/>
        <w:t>)'����Y��</w:t>
        <w:br/>
        <w:t>�8��#&amp;e�r#���</w:t>
      </w:r>
      <w:r>
        <w:rPr/>
        <w:t>䭇</w:t>
      </w:r>
      <w:r>
        <w:rPr/>
        <w:t>D</w:t>
      </w:r>
      <w:r>
        <w:rPr>
          <w:rtl w:val="true"/>
        </w:rPr>
        <w:t>ז</w:t>
      </w:r>
      <w:r>
        <w:rPr/>
        <w:t>͸^�Ꞇ0~P�%&gt;Rx����=�/���x��</w:t>
      </w:r>
      <w:r>
        <w:rPr>
          <w:rtl w:val="true"/>
        </w:rPr>
        <w:t>ܮ</w:t>
      </w:r>
      <w:r>
        <w:rPr/>
        <w:t>�</w:t>
      </w:r>
      <w:r>
        <w:rPr/>
        <w:t>dq�</w:t>
        <w:br/>
        <w:t>�#��{���#/&gt;�/5��n\�G?���L�w/W5~[5��U�r�:�/=fG%],���s���#����[�#��H �R##UP#�8####!�G,��J�O+&lt;�j�Ė$�$��~g��n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x����]��</w:t>
      </w:r>
      <w:r>
        <w:rPr/>
        <w:t>ۗ</w:t>
      </w:r>
      <w:r>
        <w:rPr/>
        <w:t>1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t���#3��j(��+)�d�hd_�VRU�RAMygk�Z�X�[����WF#VS�#=)������n#+Ȝ2:�2�� ����������</w:t>
        <w:tab/>
        <w:t>�[�{:l.��[�</w:t>
      </w:r>
      <w:r>
        <w:rPr>
          <w:rtl w:val="true"/>
        </w:rPr>
        <w:t>؈</w:t>
      </w:r>
      <w:r>
        <w:rPr/>
        <w:t>%�X*w���{K#N�#�6�ƗF�D�(�caVL}D�,V��4�#�����/E��#N[���5&amp;#9�?�m��##�I9��g����e�#�H��#�Q@&amp;Q�#1�#W#|$�;H#��]K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5e�8=�O���6+7HC�����y*}2��/��#���#an@���I":����A#�#&amp;�����½��h�#U�x�#�#</w:t>
      </w:r>
      <w:r>
        <w:rPr>
          <w:rtl w:val="true"/>
        </w:rPr>
        <w:t>ܟ</w:t>
      </w:r>
      <w:r>
        <w:rPr>
          <w:rtl w:val="true"/>
        </w:rPr>
        <w:t>#�</w:t>
      </w:r>
      <w:r>
        <w:rPr/>
        <w:t>8</w:t>
      </w:r>
      <w:r>
        <w:rPr/>
        <w:t>��+�#B#��;`i*6��i*[^թ�8f��#�</w:t>
      </w:r>
      <w:r>
        <w:rPr>
          <w:rtl w:val="true"/>
        </w:rPr>
        <w:t>ܛ</w:t>
      </w:r>
      <w:r>
        <w:rPr/>
        <w:t>�</w:t>
      </w:r>
      <w:r>
        <w:rPr/>
        <w:t>}�Ž��SE��</w:t>
      </w:r>
      <w:r>
        <w:rPr/>
        <w:t>펯��</w:t>
      </w:r>
      <w:r>
        <w:rPr/>
        <w:t>z#�#�r#�Ssʶ���</w:t>
      </w:r>
      <w:r>
        <w:rPr>
          <w:rtl w:val="true"/>
        </w:rPr>
        <w:t>ژ</w:t>
      </w:r>
      <w:r>
        <w:rPr/>
        <w:t>�ɏ�Y��y�#�O��BY0Y=���</w:t>
        <w:br/>
        <w:t>��:#�#W#�mf��7����V�E������#n����"�|�#�#?�@=����#������O-2+��$Fc�8�n��Y���˲�o</w:t>
        <w:tab/>
        <w:t>�$###�</w:t>
      </w:r>
      <w:r>
        <w:rPr>
          <w:rtl w:val="true"/>
        </w:rPr>
        <w:t>ە</w:t>
      </w:r>
      <w:r>
        <w:rPr/>
        <w:t>�</w:t>
      </w:r>
      <w:r>
        <w:rPr/>
        <w:t>@������k�#�[��?��ϳx9�###,&gt;j��#"#�=G��</w:t>
      </w:r>
      <w:r>
        <w:rPr>
          <w:rtl w:val="true"/>
        </w:rPr>
        <w:t>ݛ</w:t>
      </w:r>
      <w:r>
        <w:rPr/>
        <w:t>p#�g�d&gt;K4M#�]#Z��#��]�_���#���G��[#,�;Or�IP��,~bl&amp;b���X</w:t>
      </w:r>
      <w:r>
        <w:rPr/>
        <w:t>陉�</w:t>
      </w:r>
      <w:r>
        <w:rPr/>
        <w:t>{:�</w:t>
      </w:r>
      <w:r>
        <w:rPr/>
        <w:t>歚</w:t>
      </w:r>
      <w:r>
        <w:rPr/>
        <w:t>\5�FO�)�##��}F[����m��-�+���</w:t>
        <w:tab/>
        <w:t>��Ő�!�##�U�]E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��^(й��m|�:��j��WTѥ#�##Ԏ�pE�#��k�+��/w#�@���Z�#�&lt;���&amp;��r���#�$2"��1P�|��AL�S���=�'�A</w:t>
        <w:tab/>
        <w:t>8t�?��#��#{&gt;�#z/�����#a�##����l�#MS���#��qx��g�</w:t>
      </w:r>
      <w:r>
        <w:rPr/>
        <w:t>閤</w:t>
      </w:r>
      <w:r>
        <w:rPr/>
        <w:t>#,@ �#y##\#�#</w:t>
      </w:r>
      <w:r>
        <w:rPr>
          <w:rtl w:val="true"/>
        </w:rPr>
        <w:t>ڡ</w:t>
      </w:r>
      <w:r>
        <w:rPr/>
        <w:t>â���#7�Bt��#&gt;����5T�����N#(��#�%�|}ḓϭ�#�#\{#X�#�c�[n2##��K���#�#^#a</w:t>
      </w:r>
      <w:r>
        <w:rPr>
          <w:rtl w:val="true"/>
        </w:rPr>
        <w:t>޶</w:t>
      </w:r>
      <w:r>
        <w:rPr/>
        <w:t>�</w:t>
      </w:r>
      <w:r>
        <w:rPr/>
        <w:t>&gt;�q�(�'R�#��G�##���+gU�g�[�7��b]hst���#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@q5��Z</w:t>
      </w:r>
      <w:r>
        <w:rPr/>
        <w:t>ީ</w:t>
      </w:r>
      <w:r>
        <w:rPr/>
        <w:t>#��?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4���r#U%#�]@�Zz;��F�</w:t>
      </w:r>
      <w:r>
        <w:rPr>
          <w:rtl w:val="true"/>
        </w:rPr>
        <w:t>ڋ</w:t>
      </w:r>
      <w:r>
        <w:rPr/>
        <w:t>���̾�</w:t>
      </w:r>
      <w:r>
        <w:rPr/>
        <w:t>J7�AԤ��GEOx|C�]�e��#�</w:t>
      </w:r>
      <w:r>
        <w:rPr>
          <w:rtl w:val="true"/>
        </w:rPr>
        <w:t>ݴ</w:t>
      </w:r>
      <w:r>
        <w:rPr/>
        <w:t>Q</w:t>
      </w:r>
      <w:r>
        <w:rPr>
          <w:rtl w:val="true"/>
        </w:rPr>
        <w:t>ݾ</w:t>
      </w:r>
      <w:r>
        <w:rPr/>
        <w:t>�</w:t>
      </w:r>
      <w:r>
        <w:rPr/>
        <w:t>m</w:t>
      </w:r>
      <w:r>
        <w:rPr>
          <w:rtl w:val="true"/>
        </w:rPr>
        <w:t>פ</w:t>
      </w:r>
      <w:r>
        <w:rPr/>
        <w:t>��</w:t>
      </w:r>
      <w:r>
        <w:rPr/>
        <w:t>#V7"����a��#��</w:t>
        <w:tab/>
        <w:t>��#Y�~�u@�.|�c��T~�:#�����T���e&gt;R�#��u(#6+�r�as##���b�Xj��#Q�(jq�HT�:���)E�[��G#�΂H%W���#~�������!=��s@#2���$t��</w:t>
      </w:r>
      <w:r>
        <w:rPr>
          <w:rtl w:val="true"/>
        </w:rPr>
        <w:t>ޔ</w:t>
      </w:r>
      <w:r>
        <w:rPr/>
        <w:t>�</w:t>
      </w:r>
      <w:r>
        <w:rPr/>
        <w:t>`&gt;?|��#�Ws������Tf�x� �c1,x&lt;���0n��Z��[u��</w:t>
      </w:r>
      <w:r>
        <w:rPr>
          <w:rtl w:val="true"/>
        </w:rPr>
        <w:t>ޥ</w:t>
      </w:r>
      <w:r>
        <w:rPr/>
        <w:t>�</w:t>
      </w:r>
      <w:r>
        <w:rPr/>
        <w:t>%GU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����̖�#K�mP��8k^����:#�0?&gt;��Nd</w:t>
      </w:r>
      <w:r>
        <w:rPr/>
        <w:t>߹</w:t>
      </w:r>
      <w:r>
        <w:rPr/>
        <w:t>n��=�ki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CTq�u#��&gt;! �60���͎����@�K/nt�4���F#8�f��\�B&lt;#Vw���#�2X�Hš�v���&gt;�#�x�&lt;��#</w:t>
      </w:r>
      <w:r>
        <w:rPr>
          <w:rtl w:val="true"/>
        </w:rPr>
        <w:t>ߏ</w:t>
      </w:r>
      <w:r>
        <w:rPr/>
        <w:t>�</w:t>
      </w:r>
      <w:r>
        <w:rPr/>
        <w:t>qR�bʣR� #_&lt;\u�&lt;�����ö���H�&lt;kz+}�##$���������1|����##�o�ul�#e��m�*��o�#l�#m������n"#22$�ъi��#�%���0�2r��#���#&amp;���#��j��#��#��#��#��P��#�#�</w:t>
        <w:br/>
        <w:t>�#L���6���V�ȑѭ�#�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�#�_#v�oo����z�o�L�Rn��qe�oN����;j�j�.</w:t>
      </w:r>
      <w:r>
        <w:rPr/>
        <w:t>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���</w:t>
      </w:r>
      <w:r>
        <w:rPr/>
        <w:t>跳���</w:t>
      </w:r>
      <w:r>
        <w:rPr/>
        <w:t>w�c��M�k��=#</w:t>
      </w:r>
      <w:r>
        <w:rPr>
          <w:rtl w:val="true"/>
        </w:rPr>
        <w:t>ڵ</w:t>
      </w:r>
      <w:r>
        <w:rPr/>
        <w:t>�</w:t>
      </w:r>
      <w:r>
        <w:rPr/>
        <w:t>w4D#7`&gt;}#�|ű���6�ykn</w:t>
      </w:r>
      <w:r>
        <w:rPr/>
        <w:t>槒 ���</w:t>
      </w:r>
      <w:r>
        <w:rPr/>
        <w:t>*���Y_���-��#M���75h#��</w:t>
      </w:r>
      <w:r>
        <w:rPr/>
        <w:t>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+#�#�#Y�z�</w:t>
        <w:tab/>
        <w:t>��9���+%&lt;�&lt;�1�Ai�#xl����Ğ#�6�4���з�ҰҧȄW�##c�4}�-��-�Gk2?##⪿jħQ#`�&amp;x��X?��:~Y��˶S�Gw�N��Z�UA����#��iSP�L6�</w:t>
      </w:r>
      <w:r>
        <w:rPr/>
        <w:t>۰ⶆ</w:t>
      </w:r>
      <w:r>
        <w:rPr/>
        <w:t>&gt;�(�G</w:t>
      </w:r>
      <w:r>
        <w:rPr>
          <w:rtl w:val="true"/>
        </w:rPr>
        <w:t>ܥ</w:t>
      </w:r>
      <w:r>
        <w:rPr/>
        <w:t>#�J�#ev�#���N�V��</w:t>
      </w:r>
      <w:r>
        <w:rPr>
          <w:rtl w:val="true"/>
        </w:rPr>
        <w:t>ض</w:t>
      </w:r>
      <w:r>
        <w:rPr/>
        <w:t>��</w:t>
      </w:r>
      <w:r>
        <w:rPr/>
        <w:t>jP�5H��j�#-T#@u�&lt;��&lt;��R����,�Z�����,kD#</w:t>
      </w:r>
      <w:r>
        <w:rPr/>
        <w:t>禧̞�</w:t>
      </w:r>
      <w:r>
        <w:rPr/>
        <w:t>_�7A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kq�#��6�o8��h�b��O�|wM4PLu#*�}}C��lMumn+qp���0_���'��X�|d�#�)�3�{A��:�����RH</w:t>
        <w:tab/>
        <w:t>u�V�(��#C!#������Q74�</w:t>
      </w:r>
      <w:r>
        <w:rPr>
          <w:rtl w:val="true"/>
        </w:rPr>
        <w:t>ݽ</w:t>
      </w:r>
      <w:r>
        <w:rPr/>
        <w:t>|]�ң�J�b��^���z#1?#�X��o#S��B�</w:t>
        <w:tab/>
        <w:t>�/�6^0�#?"�)j�#W��@����#͊��#�a�;�f�T���J&gt;�CЍ��Y�%k�</w:t>
        <w:br/>
        <w:t>���=Z.r���a#�,��#�as#�H�i�r}:�&gt;�%�G�#�����,`Ǚz�p:_c�#�ok���</w:t>
      </w:r>
      <w:r>
        <w:rPr/>
        <w:t>잼�</w:t>
      </w:r>
      <w:r>
        <w:rPr/>
        <w:t>m+�q�nL��'ԡ��8b�#�l</w:t>
        <w:tab/>
        <w:t>&lt;X}}�I���</w:t>
        <w:tab/>
        <w:t>#�-��B�#����u#�����T�#��w�(�"</w:t>
      </w:r>
      <w:r>
        <w:rPr/>
        <w:t>ꆃ�</w:t>
      </w:r>
      <w:r>
        <w:rPr/>
        <w:t>^c$&lt;j�MF�A)7#��#����#=�Q��#M8����f��t�^��G��#��SE���,E?��������####�?���#�&lt;n?�#`�#Oi#�{�#ŴB��vo�#��#V���t��#�!#�7�i�H�j�#]�I#G�"6��uT��</w:t>
      </w:r>
      <w:r>
        <w:rPr/>
        <w:t>݄���</w:t>
      </w:r>
      <w:r>
        <w:rPr/>
        <w:t>#��f�O}o���</w:t>
        <w:br/>
        <w:t>y����#�t��I�#O��~���]##</w:t>
      </w:r>
      <w:r>
        <w:rPr/>
        <w:t>靚</w:t>
      </w:r>
      <w:r>
        <w:rPr/>
        <w:t>_��r�XGU���#�#Z�,E#��-�#c�����̎1���!�#+#���wLi#��=8��#�]4z#l�#S���v�VKXY-IUK#��������{���j.�_�4�#(=#}����#��u1&gt;#�b�5���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%�</w:t>
      </w:r>
      <w:r>
        <w:rPr/>
        <w:t>䛸���</w:t>
      </w:r>
      <w:r>
        <w:rPr/>
        <w:t>B#��(�#�����51'��#�G#�P��K��`�74�#j��#Ya�k�#!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�[µ��}2Vn#�V��##������#���~I#�###�M���W�c�W���#�#&gt;9#</w:t>
      </w:r>
      <w:r>
        <w:rPr/>
        <w:t>۫�</w:t>
      </w:r>
      <w:r>
        <w:rPr/>
        <w:t>C��#/]���#�</w:t>
      </w:r>
      <w:r>
        <w:rPr>
          <w:rtl w:val="true"/>
        </w:rPr>
        <w:t>׿</w:t>
      </w:r>
      <w:r>
        <w:rPr/>
        <w:t>\��#���#�S���#���#�����n�I�'�&amp;�c�#O�zn?��#k�o/8s!#�#��?�#�I̻��7�_�#��&gt;'�z#</w:t>
      </w:r>
      <w:r>
        <w:rPr/>
        <w:t>ۭ</w:t>
      </w:r>
      <w:r>
        <w:rPr/>
        <w:t>1c��#/M��#</w:t>
      </w:r>
      <w:r>
        <w:rPr>
          <w:rtl w:val="true"/>
        </w:rPr>
        <w:t>׏</w:t>
      </w:r>
      <w:r>
        <w:rPr/>
        <w:t>w#��u�#���#���#�'��N7&amp;�#yO�#�2|T���</w:t>
      </w:r>
      <w:r>
        <w:rPr/>
        <w:t>ۭ����</w:t>
      </w:r>
      <w:r>
        <w:rPr/>
        <w:t>#/=��#</w:t>
      </w:r>
      <w:r>
        <w:rPr>
          <w:rtl w:val="true"/>
        </w:rPr>
        <w:t>׏</w:t>
      </w:r>
      <w:r>
        <w:rPr/>
        <w:t>o�6s</w:t>
        <w:tab/>
        <w:t>�#�����#�</w:t>
        <w:tab/>
        <w:t>y��</w:t>
      </w:r>
      <w:r>
        <w:rPr/>
        <w:t>ִ�</w:t>
      </w:r>
      <w:r>
        <w:rPr/>
        <w:t>#��?�#��##&gt;=;���QY</w:t>
      </w:r>
      <w:r>
        <w:rPr>
          <w:rtl w:val="true"/>
        </w:rPr>
        <w:t>ر</w:t>
      </w:r>
      <w:r>
        <w:rPr/>
        <w:t>#��##y�E#�H�_�P#��y���#���b?�#�r��5�(��#�\'�1��Y�#�#MQm</w:t>
        <w:br/>
        <w:t>�Uң�#��</w:t>
      </w:r>
      <w:r>
        <w:rPr/>
        <w:t>엹�</w:t>
      </w:r>
      <w:r>
        <w:rPr/>
        <w:t>^�-S&amp;��##�#Oj�����k�O�#��:.ry�%#����1E�D#��o�</w:t>
      </w:r>
      <w:r>
        <w:rPr>
          <w:rtl w:val="true"/>
        </w:rPr>
        <w:t>ޕ</w:t>
      </w:r>
      <w:r>
        <w:rPr/>
        <w:t>-+E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ղ�a`P�,�y��[���</w:t>
      </w:r>
      <w:r>
        <w:rPr>
          <w:rtl w:val="true"/>
        </w:rPr>
        <w:t>ڸ</w:t>
      </w:r>
      <w:r>
        <w:rPr/>
        <w:t>��</w:t>
      </w:r>
      <w:r>
        <w:rPr/>
        <w:t>z�i#?�#�)�)}��#TR�##�%��J*t���q�:@�#�)�bKE��30�}$T`g[_�#?���.n�#�#'����+����##i���h��#�fS�B����:��t�n�O�#��)��*</w:t>
        <w:br/>
        <w:t>=mo��?���</w:t>
      </w:r>
      <w:r>
        <w:rPr/>
        <w:t>櫺</w:t>
      </w:r>
      <w:r>
        <w:rPr/>
        <w:t>U��?f��S�H~�|к~�`�lgO���VG��g��?U�ҁ��}�W#���v�5V���|Y�;���p8�s��͏��A�#�����#��</w:t>
      </w:r>
      <w:r>
        <w:rPr>
          <w:rtl w:val="true"/>
        </w:rPr>
        <w:t>ا</w:t>
      </w:r>
      <w:r>
        <w:rPr/>
        <w:t>��</w:t>
      </w:r>
      <w:r>
        <w:rPr/>
        <w:t>|o��rɟ\���&gt;�5#��</w:t>
      </w:r>
      <w:r>
        <w:rPr/>
        <w:t>췮</w:t>
      </w:r>
      <w:r>
        <w:rPr/>
        <w:t>"�����Ue#$~�L5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����`�}�����# ����)��&gt;���Pc��#���^�.�5�#�"��)�k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XZC�##P�շ��#��S�#�#'G��x�I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q0���O��#%+~5��&amp;�#</w:t>
      </w:r>
      <w:r>
        <w:rPr>
          <w:rtl w:val="true"/>
        </w:rPr>
        <w:t>ޥ</w:t>
      </w:r>
      <w:r>
        <w:rPr/>
        <w:t>�</w:t>
      </w:r>
      <w:r>
        <w:rPr/>
        <w:t>U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�J��I#��`���#9��9�ijV�</w:t>
      </w:r>
      <w:r>
        <w:rPr>
          <w:rtl w:val="true"/>
        </w:rPr>
        <w:t>ڭ</w:t>
      </w:r>
      <w:r>
        <w:rPr/>
        <w:t>�</w:t>
      </w:r>
      <w:r>
        <w:rPr/>
        <w:t>@z#[{����#�2DO��7�8�8�</w:t>
      </w:r>
      <w:r>
        <w:rPr/>
        <w:t>ִ�</w:t>
      </w:r>
      <w:r>
        <w:rPr/>
        <w:t>#:H�t�h���##q=�#�#%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Z�^m�6V���'�}#�i�#t"��+��)��e����"�#��=?��:G�m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#�8%�#�]u P##X�A#�#�?��#Oj���_�#��#�#�-���_�X���#�Õ#�?������_o�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-�</w:t>
      </w:r>
      <w:r>
        <w:rPr/>
        <w:t>۲</w:t>
      </w:r>
      <w:r>
        <w:rPr/>
        <w:t>w�O�ͫ��a��##��.{j�</w:t>
      </w:r>
    </w:p>
    <w:p>
      <w:pPr>
        <w:pStyle w:val="PreformattedText"/>
        <w:bidi w:val="0"/>
        <w:jc w:val="left"/>
        <w:rPr/>
      </w:pPr>
      <w:r>
        <w:rPr/>
        <w:t>SRe0�JF&gt;9���#��#4S�*�#L#&lt;3#����t��</w:t>
      </w:r>
      <w:r>
        <w:rPr/>
        <w:t>۷</w:t>
      </w:r>
      <w:r>
        <w:rPr/>
        <w:t>#d��d*�¡��#UA# �A##һ#�</w:t>
      </w:r>
      <w:r>
        <w:rPr>
          <w:rtl w:val="true"/>
        </w:rPr>
        <w:t>ݮ</w:t>
      </w:r>
      <w:r>
        <w:rPr/>
        <w:t>��</w:t>
      </w:r>
      <w:r>
        <w:rPr/>
        <w:t>q</w:t>
      </w:r>
      <w:r>
        <w:rPr>
          <w:rtl w:val="true"/>
        </w:rPr>
        <w:t>ۮ</w:t>
      </w:r>
      <w:r>
        <w:rPr>
          <w:rtl w:val="true"/>
        </w:rPr>
        <w:t>^#�\</w:t>
      </w:r>
      <w:r>
        <w:rPr/>
        <w:t>2</w:t>
      </w:r>
      <w:r>
        <w:rPr/>
        <w:t>:�##�T �#H �G_C��#�</w:t>
      </w:r>
      <w:r>
        <w:rPr/>
        <w:t>ܶ</w:t>
      </w:r>
      <w:r>
        <w:rPr/>
        <w:t>#�</w:t>
        <w:br/>
        <w:t>�q�]�&amp;#d|��#x�</w:t>
      </w:r>
      <w:r>
        <w:rPr>
          <w:rtl w:val="true"/>
        </w:rPr>
        <w:t>޻</w:t>
      </w:r>
      <w:r>
        <w:rPr/>
        <w:t>*##�#��t�##v']�&lt;�$�</w:t>
      </w:r>
      <w:r>
        <w:rPr/>
        <w:t>٤</w:t>
      </w:r>
      <w:r>
        <w:rPr/>
        <w:t>e9,hi'�� #�3�3������=</w:t>
      </w:r>
      <w:r>
        <w:rPr/>
        <w:t>鼳</w:t>
      </w:r>
      <w:r>
        <w:rPr/>
        <w:t>#7-��#�'##9</w:t>
      </w:r>
      <w:r>
        <w:rPr/>
        <w:t>𥧟�</w:t>
      </w:r>
      <w:r>
        <w:rPr/>
        <w:t>&gt;#���������e�#B��&lt;�</w:t>
        <w:br/>
        <w:t>~�|#�����4�B|Ԃn��OԳ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D##X## �.#&lt;#A��=��#\###;��D������9z��^l��x�#�k7b��l#y��#IY��&gt;�m�}�ҟO*�</w:t>
      </w:r>
      <w:r>
        <w:rPr/>
        <w:t>娑��</w:t>
      </w:r>
      <w:r>
        <w:rPr/>
        <w:t>j?�@����G</w:t>
      </w:r>
      <w:r>
        <w:rPr>
          <w:rtl w:val="true"/>
        </w:rPr>
        <w:t>߄</w:t>
      </w:r>
      <w:r>
        <w:rPr/>
        <w:t>���</w:t>
      </w:r>
      <w:r>
        <w:rPr/>
        <w:t>R�gn/�ɟ�b#�~M�H�#���N�Yd�c{u�Q�B�-�</w:t>
      </w:r>
      <w:r>
        <w:rPr/>
        <w:t>ٌ</w:t>
      </w:r>
      <w:r>
        <w:rPr/>
        <w:t>r�'��7e&gt;v�X�</w:t>
      </w:r>
      <w:r>
        <w:rPr>
          <w:rtl w:val="true"/>
        </w:rPr>
        <w:t>ߦ</w:t>
      </w:r>
      <w:r>
        <w:rPr/>
        <w:t>:�M��Z��[s��##7�*�#Ihj�#��#ovOm�5s�}n�'��/�����V#�#|��I���P��M7\v��ϭ��A�p�M�2�$��a��p��##1��#�!#&gt;�V��Z�#</w:t>
      </w:r>
      <w:r>
        <w:rPr/>
        <w:t>僧�</w:t>
      </w:r>
      <w:r>
        <w:rPr/>
        <w:t>#o�t�#��#o�#tm�#�.se���n#x#</w:t>
      </w:r>
      <w:r>
        <w:rPr>
          <w:rtl w:val="true"/>
        </w:rPr>
        <w:t>ٮ</w:t>
      </w:r>
      <w:r>
        <w:rPr/>
        <w:t>?##�Ҡ�4#�v#�o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o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k�=E#�#"##Ǎ�T��S�@��#����[Nj�n���##��̀_��!�^�{��#y�F{�#�+qZz$L�����tM�##7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#��^lvg#W���1��h�a��0J�]G�</w:t>
      </w:r>
      <w:r>
        <w:rPr>
          <w:rtl w:val="true"/>
        </w:rPr>
        <w:t>؞</w:t>
      </w:r>
      <w:r>
        <w:rPr/>
        <w:t>)b�#�Ȯ��#G�#B;����;��#r�t�RDda��#G��#7ѿ�?�G���?q��,�#�</w:t>
      </w:r>
      <w:r>
        <w:rPr>
          <w:rtl w:val="true"/>
        </w:rPr>
        <w:t>ۏ</w:t>
      </w:r>
      <w:r>
        <w:rPr/>
        <w:t>j#ˢ#�#��W����&gt;</w:t>
      </w:r>
      <w:r>
        <w:rPr/>
        <w:t>֯</w:t>
      </w:r>
      <w:r>
        <w:rPr/>
        <w:t>#��#���:@�L6#;I-#o#���?���SW�1:E�#Q�#6?[{6��X#xedPH?�t#��/��M��{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Ĥ#�����ՙ��Z</w:t>
        <w:br/>
        <w:t>#��V��&amp;#��3I�R����Ҥc�o�A�</w:t>
      </w:r>
      <w:r>
        <w:rPr>
          <w:rtl w:val="true"/>
        </w:rPr>
        <w:t>ضۘ</w:t>
      </w:r>
      <w:r>
        <w:rPr/>
        <w:t>�</w:t>
      </w:r>
      <w:r>
        <w:rPr/>
        <w:t>(#��"�#Hg��#�^��?}��g";��o���:w#�2�O����#���#zc#�m��'s@�+M8l#M��*GQ%N5��#j��m������f�#14g�w#�C��SV�����#o�mŌ��/��&gt;d�Y#�"o�Ժ�-��6��-ɷ��}M�9k(�JY�}E=b�RT[�m�{&gt;����#��G�#1�~c��e�~^�(�M�y����#��#�L:�#�Q�=���&amp;���7F��#�����+[��[o+_���k#Y#�#��TR�(*U#�$R##H�&gt;�qo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��(��#Xz# �&gt;Dt#�����;�Y�+�5VF*�}C##?0z�#���(��'C#V��#I��M�t�#&lt;�</w:t>
      </w:r>
      <w:r>
        <w:rPr/>
        <w:t>ۖ�</w:t>
      </w:r>
      <w:r>
        <w:rPr/>
        <w:t>6�n�(u��E���U4���Wi#��V��0X��#�B|��G+o^-��ͷ_#�#�</w:t>
        <w:tab/>
        <w:t>��H+��l�8�'���}�</w:t>
      </w:r>
      <w:r>
        <w:rPr/>
        <w:t>杗</w:t>
      </w:r>
      <w:r>
        <w:rPr/>
        <w:t>¶��w+#���8#)#!�QY�</w:t>
      </w:r>
    </w:p>
    <w:p>
      <w:pPr>
        <w:pStyle w:val="PreformattedText"/>
        <w:bidi w:val="0"/>
        <w:jc w:val="left"/>
        <w:rPr/>
      </w:pPr>
      <w:r>
        <w:rPr/>
        <w:t>`u���o���s���#��6'h�V�/�;�ME�w��</w:t>
        <w:br/>
        <w:t>�#��OU[6��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�k�V5�,1#ox��^��)x�^��m�k���H�#oA�1�TW#��S�=���n���D;�S�&amp;�r#�:$?(</w:t>
      </w:r>
      <w:r>
        <w:rPr/>
        <w:t>ٍ</w:t>
      </w:r>
      <w:r>
        <w:rPr/>
        <w:t>2@��}ǝH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�#�{��#Q7~w#��n����#��vX�Oj�#�F���6&gt;&amp;Yr�#5�H��#�8</w:t>
      </w:r>
      <w:r>
        <w:rPr>
          <w:rtl w:val="true"/>
        </w:rPr>
        <w:t>ۋ</w:t>
      </w:r>
      <w:r>
        <w:rPr/>
        <w:t>5</w:t>
      </w:r>
      <w:r>
        <w:rPr/>
        <w:t>B�#��"sO7H�e</w:t>
      </w:r>
      <w:r>
        <w:rPr>
          <w:rtl w:val="true"/>
        </w:rPr>
        <w:t>ڝ</w:t>
      </w:r>
      <w:r>
        <w:rPr/>
        <w:t>��</w:t>
      </w:r>
      <w:r>
        <w:rPr/>
        <w:t>C3vB��Y##�5]O�#�#��|��#�</w:t>
      </w:r>
      <w:r>
        <w:rPr>
          <w:rtl w:val="true"/>
        </w:rPr>
        <w:t>޷</w:t>
      </w:r>
      <w:r>
        <w:rPr/>
        <w:t>TK�TB��5xR5�#ɛJK�Q&gt;e�@�x�l�#�;#���ΨZ�(�#v.3y�#F�F##m##�S�v#D���$+#v�#��WF�#�&gt;U���w�u�#���P�IX�#МI �#X���GX��x#�q�my^�X</w:t>
      </w:r>
      <w:r>
        <w:rPr>
          <w:rtl w:val="true"/>
        </w:rPr>
        <w:t>ښ</w:t>
      </w:r>
      <w:r>
        <w:rPr/>
        <w:t>�</w:t>
      </w:r>
      <w:r>
        <w:rPr/>
        <w:t>#�$�z���4�q##Z�v?g�?pn</w:t>
      </w:r>
      <w:r>
        <w:rPr>
          <w:rtl w:val="true"/>
        </w:rPr>
        <w:t>ܖ</w:t>
      </w:r>
      <w:r>
        <w:rPr/>
        <w:t>��</w:t>
      </w:r>
      <w:r>
        <w:rPr/>
        <w:t>m���#zf#�Kt�m��</w:t>
      </w:r>
      <w:r>
        <w:rPr/>
        <w:t>ܹ</w:t>
      </w:r>
      <w:r>
        <w:rPr>
          <w:rtl w:val="true"/>
        </w:rPr>
        <w:t>ڰ</w:t>
      </w:r>
      <w:r>
        <w:rPr/>
        <w:t>e�e�L�^���SB�7�%a#A����sņ�a��Ge���#��H�"��@#�&lt;O�P-���\�{�^�qv�^F.��bM=##��#�</w:t>
      </w:r>
      <w:r>
        <w:rPr>
          <w:rtl w:val="true"/>
        </w:rPr>
        <w:t>ޑ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ңml}���m��7F�2#�&gt;��e��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,]%T�A#</w:t>
      </w:r>
    </w:p>
    <w:p>
      <w:pPr>
        <w:pStyle w:val="PreformattedText"/>
        <w:bidi w:val="0"/>
        <w:jc w:val="left"/>
        <w:rPr/>
      </w:pPr>
      <w:r>
        <w:rPr/>
        <w:t>k^��#Oi.o���U��P�����#�#��)$�q�#�'�##M��3����67��^6)|E�</w:t>
      </w:r>
      <w:r>
        <w:rPr>
          <w:rtl w:val="true"/>
        </w:rPr>
        <w:t>ݏ��</w:t>
      </w:r>
      <w:r>
        <w:rPr>
          <w:rtl w:val="true"/>
        </w:rPr>
        <w:t>^#���</w:t>
      </w:r>
      <w:r>
        <w:rPr/>
        <w:t>5</w:t>
      </w:r>
      <w:r>
        <w:rPr/>
        <w:t>&gt;��a�G�n]#&amp;�Z�u##j&gt;ʾ.�##���-8Շ�Z|�V�m��a���4����%�K."�qg��g��&lt;�����c)#o�#�#���J�#?�</w:t>
        <w:tab/>
        <w:t>"��@j���Y�����c�B*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~6E���##�#/F#n'*8�r�#����#�v�Ɗ�A����M�Y�#B,M#��</w:t>
      </w:r>
      <w:r>
        <w:rPr>
          <w:rtl w:val="true"/>
        </w:rPr>
        <w:t>ސ</w:t>
      </w:r>
      <w:r>
        <w:rPr/>
        <w:t>�</w:t>
      </w:r>
      <w:r>
        <w:rPr/>
        <w:t>ϼ�A#{##7���A�##�Ѵ#���#�z#�#ʓ�6#C��#��$###-���#�U�b�ŷ�#z��eB�#</w:t>
      </w:r>
      <w:r>
        <w:rPr>
          <w:rtl w:val="true"/>
        </w:rPr>
        <w:t>ݬ</w:t>
      </w:r>
      <w:r>
        <w:rPr/>
        <w:t>�</w:t>
      </w:r>
      <w:r>
        <w:rPr/>
        <w:t>f���##�sD</w:t>
      </w:r>
      <w:r>
        <w:rPr/>
        <w:t>؆</w:t>
      </w:r>
      <w:r>
        <w:rPr/>
        <w:t>;XG�Q��#��#�����#�mҕ,?�#��#�#�{d'���</w:t>
      </w:r>
      <w:r>
        <w:rPr/>
        <w:t>߭</w:t>
      </w:r>
      <w:r>
        <w:rPr/>
        <w:t>u�ZMÐ�[���T#x�#g'N5��UEK�e#�dW&lt;�#��D��</w:t>
      </w:r>
      <w:r>
        <w:rPr>
          <w:rtl w:val="true"/>
        </w:rPr>
        <w:t>܊</w:t>
      </w:r>
      <w:r>
        <w:rPr/>
        <w:t>?�#?</w:t>
      </w:r>
      <w:r>
        <w:rPr/>
        <w:t>㊧�</w:t>
      </w:r>
      <w:r>
        <w:rPr>
          <w:rtl w:val="true"/>
        </w:rPr>
        <w:t>׭</w:t>
      </w:r>
      <w:r>
        <w:rPr/>
        <w:t>#[u�#�g��#�#?��?�]U�#|�Q���#mcd#�#d�Q�!���/����{�'�{�n��[�̕�)]���h�#� #�K�</w:t>
        <w:tab/>
        <w:t>#k#h��#h�4P���*""�����##�\I$#jOI</w:t>
      </w:r>
      <w:r>
        <w:rPr>
          <w:rtl w:val="true"/>
        </w:rPr>
        <w:t>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z����#�_�#����I�#����#���|�J�[�r�?</w:t>
      </w:r>
      <w:r>
        <w:rPr/>
        <w:t>؏�����</w:t>
      </w:r>
      <w:r>
        <w:rPr/>
        <w:t>3�#_��#X����#������{tp�3��</w:t>
        <w:br/>
        <w:t>O���{��#$~�I��#a�##���#p�#�#O�+</w:t>
      </w:r>
      <w:r>
        <w:rPr/>
        <w:t>ۣ�</w:t>
      </w:r>
      <w:r>
        <w:rPr/>
        <w:t>O���6��##?</w:t>
      </w:r>
      <w:r>
        <w:rPr>
          <w:rtl w:val="true"/>
        </w:rPr>
        <w:t>޽</w:t>
      </w:r>
      <w:r>
        <w:rPr/>
        <w:t>��</w:t>
      </w:r>
      <w:r>
        <w:rPr/>
        <w:t>#����t�O�#��</w:t>
      </w:r>
      <w:r>
        <w:rPr>
          <w:rtl w:val="true"/>
        </w:rPr>
        <w:t>ۃ</w:t>
      </w:r>
      <w:r>
        <w:rPr/>
        <w:t>�</w:t>
      </w:r>
      <w:r>
        <w:rPr/>
        <w:t>H��#���#�ǗHe��zn���#�^�'#���#/M2�#�#��n�#��x��/ѿ�&gt;�/E�y��/�O�G��#�n&lt;�i������jc�~#�#���#���~���}�#^p?gI��������g#�@����?��:�#_�#�'���z#���#�:���#���##ӣ��#}�{�����'���#��CӋ��&amp;������#�7����#�^#1dv���#�)��</w:t>
      </w:r>
      <w:r>
        <w:rPr/>
        <w:t>䵆��</w:t>
      </w:r>
      <w:r>
        <w:rPr/>
        <w:t>C#CY�V�Z��</w:t>
        <w:tab/>
        <w:t>5j�5������w70�#ep��1#�=#Y���W�7{�)�ÖD�##Xz#�=:Bd:[�2z��d��I?�ң#k�}?§��=_A`?�#k#|</w:t>
      </w:r>
      <w:r>
        <w:rPr>
          <w:rtl w:val="true"/>
        </w:rPr>
        <w:t>ݢ</w:t>
      </w:r>
      <w:r>
        <w:rPr/>
        <w:t>#E��to��=#l����#&gt;#4\�?</w:t>
      </w:r>
      <w:r>
        <w:rPr>
          <w:rtl w:val="true"/>
        </w:rPr>
        <w:t>߅</w:t>
      </w:r>
      <w:r>
        <w:rPr/>
        <w:t>f��*�&gt;�##�=iZ#�#�!�:&gt;�(�ƭ`#�'K^�##P&amp;�Ō"��)���i�###�}��#�lW�#���</w:t>
      </w:r>
      <w:r>
        <w:rPr/>
        <w:t>눩</w:t>
      </w:r>
      <w:r>
        <w:rPr/>
        <w:t>?�O##�?a�#�#�χ</w:t>
      </w:r>
      <w:r>
        <w:rPr>
          <w:rtl w:val="true"/>
        </w:rPr>
        <w:t>ޓ</w:t>
      </w:r>
      <w:r>
        <w:rPr/>
        <w:t>�</w:t>
      </w:r>
      <w:r>
        <w:rPr/>
        <w:t>`� �a�Q�Hj�Z�}##R!k�#A�|\��'�#�O�A�##C##�D���r�7</w:t>
        <w:br/>
        <w:t>�S#��kF��#{#�A�O�#aQ�j</w:t>
        <w:br/>
        <w:t>���Nt,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u�pS�?�+{2��vǧ�����G�$�#.��&gt;�rmΕ����2ѫ��Q</w:t>
      </w:r>
      <w:r>
        <w:rPr/>
        <w:t>ُ���</w:t>
      </w:r>
      <w:r>
        <w:rPr/>
        <w:t>;�t�f��#����V�ltQf#����L����?����8wͦzh�����#�#���</w:t>
      </w:r>
      <w:r>
        <w:rPr>
          <w:rtl w:val="true"/>
        </w:rPr>
        <w:t>ܞ</w:t>
      </w:r>
      <w:r>
        <w:rPr/>
        <w:t>E</w:t>
      </w:r>
      <w:r>
        <w:rPr/>
        <w:t>ܴ�</w:t>
      </w:r>
      <w:r>
        <w:rPr/>
        <w:t>~f�R</w:t>
      </w:r>
      <w:r>
        <w:rPr>
          <w:rtl w:val="true"/>
        </w:rPr>
        <w:t></w:t>
      </w:r>
      <w:r>
        <w:rPr>
          <w:rtl w:val="true"/>
        </w:rPr>
        <w:t>߄</w:t>
      </w:r>
      <w:r>
        <w:rPr/>
        <w:t>��</w:t>
      </w:r>
      <w:r>
        <w:rPr/>
        <w:t>#W����WC[���_GUE8��WO-4��[�2#����$�E�#�_PA#ˡ��խ�bkK�����#</w:t>
      </w:r>
      <w:r>
        <w:rPr>
          <w:rtl w:val="true"/>
        </w:rPr>
        <w:t>ڤ</w:t>
      </w:r>
      <w:r>
        <w:rPr/>
        <w:t>����</w:t>
      </w:r>
      <w:r>
        <w:rPr/>
        <w:t>J:[��d�Ο</w:t>
      </w:r>
      <w:r>
        <w:rPr>
          <w:rtl w:val="true"/>
        </w:rPr>
        <w:t>ߛ</w:t>
      </w:r>
      <w:r>
        <w:rPr/>
        <w:t>W���uf6F�#�#�\���X#���a�|s�%�9��6h��U�</w:t>
        <w:br/>
        <w:t>�$xfG��##����es�n6�5��UхC#���(A#�##�v#��]���\�7��du4*G��A� �A#���?�7��l?�#��</w:t>
      </w:r>
      <w:r>
        <w:rPr>
          <w:rtl w:val="true"/>
        </w:rPr>
        <w:t>ػ</w:t>
      </w:r>
      <w:r>
        <w:rPr/>
        <w:t>�</w:t>
      </w:r>
      <w:r>
        <w:rPr/>
        <w:t>L&gt;��Y�0�ͽvT2-&amp;/b�#8&amp;�N��y#I��H�rX��O��@</w:t>
        <w:tab/>
        <w:t>zg�g��s����{�yf#n[��#NN&amp;2s�KO?�|##Ɂ#9}��:˞,���Hy�#�H�</w:t>
        <w:tab/>
        <w:t>#�#E���i����#�#��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</w:t>
      </w:r>
      <w:r>
        <w:rPr/>
        <w:t>ٛ</w:t>
      </w:r>
      <w:r>
        <w:rPr/>
        <w:t>?{��#zmM���M�V3t`�y�y�#�z,�-]1�##��#</w:t>
      </w:r>
      <w:r>
        <w:rPr>
          <w:rtl w:val="true"/>
        </w:rPr>
        <w:t>ނ</w:t>
      </w:r>
      <w:r>
        <w:rPr/>
        <w:t>����</w:t>
      </w:r>
      <w:r>
        <w:rPr/>
        <w:t>Ki�9=U���#=#n�.Ͼ[�=�i����</w:t>
        <w:tab/>
        <w:t>�IS&lt;{dV#�:%</w:t>
      </w:r>
      <w:r>
        <w:rPr>
          <w:rtl w:val="true"/>
        </w:rPr>
        <w:t>݋</w:t>
      </w:r>
      <w:r>
        <w:rPr/>
        <w:t>���</w:t>
      </w:r>
      <w:r>
        <w:rPr/>
        <w:t>"v#��:�a�5�'�y�</w:t>
      </w:r>
      <w:r>
        <w:rPr>
          <w:rtl w:val="true"/>
        </w:rPr>
        <w:t>ݿ</w:t>
      </w:r>
      <w:r>
        <w:rPr/>
        <w:t>��</w:t>
      </w:r>
      <w:r>
        <w:rPr/>
        <w:t>{x0�')�!�Mű�#�n##��\��6t#X%A�"��#�a�#�]B|��d��&lt;G�����~;9Z*}�6�#���]#&gt;��J��j*����gs��0}����G7_��[`</w:t>
      </w:r>
      <w:r>
        <w:rPr/>
        <w:t>֖����</w:t>
      </w:r>
      <w:r>
        <w:rPr/>
        <w:t>#Z���_c�jUWq�##m#W�0��#������#�u�^M�f�1^�T~w#j�V�W7j.#�]f�5#}I��X�uw�/�#T��)�0��0��;�5U#����#���q��-_iU�V)</w:t>
        <w:tab/>
        <w:t>� )�##=���X��_v#z�[Ɩ^M���A�K&amp;[�iZ�8��#�Џ��@76#1����gqY,.R��T�r�5X��g��g���#�[��(&gt;�Vr�4k$2+Fx#A#�#�#9���m�{=��[{�=�"2:�qV#��:AI���S����#���#�����{?#W^#�u#�S#�Q#S�*��#�Ib�#�d��#���[�U��JHaҘe�</w:t>
        <w:tab/>
        <w:t>RXdd�MC) ��#�=#{���W�$�#�#�/�[�#qd#o�Ј��9-�&amp;�Q��ͭ���փ��#��������y{�.|�tF7cwj���x��R�Q�#J|�-[��n��ϴ�#�#�Z#�#NF�</w:t>
      </w:r>
      <w:r>
        <w:rPr>
          <w:rtl w:val="true"/>
        </w:rPr>
        <w:t>ي</w:t>
      </w:r>
      <w:r>
        <w:rPr/>
        <w:t>9</w:t>
      </w:r>
      <w:r>
        <w:rPr/>
        <w:t>�TPT��gzu�##b+^k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#���9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/>
        <w:t>臘���</w:t>
      </w:r>
      <w:r>
        <w:rPr/>
        <w:t>%�/#�c��;dQ�#C��n#��v}@�p�r�i#@"���E��D7#�!#�:���#�c�Eo{ix���G#���#G�:�6Ng��b�M��#\</w:t>
        <w:br/>
        <w:t>V��Z�#�CGO��#V����|����#l��O�`z�#�D�s�u�</w:t>
      </w:r>
      <w:r>
        <w:rPr>
          <w:rtl w:val="true"/>
        </w:rPr>
        <w:t>ٺ�</w:t>
      </w:r>
      <w:r>
        <w:rPr>
          <w:rtl w:val="true"/>
        </w:rPr>
        <w:t>~</w:t>
      </w:r>
      <w:r>
        <w:rPr/>
        <w:t>9</w:t>
      </w:r>
      <w:r>
        <w:rPr/>
        <w:t>l�I�{#���nx`U��</w:t>
        <w:tab/>
        <w:t>��b�#�#$\#</w:t>
      </w:r>
      <w:r>
        <w:rPr>
          <w:rtl w:val="true"/>
        </w:rPr>
        <w:t>כ</w:t>
      </w:r>
      <w:r>
        <w:rPr/>
        <w:t>=���h�n#��w6�#E�##��_#g$���o���~�s�+�V�w��Z�#�NK#=#_�#�#Y#�u������w��x͹�</w:t>
      </w:r>
      <w:r>
        <w:rPr>
          <w:rtl w:val="true"/>
        </w:rPr>
        <w:t>ݣ</w:t>
      </w:r>
      <w:r>
        <w:rPr/>
        <w:t>�</w:t>
      </w:r>
      <w:r>
        <w:rPr/>
        <w:t>m�4#���œ�b��Z��"X6od</w:t>
      </w:r>
      <w:r>
        <w:rPr>
          <w:rtl w:val="true"/>
        </w:rPr>
        <w:t>ޛ</w:t>
      </w:r>
      <w:r>
        <w:rPr/>
        <w:t>i�#��T�#*�#���������#y���o�$��}~�*|X#,#�2,��$�h##�'9K�NO�##\�#�h&lt;)�</w:t>
        <w:br/>
        <w:t>I�\#z#�#�</w:t>
        <w:tab/>
        <w:t>��++��2�2�VR#YX]YX\# �}��0x�,q���/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4��/��u�]���</w:t>
      </w:r>
      <w:r>
        <w:rPr/>
        <w:t>َ</w:t>
      </w:r>
      <w:r>
        <w:rPr/>
        <w:t>Ȇ��C�#t)wwh</w:t>
      </w:r>
      <w:r>
        <w:rPr/>
        <w:t>ּ�</w:t>
      </w:r>
      <w:r>
        <w:rPr/>
        <w:tab/>
        <w:t>���##m6;hSU�uES���SL���F#H����qd}�o)`Ng��#��P�#�F�G�#=#9��~T��t�7#��b#��#J�@@|����#</w:t>
      </w:r>
      <w:r>
        <w:rPr/>
        <w:t>֣</w:t>
      </w:r>
      <w:r>
        <w:rPr/>
        <w:t>#5�#�E�.�B�Ki|y�|U�9��#�['�c��T��$��7��M�%в$x*Z*�v-#WT!�'9K</w:t>
      </w:r>
      <w:r>
        <w:rPr>
          <w:rtl w:val="true"/>
        </w:rPr>
        <w:t>خ</w:t>
      </w:r>
      <w:r>
        <w:rPr/>
        <w:t>X��;�����#��0)�ES�Ҳ#S�B����}��}�Ķ���</w:t>
      </w:r>
      <w:r>
        <w:rPr>
          <w:rtl w:val="true"/>
        </w:rPr>
        <w:t>ݼ</w:t>
      </w:r>
      <w:r>
        <w:rPr/>
        <w:t>���</w:t>
      </w:r>
      <w:r>
        <w:rPr/>
        <w:t>;#��#=i#V#5��_��g1���#���</w:t>
      </w:r>
      <w:r>
        <w:rPr/>
        <w:t>䳹��</w:t>
      </w:r>
      <w:r>
        <w:rPr/>
        <w:t>eFG-���Ud�L�\�5UvG#[,����39y%��</w:t>
      </w:r>
      <w:r>
        <w:rPr/>
        <w:t>݉</w:t>
      </w:r>
      <w:r>
        <w:rPr/>
        <w:t>$��m�(��8`�R##*�#@##### :���Y�i�g��,�IbO#I�'̞�=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#�;���/�{����a�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G#��9xh�2�#���2!6#�#�/��k��#��##O"������#zS#����#�8�</w:t>
        <w:br/>
        <w:t>H��:9{#�R|��B9r�Wku�,�Ls�</w:t>
      </w:r>
      <w:r>
        <w:rPr>
          <w:rtl w:val="true"/>
        </w:rPr>
        <w:t>ߎ</w:t>
      </w:r>
      <w:r>
        <w:rPr/>
        <w:t>#4</w:t>
      </w:r>
      <w:r>
        <w:rPr/>
        <w:t>l.dl~�]</w:t>
      </w:r>
      <w:r>
        <w:rPr/>
        <w:t>ٔ�</w:t>
      </w:r>
      <w:r>
        <w:rPr/>
        <w:t>+��4#Iq����e�#���eQ#Է,&lt;���#�O</w:t>
      </w:r>
    </w:p>
    <w:p>
      <w:pPr>
        <w:pStyle w:val="PreformattedText"/>
        <w:bidi w:val="0"/>
        <w:jc w:val="left"/>
        <w:rPr/>
      </w:pPr>
      <w:r>
        <w:rPr/>
        <w:t>O�</w:t>
        <w:tab/>
        <w:t>##��{��x�1�&amp;#�]G�y����_�TvGz�D#_6+dm</w:t>
        <w:tab/>
        <w:t>j##F�#��eiDa@ #�mW�#�#_{</w:t>
      </w:r>
      <w:r>
        <w:rPr/>
        <w:t>ؙ</w:t>
      </w:r>
      <w:r>
        <w:rPr/>
        <w:t>]�a'ѥ���S�##��.T&lt;g�#b��I�#'F�g)��;abl�;}�#ȟ����58�if��t�d�m9#�X##�=�</w:t>
      </w:r>
      <w:r>
        <w:rPr/>
        <w:t>ٙ�</w:t>
      </w:r>
      <w:r>
        <w:rPr/>
        <w:t>&gt;�7���u�a#���_�#&amp;�l�O�A�K��v��;��S�;N�.����`����</w:t>
      </w:r>
      <w:r>
        <w:rPr>
          <w:rtl w:val="true"/>
        </w:rPr>
        <w:t>޳</w:t>
      </w:r>
      <w:r>
        <w:rPr/>
        <w:t>���</w:t>
      </w:r>
      <w:r>
        <w:rPr/>
        <w:t>*Ő��x��^5U#e�� �e��#o���v���Z��9�p#�</w:t>
      </w:r>
      <w:r>
        <w:rPr>
          <w:rtl w:val="true"/>
        </w:rPr>
        <w:t>ۦ</w:t>
      </w:r>
      <w:r>
        <w:rPr/>
        <w:t>S�$e_��*�˥#��#�v�? O�5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,Q��C#=&lt;H#( �!�5#�1�#�"��##�|�;#f%����####`��#c��L�P��G���</w:t>
      </w:r>
      <w:r>
        <w:rPr>
          <w:rtl w:val="true"/>
        </w:rPr>
        <w:t>׷</w:t>
      </w:r>
      <w:r>
        <w:rPr/>
        <w:t>#��+�#O�����c��9��</w:t>
        <w:tab/>
        <w:t>?�#��.��˨-��}&amp;~�I�?�?���:e��</w:t>
        <w:br/>
        <w:t>O����</w:t>
      </w:r>
      <w:r>
        <w:rPr>
          <w:rtl w:val="true"/>
        </w:rPr>
        <w:t>ޝ</w:t>
      </w:r>
      <w:r>
        <w:rPr/>
        <w:t>%~'��?Q�#a�����w�#�_�#����I�#����#���|�J�[�r�?</w:t>
      </w:r>
      <w:r>
        <w:rPr/>
        <w:t>؏�����</w:t>
      </w:r>
      <w:r>
        <w:rPr/>
        <w:t>3�#_��#X����#������{tp�3��</w:t>
        <w:br/>
        <w:t>O���{��#$~�I��#a�##���#p�#�#O�+</w:t>
      </w:r>
      <w:r>
        <w:rPr/>
        <w:t>ۣ�</w:t>
      </w:r>
      <w:r>
        <w:rPr/>
        <w:t>O���6��##?</w:t>
      </w:r>
      <w:r>
        <w:rPr>
          <w:rtl w:val="true"/>
        </w:rPr>
        <w:t>޽</w:t>
      </w:r>
      <w:r>
        <w:rPr/>
        <w:t>��</w:t>
      </w:r>
      <w:r>
        <w:rPr/>
        <w:t>#����t�O�#��</w:t>
      </w:r>
      <w:r>
        <w:rPr>
          <w:rtl w:val="true"/>
        </w:rPr>
        <w:t>ۃ</w:t>
      </w:r>
      <w:r>
        <w:rPr/>
        <w:t>�</w:t>
      </w:r>
      <w:r>
        <w:rPr/>
        <w:t>H��#���#�ǗHe��zn���#�^�'#���#/M2�#�#��n�#��x��/ѿ�&gt;�/E�y��/�O�G��#�n&lt;�i������jc�~#�#���#���~���}�#^p?gI��������g#�@����?��:�#_�#�'���z#���#�:���#���##ӣ��#}�{�����'���#��CӋ��&amp;������#�7����#�^#p?C����8��{�p�ΰ��Nu����#���u��#un#;�6��#�����#�U�RV������p7-#T1�B�##h�WC�����nU�A��](�����f���peb���#A�[�z�5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-.6)0�k&lt;�-���S��������a�w{s�w�G������i�{��#^�m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amp;#�����R�T�.�|b�uz�#��b$ �G��%H��##�ATy&lt;�~G��m#9n</w:t>
        <w:tab/>
        <w:t>A&lt;#�?5?�#?�C</w:t>
      </w:r>
      <w:r>
        <w:rPr>
          <w:rtl w:val="true"/>
        </w:rPr>
        <w:t>ݻ</w:t>
      </w:r>
      <w:r>
        <w:rPr/>
        <w:t>�</w:t>
      </w:r>
      <w:r>
        <w:rPr/>
        <w:t>~g�һ��ir��#���#��1�&amp;����M���G�;#v�����l������6�{#��c⚘#�4R�4N�O#�5=L#&lt;2��;�.��M�w��</w:t>
      </w:r>
      <w:r>
        <w:rPr/>
        <w:t>۷����</w:t>
      </w:r>
      <w:r>
        <w:rPr/>
        <w:t>d*�h�A��O�#*##P�z��{�#���Z_����#�Y"+(F#u�lG�####P����������g�c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=�MSHv�#`c��an�</w:t>
      </w:r>
      <w:r>
        <w:rPr/>
        <w:t>붊���</w:t>
      </w:r>
      <w:r>
        <w:rPr/>
        <w:t>:��9#c;T�gp#�w�Wÿpy".W�7;Eɸ����</w:t>
      </w:r>
      <w:r>
        <w:rPr/>
        <w:t>؂</w:t>
      </w:r>
      <w:r>
        <w:rPr/>
        <w:t>#3����d~##q�����#d��������xG7C#� �F�"�4�,�IPH</w:t>
      </w:r>
      <w:r>
        <w:rPr/>
        <w:t>֢�</w:t>
      </w:r>
      <w:r>
        <w:rPr/>
        <w:tab/>
        <w:t>�P�6��9� 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</w:t>
        <w:tab/>
        <w:t>����{C#q=���3~�t#֏w��&gt;�#N���+GTieG�#�U��e!�&gt;�Y�#�{��#��'�;/��#��#s#'�8Z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�s#S����+i �#�# ������#������������C��T�Ͳw#��cRT�jp#�=�#�j70��B.=,��#m��sE����+����h��2i5��n�?�~��sG�&gt;�g}�_6A���Z��</w:t>
      </w:r>
    </w:p>
    <w:p>
      <w:pPr>
        <w:pStyle w:val="PreformattedText"/>
        <w:bidi w:val="0"/>
        <w:jc w:val="left"/>
        <w:rPr/>
      </w:pPr>
      <w:r>
        <w:rPr/>
        <w:t>ȝt�#F&amp;��FkX=���{�l�]wQv&amp;��J#���#Uu��1R��A[&gt;slL�</w:t>
      </w:r>
      <w:r>
        <w:rPr>
          <w:rtl w:val="true"/>
        </w:rPr>
        <w:t>܆</w:t>
      </w:r>
      <w:r>
        <w:rPr/>
        <w:t>y����#��Y#m�{f�##�c5��5����K��=b#;wg�[0����n</w:t>
      </w:r>
      <w:r>
        <w:rPr/>
        <w:t>ޭ��</w:t>
      </w:r>
      <w:r>
        <w:rPr/>
        <w:t>r���&gt;�U��</w:t>
      </w:r>
      <w:r>
        <w:rPr/>
        <w:t>晩</w:t>
      </w:r>
      <w:r>
        <w:rPr/>
        <w:t>k��J��</w:t>
        <w:br/>
        <w:t>��ϋ�!�*I#�:{}��H�G��%Ef</w:t>
      </w:r>
      <w:r>
        <w:rPr/>
        <w:t>֚</w:t>
      </w:r>
      <w:r>
        <w:rPr/>
        <w:t>A�GK��?�6�l��e���A#�#^@�9�d�#���!����#�#44q��X�Ξ�{��̎9</w:t>
      </w:r>
      <w:r>
        <w:rPr>
          <w:rtl w:val="true"/>
        </w:rPr>
        <w:t>ב</w:t>
      </w:r>
      <w:r>
        <w:rPr/>
        <w:t>w+##&lt;W��</w:t>
      </w:r>
      <w:r>
        <w:rPr>
          <w:rtl w:val="true"/>
        </w:rPr>
        <w:t>ܟ</w:t>
      </w:r>
      <w:r>
        <w:rPr/>
        <w:t>E��]���#REEx��#���#��lz��Ϭ#�##�##��çW�s�</w:t>
      </w:r>
    </w:p>
    <w:p>
      <w:pPr>
        <w:pStyle w:val="PreformattedText"/>
        <w:bidi w:val="0"/>
        <w:jc w:val="left"/>
        <w:rPr/>
      </w:pPr>
      <w:r>
        <w:rPr/>
        <w:t>LRS��#D#)Ia�4�)Q�d�9##�#PA#���C)!���LR�#�4#2J����A�#d#��3u|z�]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��7�m�#�#ǐ##$s�D`�DqF�#j#X�</w:t>
      </w:r>
      <w:r>
        <w:rPr>
          <w:rtl w:val="true"/>
        </w:rPr>
        <w:t>ט</w:t>
      </w:r>
      <w:r>
        <w:rPr/>
        <w:t>�</w:t>
      </w:r>
      <w:r>
        <w:rPr/>
        <w:t>KZ#�K#���5����+r�#��񱔎]�^</w:t>
      </w:r>
      <w:r>
        <w:rPr>
          <w:rtl w:val="true"/>
        </w:rPr>
        <w:t>ڊ</w:t>
      </w:r>
      <w:r>
        <w:rPr/>
        <w:t>v�#�)AYk���|�Դn����#�nVP�U�#�\VT(#��Z���@�[�R]��?#����c5#�##�����_��&gt;}N\���+�Z!�����?��X�</w:t>
      </w:r>
      <w:r>
        <w:rPr>
          <w:rtl w:val="true"/>
        </w:rPr>
        <w:t>ސ</w:t>
      </w:r>
      <w:r>
        <w:rPr/>
        <w:t>##��A��}##�?���w�*�f����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es[v�###0�̝D���c�D\��</w:t>
      </w:r>
      <w:r>
        <w:rPr>
          <w:rtl w:val="true"/>
        </w:rPr>
        <w:t>ڥ</w:t>
      </w:r>
      <w:r>
        <w:rPr/>
        <w:t>�</w:t>
      </w:r>
      <w:r>
        <w:rPr/>
        <w:t>y_�-%GЇ9��.K�t���X�#�#�#�U��#�#T��k�#/Y[�#�o�5�2l[�;��(&lt;&amp;q,`z#)�##¤#~$&lt;:���#���U���F�����Z����M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3��J����###���fu�#2)��T��!��</w:t>
      </w:r>
      <w:r>
        <w:rPr>
          <w:rtl w:val="true"/>
        </w:rPr>
        <w:t>ڎ</w:t>
      </w:r>
      <w:r>
        <w:rPr/>
        <w:t>0</w:t>
      </w:r>
      <w:r>
        <w:rPr/>
        <w:t>�w�&lt;��#-ͬ?�6�ω</w:t>
        <w:br/>
        <w:t>�j=d�.����#%�Yg�#�r�3�V�S~��[##�#c�#�F�#�1&lt;#�vj�ꮌ������VV#VV##H&lt;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K�r8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#��/���C#���fR6���C���t��q^/54��)���o�#�#��F7#)R�;8�F����#4s��l�y�@h��T�}{�:��Xð�Zg�_6{����#;��&gt;���#��oN�F�|��)�5�N�#�#</w:t>
      </w:r>
      <w:r>
        <w:rPr/>
        <w:t>𡿖</w:t>
      </w:r>
      <w:r>
        <w:rPr/>
        <w:t>_%��</w:t>
      </w:r>
      <w:r>
        <w:rPr/>
        <w:t>쯏��</w:t>
      </w:r>
      <w:r>
        <w:rPr/>
        <w:t>ST}�$��#�V�#</w:t>
      </w:r>
      <w:r>
        <w:rPr/>
        <w:t>墒</w:t>
      </w:r>
      <w:r>
        <w:rPr/>
        <w:t>ѫ�;#*j)��:��`����B]</w:t>
      </w:r>
      <w:r>
        <w:rPr/>
        <w:t>㒶�</w:t>
      </w:r>
      <w:r>
        <w:rPr/>
        <w:t>;{�^N�;��û��nb��i##��S�Ҳ###"��c�}��n`�-6J��a��j���R�h��aH�.íkkk2U�y#�]M~B��z����</w:t>
      </w:r>
      <w:r>
        <w:rPr/>
        <w:t>媬����穫����</w:t>
      </w:r>
      <w:r>
        <w:rPr/>
        <w:t>j�����I#�;#I$��##5TE</w:t>
        <w:br/>
        <w:t>�(#�#p#y#�&amp;��;I##v$�MI'�'̟3�ov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Ri(���`��������a����Z���\�"�#U�F?EPI�Gt�Y�`�8�h#�O[</w:t>
        <w:br/>
        <w:t>X�PK#��\|#���KO&gt;���C��(S+����#8����So:�#���y</w:t>
      </w:r>
    </w:p>
    <w:p>
      <w:pPr>
        <w:pStyle w:val="PreformattedText"/>
        <w:bidi w:val="0"/>
        <w:jc w:val="left"/>
        <w:rPr/>
      </w:pPr>
      <w:r>
        <w:rPr/>
        <w:t>N�#�(ca�%�s�(mZ���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��a�~�|�8�����##��&gt;m�?�T��������yo</w:t>
      </w:r>
    </w:p>
    <w:p>
      <w:pPr>
        <w:pStyle w:val="PreformattedText"/>
        <w:bidi w:val="0"/>
        <w:jc w:val="left"/>
        <w:rPr/>
      </w:pPr>
      <w:r>
        <w:rPr/>
        <w:t>Ghv���#�h����;3��ѧ��#O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TU�87nW�#q��f����##����~�O#��B��m�"�uw##E#���?�����#�o���|3o:����*j ��$�XI�T</w:t>
      </w:r>
      <w:r>
        <w:rPr/>
        <w:t>醋</w:t>
      </w:r>
      <w:r>
        <w:rPr/>
        <w:t>h��30##c|���#q`=�#�|�w�YGoj�ES[#�B��#GPr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h?b��#&gt;�������-��G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��L�#b��#�r#�*���#�`{�k�M�7�ow.���*��#E�]#õ���x#Q�#zA?���#&gt;�I~��#�#��A�z���xt��</w:t>
        <w:br/>
        <w:t>O��#a����c�[�o�?�}�q��#��On�t�N'��&gt;��#�����&lt;:��#S��</w:t>
      </w:r>
      <w:r>
        <w:rPr/>
        <w:t>ۣ�</w:t>
      </w:r>
      <w:r>
        <w:rPr/>
        <w:t>L�P��G���</w:t>
      </w:r>
      <w:r>
        <w:rPr>
          <w:rtl w:val="true"/>
        </w:rPr>
        <w:t>׷</w:t>
      </w:r>
      <w:r>
        <w:rPr/>
        <w:t>#��+�#O�����c��9��</w:t>
        <w:tab/>
        <w:t>?�#��.��˨-��}&amp;~�I�?�?���:e��</w:t>
        <w:br/>
        <w:t>O����</w:t>
      </w:r>
      <w:r>
        <w:rPr>
          <w:rtl w:val="true"/>
        </w:rPr>
        <w:t>ޝ</w:t>
      </w:r>
      <w:r>
        <w:rPr/>
        <w:t>%~'�#P��*</w:t>
      </w:r>
    </w:p>
    <w:p>
      <w:pPr>
        <w:pStyle w:val="PreformattedText"/>
        <w:bidi w:val="0"/>
        <w:jc w:val="left"/>
        <w:rPr/>
      </w:pPr>
      <w:r>
        <w:rPr/>
        <w:t>=##Ut�</w:t>
      </w:r>
    </w:p>
    <w:p>
      <w:pPr>
        <w:pStyle w:val="PreformattedText"/>
        <w:bidi w:val="0"/>
        <w:jc w:val="left"/>
        <w:rPr/>
      </w:pPr>
      <w:r>
        <w:rPr/>
        <w:t>ࣧ��</w:t>
      </w:r>
      <w:r>
        <w:rPr/>
        <w:t>m7D��#���^�R#�</w:t>
      </w:r>
      <w:r>
        <w:rPr>
          <w:rtl w:val="true"/>
        </w:rPr>
        <w:t>݋</w:t>
      </w:r>
      <w:r>
        <w:rPr>
          <w:rtl w:val="true"/>
        </w:rPr>
        <w:t>*��#&gt;}</w:t>
      </w:r>
      <w:r>
        <w:rPr/>
        <w:t>6</w:t>
      </w:r>
      <w:r>
        <w:rPr/>
        <w:t>��;�&amp;w�PI����;���;�ầ�2��#-#�</w:t>
      </w:r>
      <w:r>
        <w:rPr/>
        <w:t>ܵ</w:t>
      </w:r>
      <w:r>
        <w:rPr/>
        <w:t>P�e1ji��&lt;)#�</w:t>
        <w:br/>
        <w:t>�f</w:t>
        <w:br/>
        <w:t>�#�c��,#���#�]�ѭ�(�]�#Ӗw</w:t>
        <w:tab/>
        <w:t>#�[yH�N!)J���sA����_G�t��X,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k�3���_����ӟi���G]W��T�#�#�����K��\�r+�z#��#-??,��sC���Rd#�����</w:t>
      </w:r>
      <w:r>
        <w:rPr/>
        <w:t>ܵ�</w:t>
      </w:r>
      <w:r>
        <w:rPr/>
        <w:t>#�o=�.�#��##���_�_�m�;sN̄���F�#(##C�G�S�����=�'�8���/��#���#Z����n+�##��{�W���#�k��#��#��#��#�v��#��*�#��FQ}���l�y�E��K)�� l�����m#���O���-�Iy@?c���-</w:t>
        <w:tab/>
        <w:t>ӪA��^Qsd�##P�</w:t>
      </w:r>
    </w:p>
    <w:p>
      <w:pPr>
        <w:pStyle w:val="PreformattedText"/>
        <w:bidi w:val="0"/>
        <w:jc w:val="left"/>
        <w:rPr/>
      </w:pPr>
      <w:r>
        <w:rPr/>
        <w:t>7;</w:t>
      </w:r>
      <w:r>
        <w:rPr>
          <w:rtl w:val="true"/>
        </w:rPr>
        <w:t>ف</w:t>
      </w:r>
      <w:r>
        <w:rPr/>
        <w:t>D���̨�#?F���9��#</w:t>
      </w:r>
      <w:r>
        <w:rPr>
          <w:rtl w:val="true"/>
        </w:rPr>
        <w:t>܎</w:t>
      </w:r>
      <w:r>
        <w:rPr/>
        <w:t>f�L�#��</w:t>
      </w:r>
      <w:r>
        <w:rPr/>
        <w:t>됙�</w:t>
      </w:r>
      <w:r>
        <w:rPr/>
        <w:t>&gt;�T��F�@͐�Zv�4�#[KX�##��6��1�7#���ǶO=(�M���Jχ�#���8&amp;~xU5</w:t>
      </w:r>
      <w:r>
        <w:rPr/>
        <w:t>අ������</w:t>
      </w:r>
      <w:r>
        <w:rPr/>
        <w:t>=)</w:t>
      </w:r>
      <w:r>
        <w:rPr/>
        <w:t>鿔��</w:t>
      </w:r>
      <w:r>
        <w:rPr/>
        <w:t>#ƻ��-De,�I��tn��#M$</w:t>
      </w:r>
      <w:r>
        <w:rPr>
          <w:rtl w:val="true"/>
        </w:rPr>
        <w:t>ي</w:t>
      </w:r>
      <w:r>
        <w:rPr/>
        <w:t>�</w:t>
      </w:r>
      <w:r>
        <w:rPr/>
        <w:t>u�q`�o��##�&lt;�qN</w:t>
      </w:r>
      <w:r>
        <w:rPr>
          <w:rtl w:val="true"/>
        </w:rPr>
        <w:t>ݹ</w:t>
      </w:r>
      <w:r>
        <w:rPr/>
        <w:t>#��?�#/��|~q�e��#��27�#���?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#T</w:t>
      </w:r>
    </w:p>
    <w:p>
      <w:pPr>
        <w:pStyle w:val="PreformattedText"/>
        <w:bidi w:val="0"/>
        <w:jc w:val="left"/>
        <w:rPr/>
      </w:pPr>
      <w:r>
        <w:rPr/>
        <w:t>~Ii��#���b� �#X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#����½�P����?�������s.�d� B��#</w:t>
      </w:r>
      <w:r>
        <w:rPr/>
        <w:t>؏�</w:t>
      </w:r>
      <w:r>
        <w:rPr/>
        <w:t>����#)�@�&gt;��4�,�q�uI-mJB�</w:t>
      </w:r>
      <w:r>
        <w:rPr/>
        <w:t>ؑ</w:t>
      </w:r>
      <w:r>
        <w:rPr/>
        <w:t>Q���#��������om���#���g��� ����mC�#f���N��R�`?Z���#Я#�#</w:t>
      </w:r>
      <w:r>
        <w:rPr>
          <w:rtl w:val="true"/>
        </w:rPr>
        <w:t>ؿ��</w:t>
      </w:r>
      <w:r>
        <w:rPr>
          <w:rtl w:val="true"/>
        </w:rPr>
        <w:t>#�[������.�</w:t>
      </w:r>
      <w:r>
        <w:rPr/>
        <w:t>7</w:t>
      </w:r>
      <w:r>
        <w:rPr/>
        <w:t>�[�&amp;�q��x�#�GNQ�#+#�)#G&amp;;~T: V�]�:�)#�I##0�#��J*�#@=����MC�?������HEW��b##pj~f�#�#|���#*�m��o��</w:t>
      </w:r>
    </w:p>
    <w:p>
      <w:pPr>
        <w:pStyle w:val="PreformattedText"/>
        <w:bidi w:val="0"/>
        <w:jc w:val="left"/>
        <w:rPr/>
      </w:pPr>
      <w:r>
        <w:rPr/>
        <w:t>k����=o</w:t>
      </w:r>
      <w:r>
        <w:rPr/>
        <w:t>ㄑ</w:t>
      </w:r>
      <w:r>
        <w:rPr/>
        <w:t>�#��uoi[����������ʛ�;}p���#Cj����o��0�"�#x#���O������#�K��M���"0 ���&lt;��[�#���9�#���,_�#�[���q���#���#�z���c�#}p���#C�����o���?��?�#��0�t#f_��?</w:t>
      </w:r>
      <w:r>
        <w:rPr/>
        <w:t>쩿�</w:t>
      </w:r>
      <w:r>
        <w:rPr/>
        <w:t>#�</w:t>
      </w:r>
      <w:r>
        <w:rPr/>
        <w:t>뿓�</w:t>
      </w:r>
      <w:r>
        <w:rPr/>
        <w:t>#�zɌ�I</w:t>
      </w:r>
      <w:r>
        <w:rPr>
          <w:rtl w:val="true"/>
        </w:rPr>
        <w:t>ژ</w:t>
      </w:r>
      <w:r>
        <w:rPr/>
        <w:t>�</w:t>
      </w:r>
      <w:r>
        <w:rPr/>
        <w:t>*���{҅�#~�#�nV�jo���#�����h)Kv&gt;�#�##��~��\9em�5�·)O��.�I���_��_�������k�#��t�&amp;�y���KO�IӣG�:�ŔG�0�Z��7</w:t>
      </w:r>
      <w:r>
        <w:rPr>
          <w:rtl w:val="true"/>
        </w:rPr>
        <w:t>ڏ</w:t>
      </w:r>
      <w:r>
        <w:rPr/>
        <w:t>�</w:t>
      </w:r>
      <w:r>
        <w:rPr/>
        <w:t>I#D</w:t>
      </w:r>
      <w:r>
        <w:rPr>
          <w:rtl w:val="true"/>
        </w:rPr>
        <w:t>ן</w:t>
      </w:r>
      <w:r>
        <w:rPr/>
        <w:t>q_g.�#���#V�.m�kN&gt;%���8��#F��#���ʙ#�C�h����[��Y##K�RK#��*&amp;�</w:t>
      </w:r>
    </w:p>
    <w:p>
      <w:pPr>
        <w:pStyle w:val="PreformattedText"/>
        <w:bidi w:val="0"/>
        <w:jc w:val="left"/>
        <w:rPr/>
      </w:pPr>
      <w:r>
        <w:rPr/>
        <w:t>%#�^��.�</w:t>
      </w:r>
      <w:r>
        <w:rPr>
          <w:rtl w:val="true"/>
        </w:rPr>
        <w:t>ݽ</w:t>
      </w:r>
      <w:r>
        <w:rPr/>
        <w:t>�</w:t>
      </w:r>
      <w:r>
        <w:rPr/>
        <w:t>#~�hO�H?�!�/�w��#L&gt;����4�CIf�",҂�T?oH&lt;��"�Y�I���b�#V#b�nm�����jM;�~�+rB�n8���0Ox�0#I�@}h�?ekO��F����#�o��'u��Ӯ#y)�I�WΚ+��#��B8�J#O�*�ETmi���|��K�</w:t>
        <w:br/>
        <w:t>�M</w:t>
      </w:r>
      <w:r>
        <w:rPr>
          <w:rtl w:val="true"/>
        </w:rPr>
        <w:t>ٸ</w:t>
      </w:r>
      <w:r>
        <w:rPr/>
        <w:t>�</w:t>
      </w:r>
      <w:r>
        <w:rPr/>
        <w:br/>
        <w:t>[�</w:t>
        <w:br/>
        <w:t>H7�{W#��</w:t>
        <w:br/>
        <w:t>���#�9#��#�����iZ1#��9#S!��z�*#�#���A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b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a��#�X���##Sf�#Q!-���,-���#�;#O��J&gt;�#�#�W����msR#�/tv�#k��h��,��k�\#���]�ZL?c�FYR#s</w:t>
      </w:r>
    </w:p>
    <w:p>
      <w:pPr>
        <w:pStyle w:val="PreformattedText"/>
        <w:bidi w:val="0"/>
        <w:jc w:val="left"/>
        <w:rPr/>
      </w:pPr>
      <w:r>
        <w:rPr/>
        <w:t>F{~b��KZ</w:t>
        <w:br/>
        <w:t>tn���mkk4��.ll#��G��.�%��S_%����#���#���x�#�y���#kC5�lO���e���&lt;}z</w:t>
        <w:br/>
        <w:t>sɛ��1���ξ</w:t>
      </w:r>
      <w:r>
        <w:rPr>
          <w:rtl w:val="true"/>
        </w:rPr>
        <w:t>܁</w:t>
      </w:r>
      <w:r>
        <w:rPr/>
        <w:t>d�#�###��&gt;F�F�#�8�x�##�*���k��G��#\����3�#&gt;��z#_}þ�vL��j�.�@�W��j+_�#�#�j+^#��</w:t>
      </w:r>
    </w:p>
    <w:p>
      <w:pPr>
        <w:pStyle w:val="PreformattedText"/>
        <w:bidi w:val="0"/>
        <w:jc w:val="left"/>
        <w:rPr/>
      </w:pPr>
      <w:r>
        <w:rPr/>
        <w:t>g?���,#���*#��#tu��m2H�(ӷ7vU��[��R-��R</w:t>
        <w:tab/>
        <w:t>3��#O��oh?�$��##A�"�#����#n}��a@J��~&amp;��#2g�q#&amp;���%�&gt;#���,�#�~4��4Q�����w�~=5��"�K#���#�%��5#T�fRL��~\��#�hO�������#.�#�����:��</w:t>
      </w:r>
      <w:r>
        <w:rPr>
          <w:rtl w:val="true"/>
        </w:rPr>
        <w:t>ڞ</w:t>
      </w:r>
      <w:r>
        <w:rPr/>
        <w:t>aD#Xm�N����"d�##Ux##T#��#</w:t>
      </w:r>
      <w:r>
        <w:rPr>
          <w:rtl w:val="true"/>
        </w:rPr>
        <w:t>׶</w:t>
      </w:r>
      <w:r>
        <w:rPr/>
        <w:t>l��ln#�X�(�arX��*I$h#}59-$q3(����#�k#ͼ�#�\#�#�`�z#_���@�v��bH#�#ǓR#z� #=@=&amp;}��:/�#�t�X�������W^=`�V�ӽco��#z#\p��#���#.�8���O#��#t�</w:t>
      </w:r>
      <w:r>
        <w:rPr>
          <w:rtl w:val="true"/>
        </w:rPr>
        <w:t>޸</w:t>
      </w:r>
      <w:r>
        <w:rPr/>
        <w:t>�����</w:t>
      </w:r>
      <w:r>
        <w:rPr/>
        <w:t>G�#��})�F�</w:t>
      </w:r>
      <w:r>
        <w:rPr>
          <w:rtl w:val="true"/>
        </w:rPr>
        <w:t>ݽ</w:t>
      </w:r>
      <w:r>
        <w:rPr/>
        <w:t>m�v���{�%�w������#�EA�����#�X�̒E"3G,R+�&lt;.�ȭ#2��v������D�[�(�x#��#�9#��b�w�Y�6��#`�e��m%#E,f��8#x#EC)#YIV#I#s#���ƶ�̽��Ov&gt;7j��</w:t>
      </w:r>
      <w:r>
        <w:rPr>
          <w:rtl w:val="true"/>
        </w:rPr>
        <w:t>ڸ</w:t>
      </w:r>
      <w:r>
        <w:rPr/>
        <w:t>ԗt�h�SPn�</w:t>
        <w:br/>
        <w:t>`�K�6\R�&lt;�2;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p</w:t>
        <w:tab/>
        <w:t>x#)[#�Ó�9r��#i6�#����##��#��0��u�</w:t>
      </w:r>
      <w:r>
        <w:rPr>
          <w:rtl w:val="true"/>
        </w:rPr>
        <w:t>߻</w:t>
      </w:r>
      <w:r>
        <w:rPr/>
        <w:t>o�Kh��h]�wh�=Ĵ���0�#(</w:t>
      </w:r>
    </w:p>
    <w:p>
      <w:pPr>
        <w:pStyle w:val="PreformattedText"/>
        <w:bidi w:val="0"/>
        <w:jc w:val="left"/>
        <w:rPr/>
      </w:pPr>
      <w:r>
        <w:rPr/>
        <w:t>Ͱ&amp;�I��#KB��</w:t>
        <w:br/>
        <w:t>���#`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넱</w:t>
      </w:r>
      <w:r>
        <w:rPr/>
        <w:t>G4rC4i,2��,R��#�ȥ^9#�WGRA##A��H �B:��H�#�###A### �0|�D���Wî�#5#��v�#9R�Jw7_G&amp;���ԊU�*[l�#7/RC\��j�&amp;Ă@&gt;�[g;�&gt;եm�Y#!�d�E���R��)#@&lt;��\�/��iw~A���#���#g.�����G+�h�#�#�;��#U#S_��#���!��</w:t>
      </w:r>
      <w:r>
        <w:rPr>
          <w:rtl w:val="true"/>
        </w:rPr>
        <w:t>ݹ</w:t>
      </w:r>
      <w:r>
        <w:rPr/>
        <w:t>�</w:t>
      </w:r>
      <w:r>
        <w:rPr/>
        <w:t>h#b�2#�v�#�,�l�N#5'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,{��OW��#ώ�!�:�Ny��iSŹ�ӟ�d�</w:t>
      </w:r>
      <w:r>
        <w:rPr>
          <w:rtl w:val="true"/>
        </w:rPr>
        <w:t>ܒ</w:t>
      </w:r>
      <w:r>
        <w:rPr/>
        <w:t>��</w:t>
      </w:r>
      <w:r>
        <w:rPr/>
        <w:t>#��d54�&gt;�A9,&lt;�K�~#|��W��}����S������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#%�##��#���</w:t>
        <w:br/>
        <w:t>#ǹ#k�#\�#�M�11�#|7�#zj�#k�|��&gt;|������K'1r#�m�O�Ͳ�]�#�i-��@�</w:t>
        <w:tab/>
        <w:t>�M�#���#b3��&amp;8��</w:t>
      </w:r>
      <w:r>
        <w:rPr>
          <w:rtl w:val="true"/>
        </w:rPr>
        <w:t>ޏ</w:t>
      </w:r>
      <w:r>
        <w:rPr/>
        <w:t>#��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g#C���M_K</w:t>
      </w:r>
    </w:p>
    <w:p>
      <w:pPr>
        <w:pStyle w:val="PreformattedText"/>
        <w:bidi w:val="0"/>
        <w:jc w:val="left"/>
        <w:rPr/>
      </w:pPr>
      <w:r>
        <w:rPr/>
        <w:t>T7*WZ���$#���?#��kw� ��A�</w:t>
        <w:tab/>
        <w:t>#�tk�n{��:]���</w:t>
      </w:r>
      <w:r>
        <w:rPr>
          <w:rtl w:val="true"/>
        </w:rPr>
        <w:t>܏�</w:t>
      </w:r>
      <w:r>
        <w:rPr>
          <w:rtl w:val="true"/>
        </w:rPr>
        <w:t>#</w:t>
      </w:r>
      <w:r>
        <w:rPr/>
        <w:t>2</w:t>
      </w:r>
      <w:r>
        <w:rPr/>
        <w:t>#&lt;</w:t>
        <w:tab/>
        <w:t>R*=A��##���g</w:t>
      </w:r>
      <w:r>
        <w:rPr/>
        <w:t>張</w:t>
      </w:r>
      <w:r>
        <w:rPr/>
        <w:t>;j��lV&gt;�Z{�O#\����#�d#</w:t>
      </w:r>
      <w:r>
        <w:rPr>
          <w:rtl w:val="true"/>
        </w:rPr>
        <w:t>ۋ</w:t>
      </w:r>
      <w:r>
        <w:rPr/>
        <w:t>��</w:t>
      </w:r>
      <w:r>
        <w:rPr/>
        <w:t>###��Ė\�}</w:t>
      </w:r>
    </w:p>
    <w:p>
      <w:pPr>
        <w:pStyle w:val="PreformattedText"/>
        <w:bidi w:val="0"/>
        <w:jc w:val="left"/>
        <w:rPr/>
      </w:pPr>
      <w:r>
        <w:rPr/>
        <w:t>#�5�=~#��#�T��3r</w:t>
      </w:r>
      <w:r>
        <w:rPr/>
        <w:t>ﾼ</w:t>
      </w:r>
      <w:r>
        <w:rPr/>
        <w:t>ɷxp����</w:t>
        <w:br/>
      </w:r>
    </w:p>
    <w:p>
      <w:pPr>
        <w:pStyle w:val="PreformattedText"/>
        <w:bidi w:val="0"/>
        <w:jc w:val="left"/>
        <w:rPr/>
      </w:pPr>
      <w:r>
        <w:rPr/>
        <w:t>X�Z�PQ�=R���^�'�o�G��?�|��##8���X��uF���n</w:t>
      </w:r>
      <w:r>
        <w:rPr>
          <w:rtl w:val="true"/>
        </w:rPr>
        <w:t>ݵ</w:t>
      </w:r>
      <w:r>
        <w:rPr/>
        <w:t>��</w:t>
      </w:r>
      <w:r>
        <w:rPr/>
        <w:t>F�l</w:t>
      </w:r>
      <w:r>
        <w:rPr>
          <w:rtl w:val="true"/>
        </w:rPr>
        <w:t>܂</w:t>
      </w:r>
      <w:r>
        <w:rPr/>
        <w:t>K#���������#%��5#IQ</w:t>
      </w:r>
      <w:r>
        <w:rPr/>
        <w:t>싙</w:t>
      </w:r>
      <w:r>
        <w:rPr/>
        <w:t>93�9�&lt;�F,��ό�cr�?����R������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�#�/��#(e�UO#�$�&amp;�#8�m_������Å���Fw�Ib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</w:t>
      </w:r>
      <w:r>
        <w:rPr/>
        <w:t>岭</w:t>
      </w:r>
      <w:r>
        <w:rPr/>
        <w:t>dz-���t[w|#��</w:t>
        <w:br/>
        <w:t>p(s#*�8�PO�o�#i9��|[�#�6uϏ#&amp;��H����r##�Y�ɞ��8#m����v#��@�}"�</w:t>
        <w:tab/>
        <w:t>'�v��#�#�]ԥ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W�R|�����e&gt;��#</w:t>
      </w:r>
      <w:r>
        <w:rPr>
          <w:rtl w:val="true"/>
        </w:rPr>
        <w:t>ڻ</w:t>
      </w:r>
      <w:r>
        <w:rPr/>
        <w:t>{a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��3���#(v���-V��L�Y#X��Zb��%� �##.��#�wb�b�d���n#��y</w:t>
      </w:r>
    </w:p>
    <w:p>
      <w:pPr>
        <w:pStyle w:val="PreformattedText"/>
        <w:bidi w:val="0"/>
        <w:jc w:val="left"/>
        <w:rPr/>
      </w:pPr>
      <w:r>
        <w:rPr/>
        <w:t>#~�jx('##y���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</w:t>
        <w:br/>
        <w:t>#</w:t>
      </w:r>
      <w:r>
        <w:rPr>
          <w:rtl w:val="true"/>
        </w:rPr>
        <w:t>ڼ</w:t>
      </w:r>
      <w:r>
        <w:rPr/>
        <w:t>ds</w:t>
      </w:r>
      <w:r>
        <w:rPr/>
        <w:t>葊�</w:t>
      </w:r>
      <w:r>
        <w:rPr/>
        <w:t>}�Pqb#zӫ��)#�#u�c`�?��|r�Y�JV�#���w��1�l�U���w�a�#��5��q&lt;i$Y8�&lt;^�}��6�</w:t>
        <w:br/>
        <w:t>��%#��τ*-����-?��</w:t>
      </w:r>
    </w:p>
    <w:p>
      <w:pPr>
        <w:pStyle w:val="PreformattedText"/>
        <w:bidi w:val="0"/>
        <w:jc w:val="left"/>
        <w:rPr/>
      </w:pPr>
      <w:r>
        <w:rPr/>
        <w:t>H1�#�c�����#˕�6#yǊhn#}�X��jq@D�#�m�y������#���3���uNO3�����r�l�d�=fC'���z���</w:t>
      </w:r>
      <w:r>
        <w:rPr/>
        <w:t>ܼ���</w:t>
      </w:r>
      <w:r>
        <w:rPr/>
        <w:t>$�IbI�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##*B�#U#*��#(##@c�#i���I</w:t>
      </w:r>
      <w:r>
        <w:rPr/>
        <w:t>畞</w:t>
      </w:r>
      <w:r>
        <w:rPr/>
        <w:t>w$�1%��$�RI�'=5�w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5</w:t>
      </w:r>
      <w:r>
        <w:rPr/>
        <w:t>}S���t�Y��#���n.�KS�#�56v</w:t>
      </w:r>
      <w:r>
        <w:rPr/>
        <w:t>ٚ</w:t>
      </w:r>
      <w:r>
        <w:rPr/>
        <w:t>&amp;Q!��qn��x���3��&amp;��#Ab#</w:t>
        <w:br/>
        <w:t xml:space="preserve">��ʛ.��7�#U�|G#"��a���͟/�7�6�t�#�#J�#�5#��VE՟�ϸ�b����cd��$�e�#��2[�&lt;�##������#���m$#5� </w:t>
      </w:r>
      <w:r>
        <w:rPr/>
        <w:t>ٍ�</w:t>
      </w:r>
      <w:r>
        <w:rPr/>
        <w:t>G#��#&lt;#�h�g�␈��#��|�S�q�Qi���ѯ�#�z(.?�#Ȟ�_����</w:t>
      </w:r>
      <w:r>
        <w:rPr/>
        <w:t>݄���</w:t>
      </w:r>
      <w:r>
        <w:rPr/>
        <w:t>N�</w:t>
      </w:r>
      <w:r>
        <w:rPr/>
        <w:t>휤</w:t>
      </w:r>
      <w:r>
        <w:rPr/>
        <w:t>6w�znj�~+�#�T#M��r#�#����S������#p�,���i#�#}�-O�I�?5#Ў</w:t>
      </w:r>
      <w:r>
        <w:rPr>
          <w:rtl w:val="true"/>
        </w:rPr>
        <w:t>ے</w:t>
      </w:r>
      <w:r>
        <w:rPr/>
        <w:t>�</w:t>
      </w:r>
      <w:r>
        <w:rPr/>
        <w:t>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.��k���=1�}OL):ˬ�.Ë�"�����a*j#�#Y[AG</w:t>
      </w:r>
    </w:p>
    <w:p>
      <w:pPr>
        <w:pStyle w:val="PreformattedText"/>
        <w:bidi w:val="0"/>
        <w:jc w:val="left"/>
        <w:rPr/>
      </w:pPr>
      <w:r>
        <w:rPr/>
        <w:t>et�oS�#�~I�#�#��9}�s�s�7f#�#�}�#�#�6vh#��q�#�P?i#���{/�?�?�Ǵ^]:�7���#c�##�]'&gt;}C��#a������-èr�#��{##L##C������yt��z���xt��</w:t>
        <w:br/>
        <w:t>O��#a����c�[�o�?�}�q��#��On�t�N'��&gt;��#�����&lt;:T�z</w:t>
      </w:r>
      <w:r>
        <w:rPr>
          <w:rtl w:val="true"/>
        </w:rPr>
        <w:t>ױ</w:t>
      </w:r>
      <w:r>
        <w:rPr/>
        <w:t>79</w:t>
      </w:r>
      <w:r>
        <w:rPr/>
        <w:t>_����#ē��#�2��i,T;TS��#G�#Y�(���#��#��(�����#]�|�)�;=����N����&gt;u�B�#��Ȍ�F�����y</w:t>
        <w:br/>
      </w:r>
      <w:r>
        <w:rPr>
          <w:rtl w:val="true"/>
        </w:rPr>
        <w:t>ޣ</w:t>
      </w:r>
      <w:r>
        <w:rPr/>
        <w:t>9</w:t>
      </w:r>
      <w:r>
        <w:rPr/>
        <w:t>���@�����Ɍ���HX#��ȺF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O�Ђ���y��Wd1���J}�__�g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D��ӱpq0#���3����ć�,E%#!�=5#�#</w:t>
      </w:r>
      <w:r>
        <w:rPr/>
        <w:t>蟙�</w:t>
      </w:r>
      <w:r>
        <w:rPr/>
        <w:t>##21���#</w:t>
        <w:tab/>
        <w:t>?ˡ#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  <w:br/>
        <w:t>� �;#�"��o�EL?��Į��]�����������#P��]vg'�%#�¶'�m�7��#B�#�j�# #�z#�{#m�}̲7�8B�#6��#</w:t>
      </w:r>
      <w:r>
        <w:rPr/>
        <w:t>㣡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U{�q8*�.G?EI#�b,�###��8��-�f#Ϫ�J����'���~�O�I�Ek�g&amp;ACq-���T����4B#�\�</w:t>
      </w:r>
      <w:r>
        <w:rPr/>
        <w:t>𠧇�</w:t>
      </w:r>
      <w:r>
        <w:rPr/>
        <w:t>q�</w:t>
        <w:br/>
        <w:t>#�~��U�i-&amp;c)�s~W#0^H��z�oY�#��#$�@b</w:t>
        <w:br/>
        <w:t>I7��J���##�#�#��\�i��.F�&lt;�</w:t>
      </w:r>
      <w:r>
        <w:rPr/>
        <w:t>咼</w:t>
      </w:r>
      <w:r>
        <w:rPr/>
        <w:t>8�v#\)N8�Bv'��#�ẳ�1���jM����oK��\�J�$e�16$}#�o�_I����v�#?B#nR�[:#^[�����#?�MO#3ЉMIKE#�����#$�4��#JOԈ�T@M������X�z&gt;�(�P�F���#?`�G�u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K#sG$3F��*&lt;R�*,��#�Q�##tu$#A##{#�#4#��,���##P��A�#�#��r�~�]�X�#��-�]��</w:t>
      </w:r>
      <w:r>
        <w:rPr/>
        <w:t>ܽ</w:t>
      </w:r>
      <w:r>
        <w:rPr/>
        <w:t>m�3�</w:t>
      </w:r>
      <w:r>
        <w:rPr/>
        <w:t>ܲ</w:t>
      </w:r>
      <w:r>
        <w:rPr/>
        <w:t>9v9L-V��#��n��#�#7������nc�#K+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}���#e�$���6�����"o0?`�n��Swk�+��eRk���f��6��������&lt;�#o�</w:t>
      </w:r>
      <w:r>
        <w:rPr>
          <w:rtl w:val="true"/>
        </w:rPr>
        <w:t>׻</w:t>
      </w:r>
      <w:r>
        <w:rPr/>
        <w:t>����</w:t>
      </w:r>
      <w:r>
        <w:rPr/>
        <w:t>:��y���=�S��+�#�ս�A�e�}�~�{�~���#��</w:t>
      </w:r>
      <w:r>
        <w:rPr/>
        <w:t>᧵��</w:t>
      </w:r>
      <w:r>
        <w:rPr/>
        <w:t>#�Y���8|�#��[7_�H�S�C#^����������U:a#Ӽ���fR�1&lt;��#�</w:t>
      </w:r>
    </w:p>
    <w:p>
      <w:pPr>
        <w:pStyle w:val="PreformattedText"/>
        <w:bidi w:val="0"/>
        <w:jc w:val="left"/>
        <w:rPr/>
      </w:pPr>
      <w:r>
        <w:rPr/>
        <w:t>##������y�FG�q��C��/</w:t>
      </w:r>
      <w:r>
        <w:rPr>
          <w:rtl w:val="true"/>
        </w:rPr>
        <w:t>ݾ</w:t>
      </w:r>
      <w:r>
        <w:rPr/>
        <w:t>�</w:t>
      </w:r>
      <w:r>
        <w:rPr/>
        <w:t>~�n5�#����#v#��R���&gt;��vЯ��#�#�jD���H�l1[�4����[�Ie��K]�</w:t>
      </w:r>
      <w:r>
        <w:rPr>
          <w:rtl w:val="true"/>
        </w:rPr>
        <w:t>ܛ</w:t>
      </w:r>
      <w:r>
        <w:rPr/>
        <w:t>Oé�~</w:t>
      </w:r>
      <w:r>
        <w:rPr/>
        <w:t>৓</w:t>
      </w:r>
      <w:r>
        <w:rPr/>
        <w:t>H#�n4�[��r(.�H��#�L��#Ϩ�z�P�˾���|���9��#�</w:t>
      </w:r>
      <w:r>
        <w:rPr>
          <w:rtl w:val="true"/>
        </w:rPr>
        <w:t>ޙ</w:t>
      </w:r>
      <w:r>
        <w:rPr/>
        <w:t>�</w:t>
      </w:r>
      <w:r>
        <w:rPr/>
        <w:t>t#g��#Wy�#!���,�3�zkyRƬR</w:t>
        <w:br/>
        <w:t>��</w:t>
      </w:r>
      <w:r>
        <w:rPr>
          <w:rtl w:val="true"/>
        </w:rPr>
        <w:t>ڹ</w:t>
      </w:r>
      <w:r>
        <w:rPr/>
        <w:t>��</w:t>
      </w:r>
      <w:r>
        <w:rPr/>
        <w:t>#��I&gt;��bT��:��#o�&amp;�</w:t>
      </w:r>
      <w:r>
        <w:rPr>
          <w:rtl w:val="true"/>
        </w:rPr>
        <w:t>־</w:t>
      </w:r>
      <w:r>
        <w:rPr/>
        <w:t>�</w:t>
      </w:r>
      <w:r>
        <w:rPr/>
        <w:t>lRP\�\�� �?n��=D���|��e��&gt;h�/�#�g����QL#G�e#_:#����&gt;ylu�j����:(�fJ͓�6��3�#�b�b3��#YH(�F�%</w:t>
      </w:r>
      <w:r>
        <w:rPr/>
        <w:t>점</w:t>
      </w:r>
      <w:r>
        <w:rPr/>
        <w:t>@#[s�)</w:t>
      </w:r>
      <w:r>
        <w:rPr>
          <w:rtl w:val="true"/>
        </w:rPr>
        <w:t>ݕ</w:t>
      </w:r>
      <w:r>
        <w:rPr>
          <w:rtl w:val="true"/>
        </w:rPr>
        <w:t>#�*</w:t>
      </w:r>
      <w:r>
        <w:rPr/>
        <w:t>7</w:t>
      </w:r>
      <w:r>
        <w:rPr/>
        <w:t>����+���#�t_�#��I}���#^�Y��+OH���##'�#�#�z/����{#�{7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�~���v�Z</w:t>
      </w:r>
      <w:r>
        <w:rPr>
          <w:rtl w:val="true"/>
        </w:rPr>
        <w:t>ޥ</w:t>
      </w:r>
      <w:r>
        <w:rPr/>
        <w:t>��</w:t>
      </w:r>
      <w:r>
        <w:rPr/>
        <w:t>b�)</w:t>
      </w:r>
      <w:r>
        <w:rPr/>
        <w:t>䉁</w:t>
      </w:r>
      <w:r>
        <w:rPr/>
        <w:t>#]X�)###&gt;�#</w:t>
      </w:r>
      <w:r>
        <w:rPr>
          <w:rtl w:val="true"/>
        </w:rPr>
        <w:t>ۮ</w:t>
      </w:r>
      <w:r>
        <w:rPr/>
        <w:t>�</w:t>
      </w:r>
      <w:r>
        <w:rPr/>
        <w:t>|G�n0K_�uo�</w:t>
        <w:tab/>
        <w:t>�#</w:t>
      </w:r>
      <w:r>
        <w:rPr/>
        <w:t>߹</w:t>
      </w:r>
      <w:r>
        <w:rPr/>
        <w:t>#��W_���w]�T��Z�</w:t>
        <w:br/>
        <w:t>�#�I#�=#4# Ӡ��΂�q��#��~=Y|���ët���n��{�#��fw)�7V���e�9�-\�9LVF�ĐURU@�$n��9WRU�RAf��#�%���^##e"���GF�F�l#������k�[H$�X</w:t>
      </w:r>
      <w:r>
        <w:rPr>
          <w:rtl w:val="true"/>
        </w:rPr>
        <w:t>ث</w:t>
      </w:r>
      <w:r>
        <w:rPr/>
        <w:t>��</w:t>
      </w:r>
      <w:r>
        <w:rPr/>
        <w:t>j#Xd#�EA�$u�#���d�k�#</w:t>
      </w:r>
      <w:r>
        <w:rPr>
          <w:rtl w:val="true"/>
        </w:rPr>
        <w:t>ڃ</w:t>
      </w:r>
      <w:r>
        <w:rPr/>
        <w:t>�</w:t>
      </w:r>
      <w:r>
        <w:rPr/>
        <w:t>{#|n��#�q���TX���QF#��iS��#th��x�</w:t>
      </w:r>
      <w:r>
        <w:rPr/>
        <w:t>易</w:t>
      </w:r>
      <w:r>
        <w:rPr/>
        <w:t>4 �#X1</w:t>
      </w:r>
      <w:r>
        <w:rPr/>
        <w:t>ۜ�</w:t>
      </w:r>
      <w:r>
        <w:rPr/>
        <w:t>6n_���#}��###?��_��|#x�������=��#��b�+_q�����*^"��[�#��Џ�.��H��=�:�.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v| ���#U�vwL�,�v�1�w�)#i�#)%�y�&gt;</w:t>
      </w:r>
      <w:r>
        <w:rPr/>
        <w:t>ٓ</w:t>
      </w:r>
      <w:r>
        <w:rPr/>
        <w:t>#��#d%�:�* $����##��\��i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~#:���#�#��#s�&gt;�{��K͜�e.��nbSos^ ��1��9#Fu�U �i���4�]���</w:t>
      </w:r>
      <w:r>
        <w:rPr>
          <w:rtl w:val="true"/>
        </w:rPr>
        <w:t>܍</w:t>
      </w:r>
      <w:r>
        <w:rPr/>
        <w:t>J#T��3���1.�E���#�8#�Ē�e{[\�n�I���j,{��_W��#�7?��&gt;C�%��#���{�ly</w:t>
      </w:r>
      <w:r>
        <w:rPr/>
        <w:t>৚�</w:t>
      </w:r>
      <w:r>
        <w:rPr/>
        <w:t>n+Q�Awn�#pP</w:t>
      </w:r>
      <w:r>
        <w:rPr/>
        <w:t>֬</w:t>
      </w:r>
      <w:r>
        <w:rPr/>
        <w:t>xj�������#������}��</w:t>
      </w:r>
      <w:r>
        <w:rPr/>
        <w:t>ۚ</w:t>
      </w:r>
      <w:r>
        <w:rPr/>
        <w:t>-�A����f�n�)�ҕu[�o#�\&lt;S#ҙ#����##</w:t>
      </w:r>
      <w:r>
        <w:rPr/>
        <w:t>䍫�</w:t>
      </w:r>
      <w:r>
        <w:rPr/>
        <w:t>9z</w:t>
        <w:br/>
        <w:t>�;�~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'��GϬ(��#�����D���WCk�&amp;�#�#�|���Z�#���oU###�{#�����#}=��=8�#{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</w:t>
      </w:r>
      <w:r>
        <w:rPr/>
        <w:t>ָ</w:t>
      </w:r>
      <w:r>
        <w:rPr/>
        <w:t>?�R�##�?�g����#nl�y#_����x�v�#k���#��a��P�3��z�Y*�^� �#�O��~H�#_2�[�ՙ�6�j#4&gt;#Ɍ�y��?����xi�bv�nZ^�</w:t>
      </w:r>
      <w:r>
        <w:rPr>
          <w:rtl w:val="true"/>
        </w:rPr>
        <w:t>ڸ�</w:t>
      </w:r>
      <w:r>
        <w:rPr/>
        <w:t>1</w:t>
      </w:r>
      <w:r>
        <w:rPr/>
        <w:t>Dc�}�Q#t�%,*���#&gt;64_#:�ji=�����G�ė"��^��`Z���##�*x�}�j��m{S���v#m��϶</w:t>
        <w:br/>
        <w:t>#��M##(�T�#���#K���lo��?�6|�����wK��#Tb�ru#��#��;m#F'��</w:t>
      </w:r>
      <w:r>
        <w:rPr>
          <w:rtl w:val="true"/>
        </w:rPr>
        <w:t>ے</w:t>
      </w:r>
      <w:r>
        <w:rPr/>
        <w:t>�</w:t>
      </w:r>
      <w:r>
        <w:rPr/>
        <w:t>TG���$���13�1e�'�</w:t>
        <w:tab/>
        <w:t>.�#y��w�W��~#�D�g�</w:t>
      </w:r>
      <w:r>
        <w:rPr/>
        <w:t>녾</w:t>
      </w:r>
      <w:r>
        <w:rPr/>
        <w:t>Z�4��#+��z�#����/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G��:�#��ʵ�GW�W�#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~��ν�����N�</w:t>
      </w:r>
      <w:r>
        <w:rPr>
          <w:rtl w:val="true"/>
        </w:rPr>
        <w:t>޻</w:t>
      </w:r>
      <w:r>
        <w:rPr/>
        <w:t>g�v.</w:t>
      </w:r>
      <w:r>
        <w:rPr/>
        <w:t>ۤ</w:t>
      </w:r>
      <w:r>
        <w:rPr/>
        <w:t>j����</w:t>
      </w:r>
      <w:r>
        <w:rPr>
          <w:rtl w:val="true"/>
        </w:rPr>
        <w:t>ي</w:t>
      </w:r>
      <w:r>
        <w:rPr/>
        <w:t>#####��j�����T=�#T���ʑ�;#+,6����##��I�$4TE,��#C��#'##��,v�I��+�</w:t>
      </w:r>
      <w:r>
        <w:rPr/>
        <w:t>ೌ</w:t>
      </w:r>
      <w:r>
        <w:rPr/>
        <w:t>U��*���3�#$�T�����#�R�P��Y�#</w:t>
      </w:r>
      <w:r>
        <w:rPr/>
        <w:t>ۢ</w:t>
      </w:r>
      <w:r>
        <w:rPr/>
        <w:t>y#�c�&gt;E�##�Q��5�e�9H�9����7#A5++b�JLr[�}�'��9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)e#�b?�pdu�#���#���&amp;</w:t>
        <w:br/>
        <w:t>��u*�#8�?ɥ#��pz�Ǵ�k���{f;#�����������</w:t>
      </w:r>
      <w:r>
        <w:rPr/>
        <w:t>㚮�</w:t>
      </w:r>
      <w:r>
        <w:rPr/>
        <w:t>e�#�I"����i~�#G�)MI#���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(�}�l���H�6�(���a#B���q'̚�rI=c&gt;��#�</w:t>
      </w:r>
      <w:r>
        <w:rPr/>
        <w:t>ܷ���</w:t>
      </w:r>
      <w:r>
        <w:rPr/>
        <w:t>#�r�Ř��x#</w:t>
      </w:r>
      <w:r>
        <w:rPr/>
        <w:t>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�!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;bo~��÷v#��#�?Qo##h�2��-(,#2c����l������K��-�#qy##�H��X�����7r#�m�IO��c�#'�+��#���;��</w:t>
      </w:r>
      <w:r>
        <w:rPr/>
        <w:t>ַ</w:t>
      </w:r>
      <w:r>
        <w:rPr/>
        <w:t>r���Ә9�#��.z%˵1�#9$#_lǟ��R�!a�J#���N�q���#'m����K�ǔ+�_�����ut.��.`��M</w:t>
        <w:br/>
        <w:t>[�|�l�#����#=Z7Q�#"���#K]�}���C!#�I�#v���v��`��T,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#@�,�#8�hBB�e�{�\��g�a���'&amp;W�F##�</w:t>
        <w:br/>
        <w:t>7�O#/���n�K_�I3z-#��?�#�</w:t>
      </w:r>
      <w:r>
        <w:rPr/>
        <w:t>몾</w:t>
      </w:r>
      <w:r>
        <w:rPr/>
        <w:t>$|g�</w:t>
      </w:r>
      <w:r>
        <w:rPr>
          <w:rtl w:val="true"/>
        </w:rPr>
        <w:t>ﶛ</w:t>
      </w:r>
      <w:r>
        <w:rPr/>
        <w:t>�</w:t>
      </w:r>
      <w:r>
        <w:rPr/>
        <w:t>zO���F��m�###cvG�������+�#K�a����?_q��͜˽�]�z��3�5#��q���#��,��6������F#��o���&gt;��~��G���###?M���Ǧ#���?�{#0�:��#_���^����u#_����n�t���'����G�t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׷</w:t>
      </w:r>
      <w:r>
        <w:rPr/>
        <w:t>W�L�#���##?���p=0xuΓ#��δ��u~R��Zlu#EmC#6P��G,���qϿ#D#��#3N�</w:t>
      </w:r>
    </w:p>
    <w:p>
      <w:pPr>
        <w:pStyle w:val="PreformattedText"/>
        <w:bidi w:val="0"/>
        <w:jc w:val="left"/>
        <w:rPr/>
      </w:pPr>
      <w:r>
        <w:rPr/>
        <w:t>��̞</w:t>
      </w:r>
      <w:r>
        <w:rPr/>
        <w:t>#�#$��T���#Ы����#�+P��j�6�L��G�#�q�ŝ���8#["3[��,���Xk�'�V�##z#Z�'6��òJ��&amp;����O�#��#�;��¾s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f��&lt;�#B�t#\qm5-�����mT��N��#�$�#.�#����Q�/��_@Y��#Uc#�l#�#�M��.��#�#I\E#3o��#Pu�M�0F?�dR#���#��p��E�I?��Oi��Д7��ħ�</w:t>
        <w:br/>
        <w:t>����#��͂���X-#��\�B#~�=��d��`�D����#�#�?�,�M�r�#Q�|�#Ε�}</w:t>
        <w:br/>
        <w:t>-=���J7�,��;��gPO��C&amp;#�6#�񝷲��#���#��8��E�#����g�O:</w:t>
      </w:r>
      <w:r>
        <w:rPr/>
        <w:t>ً</w:t>
      </w:r>
      <w:r>
        <w:rPr/>
        <w:t>#�7��K�������bz#��6�O��m�#�#E8�#��ǥ��:4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_#~7vb�7�C�#�e���~��#�#��&gt;dcS-J�v�E27'�}���͕&gt;�u��z</w:t>
        <w:tab/>
        <w:t>#���?��#��S�4#���#�w!##��##�&amp;�#x��#�*�#���G|</w:t>
        <w:br/>
        <w:t>��u���</w:t>
      </w:r>
      <w:r>
        <w:rPr>
          <w:rtl w:val="true"/>
        </w:rPr>
        <w:t>ڐ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N#��</w:t>
      </w:r>
      <w:r>
        <w:rPr>
          <w:rtl w:val="true"/>
        </w:rPr>
        <w:t>ؽ</w:t>
      </w:r>
      <w:r>
        <w:rPr/>
        <w:t>�</w:t>
      </w:r>
      <w:r>
        <w:rPr/>
        <w:t>Q�v�1*#*�k#���$�-����k�=�L��D_�?��C�&gt;��o�V��˭�w���S</w:t>
        <w:br/>
        <w:t>#UK�q</w:t>
        <w:br/>
        <w:t>��0&lt;�Z�G�#�#��j#D�S�/pbJ�4����x��'}&gt;��7#��m�J��.�Ɉ#i?_b[_vg#[��#����,#��C�+����i�ē��ȸ���#</w:t>
      </w:r>
      <w:r>
        <w:rPr>
          <w:rtl w:val="true"/>
        </w:rPr>
        <w:t>ݲ</w:t>
      </w:r>
      <w:r>
        <w:rPr/>
        <w:t>M_��#�O� o��#</w:t>
      </w:r>
      <w:r>
        <w:rPr>
          <w:rtl w:val="true"/>
        </w:rPr>
        <w:t>؟</w:t>
      </w:r>
      <w:r>
        <w:rPr/>
        <w:t>�</w:t>
      </w:r>
      <w:r>
        <w:rPr/>
        <w:t>#����˵)�ϵiƶ�6���#�h���{#�g��;#��U2�#�#�Qk�g-\�'3���J��#s��P?1��=�</w:t>
      </w:r>
      <w:r>
        <w:rPr>
          <w:rtl w:val="true"/>
        </w:rPr>
        <w:t>ٵ��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G�#{�#��in������Is#�e|j�</w:t>
      </w:r>
      <w:r>
        <w:rPr>
          <w:rtl w:val="true"/>
        </w:rPr>
        <w:t>ح</w:t>
      </w:r>
      <w:r>
        <w:rPr/>
        <w:t>�����</w:t>
      </w:r>
      <w:r>
        <w:rPr/>
        <w:t>l���Se���#�����(\TS�Pn�#=n#�</w:t>
        <w:tab/>
        <w:t>K��L</w:t>
        <w:br/>
        <w:t>�0*H"H��]�`��7#i��H(YjA�(�o��){퟽#��v���&amp;o{e���$w)#�#t�d��4U#'8���/���g#o��*��;5�{O�6##�ԑ&lt;t�n���R�Wn-�##��ӈ�l�%/��#</w:t>
      </w:r>
      <w:r>
        <w:rPr>
          <w:rtl w:val="true"/>
        </w:rPr>
        <w:t>ڠ</w:t>
      </w:r>
      <w:r>
        <w:rPr>
          <w:rtl w:val="true"/>
        </w:rPr>
        <w:t>#%,#�&lt;�</w:t>
      </w:r>
      <w:r>
        <w:rPr/>
        <w:t>6</w:t>
      </w:r>
      <w:r>
        <w:rPr/>
        <w:t>����T�K#&lt;LD�+z����#4-ԯ�O�m�~�&gt;W�#���G]"�#�"�M#�YE#Mn8#Ԋ��X�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#{�#.�_!�]f��L6#sU�v</w:t>
      </w:r>
      <w:r>
        <w:rPr>
          <w:rtl w:val="true"/>
        </w:rPr>
        <w:t>޽</w:t>
      </w:r>
      <w:r>
        <w:rPr/>
        <w:t>x#ceu�ʹ��G��T��#\�%j�8�</w:t>
        <w:br/>
        <w:t>v�s�-�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z��W*?ҕ�#�#���ǹ#4��&amp;�o��~���Vz</w:t>
      </w:r>
      <w:r>
        <w:rPr/>
        <w:t>繌</w:t>
      </w:r>
      <w:r>
        <w:rPr/>
        <w:t>@G+g�#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J����{'#��������##ēó{#8���#���GA����kf�#�5Ԧ##Z�Xj�6�u��#�bй�q���T�(�5��o�#���}�O{��5C�[��mx#��3EI��J�#ql�9#�/w'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W����y�</w:t>
        <w:br/>
        <w:t>Z��.A��ȢB��:CU���#/</w:t>
      </w:r>
      <w:r>
        <w:rPr/>
        <w:t>룪�</w:t>
      </w:r>
      <w:r>
        <w:rPr/>
        <w:t>=#�#�#n�6��?#m��e�B����M#0:�nr�</w:t>
      </w:r>
      <w:r>
        <w:rPr>
          <w:rtl w:val="true"/>
        </w:rPr>
        <w:t>ߟ</w:t>
      </w:r>
      <w:r>
        <w:rPr/>
        <w:t>=���#v�[ͺbh�Xτ�?�L���`�7a��t</w:t>
        <w:br/>
        <w:t>�����#�1x���;�t����]���##{x��&amp;{mghҞJ�VZ�����#T5#���Y$��#��) �����</w:t>
        <w:tab/>
        <w:t>�.#U��U�4e&lt;A�#B#Z�]��w�#`��k=���G,f�#� �Y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H$u�'���at_2�5~���bq#�#��#�schQ((���iR��{�1�F0��)��^*J��E</w:t>
        <w:tab/>
        <w:t>#LQG����M˷K=�f</w:t>
      </w:r>
      <w:r>
        <w:rPr>
          <w:rtl w:val="true"/>
        </w:rPr>
        <w:t>ڥ</w:t>
      </w:r>
      <w:r>
        <w:rPr/>
        <w:t>=��q(���9"�%I=�������b��9����#�#�##[�kE��+�##t^�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)**�w�7YY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�#�}�#~#6s��}��$;���1�8#���z�aea2SH��|P�\5�Luj�.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�r�fnF�c�9����#Xl��3���8��f�#p��#C����y����[ư����b��7�Fx~��� �*�!�##���{���#�M�7��n��nZz*���###�#��"9��`�[6�f��Li��-l�q��D_����oyq����</w:t>
      </w:r>
      <w:r>
        <w:rPr>
          <w:rtl w:val="true"/>
        </w:rPr>
        <w:t>ܟ</w:t>
      </w:r>
      <w:r>
        <w:rPr/>
        <w:t>i��#</w:t>
      </w:r>
      <w:r>
        <w:rPr>
          <w:rtl w:val="true"/>
        </w:rPr>
        <w:t>ޱ</w:t>
      </w:r>
      <w:r>
        <w:rPr/>
        <w:t>�</w:t>
      </w:r>
      <w:r>
        <w:rPr/>
        <w:t>#\��Y?��rs�����GX��#��\�w�[���($�c�(�#�F01�Ʈ##��#�OA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K��G�;�/�#�:�z�&amp;Ie�*�����e���o�r��#����#��R�#�K#�s</w:t>
      </w:r>
      <w:r>
        <w:rPr>
          <w:rtl w:val="true"/>
        </w:rPr>
        <w:t>޶</w:t>
      </w:r>
      <w:r>
        <w:rPr/>
        <w:t>��</w:t>
      </w:r>
      <w:r>
        <w:rPr/>
        <w:t>/#v</w:t>
      </w:r>
      <w:r>
        <w:rPr>
          <w:rtl w:val="true"/>
        </w:rPr>
        <w:t>ܡ</w:t>
      </w:r>
      <w:r>
        <w:rPr/>
        <w:t>�����</w:t>
      </w:r>
      <w:r>
        <w:rPr/>
        <w:t>I�#J</w:t>
        <w:tab/>
        <w:t>�#��z]c�n#��#���?��$#��#�$#����#�g���ԕ�ù�_H�dd5#</w:t>
      </w:r>
    </w:p>
    <w:p>
      <w:pPr>
        <w:pStyle w:val="PreformattedText"/>
        <w:bidi w:val="0"/>
        <w:jc w:val="left"/>
        <w:rPr/>
      </w:pPr>
      <w:r>
        <w:rPr/>
        <w:t>S#`�TFA%�����v��#�_6�#}c s#�&gt;�rՖ���i�f#</w:t>
      </w:r>
    </w:p>
    <w:p>
      <w:pPr>
        <w:pStyle w:val="PreformattedText"/>
        <w:bidi w:val="0"/>
        <w:jc w:val="left"/>
        <w:rPr/>
      </w:pPr>
      <w:r>
        <w:rPr/>
        <w:t>&lt;(�#</w:t>
      </w:r>
      <w:r>
        <w:rPr>
          <w:rtl w:val="true"/>
        </w:rPr>
        <w:t>ޜ</w:t>
      </w:r>
      <w:r>
        <w:rPr/>
        <w:t>k������n��z�*</w:t>
      </w:r>
      <w:r>
        <w:rPr>
          <w:rtl w:val="true"/>
        </w:rPr>
        <w:t>ۄ</w:t>
      </w:r>
      <w:r>
        <w:rPr/>
        <w:t>��</w:t>
      </w:r>
      <w:r>
        <w:rPr/>
        <w:t>G�_#�#b�?�˫o���</w:t>
      </w:r>
      <w:r>
        <w:rPr/>
        <w:t>߫</w:t>
      </w:r>
      <w:r>
        <w:rPr/>
        <w:t>R��yb77v�*b�=f��KG�V�]I��#g�F&gt;Z"���J\��rX�'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Y�#���j�����~h#�����/��k���Q��_��#&gt;M��0���:�</w:t>
        <w:tab/>
        <w:t>#��͙�v.</w:t>
      </w:r>
      <w:r>
        <w:rPr>
          <w:rtl w:val="true"/>
        </w:rPr>
        <w:t>ߧ</w:t>
      </w:r>
      <w:r>
        <w:rPr/>
        <w:t>[C��##�1q�#�(q#����bK#,I$���5����f7;���#-#3��bOB�{[kD�mm�(���Q�##([�Q՟�R}#�#��n���n������z��q#C�����#{#6�77�##�~�?��#�}�t���+���{</w:t>
      </w:r>
      <w:r>
        <w:rPr>
          <w:rtl w:val="true"/>
        </w:rPr>
        <w:t>ߟ</w:t>
      </w:r>
      <w:r>
        <w:rPr/>
        <w:t>M�#��#�]���##en#�e</w:t>
        <w:br/>
        <w:t>c�8�1�</w:t>
        <w:tab/>
        <w:t>��*�MA��#��</w:t>
      </w:r>
      <w:r>
        <w:rPr/>
        <w:t>ۖ��</w:t>
      </w:r>
      <w:r>
        <w:rPr/>
        <w:t>#|I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���O���u&gt;zH_����#&gt;��#�N��h�7Y�6�$��U5�e2#�A������7�_��7�D�j�~�#��К��#`�#u�-��b#���</w:t>
      </w:r>
      <w:r>
        <w:rPr>
          <w:rtl w:val="true"/>
        </w:rPr>
        <w:t>ݷ</w:t>
      </w:r>
      <w:r>
        <w:rPr/>
        <w:t>�</w:t>
      </w:r>
      <w:r>
        <w:rPr/>
        <w:t>#l�R�n}</w:t>
      </w:r>
      <w:r>
        <w:rPr/>
        <w:t>߸</w:t>
      </w:r>
      <w:r>
        <w:rPr/>
        <w:t>sr###*��#J��Y#�5R�</w:t>
      </w:r>
      <w:r>
        <w:rPr>
          <w:rtl w:val="true"/>
        </w:rPr>
        <w:t>ۏ</w:t>
      </w:r>
      <w:r>
        <w:rPr/>
        <w:t>L��&lt;�}=����(UGΧ��</w:t>
        <w:br/>
        <w:t>����</w:t>
      </w:r>
      <w:r>
        <w:rPr/>
        <w:t>㡿</w:t>
      </w:r>
      <w:r>
        <w:rPr>
          <w:rtl w:val="true"/>
        </w:rPr>
        <w:t>ܦ</w:t>
      </w:r>
      <w:r>
        <w:rPr/>
        <w:t>��</w:t>
      </w:r>
      <w:r>
        <w:rPr/>
        <w:t>#,c�O������åv</w:t>
      </w:r>
      <w:r>
        <w:rPr/>
        <w:t>斤�</w:t>
      </w:r>
      <w:r>
        <w:rPr/>
        <w:t>X����O�5;���ь9��)#�#Y#E����I��K�p�|��</w:t>
        <w:br/>
        <w:t>t+��~U���g���J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;#L�x�}#6�&gt;#����GL��$#��#�#�#�3��Nķ�=</w:t>
        <w:tab/>
        <w:t>�#d#[�&lt;�##�Pu7�z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ab/>
      </w:r>
      <w:r>
        <w:rPr/>
        <w:t>7</w:t>
      </w:r>
      <w:r>
        <w:rPr/>
        <w:t>GBt����n�ꝁ���|�6g#���</w:t>
      </w:r>
      <w:r>
        <w:rPr>
          <w:rtl w:val="true"/>
        </w:rPr>
        <w:t>؈</w:t>
      </w:r>
      <w:r>
        <w:rPr/>
        <w:t>��</w:t>
      </w:r>
      <w:r>
        <w:rPr/>
        <w:t>#/E8����m5,#�#]#H</w:t>
      </w:r>
      <w:r>
        <w:rPr/>
        <w:t>ֲ�</w:t>
      </w:r>
      <w:r>
        <w:rPr/>
        <w:t>R�#��_#�[��C}*</w:t>
      </w:r>
      <w:r>
        <w:rPr/>
        <w:t>۲�</w:t>
      </w:r>
      <w:r>
        <w:rPr/>
        <w:t>SQ�A�#I�E&lt;��#�r#$o[���r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##��r)ԯ#¨�##�W#�#~�t.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=��;�#]���LF��d�jl�#=����2#����cr#�Q����#)��</w:t>
      </w:r>
      <w:r>
        <w:rPr>
          <w:rtl w:val="true"/>
        </w:rPr>
        <w:t>܊</w:t>
      </w:r>
      <w:r>
        <w:rPr/>
        <w:t>i`�e�VIT�2�#?"2:G�m�~�g&gt;</w:t>
      </w:r>
      <w:r>
        <w:rPr>
          <w:rtl w:val="true"/>
        </w:rPr>
        <w:t>ݺ</w:t>
      </w:r>
      <w:r>
        <w:rPr/>
        <w:t>X�s�ʺ^)Q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&gt;�#�Q|��L?#{��r�#�/Л��T�W�#k�t�M�</w:t>
        <w:tab/>
        <w:t>+v#^sA#2�#�#S�O@?R</w:t>
      </w:r>
      <w:r>
        <w:rPr>
          <w:rtl w:val="true"/>
        </w:rPr>
        <w:t>ڇ</w:t>
      </w:r>
      <w:r>
        <w:rPr/>
        <w:t>�</w:t>
      </w:r>
      <w:r>
        <w:rPr/>
        <w:t>O�#������y&gt;#�)#6#�${��%���{�^�n_��:�{�g-i!�#�0=���֊�D'ϗ�#��}���;�f�k�s=a�#</w:t>
      </w:r>
      <w:r>
        <w:rPr>
          <w:rtl w:val="true"/>
        </w:rPr>
        <w:t>ۊ</w:t>
      </w:r>
      <w:r>
        <w:rPr/>
        <w:t>*dR�;#�#�¤�1e�&amp;N$#^[�=��G�\��#�i����k�v��6���#=�����Ȟ=�</w:t>
      </w:r>
      <w:r>
        <w:rPr>
          <w:rtl w:val="true"/>
        </w:rPr>
        <w:t>ٶ</w:t>
      </w:r>
      <w:r>
        <w:rPr/>
        <w:t>&amp;���O�cV�/��#</w:t>
        <w:tab/>
        <w:t>�q��N�����wgvW�#��}������au�qj��#KSN�4%��x#�.SKQ63'H�R��ɠ�#��RA#��+-��{;�#ZL��#he9�4*}GP#)�G3{m��o2l��i�[t��ua���T:IGRc�</w:t>
      </w:r>
    </w:p>
    <w:p>
      <w:pPr>
        <w:pStyle w:val="PreformattedText"/>
        <w:bidi w:val="0"/>
        <w:jc w:val="left"/>
        <w:rPr/>
      </w:pPr>
      <w:r>
        <w:rPr/>
        <w:t>*��#��&gt;#���_0zc#</w:t>
      </w:r>
      <w:r>
        <w:rPr>
          <w:rtl w:val="true"/>
        </w:rPr>
        <w:t>ڻ</w:t>
      </w:r>
      <w:r>
        <w:rPr/>
        <w:t>.H�2Ec�o���KS��#ƞ#�%��}#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4#trG!X��E#0�#�u����7"��#�#�L=#�##Q�B{���##�|�a�{+#�h#��-���##�c�Jk�)(&lt;Hʵ#�"�#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S�k�[��.�n��#�x��ER*c�[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Xþ/f�Ji#G1P���DT4~Tj�����#r�)o��}�;#�J���8��w8Q�2�C�I�A�f�</w:t>
      </w:r>
      <w:r>
        <w:rPr/>
        <w:t>݇�</w:t>
      </w:r>
      <w:r>
        <w:rPr/>
        <w:t>,M��|�!��#�B&lt;�A���*�j`3֏#�[�������{����_#~&lt;�}�&gt;}�����&gt;�#�I�#���7�&lt;S�I������&lt;[GB#�</w:t>
      </w:r>
    </w:p>
    <w:p>
      <w:pPr>
        <w:pStyle w:val="PreformattedText"/>
        <w:bidi w:val="0"/>
        <w:jc w:val="left"/>
        <w:rPr/>
      </w:pPr>
      <w:r>
        <w:rPr/>
        <w:t>L�#T�e�"�3�r���nzo��B#���8?�#�H&lt;$z�#P�#a�#=�Ͽ�_���z�63PUO��8~���#q�(�!���C��^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^��.��,������</w:t>
      </w:r>
      <w:r>
        <w:rPr>
          <w:rtl w:val="true"/>
        </w:rPr>
        <w:t>ع</w:t>
      </w:r>
      <w:r>
        <w:rPr/>
        <w:t>�</w:t>
      </w:r>
      <w:r>
        <w:rPr/>
        <w:t>)�#�v�[pOL�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K4Ӵq"�f`# �q</w:t>
      </w:r>
      <w:r>
        <w:rPr>
          <w:rtl w:val="true"/>
        </w:rPr>
        <w:t>ݶ͢</w:t>
      </w:r>
      <w:r>
        <w:rPr/>
        <w:t>#q�n#���#�#�#"��*zYg��n2�6#rM/�)j}�##3��#�?��#���ԙ.���?��R�y�x{#}�!dP�m���kS��t��6&amp;��T#�{�7�|yj�\{=��ӎ#�#_�N#��:#��B������ɹO#�^��?�S���G�W-�_ɯ�OM��C=�2�</w:t>
      </w:r>
      <w:r>
        <w:rPr>
          <w:rtl w:val="true"/>
        </w:rPr>
        <w:t>ٹ</w:t>
      </w:r>
      <w:r>
        <w:rPr/>
        <w:t xml:space="preserve">i�Jr���\�#g </w:t>
        <w:tab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(���y</w:t>
        <w:br/>
        <w:t>l���#v#��{���}q�v�V���(���Ŝ#�#�:���n�on*�</w:t>
      </w:r>
      <w:r>
        <w:rPr/>
        <w:t>۵���</w:t>
      </w:r>
      <w:r>
        <w:rPr/>
        <w:t>SQ��(��0o��2�m����#[j`p�g#��Ï�m�]###A</w:t>
        <w:br/>
        <w:t>�#*&lt;n6</w:t>
        <w:br/>
        <w:t>j:X�#*"�q��##s=���,�jY</w:t>
      </w:r>
      <w:r>
        <w:rPr>
          <w:rtl w:val="true"/>
        </w:rPr>
        <w:t>س</w:t>
      </w:r>
      <w:r>
        <w:rPr/>
        <w:t>#��I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񈠉R 0�##�##�</w:t>
        <w:tab/>
        <w:t>&gt;���=�z�q�#�C������I</w:t>
      </w:r>
      <w:r>
        <w:rPr>
          <w:rtl w:val="true"/>
        </w:rPr>
        <w:t>ۏ</w:t>
      </w:r>
      <w:r>
        <w:rPr/>
        <w:t>Pe��ov���#��t��</w:t>
        <w:br/>
        <w:t>O��#a����1�-�7��#���^�n#�~#�{#u�l#���C#</w:t>
      </w:r>
    </w:p>
    <w:p>
      <w:pPr>
        <w:pStyle w:val="PreformattedText"/>
        <w:bidi w:val="0"/>
        <w:jc w:val="left"/>
        <w:rPr/>
      </w:pPr>
      <w:r>
        <w:rPr/>
        <w:t>#�����q���#j#��#��#l=ռ?�L����#z3��w��n����J�#�5#��5m�#�#�#�p��[v#���3��#]P@(�#</w:t>
      </w:r>
      <w:r>
        <w:rPr>
          <w:rtl w:val="true"/>
        </w:rPr>
        <w:t>ߍ</w:t>
      </w:r>
      <w:r>
        <w:rPr/>
        <w:t>5</w:t>
      </w:r>
      <w:r>
        <w:rPr/>
        <w:t>F��~Q˼</w:t>
      </w:r>
      <w:r>
        <w:rPr/>
        <w:t>۩�</w:t>
      </w:r>
      <w:r>
        <w:rPr/>
        <w:t>4f?���t'���v����#T�</w:t>
        <w:br/>
        <w:t>�#�i_��C�������#�k3</w:t>
      </w:r>
      <w:r>
        <w:rPr/>
        <w:t>۞</w:t>
      </w:r>
      <w:r>
        <w:rPr/>
        <w:t>`G�)��#�{rt��X��W�����[�PI�]6#</w:t>
        <w:br/>
        <w:t>���x�]</w:t>
        <w:br/>
        <w:t>����</w:t>
      </w:r>
      <w:r>
        <w:rPr>
          <w:rtl w:val="true"/>
        </w:rPr>
        <w:t>ࡻ</w:t>
      </w:r>
      <w:r>
        <w:rPr/>
        <w:t>�</w:t>
      </w:r>
      <w:r>
        <w:rPr/>
        <w:t>i��#�bѿ�}#�{��#��v���c&amp;Ki��#N�#o����-|��j�����A%����L�}���:#Yl{&gt;�#�m����(���j��=-}�ѯ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!|q�1C-7r�N��Y#�jj]</w:t>
      </w:r>
      <w:r>
        <w:rPr/>
        <w:t>֔�</w:t>
      </w:r>
      <w:r>
        <w:rPr/>
        <w:t>#����#��?w�</w:t>
      </w:r>
      <w:r>
        <w:rPr>
          <w:rtl w:val="true"/>
        </w:rPr>
        <w:t>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U�#�</w:t>
      </w:r>
      <w:r>
        <w:rPr/>
        <w:t>阢���</w:t>
      </w:r>
      <w:r>
        <w:rPr/>
        <w:t>i�s�s#�m���Jԭj��CU��_C�i���{m�t##9��Ν+8_#�#(4\G�P##R�</w:t>
      </w:r>
    </w:p>
    <w:p>
      <w:pPr>
        <w:pStyle w:val="PreformattedText"/>
        <w:bidi w:val="0"/>
        <w:jc w:val="left"/>
        <w:rPr/>
      </w:pPr>
      <w:r>
        <w:rPr/>
        <w:t>#�##W�O-���?�#�~%�t�</w:t>
      </w:r>
      <w:r>
        <w:rPr>
          <w:rtl w:val="true"/>
        </w:rPr>
        <w:t>׭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;�#��&gt;�</w:t>
      </w:r>
      <w:r>
        <w:rPr>
          <w:rtl w:val="true"/>
        </w:rPr>
        <w:t>ޘ</w:t>
      </w:r>
      <w:r>
        <w:rPr/>
        <w:t>�</w:t>
      </w:r>
      <w:r>
        <w:rPr/>
        <w:t>h05</w:t>
      </w:r>
      <w:r>
        <w:rPr>
          <w:rtl w:val="true"/>
        </w:rPr>
        <w:t>ۻ</w:t>
      </w:r>
      <w:r>
        <w:rPr/>
        <w:t>o�;ω��,dj5�=i�y�</w:t>
        <w:br/>
        <w:t>�#p��m��w�/#�*c�&lt;�o�!�#�#K7�#P:ǞM��sG���9��&gt;h7</w:t>
      </w:r>
      <w:r>
        <w:rPr/>
        <w:t>ܳ</w:t>
      </w:r>
      <w:r>
        <w:rPr/>
        <w:t>pU/v��#I`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"$���##�o6�r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hi����X���)&amp;�y�X��#����+�H�#�b@#\��#�U#c։</w:t>
        <w:br/>
        <w:t>#1�����d�#�#��c��#�#o�oӵ^'1</w:t>
      </w:r>
      <w:r>
        <w:rPr>
          <w:rtl w:val="true"/>
        </w:rPr>
        <w:t>ڕ</w:t>
      </w:r>
      <w:r>
        <w:rPr/>
        <w:t>#r#7�k#�2&gt;#��d#��(��&gt;�X�p�Q����Ԟ�#�}�</w:t>
      </w:r>
      <w:r>
        <w:rPr/>
        <w:t>ܷ�</w:t>
      </w:r>
      <w:r>
        <w:rPr/>
        <w:t>#t��v{Y�,##�?�#�*~c�9�Z��#���=�e���S�y�</w:t>
        <w:br/>
        <w:t>���#��H�</w:t>
      </w:r>
      <w:r>
        <w:rPr>
          <w:rtl w:val="true"/>
        </w:rPr>
        <w:t>ه</w:t>
      </w:r>
      <w:r>
        <w:rPr/>
        <w:t>�</w:t>
      </w:r>
      <w:r>
        <w:rPr/>
        <w:t>H�##MB�iU�=���"�#5</w:t>
      </w:r>
      <w:r>
        <w:rPr>
          <w:rtl w:val="true"/>
        </w:rPr>
        <w:t>ڝ��</w:t>
      </w:r>
      <w:r>
        <w:rPr>
          <w:rtl w:val="true"/>
        </w:rPr>
        <w:t>[��</w:t>
      </w:r>
      <w:r>
        <w:rPr/>
        <w:t>7</w:t>
      </w:r>
      <w:r>
        <w:rPr>
          <w:rtl w:val="true"/>
        </w:rPr>
        <w:t>�~]</w:t>
      </w:r>
      <w:r>
        <w:rPr/>
        <w:t>y#ǹ�</w:t>
      </w:r>
      <w:r>
        <w:rPr>
          <w:rtl w:val="true"/>
        </w:rPr>
        <w:t>ڮ</w:t>
      </w:r>
      <w:r>
        <w:rPr/>
        <w:t>�</w:t>
      </w:r>
      <w:r>
        <w:rPr/>
        <w:t>B��#�m$k#;</w:t>
        <w:tab/>
        <w:t>��V�MAE</w:t>
      </w:r>
    </w:p>
    <w:p>
      <w:pPr>
        <w:pStyle w:val="PreformattedText"/>
        <w:bidi w:val="0"/>
        <w:jc w:val="left"/>
        <w:rPr/>
      </w:pPr>
      <w:r>
        <w:rPr/>
        <w:t>=#,vHbD#FY�;&gt;</w:t>
      </w:r>
      <w:r>
        <w:rPr>
          <w:rtl w:val="true"/>
        </w:rPr>
        <w:t>ױ</w:t>
      </w:r>
      <w:r>
        <w:rPr/>
        <w:t>XŶ��1��'#AA�$�f&gt;lı9$��+v�7M��]�x�����Y�O�##Q�#��#�(�g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��՗���_#�</w:t>
      </w:r>
      <w:r>
        <w:rPr>
          <w:rtl w:val="true"/>
        </w:rPr>
        <w:t>ܙ</w:t>
      </w:r>
      <w:r>
        <w:rPr/>
        <w:t>��</w:t>
      </w:r>
      <w:r>
        <w:rPr/>
        <w:t>M��`q����B��L#8�|5#�s5�Xј�#Ol�q#�O=��#</w:t>
        <w:br/>
        <w:t>*Y�U#Ԓ@#�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0D�+##PI?`#'�c����&gt;g�G�e�����#Ѩ�#�{&gt;ySvMN�@�#a�</w:t>
      </w:r>
      <w:r>
        <w:rPr/>
        <w:t>ؕ���</w:t>
      </w:r>
      <w:r>
        <w:rPr/>
        <w:t>Y#�/#X��S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&gt;���{���#��V���O#��@����]�L�0������1V���}�^#A#o�]M�9N�;��#�4󼛺���Ȏ�#,&amp;��#n�$��S�r�+��@�#V</w:t>
      </w:r>
      <w:r>
        <w:rPr>
          <w:rtl w:val="true"/>
        </w:rPr>
        <w:t>׼</w:t>
      </w:r>
      <w:r>
        <w:rPr>
          <w:rtl w:val="true"/>
        </w:rPr>
        <w:t>+�{�͛����#����</w:t>
      </w:r>
      <w:r>
        <w:rPr/>
        <w:t>1</w:t>
      </w:r>
      <w:r>
        <w:rPr/>
        <w:t>�J#Y#q�(�z���k�{o#%����&gt;3�+�E?ə�V</w:t>
      </w:r>
      <w:r>
        <w:rPr>
          <w:rtl w:val="true"/>
        </w:rPr>
        <w:t>״�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amp;�����6&gt;</w:t>
      </w:r>
      <w:r>
        <w:rPr/>
        <w:t>١</w:t>
      </w:r>
      <w:r>
        <w:rPr/>
        <w:t>��</w:t>
      </w:r>
      <w:r>
        <w:rPr/>
        <w:t>[{h`q{o</w:t>
        <w:tab/>
        <w:t>JJG#j|^#���&amp;h�PJ�$(���Ww{y�N�W�r�r�^Fgc��#�C�-m��#Z[�P#</w:t>
        <w:br/>
        <w:t>�#G�##&gt;�����</w:t>
      </w:r>
      <w:r>
        <w:rPr>
          <w:rtl w:val="true"/>
        </w:rPr>
        <w:t>״�</w:t>
      </w:r>
      <w:r>
        <w:rPr>
          <w:rtl w:val="true"/>
        </w:rPr>
        <w:t>}</w:t>
      </w:r>
      <w:r>
        <w:rPr/>
        <w:t>9</w:t>
      </w:r>
      <w:r>
        <w:rPr/>
        <w:t>�GPg�#�#�~�:N�z�'����G�uS��#O��#��n/L�#���?�?���t���·#��N)0�̆V���#������l</w:t>
        <w:tab/>
        <w:t>��9##$[</w:t>
      </w:r>
      <w:r>
        <w:rPr>
          <w:rtl w:val="true"/>
        </w:rPr>
        <w:t>ߙ</w:t>
      </w:r>
      <w:r>
        <w:rPr/>
        <w:t>�</w:t>
      </w:r>
      <w:r>
        <w:rPr/>
        <w:t>#]�#&lt;uhm�.����y$�PX�#.���񻲳z$���</w:t>
      </w:r>
      <w:r>
        <w:rPr>
          <w:rtl w:val="true"/>
        </w:rPr>
        <w:t>۔</w:t>
      </w:r>
      <w:r>
        <w:rPr/>
        <w:t>�</w:t>
      </w:r>
      <w:r>
        <w:rPr/>
        <w:t>A�f+#�#�#�#&lt;VN�}l��oo�#%#�V��Ic�#�4�Gk�;��#X�#�]����i�</w:t>
      </w:r>
      <w:r>
        <w:rPr/>
        <w:t>߷�</w:t>
      </w:r>
      <w:r>
        <w:rPr/>
        <w:t>'mZO#��=��J#/OC#Xz#k�����ȃ�e�����"�w����/</w:t>
      </w:r>
      <w:r>
        <w:rPr>
          <w:rtl w:val="true"/>
        </w:rPr>
        <w:t>ۓ</w:t>
      </w:r>
      <w:r>
        <w:rPr/>
        <w:t>�</w:t>
      </w:r>
      <w:r>
        <w:rPr/>
        <w:t>AТ��</w:t>
      </w:r>
      <w:r>
        <w:rPr>
          <w:rtl w:val="true"/>
        </w:rPr>
        <w:t>ݾ</w:t>
      </w:r>
      <w:r>
        <w:rPr/>
        <w:t>=-}w$��E�#���#��zï����m&lt;=$�</w:t>
      </w:r>
      <w:r>
        <w:rPr>
          <w:rtl w:val="true"/>
        </w:rPr>
        <w:t>إ</w:t>
      </w:r>
      <w:r>
        <w:rPr/>
        <w:t>l�¿ �y#r9#��S~x��#h$����$�G�#�#:#��;&gt;�Ci�D�?##����ϥ�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U������W�.�#�l�#j�\#)��n���#�v���P7�#���Yu���ңyje�#Ҩ���_{���v</w:t>
      </w:r>
      <w:r>
        <w:rPr>
          <w:rtl w:val="true"/>
        </w:rPr>
        <w:t>ݎ</w:t>
      </w:r>
      <w:r>
        <w:rPr/>
        <w:t>ɥ�#�#��G����PM#A�d</w:t>
      </w:r>
      <w:r>
        <w:rPr/>
        <w:t>捓���</w:t>
      </w:r>
      <w:r>
        <w:rPr/>
        <w:t>ܷ�</w:t>
      </w:r>
      <w:r>
        <w:rPr/>
        <w:t>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F�#Ӌ7</w:t>
      </w:r>
      <w:r>
        <w:rPr>
          <w:rtl w:val="true"/>
        </w:rPr>
        <w:t>ـ</w:t>
      </w:r>
      <w:r>
        <w:rPr/>
        <w:t>2</w:t>
      </w:r>
      <w:r>
        <w:rPr/>
        <w:t>�</w:t>
        <w:br/>
        <w:t>��?�e����/ι��i�##ѿ#�z5��&gt;D#��8����WsQ#�B</w:t>
        <w:br/>
        <w:t>�&lt;�#FS##�&amp;��!J�̮@��c��#�y��F|V#�#HP�#����$h#�Xg�#���9#��=V|�q�)�z��&lt;|5�##Y#��_r�Q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s~8/ϖ�#*����:p��J�P</w:t>
      </w:r>
      <w:r>
        <w:rPr/>
        <w:t>݇�</w:t>
      </w:r>
      <w:r>
        <w:rPr/>
        <w:t>#]����u#�O���iK�j}jd�#+��X##���9���W�#.�F.��#~���-J�Ⱦ���&amp;�y?���-�m�m��#vG�3P7</w:t>
      </w:r>
      <w:r>
        <w:rPr>
          <w:rtl w:val="true"/>
        </w:rPr>
        <w:t>غ</w:t>
      </w:r>
      <w:r>
        <w:rPr/>
        <w:t>�</w:t>
      </w:r>
      <w:r>
        <w:rPr/>
        <w:t>˫����#</w:t>
        <w:tab/>
        <w:t>��X%�����|���(Y�6#V��ojG/*ir#�-L��;H����&amp;#Up-#-�A�������</w:t>
      </w:r>
      <w:r>
        <w:rPr/>
        <w:t>孭</w:t>
      </w:r>
      <w:r>
        <w:rPr/>
        <w:t>a��Y���#�Ч�3H&gt;]K[/���#�}�#W�#}�</w:t>
      </w:r>
      <w:r>
        <w:rPr>
          <w:rtl w:val="true"/>
        </w:rPr>
        <w:t>ڟ</w:t>
      </w:r>
      <w:r>
        <w:rPr/>
        <w:t>ar50�##�W���#z#�)��#ԛ+���S�W`�##Õ�7/#�wUy����##KV�T2�##�)��&amp;��#����5�V�3v/�T#E�#j��Kn����/#k</w:t>
      </w:r>
      <w:r>
        <w:rPr/>
        <w:t>ۢ�</w:t>
      </w:r>
      <w:r>
        <w:rPr/>
        <w:t>i����#�sVo���3��##?</w:t>
      </w:r>
      <w:r>
        <w:rPr>
          <w:rtl w:val="true"/>
        </w:rPr>
        <w:t>޽</w:t>
      </w:r>
      <w:r>
        <w:rPr/>
        <w:t>�</w:t>
      </w:r>
      <w:r>
        <w:rPr/>
        <w:t>##/�#�_�#����M##D�����#</w:t>
      </w:r>
      <w:r>
        <w:rPr>
          <w:rtl w:val="true"/>
        </w:rPr>
        <w:t>ݺ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޽</w:t>
      </w:r>
      <w:r>
        <w:rPr/>
        <w:t>�</w:t>
      </w:r>
      <w:r>
        <w:rPr/>
        <w:t>Ϫ~#�#�#�#�</w:t>
      </w:r>
      <w:r>
        <w:rPr>
          <w:rtl w:val="true"/>
        </w:rPr>
        <w:t>߻</w:t>
      </w:r>
      <w:r>
        <w:rPr/>
        <w:t>���#���?tnwX�8,�L#T�#;</w:t>
        <w:br/>
        <w:t>Do�����G#?��_m��E�����N�����Ɩ���#01�����CN#�6�#˸���#M�zjUl�z�~��=</w:t>
        <w:br/>
        <w:t>#�#T�H#����#�q%DhX����Вӑ</w:t>
      </w:r>
      <w:r>
        <w:rPr/>
        <w:t>念</w:t>
      </w:r>
      <w:r>
        <w:rPr/>
        <w:t>^\$K�;����#�7m�#��s�#�U���5Ic��T����</w:t>
      </w:r>
      <w:r>
        <w:rPr>
          <w:rtl w:val="true"/>
        </w:rPr>
        <w:t>چ</w:t>
      </w:r>
      <w:r>
        <w:rPr/>
        <w:t>�</w:t>
      </w:r>
      <w:r>
        <w:rPr/>
        <w:t>R�4d�#D���?_hd�._#������'����֍$-4���?�E#����C����</w:t>
      </w:r>
      <w:r>
        <w:rPr/>
        <w:t>֓</w:t>
      </w:r>
      <w:r>
        <w:rPr/>
        <w:t>#CG��O�MCK#%:p#�#t�5�~#�l�Ƭğ�BH��##�#�~�##�u3�z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#3</w:t>
      </w:r>
      <w:r>
        <w:rPr/>
        <w:t>�#��##��uGS�##��P,�U#F��Y6/V�#ҵ]���ȏ.^��R��#W 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{A��r</w:t>
      </w:r>
      <w:r>
        <w:rPr/>
        <w:t>ܵ����</w:t>
      </w:r>
      <w:r>
        <w:rPr/>
        <w:t>r?Ra�</w:t>
        <w:br/>
        <w:t>��</w:t>
      </w:r>
      <w:r>
        <w:rPr/>
        <w:t>߬</w:t>
      </w:r>
      <w:r>
        <w:rPr/>
        <w:t>4�##r##�~�l��&amp;�v�#��0P#ӄ����#�ҝ_�P#N��#�N���n��v��#��v#��#O#FFD�#��+4�������H1#ko��3�t�p�#��G</w:t>
      </w:r>
    </w:p>
    <w:p>
      <w:pPr>
        <w:pStyle w:val="PreformattedText"/>
        <w:bidi w:val="0"/>
        <w:jc w:val="left"/>
        <w:rPr/>
      </w:pPr>
      <w:r>
        <w:rPr/>
        <w:t>+��[#/l���Ƕl�)#�</w:t>
      </w:r>
      <w:r>
        <w:rPr/>
        <w:t>䁖</w:t>
      </w:r>
      <w:r>
        <w:rPr/>
        <w:t>f�gc��|</w:t>
      </w:r>
      <w:r>
        <w:rPr>
          <w:rtl w:val="true"/>
        </w:rPr>
        <w:t>ى</w:t>
      </w:r>
      <w:r>
        <w:rPr/>
        <w:t>4</w:t>
      </w:r>
      <w:r>
        <w:rPr/>
        <w:t>�###��~�#</w:t>
      </w:r>
      <w:r>
        <w:rPr/>
        <w:t>㙷</w:t>
      </w:r>
      <w:r>
        <w:rPr/>
        <w:tab/>
        <w:t>7M���lT�*�</w:t>
        <w:br/>
        <w:t>�;QG��#�9$�#{:</w:t>
      </w:r>
      <w:r>
        <w:rPr/>
        <w:t>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#��[�}g��[d�üw&gt;^e��mͭ��n#�N��M&gt;?#����V�</w:t>
      </w:r>
      <w:r>
        <w:rPr>
          <w:rtl w:val="true"/>
        </w:rPr>
        <w:t>߄�</w:t>
      </w:r>
      <w:r>
        <w:rPr/>
        <w:t>6</w:t>
      </w:r>
      <w:r>
        <w:rPr/>
        <w:t>c�=������K�˘�AVw`�#�f #��������ok#�;##E,��##'�#]�_�)��g���</w:t>
        <w:tab/>
        <w:t>��fԕ�ZL�G��.���H��3#]#;#g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F���ü��+�^$#2&gt;�v&lt;</w:t>
      </w:r>
      <w:r>
        <w:rPr>
          <w:rtl w:val="true"/>
        </w:rPr>
        <w:t>ײ</w:t>
      </w:r>
      <w:r>
        <w:rPr/>
        <w:t>#~r0%�Ǳ#O�#�#��.a</w:t>
      </w:r>
      <w:r>
        <w:rPr/>
        <w:t>ܴ</w:t>
      </w:r>
      <w:r>
        <w:rPr/>
        <w:t>M�:Y[#&amp;�#A�</w:t>
      </w:r>
      <w:r>
        <w:rPr/>
        <w:t>ٔ��</w:t>
      </w:r>
      <w:r>
        <w:rPr/>
        <w:t>=l#��A|%�</w:t>
      </w:r>
      <w:r>
        <w:rPr>
          <w:rtl w:val="true"/>
        </w:rPr>
        <w:t>ڸ</w:t>
      </w:r>
      <w:r>
        <w:rPr/>
        <w:t>�</w:t>
      </w:r>
      <w:r>
        <w:rPr/>
        <w:t>#p���h�Jw�r#=�4u��|</w:t>
      </w:r>
      <w:r>
        <w:rPr>
          <w:rtl w:val="true"/>
        </w:rPr>
        <w:t>؝</w:t>
      </w:r>
      <w:r>
        <w:rPr/>
        <w:t>��</w:t>
      </w:r>
      <w:r>
        <w:rPr/>
        <w:t>t�##��#ziS#��zoR���#��8�#�#n#Id���#?��25F#</w:t>
      </w:r>
      <w:r>
        <w:rPr>
          <w:rtl w:val="true"/>
        </w:rPr>
        <w:t>פ</w:t>
      </w:r>
      <w:r>
        <w:rPr/>
        <w:t>�</w:t>
      </w:r>
      <w:r>
        <w:rPr/>
        <w:t>##�:��On9[c� ��������#�&lt;#�C��#��Ƒ*�#$qƩ#qơ#4E</w:t>
        <w:br/>
        <w:t>���*���#�=�$�*N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�?�}�Ϧ�</w:t>
        <w:tab/>
        <w:t>�#�O����z�p�#��#����#��#�_�#����M##;�6��</w:t>
      </w:r>
      <w:r>
        <w:rPr>
          <w:rtl w:val="true"/>
        </w:rPr>
        <w:t>܎</w:t>
      </w:r>
      <w:r>
        <w:rPr/>
        <w:t>�����</w:t>
      </w:r>
      <w:r>
        <w:rPr/>
        <w:t>#�S&lt;P��F��%l�*8��#�8�#��4Q�n#��:v�o��$Z�;�P1��h#�z#p##2�Z'</w:t>
      </w:r>
      <w:r>
        <w:rPr/>
        <w:t>ܹ�</w:t>
      </w:r>
      <w:r>
        <w:rPr/>
        <w:t>llf��X�5�v�#��C</w:t>
      </w:r>
    </w:p>
    <w:p>
      <w:pPr>
        <w:pStyle w:val="PreformattedText"/>
        <w:bidi w:val="0"/>
        <w:jc w:val="left"/>
        <w:rPr/>
      </w:pPr>
      <w:r>
        <w:rPr/>
        <w:t>,#�����B)7###�?3��.�</w:t>
      </w:r>
      <w:r>
        <w:rPr/>
        <w:t>֜�</w:t>
      </w:r>
      <w:r>
        <w:rPr/>
        <w:t>p�Z��Pz/q��#���Հ�</w:t>
      </w:r>
      <w:r>
        <w:rPr/>
        <w:t>݁�</w:t>
      </w:r>
      <w:r>
        <w:rPr/>
        <w:t>),xT�U%��Ͱ�=��XSȉ�GV�2</w:t>
        <w:softHyphen/>
        <w:t>�#�9/.$�z#�?��Ki�{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/��#��D�#8�c�#*"(DEQeUU#U@�#�/#=####��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0�ն6&gt;���</w:t>
      </w:r>
    </w:p>
    <w:p>
      <w:pPr>
        <w:pStyle w:val="PreformattedText"/>
        <w:bidi w:val="0"/>
        <w:jc w:val="left"/>
        <w:rPr/>
      </w:pPr>
      <w:r>
        <w:rPr/>
        <w:t>鸰�</w:t>
      </w:r>
      <w:r>
        <w:rPr/>
        <w:t>Ki��m^gqnm˕���0X�#�z</w:t>
      </w:r>
      <w:r>
        <w:rPr>
          <w:rtl w:val="true"/>
        </w:rPr>
        <w:t>ܞ</w:t>
      </w:r>
      <w:r>
        <w:rPr/>
        <w:t>_/����#AI</w:t>
        <w:br/>
        <w:t>#�Y�H�E�#</w:t>
      </w:r>
      <w:r>
        <w:rPr>
          <w:rtl w:val="true"/>
        </w:rPr>
        <w:t>޶</w:t>
      </w:r>
      <w:r>
        <w:rPr/>
        <w:t>����</w:t>
      </w:r>
      <w:r>
        <w:rPr/>
        <w:t>#[H#[�#*�#��p#��$�#+�776�pMuw:Em#�gr#UFIf4##2OZ_�#4��P���o�#C|</w:t>
        <w:br/>
        <w:t>��vv���#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U=E'VRT�&gt;Gcm��-|��Ŝ��</w:t>
      </w:r>
    </w:p>
    <w:p>
      <w:pPr>
        <w:pStyle w:val="PreformattedText"/>
        <w:bidi w:val="0"/>
        <w:jc w:val="left"/>
        <w:rPr/>
      </w:pPr>
      <w:r>
        <w:rPr/>
        <w:t>:c�e�2�</w:t>
      </w:r>
      <w:r>
        <w:rPr/>
        <w:t>۟</w:t>
      </w:r>
      <w:r>
        <w:rPr/>
        <w:t>c���7�s�e��%�#4�#b*$o�#c#��h���7�S���/%��Ye^�d"!#�5?�@��#��j�4�T�-ED��Q&lt;�M&lt;�H��4ұye�W,�K#�,ĒI��� ##TQGX�IbY�X�����^��</w:t>
      </w:r>
      <w:r>
        <w:rPr>
          <w:rtl w:val="true"/>
        </w:rPr>
        <w:t>׽</w:t>
      </w:r>
      <w:r>
        <w:rPr/>
        <w:t>��</w:t>
      </w:r>
      <w:r>
        <w:rPr/>
        <w:t>u�~��#���#&gt;F��Μ#Cu#��)��)�9|u</w:t>
        <w:br/>
        <w:t>��,#�+&lt;cp�&lt;ĸ���2"1E�����Da�#�7�h��Z����X�#T)5v�#K#���M&lt;����˛�0K��#l�#r�Q#�3�#6#��b����#</w:t>
        <w:br/>
        <w:t>S�</w:t>
      </w:r>
      <w:r>
        <w:rPr/>
        <w:t>ܿ</w:t>
      </w:r>
      <w:r>
        <w:rPr/>
        <w:t>/{U�2�ER�]��IMBt2�)s����J</w:t>
      </w:r>
      <w:r>
        <w:rPr>
          <w:rtl w:val="true"/>
        </w:rPr>
        <w:t>ژ�</w:t>
      </w:r>
      <w:r>
        <w:rPr>
          <w:rtl w:val="true"/>
        </w:rPr>
        <w:t>_</w:t>
      </w:r>
      <w:r>
        <w:rPr>
          <w:rtl w:val="true"/>
        </w:rPr>
        <w:t>ڨ</w:t>
      </w:r>
      <w:r>
        <w:rPr/>
        <w:t>��</w:t>
      </w:r>
      <w:r>
        <w:rPr/>
        <w:t>c�]90</w:t>
      </w:r>
      <w:r>
        <w:rPr>
          <w:rtl w:val="true"/>
        </w:rPr>
        <w:t>כ�</w:t>
      </w:r>
      <w:r>
        <w:rPr/>
        <w:t>##2</w:t>
      </w:r>
      <w:r>
        <w:rPr>
          <w:rtl w:val="true"/>
        </w:rPr>
        <w:t>����[�</w:t>
      </w:r>
      <w:r>
        <w:rPr/>
        <w:t>٤</w:t>
      </w:r>
      <w:r>
        <w:rPr/>
        <w:t>p���V%4#����u4�#ʢ</w:t>
      </w:r>
      <w:r>
        <w:rPr/>
        <w:t>蟙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G��##��0��!T|����3�#���#��Eu6��#)⦯���ѷ#n8Hh�q������Tauz</w:t>
      </w:r>
      <w:r>
        <w:rPr/>
        <w:t>꺆</w:t>
      </w:r>
      <w:r>
        <w:rPr/>
        <w:t>[####�}�7�b��7��k��@f�_�(���GS.Ӱ��###�n�#�</w:t>
        <w:tab/>
        <w:t>Q���՛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?�#��d�ã#�I�##���=6�}B����{����#�#�����M~#�l~#+��4</w:t>
      </w:r>
      <w:r>
        <w:rPr>
          <w:rtl w:val="true"/>
        </w:rPr>
        <w:t>؜</w:t>
      </w:r>
      <w:r>
        <w:rPr/>
        <w:t>ufBk�R�</w:t>
        <w:tab/>
        <w:t>%</w:t>
        <w:tab/>
        <w:t>s��uR�'�S##���u@K0#��mqr�-�go������#�#��).v��</w:t>
      </w:r>
    </w:p>
    <w:p>
      <w:pPr>
        <w:pStyle w:val="PreformattedText"/>
        <w:bidi w:val="0"/>
        <w:jc w:val="left"/>
        <w:rPr/>
      </w:pPr>
      <w:r>
        <w:rPr/>
        <w:tab/>
        <w:t>*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ַ</w:t>
      </w:r>
      <w:r>
        <w:rPr/>
        <w:t>*|R%#d�5</w:t>
        <w:tab/>
        <w:t>$��?��}#�"�`��</w:t>
      </w:r>
      <w:r>
        <w:rPr>
          <w:rtl w:val="true"/>
        </w:rPr>
        <w:t>ו</w:t>
      </w:r>
      <w:r>
        <w:rPr/>
        <w:t>n�]J����o��~Ά\#Q�#�?���ZX��e���r</w:t>
        <w:br/>
        <w:t>�</w:t>
      </w:r>
      <w:r>
        <w:rPr/>
        <w:t>莁</w:t>
      </w:r>
      <w:r>
        <w:rPr/>
        <w:t>4� ��#��$�s���&gt;X�#g�%�/</w:t>
      </w:r>
      <w:r>
        <w:rPr/>
        <w:t>햴</w:t>
      </w:r>
      <w:r>
        <w:rPr/>
        <w:t>&gt;#������#�_�BR"F�#h��(TDP��#���#T#�#�tt###(:���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5����</w:t>
      </w:r>
      <w:r>
        <w:rPr/>
        <w:t>ؘ�</w:t>
      </w:r>
      <w:r>
        <w:rPr/>
        <w:t>3��vm�����l������*-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"iQsw##</w:t>
      </w:r>
      <w:r>
        <w:rPr>
          <w:rtl w:val="true"/>
        </w:rPr>
        <w:t>ނ</w:t>
      </w:r>
      <w:r>
        <w:rPr/>
        <w:t>����</w:t>
      </w:r>
      <w:r>
        <w:rPr/>
        <w:t>V�&lt;�z*�?�#z,</w:t>
      </w:r>
      <w:r>
        <w:rPr>
          <w:rtl w:val="true"/>
        </w:rPr>
        <w:t>ݷ</w:t>
      </w:r>
      <w:r>
        <w:rPr/>
        <w:t>��</w:t>
      </w:r>
      <w:r>
        <w:rPr/>
        <w:t>a�k��v���^2O*C#�^FU#��%</w:t>
      </w:r>
      <w:r>
        <w:rPr>
          <w:rtl w:val="true"/>
        </w:rPr>
        <w:t>؟</w:t>
      </w:r>
      <w:r>
        <w:rPr/>
        <w:t>�</w:t>
      </w:r>
      <w:r>
        <w:rPr/>
        <w:t>k�o\I--g|b7fF=zhz�#���s�[�#s#���</w:t>
      </w:r>
      <w:r>
        <w:rPr>
          <w:rtl w:val="true"/>
        </w:rPr>
        <w:t>ܒ</w:t>
      </w:r>
      <w:r>
        <w:rPr/>
        <w:t>#�]D�p#�=�#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��#O��#��nc���</w:t>
        <w:tab/>
        <w:t>�l�Mϰ�</w:t>
      </w:r>
      <w:r>
        <w:rPr>
          <w:rtl w:val="true"/>
        </w:rPr>
        <w:t>܊���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�(�#����`##-����</w:t>
      </w:r>
      <w:r>
        <w:rPr/>
        <w:t>6</w:t>
      </w:r>
      <w:r>
        <w:rPr/>
        <w:t>�ǲ����L�p%�ǳv�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V���#</w:t>
      </w:r>
      <w:r>
        <w:rPr/>
        <w:t>䦍�</w:t>
      </w:r>
      <w:r>
        <w:rPr/>
        <w:t>f:} 8������no��|���#���}B�����ilYvNO</w:t>
      </w:r>
      <w:r>
        <w:rPr/>
        <w:t>ޮ�</w:t>
      </w:r>
      <w:r>
        <w:rPr/>
        <w:t>y�-����"i</w:t>
      </w:r>
      <w:r>
        <w:rPr>
          <w:rtl w:val="true"/>
        </w:rPr>
        <w:t>ڕ</w:t>
      </w:r>
      <w:r>
        <w:rPr/>
        <w:t>�</w:t>
      </w:r>
      <w:r>
        <w:rPr/>
        <w:t>##$�#�#k�#)X�#��#)��ekTf��Z�'�H�z:#��ZIC}~aof��N��m���#�L���u#��#x�ũ�{P�#�&amp;�I#�*�.��</w:t>
      </w:r>
      <w:r>
        <w:rPr>
          <w:rtl w:val="true"/>
        </w:rPr>
        <w:t>ٺ</w:t>
      </w:r>
      <w:r>
        <w:rPr/>
        <w:t>BT�#;e</w:t>
      </w:r>
      <w:r>
        <w:rPr/>
        <w:t>畨�</w:t>
      </w:r>
      <w:r>
        <w:rPr/>
        <w:t>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�r��#XYe����9��#�##���{SaA�w���E#�?��_�</w:t>
        <w:tab/>
        <w:t>��##}�</w:t>
      </w:r>
      <w:r>
        <w:rPr/>
        <w:t>ۖ</w:t>
      </w:r>
      <w:r>
        <w:rPr/>
        <w:t>*�5��@���#���:z��#��IJ3##��{��</w:t>
      </w:r>
      <w:r>
        <w:rPr/>
        <w:t>ֶ</w:t>
      </w:r>
      <w:r>
        <w:rPr/>
        <w:t>7�r�����X�J�[;4i%4�]nӀ��6�#�</w:t>
      </w:r>
      <w:r>
        <w:rPr>
          <w:rtl w:val="true"/>
        </w:rPr>
        <w:t>ڋ</w:t>
      </w:r>
      <w:r>
        <w:rPr/>
        <w:t>c��</w:t>
      </w:r>
      <w:r>
        <w:rPr>
          <w:rtl w:val="true"/>
        </w:rPr>
        <w:t>ޤ</w:t>
      </w:r>
      <w:r>
        <w:rPr/>
        <w:t>#��#�G#�]-�����#_Y�}��#v��#��#�o&amp;�LT��iLt0m��Pg\՘�#�#7�#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/�ev���]#2nRŘs�#/�</w:t>
      </w:r>
      <w:r>
        <w:rPr>
          <w:rtl w:val="true"/>
        </w:rPr>
        <w:t>ڋ</w:t>
      </w:r>
      <w:r>
        <w:rPr/>
        <w:t>ů��#��dd�##?C#����n]?�����#~#�W#�&lt;Hm�����#M�_:���Ha�����5#�)#`�&lt;��\��5vƟ{�i���e�~X{ ����1��0#�#�}#�u/���c�}�/7{��F�.�^�����A��#��a}g��-��b���[��##�I��[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����#��U�h�"��#p.=��v��nm7�2���#�#("zȞX��I�H|~R�ͿqJT�y</w:t>
      </w:r>
      <w:r>
        <w:rPr/>
        <w:t>㑗�</w:t>
      </w:r>
      <w:r>
        <w:rPr/>
        <w:t>:+#C�#T�N�hz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p�X��I��!�#ye�WX�(Լ�I#�����I##�`#@#=U�QY</w:t>
      </w:r>
      <w:r>
        <w:rPr/>
        <w:t>݀</w:t>
      </w:r>
      <w:r>
        <w:rPr/>
        <w:t>@*I�#q$�#�*���/�#��y��ʬ��4�ͷ�EMOa�"���z</w:t>
        <w:br/>
        <w:t>�=�O�\E`ab��L#�D#b;#Q�=�K[�R#��q�=A}5#�k�'��#x�e9!��z�#��P�a�-w(a�Ym��#|�)O2:�n��]#��j~��^��#��#f��`:�#TE��I-*</w:t>
      </w:r>
      <w:r>
        <w:rPr/>
        <w:t>Ａ����</w:t>
      </w:r>
      <w:r>
        <w:rPr/>
        <w:t>G#�</w:t>
      </w:r>
      <w:r>
        <w:rPr>
          <w:rtl w:val="true"/>
        </w:rPr>
        <w:t>ܧ</w:t>
      </w:r>
      <w:r>
        <w:rPr/>
        <w:t>�</w:t>
      </w:r>
      <w:r>
        <w:rPr/>
        <w:t>u��{��#��#�</w:t>
      </w:r>
      <w:r>
        <w:rPr/>
        <w:t>䡤</w:t>
      </w:r>
      <w:r>
        <w:rPr/>
        <w:t>#����</w:t>
        <w:tab/>
        <w:t>�z��d��.B�w���'s�J�j�H�ѾjWꞟ�S��o#���O&amp;Ҧ��&gt;��T�#C�#�#�%#�,&lt;uPn=��i4���##/e#�</w:t>
        <w:tab/>
        <w:t>-���҆���C�##?f�?ϨKy��#r�.��#-�G�Qqp�&gt;L&amp;�+�Ϟ#([��#�g��a�c�Sm�A�G��:ï*SJ��b��</w:t>
      </w:r>
      <w:r>
        <w:rPr>
          <w:rtl w:val="true"/>
        </w:rPr>
        <w:t>ۻ</w:t>
      </w:r>
      <w:r>
        <w:rPr/>
        <w:t>�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���</w:t>
      </w:r>
    </w:p>
    <w:p>
      <w:pPr>
        <w:pStyle w:val="PreformattedText"/>
        <w:bidi w:val="0"/>
        <w:jc w:val="left"/>
        <w:rPr/>
      </w:pPr>
      <w:r>
        <w:rPr/>
        <w:t>A�"��c��^O��I�#&gt;��#�#}#�#</w:t>
      </w:r>
      <w:r>
        <w:rPr/>
        <w:t>᭷</w:t>
      </w:r>
      <w:r>
        <w:rPr/>
        <w:t>5�Z</w:t>
        <w:br/>
        <w:t>���������</w:t>
      </w:r>
      <w:r>
        <w:rPr/>
        <w:t>ּ</w:t>
      </w:r>
      <w:r>
        <w:rPr/>
        <w:t>k�B#j#d?�#ό�F#��{�$2�o��l�D�Ʈ#���E8��}#�#8�YrrO+!����˟��)q�����4I�]�#�dv��#*i�&gt;]5C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xe�dY�150����MOQ����"WԒ+#�##H�sɼ�A#f����#?I#�3��n�/�</w:t>
      </w:r>
      <w:r>
        <w:rPr/>
        <w:t>ۖ� ���</w:t>
      </w:r>
      <w:r>
        <w:rPr/>
        <w:t>c9#2#�##x#N���������|���Y##�#��ꬴ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!��&amp;�IC��#��Z��'���NAC���&lt;��#�ν#Z}�~��lY=đ�"�KK##��}�*</w:t>
      </w:r>
    </w:p>
    <w:p>
      <w:pPr>
        <w:pStyle w:val="PreformattedText"/>
        <w:bidi w:val="0"/>
        <w:jc w:val="left"/>
        <w:rPr/>
      </w:pPr>
      <w:r>
        <w:rPr/>
        <w:t>s��&gt;�##��������/�K�;�#�/��a��I*��Y�n�</w:t>
      </w:r>
      <w:r>
        <w:rPr>
          <w:rtl w:val="true"/>
        </w:rPr>
        <w:t>ک</w:t>
      </w:r>
      <w:r>
        <w:rPr/>
        <w:t>#�ňB#E���1\���</w:t>
      </w:r>
      <w:r>
        <w:rPr/>
        <w:t>ܵ���</w:t>
      </w:r>
      <w:r>
        <w:rPr/>
        <w:t>#�##�&gt;���i���ᷕ�ѳ</w:t>
      </w:r>
      <w:r>
        <w:rPr>
          <w:rtl w:val="true"/>
        </w:rPr>
        <w:t>ߨ</w:t>
      </w:r>
      <w:r>
        <w:rPr/>
        <w:t>��</w:t>
      </w:r>
      <w:r>
        <w:rPr/>
        <w:t>Z�#���h#9��#9�����P]r�=7j�o��2#�]}��x�P$4�gq��#�G�#���#z���.��\���A�#%�J��9�����#81��~</w:t>
      </w:r>
      <w:r>
        <w:rPr>
          <w:rtl w:val="true"/>
        </w:rPr>
        <w:t>ڣ</w:t>
      </w:r>
      <w:r>
        <w:rPr/>
        <w:t>/���=i#�5j}n#8g�V#���O��g�OE��</w:t>
      </w:r>
      <w:r>
        <w:rPr>
          <w:rtl w:val="true"/>
        </w:rPr>
        <w:t>ۓ</w:t>
      </w:r>
      <w:r>
        <w:rPr/>
        <w:t>�</w:t>
      </w:r>
      <w:r>
        <w:rPr/>
        <w:t>r�%R:.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ö�wN</w:t>
      </w:r>
      <w:r>
        <w:rPr>
          <w:rtl w:val="true"/>
        </w:rPr>
        <w:t>أ</w:t>
      </w:r>
      <w:r>
        <w:rPr/>
        <w:t>�</w:t>
      </w:r>
      <w:r>
        <w:rPr/>
        <w:t>#q%Ue:����#w��s5�,��p��&amp;��#y`� zȞR��{#�</w:t>
      </w:r>
    </w:p>
    <w:p>
      <w:pPr>
        <w:pStyle w:val="PreformattedText"/>
        <w:bidi w:val="0"/>
        <w:jc w:val="left"/>
        <w:rPr/>
      </w:pPr>
      <w:r>
        <w:rPr/>
        <w:t>#7[���t�#}#E��օ��G��AN4�Ք����#</w:t>
        <w:tab/>
        <w:t>M��#��;�nV#i3�K;��Xz�Q\xrX���9#�#��#�#\[\�J��[�S#*�T�Ȁz�}�}�9��-�`�-o���e��&amp;����fS�zT�c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~V|��_��S��#�#</w:t>
      </w:r>
      <w:r>
        <w:rPr>
          <w:rtl w:val="true"/>
        </w:rPr>
        <w:t>޴</w:t>
      </w:r>
      <w:r>
        <w:rPr/>
        <w:t>�</w:t>
      </w:r>
      <w:r>
        <w:rPr/>
        <w:t>Smщi�</w:t>
      </w:r>
      <w:r>
        <w:rPr>
          <w:rtl w:val="true"/>
        </w:rPr>
        <w:t>ب</w:t>
      </w:r>
      <w:r>
        <w:rPr/>
        <w:t>#u</w:t>
      </w:r>
      <w:r>
        <w:rPr/>
        <w:t>۷</w:t>
      </w:r>
      <w:r>
        <w:rPr/>
        <w:t>z�##-&gt;��;tM</w:t>
      </w:r>
    </w:p>
    <w:p>
      <w:pPr>
        <w:pStyle w:val="PreformattedText"/>
        <w:bidi w:val="0"/>
        <w:jc w:val="left"/>
        <w:rPr/>
      </w:pPr>
      <w:r>
        <w:rPr/>
        <w:t>V{;Xl4����2f��</w:t>
        <w:br/>
        <w:t>t�d#r�,o\</w:t>
      </w:r>
      <w:r>
        <w:rPr>
          <w:rtl w:val="true"/>
        </w:rPr>
        <w:t>ٹ</w:t>
      </w:r>
      <w:r>
        <w:rPr/>
        <w:t>G�</w:t>
      </w:r>
      <w:r>
        <w:rPr/>
        <w:t>얆</w:t>
      </w:r>
      <w:r>
        <w:rPr/>
        <w:t>I�X�H���n</w:t>
        <w:br/>
        <w:t>��'��b##�'3</w:t>
      </w:r>
      <w:r>
        <w:rPr/>
        <w:t>켧�</w:t>
      </w:r>
      <w:r>
        <w:rPr/>
        <w:t>ɺowb8#¼^F�H</w:t>
      </w:r>
      <w:r>
        <w:rPr>
          <w:rtl w:val="true"/>
        </w:rPr>
        <w:t>׋</w:t>
      </w:r>
      <w:r>
        <w:rPr/>
        <w:t>1</w:t>
      </w:r>
      <w:r>
        <w:rPr/>
        <w:t>���#PH���#2�#��</w:t>
      </w:r>
      <w:r>
        <w:rPr>
          <w:rtl w:val="true"/>
        </w:rPr>
        <w:t>߿</w:t>
      </w:r>
      <w:r>
        <w:rPr/>
        <w:t>�</w:t>
      </w:r>
      <w:r>
        <w:rPr/>
        <w:t>?qT�</w:t>
      </w:r>
      <w:r>
        <w:rPr>
          <w:rtl w:val="true"/>
        </w:rPr>
        <w:t>ډ</w:t>
      </w:r>
      <w:r>
        <w:rPr/>
        <w:t>j���#(jv�Larr�9F��&gt;;qv^J##n�̞5�(�##�n)�#y*&amp;ͯo���y##�@��Yh��^+#΄�'��iE#G�#���&lt;��16�</w:t>
        <w:br/>
        <w:t>�R#&lt;hpҜk0&gt;#�"�cR��</w:t>
      </w:r>
      <w:r>
        <w:rPr>
          <w:rtl w:val="true"/>
        </w:rPr>
        <w:t>ޣ</w:t>
      </w:r>
      <w:r>
        <w:rPr>
          <w:rtl w:val="true"/>
        </w:rPr>
        <w:t>.���{�{�^���</w:t>
      </w:r>
      <w:r>
        <w:rPr>
          <w:rtl w:val="true"/>
        </w:rPr>
        <w:t>׺</w:t>
      </w:r>
      <w:r>
        <w:rPr/>
        <w:t>�</w:t>
      </w:r>
      <w:r>
        <w:rPr/>
        <w:t>o��#�#�7�91�&gt;��</w:t>
        <w:br/>
        <w:t>ͽ</w:t>
      </w:r>
      <w:r>
        <w:rPr>
          <w:rtl w:val="true"/>
        </w:rPr>
        <w:t>ו</w:t>
      </w:r>
      <w:r>
        <w:rPr/>
        <w:t>�</w:t>
      </w:r>
      <w:r>
        <w:rPr/>
        <w:t>B_��#ϳ��(���Um],���#Z�0tY&amp;F &gt;��#^g�#��PI#�</w:t>
        <w:tab/>
        <w:t>/��#*I-}##�?����C&gt;\�#g�b�X�#�?���GOPH��#�m[�N�d���#</w:t>
        <w:tab/>
        <w:t>����k�</w:t>
      </w:r>
      <w:r>
        <w:rPr>
          <w:rtl w:val="true"/>
        </w:rPr>
        <w:t>ܟ</w:t>
      </w:r>
      <w:r>
        <w:rPr/>
        <w:t xml:space="preserve"> ��</w:t>
      </w:r>
      <w:r>
        <w:rPr/>
        <w:t>#���##Cb+a�</w:t>
      </w:r>
      <w:r>
        <w:rPr>
          <w:rtl w:val="true"/>
        </w:rPr>
        <w:t>ڽ</w:t>
      </w:r>
      <w:r>
        <w:rPr/>
        <w:t>W��#�ha�##���7�w`d�V�-B*#C#�#;s?�\ǻx��#K��#j#y��#NF�ǒ.�����˞��#f���#��gI�D#�@u7��C����mͫ��F##��^��m#���#</w:t>
      </w:r>
      <w:r>
        <w:rPr>
          <w:rtl w:val="true"/>
        </w:rPr>
        <w:t>؝��</w:t>
      </w:r>
      <w:r>
        <w:rPr/>
        <w:t>0</w:t>
      </w:r>
      <w:r>
        <w:rPr/>
        <w:t>��###M����</w:t>
      </w:r>
      <w:r>
        <w:rPr/>
        <w:t>،</w:t>
      </w:r>
      <w:r>
        <w:rPr/>
        <w:t>U=&amp;&gt;�</w:t>
      </w:r>
    </w:p>
    <w:p>
      <w:pPr>
        <w:pStyle w:val="PreformattedText"/>
        <w:bidi w:val="0"/>
        <w:jc w:val="left"/>
        <w:rPr/>
      </w:pPr>
      <w:r>
        <w:rPr/>
        <w:t>lN��U�&amp;�</w:t>
      </w:r>
      <w:r>
        <w:rPr/>
        <w:t>ዋ���</w:t>
      </w:r>
      <w:r>
        <w:rPr/>
        <w:t>乼�</w:t>
      </w:r>
      <w:r>
        <w:rPr/>
        <w:t>yn\՝</w:t>
      </w:r>
      <w:r>
        <w:rPr>
          <w:rtl w:val="true"/>
        </w:rPr>
        <w:t>س</w:t>
      </w:r>
      <w:r>
        <w:rPr/>
        <w:t>#�Y�'�=J����@���$P(�TP�#�##?!Ӥ���?�#��GϨo��#m���~}S������#`?���xt�P�rJ�#H�H��#�K���</w:t>
        <w:br/>
        <w:t>���1?@=�0</w:t>
        <w:tab/>
        <w:t>=R��#T��8^��y���L�zF��l�h�+��tH#�X#�H#S�}��Q �5o���3�</w:t>
      </w:r>
      <w:r>
        <w:rPr>
          <w:rtl w:val="true"/>
        </w:rPr>
        <w:t>د</w:t>
      </w:r>
      <w:r>
        <w:rPr/>
        <w:t>�</w:t>
      </w:r>
      <w:r>
        <w:rPr/>
        <w:t>hY#q��#��?��oC##�6�4��/&gt;r�l�O��##������$�E?��7���#�Ђ</w:t>
      </w:r>
      <w:r>
        <w:rPr>
          <w:rtl w:val="true"/>
        </w:rPr>
        <w:t>ח</w:t>
      </w:r>
      <w:r>
        <w:rPr/>
        <w:t>,`#�Y_��#�I�R�����i����)�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�#�%T##��)%�X��{#qġ"@�&lt;�����#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B�}���g̏��j#ϝ�##q�}��JL�J</w:t>
        <w:br/>
        <w:t>_��K1Q�1�S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u��f�+�FQrń#r��#��ͺ1�#��G�����~9�t</w:t>
      </w:r>
      <w:r>
        <w:rPr>
          <w:rtl w:val="true"/>
        </w:rPr>
        <w:t>ݽ�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]��$##��o!�##�</w:t>
        <w:br/>
        <w:t>�#�ǀ�</w:t>
        <w:br/>
        <w:t>���x�#�Y�����#�g�Mo�#(���?��K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��#�##'I�re��r#{</w:t>
      </w:r>
      <w:r>
        <w:rPr/>
        <w:t>㷷�</w:t>
      </w:r>
      <w:r>
        <w:rPr/>
        <w:t>r</w:t>
        <w:br/>
      </w:r>
      <w:r>
        <w:rPr>
          <w:rtl w:val="true"/>
        </w:rPr>
        <w:t>܍</w:t>
      </w:r>
      <w:r>
        <w:rPr/>
        <w:t>Tյ-��c��ц�**5L��Vm��X�2��H���{�=ʑ#��1�##�-#��,�#��?�]����]C</w:t>
      </w:r>
      <w:r>
        <w:rPr/>
        <w:t>쬛���</w:t>
      </w:r>
      <w:r>
        <w:rPr/>
        <w:t>$���̡��6�Hm��ΐй#�#X�'���#���{</w:t>
      </w:r>
      <w:r>
        <w:rPr>
          <w:rtl w:val="true"/>
        </w:rPr>
        <w:t>ߺ</w:t>
      </w:r>
      <w:r>
        <w:rPr/>
        <w:t>�</w:t>
      </w:r>
      <w:r>
        <w:rPr/>
        <w:t>Awx�#�</w:t>
      </w:r>
      <w:r>
        <w:rPr>
          <w:rtl w:val="true"/>
        </w:rPr>
        <w:t>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΍"�-�v�[4%F��eh�#�B##����e���[}�+��#�0#��-�[���I�#`#T��Ww##��`�J�8��N�z#�M��#=f��#��S�#����[�#�:���u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}7������#?�O���</w:t>
      </w:r>
      <w:r>
        <w:rPr/>
        <w:t>醴�</w:t>
      </w:r>
      <w:r>
        <w:rPr/>
        <w:t>#�t�#y#��</w:t>
      </w:r>
      <w:r>
        <w:rPr>
          <w:rtl w:val="true"/>
        </w:rPr>
        <w:t>߾</w:t>
      </w:r>
      <w:r>
        <w:rPr/>
        <w:t>���</w:t>
      </w:r>
      <w:r>
        <w:rPr/>
        <w:t>;\�#�W�#�����x�#�Y�����#�~�k�GO���n���y�#������#��z�%!�v�ee!��=�#H7##WpA�</w:t>
      </w:r>
      <w:r>
        <w:rPr/>
        <w:t>禮�</w:t>
      </w:r>
      <w:r>
        <w:rPr/>
        <w:t>#�t�#y#��c{</w:t>
      </w:r>
      <w:r>
        <w:rPr>
          <w:rtl w:val="true"/>
        </w:rPr>
        <w:t>ށ</w:t>
      </w:r>
      <w:r>
        <w:rPr/>
        <w:t>#n�@��l��#K</w:t>
        <w:br/>
        <w:t>#��#T�#�</w:t>
      </w:r>
      <w:r>
        <w:rPr>
          <w:rtl w:val="true"/>
        </w:rPr>
        <w:t>ݯ��</w:t>
      </w:r>
      <w:r>
        <w:rPr/>
        <w:t>1</w:t>
      </w:r>
      <w:r>
        <w:rPr/>
        <w:t>�F���7}#�'*Z3-&gt;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#/b@������#n���h���#��V�����#��V��M=*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R$�o�#�TQ��n��_��#��~�{��Nb</w:t>
        <w:br/>
        <w:t>8M:#�{,���n�RM���@��4�8�&gt;���l�#��#��&lt;'�k���s�</w:t>
        <w:br/>
        <w:t>|�O�Gk�?��-�-,=���^�Ƨ�kd�m���D������8*9�#V|L�#�#��n��.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kw�k_�=X�#�#��������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[</w:t>
        <w:br/>
        <w:t>j2C��#q���8��S##E��&gt;&gt;;��]�5##�(s�#�jDi��N7F�#;�#EOYF5</w:t>
      </w:r>
      <w:r>
        <w:rPr/>
        <w:t>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2�#����{���</w:t>
      </w:r>
      <w:r>
        <w:rPr/>
        <w:t>݈</w:t>
      </w:r>
      <w:r>
        <w:rPr/>
        <w:t>i,Y.�#���#�#����~]e</w:t>
      </w:r>
      <w:r>
        <w:rPr>
          <w:rtl w:val="true"/>
        </w:rPr>
        <w:t>׷</w:t>
      </w:r>
      <w:r>
        <w:rPr/>
        <w:t>�</w:t>
      </w:r>
      <w:r>
        <w:rPr/>
        <w:t>~#j����.9sj</w:t>
        <w:br/>
        <w:t>�����#�j#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��#�#����ǵ�x�ɷ�#�[���2TY�6R�K����Lt�#5��X�'e6����X$xg��U4*��#�# ��f.</w:t>
      </w:r>
      <w:r>
        <w:rPr/>
        <w:t>߸</w:t>
      </w:r>
      <w:r>
        <w:rPr/>
        <w:t>Xn�V</w:t>
      </w:r>
      <w:r>
        <w:rPr/>
        <w:t>ۖ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X�d���dt%YO�RGN��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�|�#o�+�y�;</w:t>
        <w:tab/>
        <w:t>��S�W���</w:t>
      </w:r>
      <w:r>
        <w:rPr/>
        <w:t>멱��</w:t>
      </w:r>
      <w:r>
        <w:rPr/>
        <w:t>}$B��WW��</w:t>
      </w:r>
    </w:p>
    <w:p>
      <w:pPr>
        <w:pStyle w:val="PreformattedText"/>
        <w:bidi w:val="0"/>
        <w:jc w:val="left"/>
        <w:rPr/>
      </w:pPr>
      <w:r>
        <w:rPr/>
        <w:t>-%&lt;c�&lt;��?'��I]c�#Hƀ#I'�#��k��=��{���</w:t>
      </w:r>
      <w:r>
        <w:rPr/>
        <w:t>ಉ</w:t>
      </w:r>
      <w:r>
        <w:rPr/>
        <w:t>K&lt;�2�"�,��*��I#���#��&gt;(��W�: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�c�O#3a�W#�����2S���#��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#�#�</w:t>
      </w:r>
      <w:r>
        <w:rPr>
          <w:rtl w:val="true"/>
        </w:rPr>
        <w:t>ﻆ</w:t>
      </w:r>
      <w:r>
        <w:rPr/>
        <w:t>�</w:t>
      </w:r>
      <w:r>
        <w:rPr/>
        <w:t>/#�[����</w:t>
      </w:r>
      <w:r>
        <w:rPr/>
        <w:t>䃇��</w:t>
      </w:r>
      <w:r>
        <w:rPr/>
        <w:t>#X��7�c�nM3���M�;��R</w:t>
      </w:r>
      <w:r>
        <w:rPr/>
        <w:t>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)��1�%w������#��[w����J&gt;�Ŭ��J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n3���T�o��G�6#[�j�6�n�z�K�F�3#9#m~H�#�6����~����g�o�^�l[k`-�Vb��q7�ῥ#���#����[</w:t>
      </w:r>
      <w:r>
        <w:rPr/>
        <w:t>߰�</w:t>
      </w:r>
      <w:r>
        <w:rPr/>
        <w:t>#�#�#�wV��ϫϜ�#�/��#ks#yry����5Hō�</w:t>
      </w:r>
      <w:r>
        <w:rPr>
          <w:rtl w:val="true"/>
        </w:rPr>
        <w:t>ܛ</w:t>
      </w:r>
      <w:r>
        <w:rPr/>
        <w:t>�</w:t>
      </w:r>
      <w:r>
        <w:rPr/>
        <w:t>#[��ZF"��H�#�#(��#�-o#���W���#�w}�7#n&amp;�i#�^Ff9�#���</w:t>
      </w:r>
      <w:r>
        <w:rPr/>
        <w:t>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dq#Թ&lt;M}n/%C2�Qd1�S�WQ�')=-]4�TṠ������WD�Y$P�x�*#�#O�\���#ե��s#��1VR8#e ��#�X�F�#6?�� �Tk����</w:t>
      </w:r>
      <w:r>
        <w:rPr/>
        <w:t>٤</w:t>
      </w:r>
      <w:r>
        <w:rPr/>
        <w:t>dն�~�M�Ġ'�7D�4{�R!�4L��,?l�oa#ϑ9or��E�L#]���f�&gt;�?�~���r1�#�#u�#���#���#��KA�#�G�#]�ǯ����#'|m&lt;�#H�</w:t>
        <w:tab/>
        <w:t>�:w��y��_I##A=En6��t��i�&gt;6�#C#%HU-�6</w:t>
      </w:r>
      <w:r>
        <w:rPr>
          <w:rtl w:val="true"/>
        </w:rPr>
        <w:t>ݽ</w:t>
      </w:r>
      <w:r>
        <w:rPr/>
        <w:t>��</w:t>
      </w:r>
      <w:r>
        <w:rPr/>
        <w:t>muI�Η1#�{$���?�@�!�o{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l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xT�(�:�`���]^���_~m�.��y�N�</w:t>
      </w:r>
      <w:r>
        <w:rPr>
          <w:rtl w:val="true"/>
        </w:rPr>
        <w:t>ڻ</w:t>
      </w:r>
      <w:r>
        <w:rPr/>
        <w:t>��</w:t>
      </w:r>
      <w:r>
        <w:rPr/>
        <w:t>#�#p`���X��#@&amp;*�:�g�#��T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%��L���+</w:t>
        <w:br/>
        <w:t>#}#=f�ѻ�{��e�</w:t>
      </w:r>
      <w:r>
        <w:rPr/>
        <w:t>웄</w:t>
      </w:r>
      <w:r>
        <w:rPr/>
        <w:t>7[M�a�&amp;##�x2��#��#A�#t���F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W���.#��uvv�</w:t>
      </w:r>
      <w:r>
        <w:rPr>
          <w:rtl w:val="true"/>
        </w:rPr>
        <w:t>ٲ</w:t>
      </w:r>
      <w:r>
        <w:rPr/>
        <w:t>ML�X</w:t>
      </w:r>
      <w:r>
        <w:rPr>
          <w:rtl w:val="true"/>
        </w:rPr>
        <w:t>ݿ</w:t>
      </w:r>
      <w:r>
        <w:rPr/>
        <w:t>-C�~r5o#8M����p�3�6�:sO##�"(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ޤ</w:t>
      </w:r>
      <w:r>
        <w:rPr/>
        <w:t>���</w:t>
      </w:r>
      <w:r>
        <w:rPr/>
        <w:t>'�#B�#�9����&gt;@�#������ag����#�LT�DI{�G#ҷ�4�+��4)��EOT1�#����#����T��R$���;\�vQ�.����l#w��</w:t>
        <w:tab/>
        <w:t>�{�#U�QƓ-0�=�;O����w����#X#av#?:(�7�X#�/���csa�*,1d#����Ԗ�6� �L�H#5D2�R�v|��3�&amp;Y�#�#so]</w:t>
      </w:r>
      <w:r>
        <w:rPr>
          <w:rtl w:val="true"/>
        </w:rPr>
        <w:t>ۍ</w:t>
      </w:r>
      <w:r>
        <w:rPr/>
        <w:t>��</w:t>
      </w:r>
      <w:r>
        <w:rPr/>
        <w:t>Lv��!�</w:t>
      </w:r>
      <w:r>
        <w:rPr/>
        <w:t>ّ</w:t>
      </w:r>
      <w:r>
        <w:rPr/>
        <w:t>H����{z&lt;V֊T^#���@��</w:t>
      </w:r>
      <w:r>
        <w:rPr>
          <w:rtl w:val="true"/>
        </w:rPr>
        <w:t>܍</w:t>
      </w:r>
      <w:r>
        <w:rPr/>
        <w:t>���</w:t>
      </w:r>
      <w:r>
        <w:rPr/>
        <w:t>ʹ#��n�7#�������Ϭ'�x���#������#�:�+`~VЈ�#z�u�=#�g#F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Kμ�.��\�[��������M##�#�)���`r��X�</w:t>
      </w:r>
      <w:r>
        <w:rPr>
          <w:rtl w:val="true"/>
        </w:rPr>
        <w:t>ښ</w:t>
      </w:r>
      <w:r>
        <w:rPr/>
        <w:t>q]FK#�L$�EfVR�AKwcg#���9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�#��G���\��7���#y��#�Է��cCP#C</w:t>
      </w:r>
    </w:p>
    <w:p>
      <w:pPr>
        <w:pStyle w:val="PreformattedText"/>
        <w:bidi w:val="0"/>
        <w:jc w:val="left"/>
        <w:rPr/>
      </w:pPr>
      <w:r>
        <w:rPr/>
        <w:t>K�U �A#��k�o���M�6?#�#mb��kF`��s���]�E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õ7#�#R�KKA4�</w:t>
        <w:tab/>
        <w:t>�������l�ˠ��35��#�j��</w:t>
      </w:r>
      <w:r>
        <w:rPr/>
        <w:t>ܿ</w:t>
      </w:r>
      <w:r>
        <w:rPr/>
        <w:t>h,#���&gt;�}�y�`{{#qvȷ��P#�#ox��=�A1#�VH��KMS^�#���k��\W�u#����#��S����#�7�</w:t>
      </w:r>
    </w:p>
    <w:p>
      <w:pPr>
        <w:pStyle w:val="PreformattedText"/>
        <w:bidi w:val="0"/>
        <w:jc w:val="left"/>
        <w:rPr/>
      </w:pPr>
      <w:r>
        <w:rPr/>
        <w:t>X#�o��'�</w:t>
        <w:br/>
        <w:t>h8#W����1#�-Ǹ�y��a};��##�^�o��#���ˮ��c����Zx�����</w:t>
        <w:br/>
        <w:t>����xWqz</w:t>
      </w:r>
      <w:r>
        <w:rPr/>
        <w:t>ꉉ</w:t>
      </w:r>
      <w:r>
        <w:rPr/>
        <w:t>֣�</w:t>
      </w:r>
      <w:r>
        <w:rPr/>
        <w:t>HZX��#����"�Z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x#�����I�q#��6�b�#���G��WQ@r9\����UK</w:t>
      </w:r>
    </w:p>
    <w:p>
      <w:pPr>
        <w:pStyle w:val="PreformattedText"/>
        <w:bidi w:val="0"/>
        <w:jc w:val="left"/>
        <w:rPr/>
      </w:pPr>
      <w:r>
        <w:rPr/>
        <w:t>=X�</w:t>
      </w:r>
      <w:r>
        <w:rPr/>
        <w:t>ꦡ�</w:t>
      </w:r>
      <w:r>
        <w:rPr/>
        <w:t>t�ϥ</w:t>
        <w:tab/>
        <w:t>�$##:�����K˭4�+4�#� ##�N#*�����������k��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\�5�b#SQY�#A�Q�SO#�M��#=f��#��S�#���?Mo�#(���?��#�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���?��n_���?��</w:t>
      </w:r>
      <w:r>
        <w:rPr>
          <w:rtl w:val="true"/>
        </w:rPr>
        <w:t>߾</w:t>
      </w:r>
      <w:r>
        <w:rPr/>
        <w:t>���</w:t>
      </w:r>
      <w:r>
        <w:rPr/>
        <w:t>Q�����~����s�#9_�����M��#=f��#��S�#�����#�#?�G��������?��#�.�/�o��#�A�i76</w:t>
      </w:r>
      <w:r>
        <w:rPr/>
        <w:t>㞟</w:t>
      </w:r>
      <w:r>
        <w:rPr/>
        <w:t>vw'Z�kc�5��/��-</w:t>
      </w:r>
      <w:r>
        <w:rPr/>
        <w:t>㇦��</w:t>
      </w:r>
      <w:r>
        <w:rPr/>
        <w:t>4sKQ#�</w:t>
      </w:r>
    </w:p>
    <w:p>
      <w:pPr>
        <w:pStyle w:val="PreformattedText"/>
        <w:bidi w:val="0"/>
        <w:jc w:val="left"/>
        <w:rPr/>
      </w:pPr>
      <w:r>
        <w:rPr/>
        <w:t>#�;��E(���BY�#{M�t�#�1���#�BG��u�{o#��O lM�</w:t>
      </w:r>
      <w:r>
        <w:rPr/>
        <w:t>ܴ</w:t>
      </w:r>
      <w:r>
        <w:rPr/>
        <w:t>w{͔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\�I##$��(###����O��.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^</w:t>
      </w:r>
      <w:r>
        <w:rPr/>
        <w:t>2</w:t>
      </w:r>
      <w:r>
        <w:rPr/>
        <w:t>����ˣb���i��{�L]EO\��#!#y|�!�</w:t>
      </w:r>
      <w:r>
        <w:rPr/>
        <w:t>ܻ</w:t>
      </w:r>
      <w:r>
        <w:rPr/>
        <w:t>Ҷ4�#7c�V�MT��5Β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&gt;�o&lt;�y�</w:t>
        <w:br/>
        <w:t>`</w:t>
      </w:r>
      <w:r>
        <w:rPr/>
        <w:t>٣</w:t>
      </w:r>
      <w:r>
        <w:rPr/>
        <w:t>`%�a�=R1�rS�ap\�V��?����%�</w:t>
      </w:r>
      <w:r>
        <w:rPr/>
        <w:t>밟</w:t>
      </w:r>
      <w:r>
        <w:rPr/>
        <w:t>y�I��Oq�y#|8��r�##�O��ˏ����s�r=�</w:t>
      </w:r>
      <w:r>
        <w:rPr>
          <w:rtl w:val="true"/>
        </w:rPr>
        <w:t>߻</w:t>
      </w:r>
      <w:r>
        <w:rPr/>
        <w:t>ƣqf�Y(��#��E��&amp;#��ml���#��1###B#�j��2�;���#�ʻ/(��{-��#�c����F�,</w:t>
      </w:r>
      <w:r>
        <w:rPr>
          <w:rtl w:val="true"/>
        </w:rPr>
        <w:t>ޞ</w:t>
      </w:r>
      <w:r>
        <w:rPr/>
        <w:t>J0�##X9��սs~�&amp;�]#&amp;8U#H��#Z�����bOEs</w:t>
      </w:r>
      <w:r>
        <w:rPr/>
        <w:t>؏�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m�#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</w:t>
      </w:r>
    </w:p>
    <w:p>
      <w:pPr>
        <w:pStyle w:val="PreformattedText"/>
        <w:bidi w:val="0"/>
        <w:jc w:val="left"/>
        <w:rPr/>
      </w:pPr>
      <w:r>
        <w:rPr/>
        <w:t>ꌟ���</w:t>
      </w:r>
      <w:r>
        <w:rPr/>
        <w:t>"v�5V"��#�#�v����</w:t>
      </w:r>
      <w:r>
        <w:rPr/>
        <w:t>߸</w:t>
      </w:r>
      <w:r>
        <w:rPr/>
        <w:t>~�A%,��C��_�Z&gt;���j�o��cŷ[����##$0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ԓ�&gt;�sO1�S���m͟#`T���mQ�HT?���?#�g�#�Ɋ��=���'hQF�ͽ;^���o�W#���=i��j�!�HĐ=h��)��JϠ#��#�sw1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b?�6#�#]</w:t>
        <w:br/>
        <w:t>G#��jy[��9�����~9�*#�"�#��l&lt;��v��#q�#$qF�8�BG#h�Q###TU##p#���I$�"�</w:t>
        <w:br/>
        <w:t>#�u</w:t>
        <w:br/>
        <w:t>o��#����S�#}�#����4xu#O��#��v����n#1��ǋ��UX�Ҫ</w:t>
      </w:r>
      <w:r>
        <w:rPr/>
        <w:t>觌�</w:t>
      </w:r>
      <w:r>
        <w:rPr/>
        <w:t>#I*d)#g�##}դD�5:v#[��#"-�#�qС���Z%��-�&amp;�#�����d�#`B���{L�t�/���</w:t>
      </w:r>
      <w:r>
        <w:rPr/>
        <w:t>ۗ�</w:t>
      </w:r>
      <w:r>
        <w:rPr/>
        <w:t>5�</w:t>
      </w:r>
      <w:r>
        <w:rPr>
          <w:rtl w:val="true"/>
        </w:rPr>
        <w:t>ߒ</w:t>
      </w:r>
      <w:r>
        <w:rPr/>
        <w:t>�</w:t>
      </w:r>
      <w:r>
        <w:rPr/>
        <w:t>#��#�~}</w:t>
        <w:br/>
        <w:t>�}�����V6���f�)����=T�J�S�5i#��+���1=#[�Z</w:t>
      </w:r>
      <w:r>
        <w:rPr>
          <w:rtl w:val="true"/>
        </w:rPr>
        <w:t>ڏ</w:t>
      </w:r>
      <w:r>
        <w:rPr/>
        <w:t>ЅT��?������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Rbq��Z�D#8�*��l�</w:t>
        <w:tab/>
        <w:t>Xi(����R#�#�##�#��:�</w:t>
        <w:br/>
        <w:t>�##�zb��#Kk����#H���T#O�#��#��՛�rn#ϐ7��y̶z��M�3#�#</w:t>
        <w:br/>
        <w:t>�t�$?�P�EQ�#�{��bX!�#�#B��</w:t>
        <w:br/>
        <w:t>#�m�K��]�q�.?</w:t>
      </w:r>
      <w:r>
        <w:rPr>
          <w:rtl w:val="true"/>
        </w:rPr>
        <w:t>܋</w:t>
      </w:r>
      <w:r>
        <w:rPr/>
        <w:t>�</w:t>
      </w:r>
      <w:r>
        <w:rPr/>
        <w:t>䕿�</w:t>
      </w:r>
      <w:r>
        <w:rPr/>
        <w:t>H�</w:t>
      </w:r>
      <w:r>
        <w:rPr>
          <w:rtl w:val="true"/>
        </w:rPr>
        <w:t>ۀ</w:t>
      </w:r>
      <w:r>
        <w:rPr/>
        <w:t>#�&gt;C�#2{s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N�du���;n�vml}d�"}�WIU�1��QTo�ś��*!��3�/��Eխ�X#�#�j�#��9�w�m�e�4�#�DULPG��}�,��#a���{�����#X#[�d��Ms�~�#</w:t>
        <w:br/>
        <w:t>#�7�D��#��vw���_���#�#��C��������_�#���#��.?#��RE���Q�*&lt;�</w:t>
        <w:br/>
        <w:t>�}T#��x�xe�TӼ���6F�#2�y#�#�##�</w:t>
        <w:br/>
        <w:t>��"��#�I#U##�C�</w:t>
      </w:r>
    </w:p>
    <w:p>
      <w:pPr>
        <w:pStyle w:val="PreformattedText"/>
        <w:bidi w:val="0"/>
        <w:jc w:val="left"/>
        <w:rPr/>
      </w:pPr>
      <w:r>
        <w:rPr/>
        <w:t>G�##�</w:t>
      </w:r>
      <w:r>
        <w:rPr/>
        <w:t>揼</w:t>
      </w:r>
      <w:r>
        <w:rPr/>
        <w:t>#d�</w:t>
        <w:tab/>
        <w:t>�#��se6�/g���#T6�</w:t>
      </w:r>
      <w:r>
        <w:rPr>
          <w:rtl w:val="true"/>
        </w:rPr>
        <w:t>ݛ</w:t>
      </w:r>
      <w:r>
        <w:rPr/>
        <w:t>h�E</w:t>
        <w:br/>
        <w:t>HG���3,�#�#0�7�'��</w:t>
      </w:r>
      <w:r>
        <w:rPr/>
        <w:t>条</w:t>
      </w:r>
      <w:r>
        <w:rPr/>
        <w:t>)����³�#�#Ϩ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r.����%�#���� W�l�M2##�֊��o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��#���#C��TջB��&amp;�}c���l]�#k�͌3+�2�9\�=��UWi"�#���Y</w:t>
      </w:r>
      <w:r>
        <w:rPr>
          <w:rtl w:val="true"/>
        </w:rPr>
        <w:t>ڹ</w:t>
      </w:r>
      <w:r>
        <w:rPr/>
        <w:t>�</w:t>
      </w:r>
      <w:r>
        <w:rPr/>
        <w:t>#��R�#�##���#�j�J#�1�M</w:t>
      </w:r>
      <w:r>
        <w:rPr>
          <w:rtl w:val="true"/>
        </w:rPr>
        <w:t>ﯸ</w:t>
      </w:r>
      <w:r>
        <w:rPr/>
        <w:t>&gt;��Iq�#�}���YLK��&lt;�+X�&gt;R�RL#Œ�w#�c���jl97#Ũl#���M#��\�LR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b��EHc����#o��@�9-�T�uxS#9����r�Ct5[�tH#k#������TP��Oe���#{6#</w:t>
      </w:r>
      <w:r>
        <w:rPr/>
        <w:t>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ոQue!#X#� �</w:t>
        <w:tab/>
        <w:t>ar#�2�#��H##��#�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QQOIO=]\��R�C-EMMD�</w:t>
      </w:r>
    </w:p>
    <w:p>
      <w:pPr>
        <w:pStyle w:val="PreformattedText"/>
        <w:bidi w:val="0"/>
        <w:jc w:val="left"/>
        <w:rPr/>
      </w:pPr>
      <w:r>
        <w:rPr/>
        <w:t>==&lt;(�M&lt;�H�#P�#�fb#T#M��#�*���I#1�,�#�A,Ā##��p##$�#�W����.�l���*J#��Ju��|�#���[z�#H</w:t>
      </w:r>
      <w:r>
        <w:rPr/>
        <w:t>ާ</w:t>
      </w:r>
      <w:r>
        <w:rPr/>
        <w:t>7HV�z42��#-</w:t>
      </w:r>
      <w:r>
        <w:rPr/>
        <w:t>㦕</w:t>
      </w:r>
      <w:r>
        <w:rPr/>
        <w:t>A_��Ž��#�;��#�uckhs�����)�}��</w:t>
      </w:r>
      <w:r>
        <w:rPr/>
        <w:t>螰��</w:t>
      </w:r>
      <w:r>
        <w:rPr/>
        <w:t>#��$rQ�</w:t>
      </w:r>
      <w:r>
        <w:rPr>
          <w:rtl w:val="true"/>
        </w:rPr>
        <w:t>ٽ��</w:t>
      </w:r>
      <w:r>
        <w:rPr>
          <w:rtl w:val="true"/>
        </w:rPr>
        <w:t>=���</w:t>
      </w:r>
      <w:r>
        <w:rPr/>
        <w:t>2</w:t>
      </w:r>
      <w:r>
        <w:rPr/>
        <w:t>�C#c#�#�^�#���aQ�</w:t>
        <w:br/>
        <w:t>q</w:t>
      </w:r>
      <w:r>
        <w:rPr/>
        <w:t>ִ�</w:t>
      </w:r>
      <w:r>
        <w:rPr/>
        <w:t>"~b���M��%</w:t>
      </w:r>
      <w:r>
        <w:rPr>
          <w:rtl w:val="true"/>
        </w:rPr>
        <w:t>ܝ</w:t>
      </w:r>
      <w:r>
        <w:rPr/>
        <w:t>����</w:t>
      </w:r>
      <w:r>
        <w:rPr/>
        <w:t>Vv�#�q�#</w:t>
      </w:r>
      <w:r>
        <w:rPr/>
        <w:t>ؘ</w:t>
      </w:r>
      <w:r>
        <w:rPr/>
        <w:t>A�4K��x�#(O</w:t>
        <w:br/>
        <w:t>���N��J#|�����=�����0�u���.r��c��QG�#s3�oy=��V�yϙg��5R�#�k#��#��`x�#V#kv"�#Og]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#�#l��?#�9m##�&gt;#�:�,�"ƪs##O#[��#�C������W,��qG�.&gt;�|��+����f�#�#��gvq����o��#$#%�p)���F��#���y$�#</w:t>
      </w:r>
      <w:r>
        <w:rPr/>
        <w:t>죩</w:t>
      </w:r>
      <w:r>
        <w:rPr/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{�����̩��˾��#m�d��l���#�jDӌ^���%F_pe�$,)��]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ݯ</w:t>
      </w:r>
      <w:r>
        <w:rPr/>
        <w:t>p��#�n�if&gt;�#�bp��H##�</w:t>
      </w:r>
      <w:r>
        <w:rPr/>
        <w:t>۟�</w:t>
      </w:r>
      <w:r>
        <w:rPr/>
        <w:t>?</w:t>
      </w:r>
      <w:r>
        <w:rPr/>
        <w:t>۝</w:t>
      </w:r>
      <w:r>
        <w:rPr/>
        <w:t>�</w:t>
      </w:r>
      <w:r>
        <w:rPr/>
        <w:t>^`�=�##�j#sW����cZ�,�gDj�J�##�i�[&lt;~�</w:t>
      </w:r>
      <w:r>
        <w:rPr>
          <w:rtl w:val="true"/>
        </w:rPr>
        <w:t>ߒ</w:t>
      </w:r>
      <w:r>
        <w:rPr/>
        <w:t>䶇</w:t>
      </w:r>
      <w:r>
        <w:rPr/>
        <w:t>Ŭ4�Q�#�H���i�2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}���pM#0#�!\,�GQL�A1�&gt;�YZ���$��8�jH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\��w���#������#�g5_��#�H8U#�+`E���e�6�#]��F�</w:t>
      </w:r>
      <w:r>
        <w:rPr>
          <w:rtl w:val="true"/>
        </w:rPr>
        <w:t>ޙܖ��</w:t>
      </w:r>
      <w:r>
        <w:rPr>
          <w:rtl w:val="true"/>
        </w:rPr>
        <w:t>#�</w:t>
      </w:r>
      <w:r>
        <w:rPr/>
        <w:t>7</w:t>
      </w:r>
      <w:r>
        <w:rPr/>
        <w:t>��&amp;b���</w:t>
      </w:r>
      <w:r>
        <w:rPr>
          <w:rtl w:val="true"/>
        </w:rPr>
        <w:t>ۃ</w:t>
      </w:r>
      <w:r>
        <w:rPr/>
        <w:t>qe+�Y��S�#��'�����b##�v6#�&amp;�#6�$#�*B��T##�#��#�{��_����=��3j�Y�������f?2OL^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Ӯ#;��#�n��Y�����!�b3�&lt;�^'1���q%=v7'A5=m</w:t>
      </w:r>
    </w:p>
    <w:p>
      <w:pPr>
        <w:pStyle w:val="PreformattedText"/>
        <w:bidi w:val="0"/>
        <w:jc w:val="left"/>
        <w:rPr/>
      </w:pPr>
      <w:r>
        <w:rPr/>
        <w:t>d##�,N���G�K#SF�M#�L(U� �B##�zWc}��[n;e���.#9bv�H�d2:#���2�G��`��pm��#u�</w:t>
      </w:r>
    </w:p>
    <w:p>
      <w:pPr>
        <w:pStyle w:val="PreformattedText"/>
        <w:bidi w:val="0"/>
        <w:jc w:val="left"/>
        <w:rPr/>
      </w:pPr>
      <w:r>
        <w:rPr/>
        <w:t>&amp;�{x�hh{�#�/�p�u�'�[##��A#�]u#)�E[�#�9q#�'��J$���ɸ�I�?�#�'��O�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øm�i˞�</w:t>
      </w:r>
      <w:r>
        <w:rPr/>
        <w:t>۰��</w:t>
      </w:r>
      <w:r>
        <w:rPr/>
        <w:t>F��?!�Q �d#rĢ`#Z9��6a</w:t>
      </w:r>
      <w:r>
        <w:rPr>
          <w:rtl w:val="true"/>
        </w:rPr>
        <w:t>ڛ</w:t>
      </w:r>
      <w:r>
        <w:rPr/>
        <w:t>�</w:t>
      </w:r>
      <w:r>
        <w:rPr/>
        <w:t>lo����#/pb7N��41d�{�#_M��eh'������Ii�"%J�-u`T</w:t>
      </w:r>
      <w:r>
        <w:rPr/>
        <w:t>؂</w:t>
      </w:r>
      <w:r>
        <w:rPr/>
        <w:t>#5&lt;#Z�%��L���+</w:t>
        <w:br/>
        <w:t>#}#=t�i����m��6]�#���0�M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pj#GJ#mt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։?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K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!#�</w:t>
      </w:r>
      <w:r>
        <w:rPr/>
        <w:t>ۘ</w:t>
      </w:r>
      <w:r>
        <w:rPr/>
        <w:t>=�$CD0(�K��#��@</w:t>
      </w:r>
      <w:r>
        <w:rPr>
          <w:rtl w:val="true"/>
        </w:rPr>
        <w:t>ݜ</w:t>
      </w:r>
      <w:r>
        <w:rPr/>
        <w:t>��</w:t>
      </w:r>
      <w:r>
        <w:rPr/>
        <w:t>'�.��_f��b�����#��\#���#����2�=Dw����Xb�#��a#�#$��!�O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a�ʧ#������8�6��n��_]������M���-v!��i��V�p-"(g#��7�!&gt;x�D�}�aBҸU#</w:t>
        <w:br/>
        <w:t>��Pq��^�;Ǻ{��^9#��K��$�##�f�</w:t>
      </w:r>
      <w:r>
        <w:rPr/>
        <w:t>֣�</w:t>
      </w:r>
      <w:r>
        <w:rPr/>
        <w:t>#�#i�&gt;#v���#�����</w:t>
        <w:tab/>
        <w:t>���[�#&gt;���P��#xo�u����#�ȿ����H��;&amp;��</w:t>
        <w:br/>
        <w:t>:-ᵫ*�eHi�iw#&amp;���i#��#j�Yev6</w:t>
        <w:br/>
        <w:t>��}լ��K=��G#U�#˭�</w:t>
      </w:r>
      <w:r>
        <w:rPr/>
        <w:t>声</w:t>
      </w:r>
      <w:r>
        <w:rPr/>
        <w:t>D����#)'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7#�s�&gt;#Q�z'�'��'�ʚG��I"Ǔ</w:t>
      </w:r>
      <w:r>
        <w:rPr>
          <w:rtl w:val="true"/>
        </w:rPr>
        <w:t>ٽ</w:t>
      </w:r>
      <w:r>
        <w:rPr/>
        <w:t>#+)a�#��Uq#oz�5R�A�R��@�"R!#-d�</w:t>
      </w:r>
      <w:r>
        <w:rPr/>
        <w:t>헴</w:t>
      </w:r>
      <w:r>
        <w:rPr/>
        <w:t>W����;�x9l#�).(x'��QF���#MY!/s�</w:t>
      </w:r>
      <w:r>
        <w:rPr>
          <w:rtl w:val="true"/>
        </w:rPr>
        <w:t>ݳ</w:t>
      </w:r>
      <w:r>
        <w:rPr/>
        <w:t>�</w:t>
      </w:r>
      <w:r>
        <w:rPr/>
        <w:t>#�f�#'�B(|�</w:t>
      </w:r>
      <w:r>
        <w:rPr>
          <w:rtl w:val="true"/>
        </w:rPr>
        <w:t>ޣ��</w:t>
      </w:r>
      <w:r>
        <w:rPr>
          <w:rtl w:val="true"/>
        </w:rPr>
        <w:t>##�</w:t>
      </w:r>
      <w:r>
        <w:rPr/>
        <w:t>5</w:t>
      </w:r>
      <w:r>
        <w:rPr/>
        <w:t>X�#/AE}</w:t>
        <w:tab/>
        <w:t>�'���#qo��</w:t>
      </w:r>
      <w:r>
        <w:rPr/>
        <w:t>ٝ�����</w:t>
      </w:r>
      <w:r>
        <w:rPr/>
        <w:t>o#���˺�%|�#�V�r#y���#"U�#"</w:t>
        <w:tab/>
        <w:t>#4#�D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�</w:t>
      </w:r>
      <w:r>
        <w:rPr/>
        <w:t>춫</w:t>
      </w:r>
      <w:r>
        <w:rPr/>
        <w:t>;}�n�Hl�](�(�#�O#NI�$�OX_�n#������&lt;</w:t>
      </w:r>
      <w:r>
        <w:rPr>
          <w:rtl w:val="true"/>
        </w:rPr>
        <w:t>ײ</w:t>
      </w:r>
      <w:r>
        <w:rPr/>
        <w:t>�</w:t>
      </w:r>
      <w:r>
        <w:rPr/>
        <w:t>gw5bO�####�###Hk:G�8�Y#(��WX�5g�I#��"(,��@##��D�</w:t>
        <w:tab/>
        <w:t>'#x#H#g���{��&gt;e���#���#/�#Y�x'����&gt;�-��J5����#�{��Tl�#�Y0ԕ18xg�#�$�y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rZ�BG�#�͕#=#F##GR�,{E�&lt;�"���X��N�A�G�E�?-e#��z</w:t>
      </w:r>
      <w:r>
        <w:rPr>
          <w:rtl w:val="true"/>
        </w:rPr>
        <w:t>ڿ</w:t>
      </w:r>
      <w:r>
        <w:rPr/>
        <w:t>�</w:t>
      </w:r>
      <w:r>
        <w:rPr/>
        <w:t>#��k��,fkn�8�?��3��#�O��</w:t>
      </w:r>
      <w:r>
        <w:rPr>
          <w:rtl w:val="true"/>
        </w:rPr>
        <w:t>ۆ</w:t>
      </w:r>
      <w:r>
        <w:rPr/>
        <w:t>�</w:t>
      </w:r>
      <w:r>
        <w:rPr/>
        <w:t>!#$�U��#R���?oP</w:t>
        <w:tab/>
        <w:t>�Z</w:t>
        <w:br/>
        <w:t>T�,d$�s�W�h�t���̐�zm��Q��J)#�</w:t>
      </w:r>
      <w:r>
        <w:rPr>
          <w:rtl w:val="true"/>
        </w:rPr>
        <w:t>ں</w:t>
      </w:r>
      <w:r>
        <w:rPr/>
        <w:t>��</w:t>
      </w:r>
      <w:r>
        <w:rPr/>
        <w:t>#�B��+����nWX��\n#&gt;4�;#&lt;�i�:##F�`��̟���� ���#�</w:t>
        <w:br/>
        <w:t>O��#��}</w:t>
      </w:r>
      <w:r>
        <w:rPr>
          <w:rtl w:val="true"/>
        </w:rPr>
        <w:t>ۦ</w:t>
      </w:r>
      <w:r>
        <w:rPr/>
        <w:t>�</w:t>
      </w:r>
      <w:r>
        <w:rPr/>
        <w:t>#�I��#c�##�}6x#�Kɰ�?</w:t>
      </w:r>
      <w:r>
        <w:rPr>
          <w:rtl w:val="true"/>
        </w:rPr>
        <w:t>޽</w:t>
      </w:r>
      <w:r>
        <w:rPr/>
        <w:t>�</w:t>
      </w:r>
      <w:r>
        <w:rPr/>
        <w:t>t��l\�`��o�#�#���Q]y7�##��#!M���i�&lt;�~]+�l��#�О������</w:t>
        <w:tab/>
        <w:t>������K\���[#ԏ#(n.V�#�#�$i#��r�����f���_��#��z� G#pƱC#E#</w:t>
      </w:r>
    </w:p>
    <w:p>
      <w:pPr>
        <w:pStyle w:val="PreformattedText"/>
        <w:bidi w:val="0"/>
        <w:jc w:val="left"/>
        <w:rPr/>
      </w:pPr>
      <w:r>
        <w:rPr/>
        <w:t>)#h�##</w:t>
      </w:r>
      <w:r>
        <w:rPr/>
        <w:t>訠</w:t>
      </w:r>
      <w:r>
        <w:rPr/>
        <w:t>*����$��=#*���#Q��?~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&gt;f�#�~%|�</w:t>
      </w:r>
      <w:r>
        <w:rPr/>
        <w:t>݉</w:t>
      </w:r>
      <w:r>
        <w:rPr/>
        <w:t>'��#ҝ���n�&amp;g#��X�!b�C _����K�[�����.��V���Gk\�_�0'�#�e�F��_��</w:t>
      </w:r>
      <w:r>
        <w:rPr>
          <w:rtl w:val="true"/>
        </w:rPr>
        <w:t>ܭ</w:t>
      </w:r>
      <w:r>
        <w:rPr/>
        <w:t>�</w:t>
      </w:r>
      <w:r>
        <w:rPr/>
        <w:t>Z�Ų^h?�ǁ�&gt;##�#x#}3����Vu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M���)��d�#9#�B��$��ʹ�5#�bO��Ϲ��/#��</w:t>
        <w:br/>
        <w:t>|#���#]#�m&gt;�j�l#���8��#�#���j:0�����6#u����q�^#�9#��#�Y��{_qg�I'#uW)T��J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|��N�n#��T��Mχ�#8Ua�Z)�#�Пk,�w�{ʰ#MV�'��f���@O���́�k����D�</w:t>
      </w:r>
      <w:r>
        <w:rPr/>
        <w:t>纶</w:t>
      </w:r>
      <w:r>
        <w:rPr/>
        <w:t>~#�#g_&amp;7#����yZ�RH��a(ƒA����?</w:t>
      </w:r>
      <w:r>
        <w:rPr/>
        <w:t>퍿��</w:t>
      </w:r>
      <w:r>
        <w:rPr/>
        <w:t>R�F"�s��E�##=cO��w;�#~</w:t>
      </w:r>
      <w:r>
        <w:rPr>
          <w:rtl w:val="true"/>
        </w:rPr>
        <w:t>܍</w:t>
      </w:r>
      <w:r>
        <w:rPr/>
        <w:t>�</w:t>
      </w:r>
      <w:r>
        <w:rPr/>
        <w:t>���G�G#���##8��A��O�s�#\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���</w:t>
      </w:r>
      <w:r>
        <w:rPr/>
        <w:t>쯎����</w:t>
      </w:r>
      <w:r>
        <w:rPr/>
        <w:t>_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�#�T�</w:t>
      </w:r>
      <w:r>
        <w:rPr/>
        <w:t>ܾ</w:t>
      </w:r>
      <w:r>
        <w:rPr/>
        <w:t>6fO�#pc��#[#��0�#�E</w:t>
      </w:r>
      <w:r>
        <w:rPr/>
        <w:t>쮌��</w:t>
      </w:r>
      <w:r>
        <w:rPr/>
        <w:t>r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</w:t>
      </w:r>
      <w:r>
        <w:rPr/>
        <w:t>屾�</w:t>
      </w:r>
      <w:r>
        <w:rPr/>
        <w:t>&lt;#?0|�O�##�#�GB�F�f�</w:t>
      </w:r>
      <w:r>
        <w:rPr/>
        <w:t>癶�</w:t>
      </w:r>
      <w:r>
        <w:rPr/>
        <w:t>l�=ŭ�{f��!���J�$R#GC�e*�7��y�c���&lt;#ml�\nA</w:t>
      </w:r>
      <w:r>
        <w:rPr/>
        <w:t>ٰ��</w:t>
      </w:r>
      <w:r>
        <w:rPr/>
        <w:t>hIT�u�+yQC#��3#�5TrG&lt;u45:#�h���#��#x��##�/�R�\w'#zP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&lt;�#"��s��u�/x�#o��#�</w:t>
        <w:tab/>
        <w:t>���jkk�#�D�jR#x��\l�B��SK</w:t>
      </w:r>
      <w:r>
        <w:rPr/>
        <w:t>쓩</w:t>
      </w:r>
      <w:r>
        <w:rPr/>
        <w:t>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?���%�#d6���Δ3U�B</w:t>
      </w:r>
      <w:r>
        <w:rPr/>
        <w:t>퍟����</w:t>
      </w:r>
      <w:r>
        <w:rPr/>
        <w:t>M�[N#�G�0�&lt;</w:t>
      </w:r>
    </w:p>
    <w:p>
      <w:pPr>
        <w:pStyle w:val="PreformattedText"/>
        <w:bidi w:val="0"/>
        <w:jc w:val="left"/>
        <w:rPr/>
      </w:pPr>
      <w:r>
        <w:rPr/>
        <w:t>2DҠ��g���Z��MJ#�e�w-����j#��#�Տ�#�# z�}��{�������;���##�(�7,8�1TT</w:t>
        <w:br/>
        <w:t>�R1X��[�Eu#����;���fKm�</w:t>
      </w:r>
      <w:r>
        <w:rPr>
          <w:rtl w:val="true"/>
        </w:rPr>
        <w:t>ٺ</w:t>
      </w:r>
      <w:r>
        <w:rPr/>
        <w:t>˥���#X������"�0˿s�%%N��,��#!�D�JS�#���.r^���i�#fF##�#:G�,|�1� �������3\��9��(��e#��_#u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¦�c�5���0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ե#</w:t>
      </w:r>
    </w:p>
    <w:p>
      <w:pPr>
        <w:pStyle w:val="PreformattedText"/>
        <w:bidi w:val="0"/>
        <w:jc w:val="left"/>
        <w:rPr/>
      </w:pPr>
      <w:r>
        <w:rPr/>
        <w:t>mt����Tվ�a��#��#��ȣ2�#C�0#�ӥ6v�wwkh�#�*#��#�#��d�u�G���#8#��v�ˢ�#z�#�c��p/MN!�#u#o'YO���2</w:t>
        <w:br/>
        <w:t>x�Q���44ѣq#4�#iy#�C��:�]#����5}J�cc\��&gt;�uS����~XX`�����##+�̴##C1�T#(#H����_#�N##;#����θ��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���2��'����c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;7#q�2U�</w:t>
      </w:r>
      <w:r>
        <w:rPr/>
        <w:t>ׁ������</w:t>
      </w:r>
      <w:r>
        <w:rPr/>
        <w:t>k���</w:t>
      </w:r>
      <w:r>
        <w:rPr/>
        <w:t>㾃���</w:t>
      </w:r>
      <w:r>
        <w:rPr/>
        <w:t>a�#�</w:t>
        <w:tab/>
        <w:t>��KFI�O�����/�89��K#�#</w:t>
      </w:r>
      <w:r>
        <w:rPr>
          <w:rtl w:val="true"/>
        </w:rPr>
        <w:t>߉</w:t>
      </w:r>
      <w:r>
        <w:rPr/>
        <w:t>Ya?2#�#�@,�#-�̘l�3p��Y�%l9,6s#C��di�jz�fN�*�</w:t>
        <w:br/>
        <w:t>�##c</w:t>
      </w:r>
    </w:p>
    <w:p>
      <w:pPr>
        <w:pStyle w:val="PreformattedText"/>
        <w:bidi w:val="0"/>
        <w:jc w:val="left"/>
        <w:rPr/>
      </w:pPr>
      <w:r>
        <w:rPr/>
        <w:t>U,��H#K#x�#,RA,�L�eF*��###~��@�,s�#�h�C)##"���t�������</w:t>
      </w:r>
      <w:r>
        <w:rPr>
          <w:rtl w:val="true"/>
        </w:rPr>
        <w:t>׺</w:t>
      </w:r>
      <w:r>
        <w:rPr/>
        <w:t>��</w:t>
      </w:r>
      <w:r>
        <w:rPr/>
        <w:t>u���{�}���</w:t>
      </w:r>
      <w:r>
        <w:rPr>
          <w:rtl w:val="true"/>
        </w:rPr>
        <w:t>ں</w:t>
      </w:r>
      <w:r>
        <w:rPr/>
        <w:t>�����</w:t>
      </w:r>
      <w:r>
        <w:rPr/>
        <w:t>ϩ��v�{Sy���V��</w:t>
      </w:r>
      <w:r>
        <w:rPr>
          <w:rtl w:val="true"/>
        </w:rPr>
        <w:t>؝</w:t>
      </w:r>
      <w:r>
        <w:rPr/>
        <w:t>wX��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Se3��\#=#�,L�*��`�� r�!��b;���mg �9#�#��8�#�##�����ǵ�y�#��n���VZ��ц#�:#^P�&lt;l#H&gt;+�@W���</w:t>
      </w:r>
      <w:r>
        <w:rPr/>
        <w:t>㶾</w:t>
      </w:r>
      <w:r>
        <w:rPr/>
        <w:t>Doz���-�</w:t>
      </w:r>
      <w:r>
        <w:rPr>
          <w:rtl w:val="true"/>
        </w:rPr>
        <w:t>޻</w:t>
      </w:r>
      <w:r>
        <w:rPr/>
        <w:t>��</w:t>
      </w:r>
      <w:r>
        <w:rPr/>
        <w:t>\p͐�c���ZW�1;#L���8�#�JjX��Q,Avf3�</w:t>
      </w:r>
      <w:r>
        <w:rPr/>
        <w:t>۵�</w:t>
      </w:r>
      <w:r>
        <w:rPr/>
        <w:t>m#�i��,p�N$�����I=rW�������'�.r���</w:t>
      </w:r>
      <w:r>
        <w:rPr>
          <w:rtl w:val="true"/>
        </w:rPr>
        <w:t>ޠ</w:t>
      </w:r>
      <w:r>
        <w:rPr>
          <w:rtl w:val="true"/>
        </w:rPr>
        <w:t>#</w:t>
      </w:r>
      <w:r>
        <w:rPr/>
        <w:t>4</w:t>
      </w:r>
      <w:r>
        <w:rPr/>
        <w:t>H</w:t>
      </w:r>
      <w:r>
        <w:rPr/>
        <w:t>ֵ</w:t>
      </w:r>
      <w:r>
        <w:rPr/>
        <w:t>#�#�"�#��UkRA$�#{_�?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|#�`</w:t>
      </w:r>
      <w:r>
        <w:rPr>
          <w:rtl w:val="true"/>
        </w:rPr>
        <w:t>ݻ</w:t>
      </w:r>
      <w:r>
        <w:rPr/>
        <w:t>�</w:t>
      </w:r>
      <w:r>
        <w:rPr/>
        <w:t>vE#*��x��f�9��Ud��q�#��&gt;{jO*̻gu�##�%�V�$uQ�##�+�</w:t>
      </w:r>
      <w:r>
        <w:rPr>
          <w:rtl w:val="true"/>
        </w:rPr>
        <w:t>ܧ</w:t>
      </w:r>
      <w:r>
        <w:rPr/>
        <w:t>��</w:t>
      </w:r>
      <w:r>
        <w:rPr/>
        <w:t>##Ȣ=�Gd�g�+#��G#"��#�_�#�����m%{�N�@nl#��\#`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%#d#,��P��]#��_�_�0��ԛ�&lt;���#�xeT��m��: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Y���q�U�DY��t�#�</w:t>
        <w:tab/>
        <w:t>b���u</w:t>
      </w:r>
      <w:r>
        <w:rPr>
          <w:rtl w:val="true"/>
        </w:rPr>
        <w:t>گ</w:t>
      </w:r>
      <w:r>
        <w:rPr/>
        <w:t>vk�lo��:��#L��O��A#�#j}��#����#l�#�O�͂</w:t>
      </w:r>
    </w:p>
    <w:p>
      <w:pPr>
        <w:pStyle w:val="PreformattedText"/>
        <w:bidi w:val="0"/>
        <w:jc w:val="left"/>
        <w:rPr/>
      </w:pPr>
      <w:r>
        <w:rPr/>
        <w:t>#H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*5-H ��4l��?�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M�{#��W�|�|�F��#k��͹�-�I��</w:t>
      </w:r>
    </w:p>
    <w:p>
      <w:pPr>
        <w:pStyle w:val="PreformattedText"/>
        <w:bidi w:val="0"/>
        <w:jc w:val="left"/>
        <w:rPr/>
      </w:pPr>
      <w:r>
        <w:rPr/>
        <w:t>m�w&lt;�O��\���#I���Ҟ#(��*#�:���=����#��#�#���</w:t>
      </w:r>
      <w:r>
        <w:rPr/>
        <w:t>⾾</w:t>
      </w:r>
      <w:r>
        <w:rPr/>
        <w:t>4�%rO#^��=#��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.�%��#+#B�CW�#vqsf����G#�#��#���#rTZ�9�#</w:t>
        <w:tab/>
        <w:tab/>
        <w:t>������j�2�����l6mO�;�#��#�r�YYպ"��=���~1S�#M��Y#��#'#+</w:t>
        <w:br/>
        <w:t>a���w��ӷ��!N�Z#�ͦ�#�#��=��#n���Q�X�#=r�a���#��R�v_]�7/)Z�#I!�h�ʟ��?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���?�#?Wͺ~,�"�����N�����#�SA�u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%���H�K#~Yu�b#��L����/k=�m�[s#7[��4hm�#PEC�8�|</w:t>
        <w:br/>
        <w:t>�#��J#��u=�]��r�(\��#Vk�Ȉ�B�#</w:t>
      </w:r>
    </w:p>
    <w:p>
      <w:pPr>
        <w:pStyle w:val="PreformattedText"/>
        <w:bidi w:val="0"/>
        <w:jc w:val="left"/>
        <w:rPr/>
      </w:pPr>
      <w:r>
        <w:rPr/>
        <w:t>'#ϐ�#�R�VV��d�*�9#����}L���ճ�UY[YU+�SWWS;��#5#;&lt;�;#v$�I��h�#�"�E##`#8#&lt;��#��Gi$b�ĒI�$�$���z���W���a��&gt;d|��#��f#��N�����#}{C#[#��c��}���Mt;�+��Hg�&gt;'#Q#j��Ki176��ʜ���Z�����Ä�</w:t>
        <w:br/>
        <w:t>}#\��#��#*:�9S�.i�O#��#��#|IA���#a��-�H�ǭ��#)</w:t>
        <w:tab/>
        <w:t>��fvFË~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5Or�\T��xǐX��S�i��\#��"�#M#g��u#56�q�}��o2Eyz`�#�#�����uI�]d�r��:�nV�</w:t>
      </w:r>
      <w:r>
        <w:rPr>
          <w:rtl w:val="true"/>
        </w:rPr>
        <w:t>ߕ</w:t>
      </w:r>
      <w:r>
        <w:rPr/>
        <w:t>�</w:t>
      </w:r>
      <w:r>
        <w:rPr/>
        <w:t>Mb���M�</w:t>
        <w:br/>
        <w:t>Vyh�_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#50��z�#��#��#�&gt;����@���ſ�=�uG��7���#�&gt;��]F#K&lt;�##�4�`�č#���QAb}�d�t</w:t>
      </w:r>
      <w:r>
        <w:rPr>
          <w:rtl w:val="true"/>
        </w:rPr>
        <w:t>ޖ</w:t>
      </w:r>
      <w:r>
        <w:rPr/>
        <w:t>n�RX�t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#.&gt;#Ɏ�Z�#�##D��Mq�_m4�&gt;#��`</w:t>
      </w:r>
      <w:r>
        <w:rPr>
          <w:rtl w:val="true"/>
        </w:rPr>
        <w:t>ڦ</w:t>
      </w:r>
      <w:r>
        <w:rPr/>
        <w:t>��</w:t>
      </w:r>
      <w:r>
        <w:rPr/>
        <w:t>c�i�#c�X�G�m|.#K��,�#����z�_��#�����Ӵ��N:8���</w:t>
      </w:r>
      <w:r>
        <w:rPr>
          <w:rtl w:val="true"/>
        </w:rPr>
        <w:t>ޅ</w:t>
      </w:r>
      <w:r>
        <w:rPr/>
        <w:t>#�����?*t���J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q�����#�(�CW�s#}�����?s���̌H�#�</w:t>
      </w:r>
    </w:p>
    <w:p>
      <w:pPr>
        <w:pStyle w:val="PreformattedText"/>
        <w:bidi w:val="0"/>
        <w:jc w:val="left"/>
        <w:rPr/>
      </w:pPr>
      <w:r>
        <w:rPr/>
        <w:t>F##U##̪Ł#o�k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5���G�a�-���?w�m�_L</w:t>
      </w:r>
      <w:r>
        <w:rPr>
          <w:rtl w:val="true"/>
        </w:rPr>
        <w:t>׳</w:t>
      </w:r>
      <w:r>
        <w:rPr/>
        <w:t>Z[��⹊W#�X�q�#$p�I�y!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#��&amp;F�4##�Z�?]=#D�#�,̠#�&gt;��E��YC�r���#G#�i����eJ�n�OɤP��Uc�w�?���u}#�W�:3��� JT�n�</w:t>
      </w:r>
      <w:r>
        <w:rPr/>
        <w:t>뭂�</w:t>
      </w:r>
      <w:r>
        <w:rPr/>
        <w:t>Ѭ)#:�퟇</w:t>
      </w:r>
      <w:r>
        <w:rPr/>
        <w:t>۫</w:t>
      </w:r>
      <w:r>
        <w:rPr/>
        <w:t>#iN�#$C#�#####[�2����[����Sqs,�����o]6�l�</w:t>
      </w:r>
      <w:r>
        <w:rPr/>
        <w:t>۳�</w:t>
      </w:r>
      <w:r>
        <w:rPr/>
        <w:t>;p##��GOM#���uA���M�`A*��~��#85F^5�=���ˤ#0YMF@\�RS�D#2�#����#Q��#���#�z�7���#E�/�����q��#x�&gt;��</w:t>
      </w:r>
      <w:r>
        <w:rPr>
          <w:rtl w:val="true"/>
        </w:rPr>
        <w:t>ރ</w:t>
      </w:r>
      <w:r>
        <w:rPr/>
        <w:t>#�i�7���f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6���#���Ε�#���J</w:t>
        <w:tab/>
        <w:t>w�Yn#��o���i*'#���#�#��</w:t>
        <w:br/>
        <w:t>��#�d�</w:t>
        <w:br/>
        <w:t>�M&lt;�dY��jyK7.Z</w:t>
      </w:r>
      <w:r>
        <w:rPr>
          <w:rtl w:val="true"/>
        </w:rPr>
        <w:t>ٹ</w:t>
      </w:r>
      <w:r>
        <w:rPr/>
        <w:t>�</w:t>
      </w:r>
      <w:r>
        <w:rPr/>
        <w:t>Ee�#A����#5#�FZ��[#k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</w:t>
      </w:r>
      <w:r>
        <w:rPr>
          <w:rtl w:val="true"/>
        </w:rPr>
        <w:t>ﳼ�</w:t>
      </w:r>
      <w:r>
        <w:rPr>
          <w:rtl w:val="true"/>
        </w:rPr>
        <w:t>#</w:t>
      </w:r>
      <w:r>
        <w:rPr>
          <w:rtl w:val="true"/>
        </w:rPr>
        <w:t>ݔ��</w:t>
      </w:r>
      <w:r>
        <w:rPr/>
        <w:t>7</w:t>
      </w:r>
      <w:r>
        <w:rPr/>
        <w:t>�"���#�u#�r#4h�#:�#8!�*w,�#��7OC�==���3�j&lt;od��nzo�[nJ�v�c��@�2#\��W�eaQK��7���*�h1��+y���</w:t>
      </w:r>
      <w:r>
        <w:rPr/>
        <w:t>ۤ</w:t>
      </w:r>
      <w:r>
        <w:rPr/>
        <w:t>z�j��PtJ��_F#և*H�Y�mɜ�s��7#�B��#�55��pa�:#a�&lt;#2���#�_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V��#��u�ìM^��#��#�y# ���&amp;\.Ȏ�#���v#�sGSN�AP���"x�+�Ľ&lt;.���)�e�0ȷ7#��A���8�u�ȱ��ȧX�����r�V�l{8�p�#D</w:t>
      </w:r>
      <w:r>
        <w:rPr/>
        <w:t>췭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nʐ@ �H#�%#$ƌ$�O#��&gt;��������]�sL#NO'()KI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</w:t>
      </w:r>
    </w:p>
    <w:p>
      <w:pPr>
        <w:pStyle w:val="PreformattedText"/>
        <w:bidi w:val="0"/>
        <w:jc w:val="left"/>
        <w:rPr/>
      </w:pPr>
      <w:r>
        <w:rPr/>
        <w:t>C�a#%4qS�#�PI' v���k�����c�_!�|�&lt;I&gt;dԞ���#�����^s76����3���*�J�#�,q�N��*-M#OA��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#g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##u"0$#|�`��lC#�#?���c�����&lt;U?�'W�:#�#���-�EG���z�ψ*.z��soY�һ`m#���{'a�5�##�</w:t>
      </w:r>
      <w:r>
        <w:rPr>
          <w:rtl w:val="true"/>
        </w:rPr>
        <w:t>ۻ</w:t>
      </w:r>
      <w:r>
        <w:rPr/>
        <w:t>m�#�34�{�34XjO# �+��V�9cǴ��Iegw{'�p��~�R��#�YZ������M* �]���z���1�Xln?#��iq</w:t>
      </w:r>
      <w:r>
        <w:rPr>
          <w:rtl w:val="true"/>
        </w:rPr>
        <w:t>ت</w:t>
      </w:r>
      <w:r>
        <w:rPr/>
        <w:t>#Ln&gt;�ZGZj*##���^W�WX`�T#fcnI&gt;��$�,�,�Y#�O�&amp;��</w:t>
      </w:r>
      <w:r>
        <w:rPr>
          <w:rtl w:val="true"/>
        </w:rPr>
        <w:t>޺</w:t>
      </w:r>
      <w:r>
        <w:rPr/>
        <w:t>y#i#i#kH�##�#�~Χ{�W���</w:t>
      </w:r>
      <w:r>
        <w:rPr>
          <w:rtl w:val="true"/>
        </w:rPr>
        <w:t>׺</w:t>
      </w:r>
      <w:r>
        <w:rPr/>
        <w:t>�</w:t>
      </w:r>
      <w:r>
        <w:rPr/>
        <w:t>WWI����������������h�)))�i�*��&amp;d����#.��*($�#������,M##I�#74�[�-�Ī�"�fb#UTT�#@##�I�#=j�#��?�#GvK���#��N�_��o.��I-&amp;_s�h*q]sR#UXl</w:t>
        <w:br/>
        <w:t>��L�#����!�##UM\���@"���O������8#�N#��p������nww��oh�#�i#��</w:t>
      </w:r>
      <w:r>
        <w:rPr>
          <w:rtl w:val="true"/>
        </w:rPr>
        <w:t>ܐ</w:t>
      </w:r>
      <w:r>
        <w:rPr/>
        <w:t>��</w:t>
      </w:r>
      <w:r>
        <w:rPr/>
        <w:t>&amp;�Ͱ���#�G��#�`&lt;��#%��f%���X�rI&lt;�O�k�v#I$���^�</w:t>
      </w:r>
      <w:r>
        <w:rPr/>
        <w:t>ֺ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&amp;���##�R�x�Z������PQvg^MPS#�6�3�o#�0�N*#�|mx#���r</w:t>
        <w:tab/>
        <w:t>)�##��˖|�b��*</w:t>
        <w:tab/>
        <w:t>�O4o�ƥ�## #4{!�_2�)�p�;T�6�;*��#�q#9"�I�#�2Ҫīj��#x</w:t>
      </w:r>
      <w:r>
        <w:rPr>
          <w:rtl w:val="true"/>
        </w:rPr>
        <w:t>ޜ</w:t>
      </w:r>
      <w:r>
        <w:rPr/>
        <w:t>����</w:t>
      </w:r>
      <w:r>
        <w:rPr/>
        <w:t>=k��g��Qg�n��&amp;G#X�c���]���9JUy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CQ#�ͮq�p���/c�q#P�/�#�#�|��#��##?r��ͼ�z.6[</w:t>
      </w:r>
      <w:r>
        <w:rPr>
          <w:rtl w:val="true"/>
        </w:rPr>
        <w:t>ص</w:t>
      </w:r>
      <w:r>
        <w:rPr/>
        <w:t>�</w:t>
      </w:r>
      <w:r>
        <w:rPr/>
        <w:t>p`kG�</w:t>
      </w:r>
      <w:r>
        <w:rPr/>
        <w:t>֧</w:t>
      </w:r>
      <w:r>
        <w:rPr/>
        <w:t>D��)"#��#&gt;��h�#��~��#�"7��=�#�</w:t>
      </w:r>
      <w:r>
        <w:rPr>
          <w:rtl w:val="true"/>
        </w:rPr>
        <w:t>߂</w:t>
      </w:r>
      <w:r>
        <w:rPr/>
        <w:t>a#�</w:t>
      </w:r>
      <w:r>
        <w:rPr>
          <w:rtl w:val="true"/>
        </w:rPr>
        <w:t>ޣ</w:t>
      </w:r>
      <w:r>
        <w:rPr/>
        <w:t>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��IQN��U�9#��&amp;#M���m�+�\F��N#�#�.��]��#�w�zM��y88�#����EI##CSACï�</w:t>
      </w:r>
      <w:r>
        <w:rPr/>
        <w:t>Ｕ��</w:t>
      </w:r>
      <w:r>
        <w:rPr/>
        <w:t>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(#(��U��j�a���H�#"�J</w:t>
        <w:br/>
        <w:t>x</w:t>
        <w:tab/>
        <w:t>#����[���#Or'#EH�#��E#�b�:�#a-</w:t>
        <w:br/>
        <w:t>��%�#g�1��H��##^����Y#��#�</w:t>
      </w:r>
      <w:r>
        <w:rPr/>
        <w:t>݀��</w:t>
      </w:r>
      <w:r>
        <w:rPr/>
        <w:t>#�=��j`Iiz�����FXY���}l\u#�dW�5`q�HɏKY�[I*�#�#���#m��4��O�R9</w:t>
        <w:tab/>
        <w:t>�#�#9�#��~��^?7�w�*�X0#&amp;y##�2#�?����</w:t>
      </w:r>
      <w:r>
        <w:rPr>
          <w:rtl w:val="true"/>
        </w:rPr>
        <w:t>ߺ</w:t>
      </w:r>
      <w:r>
        <w:rPr/>
        <w:t>�</w:t>
      </w:r>
      <w:r>
        <w:rPr/>
        <w:t>^���)���#j*%�</w:t>
        <w:br/>
        <w:t>x"�i�E�#a�K�,��T�(�If$##Ͻ�X�QV=h���#(�K��5����#�?#�#�</w:t>
      </w:r>
      <w:r>
        <w:rPr/>
        <w:t>烯�</w:t>
      </w:r>
      <w:r>
        <w:rPr/>
        <w:t>%���0rK#^�</w:t>
      </w:r>
    </w:p>
    <w:p>
      <w:pPr>
        <w:pStyle w:val="PreformattedText"/>
        <w:bidi w:val="0"/>
        <w:jc w:val="left"/>
        <w:rPr/>
      </w:pPr>
      <w:r>
        <w:rPr/>
        <w:t>#�d�_WdФ��1�G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b�e��=~X{S��6���</w:t>
      </w:r>
      <w:r>
        <w:rPr/>
        <w:t>ֵ�</w:t>
      </w:r>
      <w:r>
        <w:rPr/>
        <w:t>#&lt;#��?1$��O5��#���17�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RĂ��/#&lt;�p�(��A��#�����Ku�=Z������#�</w:t>
      </w:r>
      <w:r>
        <w:rPr/>
        <w:t>䘭ˇ</w:t>
      </w:r>
      <w:r>
        <w:rPr>
          <w:rtl w:val="true"/>
        </w:rPr>
        <w:t>ڭ</w:t>
      </w:r>
      <w:r>
        <w:rPr/>
        <w:t>�</w:t>
      </w:r>
      <w:r>
        <w:rPr/>
        <w:t>}/Y$#O�]�E[���1�##Tl]��#���I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ʾ9��oq�8{��</w:t>
      </w:r>
      <w:r>
        <w:rPr>
          <w:rtl w:val="true"/>
        </w:rPr>
        <w:t>ܠ</w:t>
      </w:r>
      <w:r>
        <w:rPr/>
        <w:t>$����`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j��F�G�#k���Lw#[}6���#)#���'ȭ#�.:�#�G�l�w�,^�</w:t>
      </w:r>
      <w:r>
        <w:rPr>
          <w:rtl w:val="true"/>
        </w:rPr>
        <w:t>ک</w:t>
      </w:r>
      <w:r>
        <w:rPr/>
        <w:t>���</w:t>
      </w:r>
      <w:r>
        <w:rPr/>
        <w:t>B�՞��,}#V�#��!Y�#�)6���#��#D)Q�E��J�SJ�+s�#���%���&amp;���!$##������4LT =d�){[���#�Ko��F|i�$#�Z|1�������_�+�7##R7�u#O��#a���~C�</w:t>
      </w:r>
      <w:r>
        <w:rPr/>
        <w:t>ۨ���</w:t>
      </w:r>
      <w:r>
        <w:rPr/>
        <w:t>#a�##}�z���5r�i`�yIoDH�@��##�G�#��#$�hy#TR[�ҿ#�e�L�Y�)��jb�)�#</w:t>
        <w:tab/>
        <w:t>&amp;!�O�#5�#���N8(�t;c#4�A�8������#�~1&lt;t4�Ap#8#��#��3^G���#l33|G�X��#H�#��</w:t>
      </w:r>
      <w:r>
        <w:rPr>
          <w:rtl w:val="true"/>
        </w:rPr>
        <w:t>ޜ</w:t>
      </w:r>
      <w:r>
        <w:rPr>
          <w:rtl w:val="true"/>
        </w:rPr>
        <w:t>=</w:t>
      </w:r>
      <w:r>
        <w:rPr>
          <w:rtl w:val="true"/>
        </w:rPr>
        <w:t>ק</w:t>
      </w:r>
      <w:r>
        <w:rP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#;�M�h��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v~v�XZ҅h#f</w:t>
      </w:r>
      <w:r>
        <w:rPr/>
        <w:t>六��</w:t>
      </w:r>
      <w:r>
        <w:rPr/>
        <w:t>z�Cu��Q���^�</w:t>
      </w:r>
      <w:r>
        <w:rPr/>
        <w:t>ܑ����</w:t>
      </w:r>
      <w:r>
        <w:rPr/>
        <w:t>n�������#�#��ony3bV�]�&amp;c�[{yT�&lt;5\!"�!ME3�#�Ӯ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ot</w:t>
      </w:r>
      <w:r>
        <w:rPr>
          <w:rtl w:val="true"/>
        </w:rPr>
        <w:t>ל</w:t>
      </w:r>
      <w:r>
        <w:rPr/>
        <w:t>Yn�#�z�jZ##�XW�))%[�8�J��##�##g��#��</w:t>
      </w:r>
      <w:r>
        <w:rPr>
          <w:rtl w:val="true"/>
        </w:rPr>
        <w:t>ح</w:t>
      </w:r>
      <w:r>
        <w:rPr/>
        <w:t>0</w:t>
      </w:r>
      <w:r>
        <w:rPr/>
        <w:t>#��ʒ?�##�����z�#��;�~^#n��4#��q��z�~�O�=�</w:t>
      </w:r>
      <w:r>
        <w:rPr>
          <w:rtl w:val="true"/>
        </w:rPr>
        <w:t>ݫ</w:t>
      </w:r>
      <w:r>
        <w:rPr/>
        <w:t>��</w:t>
      </w:r>
      <w:r>
        <w:rPr/>
        <w:t>?Z,#P���:�hԢ,�#�?��#���|</w:t>
        <w:br/>
        <w:t>��MKEQ$��#��#̀'�#4^���`�+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Ս�#i #�q��+�~��^_��Q5�#~ƑA?`#��3��+�5z�gZ��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��Z�c��</w:t>
      </w:r>
      <w:r>
        <w:rPr/>
        <w:t>٤</w:t>
      </w:r>
      <w:r>
        <w:rPr/>
        <w:t>�</w:t>
      </w:r>
      <w:r>
        <w:rPr/>
        <w:t>#�V,�{rn��\�2�#6&amp;��#:�G-JϾ���[#��wKr��UU#�7\}���?_�#ѵ#����</w:t>
        <w:br/>
        <w:t>��I,�#���m#</w:t>
        <w:br/>
        <w:t>���);</w:t>
      </w:r>
      <w:r>
        <w:rPr/>
        <w:t>ܑ�</w:t>
      </w:r>
      <w:r>
        <w:rPr/>
        <w:t>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GM|��#����#�]%�|}L##�ev�T�+�;#c�*�|���t02</w:t>
        <w:br/>
        <w:t>�#m],�##�E&lt;0�@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.��</w:t>
      </w:r>
      <w:r>
        <w:rPr>
          <w:rtl w:val="true"/>
        </w:rPr>
        <w:t>ܣ</w:t>
      </w:r>
      <w:r>
        <w:rPr/>
        <w:t>��</w:t>
      </w:r>
      <w:r>
        <w:rPr/>
        <w:t>x�U#P��E#D&gt;L##�0%X#$#��/�}��i�9�n��#v#</w:t>
      </w:r>
      <w:r>
        <w:rPr>
          <w:rtl w:val="true"/>
        </w:rPr>
        <w:t>ߡ</w:t>
      </w:r>
      <w:r>
        <w:rPr/>
        <w:t>:��(��I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�h@=}#&gt;%|��#�]</w:t>
        <w:tab/>
        <w:t>��Au-{T���Y���&amp;�m#�E�</w:t>
      </w:r>
    </w:p>
    <w:p>
      <w:pPr>
        <w:pStyle w:val="PreformattedText"/>
        <w:bidi w:val="0"/>
        <w:jc w:val="left"/>
        <w:rPr/>
      </w:pPr>
      <w:r>
        <w:rPr/>
        <w:t>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0f��D4R[��D�#�X</w:t>
      </w:r>
      <w:r>
        <w:rPr>
          <w:rtl w:val="true"/>
        </w:rPr>
        <w:t>ݰ</w:t>
      </w:r>
      <w:r>
        <w:rPr/>
        <w:t>[��wq�]��d�җ#6#|.�*��2&lt;����:�#,�#��{-���=m�\����##�Jp|��</w:t>
        <w:br/>
        <w:t>�#FC�#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L�#�����~/�r=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L�I##�Ρ�W�##�R##�VoJ�iD��t��#e��S#�</w:t>
        <w:br/>
        <w:t>�#��.M�D�w#+����e#�y�#�o?�sR�_�����{]iq�\�q#���##�#6�q�q�k�SXa5##�Q�BK�6s;������</w:t>
      </w:r>
      <w:r>
        <w:rPr>
          <w:rtl w:val="true"/>
        </w:rPr>
        <w:t>ܙ</w:t>
      </w:r>
      <w:r>
        <w:rPr>
          <w:rtl w:val="true"/>
        </w:rPr>
        <w:t>|�?�����</w:t>
      </w:r>
      <w:r>
        <w:rPr/>
        <w:t>3</w:t>
      </w:r>
      <w:r>
        <w:rPr/>
        <w:t>y�ꜞ[+��������+%�����g-$�;;��7�?E#pƑC#�J(######�#�=�_�n��[��y-��&lt;��Fg�GcVgv%���I'�M~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B</w:t>
      </w:r>
      <w:r>
        <w:rPr>
          <w:rtl w:val="true"/>
        </w:rPr>
        <w:t>׊</w:t>
      </w:r>
      <w:r>
        <w:rPr/>
        <w:t>&gt;���,#�L�&amp;�#G��PrzE�&amp;����#�</w:t>
      </w:r>
      <w:r>
        <w:rPr>
          <w:rtl w:val="true"/>
        </w:rPr>
        <w:t>أ�</w:t>
      </w:r>
      <w:r>
        <w:rPr>
          <w:rtl w:val="true"/>
        </w:rPr>
        <w:t>"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ޟ</w:t>
      </w:r>
      <w:r>
        <w:rPr/>
        <w:t>������</w:t>
      </w:r>
      <w:r>
        <w:rPr/>
        <w:t>#��J��Z}O&lt;[MO�#�i&gt;ʯ��#Y)�#�-u�=#��i���W�#�e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 z�v��:E,U4#y���r4�#M#DSROC�$Y���#e��P#��{���y��&amp;�T#�ʾ##�j�&gt;����~��T��@����#7�A�!�˯�</w:t>
      </w:r>
      <w:r>
        <w:rPr>
          <w:rtl w:val="true"/>
        </w:rPr>
        <w:t>߾</w:t>
      </w:r>
      <w:r>
        <w:rPr/>
        <w:t>vu�^���{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+����b�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!S</w:t>
      </w:r>
    </w:p>
    <w:p>
      <w:pPr>
        <w:pStyle w:val="PreformattedText"/>
        <w:bidi w:val="0"/>
        <w:jc w:val="left"/>
        <w:rPr/>
      </w:pPr>
      <w:r>
        <w:rPr/>
        <w:t>##&gt;��#������x��(�)�i%�FT�#�##&gt;��:�#�v ##I'�#̟!�7##�����ΑZČ���Q#A,�Ā��#�H##I�Z��#4?�_�*�-��#���t&gt;2��nm�Lf�����)�###E&amp;����553#|���:�#E#��\��BG�n���#v�##?�s�##�O!���z[�q�.�#���.B���2�_pu?�[E"���R#�</w:t>
        <w:br/>
        <w:t>hE��rGX?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σ�W��#n#���Tv#Lg�Pd{#�#�#JuH�����{WQ&lt;#���IC##�s�9h�ZZ�#}�m#k�y?n�T�Q#�##��#%�</w:t>
        <w:br/>
        <w:t>�#&lt;H�J�Zё������=��#�_�OȻ���#����</w:t>
        <w:br/>
        <w:t>�0Ԁ�##Q��##�##�#�����N�&gt;�</w:t>
      </w:r>
      <w:r>
        <w:rPr>
          <w:rtl w:val="true"/>
        </w:rPr>
        <w:t>ݴ</w:t>
      </w:r>
      <w:r>
        <w:rPr/>
        <w:t>;ϯ��#��d�</w:t>
        <w:tab/>
        <w:t>����3�����-W��XJ����U</w:t>
        <w:br/>
        <w:t>��΅X}</w:t>
        <w:tab/>
        <w:t>�M�e</w:t>
      </w:r>
      <w:r>
        <w:rPr/>
        <w:t>ܹ</w:t>
      </w:r>
      <w:r>
        <w:rPr/>
        <w:t>{r��wkc#�F�##y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0G]���ͳ���]�g�Y�&amp;Z�#/Ua�YN#NA�c�UѷU��շslπ�!���S��m</w:t>
      </w:r>
      <w:r>
        <w:rPr>
          <w:rtl w:val="true"/>
        </w:rPr>
        <w:t>ݣ</w:t>
      </w:r>
      <w:r>
        <w:rPr/>
        <w:t>N�#�����gmW¥#</w:t>
        <w:tab/>
        <w:t>#�rU#�M�4`A#I#r5��sNҤv���#�#0�`u��#z���w�#qn#�,��</w:t>
      </w:r>
      <w:r>
        <w:rPr>
          <w:rtl w:val="true"/>
        </w:rPr>
        <w:t>ی</w:t>
      </w:r>
      <w:r>
        <w:rPr/>
        <w:t>П���##��#�#�#</w:t>
      </w:r>
    </w:p>
    <w:p>
      <w:pPr>
        <w:pStyle w:val="PreformattedText"/>
        <w:bidi w:val="0"/>
        <w:jc w:val="left"/>
        <w:rPr/>
      </w:pPr>
      <w:r>
        <w:rPr/>
        <w:t>x##=��\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�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X�M76#4�u��&lt;jd�[��#Or�&amp;���#</w:t>
      </w:r>
      <w:r>
        <w:rPr/>
        <w:t>闕��</w:t>
      </w:r>
      <w:r>
        <w:rPr/>
        <w:t>#��\{'i�����3����#��ʡ��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س</w:t>
      </w:r>
      <w:r>
        <w:rPr/>
        <w:t>�</w:t>
      </w:r>
      <w:r>
        <w:rPr/>
        <w:t>{���#�)�</w:t>
        <w:tab/>
        <w:t>���̮О#d�n#��X�șc���7~n#�*D�</w:t>
        <w:tab/>
        <w:t>�a��Ů��#�#$`qS�#z#�6�r�&lt;����W��#��ˬ����i��Č&lt;�F?�</w:t>
        <w:tab/>
        <w:t>#�_�~�|�����</w:t>
      </w:r>
      <w:r>
        <w:rPr>
          <w:rtl w:val="true"/>
        </w:rPr>
        <w:t>ߺ</w:t>
      </w:r>
      <w:r>
        <w:rPr/>
        <w:t>�</w:t>
      </w:r>
      <w:r>
        <w:rPr/>
        <w:t>Q�kh�uy#�]5#&gt;��z����⥣����</w:t>
      </w:r>
      <w:r>
        <w:rPr/>
        <w:t>穫����</w:t>
      </w:r>
      <w:r>
        <w:rPr/>
        <w:t>#zjxQ�I#���I#{�#Hʈ���##$�##2z��F�$�###I4##$� &lt;�Z4:/�y��</w:t>
        <w:tab/>
        <w:t>��##~"n��O��V��voh�j\�w�#��#n</w:t>
      </w:r>
      <w:r>
        <w:rPr/>
        <w:t>֨</w:t>
      </w:r>
      <w:r>
        <w:rPr/>
        <w:t>Z�#�B�#��R]�####tU�#���E���2s=�m�Ѣ��-��0�f�#�/��\=�c��wǸ�W�+�</w:t>
        <w:br/>
        <w:t>��.</w:t>
      </w:r>
    </w:p>
    <w:p>
      <w:pPr>
        <w:pStyle w:val="PreformattedText"/>
        <w:bidi w:val="0"/>
        <w:jc w:val="left"/>
        <w:rPr/>
      </w:pPr>
      <w:r>
        <w:rPr/>
        <w:t>ǑU&lt;D&gt;D�#�a������[�p�oEu�]FԤ�J=��</w:t>
      </w:r>
      <w:r>
        <w:rPr/>
        <w:t>۩�</w:t>
      </w:r>
      <w:r>
        <w:rPr>
          <w:rtl w:val="true"/>
        </w:rPr>
        <w:t>۽</w:t>
      </w:r>
      <w:r>
        <w:rPr/>
        <w:t>]�Z��\�</w:t>
      </w:r>
      <w:r>
        <w:rPr/>
        <w:t>蚚</w:t>
      </w:r>
      <w:r>
        <w:rPr/>
        <w:t>�y##Ef�b��e40qM</w:t>
      </w:r>
      <w:r>
        <w:rPr/>
        <w:t>㻉</w:t>
      </w:r>
      <w:r>
        <w:rPr/>
        <w:t>S��6##y�#</w:t>
      </w:r>
      <w:r>
        <w:rPr/>
        <w:t>䊬</w:t>
      </w:r>
      <w:r>
        <w:rPr/>
        <w:t>)�3��\#�NU&lt;�W#E&lt;�����#�{=�6�Ѧ~�S�zd��@�</w:t>
      </w:r>
      <w:r>
        <w:rPr/>
        <w:t>禙�</w:t>
      </w:r>
      <w:r>
        <w:rPr/>
        <w:t>r#���G��h�</w:t>
      </w:r>
      <w:r>
        <w:rPr/>
        <w:t>۸�</w:t>
      </w:r>
      <w:r>
        <w:rPr/>
        <w:t>h�L�E*�Y�Szaa#c��"8�+�: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9����$�CD���|��W2�!��jc��'#��Y���#"��Ǥq#��YO���r�.#��U#��3Y#���#B#PH&lt;#�##B#uy���DP��UU@UUU#UTX##�{�8��=K�##�9��#�</w:t>
      </w:r>
      <w:r>
        <w:rPr>
          <w:rtl w:val="true"/>
        </w:rPr>
        <w:t>ߺ�</w:t>
      </w:r>
      <w:r>
        <w:rPr>
          <w:rtl w:val="true"/>
        </w:rPr>
        <w:t>=</w:t>
      </w:r>
      <w:r>
        <w:rPr/>
        <w:t>3</w:t>
      </w:r>
      <w:r>
        <w:rPr/>
        <w:t>�#�#��xp=W���#5ET�*x^g6���ao�#����#~$##��#��E$����#+.J_��#&amp;��#�I7��Q���M/���÷�37�?��o��Ɩ���?#,#��R#lX�#Wcvv�##I��$</w:t>
      </w:r>
      <w:r>
        <w:rPr/>
        <w:t>䞌</w:t>
      </w:r>
      <w:r>
        <w:rPr/>
        <w:t>R4�iE#u'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�('x��h�t�#`�{#y�#�#�/��p�0���#Ki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[H#V��</w:t>
      </w:r>
      <w:r>
        <w:rPr>
          <w:rtl w:val="true"/>
        </w:rPr>
        <w:t>ڛ</w:t>
      </w:r>
      <w:r>
        <w:rPr>
          <w:rtl w:val="true"/>
        </w:rPr>
        <w:t>}</w:t>
      </w:r>
      <w:r>
        <w:rPr/>
        <w:t>6</w:t>
      </w:r>
      <w:r>
        <w:rPr>
          <w:rtl w:val="true"/>
        </w:rPr>
        <w:t>[��&gt;</w:t>
      </w:r>
      <w:r>
        <w:rPr/>
        <w:t>9</w:t>
      </w:r>
      <w:r>
        <w:rPr/>
        <w:t>Q?�#����,?�+y�</w:t>
      </w:r>
      <w:r>
        <w:rPr>
          <w:rtl w:val="true"/>
        </w:rPr>
        <w:t>ێ</w:t>
      </w:r>
      <w:r>
        <w:rPr/>
        <w:t>_���m�7#��I�##�?H@��</w:t>
      </w:r>
    </w:p>
    <w:p>
      <w:pPr>
        <w:pStyle w:val="PreformattedText"/>
        <w:bidi w:val="0"/>
        <w:jc w:val="left"/>
        <w:rPr/>
      </w:pPr>
      <w:r>
        <w:rPr/>
        <w:t>)����X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x�)^)�6&gt;�X#�n#Ee������y##S�a#���#�#rTZ�I��##�IQ�</w:t>
        <w:br/>
        <w:t>�3�#hf�ˢ;!�|�#I�5#�_��1�R�+��#�y�#`4��X�`I�����;��#�Lv'[o-ӌ��r��w#H��#�:�###_w�&gt;�</w:t>
      </w:r>
      <w:r>
        <w:rPr>
          <w:rtl w:val="true"/>
        </w:rPr>
        <w:t>ۮ</w:t>
      </w:r>
      <w:r>
        <w:rPr/>
        <w:t>d�#3Ƒ���*!�#���u%{Ag�����ej�#�~^#R8?�@~}},��#Y�#֌��Ww�����#�#D�</w:t>
      </w:r>
      <w:r>
        <w:rPr/>
        <w:t>،���</w:t>
      </w:r>
      <w:r>
        <w:rPr/>
        <w:t>#ꮒ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U�)Fp#�leC��u��##�ɞF��~V�T��F��f#Ȏ�Q���#����#�#�C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{haq��#�#�&lt;� Ӏ�_bα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1����</w:t>
      </w:r>
      <w:r>
        <w:rPr/>
        <w:t>ٔ�</w:t>
      </w:r>
      <w:r>
        <w:rPr/>
        <w:t>՛�$1����jg�Z</w:t>
      </w:r>
      <w:r>
        <w:rPr>
          <w:rtl w:val="true"/>
        </w:rPr>
        <w:t>ڶ</w:t>
      </w:r>
      <w:r>
        <w:rPr/>
        <w:t>�</w:t>
      </w:r>
      <w:r>
        <w:rPr/>
        <w:t>e��e#PSUJ#�</w:t>
      </w:r>
      <w:r>
        <w:rPr/>
        <w:t>ܱ</w:t>
      </w:r>
      <w:r>
        <w:rPr/>
        <w:t>P��{��u��{�;�e#�QS�##8�#�</w:t>
      </w:r>
      <w:r>
        <w:rPr/>
        <w:t>퇖</w:t>
      </w:r>
      <w:r>
        <w:rPr/>
        <w:t>w�f�{m���4i���J-iZ��8�#^&amp;�#�W�u�������#��������#�n?�#�G��{��#F#��m�#[��#wut�7\*x�l^n�9 ���E#��#^#&gt;�</w:t>
      </w:r>
      <w:r>
        <w:rPr/>
        <w:t>ܱ����</w:t>
      </w:r>
      <w:r>
        <w:rPr/>
        <w:t>4�2#�1�}���WS��#�#`c�#R�KLF���⫆�8|��. ��SKS���#}�##Ш�[q��ZT��ȃԩ#���}#7#\���͹��0 �O##���O�zQ{G�/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G��#5&amp;��#�h�k0�#s�##</w:t>
        <w:br/>
        <w:t>�$'�4#Y��#�#c�G�"K�BpT8����#�!=��ȹ��vl2$�=4�#=Q��խ�x�z��n�I#Ɲ�x�w�#W#�����##���+A�30#-�M��m</w:t>
      </w:r>
      <w:r>
        <w:rPr/>
        <w:t>꤉</w:t>
      </w:r>
      <w:r>
        <w:rPr/>
        <w:t>CTT�c���t��^�rb�</w:t>
      </w:r>
      <w:r>
        <w:rPr/>
        <w:t>ܺ</w:t>
      </w:r>
      <w:r>
        <w:rPr/>
        <w:t>y��/�k�)cN/o�E?�O�Q^#H#[��{#΍�s#����V��Ex%�#��O�8�#8^����=f�^��</w:t>
      </w:r>
      <w:r>
        <w:rPr>
          <w:rtl w:val="true"/>
        </w:rPr>
        <w:t>׽</w:t>
      </w:r>
      <w:r>
        <w:rPr/>
        <w:t>��</w:t>
      </w:r>
      <w:r>
        <w:rPr/>
        <w:t>uS�����c~!l�</w:t>
      </w:r>
      <w:r>
        <w:rPr>
          <w:rtl w:val="true"/>
        </w:rPr>
        <w:t>׽</w:t>
      </w:r>
      <w:r>
        <w:rPr/>
        <w:t>uWA��</w:t>
        <w:tab/>
        <w:t>�1s6#��uT�u�jD���3T��y#eVL=$��&lt;��##�J�#��~��J�16|�F�#O�&gt;C#&amp;�#��_x�og�1˼�,r��#��#Y��_�����x�#�v�G�M3s#����d���~k7�����3#Z���yL�|�UWd2#�RKSY[YS+I,�3;�#I'�C�#qF�D�bP##P#0####�u���˽������I</w:t>
      </w:r>
      <w:r>
        <w:rPr/>
        <w:t>六��</w:t>
      </w:r>
      <w:r>
        <w:rPr/>
        <w:t>I#���,��ĳ31%��I5=7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+�(+�xM���mY����sc�:�:p�~���O���#_�</w:t>
      </w:r>
      <w:r>
        <w:rPr/>
        <w:t>둢�����</w:t>
      </w:r>
      <w:r>
        <w:rPr/>
        <w:t>cU�#z5�#�z�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3#</w:t>
      </w:r>
      <w:r>
        <w:rPr/>
        <w:t>�q��j9o��.���#�����9�#���ζ#�04��=_</w:t>
      </w:r>
      <w:r>
        <w:rPr/>
        <w:t>ۛ��</w:t>
      </w:r>
      <w:r>
        <w:rPr/>
        <w:t>,���#}�</w:t>
      </w:r>
      <w:r>
        <w:rPr/>
        <w:t>۬�</w:t>
      </w:r>
      <w:r>
        <w:rPr/>
        <w:t>y4:�#M�ʀ�#C��#��#{�{���������#��?�O����#�?b,���+)�����xU�#���=}#���Y�</w:t>
      </w:r>
      <w:r>
        <w:rPr>
          <w:rtl w:val="true"/>
        </w:rPr>
        <w:t>׽</w:t>
      </w:r>
      <w:r>
        <w:rPr/>
        <w:t>��</w:t>
      </w:r>
      <w:r>
        <w:rPr/>
        <w:t>u���v�dRvv[7�c�s�z�#\�#��1S���##W#����D#����</w:t>
        <w:br/>
        <w:t>S�3��Z�##��#�r�#O#Qžnq�0�H�ԏ���`p#�?�{yC����74]�{Uȷ���#�/�#�]ʌ?B6#�ǅ</w:t>
      </w:r>
      <w:r>
        <w:rPr>
          <w:rtl w:val="true"/>
        </w:rPr>
        <w:t>׽</w:t>
      </w:r>
      <w:r>
        <w:rPr/>
        <w:t>��</w:t>
      </w:r>
      <w:r>
        <w:rPr/>
        <w:t>&lt;���IYh#</w:t>
      </w:r>
      <w:r>
        <w:rPr>
          <w:rtl w:val="true"/>
        </w:rPr>
        <w:t>ܧ</w:t>
      </w:r>
      <w:r>
        <w:rPr/>
        <w:t>�</w:t>
      </w:r>
      <w:r>
        <w:rPr/>
        <w:t>?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~#���_��#�y��ct�f�</w:t>
      </w:r>
      <w:r>
        <w:rPr>
          <w:rtl w:val="true"/>
        </w:rPr>
        <w:t>ܜ</w:t>
      </w:r>
      <w:r>
        <w:rPr/>
        <w:t>Q�?TR�(�#0�#��i�V#�#��T�*a�B�Hc��wH�#S��yJ�</w:t>
      </w:r>
      <w:r>
        <w:rPr>
          <w:rtl w:val="true"/>
        </w:rPr>
        <w:t>܎</w:t>
      </w:r>
      <w:r>
        <w:rPr/>
        <w:t>^m�b��%����d��oL���&lt;J#�*K#Ͽ���#�/�v�</w:t>
      </w:r>
      <w:r>
        <w:rPr/>
        <w:t>ٞ</w:t>
      </w:r>
      <w:r>
        <w:rPr/>
        <w:t>k[}+,U̐|)*W�##��#�#�[R�#����#t����~��������#A�v�����G���"#D�9R*�*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,�#M%LrA&lt;q�#����^�7�[n�n�_@�##�a��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A��v�e�X�n{u��c:#G^#O�#p Щ####���|#��#�#����-N�I&lt;#�#q##��s�r����#�5#:t��v���~�������v�l��fU#ȷX_���~����jG�[��###�(n%c�#.#����#�}</w:t>
      </w:r>
      <w:r>
        <w:rPr/>
        <w:t>돽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lv�x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Ǖ4###qt�c</w:t>
        <w:br/>
        <w:t>�qu4v��sϹ����v]�)�=_�D��z�#nm&gt;���n#SU���#9Y��z��q�</w:t>
      </w:r>
      <w:r>
        <w:rPr/>
        <w:t>硷</w:t>
      </w:r>
      <w:r>
        <w:rPr/>
        <w:t>_@o�M.�]�����C@�?iw�en�RV#4�8lf���x&lt;��o����u,��:d�FP5��7���S�kn#-��J|</w:t>
      </w:r>
      <w:r>
        <w:rPr>
          <w:rtl w:val="true"/>
        </w:rPr>
        <w:t>ؼ</w:t>
      </w:r>
      <w:r>
        <w:rPr/>
        <w:t>���</w:t>
      </w:r>
      <w:r>
        <w:rPr/>
        <w:t>H? =:ͯ`,��"5�;�oez��$@}��2}z��</w:t>
      </w:r>
      <w:r>
        <w:rPr>
          <w:rtl w:val="true"/>
        </w:rPr>
        <w:t>ߧ</w:t>
      </w:r>
      <w:r>
        <w:rPr/>
        <w:t>+���y,�o%A���+2�|�V��#��b���U�2Y,�\��P�P�B��4���#�b#'��I��#cg��#P</w:t>
        <w:tab/>
        <w:t>$�@##$�#2OT�H�I��R$RY�###I$�#2I�#i1����~3�թ�+��v����Bj�7FScR�R�;�JI�%u~b�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d#9)�)k�9#H�#E���{}��{��8���źP###V</w:t>
      </w:r>
      <w:r>
        <w:rPr>
          <w:rtl w:val="true"/>
        </w:rPr>
        <w:t>޹</w:t>
      </w:r>
      <w:r>
        <w:rPr/>
        <w:t>#Fu�#�+�&amp;��?�^��^�nM�</w:t>
      </w:r>
      <w:r>
        <w:rPr>
          <w:rtl w:val="true"/>
        </w:rPr>
        <w:t>܉</w:t>
      </w:r>
      <w:r>
        <w:rPr/>
        <w:t>#��u!�0C\S#��Kq�"��' P#g�#�#q��#�N��՜����#�dh�7fdk`�&lt;ˢ�#w��h3;</w:t>
      </w:r>
      <w:r>
        <w:rPr>
          <w:rtl w:val="true"/>
        </w:rPr>
        <w:t>޲</w:t>
      </w:r>
      <w:r>
        <w:rPr/>
        <w:tab/>
      </w:r>
      <w:r>
        <w:rPr/>
        <w:t>4</w:t>
      </w:r>
      <w:r>
        <w:rPr>
          <w:rtl w:val="true"/>
        </w:rPr>
        <w:t>�����##</w:t>
      </w:r>
      <w:r>
        <w:rPr/>
        <w:t>6</w:t>
      </w:r>
      <w:r>
        <w:rPr/>
        <w:t>�Ir4��3Ξ�����'Bm�r</w:t>
      </w:r>
    </w:p>
    <w:p>
      <w:pPr>
        <w:pStyle w:val="PreformattedText"/>
        <w:bidi w:val="0"/>
        <w:jc w:val="left"/>
        <w:rPr/>
      </w:pPr>
      <w:r>
        <w:rPr/>
        <w:t>Ā#[���+#�f��`Fá'%{#efa��#��ȡ#�"_���i#����</w:t>
        <w:tab/>
        <w:t>�O[&lt;m}���#��l</w:t>
      </w:r>
      <w:r>
        <w:rPr/>
        <w:t>푶�</w:t>
      </w:r>
      <w:r>
        <w:rPr/>
        <w:t>;?im�#1{lm�M##o�1��AA��������#�#Q�#�=�������^\&lt;�R5Y</w:t>
      </w:r>
      <w:r>
        <w:rPr>
          <w:rtl w:val="true"/>
        </w:rPr>
        <w:t>݋</w:t>
      </w:r>
      <w:r>
        <w:rPr/>
        <w:t>3</w:t>
      </w:r>
      <w:r>
        <w:rPr/>
        <w:t>#��I$��� �����#[;t��5��(UP8#P##�#N�~?��#�{g�##�)&gt;����</w:t>
      </w:r>
      <w:r>
        <w:rPr>
          <w:rtl w:val="true"/>
        </w:rPr>
        <w:t>׽</w:t>
      </w:r>
      <w:r>
        <w:rPr/>
        <w:t>��</w:t>
      </w:r>
      <w:r>
        <w:rPr/>
        <w:t>n#F0�;���r#�#���x�#���@9</w:t>
      </w:r>
      <w:r>
        <w:rPr/>
        <w:t>鰬</w:t>
      </w:r>
      <w:r>
        <w:rPr/>
        <w:t>Ɗ*z}��E���K#��#�?�%�#���#����zW#����#*`���#t�$I�#@���~����h�x���*</w:t>
        <w:br/>
        <w:t>*�:��]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2���;��n��#�Q��s�;DF��)�n"m��@�8Ec���P��#k�͑#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���#&gt;u�Ͼ����</w:t>
      </w:r>
      <w:r>
        <w:rPr>
          <w:rtl w:val="true"/>
        </w:rPr>
        <w:t>ߝ</w:t>
      </w:r>
      <w:r>
        <w:rPr/>
        <w:t>��</w:t>
      </w:r>
      <w:r>
        <w:rPr/>
        <w:t>Y?���;z#���#O����'���#c</w:t>
      </w:r>
      <w:r>
        <w:rPr>
          <w:rtl w:val="true"/>
        </w:rPr>
        <w:t>ޱ</w:t>
      </w:r>
      <w:r>
        <w:rPr>
          <w:rtl w:val="true"/>
        </w:rPr>
        <w:t>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5��_��}Fo#���5�4t��'�#��Z]Q���#������:�6�M�-�-��bhhp1�|��q��-ZsW2C�</w:t>
      </w:r>
      <w:r>
        <w:rPr>
          <w:rtl w:val="true"/>
        </w:rPr>
        <w:t>ߙ</w:t>
      </w:r>
      <w:r>
        <w:rPr/>
        <w:t>#��#��#�E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�Eg��#��#�#w�#=�_�q�;��m#�7���#�z��#�K�</w:t>
      </w:r>
      <w:r>
        <w:rPr/>
        <w:t>߷��</w:t>
      </w:r>
      <w:r>
        <w:rPr/>
        <w:t>�_^�#fC�����#�mW�#\}����#��C�����%ɿ����ʿ����!�_��n�#</w:t>
      </w:r>
      <w:r>
        <w:rPr/>
        <w:t>綫�</w:t>
      </w:r>
      <w:r>
        <w:rPr/>
        <w:t>#�&gt;��L�?�o���#@�����������_��</w:t>
      </w:r>
      <w:r>
        <w:rPr>
          <w:rtl w:val="true"/>
        </w:rPr>
        <w:t>׿ِ</w:t>
      </w:r>
      <w:r>
        <w:rPr/>
        <w:t>�</w:t>
      </w:r>
      <w:r>
        <w:rPr/>
        <w:t>/����U�#�#~��m#�7���#�z���ro����r��k����v#�p</w:t>
      </w:r>
      <w:r>
        <w:rPr>
          <w:rtl w:val="true"/>
        </w:rPr>
        <w:t>ۿ</w:t>
      </w:r>
      <w:r>
        <w:rPr/>
        <w:t>����</w:t>
      </w:r>
      <w:r>
        <w:rPr/>
        <w:t>#</w:t>
      </w:r>
      <w:r>
        <w:rPr/>
        <w:t>돿</w:t>
      </w:r>
      <w:r>
        <w:rPr/>
        <w:t>S6�����={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{��#��#�#w�#=�_�q���f��S�#�#���&amp;�#�o�*�#</w:t>
      </w:r>
      <w:r>
        <w:rPr>
          <w:rtl w:val="true"/>
        </w:rPr>
        <w:t>־</w:t>
      </w:r>
      <w:r>
        <w:rPr/>
        <w:t>��</w:t>
      </w:r>
      <w:r>
        <w:rPr/>
        <w:t>㳷</w:t>
      </w:r>
      <w:r>
        <w:rPr/>
        <w:t>'`C��:��#-D�</w:t>
      </w:r>
      <w:r>
        <w:rPr/>
        <w:t>돦��</w:t>
      </w:r>
      <w:r>
        <w:rPr/>
        <w:t>T�)#9��SP#J�</w:t>
      </w:r>
      <w:r>
        <w:rPr/>
        <w:t>鵭</w:t>
      </w:r>
      <w:r>
        <w:rPr/>
        <w:t>s�}��{#���=�r�#:�&lt;+�#</w:t>
      </w:r>
      <w:r>
        <w:rPr>
          <w:rtl w:val="true"/>
        </w:rPr>
        <w:t>ס</w:t>
      </w:r>
      <w:r>
        <w:rPr/>
        <w:t>g*�&amp;����M�������#5#�E(�J�&lt;kA�w�</w:t>
      </w:r>
      <w:r>
        <w:rPr/>
        <w:t>㡟</w:t>
      </w:r>
      <w:r>
        <w:rPr/>
        <w:t>[#�a�#n?�=���</w:t>
      </w:r>
      <w:r>
        <w:rPr>
          <w:rtl w:val="true"/>
        </w:rPr>
        <w:t>ڇ�</w:t>
      </w:r>
      <w:r>
        <w:rPr>
          <w:rtl w:val="true"/>
        </w:rPr>
        <w:t>~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ڈ</w:t>
      </w:r>
      <w:r>
        <w:rPr/>
        <w:t>*#f)#uo=����� _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D��Sfd���#&amp;X�#�=�#?�����6���g��͑���#�����F������7���=f�_;ϑ#��!w�w��1�7�nv6�Bd �g7~_#J��V7Xb��UE*�P#`#�Z�6�#I�m����o#�#��#��?qw��#�#�k�/w{���</w:t>
        <w:tab/>
        <w:t>n$u�hh##</w:t>
        <w:br/>
        <w:br/>
        <w:br/>
        <w:br/>
        <w:t>###�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o�U�}��S�W1]*�c�������D����y#����9�����?��#}����[�8�c#����#�{�:Ȟ���{��*C)*�AV#�#7##� ��#��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0���[Nha���p��#.?+3�4q</w:t>
      </w:r>
      <w:r>
        <w:rPr>
          <w:rtl w:val="true"/>
        </w:rPr>
        <w:t>ߟ</w:t>
      </w:r>
      <w:r>
        <w:rPr/>
        <w:t>��</w:t>
      </w:r>
      <w:r>
        <w:rPr/>
        <w:t>&gt;��gQ«#"#�#�#��gm�#�8�7&gt;L����^#�#�Q�4{Y�&lt;�#�[</w:t>
      </w:r>
      <w:r>
        <w:rPr>
          <w:rtl w:val="true"/>
        </w:rPr>
        <w:t>ڭ</w:t>
      </w:r>
      <w:r>
        <w:rPr/>
        <w:t>��</w:t>
      </w:r>
      <w:r>
        <w:rPr/>
        <w:t>F$�B�?ӌQX#24����&lt;�Cw�w�##�#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*�j�U����#</w:t>
        <w:tab/>
        <w:t>*###J���H ���#��l�kk��q#pa�A��###�)s'-�ɵ�#(#V#I#�#��#�f�#A#��#��A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!(</w:t>
      </w:r>
      <w:r>
        <w:rPr/>
        <w:t>֫�</w:t>
      </w:r>
      <w:r>
        <w:rPr/>
        <w:t>k�+s���k#</w:t>
      </w:r>
      <w:r>
        <w:rPr>
          <w:rtl w:val="true"/>
        </w:rPr>
        <w:t>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@[�q#7#��p'�</w:t>
        <w:tab/>
        <w:t>4oQ-~4q��ϽJ��</w:t>
      </w:r>
      <w:r>
        <w:rPr>
          <w:rtl w:val="true"/>
        </w:rPr>
        <w:t>ܘ</w:t>
      </w:r>
      <w:r>
        <w:rPr/>
        <w:t>9</w:t>
      </w:r>
      <w:r>
        <w:rPr/>
        <w:t>�� h&amp;�d�h�'���|�W�#���p�,~c#]W��bk�2x��#���c�4#�UE]GU#$��t�1,�Ȅ2:�##</w:t>
      </w:r>
      <w:r>
        <w:rPr/>
        <w:t>ܱ</w:t>
      </w:r>
      <w:r>
        <w:rPr/>
        <w:t>$i,o#�#&amp;##EA#P�&lt;�##�ŎI!�%��ʤ#A�##�#�# ��M�#�N����#��##�&gt;O��#:m�#0�`���</w:t>
        <w:tab/>
        <w:t>j6�`�C#Q@�S�oL-rB#q�#F</w:t>
        <w:br/>
        <w:t>##���{#r�4o[##Âs��q�##���k�5�����4r�˾#&lt;I�#��"�%#\$V�#)Ѹ�#�O�E����f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#��nz�&amp;#��c�c��#ʦ#j*F#��###����E�4��B��#r#���q�;�VQUa#�?� ��#</w:t>
        <w:br/>
        <w:t>&lt;��#����w�_fy#��7#2�X�</w:t>
      </w:r>
      <w:r>
        <w:rPr/>
        <w:t>퉡��</w:t>
      </w:r>
      <w:r>
        <w:rPr/>
        <w:t>`t�2"A��?�#+#F���g�f��M�#��;�3u;�y�&lt;�Nk9��c��###��!#�E���"S�SF#*jh�(¢(#9eem�ZAei#Kx֊#�O�'$�$�s�#�����s�</w:t>
      </w:r>
    </w:p>
    <w:p>
      <w:pPr>
        <w:pStyle w:val="PreformattedText"/>
        <w:bidi w:val="0"/>
        <w:jc w:val="left"/>
        <w:rPr/>
      </w:pPr>
      <w:r>
        <w:rPr/>
        <w:t>ۚ</w:t>
      </w:r>
      <w:r>
        <w:rPr/>
        <w:t>9���w�</w:t>
      </w:r>
      <w:r>
        <w:rPr/>
        <w:t>ٚ</w:t>
      </w:r>
      <w:r>
        <w:rPr/>
        <w:t>I]���8* �F�����##t�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dq��</w:t>
      </w:r>
    </w:p>
    <w:p>
      <w:pPr>
        <w:pStyle w:val="PreformattedText"/>
        <w:bidi w:val="0"/>
        <w:jc w:val="left"/>
        <w:rPr/>
      </w:pPr>
      <w:r>
        <w:rPr/>
        <w:t>NJ��#L�5EuT#�#/̵##c����P�;h�&amp;w�PI���V�W��,m%�s�cVv��</w:t>
        <w:tab/>
        <w:t>�7�w_Y�#$��</w:t>
        <w:br/>
        <w:t>�WP#�ik�#��t�SS='?�d#�=���;��"Ȫ�#H��#"k��#X�]�W�Y6'�#��#t�U�?�g���#$z�#^:}�Ub#�ch�X�#T�s���#�c�#</w:t>
      </w:r>
      <w:r>
        <w:rPr>
          <w:rtl w:val="true"/>
        </w:rPr>
        <w:t>ׯ</w:t>
      </w:r>
      <w:r>
        <w:rPr/>
        <w:t>&amp;n�J�+���#"��1{#�2S\�1�~)##�17�^��_M��O��nH&gt;|m#i#�[�rU&lt;#Ů}��3wZ��o���Tu</w:t>
      </w:r>
      <w:r>
        <w:rPr/>
        <w:t>齑�</w:t>
      </w:r>
      <w:r>
        <w:rPr/>
        <w:t>(�k)?����Q/��[�ʲ�[���V��'#f1V��UEm&lt;4���6�_?-oP#Zř�C I�]#/��</w:t>
      </w:r>
      <w:r>
        <w:rPr/>
        <w:t>睼</w:t>
      </w:r>
      <w:r>
        <w:rPr/>
        <w:t>3ɰ�$c�&amp;Ik�*1��BM%e#|</w:t>
        <w:tab/>
        <w:t>UCUM[K%�u4��S#�}tM#&lt;mo�&gt;�d�H��,l�&lt;� ���"����V���x�^*�U��##?gR}Ӧ:��u���{�Q�r�K�v�40"�#�l##K�+�#*m�m#</w:t>
        <w:br/>
        <w:t>l##Ϲ3�"�cw5&gt;)i�����)=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a&gt;�#jed#�#Ӣ��m����_�}��#��e�F#g��O�v</w:t>
        <w:br/>
        <w:t>ԕ��#�N��n'�]�ΩPz�Y����5#B[#����#��[uq-̒S�i _��?������</w:t>
        <w:tab/>
        <w:t>7�f�i������U�?#�}�n��#z�~���������Q�����M�</w:t>
      </w:r>
      <w:r>
        <w:rPr>
          <w:rtl w:val="true"/>
        </w:rPr>
        <w:t>ݑ</w:t>
      </w:r>
      <w:r>
        <w:rPr/>
        <w:t>�</w:t>
      </w:r>
      <w:r>
        <w:rPr/>
        <w:t>y7~w#8#�y�+ՠh��#]#��Q������P���#�RK�J��#�F�s���:��b�#8�#</w:t>
        <w:br/>
        <w:t>�#�Z� 0�#���x#�-��q�W�y�r���P�ZZ6(#�g�#T?#q#���&amp;�Q�s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�&gt;��[P�y��COR�</w:t>
      </w:r>
      <w:r>
        <w:rPr>
          <w:rtl w:val="true"/>
        </w:rPr>
        <w:t>ނ</w:t>
      </w:r>
      <w:r>
        <w:rPr/>
        <w:t>#z</w:t>
      </w:r>
      <w:r>
        <w:rPr>
          <w:rtl w:val="true"/>
        </w:rPr>
        <w:t>܀</w:t>
      </w:r>
      <w:r>
        <w:rPr/>
        <w:t>&lt;��ED��E���uU�Ԁ#�;=�s����r��#��#z4#��S�rW4s#W</w:t>
      </w:r>
      <w:r>
        <w:rPr>
          <w:rtl w:val="true"/>
        </w:rPr>
        <w:t>ڶ</w:t>
      </w:r>
      <w:r>
        <w:rPr/>
        <w:t>i^#���$��U4�E$�###Y��v��0�{+�*l$����B�#_Rx�Jb��dC�#</w:t>
      </w:r>
      <w:r>
        <w:rPr/>
        <w:t>ؒ</w:t>
      </w:r>
      <w:r>
        <w:rPr>
          <w:rtl w:val="true"/>
        </w:rPr>
        <w:t>ߒ</w:t>
      </w:r>
      <w:r>
        <w:rPr/>
        <w:t>/##sy#%#���?��L</w:t>
      </w:r>
      <w:r>
        <w:rPr>
          <w:rtl w:val="true"/>
        </w:rPr>
        <w:t>۽</w:t>
      </w:r>
      <w:r>
        <w:rPr/>
        <w:t>�ަ</w:t>
      </w:r>
      <w:r>
        <w:rPr/>
        <w:t>#�M���#$V���_</w:t>
        <w:tab/>
        <w:t>k�1#!�~OnG'���##�XT�_VA����j @?^#�#�</w:t>
      </w:r>
      <w:r>
        <w:rPr/>
        <w:t>٢</w:t>
      </w:r>
      <w:r>
        <w:rPr/>
        <w:t>r=����R~AG�A�W#��#��;�</w:t>
      </w:r>
      <w:r>
        <w:rPr/>
        <w:t>۟�</w:t>
      </w:r>
      <w:r>
        <w:rPr/>
        <w:t>i��#��^�E�k{#|�]�"</w:t>
      </w:r>
      <w:r>
        <w:rPr>
          <w:rtl w:val="true"/>
        </w:rPr>
        <w:t>ہ</w:t>
      </w:r>
      <w:r>
        <w:rPr>
          <w:rtl w:val="true"/>
        </w:rPr>
        <w:t>#</w:t>
      </w:r>
      <w:r>
        <w:rPr/>
        <w:t>6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8"</w:t>
      </w:r>
      <w:r>
        <w:rPr>
          <w:rtl w:val="true"/>
        </w:rPr>
        <w:t>ߋ</w:t>
      </w:r>
      <w:r>
        <w:rPr/>
        <w:t>#n7$m���p~e#��:U'�\�@�M�#�B�</w:t>
        <w:br/>
        <w:t>���|��0\�э��y��V��s{S���#��j��#zE7#-+o�#�2�#�#�#��}���v�c`}$�#�#�W#�#y=</w:t>
        <w:br/>
        <w:t>��z�:��6F�#S%��9#��W�</w:t>
      </w:r>
      <w:r>
        <w:rPr>
          <w:rtl w:val="true"/>
        </w:rPr>
        <w:t>޾</w:t>
      </w:r>
      <w:r>
        <w:rPr/>
        <w:tab/>
        <w:t>*h#A�2I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#���%A</w:t>
      </w:r>
      <w:r>
        <w:rPr/>
        <w:t>憧��</w:t>
      </w:r>
      <w:r>
        <w:rPr/>
        <w:t>ѿ`=G�ϴ|</w:t>
      </w:r>
      <w:r>
        <w:rPr/>
        <w:t>紇�</w:t>
      </w:r>
      <w:r>
        <w:rPr/>
        <w:t>;$��y�</w:t>
      </w:r>
      <w:r>
        <w:rPr>
          <w:rtl w:val="true"/>
        </w:rPr>
        <w:t>ڍ</w:t>
      </w:r>
      <w:r>
        <w:rPr/>
        <w:t>?�#����}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</w:t>
      </w:r>
    </w:p>
    <w:p>
      <w:pPr>
        <w:pStyle w:val="PreformattedText"/>
        <w:bidi w:val="0"/>
        <w:jc w:val="left"/>
        <w:rPr/>
      </w:pPr>
      <w:r>
        <w:rPr/>
        <w:t>LQ�M4U#J��</w:t>
        <w:tab/>
        <w:t>#X�C�h</w:t>
      </w:r>
      <w:r>
        <w:rPr/>
        <w:t>䌲</w:t>
      </w:r>
      <w:r>
        <w:rPr/>
        <w:t>:��</w:t>
        <w:tab/>
        <w:t>#ì��QԆ#A�#F��,#&lt;3��*�#`A#Ѓ�~</w:t>
      </w:r>
      <w:r>
        <w:rPr>
          <w:rtl w:val="true"/>
        </w:rPr>
        <w:t>޲</w:t>
      </w:r>
      <w:r>
        <w:rPr/>
        <w:t>��</w:t>
      </w:r>
      <w:r>
        <w:rPr/>
        <w:t>M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-�#��Yl#*}̰#�d�a��S#%#�?�#A�s�##</w:t>
      </w:r>
      <w:r>
        <w:rPr/>
        <w:t>݇�ٞ�</w:t>
      </w:r>
      <w:r>
        <w:rPr/>
        <w:t>~�n�ot#`4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G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v��</w:t>
        <w:br/>
        <w:t>�e#�D�qO2#r�#IW�#�#���#3j</w:t>
      </w:r>
      <w:r>
        <w:rPr>
          <w:rtl w:val="true"/>
        </w:rPr>
        <w:t>ߍ</w:t>
      </w:r>
      <w:r>
        <w:rPr/>
        <w:t>��</w:t>
      </w:r>
      <w:r>
        <w:rPr/>
        <w:t>O�</w:t>
      </w:r>
      <w:r>
        <w:rPr>
          <w:rtl w:val="true"/>
        </w:rPr>
        <w:t>߻</w:t>
      </w:r>
      <w:r>
        <w:rPr/>
        <w:t>7#</w:t>
      </w:r>
      <w:r>
        <w:rPr/>
        <w:t>��wqn1I������uWqe�����#�(#���UV����</w:t>
        <w:br/>
        <w:t>\����)5|΃</w:t>
      </w:r>
      <w:r>
        <w:rPr>
          <w:rtl w:val="true"/>
        </w:rPr>
        <w:t>޿</w:t>
      </w:r>
      <w:r>
        <w:rPr/>
        <w:t>o��6��{D ����@�f�</w:t>
        <w:br/>
        <w:t>��/#ʞ%5.H@:��o��f����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V)��h|��#�#��#��#�®����</w:t>
      </w:r>
      <w:r>
        <w:rPr/>
        <w:t>٘</w:t>
      </w:r>
      <w:r>
        <w:rPr/>
        <w:t>N</w:t>
      </w:r>
      <w:r>
        <w:rPr/>
        <w:t>ޯ�</w:t>
      </w:r>
      <w:r>
        <w:rPr/>
        <w:t>4�</w:t>
      </w:r>
      <w:r>
        <w:rPr/>
        <w:t>틑��</w:t>
      </w:r>
      <w:r>
        <w:rPr/>
        <w:t>p����##O[������&amp;��l�uf�</w:t>
        <w:br/>
        <w:t xml:space="preserve">  !Q��I�#G�U�y�p��.%��"�#�-�I�#�#�]N#�{%�����&lt;�q|��#I$b�U��"�����5#��#V�z$?��_</w:t>
        <w:br/>
        <w:t>�k��#�#��#��=��7�?�����&gt;���#=��#����ʢ�#�n����|+�����7��a��^���m��</w:t>
      </w:r>
      <w:r>
        <w:rPr>
          <w:rtl w:val="true"/>
        </w:rPr>
        <w:t>ؽ</w:t>
      </w:r>
      <w:r>
        <w:rPr/>
        <w:t>�</w:t>
      </w:r>
      <w:r>
        <w:rPr/>
        <w:t>#.�</w:t>
      </w:r>
      <w:r>
        <w:rPr/>
        <w:t>ܸ��</w:t>
      </w:r>
      <w:r>
        <w:rPr/>
        <w:t>"=�#��Y����#��a*d��'��B��ЋRĂt�)�K�n\�_���1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F�*K</w:t>
        <w:br/>
        <w:t>#\���,�o��##�6#�E����]��%�l�&lt;9#�#��� �L���2#��##6��{j���� �#��G�M��?�#��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#�)�#���j��Hq��</w:t>
      </w:r>
      <w:r>
        <w:rPr/>
        <w:t>过��</w:t>
      </w:r>
      <w:r>
        <w:rPr/>
        <w:t>O�YҲJ�1��p�#8�</w:t>
      </w:r>
      <w:r>
        <w:rPr>
          <w:rtl w:val="true"/>
        </w:rPr>
        <w:t>؋</w:t>
      </w:r>
      <w:r>
        <w:rPr/>
        <w:t>j7�{</w:t>
        <w:tab/>
        <w:t>�6�e���v��8b</w:t>
      </w:r>
      <w:r>
        <w:rPr>
          <w:rtl w:val="true"/>
        </w:rPr>
        <w:t>ڈ</w:t>
      </w:r>
      <w:r>
        <w:rPr/>
        <w:t>8</w:t>
      </w:r>
      <w:r>
        <w:rPr/>
        <w:t>#�(#Ϩ�#N��&gt;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β3��#�J#�#iR^��#��s�#�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</w:t>
      </w:r>
      <w:r>
        <w:rPr/>
        <w:t>ܹ</w:t>
      </w:r>
      <w:r>
        <w:rPr/>
        <w:t>C�</w:t>
      </w:r>
      <w:r>
        <w:rPr/>
        <w:t>۹���</w:t>
      </w:r>
      <w:r>
        <w:rPr/>
        <w:t>/���1���</w:t>
      </w:r>
      <w:r>
        <w:rPr/>
        <w:t>壣�</w:t>
      </w:r>
      <w:r>
        <w:rPr/>
        <w:t>x�a�#y$�-�#��</w:t>
      </w:r>
      <w:r>
        <w:rPr>
          <w:rtl w:val="true"/>
        </w:rPr>
        <w:t>ګ</w:t>
      </w:r>
      <w:r>
        <w:rPr/>
        <w:t>(&gt;����</w:t>
      </w:r>
      <w:r>
        <w:rPr/>
        <w:t>֒</w:t>
      </w:r>
      <w:r>
        <w:rPr/>
        <w:t>H��##��c���m;a�����4�#�Rx##�Zc�D���#��#�#w�#=�_�q�%�#S6�����=e#��ro����r��k����v#�p</w:t>
      </w:r>
      <w:r>
        <w:rPr>
          <w:rtl w:val="true"/>
        </w:rPr>
        <w:t>ۿ</w:t>
      </w:r>
      <w:r>
        <w:rPr/>
        <w:t>����</w:t>
      </w:r>
      <w:r>
        <w:rPr/>
        <w:t>#</w:t>
      </w:r>
      <w:r>
        <w:rPr/>
        <w:t>돿</w:t>
      </w:r>
      <w:r>
        <w:rPr/>
        <w:t>S6�����={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{��#��#�#w�#=�_�q���f��S�#�#���&amp;�#�o�*�#</w:t>
      </w:r>
      <w:r>
        <w:rPr>
          <w:rtl w:val="true"/>
        </w:rPr>
        <w:t>־</w:t>
      </w:r>
      <w:r>
        <w:rPr/>
        <w:t>��̇</w:t>
      </w:r>
      <w:r>
        <w:rPr/>
        <w:t>a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گ�����</w:t>
      </w:r>
      <w:r>
        <w:rPr/>
        <w:t>3</w:t>
      </w:r>
      <w:r>
        <w:rPr/>
        <w:t>h�)�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׿</w:t>
      </w:r>
      <w:r>
        <w:rPr/>
        <w:t>�</w:t>
      </w:r>
      <w:r>
        <w:rPr/>
        <w:t>K�</w:t>
      </w:r>
      <w:r>
        <w:rPr/>
        <w:t>߷��</w:t>
      </w:r>
      <w:r>
        <w:rPr/>
        <w:t>�_@vF��)���Օj��eU}I@B���</w:t>
      </w:r>
      <w:r>
        <w:rPr>
          <w:rtl w:val="true"/>
        </w:rPr>
        <w:t>ޢ</w:t>
      </w:r>
      <w:r>
        <w:rPr/>
        <w:t>b��!L�#\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1A#�h�G�##R���6#v�#��x"X</w:t>
      </w:r>
      <w:r>
        <w:rPr/>
        <w:t>ּ</w:t>
      </w:r>
      <w:r>
        <w:rPr/>
        <w:t>t��Z��#�^��W_No��[���GÍ��=9��&lt;[�G"̌����=�I8#��J��"U hepP� �</w:t>
      </w:r>
      <w:r>
        <w:rPr/>
        <w:t>翺</w:t>
      </w:r>
      <w:r>
        <w:rPr/>
        <w:t>w�p�#��#�n|?�«#��O�</w:t>
      </w:r>
      <w:r>
        <w:rPr/>
        <w:t>箄�</w:t>
      </w:r>
      <w:r>
        <w:rPr/>
        <w:t>Ye����U��j��?�34��]z�����/H|��f���I��#Ư�P��6���Q-/{|��#Y</w:t>
      </w:r>
    </w:p>
    <w:p>
      <w:pPr>
        <w:pStyle w:val="PreformattedText"/>
        <w:bidi w:val="0"/>
        <w:jc w:val="left"/>
        <w:rPr/>
      </w:pPr>
      <w:r>
        <w:rPr/>
        <w:t>T#����R�#Z��5e2ʙ&lt;�#_��(�#&amp;5��yK�7}���7S#n#�A�К���R�2�՜�M#t�</w:t>
        <w:tab/>
        <w:t>#A  E�Ǵo~��D��X#�zR��Ea�P#+�Ʃ##Fc ����GǏ��##����[��%i��V�B�{�v�)��.cx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wX#�p�Q#�#y����i�7����͝ �##(�&gt;��&amp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�6&gt;V�###</w:t>
      </w:r>
      <w:r>
        <w:rPr>
          <w:rtl w:val="true"/>
        </w:rPr>
        <w:t>ސ</w:t>
      </w:r>
      <w:r>
        <w:rPr/>
        <w:t>C��˹#��՜��###:0#}��{$^����'��#��#{���-Ǩ������n##�O##9'</w:t>
      </w:r>
      <w:r>
        <w:rPr>
          <w:rtl w:val="true"/>
        </w:rPr>
        <w:t>ߺ</w:t>
      </w:r>
      <w:r>
        <w:rPr/>
        <w:t>�</w:t>
      </w:r>
      <w:r>
        <w:rPr/>
        <w:t>+�ǩ��Y%:�XĜ##�d&lt;#��P�&gt;�^�:qm�P���A#&lt;#ɢ#�1���7��#�#���Z��#PQE#Y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0�������s&lt;&amp;##�</w:t>
      </w:r>
      <w:r>
        <w:rPr/>
        <w:t>ۛ�</w:t>
      </w:r>
      <w:r>
        <w:rPr/>
        <w:t>lA2��$���+�i�'�#$����������}G)9N��yoe��&amp;�[���#Ǻ�7�#y����#��*���#(E��e�0E!#&gt;c5&lt;I9�!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,'��{smc5[�3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O��S�#�s����#Ū��z|1#�#zj�#ϽN���k</w:t>
      </w:r>
      <w:r>
        <w:rPr>
          <w:rtl w:val="true"/>
        </w:rPr>
        <w:t>޷</w:t>
      </w:r>
      <w:r>
        <w:rPr/>
        <w:t>��</w:t>
      </w:r>
      <w:r>
        <w:rPr/>
        <w:t>ej���j8o�����K}�}d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#�</w:t>
      </w:r>
      <w:r>
        <w:rPr/>
        <w:t>݆������</w:t>
      </w:r>
      <w:r>
        <w:rPr/>
        <w:t>#�IS]�###Q�=P�#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jZ�#�iU#!�#ы#y#�d�M�N#�F#i�W�Q�#o��S��l����##&amp;#���Vo�T��~[Zw&amp;�#y�=��̾#���|�#5�x���#Lі�$(&lt;e~]##����{u���#6���2'��#�^��s�����|�[H��n�+����W$p��&gt;��΋�\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#��ҫ#1�</w:t>
        <w:br/>
        <w:br/>
        <w:t>vPA���V</w:t>
      </w:r>
      <w:r>
        <w:rPr/>
        <w:t>ֱ</w:t>
      </w:r>
      <w:r>
        <w:rPr/>
        <w:t>6�#��N#�#�̩ɑx{K�F^f?�</w:t>
        <w:br/>
        <w:t>��#���F���&gt;k�3=�&gt;�TA�պ/���L=Xo¯������;���#f�0�{��m��S���#�a��P�di����#�X�)�H�U]j#$�#���&gt;[����ɥYgB�##�H#�ᓎ�&lt;���2�#�;#1408V.�2��J</w:t>
      </w:r>
      <w:r>
        <w:rPr/>
        <w:t>ָ</w:t>
      </w:r>
      <w:r>
        <w:rPr/>
        <w:t>#���#�8?���yn��#ѵ��#�#a/����#�Rn��#��w�����#(��������#��4L-#��z���t�d?���q��5e�F�</w:t>
      </w:r>
      <w:r>
        <w:rPr>
          <w:rtl w:val="true"/>
        </w:rPr>
        <w:t>׻</w:t>
      </w:r>
      <w:r>
        <w:rPr/>
        <w:t>2</w:t>
      </w:r>
      <w:r>
        <w:rPr/>
        <w:t>�b�T���</w:t>
      </w:r>
      <w:r>
        <w:rPr/>
        <w:t>߰�</w:t>
      </w:r>
      <w:r>
        <w:rPr/>
        <w:t>u#��Ar��7)�#�#��#������##�#�#��g�#�� �}#�~#|������ǲ�]{�3p�f�u���D$��G]Y����l�W��p</w:t>
      </w:r>
      <w:r>
        <w:rPr>
          <w:rtl w:val="true"/>
        </w:rPr>
        <w:t>ڞ</w:t>
      </w:r>
      <w:r>
        <w:rPr/>
        <w:t>�</w:t>
      </w:r>
      <w:r>
        <w:rPr/>
        <w:t>##��#}��s7'�n��s#��тȺ��h*�#}.j?�Ɲ@^�{C�2r�����7Q]</w:t>
      </w:r>
      <w:r>
        <w:rPr>
          <w:rtl w:val="true"/>
        </w:rPr>
        <w:t>أ</w:t>
      </w:r>
      <w:r>
        <w:rPr/>
        <w:t>M#�#t#EdO#5%##�Ֆ#|�#=�: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_��{��# ����=�y[�K�#��#���#{M�#O#`�#��#��7U��a�4:�o�#�</w:t>
      </w:r>
      <w:r>
        <w:rPr/>
        <w:t>ܳ�</w:t>
      </w:r>
      <w:r>
        <w:rPr/>
        <w:t>ϊ}��uՏUSӽÏ��Ȥ}G#�;on</w:t>
      </w:r>
      <w:r>
        <w:rPr/>
        <w:t>뢠�</w:t>
      </w:r>
      <w:r>
        <w:rPr/>
        <w:t>5�#͹�#f�zE</w:t>
      </w:r>
      <w:r>
        <w:rPr/>
        <w:t>婐��</w:t>
      </w:r>
      <w:r>
        <w:rPr/>
        <w:t>0��#�#nd</w:t>
      </w:r>
      <w:r>
        <w:rPr>
          <w:rtl w:val="true"/>
        </w:rPr>
        <w:t>ٷ</w:t>
      </w:r>
      <w:r>
        <w:rPr/>
        <w:t>tJ-թC�x['��$c�#���������</w:t>
      </w:r>
      <w:r>
        <w:rPr>
          <w:rtl w:val="true"/>
        </w:rPr>
        <w:t>ڭ</w:t>
      </w:r>
      <w:r>
        <w:rPr/>
        <w:t>kt#|�e��5�!�I�f\�g#�0�mÞ���0x,e~g3��O#-#/#����#�����T�tTp&lt;���*"�x#��8�H�#J�##$�h##��u&gt;���m�w{���Cco#I$�B�F�Y</w:t>
      </w:r>
      <w:r>
        <w:rPr>
          <w:rtl w:val="true"/>
        </w:rPr>
        <w:t>ݘ</w:t>
      </w:r>
      <w:r>
        <w:rPr/>
        <w:t>�</w:t>
      </w:r>
      <w:r>
        <w:rPr/>
        <w:t>*�,��#OZ+�#0����}��#MYK�;I�v�R��$B�l�B}�~���s�¢�*��5�#����21ɾS���wk�</w:t>
      </w:r>
      <w:r>
        <w:rPr>
          <w:rtl w:val="true"/>
        </w:rPr>
        <w:t>܀</w:t>
      </w:r>
      <w:r>
        <w:rPr/>
        <w:t>od�J</w:t>
      </w:r>
      <w:r>
        <w:rPr/>
        <w:t>ޭ� �</w:t>
      </w:r>
      <w:r>
        <w:rPr/>
        <w:t>#</w:t>
        <w:br/>
        <w:t>p#�o&gt;�C�����</w:t>
      </w:r>
      <w:r>
        <w:rPr>
          <w:rtl w:val="true"/>
        </w:rPr>
        <w:t>ގ</w:t>
      </w:r>
      <w:r>
        <w:rPr>
          <w:rtl w:val="true"/>
        </w:rPr>
        <w:t>~��#�</w:t>
      </w:r>
      <w:r>
        <w:rPr/>
        <w:t>9</w:t>
      </w:r>
      <w:r>
        <w:rPr/>
        <w:t>^д6#��0�VV_)n##I���#H�#���?P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w~���#�Tg�)#�!zlu8##:�\��++h$[��"#��</w:t>
      </w:r>
      <w:r>
        <w:rPr/>
        <w:t>ٖ</w:t>
      </w:r>
      <w:r>
        <w:rPr>
          <w:rtl w:val="true"/>
        </w:rPr>
        <w:t>ݴ</w:t>
      </w:r>
      <w:r>
        <w:rPr/>
        <w:t>�</w:t>
      </w:r>
      <w:r>
        <w:rPr/>
        <w:t>n�h���#X�G��*~]</w:t>
        <w:tab/>
        <w:t>�o�7�j���,�D</w:t>
      </w:r>
    </w:p>
    <w:p>
      <w:pPr>
        <w:pStyle w:val="PreformattedText"/>
        <w:bidi w:val="0"/>
        <w:jc w:val="left"/>
        <w:rPr/>
      </w:pPr>
      <w:r>
        <w:rPr/>
        <w:t>#F�?�=8��P�G#=#���/t�Zm�#;n���PV:</w:t>
      </w:r>
      <w:r>
        <w:rPr/>
        <w:t>ܼ��</w:t>
      </w:r>
      <w:r>
        <w:rPr/>
        <w:t>%��#��8��q�C���}���N��</w:t>
        <w:br/>
        <w:t>��f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����,s</w:t>
      </w:r>
      <w:r>
        <w:rPr>
          <w:rtl w:val="true"/>
        </w:rPr>
        <w:t>ﲵ�ߚ</w:t>
      </w:r>
      <w:r>
        <w:rPr/>
        <w:t>�</w:t>
      </w:r>
      <w:r>
        <w:rPr/>
        <w:t>!#��jz�#|�t#dr�,�KVer#�*��U5�SU���;��~#�=��#t#�</w:t>
        <w:br/>
        <w:t>�c�@#�#��+##�#�����pX�Qb�:�����~��{</w:t>
      </w:r>
      <w:r>
        <w:rPr>
          <w:rtl w:val="true"/>
        </w:rPr>
        <w:t>ߺ</w:t>
      </w:r>
      <w:r>
        <w:rPr/>
        <w:t>�</w:t>
      </w:r>
      <w:r>
        <w:rPr/>
        <w:t>^����#p�6�H����U#jz:�!Y@7�&lt;J|U#�~�VS�=�����O#��$O��&gt;��~]#n�6ӽA�</w:t>
      </w:r>
      <w:r>
        <w:rPr/>
        <w:t>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�#|��S�R#ϣ9��H&gt;�q��J1T#�t:J\��!��l��,��"�##��F�ɂ�6���#}��#���##�u#�g�I�[�R��#�y##�r�#�,�x�##�m</w:t>
      </w:r>
    </w:p>
    <w:p>
      <w:pPr>
        <w:pStyle w:val="PreformattedText"/>
        <w:bidi w:val="0"/>
        <w:jc w:val="left"/>
        <w:rPr/>
      </w:pPr>
      <w:r>
        <w:rPr/>
        <w:t>}#R�</w:t>
        <w:br/>
        <w:t>�uU=m#Tk-=U,�4#F�FI#�?��A���#,R�#�4eeSB#�#c�</w:t>
      </w:r>
      <w:r>
        <w:rPr>
          <w:rtl w:val="true"/>
        </w:rPr>
        <w:t>ݥ</w:t>
      </w:r>
      <w:r>
        <w:rPr/>
        <w:t>Յ��w��#�f��</w:t>
        <w:br/>
        <w:t>�?0z����u^��\k;77#�&amp;&gt;�#C#���6��@#���T��qr�*E�</w:t>
      </w:r>
      <w:r>
        <w:rPr/>
        <w:t>얧��</w:t>
      </w:r>
      <w:r>
        <w:rPr/>
        <w:t>7�h��#�e{Ei�</w:t>
      </w:r>
      <w:r>
        <w:rPr>
          <w:rtl w:val="true"/>
        </w:rPr>
        <w:t>܉</w:t>
      </w:r>
      <w:r>
        <w:rPr/>
        <w:t>�</w:t>
      </w:r>
      <w:r>
        <w:rPr/>
        <w:t>=(�&lt;�#���?�(:#��:�:�K�#ϰ##�G�Ge�#��</w:t>
      </w:r>
      <w:r>
        <w:rPr>
          <w:rtl w:val="true"/>
        </w:rPr>
        <w:t>ۿ</w:t>
      </w:r>
      <w:r>
        <w:rPr/>
        <w:t>)v�#"̆���v#��GQ#�#KL���Q#�</w:t>
        <w:tab/>
        <w:t>#X�C�Xa�#�.���]�o#�#"�#a�F#�i#?a#Ϭ����x\���#P�z#�#F��ee#�#yu~�+�G�?�]#���vxjF#�Q�#�</w:t>
        <w:br/>
        <w:t>z�</w:t>
      </w:r>
      <w:r>
        <w:rPr>
          <w:rtl w:val="true"/>
        </w:rPr>
        <w:t>ټ</w:t>
      </w:r>
      <w:r>
        <w:rPr/>
        <w:t>�</w:t>
      </w:r>
      <w:r>
        <w:rPr/>
        <w:t>z���</w:t>
      </w:r>
      <w:r>
        <w:rPr>
          <w:rtl w:val="true"/>
        </w:rPr>
        <w:t>ڤ</w:t>
      </w:r>
      <w:r>
        <w:rPr/>
        <w:t>`�Kz��]D��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)#{��-�}�s�</w:t>
      </w:r>
      <w:r>
        <w:rPr/>
        <w:t>۠</w:t>
      </w:r>
      <w:r>
        <w:rPr/>
        <w:t>ƳVo�A�1�##R@��@�g</w:t>
      </w:r>
      <w:r>
        <w:rPr>
          <w:rtl w:val="true"/>
        </w:rPr>
        <w:t>ܝ</w:t>
      </w:r>
      <w:r>
        <w:rPr/>
        <w:t>��</w:t>
      </w:r>
      <w:r>
        <w:rPr/>
        <w:t>~C�9�v�}:i�*��r��#�{�.@%"Y$"�zЏ�;/x�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BMA#��ǎ��&amp;y&gt;�#��H�)�</w:t>
      </w:r>
      <w:r>
        <w:rPr/>
        <w:t>触�</w:t>
      </w:r>
      <w:r>
        <w:rPr/>
        <w:t>8�ʀ{�K+;}�����=6�(U#!�}I9'̒z�?4�6��\żsO0]�����Y\�##pU#: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��# ��</w:t>
      </w:r>
      <w:r>
        <w:rPr/>
        <w:t>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m�</w:t>
      </w:r>
      <w:r>
        <w:rPr>
          <w:rtl w:val="true"/>
        </w:rPr>
        <w:t>ڛ</w:t>
      </w:r>
      <w:r>
        <w:rPr/>
        <w:t>Wa��d*�n\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+[P&amp;7�b|T01��B#�Q^��u��7��</w:t>
      </w:r>
    </w:p>
    <w:p>
      <w:pPr>
        <w:pStyle w:val="PreformattedText"/>
        <w:bidi w:val="0"/>
        <w:jc w:val="left"/>
        <w:rPr/>
      </w:pPr>
      <w:r>
        <w:rPr/>
        <w:br/>
        <w:t>i��]�?/6?g�GC�S�#`��Y,���ѧ��#8��K�p̼z'[ǻw��i��;#!!q</w:t>
      </w:r>
      <w:r>
        <w:rPr/>
        <w:t>؉</w:t>
      </w:r>
      <w:r>
        <w:rPr/>
        <w:t>#)Z;�+W�#+*X���1��#��{���X�6����#�&gt;E~K�|����J�ϵ��ˢ)��#����0##�e#9#�q�}##�I$�I$�rI�O$��C�#� ###c�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[�ul���#��#5j�#9j�]P�Ȟ��F#���D�#f#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�P#�L0��?�5#.�&lt;��#��##�k#ii�*�e_��#i�#��5=#n��l#����0��I#å�U=qQv�#P�|�@���*��X#��{�-�mZ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}�:��w��v�=w���l���</w:t>
        <w:br/>
        <w:t>4u�Ei�v�=$��f�#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n���U�#�`��$Y�V��#���+���L��a�KpTH��L��</w:t>
      </w:r>
      <w:r>
        <w:rPr>
          <w:rtl w:val="true"/>
        </w:rPr>
        <w:t>׿</w:t>
      </w:r>
      <w:r>
        <w:rPr/>
        <w:t>Y�D�k$D��#��## ~G����|;�'�G$���c#z�(c?g�Uk�T��#�H�&gt;����##I�3M�</w:t>
      </w:r>
      <w:r>
        <w:rPr>
          <w:rtl w:val="true"/>
        </w:rPr>
        <w:t>ﮇ</w:t>
      </w:r>
      <w:r>
        <w:rPr/>
        <w:t>l_]���Sy2[����#�</w:t>
      </w:r>
      <w:r>
        <w:rPr>
          <w:rtl w:val="true"/>
        </w:rPr>
        <w:t>ص</w:t>
      </w:r>
      <w:r>
        <w:rPr/>
        <w:t>7</w:t>
      </w:r>
      <w:r>
        <w:rPr/>
        <w:t>%�xa1�EY+#˗�</w:t>
      </w:r>
      <w:r>
        <w:rPr/>
        <w:t>ָ</w:t>
      </w:r>
      <w:r>
        <w:rPr/>
        <w:t>U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�#Yŧe���ӂ��#!���*&lt;��q�]?���O8r�ky.��ʑM^,(|9O�u#1�us�N�K�Wԫ</w:t>
      </w:r>
      <w:r>
        <w:rPr/>
        <w:t>֞</w:t>
      </w:r>
      <w:r>
        <w:rPr/>
        <w:t>#�-�MG�#���p#��7�f�[����u���G�e#�� �-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/</w:t>
      </w:r>
      <w:r>
        <w:rPr>
          <w:rtl w:val="true"/>
        </w:rPr>
        <w:t>ݺ</w:t>
      </w:r>
      <w:r>
        <w:rPr>
          <w:rtl w:val="true"/>
        </w:rPr>
        <w:t>˷��#_</w:t>
      </w:r>
      <w:r>
        <w:rPr/>
        <w:t>8</w:t>
      </w:r>
      <w:r>
        <w:rPr/>
        <w:t>#S�#9Y��O��u�?y+��S</w:t>
      </w:r>
      <w:r>
        <w:rPr>
          <w:rtl w:val="true"/>
        </w:rPr>
        <w:t>ە</w:t>
      </w:r>
      <w:r>
        <w:rPr/>
        <w:t>������</w:t>
      </w:r>
      <w:r>
        <w:rPr/>
        <w:t>T?��#�^����]b�^��</w:t>
      </w:r>
      <w:r>
        <w:rPr>
          <w:rtl w:val="true"/>
        </w:rPr>
        <w:t>׽</w:t>
      </w:r>
      <w:r>
        <w:rPr/>
        <w:t>��</w:t>
      </w:r>
      <w:r>
        <w:rPr/>
        <w:t>tz~6P�m�]X�Ց�5�#q�#Ԕ4�8$�4r}m��#bb�t�^�#c�B?i,�N�;�#�#�mm���#�#L�##��^�/��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�Uƃ��L�l���Ш�#�vJ��Qq�#6%r�#�}�1x�</w:t>
      </w:r>
      <w:r>
        <w:rPr/>
        <w:t>݈</w:t>
      </w:r>
      <w:r>
        <w:rPr/>
        <w:t>&lt;#-���#R#�</w:t>
      </w:r>
      <w:r>
        <w:rPr/>
        <w:t>֟</w:t>
      </w:r>
      <w:r>
        <w:rPr/>
        <w:t>Y�{##</w:t>
      </w:r>
      <w:r>
        <w:rPr>
          <w:rtl w:val="true"/>
        </w:rPr>
        <w:t>ڎ</w:t>
      </w:r>
      <w:r>
        <w:rPr/>
        <w:t>�</w:t>
      </w:r>
      <w:r>
        <w:rPr/>
        <w:t>#��#��#�#�r{�: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.�^��Η�ԁ)S�����</w:t>
        <w:br/>
        <w:t>SF��t</w:t>
      </w:r>
      <w:r>
        <w:rPr/>
        <w:t>볶</w:t>
      </w:r>
      <w:r>
        <w:rPr/>
        <w:t>~#n�#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#p-o|�</w:t>
      </w:r>
      <w:r>
        <w:rPr/>
        <w:t>ޯ</w:t>
      </w:r>
      <w:r>
        <w:rPr/>
        <w:t>yo#��MM�̲W�[�y��t�e�#nϴ��P[�E#=4"��������</w:t>
      </w:r>
      <w:r>
        <w:rPr>
          <w:rtl w:val="true"/>
        </w:rPr>
        <w:t>ߺ</w:t>
      </w:r>
      <w:r>
        <w:rPr/>
        <w:t>�</w:t>
      </w:r>
      <w:r>
        <w:rPr/>
        <w:t>\J!��?�=��P#�=,/�R#�1�#�����u]#��g����G#O�V�#z#�z�]P�#��T#�ӏB��.</w:t>
      </w:r>
      <w:r>
        <w:rPr/>
        <w:t>ܹ�</w:t>
      </w:r>
      <w:r>
        <w:rPr/>
        <w:t>#c�#�,=�z���#��{�W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ut�#�U�r�ih�</w:t>
      </w:r>
      <w:r>
        <w:rPr/>
        <w:t>櫩��</w:t>
      </w:r>
      <w:r>
        <w:rPr/>
        <w:t>2�OO#M4� g"8Л#O#{</w:t>
      </w:r>
      <w:r>
        <w:rPr>
          <w:rtl w:val="true"/>
        </w:rPr>
        <w:t>ک</w:t>
      </w:r>
      <w:r>
        <w:rPr/>
        <w:t>fUQV&amp;���;x��f�#)f&gt;�</w:t>
        <w:br/>
        <w:t>��#�q#�r�oM�w�i����͞</w:t>
      </w:r>
      <w:r>
        <w:rPr/>
        <w:t>ܵ</w:t>
      </w:r>
      <w:r>
        <w:rPr/>
        <w:t>fWi%5Y</w:t>
      </w:r>
      <w:r>
        <w:rPr>
          <w:rtl w:val="true"/>
        </w:rPr>
        <w:t>ܭ</w:t>
      </w:r>
      <w:r>
        <w:rPr/>
        <w:t>^R��#��$�Z�v,ĞI?_y}m</w:t>
        <w:br/>
        <w:t>�[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�#�����s�z</w:t>
      </w:r>
      <w:r>
        <w:rPr>
          <w:rtl w:val="true"/>
        </w:rPr>
        <w:t>޷</w:t>
      </w:r>
      <w:r>
        <w:rPr/>
        <w:t>}�z��wR��5:���Ԛ�j�jzL�{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_�~�ɸv�3Q�##��M͇�#</w:t>
      </w:r>
      <w:r>
        <w:rPr/>
        <w:t>֧</w:t>
      </w:r>
      <w:r>
        <w:rPr/>
        <w:t>,#�#�#_����\�#,</w:t>
      </w:r>
      <w:r>
        <w:rPr/>
        <w:t xml:space="preserve">裏� </w:t>
      </w:r>
      <w:r>
        <w:rPr/>
        <w:t>_������O{</w:t>
      </w:r>
    </w:p>
    <w:p>
      <w:pPr>
        <w:pStyle w:val="PreformattedText"/>
        <w:bidi w:val="0"/>
        <w:jc w:val="left"/>
        <w:rPr/>
      </w:pPr>
      <w:r>
        <w:rPr/>
        <w:t>i�f�o�.�:�#�4���_��a�8�x��?�����_�]��##�[O/��/V�M�.6�#��&amp;�jm</w:t>
      </w:r>
      <w:r>
        <w:rPr>
          <w:rtl w:val="true"/>
        </w:rPr>
        <w:t>۽</w:t>
      </w:r>
      <w:r>
        <w:rPr/>
        <w:t>7</w:t>
      </w:r>
      <w:r>
        <w:rPr/>
        <w:t>#Mq�S��K#S2�##</w:t>
      </w:r>
      <w:r>
        <w:rPr>
          <w:rtl w:val="true"/>
        </w:rPr>
        <w:t>ڹ</w:t>
      </w:r>
      <w:r>
        <w:rPr/>
        <w:t>#X$fG�Z�@}�����ɛ~�v+����g�(�T�EE##�:�}�}M^��&gt;��{��7�f���#�Wd��Ɔ�A�Q�q����_�#?��#�)��s���#e^���|=��#��_�#�#���#X�n?��/�������#?��#�)��s���#e^���#���/��#�#</w:t>
      </w:r>
      <w:r>
        <w:rPr>
          <w:rtl w:val="true"/>
        </w:rPr>
        <w:t>׿�</w:t>
      </w:r>
      <w:r>
        <w:rPr>
          <w:rtl w:val="true"/>
        </w:rPr>
        <w:t>;</w:t>
      </w:r>
      <w:r>
        <w:rPr>
          <w:rtl w:val="true"/>
        </w:rPr>
        <w:t>ۏ�</w:t>
      </w:r>
      <w:r>
        <w:rPr/>
        <w:t>4</w:t>
      </w:r>
      <w:r>
        <w:rPr/>
        <w:t>K�#9��#����#������o#�#���#�W������w��pC�#@u�������#�#�y��&gt;��#@��#+/����#G?j�#�U�����7�#��#�#�#�#{�c���#�D��o�#��&lt;�#���|���#��</w:t>
      </w:r>
      <w:r>
        <w:rPr>
          <w:rtl w:val="true"/>
        </w:rPr>
        <w:t>ڿ</w:t>
      </w:r>
      <w:r>
        <w:rPr/>
        <w:t>��</w:t>
      </w:r>
      <w:r>
        <w:rPr/>
        <w:t>{���{��#Gx��#?�#^�#X�n?��/�������#?��#�)��s���#e^���#���/��#�#</w:t>
      </w:r>
      <w:r>
        <w:rPr>
          <w:rtl w:val="true"/>
        </w:rPr>
        <w:t>׿�</w:t>
      </w:r>
      <w:r>
        <w:rPr>
          <w:rtl w:val="true"/>
        </w:rPr>
        <w:t>;</w:t>
      </w:r>
      <w:r>
        <w:rPr>
          <w:rtl w:val="true"/>
        </w:rPr>
        <w:t>ۏ�</w:t>
      </w:r>
      <w:r>
        <w:rPr/>
        <w:t>4</w:t>
      </w:r>
      <w:r>
        <w:rPr/>
        <w:t>K�#9��#����#������o#�#���#�W������w��pC�#@u�������#�#�y��&gt;��#@��#+/����#G?j�#�U�����7�#��#�#�#�#{�c���#�D��o�#�#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d��9K��#�vUU����pFu�</w:t>
      </w:r>
      <w:r>
        <w:rPr>
          <w:rtl w:val="true"/>
        </w:rPr>
        <w:t>ܙ</w:t>
      </w:r>
      <w:r>
        <w:rPr/>
        <w:t>,�U=:c��*�#,a�5���#s?6��y#��t���#��"�#���@#5c������[#'��a�</w:t>
      </w:r>
      <w:r>
        <w:rPr>
          <w:rtl w:val="true"/>
        </w:rPr>
        <w:t>ڴ</w:t>
      </w:r>
      <w:r>
        <w:rPr/>
        <w:t>V���0.�KiU�\�##`c�#�6��d�#�+�2x�~Ïh)�����#]�c#4v&gt;E�D#4�r�($[�-���6h��]�</w:t>
        <w:br/>
        <w:t>_�}�+��o#c�#�����,#���K�;Zb�|o��h*z�#�Ou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귻����</w:t>
      </w:r>
      <w:r>
        <w:rPr/>
        <w:t>e�ɮH��*##���R�0#�a����I'����ˑx;&amp;</w:t>
      </w:r>
      <w:r>
        <w:rPr>
          <w:rtl w:val="true"/>
        </w:rPr>
        <w:t>޾</w:t>
      </w:r>
      <w:r>
        <w:rPr/>
        <w:t>�</w:t>
      </w:r>
      <w:r>
        <w:rPr/>
        <w:t>[���#/Y������7/EL�&amp;O���'�#�����C����#���#</w:t>
      </w:r>
      <w:r>
        <w:rPr>
          <w:rtl w:val="true"/>
        </w:rPr>
        <w:t>ڿ</w:t>
      </w:r>
      <w:r>
        <w:rPr/>
        <w:t>��</w:t>
      </w:r>
      <w:r>
        <w:rPr/>
        <w:t>p���u���Cv#</w:t>
      </w:r>
      <w:r>
        <w:rPr/>
        <w:t>㦨</w:t>
      </w:r>
      <w:r>
        <w:rPr/>
        <w:t>t�&lt;</w:t>
      </w:r>
      <w:r>
        <w:rPr/>
        <w:t>،</w:t>
      </w:r>
      <w:r>
        <w:rPr/>
        <w:t>#��##�(���$0e��y</w:t>
      </w:r>
      <w:r>
        <w:rPr/>
        <w:t>֚�</w:t>
      </w:r>
      <w:r>
        <w:rPr/>
        <w:t>r2���\*��</w:t>
      </w:r>
      <w:r>
        <w:rPr>
          <w:rtl w:val="true"/>
        </w:rPr>
        <w:t>ދ</w:t>
      </w:r>
      <w:r>
        <w:rPr/>
        <w:t>�</w:t>
      </w:r>
      <w:r>
        <w:rPr/>
        <w:t>x��N-�bR?��$��2���&lt;����#nF��n/�p��#c�27��� �#�9��~��`���������*�J�%����#Hj)</w:t>
      </w:r>
      <w:r>
        <w:rPr/>
        <w:t>獢�</w:t>
      </w:r>
      <w:r>
        <w:rPr/>
        <w:tab/>
        <w:t>c`VH��ʰ&lt;#m�jJ��h���9�#�4.�X#�#�#y�0z�����bs��T.�C��dq�I.�,�QVMM#ɠ*�u�#`#��#Nd�9#�(?�u�a�[�����1)#΀�$+#</w:t>
        <w:tab/>
        <w:t>�</w:t>
      </w:r>
      <w:r>
        <w:rPr/>
        <w:t>㦟</w:t>
      </w:r>
      <w:r>
        <w:rPr/>
        <w:t>n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#V)��)</w:t>
        <w:tab/>
        <w:t>k}�~"�#O��|5�}\�(��?����F={�</w:t>
      </w:r>
    </w:p>
    <w:p>
      <w:pPr>
        <w:pStyle w:val="PreformattedText"/>
        <w:bidi w:val="0"/>
        <w:jc w:val="left"/>
        <w:rPr/>
      </w:pPr>
      <w:r>
        <w:rPr/>
        <w:t>O�#�#�J�#��J&gt;�</w:t>
      </w:r>
      <w:r>
        <w:rPr/>
        <w:t>ۙ���</w:t>
      </w:r>
      <w:r>
        <w:rPr/>
        <w:t>ZW��g�+#���}}i�~{�:�^���#��o</w:t>
        <w:tab/>
        <w:t>h�J��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1�#�Yv&gt;���a�:V���#:v#��#�q�T:�t+�x�P�#/^Ӻ;�J��#�F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8#�g����#�6U��^��#}�#�#x�5�s�R</w:t>
      </w:r>
      <w:r>
        <w:rPr>
          <w:rtl w:val="true"/>
        </w:rPr>
        <w:t>޿�</w:t>
      </w:r>
      <w:r>
        <w:rPr/>
        <w:t>7</w:t>
      </w:r>
      <w:r>
        <w:rPr/>
        <w:t>�</w:t>
        <w:tab/>
        <w:t>v&gt;���Q��_#��#7/iOH��#���̸]�g��Sϻ�8���##�#^7S</w:t>
      </w:r>
    </w:p>
    <w:p>
      <w:pPr>
        <w:pStyle w:val="PreformattedText"/>
        <w:bidi w:val="0"/>
        <w:jc w:val="left"/>
        <w:rPr/>
      </w:pP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M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U�o����F�+�m�����=���m��N��&amp;�+�-#~�5#</w:t>
      </w:r>
    </w:p>
    <w:p>
      <w:pPr>
        <w:pStyle w:val="PreformattedText"/>
        <w:bidi w:val="0"/>
        <w:jc w:val="left"/>
        <w:rPr/>
      </w:pPr>
      <w:r>
        <w:rPr/>
        <w:t>ĈK�&gt;#zX#�:���:�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:m��;{i�#���</w:t>
      </w:r>
    </w:p>
    <w:p>
      <w:pPr>
        <w:pStyle w:val="PreformattedText"/>
        <w:bidi w:val="0"/>
        <w:jc w:val="left"/>
        <w:rPr/>
      </w:pPr>
      <w:r>
        <w:rPr/>
        <w:t>fH</w:t>
      </w:r>
      <w:r>
        <w:rPr/>
        <w:t>蚇</w:t>
      </w:r>
      <w:r>
        <w:rPr/>
        <w:t>#%ʴ1��k21#u)�����0d#=����%��</w:t>
        <w:br/>
        <w:t>Z�����&gt;�i��l��#�y�Ňy�%xv�B�ed�q#�)#�?#���F$�#����ϑ�VTW�U9�z��^i�c���I</w:t>
        <w:br/>
        <w:t>��#�@###�*#b��!�0�(�#�u�#VV{u�6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P&gt;��Ğ$��&gt;��W^��</w:t>
      </w:r>
      <w:r>
        <w:rPr>
          <w:rtl w:val="true"/>
        </w:rPr>
        <w:t>׽</w:t>
      </w:r>
      <w:r>
        <w:rPr/>
        <w:t>��</w:t>
      </w:r>
      <w:r>
        <w:rPr/>
        <w:t>tg�/�_�O�#9:#��lv^6Gx�#�{g����#��#��_</w:t>
      </w:r>
    </w:p>
    <w:p>
      <w:pPr>
        <w:pStyle w:val="PreformattedText"/>
        <w:bidi w:val="0"/>
        <w:jc w:val="left"/>
        <w:rPr/>
      </w:pPr>
      <w:r>
        <w:rPr/>
        <w:t>#ѡ�=Ɖ�ccca�6#�#��&lt;�Q����#8��F*��SЇf�.f�</w:t>
        <w:br/>
        <w:t>#�b����%C���#��Zw]�o?�v���}ǁ</w:t>
      </w:r>
      <w:r>
        <w:rPr/>
        <w:t>鎢</w:t>
      </w:r>
      <w:r>
        <w:rPr/>
        <w:t>i�Z��{Z���#(�#q�xn͈r�H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9���-#�&amp;����P�?�Eԏc�'�#�#xm-k�,���#8V^�##�#��us��Jt#-�p��#��L��#�#w�</w:t>
      </w:r>
      <w:r>
        <w:rPr>
          <w:rtl w:val="true"/>
        </w:rPr>
        <w:t>ۻ</w:t>
      </w:r>
      <w:r>
        <w:rPr/>
        <w:t>l�q#hp�^���=/�7�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pf�#W�B(~�&lt;�����%�#J%o�����:`�𖿙TiR�S��4�r���7����-M8���}�]nh`�i#U��Fos*���}��Qʋ��pO]"#���J��#�L\}���##m�oMFd���z#�#�D���#�g�;�z��=#��,E ����&amp;�</w:t>
      </w:r>
      <w:r>
        <w:rPr>
          <w:rtl w:val="true"/>
        </w:rPr>
        <w:t>ڛ</w:t>
      </w:r>
      <w:r>
        <w:rPr/>
        <w:t>��</w:t>
      </w:r>
      <w:r>
        <w:rPr/>
        <w:t>ѵ����C#����Ad#��H#ϥ�#[�{����ʇxkiO�Ѻ#��h�&gt;n&gt;]#�?e}��U�l�s#�Ds�!+!��#Ϫ</w:t>
      </w:r>
      <w:r>
        <w:rPr/>
        <w:t>죨�</w:t>
      </w:r>
      <w:r>
        <w:rPr/>
        <w:t>ύ;ʣg�f��##�)Cn#���g7�3���B�q�%#;#����#h�eѡ������h�!u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ɢuu&gt;t,��_Σ��&lt;{��|�#�</w:t>
      </w:r>
      <w:r>
        <w:rPr/>
        <w:t>۝</w:t>
      </w:r>
      <w:r>
        <w:rPr/>
        <w:t>��</w:t>
      </w:r>
      <w:r>
        <w:rPr/>
        <w:t>\�#���##��H�#4d����_0�O#���\U&amp;k</w:t>
      </w:r>
    </w:p>
    <w:p>
      <w:pPr>
        <w:pStyle w:val="PreformattedText"/>
        <w:bidi w:val="0"/>
        <w:jc w:val="left"/>
        <w:rPr/>
      </w:pPr>
      <w:r>
        <w:rPr/>
        <w:t>T������*p���#�&gt;�j!pUѬU��ŗV��O%��efS��Q�#��#7m��#c�.v����y#�#�є�*�*F#�{#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9U��#4#�K#9��#�#�/�i�"�6��"2!Z��#��89:���.</w:t>
      </w:r>
      <w:r>
        <w:rPr>
          <w:rtl w:val="true"/>
        </w:rPr>
        <w:t>ڑ</w:t>
      </w:r>
      <w:r>
        <w:rPr/>
        <w:t>G[8�?��#��D��cГ��w�'��#����+�SWv.��^���,Z��;#q��L�I#Ȳ�����#�ʎ��##�#{�{����##�#C#��Wa�3��}g��6_G����h��#�VE?�����H�#9��m���zgh�~�:#��##Q�</w:t>
        <w:tab/>
        <w:t>����%Q#�̟#��]��##j}Z�R���#h���_�{#���t��#�ec�#���}APr�s#�����pO%��z�_`f��j�</w:t>
      </w:r>
      <w:r>
        <w:rPr>
          <w:rtl w:val="true"/>
        </w:rPr>
        <w:t>ק</w:t>
      </w:r>
      <w:r>
        <w:rPr/>
        <w:t>##c#��#qҵ�$̧L�So�#�2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��</w:t>
      </w:r>
      <w:r>
        <w:rPr/>
        <w:t>ۛ</w:t>
      </w:r>
      <w:r>
        <w:rPr/>
        <w:t>"x�B�W�##,4�#$�����=B�c9�#�#`1�(�a�C0��sR#9X�#�[�G��#?�}�!�H7�j���ѣ�8g#CK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k#</w:t>
      </w:r>
      <w:r>
        <w:rPr/>
        <w:t>ꊉ�疦�</w:t>
      </w:r>
      <w:r>
        <w:rPr/>
        <w:t>y�jg�����G�y�s��Y#��GcrI$�r*"F���T#�#@#�#d�0�o#p[ĩ###T#U#�#P#&lt;��#�t�^����v;!����bhk2�&lt;�L4X�v:�z���ʙ#*zJ::d����yX*F���@#�ty#$y%p���$�#8�N##�^8�WH�B�1�#T�x##I&gt;�[��#�G�ǾE�C�=9#G�:�#������ ��A#d%#c�#�g�G#��'#�_�{��{#x�#z�e��#���#��X�_�#=:�6#f��~</w:t>
        <w:tab/>
        <w:t>'�?���_�N�/��0#�W-�?�L#pS�w�˜�eK��^#�z</w:t>
      </w:r>
      <w:r>
        <w:rPr>
          <w:rtl w:val="true"/>
        </w:rPr>
        <w:t>ޓ</w:t>
      </w:r>
      <w:r>
        <w:rPr/>
        <w:t>##=�#��vn��ZJ�~�Vl,#l#��Q#n_x��e��aB�4ғ_�#V���+m�v�@V�9��y�1#O�</w:t>
      </w:r>
      <w:r>
        <w:rPr>
          <w:rtl w:val="true"/>
        </w:rPr>
        <w:t>ݚ</w:t>
      </w:r>
      <w:r>
        <w:rPr/>
        <w:t>��</w:t>
      </w:r>
      <w:r>
        <w:rPr/>
        <w:t>tv���&amp;g�u`�?�s�#$��G�2���[R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}�Ȑ1�#V#�9q�#�}�y�j�p�E��'4�#{���#�S�u����!��5���A_������O9��Mg���B�P��{m�f</w:t>
      </w:r>
    </w:p>
    <w:p>
      <w:pPr>
        <w:pStyle w:val="PreformattedText"/>
        <w:bidi w:val="0"/>
        <w:jc w:val="left"/>
        <w:rPr/>
      </w:pPr>
      <w:r>
        <w:rPr/>
        <w:t>Q��:9�ʡQ�w#��S��#Ri�A'�#X#����c$���z4'�}u9�</w:t>
      </w:r>
      <w:r>
        <w:rPr/>
        <w:t>齁�</w:t>
      </w:r>
      <w:r>
        <w:rPr/>
        <w:t>###/c&gt;�0?��a����_g�#�VzC##��#*�WgT�;R���3h�L#ȷh���jM�2S��#iV#Lw�#{h"]��#��@</w:t>
      </w:r>
      <w:r>
        <w:rPr>
          <w:rtl w:val="true"/>
        </w:rPr>
        <w:t>ݹ</w:t>
      </w:r>
      <w:r>
        <w:rPr/>
        <w:t>n�U��dx�����*=*8�#�~�#D����.bo/#4��x4�h}hxuN�#�#�=�G��#��cm���+mb�</w:t>
      </w:r>
      <w:r>
        <w:rPr/>
        <w:t>뒿��</w:t>
      </w:r>
      <w:r>
        <w:rPr/>
        <w:t>s�ZJZvg��N�</w:t>
      </w:r>
      <w:r>
        <w:rPr>
          <w:rtl w:val="true"/>
        </w:rPr>
        <w:t>ܔ</w:t>
      </w:r>
      <w:r>
        <w:rPr/>
        <w:t>;{s��#��M�#�C0*Z�VR</w:t>
      </w:r>
      <w:r>
        <w:rPr>
          <w:rtl w:val="true"/>
        </w:rPr>
        <w:t>ؽ</w:t>
      </w:r>
      <w:r>
        <w:rPr/>
        <w:t>��</w:t>
      </w:r>
      <w:r>
        <w:rPr/>
        <w:t>]���X���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�</w:t>
      </w:r>
      <w:r>
        <w:rPr/>
        <w:t>#�#��Ꭲ�c�'�v�g0�ø</w:t>
      </w:r>
      <w:r>
        <w:rPr/>
        <w:t>ؐ</w:t>
      </w:r>
      <w:r>
        <w:rPr/>
        <w:t>C#N�*pCB�Y�0U#�|��%�m��S/��.��e��cm���U�7&amp;2�#��z EV?1���KY��P#�</w:t>
      </w:r>
      <w:r>
        <w:rPr>
          <w:rtl w:val="true"/>
        </w:rPr>
        <w:t>إ</w:t>
      </w:r>
      <w:r>
        <w:rPr/>
        <w:t>D���WR��o�,#F����&amp;�&amp;j�2�x# �P�#P#8#�=����nV��v�,�m�I�*C[9&lt;4��###Gcv�#�r�#�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g#*��#&gt;�yq9I(f`9#�Hujr&gt;��T1����m�&gt;�</w:t>
      </w:r>
      <w:r>
        <w:rPr>
          <w:rtl w:val="true"/>
        </w:rPr>
        <w:t>ܓ</w:t>
      </w:r>
      <w:r>
        <w:rPr/>
        <w:t>u���О�#P�T�#����t�+u0o{����w###�q5(&gt;e#��#�#�-��&gt;c�|&lt;���Y&lt;�NZ&gt;��j�n��H#UJ#q[ʾ��kn��+}�:���(+g��Ҧ0VE#��}{�ʫ�&lt;��G#u�m#�#Z�%�y�#=J#</w:t>
      </w:r>
    </w:p>
    <w:p>
      <w:pPr>
        <w:pStyle w:val="PreformattedText"/>
        <w:bidi w:val="0"/>
        <w:jc w:val="left"/>
        <w:rPr/>
      </w:pPr>
      <w:r>
        <w:rPr/>
        <w:t>z</w:t>
        <w:tab/>
        <w:t>��w�I�M����,�</w:t>
      </w:r>
      <w:r>
        <w:rPr>
          <w:rtl w:val="true"/>
        </w:rPr>
        <w:t>ۮ</w:t>
      </w:r>
      <w:r>
        <w:rPr/>
        <w:t>Ȃa�G #�!�ɥ��X#z�T{�^����w���#|�</w:t>
      </w:r>
      <w:r>
        <w:rPr>
          <w:rtl w:val="true"/>
        </w:rPr>
        <w:t>ޛ</w:t>
      </w:r>
      <w:r>
        <w:rPr/>
        <w:t>c���9�</w:t>
      </w:r>
      <w:r>
        <w:rPr>
          <w:rtl w:val="true"/>
        </w:rPr>
        <w:t>ݹ</w:t>
      </w:r>
      <w:r>
        <w:rPr/>
        <w:t>�</w:t>
      </w:r>
      <w:r>
        <w:rPr/>
        <w:t>~����j�{�#y�:zL#�Z�ѧz#����T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i</w:t>
        <w:br/>
        <w:t>��Ҡ#�,{��&lt;�iqe�</w:t>
      </w:r>
      <w:r>
        <w:rPr>
          <w:rtl w:val="true"/>
        </w:rPr>
        <w:t>ޤ</w:t>
      </w:r>
      <w:r>
        <w:rPr/>
        <w:t>V�ɭ��7%�#�u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�r�8�����O-�Q�R$�#]E�D`#I�#�g�#������o#�#���#�W�7��{��#Gx��#?�#A�������#�#�y��&gt;��#@��#+/����#G?j�#�U�����7�#��#�#�#�#{�c���#�D��o�#��&lt;�#���|���#��</w:t>
      </w:r>
      <w:r>
        <w:rPr>
          <w:rtl w:val="true"/>
        </w:rPr>
        <w:t>ڿ</w:t>
      </w:r>
      <w:r>
        <w:rPr/>
        <w:t>��</w:t>
      </w:r>
      <w:r>
        <w:rPr/>
        <w:t>{���{��#Gx��#?�#^�#X�n?��/�����Y�#��;�?#�Lw#MtN</w:t>
        <w:br/>
        <w:t>�m�^nö��#�5��UT�T#�l{���fr#&lt;�c�n����fc#q#TU#��ͻ���a�o3</w:t>
        <w:tab/>
        <w:t>7</w:t>
        <w:tab/>
        <w:t>���#("�M#@#��`g�k^�����k������"�e��@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��MeW98�(8#��ϨK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#�##D�#�7</w:t>
      </w:r>
    </w:p>
    <w:p>
      <w:pPr>
        <w:pStyle w:val="PreformattedText"/>
        <w:bidi w:val="0"/>
        <w:jc w:val="left"/>
        <w:rPr/>
      </w:pPr>
      <w:r>
        <w:rPr/>
        <w:t>"��\�KG]&lt;�#��0���</w:t>
      </w:r>
      <w:r>
        <w:rPr>
          <w:rtl w:val="true"/>
        </w:rPr>
        <w:t></w:t>
      </w:r>
      <w:r>
        <w:rPr>
          <w:rtl w:val="true"/>
        </w:rPr>
        <w:t>ی</w:t>
      </w:r>
      <w:r>
        <w:rPr/>
        <w:t>9</w:t>
      </w:r>
      <w:r>
        <w:rPr/>
        <w:t>*-{���</w:t>
        <w:tab/>
        <w:tab/>
        <w:t>����##z����3s]��#�</w:t>
      </w:r>
      <w:r>
        <w:rPr>
          <w:rtl w:val="true"/>
        </w:rPr>
        <w:t>پ</w:t>
      </w:r>
      <w:r>
        <w:rPr/>
        <w:t>��#��ί��#�)u��X���ű&gt;`|��#��LEfo�w#v#_}�Pe+��R���Zn��C#y,VC#����Ǎ���&lt;���r���#���7��ɛ���#p��X�#���#��</w:t>
      </w:r>
    </w:p>
    <w:p>
      <w:pPr>
        <w:pStyle w:val="PreformattedText"/>
        <w:bidi w:val="0"/>
        <w:jc w:val="left"/>
        <w:rPr/>
      </w:pPr>
      <w:r>
        <w:rPr/>
        <w:t>#�����C�m9z˚y�h</w:t>
      </w:r>
      <w:r>
        <w:rPr>
          <w:rtl w:val="true"/>
        </w:rPr>
        <w:t>ٷ</w:t>
      </w:r>
      <w:r>
        <w:rPr/>
        <w:t>(���x� #�ґ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#?J��#�#������o#�#���#�W�P�#_#q���#������,�;</w:t>
      </w:r>
      <w:r>
        <w:rPr>
          <w:rtl w:val="true"/>
        </w:rPr>
        <w:t>ۏ�</w:t>
      </w:r>
      <w:r>
        <w:rPr/>
        <w:t>4</w:t>
      </w:r>
      <w:r>
        <w:rPr/>
        <w:t>K�#9��#����#������o#�#���#�W������w��pC�#@u�������#�#�y��&gt;��#@��#+/����#G?j�#�U�����7�#��#�#�#�#{�c���#�D��o�#��&lt;�#���|���#��</w:t>
      </w:r>
      <w:r>
        <w:rPr>
          <w:rtl w:val="true"/>
        </w:rPr>
        <w:t>ڿ</w:t>
      </w:r>
      <w:r>
        <w:rPr/>
        <w:t>��</w:t>
      </w:r>
      <w:r>
        <w:rPr/>
        <w:t>{���{��#Gx��#?�#^�#X�n?��/�������#?��#�)��s���#e^���#���/��#�#</w:t>
      </w:r>
      <w:r>
        <w:rPr>
          <w:rtl w:val="true"/>
        </w:rPr>
        <w:t>׿�</w:t>
      </w:r>
      <w:r>
        <w:rPr>
          <w:rtl w:val="true"/>
        </w:rPr>
        <w:t>;</w:t>
      </w:r>
      <w:r>
        <w:rPr>
          <w:rtl w:val="true"/>
        </w:rPr>
        <w:t>ۏ�</w:t>
      </w:r>
      <w:r>
        <w:rPr/>
        <w:t>4</w:t>
      </w:r>
      <w:r>
        <w:rPr/>
        <w:t>K�#9��#��p��~���#-��P���#</w:t>
      </w:r>
      <w:r>
        <w:rPr/>
        <w:t>،�</w:t>
      </w:r>
      <w:r>
        <w:rPr/>
        <w:t>#R���]�&lt;"�#S#]9�#7II�#D5+pÃ��}��#h���x�2�B##P�#�#�^��,r��.�`G��r</w:t>
      </w:r>
    </w:p>
    <w:p>
      <w:pPr>
        <w:pStyle w:val="PreformattedText"/>
        <w:bidi w:val="0"/>
        <w:jc w:val="left"/>
        <w:rPr/>
      </w:pPr>
      <w:r>
        <w:rPr/>
        <w:t>G���}��K=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���|Y�#�Va#N#�{*�#�Ơ��h�i�^U�0g�M</w:t>
        <w:br/>
        <w:t>#�r</w:t>
      </w:r>
      <w:r>
        <w:rPr>
          <w:rtl w:val="true"/>
        </w:rPr>
        <w:t>ߥ</w:t>
      </w:r>
      <w:r>
        <w:rPr/>
        <w:t>���</w:t>
      </w:r>
      <w:r>
        <w:rPr/>
        <w:t>`����h��C��#</w:t>
      </w:r>
      <w:r>
        <w:rPr/>
        <w:t>٬</w:t>
      </w:r>
      <w:r>
        <w:rPr/>
        <w:t>W�W��������W���}2[</w:t>
      </w:r>
      <w:r>
        <w:rPr/>
        <w:t>여�</w:t>
      </w:r>
      <w:r>
        <w:rPr/>
        <w:t>#�}&lt;�1���Tp&lt;x##|���w_&lt;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}���#����#C#A��##@&amp;�:�#���� �lo���s����H#�#�ƴ�#Ͻf/�ֆ</w:t>
      </w:r>
      <w:r>
        <w:rPr>
          <w:rtl w:val="true"/>
        </w:rPr>
        <w:t>ۑ</w:t>
      </w:r>
      <w:r>
        <w:rPr/>
        <w:t>�</w:t>
      </w:r>
      <w:r>
        <w:rPr/>
        <w:t>$"�y���6c#�?g@��7R�[��W6</w:t>
        <w:br/>
        <w:t>�:|��!#+�#���#�B�$�z�b���#u_;%9�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)�#/|E��^���.���V�%?</w:t>
      </w:r>
      <w:r>
        <w:rPr/>
        <w:t>欅</w:t>
      </w:r>
      <w:r>
        <w:rPr/>
        <w:t>����β���d#</w:t>
      </w:r>
      <w:r>
        <w:rPr>
          <w:rtl w:val="true"/>
        </w:rPr>
        <w:t>ع</w:t>
      </w:r>
      <w:r>
        <w:rPr/>
        <w:t>�</w:t>
      </w:r>
      <w:r>
        <w:rPr/>
        <w:t>q�e�H��#4����o�����#�r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硼</w:t>
      </w:r>
      <w:r>
        <w:rPr/>
        <w:t>#��YC��[M���d��J�z&lt;^7so#�e2#x!��T��#��@@��!�eo�s#KLEn�����#?Ϭ0���#n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��COUD���##�@NrW#����Au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</w:t>
      </w:r>
      <w:r>
        <w:rPr/>
        <w:t>ꪷ</w:t>
      </w:r>
      <w:r>
        <w:rPr/>
        <w:t>#x�n#�L0a���+�##aY]=@`V�A�~8�&lt;���Y��O�5_</w:t>
      </w:r>
      <w:r>
        <w:rPr>
          <w:rtl w:val="true"/>
        </w:rPr>
        <w:t>ؠ</w:t>
      </w:r>
      <w:r>
        <w:rPr/>
        <w:t>u�=���6m���#-b���#W��3{Sџ_M#䷰#[�#,#�xF�A6g��{�v�#���v����M&lt;�#��&amp;�r¨Y�,J�B�м��b�����y�T$�?�"#����sǮ��Me�#�r�:h^#'��H��#~T�:�?q�R'^���k�</w:t>
      </w:r>
      <w:r>
        <w:rPr/>
        <w:t>݅</w:t>
      </w:r>
      <w:r>
        <w:rPr/>
        <w:t>EԽE�����(���`n��)���#n�k���"1#i��X��]���##`=�</w:t>
      </w:r>
      <w:r>
        <w:rPr/>
        <w:t>ۭ</w:t>
      </w:r>
      <w:r>
        <w:rPr/>
        <w:t>#����#t���0#ʵ�t#�Nb��yC�9�</w:t>
      </w:r>
      <w:r>
        <w:rPr/>
        <w:t>倇</w:t>
      </w:r>
      <w:r>
        <w:rPr/>
        <w:t>n��.</w:t>
      </w:r>
    </w:p>
    <w:p>
      <w:pPr>
        <w:pStyle w:val="PreformattedText"/>
        <w:bidi w:val="0"/>
        <w:jc w:val="left"/>
        <w:rPr/>
      </w:pPr>
      <w:r>
        <w:rPr/>
        <w:t>|�#�@�2�B��Ā2z��;���H�$�3&lt;�;#ww%�</w:t>
      </w:r>
      <w:r>
        <w:rPr>
          <w:rtl w:val="true"/>
        </w:rPr>
        <w:t>ݘ</w:t>
      </w:r>
      <w:r>
        <w:rPr/>
        <w:t>�</w:t>
      </w:r>
      <w:r>
        <w:rPr/>
        <w:t>ff7$�O��##Aï�vff,Ė&amp;��$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]�=��a6�#0�vR�$�-}8�QL��!Y��</w:t>
      </w:r>
      <w:r>
        <w:rPr>
          <w:rtl w:val="true"/>
        </w:rPr>
        <w:t>߂</w:t>
      </w:r>
      <w:r>
        <w:rPr/>
        <w:t>W�8#�&lt;#���H�c#��k�#&gt;�#��O~���&amp;��q#�D#�W�i��!_J��&amp;~</w:t>
      </w:r>
      <w:r>
        <w:rPr/>
        <w:t>䞲</w:t>
      </w:r>
      <w:r>
        <w:rPr/>
        <w:t>o����6��l�w�?�</w:t>
      </w:r>
      <w:r>
        <w:rPr>
          <w:rtl w:val="true"/>
        </w:rPr>
        <w:t>ݏ��</w:t>
      </w:r>
      <w:r>
        <w:rPr>
          <w:rtl w:val="true"/>
        </w:rPr>
        <w:t>#�</w:t>
      </w:r>
      <w:r>
        <w:rPr>
          <w:rtl w:val="true"/>
        </w:rPr>
        <w:t>ڛ</w:t>
      </w:r>
      <w:r>
        <w:rPr/>
        <w:t>#��kn��\�Y���{s�+�#3����8tA</w:t>
        <w:br/>
        <w:t>�sLʋv`=���#Z�{�{#��j�]�#Q�0\��z�!��/e������l�M��E���W#�</w:t>
      </w:r>
      <w:r>
        <w:rPr>
          <w:rtl w:val="true"/>
        </w:rPr>
        <w:t>މ</w:t>
      </w:r>
      <w:r>
        <w:rPr>
          <w:rtl w:val="true"/>
        </w:rPr>
        <w:t>#���#�#(�</w:t>
      </w:r>
      <w:r>
        <w:rPr/>
        <w:t>2</w:t>
      </w:r>
      <w:r>
        <w:rPr/>
        <w:t>�B���m</w:t>
      </w:r>
      <w:r>
        <w:rPr/>
        <w:t>߽</w:t>
      </w:r>
      <w:r>
        <w:rPr/>
        <w:t>Ϻ�B�#aw.�9�7#na�&lt;�&lt;#laaO���2H#�~��A####1@�</w:t>
      </w:r>
      <w:r>
        <w:rPr/>
        <w:t>݉</w:t>
      </w:r>
      <w:r>
        <w:rPr/>
        <w:t>$�j</w:t>
      </w:r>
      <w:r>
        <w:rPr/>
        <w:t>۠�</w:t>
      </w:r>
      <w:r>
        <w:rPr/>
        <w:t>v�M��~�H#}O�c�cR~g�\{�Λ�����&lt;</w:t>
      </w:r>
      <w:r>
        <w:rPr/>
        <w:t>缹</w:t>
      </w:r>
      <w:r>
        <w:rPr/>
        <w:t>7��-&amp;��F�"�I�#�#5����##�: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y�}���e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"��4r+]2#�~�`Se��x�#����F�|����)�D~"?�y#�x���W��#��~��x5�&amp;#������0~#�g'�Q�y7��O$�Ϲ'����^�</w:t>
      </w:r>
      <w:r>
        <w:rPr>
          <w:rtl w:val="true"/>
        </w:rPr>
        <w:t>׺</w:t>
      </w:r>
      <w:r>
        <w:rPr/>
        <w:t>��</w:t>
      </w:r>
      <w:r>
        <w:rPr/>
        <w:t>u�#�/�T�{�#�)q4�#�##�h���q�#��X�e#S</w:t>
      </w:r>
      <w:r>
        <w:rPr/>
        <w:t>ֻ</w:t>
      </w:r>
      <w:r>
        <w:rPr/>
        <w:t>6#I�</w:t>
      </w:r>
      <w:r>
        <w:rPr>
          <w:rtl w:val="true"/>
        </w:rPr>
        <w:t>߃</w:t>
      </w:r>
      <w:r>
        <w:rPr/>
        <w:t>K^:�%##F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t�k��5��iM���##�}%�+#�Q�#:(kԣ�^�sG9,W�#�</w:t>
      </w:r>
      <w:r>
        <w:rPr/>
        <w:t>ٛ�</w:t>
      </w:r>
      <w:r>
        <w:rPr/>
        <w:t>#P{��Q��#�g#]E:�#�#�1�#�J�#���z~�#��%�z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p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qv�&lt;#$�3�:��#(j�Yu�\�xyә#H���m�V�?�'��H��#�##��Rr�����K#�`/w#�[�#?я�5#��,?����)))h)i�hi����</w:t>
      </w:r>
      <w:r>
        <w:rPr/>
        <w:t>ᤣ���</w:t>
      </w:r>
      <w:r>
        <w:rPr/>
        <w:t>:zZJZx�#zjjxU"��#�*"���###��fvgv%ɩ'$�ē�Ԥ����� ##`#8#=:��[�{�^���</w:t>
      </w:r>
      <w:r>
        <w:rPr>
          <w:rtl w:val="true"/>
        </w:rPr>
        <w:t>׺</w:t>
      </w:r>
      <w:r>
        <w:rPr/>
        <w:t>��</w:t>
      </w:r>
      <w:r>
        <w:rPr/>
        <w:t>u�#��#��#������{#����R�b����g##-\K#��:ʸ#!��#tVP�OU#*�H���M�{��+�y�nS[\�f6+Zy0#a�###1�^��m#����v�nm��#5+��O���&lt;�Z�|��#����u9���#�29-�T�#���}������Dv�~��#�Y$��U"�#�$g��[�Q�H 3~��#�1Ae�6</w:t>
      </w:r>
      <w:r>
        <w:rPr/>
        <w:t>귫</w:t>
      </w:r>
      <w:r>
        <w:rPr/>
        <w:t>@�q-##bxǑ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{��D��v�7oo�#}�#�#���#�&amp;b+^1�ǵ���3#�.����en�Ŵ����m=�����Ͷ�.2�#���i�e���qY#`����k��TV#����������t���#d!���*F#���)��m��n��xf���#��q��##zS�ϵ=7���"�#��:#%#EG���4u#���,�'~���##_[U#s%$�÷2u�#����,��#�K�x</w:t>
        <w:tab/>
        <w:t>}fy������m�wc�#</w:t>
        <w:tab/>
        <w:t>�B#���T��zu���{���}</w:t>
      </w:r>
      <w:r>
        <w:rPr>
          <w:rtl w:val="true"/>
        </w:rPr>
        <w:t>ޡޣ</w:t>
      </w:r>
      <w:r>
        <w:rPr/>
        <w:t>p���`��ZЛˈ��#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DF</w:t>
        <w:tab/>
        <w:t>�OY���ij*%����Y&amp;�y�yf�i\�,��!g�Y#�f$�MϹ�#�#(#\7wy]��HĒI�$�NI'$���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/x����;Z��#��?����˩"\M#�ATS�C��7�p#�#+��{��V��#��G�t~~�do�^</w:t>
      </w:r>
      <w:r>
        <w:rPr>
          <w:rtl w:val="true"/>
        </w:rPr>
        <w:t>ۮ</w:t>
      </w:r>
      <w:r>
        <w:rPr/>
        <w:t>�</w:t>
      </w:r>
      <w:r>
        <w:rPr/>
        <w:t>~i��#��o#</w:t>
        <w:br/>
        <w:t>�##8&gt;g�jxa�tХ��:Ȟ���{�{�^�`#����~H|��#���&gt;G�oC</w:t>
      </w:r>
      <w:r>
        <w:rPr>
          <w:rtl w:val="true"/>
        </w:rPr>
        <w:t>׵</w:t>
      </w:r>
      <w:r>
        <w:rPr/>
        <w:t>5</w:t>
      </w:r>
      <w:r>
        <w:rPr/>
        <w:t>}$��KI</w:t>
      </w:r>
      <w:r>
        <w:rPr/>
        <w:t>ۛ�</w:t>
      </w:r>
      <w:r>
        <w:rPr/>
        <w:t>#�J$�;7 !�m��#)X�</w:t>
      </w:r>
      <w:r>
        <w:rPr>
          <w:rtl w:val="true"/>
        </w:rPr>
        <w:t>ٯ</w:t>
      </w:r>
      <w:r>
        <w:rPr/>
        <w:t>##$u#�5�p�&lt;�</w:t>
      </w:r>
      <w:r>
        <w:rPr>
          <w:rtl w:val="true"/>
        </w:rPr>
        <w:t>װ</w:t>
      </w:r>
      <w:r>
        <w:rPr/>
        <w:t>��</w:t>
      </w:r>
      <w:r>
        <w:rPr/>
        <w:t>M���o���:O����q��</w:t>
      </w:r>
      <w:r>
        <w:rPr/>
        <w:t>ׁ</w:t>
      </w:r>
      <w:r>
        <w:rPr/>
        <w:t>Vt=M������#</w:t>
      </w:r>
      <w:r>
        <w:rPr/>
        <w:t>㼳</w:t>
      </w:r>
      <w:r>
        <w:rPr/>
        <w:t>Xl�B5#</w:t>
      </w:r>
      <w:r>
        <w:rPr>
          <w:rtl w:val="true"/>
        </w:rPr>
        <w:t>ב</w:t>
      </w:r>
      <w:r>
        <w:rPr/>
        <w:t>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̾</w:t>
      </w:r>
      <w:r>
        <w:rPr/>
        <w:t>"�#._��#�T��</w:t>
        <w:tab/>
        <w:t>��#N</w:t>
      </w:r>
      <w:r>
        <w:rPr/>
        <w:t>뎍��</w:t>
      </w:r>
      <w:r>
        <w:rPr/>
        <w:t>=��!�t��m*#X�En����,}#x@e�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_x�����#�+6��;[V�#�i�#&lt;��?�#���9#��B%]�k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W�d9#��iOE###a#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�����k###w��#N���ɴ�_l#��jl��*��8-�K#�SMK&lt;k ���]���#)��b�Z�^a�I#�U��G��#�A�#</w:t>
        <w:tab/>
        <w:t>�##���&amp;##����S���}��6��^6O#vȪ###�-�}W�9~k�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)Թ</w:t>
      </w:r>
      <w:r>
        <w:rPr/>
        <w:t>쬛�</w:t>
      </w:r>
      <w:r>
        <w:rPr/>
        <w:t>#62�rl}���Ů���#41VKC#�P����*J�*ȖB�zr�#RFL�˻��1�˸C#����V�#yV���#4�s�z�</w:t>
      </w:r>
      <w:r>
        <w:rPr>
          <w:rtl w:val="true"/>
        </w:rPr>
        <w:t>׾��</w:t>
      </w:r>
      <w:r>
        <w:rPr>
          <w:rtl w:val="true"/>
        </w:rPr>
        <w:t>_{</w:t>
      </w:r>
      <w:r>
        <w:rPr/>
        <w:t>3</w:t>
      </w:r>
      <w:r>
        <w:rPr/>
        <w:t>�#�ʳH�mN�{9���m!!k��F��I��X#��#g�C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q</w:t>
      </w:r>
      <w:r>
        <w:rPr/>
        <w:t>۸���</w:t>
      </w:r>
      <w:r>
        <w:rPr/>
        <w:t>}�NT##-�jM��#,YB�~��� ��</w:t>
        <w:tab/>
        <w:t>#�g&lt;�9��v��#4�#�����m�����</w:t>
      </w:r>
      <w:r>
        <w:rPr>
          <w:rtl w:val="true"/>
        </w:rPr>
        <w:t>ߗ</w:t>
      </w:r>
      <w:r>
        <w:rPr/>
        <w:t>f##p"??##�����#�c���pu�#�V�&amp;��q�C��q��#�o)�rl�ŞIL��o����f�L�}�1T�Y��</w:t>
        <w:br/>
        <w:t>I�9#?�|��#��,s���D�m#�$^�#�:��@�&gt;�=tK</w:t>
      </w:r>
      <w:r>
        <w:rPr/>
        <w:t>۞</w:t>
      </w:r>
      <w:r>
        <w:rPr/>
        <w:t>a&lt;�ɛ#�+�1xr�?#"cr~nW_�ë#�</w:t>
        <w:tab/>
        <w:t>�o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_;����o�����&amp;3������#Jo�;�3#84��#��jT*�@�#</w:t>
        <w:br/>
        <w:t>�Xe��o��V�kJxv���#�N�t}���#�#�#�#�}B�w��#��#8�#�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�#�a�;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�?#��#��̼��j</w:t>
        <w:br/>
        <w:t>zv������#�#����g#�#Ɖ�##�#����|�~ËC#?`���)��#3</w:t>
      </w:r>
      <w:r>
        <w:rPr>
          <w:rtl w:val="true"/>
        </w:rPr>
        <w:t>܁</w:t>
      </w:r>
      <w:r>
        <w:rPr/>
        <w:t>�</w:t>
      </w:r>
      <w:r>
        <w:rPr/>
        <w:t>Du�'�&amp;#`#����D:����ji�{ø7n�</w:t>
      </w:r>
      <w:r>
        <w:rPr/>
        <w:t>ؘ</w:t>
      </w:r>
      <w:r>
        <w:rPr/>
        <w:t>Z#'��#�##V�t{��2��#��o|#M�����~��#J����5��T�{���x��^0������G�g_������ˬ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7�m#�}Ґ�����&amp;ϣei#R��</w:t>
      </w:r>
      <w:r>
        <w:rPr/>
        <w:t>ި���</w:t>
      </w:r>
      <w:r>
        <w:rPr/>
        <w:t>"���</w:t>
        <w:br/>
        <w:br/>
        <w:t>� ��U�P��� [�G5mĎ�ù����###�d��o#h��s���=�Z</w:t>
      </w:r>
      <w:r>
        <w:rPr>
          <w:rtl w:val="true"/>
        </w:rPr>
        <w:t>ۯ</w:t>
      </w:r>
      <w:r>
        <w:rPr/>
        <w:t>#�K�L�#�$��9���+�I�þ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;*�����YN%O##N���#�#5#@1S���Osv�#�����&gt;</w:t>
        <w:br/>
        <w:t>�͆���Y����C���oJ#�����#��#�#�:#u�S�#��l?�o��|����</w:t>
      </w:r>
      <w:r>
        <w:rPr>
          <w:rtl w:val="true"/>
        </w:rPr>
        <w:t>ٻ</w:t>
      </w:r>
      <w:r>
        <w:rPr/>
        <w:t>�</w:t>
      </w:r>
      <w:r>
        <w:rPr/>
        <w:t>w���U��w�W`���(]+QA�!�2������{�o|�~��M� j-�?��$?��A��u�^�Y}/�{d����y?</w:t>
      </w:r>
      <w:r>
        <w:rPr/>
        <w:t>ꡌ</w:t>
      </w:r>
      <w:r>
        <w:rPr/>
        <w:t>~�#����{�z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#�##��X_��##%k�����#�!c8�M��ùS###Ff�##h�n#�D��E�d</w:t>
      </w:r>
      <w:r>
        <w:rPr/>
        <w:t>ޮ�ౠ�</w:t>
      </w:r>
      <w:r>
        <w:rPr/>
        <w:t>˓�#�_�#�#��×ѱ$��#=&lt;5��3�5�%��8#�Y�s7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d</w:t>
      </w:r>
      <w:r>
        <w:rPr/>
        <w:t>ܵ�</w:t>
      </w:r>
      <w:r>
        <w:rPr/>
        <w:t>#¶�'�O��.R�0� �P�8#H-{�Ł&gt;�YE��ZAO�U_��tk��~�</w:t>
      </w:r>
      <w:r>
        <w:rPr>
          <w:rtl w:val="true"/>
        </w:rPr>
        <w:t>޶</w:t>
      </w:r>
      <w:r>
        <w:rPr/>
        <w:t>�</w:t>
      </w:r>
      <w:r>
        <w:rPr/>
        <w:br/>
        <w:t>Wƺ�?��U�#/UY�x�={</w:t>
      </w:r>
      <w:r>
        <w:rPr>
          <w:rtl w:val="true"/>
        </w:rPr>
        <w:t>ߺ</w:t>
      </w:r>
      <w:r>
        <w:rPr/>
        <w:t>�</w:t>
      </w:r>
      <w:r>
        <w:rPr/>
        <w:t>_Z���#���Auk�����+�{#�Y�Jv��##�Z</w:t>
        <w:tab/>
        <w:t>#�Rtx�;I##�9#��go��r�w��#�������#����L�#/</w:t>
      </w:r>
      <w:r>
        <w:rPr>
          <w:rtl w:val="true"/>
        </w:rPr>
        <w:t>ݻ</w:t>
      </w:r>
      <w:r>
        <w:rPr/>
        <w:t>#˷#C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:#���m</w:t>
      </w:r>
      <w:r>
        <w:rPr>
          <w:rtl w:val="true"/>
        </w:rPr>
        <w:t>׽</w:t>
      </w:r>
      <w:r>
        <w:rPr/>
        <w:t>��</w:t>
      </w:r>
      <w:r>
        <w:rPr/>
        <w:t>uC?�#�~?b�#+���ɫ�n</w:t>
      </w:r>
      <w:r>
        <w:rPr>
          <w:rtl w:val="true"/>
        </w:rPr>
        <w:t>ږ</w:t>
      </w:r>
      <w:r>
        <w:rPr/>
        <w:t>�</w:t>
      </w:r>
      <w:r>
        <w:rPr/>
        <w:t>=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d#]%-`F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��U��,��Q��b{������Z</w:t>
        <w:br/>
        <w:t>�W�H��)5��Ӂ�#��#���&lt;�i�n�r#�����)#��'Ԫ�a�&amp;E#�#R�#e��#�N�1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_�����PD����#.0i7CU&amp;����#</w:t>
        <w:tab/>
        <w:t>#�&amp;��+}o�Y�#O��VV#�9o��#��z��f����|wr%&amp;����##���#B��?@_�OR�G�����[K#</w:t>
      </w:r>
      <w:r>
        <w:rPr>
          <w:rtl w:val="true"/>
        </w:rPr>
        <w:t>ݔ</w:t>
      </w:r>
      <w:r>
        <w:rPr/>
        <w:t>xbih{#lm���+A��X</w:t>
        <w:br/>
        <w:t>-</w:t>
      </w:r>
      <w:r>
        <w:rPr>
          <w:rtl w:val="true"/>
        </w:rPr>
        <w:t>ۋߵ</w:t>
      </w:r>
      <w:r>
        <w:rPr/>
        <w:t>Xx���</w:t>
        <w:br/>
        <w:t>�����)ՠ�#�F�</w:t>
        <w:br/>
        <w:t>G&lt;��O��93$R��=#�#?��#�V#����6^Z��,d�.�#NA���"ˣ�nN�#</w:t>
      </w:r>
      <w:r>
        <w:rPr/>
        <w:t>֔���</w:t>
      </w:r>
      <w:r>
        <w:rPr/>
        <w:t>PA��#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;#6#�y�^3�ʙ(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AЂ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Y#�#c�^�#�z#@~�&lt;��##�#��##OR#�&lt;��</w:t>
      </w:r>
      <w:r>
        <w:rPr>
          <w:rtl w:val="true"/>
        </w:rPr>
        <w:t>߾</w:t>
      </w:r>
      <w:r>
        <w:rPr/>
        <w:t>�</w:t>
      </w:r>
      <w:r>
        <w:rPr/>
        <w:t>W</w:t>
        <w:br/>
        <w:t>t���#�W�0}d �P���#W\�KQ4�#�$��#�4һI,����GbY�</w:t>
      </w:r>
      <w:r>
        <w:rPr/>
        <w:t>ؒ</w:t>
      </w:r>
      <w:r>
        <w:rPr/>
        <w:t>I�'�Ī����(##p#yu�q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$P##@####�#�#]b�n�ӆ+#���1�L&amp;6�3�����#�U#FG)��dj#���q��H</w:t>
      </w:r>
      <w:r>
        <w:rPr/>
        <w:t>櫮����</w:t>
      </w:r>
      <w:r>
        <w:rPr/>
        <w:t>"�#���F</w:t>
        <w:br/>
        <w:t>��#��8c�i�T�#�b@##R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W�9&amp;�8a��W`#@$�M##d�p#�=n����&gt;�_��v��O��#�{"D���#�y#��</w:t>
      </w:r>
      <w:r>
        <w:rPr/>
        <w:t>콆䊊</w:t>
      </w:r>
      <w:r>
        <w:rPr/>
        <w:t>Z�τ#�~��h4#�&amp;L=</w:t>
        <w:tab/>
        <w:t>�'#��#</w:t>
      </w:r>
      <w:r>
        <w:rPr/>
        <w:t>ؙ�</w:t>
      </w:r>
      <w:r>
        <w:rPr/>
        <w:t>O��#�q��l�#�U�ED�y####O#</w:t>
      </w:r>
      <w:r>
        <w:rPr>
          <w:rtl w:val="true"/>
        </w:rPr>
        <w:t>߇</w:t>
      </w:r>
      <w:r>
        <w:rPr/>
        <w:t>@����_dm�#�|�(#[�2[##��#n"G��Q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#=&lt;QAO#Q�##Ʊ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�$</w:t>
        <w:br/>
        <w:t>��#(</w:t>
        <w:br/>
        <w:t>�##���#�%�ՏY #P#E#u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�Z�Q�U�¶.Cwmz\'_���X�]���n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o��$�=�V#�K���_��C��#Q�*{m�v����kp�?-�</w:t>
      </w:r>
      <w:r>
        <w:rPr>
          <w:rtl w:val="true"/>
        </w:rPr>
        <w:t>ߩ</w:t>
      </w:r>
      <w:r>
        <w:rPr/>
        <w:t>#jP�2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W##�FX�</w:t>
      </w:r>
      <w:r>
        <w:rPr>
          <w:rtl w:val="true"/>
        </w:rPr>
        <w:t>ܟ</w:t>
      </w:r>
      <w:r>
        <w:rPr/>
        <w:t>l6�x�{�uH9�5�9�@�p�ZqS�5#!�#Z�|��]#</w:t>
      </w:r>
      <w:r>
        <w:rPr>
          <w:rtl w:val="true"/>
        </w:rPr>
        <w:t>ٻ</w:t>
      </w:r>
      <w:r>
        <w:rPr/>
        <w:t>?������r[3�);##�9����)kq[�)���@�!�#y#i</w:t>
      </w:r>
      <w:r>
        <w:rPr>
          <w:rtl w:val="true"/>
        </w:rPr>
        <w:t>޺</w:t>
      </w:r>
      <w:r>
        <w:rPr/>
        <w:t>9</w:t>
      </w:r>
      <w:r>
        <w:rPr/>
        <w:t>���v����%�V�Ds��o[}������e�L#Uq��R�ʠ��#��A##u�#l�������</w:t>
      </w:r>
      <w:r>
        <w:rPr>
          <w:rtl w:val="true"/>
        </w:rPr>
        <w:t>ݢ܄</w:t>
      </w:r>
      <w:r>
        <w:rPr/>
        <w:t>�</w:t>
      </w:r>
      <w:r>
        <w:rPr/>
        <w:t>#S�9`��# �</w:t>
      </w:r>
    </w:p>
    <w:p>
      <w:pPr>
        <w:pStyle w:val="PreformattedText"/>
        <w:bidi w:val="0"/>
        <w:jc w:val="left"/>
        <w:rPr/>
      </w:pPr>
      <w:r>
        <w:rPr/>
        <w:t>##A�#��?�#xR�{��&gt;0�)�#3�v~2|�:</w:t>
        <w:tab/>
        <w:t>_»�tb</w:t>
      </w:r>
      <w:r>
        <w:rPr/>
        <w:t>襡��</w:t>
      </w:r>
      <w:r>
        <w:rPr/>
        <w:t>-���Ň#���26B�,#��G��k%���p+sw!����S���W�(=#����7^y���</w:t>
      </w:r>
      <w:r>
        <w:rPr>
          <w:rtl w:val="true"/>
        </w:rPr>
        <w:t>ۦ</w:t>
      </w:r>
      <w:r>
        <w:rPr/>
        <w:t>�</w:t>
      </w:r>
      <w:r>
        <w:rPr/>
        <w:t>#u[#���#&gt;��U�#��-&amp;�3H��h�</w:t>
      </w:r>
      <w:r>
        <w:rPr>
          <w:rtl w:val="true"/>
        </w:rPr>
        <w:t>ܗ</w:t>
      </w:r>
      <w:r>
        <w:rPr/>
        <w:t>�</w:t>
      </w:r>
      <w:r>
        <w:rPr/>
        <w:t>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gw�Cl�"��S��y�dX$��.3#s#F@[ԓJCE#�����;#O,l�r�7#</w:t>
        <w:tab/>
        <w:t>[8�}#���##�Py�,{U�#��S�n#Wd�`X#�d���a��*E#���I$�I$�M�'�I&lt;�O�c�#Yz###1�^���Tl����#v�</w:t>
      </w:r>
      <w:r>
        <w:rPr/>
        <w:t>퇰</w:t>
      </w:r>
      <w:r>
        <w:rPr/>
        <w:t>6�oyoM</w:t>
      </w:r>
      <w:r>
        <w:rPr>
          <w:rtl w:val="true"/>
        </w:rPr>
        <w:t>ە</w:t>
      </w:r>
      <w:r>
        <w:rPr/>
        <w:t>��</w:t>
      </w:r>
      <w:r>
        <w:rPr/>
        <w:t>흭��</w:t>
      </w:r>
      <w:r>
        <w:rPr/>
        <w:t>Y|�w/_(��#���G5M]L�xUS`</w:t>
        <w:tab/>
        <w:t>6#�i���l-����H�"R��B���I8#�#��W�0YY[��r�TD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,�8#��#��9�v=R�g:��t�M!�#Yq�˱�r#_% �#��@q��C#BL:�+�k�bk���e{}�*�</w:t>
        <w:br/>
        <w:t>��#���#�#Fq��#(3#�Oflyum��f�.7�2�h�[�#�$���UO�R#��}��O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���#o|T���t�&amp;����;��T�UM^���A��#�`���Q(���@X�n#/c 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�</w:t>
      </w:r>
      <w:r>
        <w:rPr>
          <w:rtl w:val="true"/>
        </w:rPr>
        <w:t>ݮ</w:t>
      </w:r>
      <w:r>
        <w:rPr/>
        <w:t>��֥</w:t>
      </w:r>
      <w:r>
        <w:rPr/>
        <w:t>#��Xzu��#}�n#�#j#��b#y��|p@�kYJGt�b���###'�8��'\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#��#�� ���V�##�M4��#��������xW#K�.��#z[��}#�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��o�uT^�κ#��?���b���</w:t>
      </w:r>
      <w:r>
        <w:rPr>
          <w:rtl w:val="true"/>
        </w:rPr>
        <w:t>ݑ</w:t>
      </w:r>
      <w:r>
        <w:rPr/>
        <w:t>�</w:t>
      </w:r>
      <w:r>
        <w:rPr/>
        <w:t>b�gsm#�</w:t>
      </w:r>
      <w:r>
        <w:rPr>
          <w:rtl w:val="true"/>
        </w:rPr>
        <w:t>ڴ</w:t>
      </w:r>
      <w:r>
        <w:rPr/>
        <w:t>�</w:t>
      </w:r>
      <w:r>
        <w:rPr/>
        <w:t>O��#�#&gt;�</w:t>
      </w:r>
      <w:r>
        <w:rPr>
          <w:rtl w:val="true"/>
        </w:rPr>
        <w:t>ޢ</w:t>
      </w:r>
      <w:r>
        <w:rPr/>
        <w:t>#X</w:t>
      </w:r>
      <w:r>
        <w:rPr/>
        <w:t>ꂞ��</w:t>
      </w:r>
      <w:r>
        <w:rPr/>
        <w:t>i�#�4��HV��G�#������5��7��?����d&lt;���̮��o#���av��D�#�Ǉ'�B��#�~</w:t>
      </w:r>
      <w:r>
        <w:rPr>
          <w:rtl w:val="true"/>
        </w:rPr>
        <w:t>ݶ��</w:t>
      </w:r>
      <w:r>
        <w:rPr/>
        <w:t>7</w:t>
      </w:r>
      <w:r>
        <w:rPr/>
        <w:t>Y7</w:t>
      </w:r>
      <w:r>
        <w:rPr>
          <w:rtl w:val="true"/>
        </w:rPr>
        <w:t>׽</w:t>
      </w:r>
      <w:r>
        <w:rPr/>
        <w:t>��</w:t>
      </w:r>
      <w:r>
        <w:rPr/>
        <w:t>u�~��#�ɼ#^u#j��/�ln��;��u#!�v�S4e��</w:t>
        <w:br/>
        <w:t>##�_�A�$}}�</w:t>
      </w:r>
      <w:r>
        <w:rPr/>
        <w:t>ۭ��</w:t>
      </w:r>
      <w:r>
        <w:rPr/>
        <w:t>p���|Y�?</w:t>
      </w:r>
      <w:r>
        <w:rPr>
          <w:rtl w:val="true"/>
        </w:rPr>
        <w:t>ޘ</w:t>
      </w:r>
      <w:r>
        <w:rPr/>
        <w:t>#��#�=�������#��#��</w:t>
      </w:r>
      <w:r>
        <w:rPr/>
        <w:t>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G</w:t>
      </w:r>
    </w:p>
    <w:p>
      <w:pPr>
        <w:pStyle w:val="PreformattedText"/>
        <w:bidi w:val="0"/>
        <w:jc w:val="left"/>
        <w:rPr/>
      </w:pPr>
      <w:r>
        <w:rPr/>
        <w:t>&gt;��#|���_8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!\*��=*��</w:t>
      </w:r>
      <w:r>
        <w:rPr/>
        <w:t>7</w:t>
      </w:r>
      <w:r>
        <w:rPr/>
        <w:t>o��A#��Q]ZĀ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T�ȼ=��#/3#�#_���Z�#h`���#���0?%TO�&gt;��#�wS#[��S��#÷�ev�D:���:{��##;x��o�Ǹ�YD���?Ǳl�Qtx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ڈ</w:t>
      </w:r>
      <w:r>
        <w:rPr/>
        <w:t>\V����~U</w:t>
      </w:r>
      <w:r>
        <w:rPr>
          <w:rtl w:val="true"/>
        </w:rPr>
        <w:t>۔</w:t>
      </w:r>
      <w:r>
        <w:rPr/>
        <w:t>�</w:t>
      </w:r>
      <w:r>
        <w:rPr/>
        <w:t>)&lt;�?�#�f���.����cH9�ra�&lt;#)�#J$f����u���a�'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M��wr�~3u6�I#u;���s.��T�</w:t>
      </w:r>
      <w:r>
        <w:rPr>
          <w:rtl w:val="true"/>
        </w:rPr>
        <w:t>ݧ�</w:t>
      </w:r>
      <w:r>
        <w:rPr/>
        <w:t>7</w:t>
      </w:r>
      <w:r>
        <w:rPr/>
        <w:t>LUQhe,Pd7%#�R</w:t>
        <w:br/>
        <w:t>�#���'{Yo�y��#�;b?6u��S�#x#�-���-�Z���k!��#ӆ#��4f��#��S?s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</w:t>
        <w:br/>
        <w:t>#I4t��I&amp;�#I&lt;�IK�O�&lt;YG�+~�ҁwv##�J�?����#�I�#���#ў��K��o�z��]�#�T��M�~��;�q�)a����x�#ue�����RR���#,4�O#1+;�!@�$�}�xb���#��$�O�=(M�v�BG�\*##H�~��K��o#��7/�r��U�Mo�#(���?�տ}o?�v��#���#Au����#��r�#��)�#�^����#��#��{����#Gk����#�#^��o#��7/�r��U��Mo�#(���?�</w:t>
      </w:r>
      <w:r>
        <w:rPr>
          <w:rtl w:val="true"/>
        </w:rPr>
        <w:t>׿</w:t>
      </w:r>
      <w:r>
        <w:rPr/>
        <w:t>}o?�v��#���#Au����#��r�#��)�#�^����#��#��{����#Gk����#�#^��o#��7/�r��U��Mo�#(���?�</w:t>
      </w:r>
      <w:r>
        <w:rPr>
          <w:rtl w:val="true"/>
        </w:rPr>
        <w:t>׿</w:t>
      </w:r>
      <w:r>
        <w:rPr/>
        <w:t>}o?�v��#���#Au���R��1�##�#�-W����o`�55�r�OAU�</w:t>
      </w:r>
      <w:r>
        <w:rPr>
          <w:rtl w:val="true"/>
        </w:rPr>
        <w:t>؋</w:t>
      </w:r>
      <w:r>
        <w:rPr/>
        <w:t>ᚱ��#m��h�@῵��&gt;{�*?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ր#�#��#O�d��7V��Y�7sI$���w8gfbB2Z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^���#�����</w:t>
      </w:r>
      <w:r>
        <w:rPr>
          <w:rtl w:val="true"/>
        </w:rPr>
        <w:t>׺</w:t>
      </w:r>
      <w:r>
        <w:rPr/>
        <w:t>��</w:t>
      </w:r>
      <w:r>
        <w:rPr/>
        <w:t>u�#�}#�f~Xl#�#��_J`</w:t>
      </w:r>
      <w:r>
        <w:rPr>
          <w:rtl w:val="true"/>
        </w:rPr>
        <w:t>ڦ</w:t>
      </w:r>
      <w:r>
        <w:rPr/>
        <w:t>2</w:t>
      </w:r>
      <w:r>
        <w:rPr/>
        <w:t>V�fw&amp;�</w:t>
      </w:r>
      <w:r>
        <w:rPr>
          <w:rtl w:val="true"/>
        </w:rPr>
        <w:t>ݹ</w:t>
      </w:r>
      <w:r>
        <w:rPr/>
        <w:t>#�#��W�A�#R�\�</w:t>
        <w:br/>
        <w:t>�&amp;{����</w:t>
      </w:r>
      <w:r>
        <w:rPr>
          <w:rtl w:val="true"/>
        </w:rPr>
        <w:t>خ</w:t>
      </w:r>
      <w:r>
        <w:rPr/>
        <w:t>�</w:t>
      </w:r>
      <w:r>
        <w:rPr/>
        <w:t>#̗-�#T#</w:t>
      </w:r>
      <w:r>
        <w:rPr/>
        <w:t>竮</w:t>
      </w:r>
      <w:r>
        <w:rPr/>
        <w:t>B��w���k���j�e�EQ�$��;y�#��\@&lt;|�z��#rWX5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-w����sj</w:t>
        <w:br/>
        <w:t>�QAB����B����E�ϊv&amp;</w:t>
      </w:r>
      <w:r>
        <w:rPr>
          <w:rtl w:val="true"/>
        </w:rPr>
        <w:t>߀</w:t>
      </w:r>
      <w:r>
        <w:rPr/>
        <w:t>O���-��ov#L#-���:#{ei������YZC���w#����:�#s7Y����`����#����K�#��;#��bd�=</w:t>
      </w:r>
      <w:r>
        <w:rPr>
          <w:rtl w:val="true"/>
        </w:rPr>
        <w:t>۾�</w:t>
      </w:r>
      <w:r>
        <w:rPr/>
        <w:t>8</w:t>
      </w:r>
      <w:r>
        <w:rPr/>
        <w:t>#c�N�A�h�έl�#��#&gt;�����n��n5����%�F��N�9z����#���k�#��O��*�#���#�hu�#���{������:��</w:t>
      </w:r>
      <w:r>
        <w:rPr>
          <w:rtl w:val="true"/>
        </w:rPr>
        <w:t>ۮ</w:t>
      </w:r>
      <w:r>
        <w:rPr/>
        <w:t>���</w:t>
      </w:r>
      <w:r>
        <w:rPr/>
        <w:t>#��,�#��z�#V�IA4��o�iCm��#���̵�#</w:t>
      </w:r>
      <w:r>
        <w:rPr/>
        <w:t>規</w:t>
      </w:r>
      <w:r>
        <w:rPr/>
        <w:t>@��#w,r���S,�L[`=�#��R�#|�#�F�##}����w��d��&lt;w��$g��F�BGl�eO��0hH�^#.�rG��l�������}��y</w:t>
      </w:r>
      <w:r>
        <w:rPr>
          <w:rtl w:val="true"/>
        </w:rPr>
        <w:t>ڍ</w:t>
      </w:r>
      <w:r>
        <w:rPr/>
        <w:t>Ž7�R\�g%?�0�V#Z</w:t>
        <w:br/>
        <w:br/>
        <w:t>e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�(�)�#*zh�4#T{��##]��##8�[F�#�$�2NI�I'�(�o6o���{�5�5�\�W����#ED^</w:t>
        <w:tab/>
        <w:t>#(</w:t>
        <w:tab/>
        <w:t>##�EU#���</w:t>
      </w:r>
      <w:r>
        <w:rPr>
          <w:rtl w:val="true"/>
        </w:rPr>
        <w:t>ھ��</w:t>
      </w:r>
      <w:r>
        <w:rPr>
          <w:rtl w:val="true"/>
        </w:rPr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L��7I��y\�i�6.�z�[�2�j|4�O#Z��Ɵ�L=������#X�9##����d��#l�U���m�M��{�U#�#��V�~@�W#,�V[!]��-fF����N@z���yX#I</w:t>
        <w:br/>
        <w:t>]ͅ�#�HaKxb�!H�B��</w:t>
        <w:br/>
        <w:t>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�C#��E@#!�/n���#</w:t>
      </w:r>
      <w:r>
        <w:rPr/>
        <w:t>齸</w:t>
      </w:r>
      <w:r>
        <w:rPr/>
        <w:t>6�_`��</w:t>
        <w:br/>
        <w:t>Ud��9Z#�y�j�Ĭ�#^##�2# ��#p�1�}n�t��4:#�\#��?�XO�f�w�q</w:t>
      </w:r>
      <w:r>
        <w:rPr>
          <w:rtl w:val="true"/>
        </w:rPr>
        <w:t>ݦ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X�#�#&amp;�##У</w:t>
      </w:r>
      <w:r>
        <w:rPr/>
        <w:t>신</w:t>
      </w:r>
      <w:r>
        <w:rPr/>
        <w:t>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D�</w:t>
        <w:tab/>
        <w:t>$##$�`#�O�#~�`#@#=V�j�7���!��R��68�2_�()���Q��]1i�����#{�6#�m�t0��v�����������o��#�</w:t>
      </w:r>
      <w:r>
        <w:rPr/>
        <w:t>ܵ</w:t>
      </w:r>
      <w:r>
        <w:rPr/>
        <w:t>gd�(�&amp;&gt;~##�� �#,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6</w:t>
      </w:r>
      <w:r>
        <w:rPr/>
        <w:t>뒫</w:t>
      </w:r>
      <w:r>
        <w:rPr/>
        <w:t>;*"�;0UU#����UE�bO#</w:t>
      </w:r>
      <w:r>
        <w:rPr>
          <w:rtl w:val="true"/>
        </w:rPr>
        <w:t>޸</w:t>
      </w:r>
      <w:r>
        <w:rPr/>
        <w:t>d���p8����;�N8��[_l���+�#���ƦW�6^v�T}#������Q##j�f&amp;�I#�</w:t>
      </w:r>
    </w:p>
    <w:p>
      <w:pPr>
        <w:pStyle w:val="PreformattedText"/>
        <w:bidi w:val="0"/>
        <w:jc w:val="left"/>
        <w:rPr/>
      </w:pPr>
      <w:r>
        <w:rPr/>
        <w:t>M/��#�5DΏ��˿�\r��qM�6��)�#r##�G�</w:t>
        <w:br/>
        <w:t>�#a��j�z̯g���`���}��V�"�6#�:#�A�#FaĜ�#�F�����#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���</w:t>
      </w:r>
      <w:r>
        <w:rPr>
          <w:rtl w:val="true"/>
        </w:rPr>
        <w:t>ߍ</w:t>
      </w:r>
      <w:r>
        <w:rPr>
          <w:rtl w:val="true"/>
        </w:rPr>
        <w:t>_</w:t>
      </w:r>
      <w:r>
        <w:rPr/>
        <w:t>4</w:t>
      </w:r>
      <w:r>
        <w:rPr/>
        <w:t>�F#f�ϋ}�</w:t>
      </w:r>
      <w:r>
        <w:rPr>
          <w:rtl w:val="true"/>
        </w:rPr>
        <w:t>ם</w:t>
      </w:r>
      <w:r>
        <w:rPr/>
        <w:t>��</w:t>
      </w:r>
      <w:r>
        <w:rPr/>
        <w:t>YZ�R##��#��#[�7��:R�</w:t>
        <w:tab/>
        <w:t>�#Z#T��M"��#�Q����Sɼ��</w:t>
      </w:r>
      <w:r>
        <w:rPr>
          <w:rtl w:val="true"/>
        </w:rPr>
        <w:t>ێ</w:t>
      </w:r>
      <w:r>
        <w:rPr/>
        <w:t>ǳ�#*#���#��##b�T1�.Gk֌##</w:t>
        <w:br/>
        <w:t>�a�E&gt;��^�}{�s�̩o&amp;�*\\9�%��x�#��j��&lt;WR��+��r�nk��c��cp��1</w:t>
      </w:r>
      <w:r>
        <w:rPr>
          <w:rtl w:val="true"/>
        </w:rPr>
        <w:t>؛</w:t>
      </w:r>
      <w:r>
        <w:rPr/>
        <w:t>�</w:t>
      </w:r>
      <w:r>
        <w:rPr/>
        <w:t>p��ZF�h�k'Q[M����(�T��M#�##�G#{�6�(��#;#���5A�~�r~g�#s�3��6�'6�$�f�{5�</w:t>
        <w:br/>
        <w:t>�O��#�Ƥ"�%P##�_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���+ru�#h���#�R�#=,O4�o�+##&gt;�</w:t>
      </w:r>
      <w:r>
        <w:rPr>
          <w:rtl w:val="true"/>
        </w:rPr>
        <w:t>ې</w:t>
      </w:r>
      <w:r>
        <w:rPr/>
        <w:t>���</w:t>
      </w:r>
      <w:r>
        <w:rPr/>
        <w:t>##-dv</w:t>
        <w:br/>
        <w:t>#̚#��ZO�^Z�</w:t>
      </w:r>
      <w:r>
        <w:rPr>
          <w:rtl w:val="true"/>
        </w:rPr>
        <w:t>ڦ</w:t>
      </w:r>
      <w:r>
        <w:rPr/>
        <w:t>���</w:t>
      </w:r>
      <w:r>
        <w:rPr/>
        <w:t>TA��B��OU���Ef�</w:t>
      </w:r>
      <w:r>
        <w:rPr>
          <w:rtl w:val="true"/>
        </w:rPr>
        <w:t>ܙ</w:t>
      </w:r>
      <w:r>
        <w:rPr/>
        <w:t>=�[uj���S�Դ�Q~�#"#���#�#���R}�#m�{m�#�pQ��ǉ���#�;�ga�</w:t>
      </w:r>
      <w:r>
        <w:rPr/>
        <w:t>坒�</w:t>
      </w:r>
      <w:r>
        <w:rPr/>
        <w:t>g��ĝ��nr��5h&lt;�##�_�q�b2��-����</w:t>
      </w:r>
      <w:r>
        <w:rPr/>
        <w:t>ٌ�</w:t>
      </w:r>
      <w:r>
        <w:rPr/>
        <w:t>o#E���1��Wd��\�LTx�v&gt;��$������"�(՞I#*�H#</w:t>
      </w:r>
      <w:r>
        <w:rPr/>
        <w:t>ۖ</w:t>
      </w:r>
      <w:r>
        <w:rPr/>
        <w:t>X��I��$(����#</w:t>
        <w:br/>
        <w:t>�I�#d��ux��yc�#���#T</w:t>
        <w:br/>
        <w:t>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=}#��#���##z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t�#Q"�_#I</w:t>
      </w:r>
      <w:r>
        <w:rPr/>
        <w:t>휽</w:t>
      </w:r>
      <w:r>
        <w:rPr/>
        <w:t>##']������M�*�.+Lt���S;�D���#���O�7ϴ�R�r�#���:��\`��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����#96�7m�%~f�rx�t`?I#F���?#����#p�S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kzm&lt;&gt;��</w:t>
      </w:r>
      <w:r>
        <w:rPr/>
        <w:t>۳</w:t>
      </w:r>
      <w:r>
        <w:rPr/>
        <w:t>cn#&gt;�#���wi�)���0��#U���i#�&gt;Z*�_R�� �o[O%��#P�K#�)��#1�f�����6��n)�o���</w:t>
        <w:tab/>
        <w:t>G�s#F�5#V#=|�w�</w:t>
      </w:r>
      <w:r>
        <w:rPr>
          <w:rtl w:val="true"/>
        </w:rPr>
        <w:t>ٯ</w:t>
      </w:r>
      <w:r>
        <w:rPr/>
        <w:t>�</w:t>
      </w:r>
      <w:r>
        <w:rPr/>
        <w:t>[�t�</w:t>
      </w:r>
      <w:r>
        <w:rPr>
          <w:rtl w:val="true"/>
        </w:rPr>
        <w:t>ܨ</w:t>
      </w:r>
      <w:r>
        <w:rPr/>
        <w:t>�</w:t>
      </w:r>
      <w:r>
        <w:rPr/>
        <w:t>Sin&lt;���</w:t>
      </w:r>
    </w:p>
    <w:p>
      <w:pPr>
        <w:pStyle w:val="PreformattedText"/>
        <w:bidi w:val="0"/>
        <w:jc w:val="left"/>
        <w:rPr/>
      </w:pPr>
      <w:r>
        <w:rPr/>
        <w:t>%-_���b�#�%��#��$�yso2\�#�#�#}�##���#y�.6M�u</w:t>
      </w:r>
      <w:r>
        <w:rPr>
          <w:rtl w:val="true"/>
        </w:rPr>
        <w:t>ٮ</w:t>
      </w:r>
      <w:r>
        <w:rPr/>
        <w:t>��</w:t>
      </w:r>
      <w:r>
        <w:rPr/>
        <w:t>ե̰��|N���ʞ���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*���#R:��E�6D��E</w:t>
      </w:r>
      <w:r>
        <w:rPr/>
        <w:t>ؒ</w:t>
      </w:r>
      <w:r>
        <w:rPr/>
        <w:t>l#�s�d�q��T����;Imo#��"���</w:t>
        <w:tab/>
        <w:t>���#�8]�6��e�ch</w:t>
        <w:br/>
        <w:t>�#/u�7i���0v�y��z~</w:t>
      </w:r>
      <w:r>
        <w:rPr/>
        <w:t>٥</w:t>
      </w:r>
      <w:r>
        <w:rPr/>
        <w:t>b4&lt;qTF�h�#�I��#o�*��#p��#��=</w:t>
      </w:r>
      <w:r>
        <w:rPr/>
        <w:t>֗</w:t>
      </w:r>
      <w:r>
        <w:rPr/>
        <w:t>0����#�~�#�|�����M��#���n�f���D���.?��_B�x?�qu�~��{</w:t>
      </w:r>
      <w:r>
        <w:rPr>
          <w:rtl w:val="true"/>
        </w:rPr>
        <w:t>ߺ</w:t>
      </w:r>
      <w:r>
        <w:rPr/>
        <w:t>�</w:t>
      </w:r>
      <w:r>
        <w:rPr/>
        <w:t>D;��n��##&gt;Jf#�5~Ʀ�#K#f]�#�p[#T#�RCC��P��ʋ�#r]���F�#���#�#��}�#��o#c�#����2X#�+�+R8#)�~U��4K���p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#�{�p</w:t>
      </w:r>
      <w:r>
        <w:rPr>
          <w:rtl w:val="true"/>
        </w:rPr>
        <w:t>ږ</w:t>
      </w:r>
      <w:r>
        <w:rPr>
          <w:rtl w:val="true"/>
        </w:rPr>
        <w:t>#��#���</w:t>
      </w:r>
      <w:r>
        <w:rPr/>
        <w:t>6</w:t>
      </w:r>
      <w:r>
        <w:rPr/>
        <w:t>��#�##</w:t>
      </w:r>
      <w:r>
        <w:rPr/>
        <w:t>߹</w:t>
      </w:r>
      <w:r>
        <w:rPr/>
        <w:t>Lo��'�����"�vM�i�5�#���7=���.F�</w:t>
      </w:r>
      <w:r>
        <w:rPr>
          <w:rtl w:val="true"/>
        </w:rPr>
        <w:t>ة</w:t>
      </w:r>
      <w:r>
        <w:rPr/>
        <w:t>BЙ?�+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��L��;S�xf�\��~��#</w:t>
      </w:r>
      <w:r>
        <w:rPr>
          <w:rtl w:val="true"/>
        </w:rPr>
        <w:t>؛</w:t>
      </w:r>
      <w:r>
        <w:rPr/>
        <w:t>�</w:t>
      </w:r>
      <w:r>
        <w:rPr/>
        <w:br/>
        <w:t>�##\^##��#&lt;</w:t>
        <w:br/>
        <w:t>Z#��#OjV��d#�U?x#</w:t>
      </w:r>
      <w:r>
        <w:rPr>
          <w:rtl w:val="true"/>
        </w:rPr>
        <w:t>ߩ</w:t>
      </w:r>
      <w:r>
        <w:rPr/>
        <w:t>瘭�</w:t>
      </w:r>
      <w:r>
        <w:rPr/>
        <w:t>Ž�HG͚I#�#��#&lt;�k�</w:t>
      </w:r>
      <w:r>
        <w:rPr/>
        <w:t>߬�����</w:t>
      </w:r>
      <w:r>
        <w:rPr/>
        <w:t>#77Ҹ?%X�#�#</w:t>
      </w:r>
      <w:r>
        <w:rPr>
          <w:rtl w:val="true"/>
        </w:rPr>
        <w:t>׏</w:t>
      </w:r>
      <w:r>
        <w:rPr>
          <w:rtl w:val="true"/>
        </w:rPr>
        <w:t>#!�</w:t>
      </w:r>
      <w:r>
        <w:rPr>
          <w:rtl w:val="true"/>
        </w:rPr>
        <w:t>׸</w:t>
      </w:r>
      <w:r>
        <w:rPr>
          <w:rtl w:val="true"/>
        </w:rPr>
        <w:t>;�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7�Uo���#%eL&amp;���¢#i#J</w:t>
      </w:r>
      <w:r>
        <w:rPr/>
        <w:t>ۧ</w:t>
      </w:r>
      <w:r>
        <w:rPr/>
        <w:t>1���r̷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R</w:t>
        <w:tab/>
        <w:t>#���^�[��.��I#��'�&gt;?�\����˾�i��� ���#4&gt;&lt;�Ƥ�#};S�U�z�g</w:t>
      </w:r>
      <w:r>
        <w:rPr/>
        <w:t>ܷ�</w:t>
      </w:r>
      <w:r>
        <w:rPr/>
        <w:t>9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</w:t>
      </w:r>
      <w:r>
        <w:rPr/>
        <w:t>鿗</w:t>
      </w:r>
      <w:r>
        <w:rPr/>
        <w:t>uv���_#v�F��t#/�#��UG&gt;#M&lt;#[�j��T�##�qNg�L\0#��@5��nm���7���V_#�:X�#�)�#�w���ie��#</w:t>
      </w:r>
      <w:r>
        <w:rPr/>
        <w:t>텁��</w:t>
      </w:r>
      <w:r>
        <w:rPr/>
        <w:t>Y���#R��#�5#�L�&gt;~�=#����#�����</w:t>
        <w:tab/>
        <w:t>���[�;�7��/�����</w:t>
      </w:r>
      <w:r>
        <w:rPr/>
        <w:t>묿�</w:t>
      </w:r>
      <w:r>
        <w:rPr/>
        <w:t>2/���#?J\~G#���!����PTy&lt;#���+)&amp;�J��⩧y!��4l�f6e �#�##6)"#q�E#�=&gt;�$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�_�#?�#������</w:t>
      </w:r>
      <w:r>
        <w:rPr>
          <w:rtl w:val="true"/>
        </w:rPr>
        <w:t>ژ</w:t>
      </w:r>
      <w:r>
        <w:rPr/>
        <w:t>��</w:t>
      </w:r>
      <w:r>
        <w:rPr/>
        <w:t>G���]�F���?��#m�rQ#��}Y�*�"�Ir�`#9/Ȗ�#MʻR�����;#�##�\.���?���#�J�Xm��G#x#����#E##�iSJ�]&gt;��c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=��=���Zb6�:\�]Nf��`�X")EO#\�+5D��ʵI#��v��6#r�ե��n/&amp;</w:t>
        <w:tab/>
        <w:t>#��$#�H#�&gt;U�J��u��^gm�{�X-��@�C#�#P#�O�\</w:t>
      </w:r>
      <w:r>
        <w:rPr/>
        <w:t>֔�</w:t>
      </w:r>
      <w:r>
        <w:rPr/>
        <w:t>&lt;�(_�_��</w:t>
      </w:r>
      <w:r>
        <w:rPr/>
        <w:t>瓫�</w:t>
      </w:r>
      <w:r>
        <w:rPr/>
        <w:t>#��_�#W{��#��#�##�7�#�G�#�"�E#�Ŀ������v�#O|����=�#�;���|ͽ�.⒞\�P�m�������m�sY����e-</w:t>
      </w:r>
    </w:p>
    <w:p>
      <w:pPr>
        <w:pStyle w:val="PreformattedText"/>
        <w:bidi w:val="0"/>
        <w:jc w:val="left"/>
        <w:rPr/>
      </w:pPr>
      <w:r>
        <w:rPr/>
        <w:t>2#)�cy���D�2#�����&gt;N</w:t>
      </w:r>
      <w:r>
        <w:rPr/>
        <w:t>߶</w:t>
      </w:r>
      <w:r>
        <w:rPr>
          <w:rtl w:val="true"/>
        </w:rPr>
        <w:t>ݞ</w:t>
      </w:r>
      <w:r>
        <w:rPr/>
        <w:t>q.�q#��*�#�#����#9"����"�E���</w:t>
      </w:r>
      <w:r>
        <w:rPr/>
        <w:t>퓛�</w:t>
      </w:r>
      <w:r>
        <w:rPr/>
        <w:t>#�{�uM��c#2�s!##�#��v�p�1J��#$nQ</w:t>
      </w:r>
      <w:r>
        <w:rPr>
          <w:rtl w:val="true"/>
        </w:rPr>
        <w:t>؟</w:t>
      </w:r>
      <w:r>
        <w:rPr/>
        <w:t>�</w:t>
      </w:r>
      <w:r>
        <w:rPr/>
        <w:t>s�N</w:t>
      </w:r>
      <w:r>
        <w:rPr>
          <w:rtl w:val="true"/>
        </w:rPr>
        <w:t>ق</w:t>
      </w:r>
      <w:r>
        <w:rPr/>
        <w:t>x�#����#0�j|#/h��LNQ</w:t>
      </w:r>
    </w:p>
    <w:p>
      <w:pPr>
        <w:pStyle w:val="PreformattedText"/>
        <w:bidi w:val="0"/>
        <w:jc w:val="left"/>
        <w:rPr/>
      </w:pPr>
      <w:r>
        <w:rPr/>
        <w:t>NOp��7L�#̅1S#��#�'#�=�</w:t>
      </w:r>
      <w:r>
        <w:rPr>
          <w:rtl w:val="true"/>
        </w:rPr>
        <w:t>ߦ</w:t>
      </w:r>
      <w:r>
        <w:rPr/>
        <w:t xml:space="preserve"> �</w:t>
      </w:r>
      <w:r>
        <w:rPr/>
        <w:t>O#)��]� ����u&gt;�#���-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s��%�F���H%Z�#��Ƈ#T�ȿ�a򗸩+��#X�a�&gt;mZ�xd�hVTg{</w:t>
        <w:br/>
        <w:t>H$-�#��</w:t>
        <w:br/>
        <w:t>Z#��WN��X�eZ0'�f�#{G��&amp;��-�5���Ƙ�#�#5�#�|�ğq�����3���#&lt;��H#&amp;</w:t>
      </w:r>
      <w:r>
        <w:rPr>
          <w:rtl w:val="true"/>
        </w:rPr>
        <w:t>݌</w:t>
      </w:r>
      <w:r>
        <w:rPr/>
        <w:t>�</w:t>
      </w:r>
      <w:r>
        <w:rPr/>
        <w:t>d#/�uM#Th!�@k�CAO�&lt;�K5����r#�l�J�j</w:t>
      </w:r>
      <w:r>
        <w:rPr>
          <w:rtl w:val="true"/>
        </w:rPr>
        <w:t>܎</w:t>
      </w:r>
      <w:r>
        <w:rPr/>
        <w:t>O'WQ_����s%E]mmT���T�##y$ffcrI� "$h�ƁcQ@#�#�#�u�wWW7�#�^�I5</w:t>
      </w:r>
      <w:r>
        <w:rPr>
          <w:rtl w:val="true"/>
        </w:rPr>
        <w:t>ܬ</w:t>
      </w:r>
      <w:r>
        <w:rPr/>
        <w:t>Y�</w:t>
      </w:r>
      <w:r>
        <w:rPr>
          <w:rtl w:val="true"/>
        </w:rPr>
        <w:t>ػ</w:t>
      </w:r>
      <w:r>
        <w:rPr/>
        <w:t>�</w:t>
      </w:r>
      <w:r>
        <w:rPr/>
        <w:t>#R��K3#�I$�=B�n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��.��L#B��s�#�yt���</w:t>
      </w:r>
      <w:r>
        <w:rPr>
          <w:rtl w:val="true"/>
        </w:rPr>
        <w:t>ߔ</w:t>
      </w:r>
      <w:r>
        <w:rPr/>
        <w:t>W�Ɍ�A�!�f�T&gt;�2�#c�?#ϣ��Y#�)�k?6��B��n#�$�}�xj~O�:)���d?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r�p`1\�V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΂�PG#�O���{Gs�vWW^i##�����#���s#.ǻn��P[����S�~mA��ih�#$q�DETDQeTP#U@�##��#IbI5'�#fgfwb\��|��z��]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'��v�_��O#n_F#�</w:t>
      </w:r>
      <w:r>
        <w:rPr>
          <w:rtl w:val="true"/>
        </w:rPr>
        <w:t>܆א</w:t>
      </w:r>
      <w:r>
        <w:rPr/>
        <w:t>#*�H �ǎ�fS�p=��Ր���Յb������#�#�u!�_����vԕ5Z�Vw�#��~FB��1^�����i��~��l��#</w:t>
        <w:tab/>
        <w:t>��[���#��?1�#��Gћ�#&gt;���iK���rQ�#B#��4F:�'XG==m�#L̴�#Zj�����|��&amp;</w:t>
      </w:r>
      <w:r>
        <w:rPr>
          <w:rtl w:val="true"/>
        </w:rPr>
        <w:t>ڼ</w:t>
      </w:r>
      <w:r>
        <w:rPr/>
        <w:t>���</w:t>
      </w:r>
      <w:r>
        <w:rPr/>
        <w:t>M��:���8#4��j#� n#���&gt;��</w:t>
        <w:br/>
        <w:t>�{�sV�#v�9)#��'#��Xp�9</w:t>
        <w:br/>
        <w:t>��í�=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�ZN��+��GPi���##�qd#</w:t>
        <w:tab/>
        <w:t>�</w:t>
      </w:r>
      <w:r>
        <w:rPr>
          <w:rtl w:val="true"/>
        </w:rPr>
        <w:t>ޕ</w:t>
      </w:r>
      <w:r>
        <w:rPr/>
        <w:t>�</w:t>
      </w:r>
      <w:r>
        <w:rPr/>
        <w:t>#�o�#�&lt;��~���&lt;�b/��oԵ�#��#���W�i���cr��#�a�M��#�O��zL?;e�u�#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u�#��#�(��&lt;�*w%Y���f#�i�y��Ԟz��� qȿ��&amp;</w:t>
      </w:r>
      <w:r>
        <w:rPr/>
        <w:t>؉��</w:t>
      </w:r>
      <w:r>
        <w:rPr/>
        <w:t>u�B��#L�#�</w:t>
        <w:br/>
        <w:t>������-�n#�u�̕��&gt;���e���:P9�#�#���z�</w:t>
      </w:r>
      <w:r>
        <w:rPr>
          <w:rtl w:val="true"/>
        </w:rPr>
        <w:t>޽</w:t>
      </w:r>
      <w:r>
        <w:rPr/>
        <w:t>��</w:t>
      </w:r>
      <w:r>
        <w:rPr/>
        <w:t>{���#�</w:t>
      </w:r>
      <w:r>
        <w:rPr/>
        <w:t>8</w:t>
      </w:r>
      <w:r>
        <w:rPr/>
        <w:t>�#�&gt;�"b�`�ӷ�x(�2x_��{-J^'��y�[��e��|R��P�#�g�</w:t>
      </w:r>
      <w:r>
        <w:rPr/>
        <w:t>㩊��</w:t>
      </w:r>
      <w:r>
        <w:rPr/>
        <w:t>"�T3���}��h��#L�$#�e&gt;G)#~b�'�*��u�(}���d�;��UA+h�&lt;�U���#�!��#z�c�,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?�#��</w:t>
      </w:r>
      <w:r>
        <w:rPr/>
        <w:t>폜</w:t>
      </w:r>
      <w:r>
        <w:rPr/>
        <w:t>?'���-Onnm�RH�l�n��r�#�#</w:t>
      </w:r>
      <w:r>
        <w:rPr/>
        <w:t>挊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)���W&amp;��U�#x��#'\</w:t>
        <w:tab/>
        <w:t>���˵���P</w:t>
      </w:r>
      <w:r>
        <w:rPr>
          <w:rtl w:val="true"/>
        </w:rPr>
        <w:t>ۼ</w:t>
      </w:r>
      <w:r>
        <w:rPr/>
        <w:t>�</w:t>
      </w:r>
      <w:r>
        <w:rPr/>
        <w:t>P�f����</w:t>
        <w:tab/>
        <w:t>����_&gt;���#P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S��5m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U�##fr##�#�?D)#`��?��C�#[[`E#��:�#�9��c�#2_���� 5����w`���URl#!#�0/P��Ƣ��0#��@#�]���#l����G�#�C��Z+ԃ��ѳ��S�#V�4�#����z���#�&lt;z�^��</w:t>
      </w:r>
      <w:r>
        <w:rPr>
          <w:rtl w:val="true"/>
        </w:rPr>
        <w:t>׽</w:t>
      </w:r>
      <w:r>
        <w:rPr/>
        <w:t>��</w:t>
      </w:r>
      <w:r>
        <w:rPr/>
        <w:t>uM#�C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w#���</w:t>
        <w:br/>
        <w:t>���x�n��3L�dF�CW��՘#�Ȁ�}BC�����6������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Xa���F��#xn��y�����5�&lt;F#B���3Q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T�#�#���R���f2u���}�l�#����O���/#��</w:t>
        <w:br/>
        <w:t>|#���#]#</w:t>
      </w:r>
      <w:r>
        <w:rPr>
          <w:rtl w:val="true"/>
        </w:rPr>
        <w:t>٭</w:t>
      </w:r>
      <w:r>
        <w:rPr/>
        <w:t>?w�#U�)�[E#��*�#��jz2����:�#�#,?��#��&amp;[���#K����)n���#L��;I��uF#��</w:t>
        <w:br/>
        <w:t>#�##�^�^��\�5j#�G�#8Q"�#</w:t>
        <w:br/>
        <w:t>#�</w:t>
      </w:r>
      <w:r>
        <w:rPr>
          <w:rtl w:val="true"/>
        </w:rPr>
        <w:t>׏</w:t>
      </w:r>
      <w:r>
        <w:rPr/>
        <w:t>]#�������</w:t>
      </w:r>
    </w:p>
    <w:p>
      <w:pPr>
        <w:pStyle w:val="PreformattedText"/>
        <w:bidi w:val="0"/>
        <w:jc w:val="left"/>
        <w:rPr/>
      </w:pPr>
      <w:r>
        <w:rPr/>
        <w:t>(Z���#9���##��ӇVy�=�C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j;�</w:t>
      </w:r>
      <w:r>
        <w:rPr/>
        <w:t>໛�</w:t>
      </w:r>
      <w:r>
        <w:rPr/>
        <w:t>&gt;W</w:t>
        <w:br/>
        <w:t>%Y#^�w^l�EhɁ�i����</w:t>
        <w:tab/>
        <w:t>db��=�ͥ��%I�omm�#YI)���?�ϝq��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�j���Ơ�t4�#���4&gt;��}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,ʊ��#T#fb#UT\�#`##��`#@#=mT�</w:t>
        <w:br/>
        <w:t>��&amp;�#&gt;��+ZrYL�E������</w:t>
      </w:r>
      <w:r>
        <w:rPr>
          <w:rtl w:val="true"/>
        </w:rPr>
        <w:t>߃</w:t>
      </w:r>
      <w:r>
        <w:rPr/>
        <w:t>z��'7#�o'��#�#!�~##�</w:t>
        <w:br/>
        <w:t>uЭ��YXYY##����#ot���7��+���k��X�#�</w:t>
      </w:r>
      <w:r>
        <w:rPr/>
        <w:t>譣��</w:t>
      </w:r>
      <w:r>
        <w:rPr/>
        <w:t>5P���b��g.�i�+M����:ɺ��/&lt;=˽��~��Z^&lt;���_��##Ǯ�{ie�#��pR��I?�7���#�W#�7�#��_&lt;��;���#�7�����#��N��Ҹ7AE��Y��#�����AG,i#�$</w:t>
        <w:br/>
        <w:t>�#f#�,�k��6�jP�o#�a#&gt;�}|����X=����&gt;���oe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��@��.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f�##_�$�c#���$#\{#��t��&amp;@C</w:t>
        <w:br/>
        <w:t>*=A�n.l�����ɴK�</w:t>
      </w:r>
      <w:r>
        <w:rPr/>
        <w:t>݈�</w:t>
      </w:r>
      <w:r>
        <w:rPr/>
        <w:t>E����z#�#/��t7�^M��#�-�2�#���+� ���#ye��������#YU���J��</w:t>
      </w:r>
      <w:r>
        <w:rPr>
          <w:rtl w:val="true"/>
        </w:rPr>
        <w:t>ډ</w:t>
      </w:r>
      <w:r>
        <w:rPr/>
        <w:t>j��%:���wi%��#S�#�=̱G#1�Q X�##�#�:͋[[{+h,�"X�b@�����#&gt;��_nt�#C�ǜP�v-=S&amp;���Y+�u#H�����X#�e��n&gt;����?��&lt;`�Y#�������m��rT���k�����#)��N����G��M� 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�h˕�[y#������ &gt;��������</w:t>
        <w:br/>
        <w:t>PKo�#��#�=��/o#�8A��T��C�u�#��a6��ye�U�O��u�&gt;LdZ���z+#�}O�</w:t>
        <w:tab/>
        <w:t>=9�#˽{[��k�1�#�7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lY l��������eG�\m#��U9# ���k*��u</w:t>
      </w:r>
      <w:r>
        <w:rPr>
          <w:rtl w:val="true"/>
        </w:rPr>
        <w:t>ܭ</w:t>
      </w:r>
      <w:r>
        <w:rPr/>
        <w:t>6</w:t>
      </w:r>
      <w:r>
        <w:rPr/>
        <w:t>m��u�}6��4�~J</w:t>
        <w:tab/>
        <w:t xml:space="preserve"> z��#2@��~ն��;���b���%X�|</w:t>
      </w:r>
      <w:r>
        <w:rPr/>
        <w:t>؀</w:t>
      </w:r>
      <w:r>
        <w:rPr/>
        <w:tab/>
        <w:t>�#�&gt;@#��?��ǽ��O��S�z���m���#��#i�)�3�q��r��cf�2��rVU</w:t>
      </w:r>
      <w:r>
        <w:rPr/>
        <w:t>䪂�</w:t>
      </w:r>
      <w:r>
        <w:rPr/>
        <w:t>"z�#e�#��-��7��|�?�#2��#��#|�#��#�H9wc�</w:t>
      </w:r>
      <w:r>
        <w:rPr/>
        <w:t>当</w:t>
      </w:r>
      <w:r>
        <w:rPr/>
        <w:t>l�����Ak��qw?7bX���{�K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br/>
        <w:t>�&amp;��##����2�w&amp;��,�#�x[l�1;soT�</w:t>
        <w:br/>
      </w:r>
      <w:r>
        <w:rPr/>
        <w:t>؊��</w:t>
      </w:r>
      <w:r>
        <w:rPr/>
        <w:t>2h�&amp;�'�##�}�����|W�D�#�ĳ#���</w:t>
      </w:r>
      <w:r>
        <w:rPr>
          <w:rtl w:val="true"/>
        </w:rPr>
        <w:t>޹</w:t>
      </w:r>
      <w:r>
        <w:rPr/>
        <w:t>���</w:t>
      </w:r>
      <w:r>
        <w:rPr/>
        <w:t>\�c����8</w:t>
      </w:r>
      <w:r>
        <w:rPr/>
        <w:t>娚���</w:t>
      </w:r>
      <w:r>
        <w:rPr/>
        <w:t>E��R8ac��D��5��X�sG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&lt;��v%]#����P�##�#W���K��#%�������-r���g�B;�voʺG�Z�}f#��X��{����i%&gt;�#�Q�Q5#�Ǡ?</w:t>
      </w:r>
      <w:r>
        <w:rPr>
          <w:rtl w:val="true"/>
        </w:rPr>
        <w:t>أ</w:t>
      </w:r>
      <w:r>
        <w:rPr/>
        <w:t>�</w:t>
      </w:r>
      <w:r>
        <w:rPr/>
        <w:t>W�q�W����򣨾;mϻ��</w:t>
      </w:r>
      <w:r>
        <w:rPr>
          <w:rtl w:val="true"/>
        </w:rPr>
        <w:t>޻</w:t>
      </w:r>
      <w:r>
        <w:rPr/>
        <w:t>�</w:t>
      </w:r>
      <w:r>
        <w:rPr/>
        <w:t>)��v�0�j��#[/�7#3�S�F?oRL)#R�Q_$#_T�p�8�%�)r���B���j#��#zб#��C7�B~M</w:t>
      </w:r>
      <w:r>
        <w:rPr/>
        <w:t>廎</w:t>
      </w:r>
      <w:r>
        <w:rPr/>
        <w:t>m�M�b��e��#~#��G��Pt</w:t>
      </w:r>
      <w:r>
        <w:rPr>
          <w:rtl w:val="true"/>
        </w:rPr>
        <w:t>׋</w:t>
      </w:r>
      <w:r>
        <w:rPr/>
        <w:t>##}}K�#��}c�v�\�&lt;##��[#na�������T8m����#��R�,�*Z*dK�.�]�bI�E����ws{1��i#</w:t>
      </w:r>
      <w:r>
        <w:rPr>
          <w:rtl w:val="true"/>
        </w:rPr>
        <w:t>ݏ</w:t>
      </w:r>
      <w:r>
        <w:rPr/>
        <w:t>#f$�?i=tf���o�����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##�#���t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P�h9#r_=�JT@��G���#*+��;Cnb�##y#��(</w:t>
      </w:r>
      <w:r>
        <w:rPr>
          <w:rtl w:val="true"/>
        </w:rPr>
        <w:t>ء</w:t>
      </w:r>
      <w:r>
        <w:rPr/>
        <w:t>��</w:t>
      </w:r>
      <w:r>
        <w:rPr/>
        <w:t>#H#�d�%)NV</w:t>
      </w:r>
      <w:r>
        <w:rPr>
          <w:rtl w:val="true"/>
        </w:rPr>
        <w:t>ف</w:t>
      </w:r>
      <w:r>
        <w:rPr/>
        <w:t>���</w:t>
      </w:r>
      <w:r>
        <w:rPr/>
        <w:t>]��z��</w:t>
      </w:r>
      <w:r>
        <w:rPr>
          <w:rtl w:val="true"/>
        </w:rPr>
        <w:t>ޒ</w:t>
      </w:r>
      <w:r>
        <w:rPr/>
        <w:t>�</w:t>
      </w:r>
      <w:r>
        <w:rPr/>
        <w:t>.}��.H�</w:t>
        <w:br/>
        <w:t>/Q3�#�(x#�T��@8��#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D��#tU�f</w:t>
      </w:r>
      <w:r>
        <w:rPr/>
        <w:t>֥���</w:t>
      </w:r>
      <w:r>
        <w:rPr/>
        <w:t>7#�����T�#��#�r$�%�?�`?i�J- ���ka�I#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#��=��t;�C��%U����#1DQkq_(z#%H� �1UC��N���# :</w:t>
        <w:tab/>
        <w:t>b##�ǰ�7Ʋ�4D�##m� ��##�#(H�so+ʟ#�6�}�d#����mu�~���{�{�^�[�#�P~��a�2u�2��</w:t>
      </w:r>
      <w:r>
        <w:rPr>
          <w:rtl w:val="true"/>
        </w:rPr>
        <w:t>ܗ</w:t>
      </w:r>
      <w:r>
        <w:rPr/>
        <w:t>e�#�!���#K�p�YZ?#���/^##4����</w:t>
        <w:br/>
        <w:t>���[�M��###̹?�^����Λ?l9y#���Ǧ���3Jf�$�x���5��3u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M�_�/ng�d��#��V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{��#�U�^=�#��U��#F�#���{=�+�]D��r*�#����&lt;u�#���{���Ǎ����#�z�����#��Y�/�������&amp;��}?mE���;M�1Z</w:t>
      </w:r>
      <w:r>
        <w:rPr>
          <w:rtl w:val="true"/>
        </w:rPr>
        <w:t>ߡ</w:t>
      </w:r>
      <w:r>
        <w:rPr/>
        <w:t>H�f�{��{�7#U���d���#��������M���nɳ��i���GOM#�Ӏ��#gC#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#1�����?���J�#.����n�1#</w:t>
      </w:r>
      <w:r>
        <w:rPr>
          <w:rtl w:val="true"/>
        </w:rPr>
        <w:t>װ</w:t>
      </w:r>
      <w:r>
        <w:rPr/>
        <w:t>Q�#�#Y�L#�B(#��#��#�-���vX�J�#�rU�#��#���#�</w:t>
      </w:r>
      <w:r>
        <w:rPr>
          <w:rtl w:val="true"/>
        </w:rPr>
        <w:t>ﷺ</w:t>
      </w:r>
      <w:r>
        <w:rPr/>
        <w:t>#��#�d���#��m)�O#�ʃ#�D�</w:t>
      </w:r>
      <w:r>
        <w:rPr/>
        <w:t>ؓ�</w:t>
      </w:r>
      <w:r>
        <w:rPr/>
        <w:t>C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1�+�#��</w:t>
      </w:r>
    </w:p>
    <w:p>
      <w:pPr>
        <w:pStyle w:val="PreformattedText"/>
        <w:bidi w:val="0"/>
        <w:jc w:val="left"/>
        <w:rPr/>
      </w:pPr>
      <w:r>
        <w:rPr/>
        <w:t>ѐ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x� ���#�# ��@?��]�E��60�</w:t>
      </w:r>
    </w:p>
    <w:p>
      <w:pPr>
        <w:pStyle w:val="PreformattedText"/>
        <w:bidi w:val="0"/>
        <w:jc w:val="left"/>
        <w:rPr/>
      </w:pPr>
      <w:r>
        <w:rPr/>
        <w:t>2#�j#�]#���&amp;�gJ�����#Jd]_�T�W#�N��#��5�T�TpKSWYQ</w:t>
      </w:r>
    </w:p>
    <w:p>
      <w:pPr>
        <w:pStyle w:val="PreformattedText"/>
        <w:bidi w:val="0"/>
        <w:jc w:val="left"/>
        <w:rPr/>
      </w:pPr>
      <w:r>
        <w:rPr/>
        <w:t>--4(d����E�#"�n�,��U#�O��*+;#(#'�#���ʈ*��#Rz��unʃ�zˮz��iv#��#*��š0m]���Bbf�#h�t#I(��</w:t>
      </w:r>
      <w:r>
        <w:rPr/>
        <w:t>쏧�</w:t>
      </w:r>
      <w:r>
        <w:rPr/>
        <w:t>cn7m�n#���O3�~�b���{u���}���L#�c�E#�N��#</w:t>
      </w:r>
      <w:r>
        <w:rPr>
          <w:rtl w:val="true"/>
        </w:rPr>
        <w:t>ܛ</w:t>
      </w:r>
      <w:r>
        <w:rPr/>
        <w:t>#��#~Hʑ</w:t>
      </w:r>
      <w:r>
        <w:rPr/>
        <w:t>읋��</w:t>
      </w:r>
      <w:r>
        <w:rPr/>
        <w:t>s��#Sm�2#�g-#�#V������?Ou�����KQ�IQ?</w:t>
      </w:r>
      <w:r>
        <w:rPr>
          <w:rtl w:val="true"/>
        </w:rPr>
        <w:t>ޘ</w:t>
      </w:r>
      <w:r>
        <w:rPr/>
        <w:t>#��[�;���#,s#��#����5�Hby=#��#���wy#��I$fy$v.��K3�1,��nI�yv##��_7���Y�,MI&lt;I</w:t>
      </w:r>
      <w:r>
        <w:rPr/>
        <w:t>돿</w:t>
      </w:r>
      <w:r>
        <w:rPr/>
        <w:t>u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{���[##krr���W#�D2(���A�#�`�F��f#R�#���]�h�</w:t>
      </w:r>
      <w:r>
        <w:rPr>
          <w:rtl w:val="true"/>
        </w:rPr>
        <w:t>ݧ</w:t>
      </w:r>
      <w:r>
        <w:rPr/>
        <w:t>��</w:t>
      </w:r>
      <w:r>
        <w:rPr/>
        <w:t>ZD&gt;'&lt;#��#?���]�&lt;��s�����M�#��A�#?��#�@j~J#</w:t>
        <w:br/>
        <w:t>�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#��G��oD0�</w:t>
      </w:r>
      <w:r>
        <w:rPr/>
        <w:t>֚��</w:t>
      </w:r>
      <w:r>
        <w:rPr/>
        <w:t>Y�Tt�#�8"�%��f%�&amp;_��-��d��J �|���|��\#:��]����6�v��#0�Y���x��64�##@</w:t>
        <w:br/>
        <w:t>#</w:t>
        <w:tab/>
        <w:t>�k�&lt;���</w:t>
      </w:r>
      <w:r>
        <w:rPr>
          <w:rtl w:val="true"/>
        </w:rPr>
        <w:t>׺</w:t>
      </w:r>
      <w:r>
        <w:rPr/>
        <w:t>�</w:t>
      </w:r>
      <w:r>
        <w:rPr/>
        <w:t>&lt;��:χ�#</w:t>
      </w:r>
    </w:p>
    <w:p>
      <w:pPr>
        <w:pStyle w:val="PreformattedText"/>
        <w:bidi w:val="0"/>
        <w:jc w:val="left"/>
        <w:rPr/>
      </w:pPr>
      <w:r>
        <w:rPr/>
        <w:t>&gt;1�7�&amp;Lwu����^�</w:t>
      </w:r>
      <w:r>
        <w:rPr>
          <w:rtl w:val="true"/>
        </w:rPr>
        <w:t>ݘ</w:t>
      </w:r>
      <w:r>
        <w:rPr/>
        <w:t>��</w:t>
      </w:r>
      <w:r>
        <w:rPr/>
        <w:t>##��</w:t>
      </w:r>
      <w:r>
        <w:rPr/>
        <w:t>띵�</w:t>
      </w:r>
      <w:r>
        <w:rPr>
          <w:rtl w:val="true"/>
        </w:rPr>
        <w:t>ڸ��ړ�</w:t>
      </w:r>
      <w:r>
        <w:rPr/>
        <w:t>59</w:t>
      </w:r>
      <w:r>
        <w:rPr/>
        <w:t>z|�F�xe2�#đK#ՑSTE��#c��ͫ�#ӽ[�K�h</w:t>
      </w:r>
      <w:r>
        <w:rPr>
          <w:rtl w:val="true"/>
        </w:rPr>
        <w:t>ۂ</w:t>
      </w:r>
      <w:r>
        <w:rPr/>
        <w:t>B�#I+#3?#�QQNA</w:t>
        <w:br/>
        <w:t>YM#�#}�#�^K����2���-�</w:t>
      </w:r>
      <w:r>
        <w:rPr>
          <w:rtl w:val="true"/>
        </w:rPr>
        <w:t>ܪ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!���i��A#�e�#���}a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^]�\ս��BI��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2�y#���5#{��V!#�h|</w:t>
      </w:r>
      <w:r>
        <w:rPr/>
        <w:t>ܳ</w:t>
      </w:r>
      <w:r>
        <w:rPr/>
        <w:t>#��#�#�����my#h`;�id?i���Uz#����z</w:t>
      </w:r>
      <w:r>
        <w:rPr/>
        <w:t>ٟ�</w:t>
      </w:r>
      <w:r>
        <w:rPr/>
        <w:t>##�#��O�?%��</w:t>
      </w:r>
      <w:r>
        <w:rPr/>
        <w:t>֨��</w:t>
      </w:r>
      <w:r>
        <w:rPr/>
        <w:t>v�I��U#�,K�}�#S#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"��lF��</w:t>
      </w:r>
      <w:r>
        <w:rPr/>
        <w:t>棙</w:t>
      </w:r>
      <w:r>
        <w:rPr/>
        <w:t>#j�L�;�-�&gt;&gt;�����r�/�%&amp;��S��T4j#MR#��</w:t>
        <w:br/>
        <w:t>�</w:t>
      </w:r>
      <w:r>
        <w:rPr/>
        <w:t>֙</w:t>
      </w:r>
      <w:r>
        <w:rPr/>
        <w:t>#�{���w��&lt;u��#(�Uk��#�#B�}+�g�:�1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C��n��|��[^)</w:t>
      </w:r>
      <w:r>
        <w:rPr/>
        <w:t>٨</w:t>
      </w:r>
      <w:r>
        <w:rPr/>
        <w:t>�</w:t>
      </w:r>
      <w:r>
        <w:rPr/>
        <w:t>gIm���.Y!�g�N��V̩}(�#��#��#�"�O��</w:t>
      </w:r>
      <w:r>
        <w:rPr>
          <w:rtl w:val="true"/>
        </w:rPr>
        <w:t>ۈ</w:t>
      </w:r>
      <w:r>
        <w:rPr/>
        <w:t>�</w:t>
      </w:r>
      <w:r>
        <w:rPr/>
        <w:t>#����b�#��u�#���</w:t>
      </w:r>
      <w:r>
        <w:rPr>
          <w:rtl w:val="true"/>
        </w:rPr>
        <w:t>׾</w:t>
      </w:r>
      <w:r>
        <w:rPr/>
        <w:t>��</w:t>
      </w:r>
      <w:r>
        <w:rPr/>
        <w:t>Z�L6[# ��I,�#1�V?#�#�)'</w:t>
      </w:r>
      <w:r>
        <w:rPr>
          <w:rtl w:val="true"/>
        </w:rPr>
        <w:t>ܓ�</w:t>
      </w:r>
      <w:r>
        <w:rPr>
          <w:rtl w:val="true"/>
        </w:rPr>
        <w:t>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{��%�weimB}ŗ1�Z�a+���C~B@�#����E��#S�)�t��#&gt;�</w:t>
      </w:r>
      <w:r>
        <w:rPr>
          <w:rtl w:val="true"/>
        </w:rPr>
        <w:t>ה</w:t>
      </w:r>
      <w:r>
        <w:rPr/>
        <w:t>�</w:t>
      </w:r>
      <w:r>
        <w:rPr/>
        <w:t>E�+���#)e</w:t>
      </w:r>
    </w:p>
    <w:p>
      <w:pPr>
        <w:pStyle w:val="PreformattedText"/>
        <w:bidi w:val="0"/>
        <w:jc w:val="left"/>
        <w:rPr/>
      </w:pPr>
      <w:r>
        <w:rPr/>
        <w:t>|��j[#6$���aЇ��?�.#`�l&gt;����q��Wxf!�.����#SM�6���/adhft&amp;J</w:t>
      </w:r>
    </w:p>
    <w:p>
      <w:pPr>
        <w:pStyle w:val="PreformattedText"/>
        <w:bidi w:val="0"/>
        <w:jc w:val="left"/>
        <w:rPr/>
      </w:pPr>
      <w:r>
        <w:rPr/>
        <w:t>ø��Tzц��s!��#&gt;�&lt;�e���Z</w:t>
        <w:tab/>
        <w:t>?N$��@8.�H����o�@z�#��.,V[�4�#���#O##!#�)#&amp;b���G[i��~�g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ʍ�#d���#�)eY�7_rv&gt;k#":J�</w:t>
      </w:r>
    </w:p>
    <w:p>
      <w:pPr>
        <w:pStyle w:val="PreformattedText"/>
        <w:bidi w:val="0"/>
        <w:jc w:val="left"/>
        <w:rPr/>
      </w:pPr>
      <w:r>
        <w:rPr/>
        <w:t>W�rφT�#5�c�xT&gt;��</w:t>
      </w:r>
    </w:p>
    <w:p>
      <w:pPr>
        <w:pStyle w:val="PreformattedText"/>
        <w:bidi w:val="0"/>
        <w:jc w:val="left"/>
        <w:rPr/>
      </w:pPr>
      <w:r>
        <w:rPr/>
        <w:t>V��X�v��f</w:t>
      </w:r>
      <w:r>
        <w:rPr>
          <w:rtl w:val="true"/>
        </w:rPr>
        <w:t>ڭ</w:t>
      </w:r>
      <w:r>
        <w:rPr/>
        <w:t>XQ</w:t>
      </w:r>
      <w:r>
        <w:rPr/>
        <w:t>㷌</w:t>
      </w:r>
      <w:r>
        <w:rPr/>
        <w:t>#� ��_;��o�̾�{��������# �xmq'��J�="��#�Of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̓����F##O#q</w:t>
      </w:r>
      <w:r>
        <w:rPr/>
        <w:t>隺��</w:t>
      </w:r>
      <w:r>
        <w:rPr/>
        <w:t>`6`T�j���~��6X|}�n���S�)���U��f�#��n</w:t>
      </w:r>
      <w:r>
        <w:rPr>
          <w:rtl w:val="true"/>
        </w:rPr>
        <w:t>ڕ</w:t>
      </w:r>
      <w:r>
        <w:rPr/>
        <w:t>#Y##�����2����7u��##�Xꬿ�#���#Yk��'�##G#:D�UV��Ӧ�F�B�Ư4�#b#��a�ou����W4E</w:t>
      </w:r>
      <w:r>
        <w:rPr>
          <w:rtl w:val="true"/>
        </w:rPr>
        <w:t>ۮ</w:t>
      </w:r>
      <w:r>
        <w:rPr/>
        <w:t>I�#.OB.P����W�#{n6�}�d#����mu�~���{�{�^�Q��ѻ�3��am8%/O�:O#�1�#Ø�[�w</w:t>
      </w:r>
      <w:r>
        <w:rPr/>
        <w:t>䪀</w:t>
      </w:r>
      <w:r>
        <w:rPr/>
        <w:t>E��C�"�7*�O�##}�~�[�{#��fK����#������O���/}��6�</w:t>
      </w:r>
      <w:r>
        <w:rPr>
          <w:rtl w:val="true"/>
        </w:rPr>
        <w:t>ڱ</w:t>
      </w:r>
      <w:r>
        <w:rPr/>
        <w:t>�</w:t>
      </w:r>
      <w:r>
        <w:rPr/>
        <w:t>lqj#�M=÷��#��#�P�H#</w:t>
      </w:r>
      <w:r>
        <w:rPr/>
        <w:t>䮰</w:t>
      </w:r>
      <w:r>
        <w:rPr/>
        <w:t>o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/�j�#��g��#�=#=#�.��k�h�#H�����##~��9n/#{�Z`1o��-�#���#O��_���+H~^#n���#i#W#�����z����#�c���^�0��v/y�6Ț"�Dj}ӿ08J�*yi�� �frd�B#K(#�/1�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I��l���z#���[����;#�J��!��y#O���#}f}�K�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hi����X����i�D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H�#�b@#\��#�#T���#�#��A$�@#�$�##I=|��#tɾ{#|�i�y����</w:t>
      </w:r>
      <w:r>
        <w:rPr>
          <w:rtl w:val="true"/>
        </w:rPr>
        <w:t>ۦ</w:t>
      </w:r>
      <w:r>
        <w:rPr/>
        <w:t>]j��M����&gt;�OB���p8#��/- #���Äq��#��?����1�#��=u�^O9�#�#H��#��</w:t>
      </w:r>
      <w:r>
        <w:rPr/>
        <w:t>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$�*�#��-�ci+#&gt;�?�?s��##�?�#d�_���#+���v~���</w:t>
      </w:r>
      <w:r>
        <w:rPr/>
        <w:t>䦟</w:t>
      </w:r>
      <w:r>
        <w:rPr/>
        <w:t>ΝH��Z}_=�#�x�#��&gt;���^�����h�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/�##��XĴ{��WNa��$U�To�</w:t>
        <w:tab/>
        <w:t>�Lљ��#��P:#Ӥ#H�#�#��</w:t>
      </w:r>
      <w:r>
        <w:rPr>
          <w:rtl w:val="true"/>
        </w:rPr>
        <w:t>ܧ̷</w:t>
      </w:r>
      <w:r>
        <w:rPr/>
        <w:t>��</w:t>
      </w:r>
      <w:r>
        <w:rPr/>
        <w:t>Ⱍ��a#i���#</w:t>
        <w:tab/>
        <w:t>9:���6rՉ#�����)�uzpZ���^���Iz#�̣x#��O��hK�5�oU��</w:t>
      </w:r>
      <w:r>
        <w:rPr/>
        <w:t>݅�</w:t>
      </w:r>
      <w:r>
        <w:rPr/>
        <w:t>a�1�#��#��sh����0��/'[�O3��ӄ��#�#/�#&gt;�#}����^���{���</w:t>
      </w:r>
      <w:r>
        <w:rPr/>
        <w:t>ַ�</w:t>
      </w:r>
      <w:r>
        <w:rPr/>
        <w:t>#��KJq#|j~y#����Pu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$��#�</w:t>
      </w:r>
      <w:r>
        <w:rPr/>
        <w:t>4</w:t>
      </w:r>
      <w:r>
        <w:rPr/>
        <w:t>�#Q�&lt;���Ɗ.���**�rI�#���B�%�#:�#��#hZF4#</w:t>
        <w:br/>
        <w:t>�O##�'Ӣ��Bap�6;gxs�K4m�%�#����e��I#��D?C��W��h�#���n5�#��m��##</w:t>
      </w:r>
      <w:r>
        <w:rPr/>
        <w:t>矐������</w:t>
      </w:r>
      <w:r>
        <w:rPr/>
        <w:t>E{̺�6�##�#ǡ#�C�P/�a�&amp;���Wp�j2</w:t>
      </w:r>
      <w:r>
        <w:rPr/>
        <w:t>ٚ��</w:t>
      </w:r>
      <w:r>
        <w:rPr/>
        <w:t>#</w:t>
        <w:br/>
        <w:t>��5ECjk#�#j#�###$h##x##r=��#p���A!^#��O�9&gt;}d�</w:t>
      </w:r>
      <w:r>
        <w:rPr>
          <w:rtl w:val="true"/>
        </w:rPr>
        <w:t>ٵ��</w:t>
      </w:r>
      <w:r>
        <w:rPr/>
        <w:t>5</w:t>
      </w:r>
      <w:r>
        <w:rPr/>
        <w:t>�;v�j���0�?i'�1�X�I�$���GK���u�(�C�ʪ��g�~Rwn�a�7#O��9z`i{��p��SM����</w:t>
        <w:br/>
        <w:t>�6&amp;ѭ#͘���VԪc��&gt;�S�~������I˻D�#� �����#�#�8H�###�#��Of}�~e�c�=���C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�-##�й�Ƒ�M��#?����'H�&lt;��q�5Q�#��U#�o}�D��#����m�"m#��A��e�����N�-#u�&gt;]���~���8�#x-�p�#oԴ�e2R��Ź�jEx##��T�ɦ(K</w:t>
      </w:r>
      <w:r>
        <w:rPr>
          <w:rtl w:val="true"/>
        </w:rPr>
        <w:t>ܥ�</w:t>
      </w:r>
      <w:r>
        <w:rPr>
          <w:rtl w:val="true"/>
        </w:rPr>
        <w:t>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_�27����#�P��y�H�w��#�=g#��r���#𞃯g=</w:t>
      </w:r>
    </w:p>
    <w:p>
      <w:pPr>
        <w:pStyle w:val="PreformattedText"/>
        <w:bidi w:val="0"/>
        <w:jc w:val="left"/>
        <w:rPr/>
      </w:pPr>
      <w:r>
        <w:rPr/>
        <w:t>:�#�#�s�R#��[�S{MJ���#���x�X1�̰�=�K,�C�3��F��.P</w:t>
        <w:br/>
        <w:t>�qc#{��}�c���͠j�e#Q#J���k&amp;����C���#h#w![]��</w:t>
      </w:r>
      <w:r>
        <w:rPr>
          <w:rtl w:val="true"/>
        </w:rPr>
        <w:t>׳�</w:t>
      </w:r>
      <w:r>
        <w:rPr/>
        <w:t>1</w:t>
      </w:r>
      <w:r>
        <w:rPr/>
        <w:t>��&gt;#����#����=�]L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7��2�d��7rQ��ӷ��Y���3J�9��hg�</w:t>
      </w:r>
      <w:r>
        <w:rPr/>
        <w:t>ۡ</w:t>
      </w:r>
      <w:r>
        <w:rPr/>
        <w:t>#��͛{��ɩ��}</w:t>
      </w:r>
      <w:r>
        <w:rPr/>
        <w:t>䇷���</w:t>
      </w:r>
      <w:r>
        <w:rPr/>
        <w:t>M���iO�Uu��#���̼k��/9�ե�61���##yp&lt;�e8���꯽�zž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7#�_�����d��O�#��i��#]#��#</w:t>
      </w:r>
      <w:r>
        <w:rPr/>
        <w:t>䓵�</w:t>
      </w:r>
      <w:r>
        <w:rPr/>
        <w:t>#�4���</w:t>
      </w:r>
      <w:r>
        <w:rPr>
          <w:rtl w:val="true"/>
        </w:rPr>
        <w:t>ڎ</w:t>
      </w:r>
      <w:r>
        <w:rPr/>
        <w:t>�</w:t>
      </w:r>
      <w:r>
        <w:rPr/>
        <w:t>z��+�����������J�y#��no=�</w:t>
        <w:br/>
        <w:t>�#�7_fG/c�xj#Hyf�����7:"P,�#��qwc��2��Tѯ�H�I)��#���On���rG-Xi���]�����_���ˣ��#�</w:t>
      </w:r>
      <w:r>
        <w:rPr>
          <w:rtl w:val="true"/>
        </w:rPr>
        <w:t>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.�N����</w:t>
      </w:r>
      <w:r>
        <w:rPr>
          <w:rtl w:val="true"/>
        </w:rPr>
        <w:t>ݲ</w:t>
      </w:r>
      <w:r>
        <w:rPr/>
        <w:t>��</w:t>
      </w:r>
      <w:r>
        <w:rPr/>
        <w:t>A�</w:t>
      </w:r>
      <w:r>
        <w:rPr>
          <w:rtl w:val="true"/>
        </w:rPr>
        <w:t>ڛ</w:t>
      </w:r>
      <w:r>
        <w:rPr>
          <w:rtl w:val="true"/>
        </w:rPr>
        <w:t>#</w:t>
      </w:r>
      <w:r>
        <w:rPr/>
        <w:t>4</w:t>
      </w:r>
      <w:r>
        <w:rPr/>
        <w:t>v�CH"���D�fF�A�M���j,</w:t>
        <w:tab/>
        <w:t>�g#����</w:t>
      </w:r>
      <w:r>
        <w:rPr>
          <w:rtl w:val="true"/>
        </w:rPr>
        <w:t>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I%#��#��#���i�#9/�����7</w:t>
        <w:tab/>
        <w:t>�w6�|�</w:t>
        <w:tab/>
        <w:t>�?�$##���1�ϳ�V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"��Z�5�7���##��L�d�o�U��#�#�#b�N��wq)#�6o���#�ǩs�m����n�</w:t>
      </w:r>
      <w:r>
        <w:rPr/>
        <w:t>쵶���</w:t>
      </w:r>
      <w:r>
        <w:rPr/>
        <w:t>&amp;�@}�����</w:t>
        <w:br/>
        <w:t>�+��]X#�</w:t>
      </w:r>
      <w:r>
        <w:rPr>
          <w:rtl w:val="true"/>
        </w:rPr>
        <w:t>ڏ</w:t>
      </w:r>
      <w:r>
        <w:rPr/>
        <w:t>���</w:t>
      </w:r>
      <w:r>
        <w:rPr/>
        <w:t>#��Dt�v� ��#u��TI�6&amp;Y7ĵ:iU�#g#�3j?��;�Da��G�#"Ӑ��Rԭ������#3</w:t>
      </w:r>
      <w:r>
        <w:rPr/>
        <w:t>몞���</w:t>
      </w:r>
      <w:r>
        <w:rPr/>
        <w:t>o������R�-i}#��#���\zi���:����]#���</w:t>
      </w:r>
      <w:r>
        <w:rPr>
          <w:rtl w:val="true"/>
        </w:rPr>
        <w:t>׺</w:t>
      </w:r>
      <w:r>
        <w:rPr/>
        <w:t>��</w:t>
      </w:r>
      <w:r>
        <w:rPr/>
        <w:t>u�p�l[�����jc�]##'�vu#k� ��l}���D#�#�g`���#%�</w:t>
      </w:r>
      <w:r>
        <w:rPr/>
        <w:t>݀</w:t>
      </w:r>
      <w:r>
        <w:rPr/>
        <w:t>#�"[�7*�JGs�9�#l�G�f�p��k�����{�*�a��#u#i�Z�#�#�#H~U�M+�t�#u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�l::5&gt;��</w:t>
      </w:r>
      <w:r>
        <w:rPr>
          <w:rtl w:val="true"/>
        </w:rPr>
        <w:t>ࢉ</w:t>
      </w:r>
      <w:r>
        <w:rPr/>
        <w:t>���</w:t>
      </w:r>
      <w:r>
        <w:rPr/>
        <w:t>#Ե�n�Cp�E#�#_b�K�^�$��B��%G�</w:t>
        <w:tab/>
        <w:t>�d�B���</w:t>
      </w:r>
      <w:r>
        <w:rPr/>
        <w:t>ۛ�</w:t>
      </w:r>
      <w:r>
        <w:rPr/>
        <w:t>;`�r?�3�#��o��#�)��]Z��F�#���/��T��)0#�s���#B�Ǯ��wo&lt;tϮ#�՚��Ƅ-��-�#�cowo~�</w:t>
      </w:r>
      <w:r>
        <w:rPr>
          <w:rtl w:val="true"/>
        </w:rPr>
        <w:t>۾</w:t>
      </w:r>
      <w:r>
        <w:rPr/>
        <w:t>e�#�##?#T��~#'�#|:�}����#qyj2;RW���(�A�##P&gt;��ǯ�</w:t>
      </w:r>
      <w:r>
        <w:rPr>
          <w:rtl w:val="true"/>
        </w:rPr>
        <w:t>߼#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)�i�_#�Ao4���l��f�(�B�O�4[73.68�9If�#��#Y�$#�f�%��o;M�*#�0~��ˠ#����#l��</w:t>
      </w:r>
      <w:r>
        <w:rPr>
          <w:rtl w:val="true"/>
        </w:rPr>
        <w:t>ރ</w:t>
      </w:r>
      <w:r>
        <w:rPr/>
        <w:t>���</w:t>
      </w:r>
      <w:r>
        <w:rPr/>
        <w:t>d��H�m�(#̽#&gt;D�u����=|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w�fb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��##</w:t>
      </w:r>
    </w:p>
    <w:p>
      <w:pPr>
        <w:pStyle w:val="PreformattedText"/>
        <w:bidi w:val="0"/>
        <w:jc w:val="left"/>
        <w:rPr/>
      </w:pPr>
      <w:r>
        <w:rPr/>
        <w:t>k8�[�����C.I�V�q)����Y�#Sg���/3nWdv�fG�g�)�##V�#W#?�P�*��/�7�#�#�i?##��q�1�#��#Z#���w&gt;#e�2�Ӻ����(4�f</w:t>
      </w:r>
      <w:r>
        <w:rPr>
          <w:rtl w:val="true"/>
        </w:rPr>
        <w:t>פ</w:t>
      </w:r>
      <w:r>
        <w:rPr/>
        <w:t>#��k</w:t>
      </w:r>
      <w:r>
        <w:rPr>
          <w:rtl w:val="true"/>
        </w:rPr>
        <w:t>ߢ</w:t>
      </w:r>
      <w:r>
        <w:rPr/>
        <w:t>��</w:t>
      </w:r>
      <w:r>
        <w:rPr/>
        <w:t>����Q�����o���/f,���m�������D��e���H����</w:t>
      </w:r>
      <w:r>
        <w:rPr>
          <w:rtl w:val="true"/>
        </w:rPr>
        <w:t>ߪ</w:t>
      </w:r>
      <w:r>
        <w:rPr/>
        <w:t>v�x��mτO�#�}��{#k��]Rŏ�=���a��Q˴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��:#A�����Q-?��v��S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�k#t;��k#=B</w:t>
        <w:tab/>
        <w:t>nO��6��4�ht����q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;#hl�X�#j</w:t>
        <w:br/>
        <w:t>#� ##ѬU#U����5$3H#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>
          <w:rtl w:val="true"/>
        </w:rPr>
        <w:t>܋</w:t>
      </w:r>
      <w:r>
        <w:rPr/>
        <w:t>#fV;F�#�vŐ##P#?i#���O��w2s2��6������U###Ag**##�SB1��#��M��$�j`'���%vjAMN#hPR&lt;��#�^h[�=���"V�_</w:t>
      </w:r>
      <w:r>
        <w:rPr/>
        <w:t>݅</w:t>
      </w:r>
      <w:r>
        <w:rPr/>
        <w:t>#?�F�~�Ե�{#w!Iy�xX��8#�����*��#|�.[��w��r3��</w:t>
      </w:r>
      <w:r>
        <w:rPr/>
        <w:t>夽�</w:t>
      </w:r>
      <w:r>
        <w:rPr/>
        <w:t>#Mj&lt;jY�/�###���#_$��W���Ϸm��V�</w:t>
        <w:tab/>
        <w:t>?��i��</w:t>
        <w:br/>
        <w:t>#�S_/�_-��</w:t>
      </w:r>
      <w:r>
        <w:rPr/>
        <w:t>툷</w:t>
      </w:r>
      <w:r>
        <w:rPr/>
        <w:t>#r�|����J�</w:t>
      </w:r>
      <w:r>
        <w:rPr/>
        <w:t>橥</w:t>
      </w:r>
      <w:r>
        <w:rPr/>
        <w:t>~]"=�t*���</w:t>
      </w:r>
      <w:r>
        <w:rPr>
          <w:rtl w:val="true"/>
        </w:rPr>
        <w:t>׺</w:t>
      </w:r>
      <w:r>
        <w:rPr/>
        <w:t>��</w:t>
      </w:r>
      <w:r>
        <w:rPr/>
        <w:t>u�W�J%���</w:t>
      </w:r>
      <w:r>
        <w:rPr>
          <w:rtl w:val="true"/>
        </w:rPr>
        <w:t>ߞ</w:t>
      </w:r>
      <w:r>
        <w:rPr/>
        <w:t>�</w:t>
      </w:r>
      <w:r>
        <w:rPr/>
        <w:t>v�p��&gt;������y�$H1[��kq�#d</w:t>
      </w:r>
      <w:r>
        <w:rPr>
          <w:rtl w:val="true"/>
        </w:rPr>
        <w:t>۽</w:t>
      </w:r>
      <w:r>
        <w:rPr/>
        <w:t>q���#�%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XZ#ii��k)��=��^Óa�l��;�f`;8�#�)h~*ec�&amp;���MS#�^����n{��o�*O#���#G�\4� P�ի��%�6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v�#g</w:t>
      </w:r>
      <w:r>
        <w:rPr/>
        <w:t>썙��</w:t>
      </w:r>
      <w:r>
        <w:rPr>
          <w:rtl w:val="true"/>
        </w:rPr>
        <w:t>ۻ</w:t>
      </w:r>
      <w:r>
        <w:rPr/>
        <w:t>[l`i#��a0��#����� ##�$</w:t>
      </w:r>
      <w:r>
        <w:rPr/>
        <w:t>䛻�</w:t>
      </w:r>
      <w:r>
        <w:rPr/>
        <w:t>,</w:t>
      </w:r>
      <w:r>
        <w:rPr/>
        <w:t>嘒</w:t>
      </w:r>
      <w:r>
        <w:rPr/>
        <w:t>p����q�����io%r��j��$����Y�eei�Z[��</w:t>
      </w:r>
      <w:r>
        <w:rPr/>
        <w:t>۬</w:t>
      </w:r>
      <w:r>
        <w:rPr/>
        <w:t>Vq TE#UQ�#�#W��TO���#e���#��[?�#~�q�����#�~��{#����#~�#����k�##��N�z�#rWX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W/uњ.��(E�j�*�7$0��QT1#�$`�#q�d�&lt;]����G�b?��k�]r.�#`j�Q���J�?�#����C����#��#bG�#�!�u��j�#�#��)#�i���</w:t>
      </w:r>
      <w:r>
        <w:rPr/>
        <w:t>퇃��</w:t>
      </w:r>
      <w:r>
        <w:rPr/>
        <w:t>#Z##F7����H����u�{��#;^#Ü9��UU�</w:t>
      </w:r>
      <w:r>
        <w:rPr/>
        <w:t>租</w:t>
      </w:r>
      <w:r>
        <w:rPr/>
        <w:t>h����#zzc���M���?���ђ�</w:t>
        <w:br/>
        <w:t>�w#Զ&gt;lI�##z7���</w:t>
        <w:br/>
        <w:t>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ї����W���GKS+M"g��2�</w:t>
      </w:r>
      <w:r>
        <w:rPr/>
        <w:t>ؑ</w:t>
      </w:r>
      <w:r>
        <w:rPr/>
        <w:t>##Z�:X����K#"�#����&lt;��ySg#cC��#����O��Y&amp;��{��1,.-��[+eQ�(#|�U��Y�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Q#�ʼ@��#oQY-M16</w:t>
        <w:br/>
        <w:t>.��)�#�p�%#�{|��#��##���x�m��r�.\�R�q#��P+Ɓ�&gt;��3o]��u32Tn�ӷ��#�#�͞�Rb�ei�aVW�##!G��</w:t>
      </w:r>
      <w:r>
        <w:rPr>
          <w:rtl w:val="true"/>
        </w:rPr>
        <w:t>ڛ</w:t>
      </w:r>
      <w:r>
        <w:rPr/>
        <w:t>ˁii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O�:#Y</w:t>
      </w:r>
      <w:r>
        <w:rPr/>
        <w:t>ۛ��</w:t>
      </w:r>
      <w:r>
        <w:rPr/>
        <w:t>[E���P�`?���~���#CE���i�q���4t���#-$)#&lt;*�3��#1�#�&amp;</w:t>
      </w:r>
      <w:r>
        <w:rPr>
          <w:rtl w:val="true"/>
        </w:rPr>
        <w:t>ܓ</w:t>
      </w:r>
      <w:r>
        <w:rPr/>
        <w:t>�</w:t>
      </w:r>
      <w:r>
        <w:rPr/>
        <w:t>n�#��j�I'�rz��"Ɖ#</w:t>
        <w:b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q�#�g�#i0]i�ko</w:t>
      </w:r>
      <w:r>
        <w:rPr>
          <w:rtl w:val="true"/>
        </w:rPr>
        <w:t>׃</w:t>
      </w:r>
      <w:r>
        <w:rPr/>
        <w:t>]����;#)�!���}�#da+#'(��=m|��#����#:�r���9iow�W�G�#�h\��QA��#.�����%!��j���#^g#</w:t>
      </w:r>
      <w:r>
        <w:rPr>
          <w:rtl w:val="true"/>
        </w:rPr>
        <w:t>׀</w:t>
      </w:r>
      <w:r>
        <w:rPr/>
        <w:t>##����jy;�����</w:t>
        <w:br/>
        <w:t>#�íd���s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%�&amp;���=���=�#��!R�{</w:t>
        <w:br/>
        <w:t>���#h�#��SQ+#�%�##rW$Z</w:t>
      </w:r>
      <w:r>
        <w:rPr/>
        <w:t>贻�</w:t>
      </w:r>
      <w:r>
        <w:rPr/>
        <w:t>a�#(�#����O�#��6��y�{�&amp;X��,B���g �Ӣ��q�����#�w����?���#t�S�{k�k#D�HaYvew^P�K#��#l�`S&lt;EF��#��n"#|������:��3�#�#��R?5���QԿ�e��{��M��m#ҟ��b#�iE=</w:t>
      </w:r>
    </w:p>
    <w:p>
      <w:pPr>
        <w:pStyle w:val="PreformattedText"/>
        <w:bidi w:val="0"/>
        <w:jc w:val="left"/>
        <w:rPr/>
      </w:pPr>
      <w:r>
        <w:rPr/>
        <w:t>#_E#x/�uu�~��{</w:t>
      </w:r>
      <w:r>
        <w:rPr>
          <w:rtl w:val="true"/>
        </w:rPr>
        <w:t>ߺ�</w:t>
      </w:r>
      <w:r>
        <w:rPr>
          <w:rtl w:val="true"/>
        </w:rPr>
        <w:t>_&lt;��;���#�</w:t>
      </w:r>
      <w:r>
        <w:rPr/>
        <w:t>7</w:t>
      </w:r>
      <w:r>
        <w:rPr/>
        <w:t>�����#��N��Ҹ7AE��Y��#�����AG,i#�$</w:t>
        <w:br/>
        <w:t>�#f#�,�k��6�jP�o#�a#&gt;�}|����X=����&gt;���oe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��@��.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'�##?#�󘯙x�}�=1#��/���� �4_�Q��#AG�h��u�~�Zg�/��c_����#&gt;��#r#Y#��?���</w:t>
      </w:r>
      <w:r>
        <w:rPr/>
        <w:t>ۛ����</w:t>
      </w:r>
      <w:r>
        <w:rPr/>
        <w:t>SF�g��#w�R#���s{�v�=�CJH�?#�#���#���H�##X'�#{���ij#}��b��T����(�����{���v��#���C_�;ƀ~jX���~/x]�i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V��n�#��#����#n�fl�#f�y�?���#8�Hn�0#�8##�#�#�0�+�</w:t>
      </w:r>
      <w:r>
        <w:rPr/>
        <w:t>歰</w:t>
      </w:r>
      <w:r>
        <w:rPr/>
        <w:t>S�#��#j�O��:ƿ���6o��=�p'�[ku�#�#�?�!�N&lt;�H���J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ϐ;�#��#+##</w:t>
        <w:tab/>
        <w:t>����G#H���,�#</w:t>
      </w:r>
    </w:p>
    <w:p>
      <w:pPr>
        <w:pStyle w:val="PreformattedText"/>
        <w:bidi w:val="0"/>
        <w:jc w:val="left"/>
        <w:rPr/>
      </w:pPr>
      <w:r>
        <w:rPr/>
        <w:t>T��#�#ARO!�P #A�#rV��;mō��3Ƭh�</w:t>
        <w:br/>
        <w:t>�#���Y=˾�����</w:t>
      </w:r>
      <w:r>
        <w:rPr>
          <w:rtl w:val="true"/>
        </w:rPr>
        <w:t>ۅ</w:t>
      </w:r>
      <w:r>
        <w:rPr/>
        <w:t>��</w:t>
      </w:r>
      <w:r>
        <w:rPr/>
        <w:t>b�{h�p�(#�#�#:�V�$��'�#</w:t>
      </w:r>
      <w:r>
        <w:rPr/>
        <w:t>ِ�</w:t>
      </w:r>
      <w:r>
        <w:rPr/>
        <w:t>/����U�#�#j�#��G�M��?�#��K�</w:t>
      </w:r>
      <w:r>
        <w:rPr/>
        <w:t>߷��</w:t>
      </w:r>
      <w:r>
        <w:rPr/>
        <w:t>�_^�#fC�����#�mW�#\}����#��C�����%ɿ����ʿ����!�_��n�#</w:t>
      </w:r>
      <w:r>
        <w:rPr/>
        <w:t>綫�</w:t>
      </w:r>
      <w:r>
        <w:rPr/>
        <w:t>#�&gt;��L�?�o���#@�����������_��</w:t>
      </w:r>
      <w:r>
        <w:rPr>
          <w:rtl w:val="true"/>
        </w:rPr>
        <w:t>׿ِ</w:t>
      </w:r>
      <w:r>
        <w:rPr/>
        <w:t>�</w:t>
      </w:r>
      <w:r>
        <w:rPr/>
        <w:t>/����U�#�#~��m#�7���#�z���ro����r��k����v#�p</w:t>
      </w:r>
      <w:r>
        <w:rPr>
          <w:rtl w:val="true"/>
        </w:rPr>
        <w:t>ۿ</w:t>
      </w:r>
      <w:r>
        <w:rPr/>
        <w:t>����</w:t>
      </w:r>
      <w:r>
        <w:rPr/>
        <w:t>#</w:t>
      </w:r>
      <w:r>
        <w:rPr/>
        <w:t>돿</w:t>
      </w:r>
      <w:r>
        <w:rPr/>
        <w:t>S6�����={�d�7��{�#9W�����d;#�8m������</w:t>
      </w:r>
      <w:r>
        <w:rPr>
          <w:rtl w:val="true"/>
        </w:rPr>
        <w:t>߿</w:t>
      </w:r>
      <w:r>
        <w:rPr/>
        <w:t>��</w:t>
      </w:r>
      <w:r>
        <w:rPr/>
        <w:t>G�M��?�#���\�����#���#Z���2#��##6��{j������ͣ���#z#�#^�#Y.M�#~��#�U�#�} ��e�&gt;�Lly��"b���#M-8f�#�!��QQ���#mk\�o��</w:t>
      </w:r>
      <w:r>
        <w:rPr>
          <w:rtl w:val="true"/>
        </w:rPr>
        <w:t>ײ</w:t>
      </w:r>
      <w:r>
        <w:rPr/>
        <w:t>Ym#cj\�)]D##�(#�z#r�#l���ϴ�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#�M4U�u#�#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�#�W9�O��#�5��a|u�b�n��f����#R�,�e`F#o�b��`�bK)P##��#�#)�6*h�_�?5�9*?</w:t>
      </w:r>
      <w:r>
        <w:rPr>
          <w:rtl w:val="true"/>
        </w:rPr>
        <w:t>ޙ</w:t>
      </w:r>
      <w:r>
        <w:rPr/>
        <w:t>O��@}</w:t>
      </w:r>
      <w:r>
        <w:rPr>
          <w:rtl w:val="true"/>
        </w:rPr>
        <w:t>ݬ</w:t>
      </w:r>
      <w:r>
        <w:rPr/>
        <w:t>�</w:t>
      </w:r>
      <w:r>
        <w:rPr/>
        <w:t>nm</w:t>
      </w:r>
      <w:r>
        <w:rPr>
          <w:rtl w:val="true"/>
        </w:rPr>
        <w:t>ݯ</w:t>
      </w:r>
      <w:r>
        <w:rPr/>
        <w:t>�</w:t>
      </w:r>
      <w:r>
        <w:rPr/>
        <w:t>U`�`&gt;M$���#��#ϭ�}��Y�</w:t>
      </w:r>
      <w:r>
        <w:rPr/>
        <w:t>ֹ�</w:t>
      </w:r>
      <w:r>
        <w:rPr/>
        <w:t>#���i��ƍ�#�#��</w:t>
      </w:r>
      <w:r>
        <w:rPr>
          <w:rtl w:val="true"/>
        </w:rPr>
        <w:t>ػ</w:t>
      </w:r>
      <w:r>
        <w:rPr/>
        <w:t>²</w:t>
      </w:r>
      <w:r>
        <w:rPr/>
        <w:t>#[����m|.6Y#�'�z��z#��r�F�}������#</w:t>
        <w:br/>
        <w:t>F���b</w:t>
      </w:r>
      <w:r>
        <w:rPr/>
        <w:t>㣮</w:t>
      </w:r>
      <w:r>
        <w:rPr/>
        <w:t>p�#xf���#�r��&amp;���a��#�9���##��W���_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C�WSb�+rU�x��ԕ5�r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5</w:t>
      </w:r>
      <w:r>
        <w:rPr/>
        <w:t>$/Q&lt;�#�#F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A#���@��A��Sgi=�</w:t>
      </w:r>
      <w:r>
        <w:rPr>
          <w:rtl w:val="true"/>
        </w:rPr>
        <w:t>ݭ</w:t>
      </w:r>
      <w:r>
        <w:rPr/>
        <w:t>��</w:t>
      </w:r>
      <w:r>
        <w:rPr/>
        <w:t>j��E�#�;#Q��:�#��#sD�$R�I#���H�C#�#�WR##�=є�#aF#�tˣ��#�VE$#pA# �"##�{�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;�����-QA#���Yk1�G�U�UMf7�.j#0���#��#�1�#���e�IZ���7��7�����#I~�s��[}Xn��vBK^#</w:t>
      </w:r>
      <w:r>
        <w:rPr>
          <w:rtl w:val="true"/>
        </w:rPr>
        <w:t>߂</w:t>
      </w:r>
      <w:r>
        <w:rPr/>
        <w:t>_�����brTu^�#H �</w:t>
        <w:tab/>
        <w:t>##b#��# ��^��e####u</w:t>
      </w:r>
      <w:r>
        <w:rPr>
          <w:rtl w:val="true"/>
        </w:rPr>
        <w:t>׽</w:t>
      </w:r>
      <w:r>
        <w:rPr/>
        <w:t>�����</w:t>
      </w:r>
      <w:r>
        <w:rPr/>
        <w:t>{�_�z/��C�w[t[n����FSO��~#�-S#9�"�%��#�,&amp;#��#���Zz:d�K*('�f�m[#�����V�kŝ���#6c�####����u�o#���%��n</w:t>
        <w:br/>
        <w:t>�X�Ԟ</w:t>
        <w:br/>
        <w:t>�͘�#I#m����#�7�_bT�;o��V#�Yi�8o�[n��6##�#��/rҴM�*�I|U#�##2��d���\_��~n/#m��ՠ�5</w:t>
      </w:r>
    </w:p>
    <w:p>
      <w:pPr>
        <w:pStyle w:val="PreformattedText"/>
        <w:bidi w:val="0"/>
        <w:jc w:val="left"/>
        <w:rPr/>
      </w:pPr>
      <w:r>
        <w:rPr/>
        <w:t>r�0�#�!��M����½e#!�#md��|��=ȡ[d5�O�5����#D�ZE4�k#f3#�����l}#'#����b�X�H(1��m##�����4��KECEK#�#Q��#j#@##x�$�M#�+���$�I$��I�$</w:t>
      </w:r>
      <w:r>
        <w:rPr/>
        <w:t>䓒</w:t>
      </w:r>
      <w:r>
        <w:rPr/>
        <w:t>z�(�#�(�,J####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j{��#0�#�]3��}?��&gt;,?���y�#����[��#)�����V�#��mM��:�W%v}�*�75��dA���#.�/��vz=���ç����W��upԥq�ƭh+��4�#{�: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�6��n#C���#�V#�Y����G��KZ�_�#6�#I|�t#��О��P�#���z�/b�U�d�vvoշ�H#�%Zc�db�</w:t>
        <w:br/>
        <w:t>�##oc~�N���'#6��z��#S-f#��v##�ɭ��ŵqQ���hiǖzUFo</w:t>
      </w:r>
      <w:r>
        <w:rPr>
          <w:rtl w:val="true"/>
        </w:rPr>
        <w:t>ۏ</w:t>
      </w:r>
      <w:r>
        <w:rPr/>
        <w:t>��</w:t>
      </w:r>
      <w:r>
        <w:rPr/>
        <w:t>W�9���#u��e���MC��5#|#��ӝ�F�V</w:t>
      </w:r>
      <w:r>
        <w:rPr>
          <w:rtl w:val="true"/>
        </w:rPr>
        <w:t>ر</w:t>
      </w:r>
      <w:r>
        <w:rPr/>
        <w:t>5</w:t>
      </w:r>
      <w:r>
        <w:rPr/>
        <w:t>b#��&gt;�@����t'{/�ï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$?�=#��3�*%)��QuM}6�%�#����0�###�q�p/</w:t>
      </w:r>
      <w:r>
        <w:rPr/>
        <w:t>鱿</w:t>
      </w:r>
      <w:r>
        <w:rPr/>
        <w:t>6#%��#�=�#*e#�r��##��#|�w��#�r=4ʖ#�`��S?:����d�#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�lf��0�jmŎ���#���(*�#��&lt;p9?�'�W�n��Y�'�##��w#�~]e�����r���</w:t>
      </w:r>
      <w:r>
        <w:rPr/>
        <w:t>߯</w:t>
      </w:r>
      <w:r>
        <w:rPr/>
        <w:t>e;-?�!2!�#z2#���#�?�?�7�###Y�#�i��q��#x�#�Y��u;l_�[��#�/���}l��7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o�����;���l�#Mq;Cc`�yz��j'#�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����"���0i</w:t>
      </w:r>
      <w:r>
        <w:rPr/>
        <w:t>ꦎ</w:t>
      </w:r>
      <w:r>
        <w:rPr/>
        <w:t>1�{Y����w��#���V</w:t>
        <w:br/>
        <w:t xml:space="preserve">?�O�#�� </w:t>
        <w:tab/>
        <w:t>�5�#</w:t>
      </w:r>
      <w:r>
        <w:rPr>
          <w:rtl w:val="true"/>
        </w:rPr>
        <w:t>ٲ</w:t>
      </w:r>
      <w:r>
        <w:rPr/>
        <w:t>�</w:t>
      </w:r>
      <w:r>
        <w:rPr/>
        <w:t>/,o\��WB#��#�C��aQ##T�1X�Z՝�G#�#�</w:t>
        <w:tab/>
      </w:r>
      <w:r>
        <w:rPr>
          <w:rtl w:val="true"/>
        </w:rPr>
        <w:t>ݻ</w:t>
      </w:r>
      <w:r>
        <w:rPr/>
        <w:t>��</w:t>
      </w:r>
      <w:r>
        <w:rPr/>
        <w:t>gs�#t�G#9�3�#O��Y%���a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ݡ</w:t>
      </w:r>
      <w:r>
        <w:rPr/>
        <w:t>yI��6�#���#</w:t>
      </w:r>
      <w:r>
        <w:rPr>
          <w:rtl w:val="true"/>
        </w:rPr>
        <w:t>޶</w:t>
      </w:r>
      <w:r>
        <w:rPr/>
        <w:t>�</w:t>
      </w:r>
      <w:r>
        <w:rPr/>
        <w:t>#�K#NTm;l#F�i�[e#R�d�f?6bI�z���#�7or9Ә��z?���#�J�##"�IΈbT�k�##�O@</w:t>
      </w:r>
      <w:r>
        <w:rPr>
          <w:rtl w:val="true"/>
        </w:rPr>
        <w:t>׳</w:t>
      </w:r>
      <w:r>
        <w:rPr>
          <w:rtl w:val="true"/>
        </w:rPr>
        <w:t>#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\Y�#��Q#K;�</w:t>
        <w:br/>
        <w:t>��.��l#T#�~��#$#*OVUgeURX�#8��:�#��[un��wS45�</w:t>
        <w:tab/>
        <w:t>~�W�q���ǩ#@V�#��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֝</w:t>
      </w:r>
      <w:r>
        <w:rPr/>
        <w:t>ʂ��[���yr��9��}�H#E#��#5#�C���O�I#f=#�</w:t>
      </w:r>
      <w:r>
        <w:rPr>
          <w:rtl w:val="true"/>
        </w:rPr>
        <w:t>ۋ</w:t>
      </w:r>
      <w:r>
        <w:rPr/>
        <w:t>�</w:t>
      </w:r>
      <w:r>
        <w:rPr/>
        <w:t>#��&amp;�z|�</w:t>
      </w:r>
      <w:r>
        <w:rPr>
          <w:rtl w:val="true"/>
        </w:rPr>
        <w:t>ﺺ</w:t>
      </w:r>
      <w:r>
        <w:rPr/>
        <w:t>M##��#P�+�_����䷞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O�'��x��M�-l��#�N��"���z��������z���ze�#�#?������#�#nc�#��</w:t>
      </w:r>
      <w:r>
        <w:rPr>
          <w:rtl w:val="true"/>
        </w:rPr>
        <w:t>޽</w:t>
      </w:r>
      <w:r>
        <w:rPr/>
        <w:t>��</w:t>
      </w:r>
      <w:r>
        <w:rPr/>
        <w:t>{�/h���#g</w:t>
      </w:r>
      <w:r>
        <w:rPr>
          <w:rtl w:val="true"/>
        </w:rPr>
        <w:t>؛</w:t>
      </w:r>
      <w:r>
        <w:rPr/>
        <w:t>�</w:t>
      </w:r>
      <w:r>
        <w:rPr/>
        <w:t>FT�d�]</w:t>
      </w:r>
      <w:r>
        <w:rPr>
          <w:rtl w:val="true"/>
        </w:rPr>
        <w:t>ݻ�܀</w:t>
      </w:r>
      <w:r>
        <w:rPr/>
        <w:t>��</w:t>
      </w:r>
      <w:r>
        <w:rPr/>
        <w:t>o#�̳9h�P��W7G#���{Ueo�W�������0#�</w:t>
      </w:r>
      <w:r>
        <w:rPr/>
        <w:t>臚</w:t>
      </w:r>
      <w:r>
        <w:rPr/>
        <w:t>wu��X�=��#caqpk��z#��?a��,��;�#��H��H�]�</w:t>
      </w:r>
      <w:r>
        <w:rPr>
          <w:rtl w:val="true"/>
        </w:rPr>
        <w:t>ܖ</w:t>
      </w:r>
      <w:r>
        <w:rPr/>
        <w:t>gvbY��</w:t>
      </w:r>
      <w:r>
        <w:rPr>
          <w:rtl w:val="true"/>
        </w:rPr>
        <w:t>ܓ</w:t>
      </w:r>
      <w:r>
        <w:rPr/>
        <w:t>�</w:t>
      </w:r>
      <w:r>
        <w:rPr/>
        <w:t>&gt;��####�o</w:t>
      </w:r>
      <w:r>
        <w:rPr/>
        <w:t>ٙ��</w:t>
      </w:r>
      <w:r>
        <w:rPr/>
        <w:t>#X��x��#~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W����:5&gt;�n</w:t>
      </w:r>
      <w:r>
        <w:rPr>
          <w:rtl w:val="true"/>
        </w:rPr>
        <w:t>ߢ�����</w:t>
      </w:r>
      <w:r>
        <w:rPr/>
        <w:t>5</w:t>
      </w:r>
      <w:r>
        <w:rPr/>
        <w:t>U�N�Ab��#�?Or�%ţj�C��'�#G�A�,����9J����#��*���4#��^����:�7�#��#��gi���g</w:t>
      </w:r>
      <w:r>
        <w:rPr/>
        <w:t>魁��</w:t>
      </w:r>
      <w:r>
        <w:rPr/>
        <w:t>#8</w:t>
        <w:br/>
        <w:t>����4,Z#'��%�$�pu�:</w:t>
        <w:br/>
        <w:t>���F�&lt;��)�#���q*��_g�YK�m��5�L?�#��#���#��������s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���������B</w:t>
        <w:tab/>
        <w:t>#9��u⪪#y4͉�#GvT���S�</w:t>
      </w:r>
      <w:r>
        <w:rPr>
          <w:rtl w:val="true"/>
        </w:rPr>
        <w:t></w:t>
      </w:r>
      <w:r>
        <w:rPr>
          <w:rtl w:val="true"/>
        </w:rPr>
        <w:t>ܮ</w:t>
      </w:r>
      <w:r>
        <w:rPr/>
        <w:t>J�A����#�VL�����/.#�v�~l�?�#�#��o#�</w:t>
      </w:r>
      <w:r>
        <w:rPr>
          <w:rtl w:val="true"/>
        </w:rPr>
        <w:t>ڮ</w:t>
      </w:r>
      <w:r>
        <w:rPr/>
        <w:t>Z�ш{��6&lt;s##�#��&lt;G'�#�#�{�z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9$</w:t>
      </w:r>
      <w:r>
        <w:rPr/>
        <w:t>Hc�Y#Lq#�##N�E,�`</w:t>
        <w:tab/>
        <w:t>6Q���R�#FI�WDi##AWb##��uT#�o_][]%���u#r\�</w:t>
      </w:r>
      <w:r>
        <w:rPr/>
        <w:t>먙�</w:t>
      </w:r>
      <w:r>
        <w:rPr/>
        <w:t>k�����</w:t>
      </w:r>
      <w:r>
        <w:rPr>
          <w:rtl w:val="true"/>
        </w:rPr>
        <w:t>أ</w:t>
      </w:r>
      <w:r>
        <w:rPr/>
        <w:t>#E#C��#�S���[�����|#F�&gt;�##�u#</w:t>
      </w:r>
      <w:r>
        <w:rPr/>
        <w:t>۝</w:t>
      </w:r>
      <w:r>
        <w:rPr>
          <w:rtl w:val="true"/>
        </w:rPr>
        <w:t>(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s�J��4�#�/i�#��</w:t>
      </w:r>
      <w:r>
        <w:rPr>
          <w:rtl w:val="true"/>
        </w:rPr>
        <w:t>ݽ</w:t>
      </w:r>
      <w:r>
        <w:rPr/>
        <w:t>K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oMŘ�&amp;��#{P��H������K�!{���~#�����#����������u��.j</w:t>
      </w:r>
      <w:r>
        <w:rPr>
          <w:rtl w:val="true"/>
        </w:rPr>
        <w:t>܈��</w:t>
      </w:r>
      <w:r>
        <w:rPr/>
        <w:t>0</w:t>
      </w:r>
      <w:r>
        <w:rPr/>
        <w:t>�,�</w:t>
      </w:r>
      <w:r>
        <w:rPr/>
        <w:t>߷�</w:t>
      </w:r>
      <w:r>
        <w:rPr/>
        <w:t>_?!��m�x��M��'���?��Su�Άa%6��\]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�uTUD�W�#bqt#�cp�(����m����\#�.H��#�̷\���o?Y�-l����dF##�{��#_��#��8�5�&amp;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o��##�]�Q�I�#(#�s�R��#W�O�U���</w:t>
      </w:r>
      <w:r>
        <w:rPr>
          <w:rtl w:val="true"/>
        </w:rPr>
        <w:t>׏</w:t>
      </w:r>
      <w:r>
        <w:rPr/>
        <w:t>g\�#��m�N#���#�#'Cm�&gt;��9r#WL�'��V��|�#6zC�}��pm�</w:t>
      </w:r>
      <w:r>
        <w:rPr/>
        <w:t>۵���</w:t>
      </w:r>
      <w:r>
        <w:rPr/>
        <w:t>텊</w:t>
      </w:r>
      <w:r>
        <w:rPr/>
        <w:t>#K5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%�#��Ɖ����PG~[</w:t>
      </w:r>
      <w:r>
        <w:rPr/>
        <w:t>٧</w:t>
      </w:r>
      <w:r>
        <w:rPr/>
        <w:t>7m�I|/"_О���|_���k�Я�&gt;V�Ϳ.�k#,/�cN#0���pD��X�0:0&gt;�=C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�</w:t>
      </w:r>
      <w:r>
        <w:rPr>
          <w:rtl w:val="true"/>
        </w:rPr>
        <w:t>޾</w:t>
      </w:r>
      <w:r>
        <w:rPr/>
        <w:t>���</w:t>
      </w:r>
      <w:r>
        <w:rPr/>
        <w:t>F��A�#�fv�H����N�g��Y"�PfO�� �#o)�����C;��1�$�?5�~T���^�s�</w:t>
      </w:r>
      <w:r>
        <w:rPr/>
        <w:t>､�</w:t>
      </w:r>
      <w:r>
        <w:rPr/>
        <w:t>W��t�P#��!��c�7�A�'�����/���òp=��#^��#E���tx��</w:t>
      </w:r>
      <w:r>
        <w:rPr/>
        <w:t>߽�����</w:t>
      </w:r>
      <w:r>
        <w:rPr/>
        <w:t>Q���b�4�m�#�7�-]#}#�R�#N#��m#_�&gt;k�_�yB�m�q�y7H�&amp;(�b@`</w:t>
        <w:br/>
        <w:t>�o�2#5�s�q�W������n[tV��r##�J�v��4&amp;�##R�#��[#|e�#���w�Rc��);�yw~V!#�;#bӷW�#+!#��9h�2��=I##�QIY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v$��v���&lt;$���|�Z,j}C,������#w}���71��J8�#�c��j�0�!�?.�(�?�}#�iG�z#��?TmP�IQ��x</w:t>
        <w:br/>
        <w:t>#9��¬���k������#r</w:t>
      </w:r>
    </w:p>
    <w:p>
      <w:pPr>
        <w:pStyle w:val="PreformattedText"/>
        <w:bidi w:val="0"/>
        <w:jc w:val="left"/>
        <w:rPr/>
      </w:pPr>
      <w:r>
        <w:rPr/>
        <w:t>Ut�#,#.}�{���o�F�y</w:t>
      </w:r>
      <w:r>
        <w:rPr>
          <w:rtl w:val="true"/>
        </w:rPr>
        <w:t>ܦ���</w:t>
      </w:r>
      <w:r>
        <w:rPr/>
        <w:t>21</w:t>
      </w:r>
      <w:r>
        <w:rPr/>
        <w:t>j#E##|�#��u�6=�`�#{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#c�bOϡ��WF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A#��Q��?)Q��^�=����#@�#G�cv \X#�3#�##�թ9"7#����^����91{_�#�j�������H�</w:t>
        <w:br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_s'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�vFB��/&amp;S#Fc#�o$�#q��KX�VRI$j�C!B~��ywq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ԁ�#�##�##�C�#my�yg�l�'�M�����+�G?$p�O#!���q��z�~���##��#������D�W�&gt;���#�J����</w:t>
      </w:r>
      <w:r>
        <w:rPr>
          <w:rtl w:val="true"/>
        </w:rPr>
        <w:t>ݿ</w:t>
      </w:r>
      <w:r>
        <w:rPr/>
        <w:t>�</w:t>
      </w:r>
      <w:r>
        <w:rPr/>
        <w:t>Z��#C���h[O�Tfċ#|���3a�|�fG�w��#���b���</w:t>
      </w:r>
      <w:r>
        <w:rPr>
          <w:rtl w:val="true"/>
        </w:rPr>
        <w:t>ܡ</w:t>
      </w:r>
      <w:r>
        <w:rPr/>
        <w:t>x7#T�������b]C�5#�F��s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�#=��&amp;#�F��+#�m�һC(g��W�3��nUS�o�#,]+�-iG7���#l'#���W�;�#�Ta����q��</w:t>
      </w:r>
      <w:r>
        <w:rPr/>
        <w:t>崵���</w:t>
      </w:r>
      <w:r>
        <w:rPr/>
        <w:t>v�#���Kw����##hTC��|���r7X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]</w:t>
      </w:r>
      <w:r>
        <w:rPr/>
        <w:t>㳛</w:t>
      </w:r>
      <w:r>
        <w:rPr/>
        <w:t>u</w:t>
      </w:r>
      <w:r>
        <w:rPr/>
        <w:t>쪙�</w:t>
      </w:r>
      <w:r>
        <w:rPr/>
        <w:t>"�e6�^�(��S�#.F�mr|���##i"@&gt;�Ĝ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v#��i��&gt;�z�}��U��i�+����#�x+#�n~��$�+���a2��5���]c�����#��JV�j⭥v�riY�Rt���A�</w:t>
      </w:r>
      <w:r>
        <w:rPr/>
        <w:t>ܳ</w:t>
      </w:r>
      <w:r>
        <w:rPr/>
        <w:t>4I&lt;R� �u*~�(z��ex%�h��###h5#}vvV��o͛���</w:t>
        <w:br/>
        <w:t>QQ��{g#��ө,�b�#*�/��X�##RV!#���#|Ż������aI�����%O�#t���;�[k�Ma�5u�###�����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]</w:t>
      </w:r>
      <w:r>
        <w:rPr/>
        <w:t>3##</w:t>
      </w:r>
      <w:r>
        <w:rPr/>
        <w:t>��U#���##rI&lt;##�u�@#�@:�/������#�Ӡ��5��3�y���#�u@lwdo�/-$��s��2#Ojk�</w:t>
        <w:br/>
        <w:t>##�+j�Z���)%�?r#*��lw[��̽�xƇ4&gt;��,8�E��:���#�##�����7��/l��eC�yv�R�G�##e��29yF�#�T��G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W�ca�R#|y#�����HuZ�o��t���@�#��dd��</w:t>
      </w:r>
      <w:r>
        <w:rPr/>
        <w:t>؇�</w:t>
      </w:r>
      <w:r>
        <w:rPr/>
        <w:t>,&gt;�u���#����G��Ǡ=I#���#��n�ic���</w:t>
      </w:r>
      <w:r>
        <w:rPr/>
        <w:t>뿥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O���j&lt;�7U��a�3���u_🮃~��[=c����#��Ǻ��0��"�=#</w:t>
      </w:r>
      <w:r>
        <w:rPr/>
        <w:t>ਦ�</w:t>
      </w:r>
      <w:r>
        <w:rPr/>
        <w:t>{*]r��RWl-����/�V̷.��'�n�7~~�"��Ae#[��T#��#;����u���l�h�#�Y#L��=�zшH�#####.�Wc�$�\���</w:t>
      </w:r>
      <w:r>
        <w:rPr>
          <w:rtl w:val="true"/>
        </w:rPr>
        <w:t>׺</w:t>
      </w:r>
      <w:r>
        <w:rPr/>
        <w:t>#�̣x#��O��hK�5�oU��</w:t>
      </w:r>
      <w:r>
        <w:rPr/>
        <w:t>݅�</w:t>
      </w:r>
      <w:r>
        <w:rPr/>
        <w:t>a�1�#��#��sh����0��/'[�O3��ӄ��#�#/�#&gt;�#}����^���{���</w:t>
      </w:r>
      <w:r>
        <w:rPr/>
        <w:t>ַ�</w:t>
      </w:r>
      <w:r>
        <w:rPr/>
        <w:t>#��KJq#|j~y#����Pu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{����fn�A��YO@�^��:�����6��1?�O����qx;%���-��ſ�zͯlm&gt;��y~:w&lt;M!���;���}�t#�=�y��?�-�6����</w:t>
      </w:r>
      <w:r>
        <w:rPr>
          <w:rtl w:val="true"/>
        </w:rPr>
        <w:t>ۺ</w:t>
      </w:r>
      <w:r>
        <w:rPr/>
        <w:t>jvZ���#��0U6���������##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9iYM©���x+</w:t>
      </w:r>
      <w:r>
        <w:rPr>
          <w:rtl w:val="true"/>
        </w:rPr>
        <w:t>ߨ</w:t>
      </w:r>
      <w:r>
        <w:rPr/>
        <w:t>�</w:t>
      </w:r>
      <w:r>
        <w:rPr/>
        <w:t>k[P</w:t>
      </w:r>
      <w:r>
        <w:rPr>
          <w:rtl w:val="true"/>
        </w:rPr>
        <w:t>ݶ�</w:t>
      </w:r>
      <w:r>
        <w:rPr>
          <w:rtl w:val="true"/>
        </w:rPr>
        <w:t>#�?��#�</w:t>
      </w:r>
      <w:r>
        <w:rPr>
          <w:rtl w:val="true"/>
        </w:rPr>
        <w:t>ڬ</w:t>
      </w:r>
      <w:r>
        <w:rPr/>
        <w:t>������</w:t>
      </w:r>
      <w:r>
        <w:rPr/>
        <w:t>Y}?$]]#���#H�#ɕ�o���^</w:t>
      </w:r>
      <w:r>
        <w:rPr/>
        <w:t>ྦྷ</w:t>
      </w:r>
      <w:r>
        <w:rPr/>
        <w:t>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#�#</w:t>
        <w:br/>
        <w:t>#�#&gt;��Ͱ"�Cb�=��+�</w:t>
      </w:r>
    </w:p>
    <w:p>
      <w:pPr>
        <w:pStyle w:val="PreformattedText"/>
        <w:bidi w:val="0"/>
        <w:jc w:val="left"/>
        <w:rPr/>
      </w:pPr>
      <w:r>
        <w:rPr/>
        <w:t>#w\�CjaqRȷ2��v�`CeV.</w:t>
      </w:r>
      <w:r>
        <w:rPr>
          <w:rtl w:val="true"/>
        </w:rPr>
        <w:t>ߨ</w:t>
      </w:r>
      <w:r>
        <w:rPr/>
        <w:t>��</w:t>
      </w:r>
      <w:r>
        <w:rPr/>
        <w:t>h��</w:t>
      </w:r>
      <w:r>
        <w:rPr>
          <w:rtl w:val="true"/>
        </w:rPr>
        <w:t>ސ</w:t>
      </w:r>
      <w:r>
        <w:rPr/>
        <w:t>o7D|O##����#�#������t�Ǘ��b���a��#��2|�&lt;#)�#�4ƹ~�</w:t>
      </w:r>
      <w:r>
        <w:rPr>
          <w:rtl w:val="true"/>
        </w:rPr>
        <w:t>޹�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ߵ�</w:t>
      </w:r>
      <w:r>
        <w:rPr>
          <w:rtl w:val="true"/>
        </w:rPr>
        <w:t>#�</w:t>
      </w:r>
      <w:r>
        <w:rPr/>
        <w:t>6</w:t>
      </w:r>
      <w:r>
        <w:rPr/>
        <w:t>N�#K����#��#��h���x3��#���</w:t>
      </w:r>
      <w:r>
        <w:rPr>
          <w:rtl w:val="true"/>
        </w:rPr>
        <w:t>ن</w:t>
      </w:r>
      <w:r>
        <w:rPr/>
        <w:t>�</w:t>
      </w:r>
      <w:r>
        <w:rPr/>
        <w:t>#����y#��f�O��G�6�_�&lt;�iJ��C_���o��=U��ˬ��v3#[��c�#�#�#�����</w:t>
      </w:r>
      <w:r>
        <w:rPr/>
        <w:t>镣</w:t>
      </w:r>
      <w:r>
        <w:rPr/>
        <w:t>F����:ZX#�x�F�yUAfU#��H�F��ԍA$�#*O�����ȑF���#z�h#��</w:t>
      </w:r>
      <w:r>
        <w:rPr/>
        <w:t>腌�</w:t>
      </w:r>
      <w:r>
        <w:rPr/>
        <w:t>#���#,</w:t>
        <w:br/>
        <w:t>|n&gt;�%�#�#����#�A{��iV��(#J�Ŧ�t��</w:t>
      </w:r>
      <w:r>
        <w:rPr/>
        <w:t>֦</w:t>
      </w:r>
      <w:r>
        <w:rPr/>
        <w:t>ug#�Қ�8#�jO|��i#��"X�4##&amp;��#њu���#��Ƌ&amp;�+H#���#4ɦ�T�;����V_��7���~��#��?���o�;��#8!�#�:���{q�#F��&lt;��#^�#�y�#����M��#����*�����#����#�#�����Ѣ_��7�#</w:t>
      </w:r>
      <w:r>
        <w:rPr>
          <w:rtl w:val="true"/>
        </w:rPr>
        <w:t>׿</w:t>
      </w:r>
      <w:r>
        <w:rPr/>
        <w:t>�</w:t>
      </w:r>
      <w:r>
        <w:rPr/>
        <w:t>#�e�#&gt;Sx�#���_�ʽ��|=��#��_�#�#��w�#�h��s��#A���#��Yϔ�?�9�W�#��~�#_#q���#��������#���#%�#���}{����V_��7���~��#�</w:t>
      </w:r>
      <w:r>
        <w:rPr>
          <w:rtl w:val="true"/>
        </w:rPr>
        <w:t>߿</w:t>
      </w:r>
      <w:r>
        <w:rPr/>
        <w:t>���</w:t>
      </w:r>
      <w:r>
        <w:rPr/>
        <w:t>o�;��#8!�#�:���{q�#F��&lt;��#^�#�y�#����M��#����*�����#����#�#�����Ѣ_��7�#</w:t>
      </w:r>
      <w:r>
        <w:rPr>
          <w:rtl w:val="true"/>
        </w:rPr>
        <w:t>׿</w:t>
      </w:r>
      <w:r>
        <w:rPr/>
        <w:t>�</w:t>
      </w:r>
      <w:r>
        <w:rPr/>
        <w:t>#�e�#&gt;Sx�#���_�ʽ��|=��#��_�#�#��w�#�h��s��#A�a�#�#|~�;</w:t>
      </w:r>
      <w:r>
        <w:rPr>
          <w:rtl w:val="true"/>
        </w:rPr>
        <w:t>יޭ������ܛ</w:t>
      </w:r>
      <w:r>
        <w:rPr/>
        <w:t>һ�</w:t>
      </w:r>
      <w:r>
        <w:rPr/>
        <w:t>貛�</w:t>
      </w:r>
      <w:r>
        <w:rPr/>
        <w:t>=��*w6G#���MP�n:��B:o�{b�#�d#�+��i#�#���{���w#��e��!#��� f`(�</w:t>
        <w:br/>
        <w:t>��4�#�:#��*l��c6</w:t>
      </w:r>
      <w:r>
        <w:rPr>
          <w:rtl w:val="true"/>
        </w:rPr>
        <w:t>ݰ�</w:t>
      </w:r>
      <w:r>
        <w:rPr/>
        <w:t>4</w:t>
      </w:r>
      <w:r>
        <w:rPr/>
        <w:t>V�Jd`]��*�M\�J"�#&gt;g�O�9Џ� ?���;���x���Qm��[:�]��`�&amp;�\�f�H�N</w:t>
      </w:r>
      <w:r>
        <w:rPr/>
        <w:t>ਬ</w:t>
      </w:r>
      <w:r>
        <w:rPr/>
        <w:t>#HA���Z��NB��~U�*;�[�����#�Ӯ#��w��#x#y�Ղ��[��µ�X��L�)�*Ԛ��1�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/���#i��҃���ԥE�c�*��b.#�zE#�H�#_</w:t>
      </w:r>
      <w:r>
        <w:rPr>
          <w:rtl w:val="true"/>
        </w:rPr>
        <w:t>س</w:t>
      </w:r>
      <w:r>
        <w:rPr/>
        <w:t>�</w:t>
      </w:r>
      <w:r>
        <w:rPr/>
        <w:t>b�7v��H���#����;O��#�##ZH���H�#m#�@�Q��wK�wn/8#�����X��ϋ�*�k�r�##2/�H�</w:t>
      </w:r>
      <w:r>
        <w:rPr>
          <w:rtl w:val="true"/>
        </w:rPr>
        <w:t>܅</w:t>
      </w:r>
      <w:r>
        <w:rPr/>
        <w:t>��������</w:t>
      </w:r>
      <w:r>
        <w:rPr/>
        <w:t>)T&gt;�8~�#�OY#μ�#4����@����'�ʕ(k�#(��Y��#f��#��D�</w:t>
        <w:tab/>
        <w:t>�I��6##�H��#\2:0 �#&gt;�6VFdaF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$2�YQ� ��</w:t>
      </w:r>
    </w:p>
    <w:p>
      <w:pPr>
        <w:pStyle w:val="PreformattedText"/>
        <w:bidi w:val="0"/>
        <w:jc w:val="left"/>
        <w:rPr/>
      </w:pPr>
      <w:r>
        <w:rPr/>
        <w:t>##ȃ��_u</w:t>
      </w:r>
      <w:r>
        <w:rPr/>
        <w:t>龽��</w:t>
      </w:r>
      <w:r>
        <w:rPr/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</w:t>
      </w:r>
    </w:p>
    <w:p>
      <w:pPr>
        <w:pStyle w:val="PreformattedText"/>
        <w:bidi w:val="0"/>
        <w:jc w:val="left"/>
        <w:rPr/>
      </w:pPr>
      <w:r>
        <w:rPr/>
        <w:t>ѷq��#��d���#v��#</w:t>
      </w:r>
      <w:r>
        <w:rPr/>
        <w:t>䦝</w:t>
      </w:r>
      <w:r>
        <w:rPr/>
        <w:t>H���#��Գ���</w:t>
        <w:tab/>
        <w:t>[#</w:t>
        <w:tab/>
        <w:t>#���Ma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~��#Ȍtq��W�����#-K�^��e��~N���#��##��#�����l����̚.���C��Օ�2�6GtԊlf��B�JR�*���u�E��q�;E#5#�����sw.Aͻ&lt;Z�;8�0##�</w:t>
        <w:br/>
        <w:t>�S�К���@*J��#���Vi5��\</w:t>
      </w:r>
      <w:r>
        <w:rPr>
          <w:rtl w:val="true"/>
        </w:rPr>
        <w:t>ח</w:t>
      </w:r>
      <w:r>
        <w:rPr/>
        <w:t>�</w:t>
      </w:r>
      <w:r>
        <w:rPr/>
        <w:t>]%</w:t>
        <w:tab/>
        <w:t>?��#�#��&lt;)&lt;��#�#�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C�#;n�}���/����Uu/a��Lq��8��M__�ƚ##}c���*����.#��^#ne�#{g���#H?�#m:��#�#-6��u��#V]�q������֎#��e]��MG#�4��?\`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'</w:t>
      </w:r>
      <w:r>
        <w:rPr>
          <w:rtl w:val="true"/>
        </w:rPr>
        <w:t>޽</w:t>
      </w:r>
      <w:r>
        <w:rPr/>
        <w:t>k&amp;��I��P#��u,�jt��#�hX#d��k�G�#�p#�T�m�_[����#��1_ģ��G#�#^���nxM�mM�p���Z�#�2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]##�ȣf�M��;}�#p.=��j���r||��Ӫ��3�Z�z��o�R�</w:t>
      </w:r>
      <w:r>
        <w:rPr>
          <w:rtl w:val="true"/>
        </w:rPr>
        <w:t>ߊ</w:t>
      </w:r>
      <w:r>
        <w:rPr/>
        <w:t>#p;�1��#�#�^Y#�$�</w:t>
      </w:r>
      <w:r>
        <w:rPr/>
        <w:t>粝��</w:t>
      </w:r>
      <w:r>
        <w:rPr/>
        <w:t>.��)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/��&lt;7#n��ӏ^���^�7NC��g�Ō�B</w:t>
      </w:r>
      <w:r>
        <w:rPr>
          <w:rtl w:val="true"/>
        </w:rPr>
        <w:t>޺</w:t>
      </w:r>
      <w:r>
        <w:rPr/>
        <w:t>I�#��_@�#H}:�p�S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||�ꟍ}y�����T{gm�U����ϙ�9V�I)6���+�Vk9]�&gt;8c��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y���o�����G�1�#z�B���/����?l�v�9�uK]�!E#d�J#�A#�$�L(�#w*��*�#�y���</w:t>
      </w:r>
      <w:r>
        <w:rPr>
          <w:rtl w:val="true"/>
        </w:rPr>
        <w:t>ߜ</w:t>
      </w:r>
      <w:r>
        <w:rPr/>
        <w:t>�</w:t>
      </w:r>
      <w:r>
        <w:rPr/>
        <w:t>)��zTEU�:S�z�#�v7\CQ�:�Ợ���{��)D9=�Y���ƺU��`y!�#T��</w:t>
      </w:r>
    </w:p>
    <w:p>
      <w:pPr>
        <w:pStyle w:val="PreformattedText"/>
        <w:bidi w:val="0"/>
        <w:jc w:val="left"/>
        <w:rPr/>
      </w:pPr>
      <w:r>
        <w:rPr/>
        <w:t>y���gc�-�#nSLY��"P�z .&gt;lhO�\\��{�������{Ԉ�|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.#,�##=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d�����7������</w:t>
      </w:r>
      <w:r>
        <w:rPr>
          <w:rtl w:val="true"/>
        </w:rPr>
        <w:t>׺�</w:t>
      </w:r>
      <w:r>
        <w:rPr>
          <w:rtl w:val="true"/>
        </w:rPr>
        <w:t>'�##�</w:t>
      </w:r>
      <w:r>
        <w:rPr/>
        <w:t>2</w:t>
      </w:r>
      <w:r>
        <w:rPr/>
        <w:t>O�~:v�4#E���&gt;���</w:t>
      </w:r>
      <w:r>
        <w:rPr/>
        <w:t>ۙ</w:t>
      </w:r>
      <w:r>
        <w:rPr/>
        <w:t>$�#�f��P#n#+�r�#����{</w:t>
      </w:r>
      <w:r>
        <w:rPr>
          <w:rtl w:val="true"/>
        </w:rPr>
        <w:t>ڛ</w:t>
      </w:r>
      <w:r>
        <w:rPr/>
        <w:t>�</w:t>
      </w:r>
      <w:r>
        <w:rPr/>
        <w:t>&amp;��</w:t>
        <w:tab/>
        <w:t>�*H#�RU����7��+��M�</w:t>
      </w:r>
      <w:r>
        <w:rPr>
          <w:rtl w:val="true"/>
        </w:rPr>
        <w:t>ێ</w:t>
      </w:r>
      <w:r>
        <w:rPr/>
        <w:t>o�&gt;</w:t>
      </w:r>
      <w:r>
        <w:rPr>
          <w:rtl w:val="true"/>
        </w:rPr>
        <w:t>ا</w:t>
      </w:r>
      <w:r>
        <w:rPr/>
        <w:t>����</w:t>
      </w:r>
      <w:r>
        <w:rPr/>
        <w:t>L��B?/#s�������`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ε�f�#3���#v�u#K#�-#.�Bd�#�F��cw��^;����,���������#�b#?�^#��&amp;��Ϭ����#����/��#w��#T�X�#A\�#Y8�Q�##�o���CS|��[�#Y5r��~��Tt6�X�J*</w:t>
      </w:r>
      <w:r>
        <w:rPr/>
        <w:t>ް�ⶴ</w:t>
      </w:r>
      <w:r>
        <w:rPr/>
        <w:t>s?��ykz�|%S3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Q��w�6���z@���ar�16_�K�#ˮ�{A�.��[#��Ū�w�#p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[_�ϩ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Z�����*�7#�?���U�</w:t>
      </w:r>
      <w:r>
        <w:rPr>
          <w:rtl w:val="true"/>
        </w:rPr>
        <w:t>ب</w:t>
      </w:r>
      <w:r>
        <w:rPr/>
        <w:t>���</w:t>
      </w:r>
      <w:r>
        <w:rPr/>
        <w:t>k�+\S%0v�!�6FN��U���,�J#0�KR��^g�b�nGux���#S1D�5�w#�8��</w:t>
      </w:r>
      <w:r>
        <w:rPr>
          <w:rtl w:val="true"/>
        </w:rPr>
        <w:t>׸</w:t>
      </w:r>
      <w:r>
        <w:rPr/>
        <w:t>҂���������}���s</w:t>
      </w:r>
      <w:r>
        <w:rPr>
          <w:rtl w:val="true"/>
        </w:rPr>
        <w:t>׮����ݺ</w:t>
      </w:r>
      <w:r>
        <w:rPr/>
        <w:t>x=�������2�:k##��u��1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Ct�9�i%</w:t>
      </w:r>
      <w:r>
        <w:rPr>
          <w:rtl w:val="true"/>
        </w:rPr>
        <w:t>׊</w:t>
      </w:r>
      <w:r>
        <w:rPr/>
        <w:t>�</w:t>
      </w:r>
      <w:r>
        <w:rPr/>
        <w:t>B\]1V&amp;9�D��*�\���# �#!V#_r�*���mYdZO5#����</w:t>
      </w:r>
      <w:r>
        <w:rPr/>
        <w:t>ٟ�</w:t>
      </w:r>
      <w:r>
        <w:rPr/>
        <w:t>$u������9b;���_#+c*��$?b��#��yt</w:t>
        <w:tab/>
        <w:t>�#u)t1�z���'�:����r������#�x�y�#��/KC]��H�#�`q�K[T��#5;�YT�e[��o�l���tB�#��WJ�#|��G� tk��7#���</w:t>
      </w:r>
      <w:r>
        <w:rPr/>
        <w:t>֣��</w:t>
      </w:r>
      <w:r>
        <w:rPr/>
        <w:t>gH��S#X��U��#����#;ou���=��##�6.��l�����&lt;n��#�L&amp;#�3at����#�##��[����n_U��3��g%��d��K--`�����M6�ƨ��P#Q�##Ji�Q</w:t>
      </w:r>
      <w:r>
        <w:rPr>
          <w:rtl w:val="true"/>
        </w:rPr>
        <w:t>׽</w:t>
      </w:r>
      <w:r>
        <w:rPr/>
        <w:t>��</w:t>
      </w:r>
      <w:r>
        <w:rPr/>
        <w:t>uO?�#x�#v�#M�Yt�av��</w:t>
      </w:r>
      <w:r>
        <w:rPr>
          <w:rtl w:val="true"/>
        </w:rPr>
        <w:t>ڭ</w:t>
      </w:r>
      <w:r>
        <w:rPr/>
        <w:t>#{</w:t>
      </w:r>
      <w:r>
        <w:rPr/>
        <w:t>4</w:t>
      </w:r>
      <w:r>
        <w:rPr>
          <w:rtl w:val="true"/>
        </w:rPr>
        <w:t>���</w:t>
      </w:r>
      <w:r>
        <w:rPr/>
        <w:t>7</w:t>
      </w:r>
      <w:r>
        <w:rPr/>
        <w:t>���#�h��gFI�#�}W!ZA�����Q-?�����O��#�8���?�=�{#�;��k#=B</w:t>
        <w:tab/>
        <w:t>n�##�#��x#�#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Wn��#</w:t>
      </w:r>
      <w:r>
        <w:rPr/>
        <w:t>⻗</w:t>
      </w:r>
      <w:r>
        <w:rPr/>
        <w:t>p��d3yZ�oMUt�-����-����w�������#J?b��@6#O��#�cJx6�'��j���</w:t>
      </w:r>
      <w:r>
        <w:rPr>
          <w:rtl w:val="true"/>
        </w:rPr>
        <w:t>ھ</w:t>
      </w:r>
      <w:r>
        <w:rPr/>
        <w:t>���</w:t>
      </w:r>
      <w:r>
        <w:rPr/>
        <w:t>a$</w:t>
      </w:r>
      <w:r>
        <w:rPr/>
        <w:t>݀</w:t>
      </w:r>
      <w:r>
        <w:rPr/>
        <w:t>:��^|J�4&gt;:����;��F</w:t>
        <w:tab/>
        <w:t>�=��wf���VH`</w:t>
      </w:r>
      <w:r>
        <w:rPr>
          <w:rtl w:val="true"/>
        </w:rPr>
        <w:t>ף</w:t>
      </w:r>
      <w:r>
        <w:rPr>
          <w:rtl w:val="true"/>
        </w:rPr>
        <w:t>#���</w:t>
      </w:r>
      <w:r>
        <w:rPr/>
        <w:t>2</w:t>
      </w:r>
      <w:r>
        <w:rPr/>
        <w:t>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</w:t>
      </w:r>
      <w:r>
        <w:rPr>
          <w:rtl w:val="true"/>
        </w:rPr>
        <w:t>ڏ</w:t>
      </w:r>
      <w:r>
        <w:rPr>
          <w:rtl w:val="true"/>
        </w:rPr>
        <w:t>?�</w:t>
      </w:r>
      <w:r>
        <w:rPr>
          <w:rtl w:val="true"/>
        </w:rPr>
        <w:t>۽</w:t>
      </w:r>
      <w:r>
        <w:rPr/>
        <w:t>��</w:t>
      </w:r>
      <w:r>
        <w:rPr/>
        <w:t>#q9�P{RU�|�(�3�ԓ�'��{Ge�#���T�x�C��dy#�e�# 8�j&gt;</w:t>
      </w:r>
      <w:r>
        <w:rPr/>
        <w:t>㎤</w:t>
      </w:r>
      <w:r>
        <w:rPr/>
        <w:t>~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���w�������ţ��</w:t>
      </w:r>
      <w:r>
        <w:rPr>
          <w:rtl w:val="true"/>
        </w:rPr>
        <w:t>؛</w:t>
      </w:r>
      <w:r>
        <w:rPr/>
        <w:t>a�#M#T�s��G�ʩ</w:t>
      </w:r>
      <w:r>
        <w:rPr/>
        <w:t>斟</w:t>
      </w:r>
      <w:r>
        <w:rPr/>
        <w:t>vé�U�P#�ҹ</w:t>
        <w:tab/>
      </w:r>
      <w:r>
        <w:rPr/>
        <w:t>흿��</w:t>
      </w:r>
      <w:r>
        <w:rPr/>
        <w:t>~-3-÷�ҟ���_~�������=Wo�-`�h#�nOʤ\-H�##�#9��z�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��ˬ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#</w:t>
      </w:r>
      <w:r>
        <w:rPr>
          <w:rtl w:val="true"/>
        </w:rPr>
        <w:t>ן</w:t>
      </w:r>
      <w:r>
        <w:rPr/>
        <w:t>.J�YG#�M#�m�##D\�#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߱</w:t>
      </w:r>
      <w:r>
        <w:rPr/>
        <w:t>H#̎��im&gt;����"�#�!��`?�L�W�������/��{G�7�M����3�#:�r�Y�m���#l��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]##YU�#�;�����g�#��#��#Lce_��#��Q�#_�yǕ�U{�5�#+?�d#���S��#�C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U��#ɯ�{�e#S�n�</w:t>
      </w:r>
      <w:r>
        <w:rPr/>
        <w:t>켵</w:t>
      </w:r>
      <w:r>
        <w:rPr/>
        <w:t>#���qu;�.q0�ƈ�%&gt;0E#���A$�O������e�m�B�у��#�u���}�����{�}Q�oW�!��n$��"�#4�|�S��?f�G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;�#}���-O�ɲ����#���$[�^y&lt;[�}��#.��s�#G</w:t>
      </w:r>
      <w:r>
        <w:rPr/>
        <w:t>稟�</w:t>
      </w:r>
      <w:r>
        <w:rPr/>
        <w:t>#�#�KJ�̗�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i_��B�!���#��[����}�Y.����##��&gt;#b�d����8h##�#�������</w:t>
      </w:r>
      <w:r>
        <w:rPr>
          <w:rtl w:val="true"/>
        </w:rPr>
        <w:t>ߤ</w:t>
      </w:r>
      <w:r>
        <w:rPr/>
        <w:t>�</w:t>
      </w:r>
      <w:r>
        <w:rPr/>
        <w:t>#���ϓ�q��|_3�ӬM����#toɽ�GK#���#�~?��G#�b�C�#�#�7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�����v�%�D �j���#y3b��T��FO�</w:t>
        <w:br/>
        <w:t>=�yKw�[��N���#��#��7#��&gt;��g9��#��v�jm��&lt;2N#~#�#�ӄ�V=o#��?��9�/�m��#�Jϑ}</w:t>
      </w:r>
    </w:p>
    <w:p>
      <w:pPr>
        <w:pStyle w:val="PreformattedText"/>
        <w:bidi w:val="0"/>
        <w:jc w:val="left"/>
        <w:rPr/>
      </w:pPr>
      <w:r>
        <w:rPr/>
        <w:t>M��#��s���,#�,#7�#?#bg�4tOK�d.W-I4�"���N1{�ȧ����,���zY�#����Ԛ��##R��f����&lt;����W}�</w:t>
        <w:br/>
        <w:t>�W���9��#G�����:�oq7R�^��</w:t>
      </w:r>
      <w:r>
        <w:rPr>
          <w:rtl w:val="true"/>
        </w:rPr>
        <w:t>׽</w:t>
      </w:r>
      <w:r>
        <w:rPr/>
        <w:t>��</w:t>
      </w:r>
      <w:r>
        <w:rPr/>
        <w:t>u�~��#}��4#��}�ԙ'�</w:t>
        <w:br/>
        <w:t>^��{�g��T��</w:t>
      </w:r>
      <w:r>
        <w:rPr/>
        <w:t>곘</w:t>
      </w:r>
      <w:r>
        <w:rPr/>
        <w:t>z�#~T#�#.*�X�P�k&lt;@��=��/[n�lo�U��^��H$~b���)�\�o�</w:t>
      </w:r>
      <w:r>
        <w:rPr>
          <w:rtl w:val="true"/>
        </w:rPr>
        <w:t>ܙ</w:t>
      </w:r>
      <w:r>
        <w:rPr/>
        <w:t>�</w:t>
      </w:r>
      <w:r>
        <w:rPr/>
        <w:t>\�r�b</w:t>
      </w:r>
      <w:r>
        <w:rPr>
          <w:rtl w:val="true"/>
        </w:rPr>
        <w:t>ܬ</w:t>
      </w:r>
      <w:r>
        <w:rPr/>
        <w:t>'��#K#*?�cr�0r�#���c#���|�#3G6;1���b2���#E#K#S-#u#�K(���#F#��O���D�4�6�l##�#P1�Υ���yua{</w:t>
        <w:tab/>
        <w:t>��</w:t>
        <w:tab/>
        <w:t>#9#�WF*�~j���#7{�I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Y#u#Z��#������#���u�#�?�XpA##�#e`# 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B�eSPG#zUe{w�]��X�4Wq0ee4 ��P��*# �a?�Ǻ*~#�ҫ�&lt;�M</w:t>
      </w:r>
      <w:r>
        <w:rPr/>
        <w:t>ۣ</w:t>
      </w:r>
      <w:r>
        <w:rPr/>
        <w:t>~VQ�v#��H��������*2�=`Sek2��#�#�</w:t>
      </w:r>
      <w:r>
        <w:rPr>
          <w:rtl w:val="true"/>
        </w:rPr>
        <w:t>ڣ</w:t>
      </w:r>
      <w:r>
        <w:rPr/>
        <w:t>1</w:t>
      </w:r>
      <w:r>
        <w:rPr/>
        <w:t>#��,gQW��E�\����w���)����&amp;��#VB��#�</w:t>
      </w:r>
      <w:r>
        <w:rPr/>
        <w:t>ָ�</w:t>
      </w:r>
      <w:r>
        <w:rPr/>
        <w:t>#�?</w:t>
      </w:r>
      <w:r>
        <w:rPr/>
        <w:t>߭������</w:t>
      </w:r>
      <w:r>
        <w:rPr/>
        <w:t>-o�#XhM#�u�ţ'#��Fc9��</w:t>
        <w:tab/>
        <w:t>U4</w:t>
      </w:r>
      <w:r>
        <w:rPr/>
        <w:t>ާ�</w:t>
      </w:r>
      <w:r>
        <w:rPr/>
        <w:t>%u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/�_͟�~</w:t>
      </w:r>
      <w:r>
        <w:rPr/>
        <w:t>0</w:t>
      </w:r>
      <w:r>
        <w:rPr/>
        <w:t>A��##�#�#�O�#Wn�M��kF��M���E##�J�$�Q4�#"��#���u˜��oF;��6�qΦ#�?��9�#E�#�u������#����}�h��uZ��#�##�ngZ�*A�1���K��#53�#�k�&gt;S���#�weF��#5&gt;##N�E�6�2Y#O��W#�IM��##[]�*]D�#�-�3�Ѳ��#��</w:t>
      </w:r>
      <w:r>
        <w:rPr/>
        <w:t>۠</w:t>
      </w:r>
      <w:r>
        <w:rPr/>
        <w:t>#�g�1�f�O�####rK�os���]�Nb�=</w:t>
      </w:r>
      <w:r>
        <w:rPr>
          <w:rtl w:val="true"/>
        </w:rPr>
        <w:t>ٮ</w:t>
      </w:r>
      <w:r>
        <w:rPr/>
        <w:t>.�#�v�n��Â*�#`T�</w:t>
      </w:r>
      <w:r>
        <w:rPr>
          <w:rtl w:val="true"/>
        </w:rPr>
        <w:t>܍</w:t>
      </w:r>
      <w:r>
        <w:rPr/>
        <w:t>R;�X�?�#</w:t>
        <w:tab/>
        <w:t>��</w:t>
      </w:r>
    </w:p>
    <w:p>
      <w:pPr>
        <w:pStyle w:val="PreformattedText"/>
        <w:bidi w:val="0"/>
        <w:jc w:val="left"/>
        <w:rPr/>
      </w:pPr>
      <w:r>
        <w:rPr/>
        <w:t>E��#!7�#</w:t>
      </w:r>
      <w:r>
        <w:rPr/>
        <w:t>ܽ��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l��6e�/�#�#�A#[[Y����'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</w:t>
      </w:r>
      <w:r>
        <w:rPr/>
        <w:t>#,�#�mO���E��g0rw�{��\�p[���2R����Sǀ�N�^➺#</w:t>
      </w:r>
      <w:r>
        <w:rPr>
          <w:rtl w:val="true"/>
        </w:rPr>
        <w:t>׽</w:t>
      </w:r>
      <w:r>
        <w:rPr/>
        <w:t>��</w:t>
      </w:r>
      <w:r>
        <w:rPr/>
        <w:t>u^#�G�#��#w&gt;:��Tgv#.��v�+�����c&lt;b�#��Ul���*�FI���I#�&gt;����v�cH�c#��/�}$��c�</w:t>
      </w:r>
      <w:r>
        <w:rPr>
          <w:rtl w:val="true"/>
        </w:rPr>
        <w:t>޳</w:t>
      </w:r>
      <w:r>
        <w:rPr/>
        <w:t>�</w:t>
      </w:r>
      <w:r>
        <w:rPr/>
        <w:t>O:{#Ζ�Ū�#o�o��&gt;$�#e��tP3V#x##}��\*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#�1�x��$U��</w:t>
      </w:r>
      <w:r>
        <w:rPr/>
        <w:t>،</w:t>
      </w:r>
      <w:r>
        <w:rPr/>
        <w:t>U#�#���#&lt;SD�2:���#A#</w:t>
      </w:r>
      <w:r>
        <w:rPr/>
        <w:t>߶���</w:t>
      </w:r>
      <w:r>
        <w:rPr/>
        <w:t>x�-�+2��?Ր|�#:_�nw�5����4W�5U��#p*F#MA#�)գ�# N�#����t|f</w:t>
      </w:r>
      <w:r>
        <w:rPr>
          <w:rtl w:val="true"/>
        </w:rPr>
        <w:t>ޙ</w:t>
      </w:r>
      <w:r>
        <w:rPr/>
        <w:t>Y</w:t>
      </w:r>
      <w:r>
        <w:rPr>
          <w:rtl w:val="true"/>
        </w:rPr>
        <w:t>ߧ</w:t>
      </w:r>
      <w:r>
        <w:rPr/>
        <w:t>�</w:t>
      </w:r>
      <w:r>
        <w:rPr/>
        <w:t>Q�#]��:���շ#s�1y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���UX�*����66%[�##��c#7rն�#k##��_#&lt;�#��_6#�#O��B}OO��&gt;��[��/+�ζ���#�'#P��ES��j�e��j�#c���S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n��=E��#�#�wn#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pWGCE#�!��Y3V�+$#:zX#Z��H�$w`�M�����v�V�-�#*��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|��</w:t>
      </w:r>
      <w:r>
        <w:rPr/>
        <w:t>ܿ�</w:t>
      </w:r>
      <w:r>
        <w:rPr/>
        <w:t>#=�0s&gt;�#��n�ye`�=#�g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�#�[�`��#t��&gt;k�&gt;7&gt;k`�#O�cw#��^7|�=#)�zJX�o&gt;��#�mP��#_#�P���m8r���mf=�x#.�2��#&gt;���z�*xT��r��#���y�;�O��ͷ�{U&amp;�5K���U@ͽ�f�_#U��Ƭ�6�&amp;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#�]���jYB�3"\~##��3 #y##�Z#d��G��#�}����w;�</w:t>
      </w:r>
      <w:r>
        <w:rPr/>
        <w:t>ֿ�</w:t>
      </w:r>
      <w:r>
        <w:rPr/>
        <w:t>џ����#�#�NRnj�#D�</w:t>
      </w:r>
      <w:r>
        <w:rPr>
          <w:rtl w:val="true"/>
        </w:rPr>
        <w:t>ڑ</w:t>
      </w:r>
      <w:r>
        <w:rPr/>
        <w:t>$����G�#7#P��#F@�ɿ'�y$�}�]f�#�����џ��#�m��</w:t>
      </w:r>
      <w:r>
        <w:rPr/>
        <w:t>뱾</w:t>
      </w:r>
      <w:r>
        <w:rPr/>
        <w:t>`n|a�l�^"}��u##��W�{�#�gk�j^7���={S,5#���p�86#8������l9^�O���%#�C#�#z&lt;�#�L:ȯ��+�n��7#�#�</w:t>
      </w:r>
      <w:r>
        <w:rPr>
          <w:rtl w:val="true"/>
        </w:rPr>
        <w:t>ٯ</w:t>
      </w:r>
      <w:r>
        <w:rPr/>
        <w:t>�</w:t>
      </w:r>
      <w:r>
        <w:rPr/>
        <w:t>###i#q#�"$#�#</w:t>
      </w:r>
    </w:p>
    <w:p>
      <w:pPr>
        <w:pStyle w:val="PreformattedText"/>
        <w:bidi w:val="0"/>
        <w:jc w:val="left"/>
        <w:rPr/>
      </w:pPr>
      <w:r>
        <w:rPr/>
        <w:t>S����#�����</w:t>
      </w:r>
      <w:r>
        <w:rPr>
          <w:rtl w:val="true"/>
        </w:rPr>
        <w:t>׺</w:t>
      </w:r>
      <w:r>
        <w:rPr/>
        <w:t>��</w:t>
      </w:r>
      <w:r>
        <w:rPr/>
        <w:t>u���#�#�#O��4l#��n&gt;��#��</w:t>
      </w:r>
      <w:r>
        <w:rPr/>
        <w:t>߶</w:t>
      </w:r>
      <w:r>
        <w:rPr/>
        <w:t>v�3k�q��&lt;�?{��V#���</w:t>
      </w:r>
      <w:r>
        <w:rPr>
          <w:rtl w:val="true"/>
        </w:rPr>
        <w:t>ە�</w:t>
      </w:r>
      <w:r>
        <w:rPr/>
        <w:t>4</w:t>
      </w:r>
      <w:r>
        <w:rPr/>
        <w:t>��E�g�n��R4#�#�###s���7�#h�˗ձ5���#O# �</w:t>
        <w:tab/>
        <w:t>ϟ�%0x#�=b��#r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p��#</w:t>
        <w:br/>
        <w:t>�g2w��7#���ϧ�</w:t>
      </w:r>
      <w:r>
        <w:rPr/>
        <w:t>覨�</w:t>
      </w:r>
      <w:r>
        <w:rPr/>
        <w:t>#O#?�=���ǻ���#����і�i��w</w:t>
      </w:r>
      <w:r>
        <w:rPr>
          <w:rtl w:val="true"/>
        </w:rPr>
        <w:t>ڬ</w:t>
      </w:r>
      <w:r>
        <w:rPr/>
        <w:t>)_#�(�#��W��UO�</w:t>
      </w:r>
      <w:r>
        <w:rPr/>
        <w:t>뮂</w:t>
      </w:r>
      <w:r>
        <w:rPr/>
        <w:t>u�~��}h~0�#�O���W##��</w:t>
      </w:r>
      <w:r>
        <w:rPr>
          <w:rtl w:val="true"/>
        </w:rPr>
        <w:t>ߤ</w:t>
      </w:r>
      <w:r>
        <w:rPr/>
        <w:t>:�b=;,��ɴ�&amp;##,r</w:t>
        <w:tab/>
        <w:t>�Y��%#խ��_Q&amp;��49�����#�n:�./&amp;����f�#/]1��/</w:t>
      </w:r>
      <w:r>
        <w:rPr>
          <w:rtl w:val="true"/>
        </w:rPr>
        <w:t>ݛ</w:t>
      </w:r>
      <w:r>
        <w:rPr/>
        <w:t>#Ƿi����#?�F��N�/d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}��7r���&amp;s)0�Qv,�D��$</w:t>
        <w:br/>
        <w:t>����'�R3�i�m����WI#�#O�m��r��#)Xu�#�B_�~</w:t>
      </w:r>
      <w:r>
        <w:rPr/>
        <w:t>낿</w:t>
      </w:r>
      <w:r>
        <w:rPr/>
        <w:t>y��o����z#PM��</w:t>
      </w:r>
      <w:r>
        <w:rPr/>
        <w:t>ֵ�</w:t>
      </w:r>
      <w:r>
        <w:rPr/>
        <w:t>#q#�Ԍz#iO*P��7�M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Z�M��v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$qv����#~����#��##�4</w:t>
      </w:r>
      <w:r>
        <w:rPr/>
        <w:t>䈵</w:t>
      </w:r>
      <w:r>
        <w:rPr/>
        <w:t>n#Sy,T�</w:t>
      </w:r>
      <w:r>
        <w:rPr>
          <w:rtl w:val="true"/>
        </w:rPr>
        <w:t>ه�</w:t>
      </w:r>
      <w:r>
        <w:rPr>
          <w:rtl w:val="true"/>
        </w:rPr>
        <w:t>#�</w:t>
      </w:r>
      <w:r>
        <w:rPr/>
        <w:t>8</w:t>
      </w:r>
      <w:r>
        <w:rPr/>
        <w:t>�#i�s#�zGlVz9$B?�0��#a%�'u��\��#��#���H�Jɡ����#�]���ǩG����,&lt;��X�?k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+f,�G�w�G�����xc#����QXu+�'c����ER#�S�D</w:t>
      </w:r>
      <w:r>
        <w:rPr/>
        <w:t>꿱�</w:t>
      </w:r>
      <w:r>
        <w:rPr/>
        <w:t>O_Gox#�y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��M�#�����b��;sn�C�2x��#�,��}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- 7Wv�Ì�*�#�#?��71r���=4Y��9�</w:t>
        <w:br/>
        <w:t>C#H�|��j�����Z���d�y��i�s$��,��Idv%��I7&gt;��#�#(#_7��+��9i#�I5$��I�$��?{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o��ole</w:t>
        <w:br/>
        <w:t>��?oS�#zj*�k��&lt;##/���#{�y*-#d�/1��T��eo���#+_]�����##�#�#��#�4����/�Q��o��2����=�K�zw#ԙ��E\aAS�{�J�&lt;�h)��#A��s#���LT�[6?{��ϰn\����2N��'#?��s�(�C�=���s</w:t>
      </w:r>
      <w:r>
        <w:rPr>
          <w:rtl w:val="true"/>
        </w:rPr>
        <w:t>ۯ</w:t>
      </w:r>
      <w:r>
        <w:rPr/>
        <w:t>s6)#Q��05��;.��d��?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D�'��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^��#���U�2x��^���!AQ%-m#]&lt;�d����&amp;�D`#YH&lt;�tGI#$��F�#G##A##�+n�n,�n,� h�ᑑ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���#A#�#�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Uu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U�� ����H ����T�RC#PG�H?��#��������@l�kk�=ET</w:t>
      </w:r>
      <w:r>
        <w:rPr>
          <w:rtl w:val="true"/>
        </w:rPr>
        <w:t>ؽ</w:t>
      </w:r>
      <w:r>
        <w:rPr/>
        <w:t>���</w:t>
      </w:r>
      <w:r>
        <w:rPr/>
        <w:t>&amp;#ż��7WG�����4Tˑ�#�[�yKGO����@�7B4�6�?q�&gt;�d�`7##��)2����Fʽ2T�#�=g����˫y6���/�Y�#�</w:t>
      </w:r>
      <w:r>
        <w:rPr/>
        <w:t>뙡</w:t>
      </w:r>
      <w:r>
        <w:rPr/>
        <w:t>o�ǋ��</w:t>
        <w:tab/>
        <w:t>��+M #���^��}���3���=G��'`m�F��y�#cM���(����#�S��,�ʩ4#�G"��(�#���k��</w:t>
      </w:r>
      <w:r>
        <w:rPr>
          <w:rtl w:val="true"/>
        </w:rPr>
        <w:t>ۯ�</w:t>
      </w:r>
      <w:r>
        <w:rPr/>
        <w:t>1</w:t>
      </w:r>
      <w:r>
        <w:rPr/>
        <w:t>�A##��#M#����##</w:t>
      </w:r>
      <w:r>
        <w:rPr/>
        <w:t>못</w:t>
      </w:r>
      <w:r>
        <w:rPr/>
        <w:t>}���ci��L$��5ta��</w:t>
        <w:br/>
        <w:t>�����pr:[�G�ν��{�{�^���</w:t>
      </w:r>
      <w:r>
        <w:rPr>
          <w:rtl w:val="true"/>
        </w:rPr>
        <w:t>׺</w:t>
      </w:r>
      <w:r>
        <w:rPr/>
        <w:t>����</w:t>
      </w:r>
      <w:r>
        <w:rPr/>
        <w:t>|y��&gt;_�</w:t>
      </w:r>
    </w:p>
    <w:p>
      <w:pPr>
        <w:pStyle w:val="PreformattedText"/>
        <w:bidi w:val="0"/>
        <w:jc w:val="left"/>
        <w:rPr/>
      </w:pPr>
      <w:r>
        <w:rPr/>
        <w:t>卢</w:t>
      </w:r>
      <w:r>
        <w:rPr/>
        <w:t>hvo}ѷfb'H��G���Qv#3�m����K`#Ǘ�\�}�_���</w:t>
      </w:r>
      <w:r>
        <w:rPr/>
        <w:t>ܹ</w:t>
      </w:r>
      <w:r>
        <w:rPr/>
        <w:t>~+w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4���#�������'�-�y���Ϳ���i�9:nҾm�~�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]b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s�Y`�9���#Ib�'h�X�&lt;rG"#���#A##��####YY��шpj#�#p �#���R�s�"�"�#�;R�.���##,-�ru##����,B,v��W#�T�</w:t>
      </w:r>
      <w:r>
        <w:rPr/>
        <w:t>݄</w:t>
      </w:r>
      <w:r>
        <w:rPr/>
        <w:t>yZz���Ƶ0��&gt;�}��7F{�#��g=����LS�R#��z̏i��^��#V�?5�9�����#�^F�#K�7�#Ι�F4</w:t>
        <w:br/>
        <w:t>%E�|})�</w:t>
      </w:r>
      <w:r>
        <w:rPr>
          <w:rtl w:val="true"/>
        </w:rPr>
        <w:t>ݾ</w:t>
      </w:r>
      <w:r>
        <w:rPr/>
        <w:t>#w#=##���C��#k6#��[lS�)@ea���#��*�uW�##��f�/a#�\�̛yb�Q#�Q#_�=~�?oY��#{�#c��8R�NϹ5+#�� #g�`#��\#�+#���V#����</w:t>
      </w:r>
      <w:r>
        <w:rPr>
          <w:rtl w:val="true"/>
        </w:rPr>
        <w:t>ߔ</w:t>
      </w:r>
      <w:r>
        <w:rPr/>
        <w:t>#����j�&lt;[�:</w:t>
      </w:r>
      <w:r>
        <w:rPr/>
        <w:t>䶞��</w:t>
      </w:r>
      <w:r>
        <w:rPr/>
        <w:t>n*#I#��k0����d^T��#Oa)�nm_ù�x�є���#�+i</w:t>
      </w:r>
      <w:r>
        <w:rPr/>
        <w:t>߶</w:t>
      </w:r>
      <w:r>
        <w:rPr/>
        <w:t>=��]�[ͥ��#�h�J##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W�:5���</w:t>
      </w:r>
      <w:r>
        <w:rPr>
          <w:rtl w:val="true"/>
        </w:rPr>
        <w:t>׺</w:t>
      </w:r>
      <w:r>
        <w:rPr/>
        <w:t>#;#�o@�,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ٽ</w:t>
      </w:r>
      <w:r>
        <w:rPr/>
        <w:t>���</w:t>
      </w:r>
      <w:r>
        <w:rPr/>
        <w:t>#Zc"IC�w����^X�y)��##��է��f#^_I��}��m#��#E�O(&gt;j�G�i@&gt;dӠW1����#(�����k�e�Vk�RBG#���#�{UK`�#V#x�#&lt;�=w#m#Tcw�{n#D�M.&amp;��dl�S#����&amp;</w:t>
      </w:r>
      <w:r>
        <w:rPr/>
        <w:t>ꢋ</w:t>
      </w:r>
      <w:r>
        <w:rPr/>
        <w:t>9��ZL5d2(,�WIq�����vU��;X�g[�J�O�\#�X��_~�i�qg��+k��qZ�1�����i�Q-+�Q�ȤT�"��O���W�Ɉr[z}�#Uu�B)�'</w:t>
      </w:r>
      <w:r>
        <w:rPr>
          <w:rtl w:val="true"/>
        </w:rPr>
        <w:t>ؽ</w:t>
      </w:r>
      <w:r>
        <w:rPr/>
        <w:t>dkp��%~i�&amp;</w:t>
      </w:r>
      <w:r>
        <w:rPr/>
        <w:t>暦</w:t>
      </w:r>
      <w:r>
        <w:rPr/>
        <w:t>}˜��#u#</w:t>
        <w:br/>
        <w:t>�||�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e�m�f)(��v3�J##�4��а�.�7�#�w�^�%��&amp;�O.H</w:t>
        <w:br/>
        <w:t>�[-Q�C�4Ō��a�ZD¿�##���1�#:��u�D�J�;���7d��^'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qͲ"����k�</w:t>
      </w:r>
      <w:r>
        <w:rPr>
          <w:rtl w:val="true"/>
        </w:rPr>
        <w:t>و</w:t>
      </w:r>
      <w:r>
        <w:rPr/>
        <w:t>T��M6#Y�#=Ƹ����:�(�O�ο��#�����o�~�lw�h</w:t>
      </w:r>
      <w:r>
        <w:rPr>
          <w:rtl w:val="true"/>
        </w:rPr>
        <w:t>ۅ</w:t>
      </w:r>
      <w:r>
        <w:rPr/>
        <w:t>�����</w:t>
      </w:r>
      <w:r>
        <w:rPr/>
        <w:t>cl##�[</w:t>
        <w:br/>
        <w:t>`b��J�#��3���˯��+��1n���8�����,#B#�[��#���sr�����t���&gt;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0��"�{�����d�#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5�L�#�#*��N���#�ȶ&gt;%�.��LV�F�&gt;L�tG\##�(f#��#"#�=��Wn���m�</w:t>
      </w:r>
      <w:r>
        <w:rPr>
          <w:rtl w:val="true"/>
        </w:rPr>
        <w:t>ۄ�</w:t>
      </w:r>
      <w:r>
        <w:rPr/>
        <w:t>2</w:t>
      </w:r>
      <w:r>
        <w:rPr>
          <w:rtl w:val="true"/>
        </w:rPr>
        <w:t>�</w:t>
      </w:r>
      <w:r>
        <w:rPr/>
        <w:t>۸</w:t>
      </w:r>
      <w:r>
        <w:rPr/>
        <w:t>��</w:t>
      </w:r>
      <w:r>
        <w:rPr/>
        <w:t>X�m��V���#lu�Гt�m#��&gt;CA��=��Ye�z�</w:t>
      </w:r>
      <w:r>
        <w:rPr/>
        <w:t>٤</w:t>
      </w:r>
      <w:r>
        <w:rPr/>
        <w:t>3�H�3���y6#����~Y</w:t>
      </w:r>
      <w:r>
        <w:rPr/>
        <w:t>٠</w:t>
      </w:r>
      <w:r>
        <w:rPr/>
        <w:t>�</w:t>
      </w:r>
      <w:r>
        <w:rPr/>
        <w:t>#6�+������d�8##�</w:t>
        <w:br/>
        <w:t>###��[��ͰsG3o3�k��#b8�$�##�##$��rĚ�}�t����T5����V��IYKQ#�OSKS#CQO&lt;N</w:t>
        <w:b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R#e$#p��++)�#P}#S4��q#�O#x]J��P�E# �###�:����</w:t>
      </w:r>
      <w:r>
        <w:rPr/>
        <w:t>茏</w:t>
      </w:r>
      <w:r>
        <w:rPr/>
        <w:t>Ɵ����U�δ[KuVv*g#['���3;7'�v�I-V</w:t>
      </w:r>
      <w:r>
        <w:rPr>
          <w:rtl w:val="true"/>
        </w:rPr>
        <w:t>ܯ�</w:t>
      </w:r>
      <w:r>
        <w:rPr/>
        <w:t>3</w:t>
      </w:r>
      <w:r>
        <w:rPr/>
        <w:t>Y���</w:t>
        <w:tab/>
        <w:t>#,Y#�V�;�o;E��j�1�z8ÏɁ�ʇ���w�</w:t>
        <w:br/>
        <w:t>��?r9���F#Z]��ƽ��~���</w:t>
      </w:r>
      <w:r>
        <w:rPr/>
        <w:t>֥�</w:t>
      </w:r>
      <w:r>
        <w:rPr/>
        <w:t>dՓGԤ�����</w:t>
      </w:r>
      <w:r>
        <w:rPr>
          <w:rtl w:val="true"/>
        </w:rPr>
        <w:t>ߨ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ck��x��r8��L�&gt;��W������:�*�I�+-=U%T)$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z 2����A#����##�6w�{u</w:t>
      </w:r>
      <w:r>
        <w:rPr>
          <w:rtl w:val="true"/>
        </w:rPr>
        <w:t>ݵ</w:t>
      </w:r>
      <w:r>
        <w:rPr/>
        <w:t>��</w:t>
      </w:r>
      <w:r>
        <w:rPr/>
        <w:t>Ԑ_B��ȌQ���YYH*�@ �#&lt;:�_�7��</w:t>
      </w:r>
      <w:r>
        <w:rPr>
          <w:rtl w:val="true"/>
        </w:rPr>
        <w:t>ܛ</w:t>
      </w:r>
      <w:r>
        <w:rPr/>
        <w:t>n�#��[m��</w:t>
      </w:r>
      <w:r>
        <w:rPr/>
        <w:t>鏄�</w:t>
      </w:r>
      <w:r>
        <w:rPr/>
        <w:t>I#nl�Z#]�#?�#�vm#�8��</w:t>
      </w:r>
      <w:r>
        <w:rPr/>
        <w:t>䫠��</w:t>
      </w:r>
      <w:r>
        <w:rPr/>
        <w:t>q</w:t>
        <w:br/>
        <w:t>sKS1gh���#���3#</w:t>
      </w:r>
      <w:r>
        <w:rPr>
          <w:rtl w:val="true"/>
        </w:rPr>
        <w:t>ߏ</w:t>
      </w:r>
      <w:r>
        <w:rPr/>
        <w:t>���</w:t>
      </w:r>
      <w:r>
        <w:rPr/>
        <w:t>#j�+�</w:t>
      </w:r>
    </w:p>
    <w:p>
      <w:pPr>
        <w:pStyle w:val="PreformattedText"/>
        <w:bidi w:val="0"/>
        <w:jc w:val="left"/>
        <w:rPr/>
      </w:pPr>
      <w:r>
        <w:rPr/>
        <w:t>Q_ģ���C��</w:t>
      </w:r>
      <w:r>
        <w:rPr/>
        <w:t>ܶ</w:t>
      </w:r>
      <w:r>
        <w:rPr>
          <w:rtl w:val="true"/>
        </w:rPr>
        <w:t>ح</w:t>
      </w:r>
      <w:r>
        <w:rPr/>
        <w:t>vOwv</w:t>
      </w:r>
      <w:r>
        <w:rPr>
          <w:rtl w:val="true"/>
        </w:rPr>
        <w:t>׽</w:t>
      </w:r>
      <w:r>
        <w:rPr/>
        <w:t>�</w:t>
      </w:r>
      <w:r>
        <w:rPr/>
        <w:t>Z(�-�Vp8#qo�#��##i#�J��C�~M�#ȬRe�_��~�O�J��^3$�</w:t>
      </w:r>
      <w:r>
        <w:rPr/>
        <w:t>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ٽ</w:t>
      </w:r>
      <w:r>
        <w:rPr/>
        <w:t>��</w:t>
      </w:r>
      <w:r>
        <w:rPr/>
        <w:t>Z#у,T�U��Z���#�[.�Hc�ld�</w:t>
      </w:r>
      <w:r>
        <w:rPr/>
        <w:t>֕</w:t>
      </w:r>
      <w:r>
        <w:rPr/>
        <w:t>#���*��#�Cy'��#o�ƴ[�J��;��#�#L�#�����#�</w:t>
      </w:r>
      <w:r>
        <w:rPr>
          <w:rtl w:val="true"/>
        </w:rPr>
        <w:t>܍</w:t>
      </w:r>
      <w:r>
        <w:rPr/>
        <w:t>k���</w:t>
      </w:r>
      <w:r>
        <w:rPr/>
        <w:t>쳡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�~��#=��=G��w���d</w:t>
      </w:r>
      <w:r>
        <w:rPr/>
        <w:t>쾼</w:t>
      </w:r>
      <w:r>
        <w:rPr/>
        <w:t>ňe�)�f��a�#�^,]#]BWe</w:t>
      </w:r>
      <w:r>
        <w:rPr/>
        <w:t>ꍬ�</w:t>
      </w:r>
      <w:r>
        <w:rPr/>
        <w:t>R�4�</w:t>
      </w:r>
      <w:r>
        <w:rPr>
          <w:rtl w:val="true"/>
        </w:rPr>
        <w:t>ޕ</w:t>
      </w:r>
      <w:r>
        <w:rPr/>
        <w:t>Rx���n��d�,��#����##|�#��4s�(rU��9��l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e���4�</w:t>
      </w:r>
      <w:r>
        <w:rPr/>
        <w:t>訬��</w:t>
      </w:r>
      <w:r>
        <w:rPr/>
        <w:t>#z�o���s���9#��f����Q,#��x�W�~���#����\�o-ʀ��#��[0e��_r6����Iw��#?��i#Ȝ���_��#{����-�.v�#lvi7]� ]\+�h�ɖ3��a�##� �9#k��#�7{|���;��2</w:t>
      </w:r>
      <w:r>
        <w:rPr>
          <w:rtl w:val="true"/>
        </w:rPr>
        <w:t>ۮ</w:t>
      </w:r>
      <w:r>
        <w:rPr/>
        <w:t>ZW��pA�#���SX&lt;#wk�#1#��"$��f��"�</w:t>
      </w:r>
      <w:r>
        <w:rPr/>
        <w:t>商�</w:t>
      </w:r>
      <w:r>
        <w:rPr/>
        <w:t>r�ӱ�{$&gt;#�h��Ÿ��c��V��#���'�����7^v�</w:t>
        <w:tab/>
        <w:t>��</w:t>
        <w:tab/>
        <w:t>���-�#��#�iQ@�#��&lt;Gb+�|�m�y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Q+�1�Uy#�</w:t>
      </w:r>
      <w:r>
        <w:rPr/>
        <w:t>㦢������</w:t>
      </w:r>
      <w:r>
        <w:rPr/>
        <w:t>Sh�#2K##</w:t>
      </w:r>
      <w:r>
        <w:rPr/>
        <w:t>誧�</w:t>
      </w:r>
      <w:r>
        <w:rPr/>
        <w:t>O�</w:t>
      </w:r>
      <w:r>
        <w:rPr>
          <w:rtl w:val="true"/>
        </w:rPr>
        <w:t>ۑ</w:t>
      </w:r>
      <w:r>
        <w:rPr/>
        <w:t>E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F #&lt;��ҋKK��{+H��R�DQĳ##?&gt;�k�7�V���yw�E����z7?�#####e#���be���m �U�Ѳ�i���n(f9s������</w:t>
        <w:br/>
        <w:t>�'���U��v#m�(</w:t>
      </w:r>
      <w:r>
        <w:rPr>
          <w:rtl w:val="true"/>
        </w:rPr>
        <w:t>׍�</w:t>
      </w:r>
      <w:r>
        <w:rPr/>
        <w:t>3</w:t>
      </w:r>
      <w:r>
        <w:rPr/>
        <w:t>��!#��##��#��= }�t/��n�����#-��qu��ǹ�#Ϳ���Z�!���k`��t4�Ʝ���8�A�;������m#�7##�4,�p#TT�|�#�ӰA5���[�^�G</w:t>
        <w:br/>
        <w:t>�2Y��@#d�#��C���"a�#�E�O��+I&gt;���F{��4�x�#g�}#M�I�#���#'�P3</w:t>
      </w:r>
    </w:p>
    <w:p>
      <w:pPr>
        <w:pStyle w:val="PreformattedText"/>
        <w:bidi w:val="0"/>
        <w:jc w:val="left"/>
        <w:rPr/>
      </w:pPr>
      <w:r>
        <w:rPr/>
        <w:t>C#EN�����y�yy���=�� w�#��</w:t>
        <w:br/>
        <w:t>b1O"GsM���nE�x�C�6͑(gD�+#�3�C_0#j�#ATtv}�z#u�~��{</w:t>
      </w:r>
      <w:r>
        <w:rPr>
          <w:rtl w:val="true"/>
        </w:rPr>
        <w:t>ߺ</w:t>
      </w:r>
      <w:r>
        <w:rPr/>
        <w:t>�</w:t>
      </w:r>
      <w:r>
        <w:rPr/>
        <w:t>Z�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(��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7�</w:t>
      </w:r>
      <w:r>
        <w:rPr/>
        <w:t>얦</w:t>
      </w:r>
      <w:r>
        <w:rPr/>
        <w:t>#�#p�#����#)##U!�O#����/n#̗$~J��Rz�g��x��t�cfF�v{"1�I=��#�#��#8#��c�M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&gt;��#</w:t>
      </w:r>
      <w:r>
        <w:rPr/>
        <w:t>֛�</w:t>
      </w:r>
      <w:r>
        <w:rPr/>
        <w:t>ple��B&gt;�?ī)q�# ��Ro�#����"񷽽i�������u����s�.�F#c'��F�5#V﹟���f�</w:t>
      </w:r>
      <w:r>
        <w:rPr/>
        <w:t>尿</w:t>
      </w:r>
      <w:r>
        <w:rPr/>
        <w:t>ү�^���#</w:t>
        <w:br/>
        <w:t>��#��������H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*��e�#���"�</w:t>
      </w:r>
      <w:r>
        <w:rPr>
          <w:rtl w:val="true"/>
        </w:rPr>
        <w:t>ث</w:t>
      </w:r>
      <w:r>
        <w:rPr/>
        <w:t>#</w:t>
        <w:tab/>
        <w:t>N�{��c�w#���&amp;���#f�zz��v#/�[�ͷR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"����?g_Z�|�</w:t>
      </w:r>
      <w:r>
        <w:rPr/>
        <w:t>릝</w:t>
      </w:r>
      <w:r>
        <w:rPr/>
        <w:t>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0PY�UPY��#@#$��#{�Z$#I4#���k���#����4ͽ�����3�5�</w:t>
      </w:r>
      <w:r>
        <w:rPr/>
        <w:t>ۗ</w:t>
      </w:r>
      <w:r>
        <w:rPr/>
        <w:t>qds&amp;G�$sjs[s�U�y#�˻#�����&lt;(�?�T#�u�͛��#j�m��&amp;�p����O�3�\��W�#</w:t>
      </w:r>
      <w:r>
        <w:rPr>
          <w:rtl w:val="true"/>
        </w:rPr>
        <w:t>פ</w:t>
      </w:r>
      <w:r>
        <w:rPr/>
        <w:t>#�]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fm��(���E�#�PhĳUD!5^#9#�x###:~���Z�</w:t>
      </w:r>
      <w:r>
        <w:rPr/>
        <w:t>묷</w:t>
      </w:r>
      <w:r>
        <w:rPr/>
        <w:t>+</w:t>
      </w:r>
      <w:r>
        <w:rPr>
          <w:rtl w:val="true"/>
        </w:rPr>
        <w:t>ݿ�</w:t>
      </w:r>
      <w:r>
        <w:rPr/>
        <w:t>6</w:t>
      </w:r>
      <w:r>
        <w:rPr/>
        <w:t>w#=t�#5�i�#S������.#��n</w:t>
      </w:r>
    </w:p>
    <w:p>
      <w:pPr>
        <w:pStyle w:val="PreformattedText"/>
        <w:bidi w:val="0"/>
        <w:jc w:val="left"/>
        <w:rPr/>
      </w:pPr>
      <w:r>
        <w:rPr/>
        <w:t>nfӮ��V�Z~%jSQ�N9��/�����y:O����w��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s����)?�"�#�}#�##������*�;��Q��}��̆Ҩ�X�j,�Sm�n3!��$#��5E#�U</w:t>
      </w:r>
      <w:r>
        <w:rPr/>
        <w:t>ᩙ��</w:t>
      </w:r>
      <w:r>
        <w:rPr/>
        <w:t>%�#�</w:t>
        <w:br/>
        <w:t>άM����f�~����H#)�#� #�'#�+L�##�^����W��l|�5�</w:t>
      </w:r>
      <w:r>
        <w:rPr/>
        <w:t>錡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#�0�Q�W#i^���: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_�!�#�G�_�3����#�}#�#����I��#�6���</w:t>
      </w:r>
      <w:r>
        <w:rPr>
          <w:rtl w:val="true"/>
        </w:rPr>
        <w:t>׿</w:t>
      </w:r>
      <w:r>
        <w:rPr/>
        <w:t>��</w:t>
      </w:r>
      <w:r>
        <w:rPr/>
        <w:t>~�Hn_�#z��#�#~����#����#�&gt;��##g�#�#</w:t>
        <w:br/>
        <w:t>M����#�~��##�����Cr�#�3����{��#��Ο�O�#A���+&gt;�_�Rn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#����#��#A���#�C</w:t>
      </w:r>
      <w:r>
        <w:rPr>
          <w:rtl w:val="true"/>
        </w:rPr>
        <w:t>߿</w:t>
      </w:r>
      <w:r>
        <w:rPr/>
        <w:t>����</w:t>
      </w:r>
      <w:r>
        <w:rPr/>
        <w:t>#Ft�#z�#��Y���#u�#8m?</w:t>
      </w:r>
      <w:r>
        <w:rPr/>
        <w:t>ퟯ</w:t>
      </w:r>
      <w:r>
        <w:rPr/>
        <w:t>è���#��</w:t>
      </w:r>
      <w:r>
        <w:rPr/>
        <w:t>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�G�_�3����#�}{�</w:t>
        <w:br/>
        <w:t>ϼ#�#����i�#l�{�#G������#�g���#���?*�#ѝ?</w:t>
      </w:r>
      <w:r>
        <w:rPr>
          <w:rtl w:val="true"/>
        </w:rPr>
        <w:t>ޟ</w:t>
      </w:r>
      <w:r>
        <w:rPr/>
        <w:t>�����</w:t>
      </w:r>
      <w:r>
        <w:rPr/>
        <w:t>V}����#O�g�mo��{+�&gt;#�����[�;#y`�[�5�k���##��=</w:t>
      </w:r>
      <w:r>
        <w:rPr/>
        <w:t>۸</w:t>
      </w:r>
      <w:r>
        <w:rPr/>
        <w:t>*6�#LM=%#II�#�#1ƞA#�#�����ogi�;���#��6</w:t>
        <w:br/>
        <w:t>##hB.����O��_w�</w:t>
      </w:r>
      <w:r>
        <w:rPr/>
        <w:t>癹�</w:t>
      </w:r>
      <w:r>
        <w:rPr>
          <w:rtl w:val="true"/>
        </w:rPr>
        <w:t>پ</w:t>
      </w:r>
      <w:r>
        <w:rPr/>
        <w:t>G���t{�a��I���#��Ħ#� ##���V���=#�a</w:t>
      </w:r>
      <w:r>
        <w:rPr/>
        <w:t>ަ����</w:t>
      </w:r>
      <w:r>
        <w:rPr/>
        <w:t>{�[�ŷ��#����</w:t>
      </w:r>
      <w:r>
        <w:rPr>
          <w:rtl w:val="true"/>
        </w:rPr>
        <w:t>ߘ</w:t>
      </w:r>
      <w:r>
        <w:rPr/>
        <w:t>@j��;��Bc__`56Í#Ȏ�I_r#[#</w:t>
      </w:r>
      <w:r>
        <w:rPr>
          <w:rtl w:val="true"/>
        </w:rPr>
        <w:t>ژ</w:t>
      </w:r>
      <w:r>
        <w:rPr/>
        <w:t>i!�@��m����X�ZN��#8��#�</w:t>
      </w:r>
      <w:r>
        <w:rPr>
          <w:rtl w:val="true"/>
        </w:rPr>
        <w:t>ޡ</w:t>
      </w:r>
      <w:r>
        <w:rPr/>
        <w:t>O�v���</w:t>
      </w:r>
      <w:r>
        <w:rPr>
          <w:rtl w:val="true"/>
        </w:rPr>
        <w:t>ؿ</w:t>
      </w:r>
      <w:r>
        <w:rPr/>
        <w:t>t/��/��o\q�����L�#u8 ���g��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s�m�#���</w:t>
      </w:r>
    </w:p>
    <w:p>
      <w:pPr>
        <w:pStyle w:val="PreformattedText"/>
        <w:bidi w:val="0"/>
        <w:jc w:val="left"/>
        <w:rPr/>
      </w:pPr>
      <w:r>
        <w:rPr/>
        <w:t>㥚��</w:t>
      </w:r>
      <w:r>
        <w:rPr/>
        <w:t>1{��,u$##�}jU��^����b/#d�#l#�k#?�:�_k-&gt;��6%#�Ey#�\���2T~]#&gt;���z�?�#</w:t>
        <w:tab/>
        <w:t>�#��'�{�##���3t�&lt;�%���KelL-#��YKŝ�+{����#���/�-��;}���,#��I#�#�t��fw��������|��O��#j?�Z�#�^�O������@�w����6'~��G/��i����-"��C&amp;�V#�e$�</w:t>
      </w:r>
      <w:r>
        <w:rPr/>
        <w:t>呤</w:t>
      </w:r>
      <w:r>
        <w:rPr/>
        <w:t>mu#�W�#b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޷</w:t>
      </w:r>
      <w:r>
        <w:rPr/>
        <w:t>V�#��~#��U�</w:t>
      </w:r>
    </w:p>
    <w:p>
      <w:pPr>
        <w:pStyle w:val="PreformattedText"/>
        <w:bidi w:val="0"/>
        <w:jc w:val="left"/>
        <w:rPr/>
      </w:pPr>
      <w:r>
        <w:rPr/>
        <w:t>&gt;�s���O�;�(y�k�Ӱ�#����;�#�#�&lt;u+8$��3�Q:�Or?XK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!�#e�o��[��G#X#�#V��#g��#�! ##�#�(#X�</w:t>
      </w:r>
      <w:r>
        <w:rPr/>
        <w:t>ۛ</w:t>
      </w:r>
      <w:r>
        <w:rPr/>
        <w:t>{4��)6��V�&gt;#=T���#�#</w:t>
        <w:br/>
        <w:t>�3�.9K}��"���&amp;A��$j#h�/��Wi�#</w:t>
        <w:tab/>
        <w:t>��a#[7s�?�s�#��)���?��y��</w:t>
        <w:tab/>
        <w:t>��H���Z��##���1��#P�#�5&lt;��'��</w:t>
      </w:r>
      <w:r>
        <w:rPr>
          <w:rtl w:val="true"/>
        </w:rPr>
        <w:t>ܓ</w:t>
      </w:r>
      <w:r>
        <w:rPr/>
        <w:t>#��#���#�U��&gt;$4#́�p��A�F=u�#���-���ʷ#a�.WƲz�kh�&lt;#��AA</w:t>
      </w:r>
      <w:r>
        <w:rPr>
          <w:rtl w:val="true"/>
        </w:rPr>
        <w:t>ݬ</w:t>
      </w:r>
      <w:r>
        <w:rPr/>
        <w:t>|L#[�{�n�</w:t>
      </w:r>
      <w:r>
        <w:rPr>
          <w:rtl w:val="true"/>
        </w:rPr>
        <w:t>ׯ</w:t>
      </w:r>
      <w:r>
        <w:rPr>
          <w:rtl w:val="true"/>
        </w:rPr>
        <w:t>{�^���</w:t>
      </w:r>
      <w:r>
        <w:rPr>
          <w:rtl w:val="true"/>
        </w:rPr>
        <w:t>׺</w:t>
      </w:r>
      <w:r>
        <w:rPr/>
        <w:t>��</w:t>
      </w:r>
      <w:r>
        <w:rPr/>
        <w:t>u�_���To�?#�#��a����5]���O</w:t>
        <w:tab/>
        <w:t>�!�lu#</w:t>
      </w:r>
    </w:p>
    <w:p>
      <w:pPr>
        <w:pStyle w:val="PreformattedText"/>
        <w:bidi w:val="0"/>
        <w:jc w:val="left"/>
        <w:rPr/>
      </w:pPr>
      <w:r>
        <w:rPr/>
        <w:t>Ӵ�#4�s`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{#MI~#�Ǒ��</w:t>
      </w:r>
      <w:r>
        <w:rPr>
          <w:rtl w:val="true"/>
        </w:rPr>
        <w:t>ܛ�</w:t>
      </w:r>
      <w:r>
        <w:rPr>
          <w:rtl w:val="true"/>
        </w:rPr>
        <w:t>&gt;</w:t>
      </w:r>
      <w:r>
        <w:rPr/>
        <w:t>3</w:t>
      </w:r>
      <w:r>
        <w:rPr/>
        <w:t>��zG'���c����%-�4}�=�&gt;�{W�����</w:t>
      </w:r>
      <w:r>
        <w:rPr/>
        <w:t>捧</w:t>
      </w:r>
      <w:r>
        <w:rPr/>
        <w:t>U�#]�/�����#J��d�ӭ ��\7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c�c������ï�UG&lt;��1y#h���#���'e6"�H&lt;#zeW#]AS�sӰ�5��5��#Ã)*EE</w:t>
      </w:r>
    </w:p>
    <w:p>
      <w:pPr>
        <w:pStyle w:val="PreformattedText"/>
        <w:bidi w:val="0"/>
        <w:jc w:val="left"/>
        <w:rPr/>
      </w:pPr>
      <w:r>
        <w:rPr/>
        <w:t>#�##���C#</w:t>
      </w:r>
      <w:r>
        <w:rPr>
          <w:rtl w:val="true"/>
        </w:rPr>
        <w:t>ߝ</w:t>
      </w:r>
      <w:r>
        <w:rPr/>
        <w:t>�</w:t>
      </w:r>
      <w:r>
        <w:rPr/>
        <w:t>glGt��)�E�F��6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4���"��&lt;#h_k�$��n�����#�t)���|�$���#"�E���zv�1�{3�������=��sԳ�Zzl����)�3��9�#���f�VW�:��&lt;#����!���Xz*��#��y���(�-ǘ��"j�d���� �3�j</w:t>
        <w:tab/>
        <w:t>#�#�#</w:t>
      </w:r>
      <w:r>
        <w:rPr>
          <w:rtl w:val="true"/>
        </w:rPr>
        <w:t>ڞ</w:t>
      </w:r>
      <w:r>
        <w:rPr/>
        <w:t>��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n��~;w���~�����#w'pm�����pn�G�fu���@�M</w:t>
      </w:r>
      <w:r>
        <w:rPr>
          <w:rtl w:val="true"/>
        </w:rPr>
        <w:t>׋</w:t>
      </w:r>
      <w:r>
        <w:rPr/>
        <w:t>�</w:t>
      </w:r>
      <w:r>
        <w:rPr/>
        <w:t>[S'E#F�</w:t>
      </w:r>
      <w:r>
        <w:rPr/>
        <w:t>ܸ</w:t>
      </w:r>
      <w:r>
        <w:rPr/>
        <w:t>=Ò����a�##��A���#M��I��}��#k���</w:t>
      </w:r>
      <w:r>
        <w:rPr/>
        <w:t>䘴</w:t>
      </w:r>
      <w:r>
        <w:rPr/>
        <w:t>p#~��0��#F��#*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Ȟ���_�^�r�*[�</w:t>
      </w:r>
      <w:r>
        <w:rPr>
          <w:rtl w:val="true"/>
        </w:rPr>
        <w:t>ݣ</w:t>
      </w:r>
      <w:r>
        <w:rPr/>
        <w:t xml:space="preserve">� </w:t>
      </w:r>
      <w:r>
        <w:rPr/>
        <w:t>ifu�E,��J��##�I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</w:t>
      </w:r>
      <w:r>
        <w:rPr>
          <w:rtl w:val="true"/>
        </w:rPr>
        <w:t>׭</w:t>
      </w:r>
      <w:r>
        <w:rPr/>
        <w:t>\�'��#�������#�o�</w:t>
      </w:r>
      <w:r>
        <w:rPr>
          <w:rtl w:val="true"/>
        </w:rPr>
        <w:t>ݑ�</w:t>
      </w:r>
      <w:r>
        <w:rPr>
          <w:rtl w:val="true"/>
        </w:rPr>
        <w:t>+�</w:t>
      </w:r>
      <w:r>
        <w:rPr/>
        <w:t>7</w:t>
      </w:r>
      <w:r>
        <w:rPr/>
        <w:t>f��Tes9Z�U�Zz��b����4� H)��H�D�##H�m�[U��</w:t>
      </w:r>
      <w:r>
        <w:rPr/>
        <w:t>߷</w:t>
      </w:r>
      <w:r>
        <w:rPr/>
        <w:t>Z�6Q-###�&gt;@y��x�I$�OQf�_n��#��t����wrK#�� 0#�####u�#�#������#�3�#���{#��#eu�$�A��z��wI]�'��0�eU#�*�#Z�#����p�#A���#�#</w:t>
      </w:r>
      <w:r>
        <w:rPr/>
        <w:t>ꘔ�</w:t>
      </w:r>
      <w:r>
        <w:rPr/>
        <w:t>#9#</w:t>
      </w:r>
      <w:r>
        <w:rPr/>
        <w:t>珗</w:t>
      </w:r>
      <w:r>
        <w:rPr/>
        <w:t>Y��]��{y�M���y���#�������x��#�#���{�#_q�</w:t>
      </w:r>
      <w:r>
        <w:rPr>
          <w:rtl w:val="true"/>
        </w:rPr>
        <w:t>ݝ</w:t>
      </w:r>
      <w:r>
        <w:rPr/>
        <w:t>�</w:t>
      </w:r>
      <w:r>
        <w:rPr/>
        <w:t>kP4�=��}�2�M���K&amp;��##</w:t>
        <w:br/>
        <w:t>��-ϒ��g:��r�###%�l7�#��b��%���#�#�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ҟ3�;~�~�6�����V��X#����o#�o)�#�S�D�%���#������,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P��c+)�8�ʬvB�d����������3�9�i�9��6#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�*��u###r#���O=��\[L��!#YIVR8#aB#� </w:t>
      </w:r>
      <w:r>
        <w:rPr>
          <w:rtl w:val="true"/>
        </w:rPr>
        <w:t>ף�׿̓</w:t>
      </w:r>
      <w:r>
        <w:rPr/>
        <w:t>�</w:t>
      </w:r>
      <w:r>
        <w:rPr/>
        <w:t>'X�OM��H�</w:t>
      </w:r>
    </w:p>
    <w:p>
      <w:pPr>
        <w:pStyle w:val="PreformattedText"/>
        <w:bidi w:val="0"/>
        <w:jc w:val="left"/>
        <w:rPr/>
      </w:pPr>
      <w:r>
        <w:rPr/>
        <w:t>m%2������;&amp;#�x#�;##��##=(#d�(#</w:t>
        <w:br/>
        <w:t>�X9w���zKM��#��c�#�e���l�</w:t>
      </w:r>
      <w:r>
        <w:rPr>
          <w:rtl w:val="true"/>
        </w:rPr>
        <w:t>߼</w:t>
      </w:r>
      <w:r>
        <w:rPr/>
        <w:t>�����Ƕ{���*(#�</w:t>
      </w:r>
      <w:r>
        <w:rPr/>
        <w:t>ৠ����</w:t>
      </w:r>
      <w:r>
        <w:rPr/>
        <w:t>###i#</w:t>
      </w:r>
    </w:p>
    <w:p>
      <w:pPr>
        <w:pStyle w:val="PreformattedText"/>
        <w:bidi w:val="0"/>
        <w:jc w:val="left"/>
        <w:rPr/>
      </w:pPr>
      <w:r>
        <w:rPr/>
        <w:t>(:3�o��##J�Vn6#,~l�^�#��#g#oe�1yXpF�#�(&lt;�%��^YsUI����</w:t>
      </w:r>
    </w:p>
    <w:p>
      <w:pPr>
        <w:pStyle w:val="PreformattedText"/>
        <w:bidi w:val="0"/>
        <w:jc w:val="left"/>
        <w:rPr/>
      </w:pPr>
      <w:r>
        <w:rPr/>
        <w:t>ԣe�����t�s�\�R�Z#~�ђ!_ʟ.�f?��#�\�#���V�c#�%���N����#��g"�E��T��T��~���#���?�#�z����ґ#��nhEc������(���=A����c�"��?�C}cif����p����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ۭ�</w:t>
      </w:r>
      <w:r>
        <w:rPr/>
        <w:t>%A�y%v"�$�Iů&amp;rř#-�"���'�|��]F������Q��=ɿ�&amp;�-|+&lt;#*�G##Le��$��*�gs{�%Q��Y��/X��򹬅^W%T�#��+����v���O�$qE</w:t>
        <w:br/>
        <w:t>#�R1�###��P�����s%��{-�</w:t>
      </w:r>
      <w:r>
        <w:rPr/>
        <w:t>㚴�</w:t>
      </w:r>
      <w:r>
        <w:rPr/>
        <w:t>;;���#��=5{�I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}v��UK��U#�4#��Uq7�#��{�(�M���Qv'�'[�#Vi/�6?��w;��##q�#�S���#=#� e#�\�v�#�7hi�̟��f8�|g��#?�3��</w:t>
        <w:br/>
        <w:t>Y����:��u�#���#/�;[�2�6�#</w:t>
        <w:tab/>
        <w:t>��Ώ���u</w:t>
      </w:r>
    </w:p>
    <w:p>
      <w:pPr>
        <w:pStyle w:val="PreformattedText"/>
        <w:bidi w:val="0"/>
        <w:jc w:val="left"/>
        <w:rPr/>
      </w:pPr>
      <w:r>
        <w:rPr/>
        <w:t>6F��6��*�%���O#��U�u�#�\nE�3]K,/</w:t>
      </w:r>
      <w:r>
        <w:rPr/>
        <w:t>塐</w:t>
      </w:r>
      <w:r>
        <w:rPr/>
        <w:t>.;����m���#</w:t>
        <w:tab/>
        <w:t>�ǯ#4�#�#�O����°"�:ȏa9$�[���#���#�#�����#)�#{e �#[���#�#�{�^���</w:t>
      </w:r>
      <w:r>
        <w:rPr>
          <w:rtl w:val="true"/>
        </w:rPr>
        <w:t>׺</w:t>
      </w:r>
      <w:r>
        <w:rPr/>
        <w:t>��</w:t>
      </w:r>
      <w:r>
        <w:rPr/>
        <w:t>u�n[��#���c��E�#el�#v&amp;1�</w:t>
      </w:r>
      <w:r>
        <w:rPr>
          <w:rtl w:val="true"/>
        </w:rPr>
        <w:t>؛</w:t>
      </w:r>
      <w:r>
        <w:rPr/>
        <w:t>qr���"</w:t>
      </w:r>
    </w:p>
    <w:p>
      <w:pPr>
        <w:pStyle w:val="PreformattedText"/>
        <w:bidi w:val="0"/>
        <w:jc w:val="left"/>
        <w:rPr/>
      </w:pPr>
      <w:r>
        <w:rPr/>
        <w:t>;����!#�.5j'%9</w:t>
        <w:br/>
        <w:t>���Wl��}n�;S�3N�o���|}�y�KV#Smn�/</w:t>
        <w:br/>
        <w:t>�#c��#E2p�&lt;�Rkg�Ǭ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&gt;G���_�J#9&lt;�&gt;����������8YiS��G#�-�ȼM</w:t>
      </w:r>
      <w:r>
        <w:rPr>
          <w:rtl w:val="true"/>
        </w:rPr>
        <w:t>ݤ</w:t>
      </w:r>
      <w:r>
        <w:rPr/>
        <w:t>�</w:t>
      </w:r>
      <w:r>
        <w:rPr/>
        <w:t>#&amp;?�!�OS#�V�Q�2�#�,�o͙#�##���{�z�n�#�.u����##�#��v#O�'m2���X����T���&lt;~0+��*��KJȤ6�</w:t>
      </w:r>
    </w:p>
    <w:p>
      <w:pPr>
        <w:pStyle w:val="PreformattedText"/>
        <w:bidi w:val="0"/>
        <w:jc w:val="left"/>
        <w:rPr/>
      </w:pPr>
      <w:r>
        <w:rPr/>
        <w:t>#��{�#�s&lt;աx#o�"D��ʧ�ԉ�5������I̟g�#�#�A�ӏ#������A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  <w:tab/>
        <w:t>����#��#�|o�(�M�ӝ���</w:t>
      </w:r>
      <w:r>
        <w:rPr>
          <w:rtl w:val="true"/>
        </w:rPr>
        <w:t>ش</w:t>
      </w:r>
      <w:r>
        <w:rPr/>
        <w:t>h�Y�</w:t>
      </w:r>
      <w:r>
        <w:rPr>
          <w:rtl w:val="true"/>
        </w:rPr>
        <w:t>ٹ</w:t>
      </w:r>
      <w:r>
        <w:rPr/>
        <w:t>��</w:t>
      </w:r>
      <w:r>
        <w:rPr/>
        <w:t>(a��#5EE\)#K�K�ʠ</w:t>
      </w:r>
      <w:r>
        <w:rPr>
          <w:rtl w:val="true"/>
        </w:rPr>
        <w:t>܏</w:t>
      </w:r>
      <w:r>
        <w:rPr/>
        <w:t>f[5����]�1%�k�##�#.=#=��?��������g�^�8|Q���#H�`#���#�_&lt;oyg�ο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}#&gt;4����#z#cx�Rm.��m�R�(v��l�=#t��#i�+"y$`��</w:t>
      </w:r>
      <w:r>
        <w:rPr>
          <w:rtl w:val="true"/>
        </w:rPr>
        <w:t>؛</w:t>
      </w:r>
      <w:r>
        <w:rPr/>
        <w:t>#��&amp;o7#W��5ė#7�\����'��f#���!lZh�{5�'�4v�#����h*I4�m�[��{�^�?���m��c+�#�c��G�6{"��N�S�7���0VP�#=��#���#����$��0H�#���#?���~=�����# n;����t�������8���Zj��n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���)��.J��v{-T��#</w:t>
      </w:r>
      <w:r>
        <w:rPr/>
        <w:t>毞</w:t>
      </w:r>
      <w:r>
        <w:rPr/>
        <w:t>H�nX�X�#ɰ#�m�/#��#�#�Q�~r��r��eJ#�!C��j#�MI������������a/_+��/#��r�w�����#��|vN��X��#GT����8F�*�#kjbN#��{����#��#�#�xq"���c�����Y}#�\��wȒH~~$���2T~]##�?#q�#,~5�#Q�#0</w:t>
      </w:r>
      <w:r>
        <w:rPr/>
        <w:t>ܵ</w:t>
      </w:r>
      <w:r>
        <w:rPr/>
        <w:t>##ru�F��.'���s�m��D��Jl�&lt;�</w:t>
      </w:r>
      <w:r>
        <w:rPr>
          <w:rtl w:val="true"/>
        </w:rPr>
        <w:t>ڹ</w:t>
      </w:r>
      <w:r>
        <w:rPr/>
        <w:t>lJPWOa{{</w:t>
        <w:tab/>
        <w:t>r���#�i~</w:t>
        <w:tab/>
        <w:t>�A� #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?l����Ә�A�y�~5��#�w#-</w:t>
        <w:tab/>
        <w:t>��U����QK%3փ�&lt;fC#��a��U8</w:t>
      </w:r>
      <w:r>
        <w:rPr>
          <w:rtl w:val="true"/>
        </w:rPr>
        <w:t>ܮ</w:t>
      </w:r>
      <w:r>
        <w:rPr/>
        <w:t>&amp;��#��V����#</w:t>
        <w:br/>
        <w:br/>
        <w:t>�)kh���#$#4�14r##��A�{�Tt�#H�4l##p �#�=p#��������#��#####��J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N�{�L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#�b�}s����</w:t>
      </w:r>
      <w:r>
        <w:rPr/>
        <w:t>߳�</w:t>
      </w:r>
      <w:r>
        <w:rPr/>
        <w:t>L�Y�$�Repy�#u-n��x��@zj�e},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^�#�{�^</w:t>
      </w:r>
      <w:r>
        <w:rPr/>
        <w:t>ܑ</w:t>
      </w:r>
      <w:r>
        <w:rPr/>
        <w:t>d��##l�V#&lt;dy�</w:t>
        <w:tab/>
        <w:t xml:space="preserve"> ��u�&gt;���ŕ�\�5�Gs#��n</w:t>
      </w:r>
    </w:p>
    <w:p>
      <w:pPr>
        <w:pStyle w:val="PreformattedText"/>
        <w:bidi w:val="0"/>
        <w:jc w:val="left"/>
        <w:rPr/>
      </w:pPr>
      <w:r>
        <w:rPr/>
        <w:br/>
        <w:t>��m#&gt;���|���#}</w:t>
        <w:br/>
        <w:t>��#�ͻ��~)��</w:t>
      </w:r>
      <w:r>
        <w:rPr/>
        <w:t>݊</w:t>
      </w:r>
      <w:r>
        <w:rPr/>
        <w:t>J</w:t>
        <w:br/>
        <w:t>.��h�=</w:t>
      </w:r>
      <w:r>
        <w:rPr>
          <w:rtl w:val="true"/>
        </w:rPr>
        <w:t>׵</w:t>
      </w:r>
      <w:r>
        <w:rPr/>
        <w:t>i</w:t>
        <w:br/>
        <w:t>Dv�#cb))</w:t>
      </w:r>
      <w:r>
        <w:rPr>
          <w:rtl w:val="true"/>
        </w:rPr>
        <w:t>ں</w:t>
      </w:r>
      <w:r>
        <w:rPr/>
        <w:t>���</w:t>
      </w:r>
      <w:r>
        <w:rPr/>
        <w:t>S&lt;;wwQ�#S#AtH*M9v��p�s�#&amp;��&lt;�u���oԁ�≉�'���#�5R�:</w:t>
      </w:r>
      <w:r>
        <w:rPr/>
        <w:t>짷</w:t>
      </w:r>
      <w:r>
        <w:rPr/>
        <w:t>|�#;r</w:t>
      </w:r>
      <w:r>
        <w:rPr>
          <w:rtl w:val="true"/>
        </w:rPr>
        <w:t>ݮ</w:t>
      </w:r>
      <w:r>
        <w:rPr/>
        <w:t>�</w:t>
      </w:r>
      <w:r>
        <w:rPr/>
        <w:br/>
        <w:t>��?N�#�@�#�\Q��t</w:t>
      </w:r>
      <w:r>
        <w:rPr/>
        <w:t>֪</w:t>
      </w:r>
      <w:r>
        <w:rPr/>
        <w:t>ib&gt;��#���u���{�{�^�M_���o���7l�H��;�-_�ǥ#!(�w`�$��]��¢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X�#4�v��4�D�r#�9�o#h�������k����#�o�</w:t>
        <w:tab/>
        <w:t>���#�#�#�</w:t>
      </w:r>
      <w:r>
        <w:rPr>
          <w:rtl w:val="true"/>
        </w:rPr>
        <w:t>מ</w:t>
      </w:r>
      <w:r>
        <w:rPr/>
        <w:t>#�v;M&lt;��L�E#���</w:t>
      </w:r>
      <w:r>
        <w:rPr/>
        <w:t>淠</w:t>
      </w:r>
      <w:r>
        <w:rPr/>
        <w:t>£�h##��$���?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,�#R�+i�#�Y#�JF�</w:t>
      </w:r>
      <w:r>
        <w:rPr>
          <w:rtl w:val="true"/>
        </w:rPr>
        <w:t>ݿ</w:t>
      </w:r>
      <w:r>
        <w:rPr/>
        <w:t>�</w:t>
      </w:r>
      <w:r>
        <w:rPr/>
        <w:t>(�eR̪���ux�ydH�U</w:t>
      </w:r>
      <w:r>
        <w:rPr/>
        <w:t>؀</w:t>
      </w:r>
      <w:r>
        <w:rPr/>
        <w:t>#̚#�~���k*�d#���z�#���W���P}O�#��$#G#c��#�S��Z�������G#��##?��_nt�#_R?�}�#Y.�#��P����#���;����V��o�#&gt;��A �##M#Orʯ�:��9��:�ý���&lt;�sZ���#�#���#�##t[</w:t>
      </w:r>
      <w:r>
        <w:rPr>
          <w:rtl w:val="true"/>
        </w:rPr>
        <w:t>ۻ</w:t>
      </w:r>
      <w:r>
        <w:rPr/>
        <w:t>/���ʖԡ�#��C"�#���#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_{l</w:t>
      </w:r>
      <w:r>
        <w:rPr>
          <w:rtl w:val="true"/>
        </w:rPr>
        <w:t>ݵػ</w:t>
      </w:r>
      <w:r>
        <w:rPr/>
        <w:t>?tl-</w:t>
      </w:r>
      <w:r>
        <w:rPr/>
        <w:t>勃</w:t>
      </w:r>
      <w:r>
        <w:rPr/>
        <w:t>7�7�#+��#&amp;�X�!��QMA��/#$���Ӷ�#�H�̤0#?mq5��#V�Vx�2�B</w:t>
      </w:r>
    </w:p>
    <w:p>
      <w:pPr>
        <w:pStyle w:val="PreformattedText"/>
        <w:bidi w:val="0"/>
        <w:jc w:val="left"/>
        <w:rPr/>
      </w:pPr>
      <w:r>
        <w:rPr/>
        <w:t>GE{�˶s#ͺl#ͪ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##�Q</w:t>
      </w:r>
      <w:r>
        <w:rPr/>
        <w:t>֣</w:t>
      </w:r>
      <w:r>
        <w:rPr/>
        <w:t>"��#A#�#@=hE�#�#����{ǧ�#���'\���s�cM</w:t>
      </w:r>
      <w:r>
        <w:rPr>
          <w:rtl w:val="true"/>
        </w:rPr>
        <w:t>ٱ</w:t>
      </w:r>
      <w:r>
        <w:rPr/>
        <w:t>2</w:t>
      </w:r>
      <w:r>
        <w:rPr/>
        <w:t>���;##���Dp�%j�&lt;p�ij"RB#r����7���p��ȣ�������T���#����u�����M�u=�m�Z�E#��#�J0#j##�p�$�*#�#�#g]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Y����##N��#`�V�1����@��GO*#2s)���</w:t>
        <w:br/>
        <w:t>##Pm�#�nY7#��#ņQO�&gt;�#��#��:{Y��nr�̛��6�:�����8;#��8����;�W�3�����</w:t>
      </w:r>
      <w:r>
        <w:rPr>
          <w:rtl w:val="true"/>
        </w:rPr>
        <w:t>׺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vGͯ�]}�</w:t>
      </w:r>
      <w:r>
        <w:rPr/>
        <w:t>묩�</w:t>
      </w:r>
      <w:r>
        <w:rPr/>
        <w:t>L��Ȋ�ɹ#�J�^����"�uo��G�5�`���q��#��)��o=DJ��k�k#Q</w:t>
      </w:r>
      <w:r>
        <w:rPr>
          <w:rtl w:val="true"/>
        </w:rPr>
        <w:t>د</w:t>
      </w:r>
      <w:r>
        <w:rPr/>
        <w:t>����</w:t>
      </w:r>
      <w:r>
        <w:rPr/>
        <w:t>N%��hd��#�͏#C�C1�|��7�</w:t>
      </w:r>
      <w:r>
        <w:rPr>
          <w:rtl w:val="true"/>
        </w:rPr>
        <w:t>ݾ</w:t>
      </w:r>
      <w:r>
        <w:rPr/>
        <w:t>��</w:t>
      </w:r>
      <w:r>
        <w:rPr/>
        <w:t>{z���WzTG#��o��#�S#Q�#}B�&gt;�O\�e</w:t>
      </w:r>
      <w:r>
        <w:rPr/>
        <w:t>鎻�</w:t>
      </w:r>
      <w:r>
        <w:rPr/>
        <w:t>~�î#au�</w:t>
      </w:r>
      <w:r>
        <w:rPr>
          <w:rtl w:val="true"/>
        </w:rPr>
        <w:t>ܤ</w:t>
      </w:r>
      <w:r>
        <w:rPr/>
        <w:t>��</w:t>
      </w:r>
      <w:r>
        <w:rPr/>
        <w:t>:f�ecF�T�3�����:���2�#�2###�+je��U�&lt;7���#�7k��s�]�ą��# �3EE#Ty(#���5�/m6;6�#�+x¨�&gt;e���K1�bOC#���z��u���{�{�^���w#��w�6�#</w:t>
        <w:tab/>
        <w:t>��}�</w:t>
      </w:r>
      <w:r>
        <w:rPr>
          <w:rtl w:val="true"/>
        </w:rPr>
        <w:t>ٹ</w:t>
      </w:r>
      <w:r>
        <w:rPr/>
        <w:t>:#[i#���c�THDp�J|j�#�P�##�#�,6+��v�zP��`��#�z���cx��#��}Is�</w:t>
      </w:r>
      <w:r>
        <w:rPr>
          <w:rtl w:val="true"/>
        </w:rPr>
        <w:t>޺��</w:t>
      </w:r>
      <w:r>
        <w:rPr>
          <w:rtl w:val="true"/>
        </w:rPr>
        <w:t>#�&lt;</w:t>
      </w:r>
      <w:r>
        <w:rPr/>
        <w:t>000</w:t>
      </w:r>
      <w:r>
        <w:rPr/>
        <w:t>#H#�4��@#�^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l�b��/_2�q�Z</w:t>
        <w:br/>
        <w:t>zf�_���#??�#����g#�#Ɖ�##�"=�����~Â�#?i���</w:t>
        <w:tab/>
        <w:t>��%#</w:t>
      </w:r>
      <w:r>
        <w:rPr>
          <w:rtl w:val="true"/>
        </w:rPr>
        <w:t>܅</w:t>
      </w:r>
      <w:r>
        <w:rPr/>
        <w:t>�</w:t>
      </w:r>
      <w:r>
        <w:rPr/>
        <w:t>Gu���&amp;ga&amp;��a��uO#hz���anZZ��7Xr��Ǳv5&lt;1���3�bw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RlJ�#���6</w:t>
      </w:r>
      <w:r>
        <w:rPr>
          <w:rtl w:val="true"/>
        </w:rPr>
        <w:t>܍</w:t>
      </w:r>
      <w:r>
        <w:rPr/>
        <w:t>#��n/�B?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#&lt;�=�.-�ep��#c�*��W��}�W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]��sx�#r�#����c#^s#�vu")�Z��</w:t>
      </w:r>
      <w:r>
        <w:rPr>
          <w:rtl w:val="true"/>
        </w:rPr>
        <w:t>۽</w:t>
      </w:r>
      <w:r>
        <w:rPr/>
        <w:t>��</w:t>
      </w:r>
      <w:r>
        <w:rPr/>
        <w:t>###tV</w:t>
        <w:br/>
        <w:t>#</w:t>
        <w:tab/>
        <w:t>YU##���[</w:t>
      </w:r>
      <w:r>
        <w:rPr/>
        <w:t>݀</w:t>
      </w:r>
      <w:r>
        <w:rPr/>
        <w:t>"�E���i</w:t>
      </w:r>
      <w:r>
        <w:rPr>
          <w:rtl w:val="true"/>
        </w:rPr>
        <w:t>ڔ</w:t>
      </w:r>
      <w:r>
        <w:rPr/>
        <w:t>��</w:t>
      </w:r>
      <w:r>
        <w:rPr/>
        <w:t>fs��#��#�t��o?�~���L�I��#u#��\�#�ɭ##�&gt;�k��#p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l�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?#_]�������sp����#�����m��</w:t>
      </w:r>
      <w:r>
        <w:rPr/>
        <w:t>꿴������</w:t>
      </w:r>
      <w:r>
        <w:rPr/>
        <w:t>=�ƕ�?��/�z,���&gt;~(</w:t>
        <w:br/>
        <w:t>�8�`��</w:t>
        <w:br/>
        <w:t>��&amp;;�##X##��#{������#L~��#d�</w:t>
      </w:r>
      <w:r>
        <w:rPr>
          <w:rtl w:val="true"/>
        </w:rPr>
        <w:t></w:t>
      </w:r>
      <w:r>
        <w:rPr>
          <w:rtl w:val="true"/>
        </w:rPr>
        <w:t>־�</w:t>
      </w:r>
      <w:r>
        <w:rPr>
          <w:rtl w:val="true"/>
        </w:rPr>
        <w:t>`</w:t>
      </w:r>
      <w:r>
        <w:rPr/>
        <w:t>9</w:t>
      </w:r>
      <w:r>
        <w:rPr/>
        <w:t>�@#s��#�#���#�g]�#Ç|��#�����#�3�?��{��#�����#�#����#�&lt;��#M���#es�#�ξ�?#q��</w:t>
        <w:tab/>
        <w:t>���#{gs��y�:C�1��sn��fwsn-�A��#������#W�3�|�R�U�NL�##&lt;��c�#�%����-�)#�^LQ##EC##UQ�U#</w:t>
        <w:br/>
        <w:t>####�#���C�lq^L�]��!��gg#�ff9ff�brI$�I_���)v#�͈�)9���#�h#R�6�#oa�f�r��0K�9V���H��A��x���#k��X�#σ�x^�"�=��C��ywpG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�~�����Ư�</w:t>
      </w:r>
      <w:r>
        <w:rPr/>
        <w:t>殹</w:t>
      </w:r>
      <w:r>
        <w:rPr/>
        <w:t>q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/>
        <w:t>ۙ�</w:t>
      </w:r>
      <w:r>
        <w:rPr/>
        <w:t>#�FW$l#?#]\I�#IK-A�</w:t>
      </w:r>
    </w:p>
    <w:p>
      <w:pPr>
        <w:pStyle w:val="PreformattedText"/>
        <w:bidi w:val="0"/>
        <w:jc w:val="left"/>
        <w:rPr/>
      </w:pPr>
      <w:r>
        <w:rPr/>
        <w:t>ţ�����x�#C�n��H#.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؎</w:t>
      </w:r>
      <w:r>
        <w:rPr/>
        <w:t>3O#�l#���R#~O$�I�����G#������#���#S�+�#Zx|#�O��?�*Є#&gt;C</w:t>
        <w:tab/>
        <w:t>�0##*��pӣ��d �YXF��v:E����{�˙��p�D</w:t>
      </w:r>
      <w:r>
        <w:rPr>
          <w:rtl w:val="true"/>
        </w:rPr>
        <w:t>׳</w:t>
      </w:r>
      <w:r>
        <w:rPr/>
        <w:t>��</w:t>
      </w:r>
      <w:r>
        <w:rPr/>
        <w:t>#F y�</w:t>
        <w:br/>
        <w:t>#��|�e���y{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!�V5#�d���=#�#d=#u������K</w:t>
      </w:r>
      <w:r>
        <w:rPr>
          <w:rtl w:val="true"/>
        </w:rPr>
        <w:t>ޘߐ</w:t>
      </w:r>
      <w:r>
        <w:rPr/>
        <w:t>#O#��#����#��GI��ldK&amp;m�#��#�x�#%'�Q]#|���|��}7�c�S�nmi��LG��#x=�!�u�?�#���&lt;�m�#�j#c</w:t>
      </w:r>
      <w:r>
        <w:rPr>
          <w:rtl w:val="true"/>
        </w:rPr>
        <w:t>ߋ</w:t>
      </w:r>
      <w:r>
        <w:rPr/>
        <w:t>#��*_����#ԥ&amp;#o(�c�"{�z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-u#.J��#]#u4u��R�S�5G4#�G,n#�:1#</w:t>
      </w:r>
      <w:r>
        <w:rPr>
          <w:rtl w:val="true"/>
        </w:rPr>
        <w:t>܊</w:t>
      </w:r>
      <w:r>
        <w:rPr/>
        <w:t>Y!�9�b�)##�FGJ-n�,nm�-%)s#�F#U��#�#���a|���#,_�4�n���#�\�lQ��b#R��O��a�J��s�o���It#K-#�A#�F##y�}���Vȣ}����#5#�(#�A�#�Y�y��+i�7�#�}� �����#D#�#��Ę</w:t>
      </w:r>
      <w:r>
        <w:rPr/>
        <w:t>ٗ�</w:t>
      </w:r>
      <w:r>
        <w:rPr/>
        <w:t>&amp;�F�vG#����5�yLVR��#��</w:t>
      </w:r>
      <w:r>
        <w:rPr/>
        <w:t>㪠���</w:t>
      </w:r>
      <w:r>
        <w:rPr/>
        <w:t>q��%M#u</w:t>
      </w:r>
    </w:p>
    <w:p>
      <w:pPr>
        <w:pStyle w:val="PreformattedText"/>
        <w:bidi w:val="0"/>
        <w:jc w:val="left"/>
        <w:rPr/>
      </w:pPr>
      <w:r>
        <w:rPr/>
        <w:t>m3�MWGWM*�#��$����A��2F�;�*#�I##B#�##�##&lt;:�Dr$����`# �#r####�G#�{�W���</w:t>
      </w:r>
      <w:r>
        <w:rPr>
          <w:rtl w:val="true"/>
        </w:rPr>
        <w:t>׺</w:t>
      </w:r>
      <w:r>
        <w:rPr/>
        <w:t>��</w:t>
      </w:r>
      <w:r>
        <w:rPr/>
        <w:t>u����</w:t>
      </w:r>
      <w:r>
        <w:rPr/>
        <w:t>݃�</w:t>
      </w:r>
      <w:r>
        <w:rPr/>
        <w:t>?��OvN7����ǵ;O#�rx&lt;�#͈�x:�RE��a+�'�ʲ1S#��&lt;��#^�u��[�#oI�?�#5oP�#��##@��^_�'���N�[o#l���#�#��4D��H����#i`�̧D_��#�#�oo�.��j658�#�m�H)�#�v�DҮ#ta#�U4���Vh|�%#RKO!�D��{d�l���#�6��/�7����&gt;b�`���t���?i9�q�#d����P�##��I��'���-I��F��z.�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!���#�l��\#��oe�'�*%��#�So&lt;�� �1�b��M�/#2W�##��#r}��sW.</w:t>
      </w:r>
      <w:r>
        <w:rPr>
          <w:rtl w:val="true"/>
        </w:rPr>
        <w:t>ڑ</w:t>
      </w:r>
      <w:r>
        <w:rPr/>
        <w:t>Ukȫ��8f�#���`{�z�.�0x|���b6�&amp;#��gr��&gt;6�C#��d�⢣�B�1ij'U##����Ҥ#K&lt;����'�#S��r#�y��!Y#���I��}}v�f</w:t>
      </w:r>
      <w:r>
        <w:rPr>
          <w:rtl w:val="true"/>
        </w:rPr>
        <w:t>ؠ</w:t>
      </w:r>
      <w:r>
        <w:rPr/>
        <w:t>�</w:t>
      </w:r>
      <w:r>
        <w:rPr/>
        <w:t>;?jl�P�/h��#�Ƌ8�###K��#�Y�#�������&lt;��-����\�����3���'�����Kt������8�T#b�#�#)=��G^���w�#1�#����#.�#h�q�˰#!����O�#���#9=���vD�#��4+�cjJ�`���ʒ#y?�d���4���Z,��&lt;�#�\��#8Ќt��{#i�W%5���#:m�</w:t>
      </w:r>
      <w:r>
        <w:rPr/>
        <w:t>屔�</w:t>
      </w:r>
      <w:r>
        <w:rPr/>
        <w:t>jb;��c�)�����Q�#��A�=���#����#��#rm</w:t>
      </w:r>
      <w:r>
        <w:rPr>
          <w:rtl w:val="true"/>
        </w:rPr>
        <w:t>ܝ</w:t>
      </w:r>
      <w:r>
        <w:rPr/>
        <w:t>n#;��R�E��eqӽ-u#u$����TF���#G���h�"�x$##�*��#r#&gt;��#n[m�ϸ^�[�������#�H�^9#�d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</w:r>
      <w:r>
        <w:rPr/>
        <w:t>۝</w:t>
      </w:r>
      <w:r>
        <w:rPr>
          <w:rtl w:val="true"/>
        </w:rPr>
        <w:t>"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-���Qm՟mm*��ϝp�rQ�#-��#7</w:t>
      </w:r>
    </w:p>
    <w:p>
      <w:pPr>
        <w:pStyle w:val="PreformattedText"/>
        <w:bidi w:val="0"/>
        <w:jc w:val="left"/>
        <w:rPr/>
      </w:pPr>
      <w:r>
        <w:rPr/>
        <w:t>#�K�ou��w�F|��MxR�pB-8��/�&gt;��##�8���{^�ы|�(#v|#�5</w:t>
      </w:r>
    </w:p>
    <w:p>
      <w:pPr>
        <w:pStyle w:val="PreformattedText"/>
        <w:bidi w:val="0"/>
        <w:jc w:val="left"/>
        <w:rPr/>
      </w:pPr>
      <w:r>
        <w:rPr/>
        <w:t>?�#1#�#�]�bL���+��H��H�]�</w:t>
      </w:r>
      <w:r>
        <w:rPr>
          <w:rtl w:val="true"/>
        </w:rPr>
        <w:t>ܖ</w:t>
      </w:r>
      <w:r>
        <w:rPr/>
        <w:t>wwbY��</w:t>
      </w:r>
      <w:r>
        <w:rPr>
          <w:rtl w:val="true"/>
        </w:rPr>
        <w:t>ܓ</w:t>
      </w:r>
      <w:r>
        <w:rPr/>
        <w:t>�</w:t>
      </w:r>
      <w:r>
        <w:rPr/>
        <w:t>&gt;��#��(���DX�Q#*(�###�#�#\=�t��v���{�#�6�#%��N��cv����j9�#|�s1Y#?#��P�$�#��</w:t>
        <w:br/>
      </w:r>
      <w:r>
        <w:rPr/>
        <w:t>ꄊ</w:t>
      </w:r>
      <w:r>
        <w:rPr/>
        <w:t>#�K&lt;�##&gt;</w:t>
      </w:r>
      <w:r>
        <w:rPr>
          <w:rtl w:val="true"/>
        </w:rPr>
        <w:t>ٸ</w:t>
      </w:r>
      <w:r>
        <w:rPr/>
        <w:t>���</w:t>
      </w:r>
      <w:r>
        <w:rPr/>
        <w:tab/>
        <w:t>��eX��B��h��*X��##'ӧ��</w:t>
      </w:r>
      <w:r>
        <w:rPr/>
        <w:t>绞</w:t>
      </w:r>
      <w:r>
        <w:rPr/>
        <w:t>#[h�K�#*���3###d�M#������#�F#�zt7�o</w:t>
        <w:br/>
        <w:t>LvO�mQc2</w:t>
      </w:r>
      <w:r>
        <w:rPr>
          <w:rtl w:val="true"/>
        </w:rPr>
        <w:t>ݿ</w:t>
      </w:r>
      <w:r>
        <w:rPr/>
        <w:t>��</w:t>
      </w:r>
      <w:r>
        <w:rPr/>
        <w:t>h+c�T�#��un</w:t>
      </w:r>
      <w:r>
        <w:rPr>
          <w:rtl w:val="true"/>
        </w:rPr>
        <w:t>ۮ</w:t>
      </w:r>
      <w:r>
        <w:rPr/>
        <w:t>@ȸ]��#�</w:t>
      </w:r>
      <w:r>
        <w:rPr/>
        <w:t>慙</w:t>
      </w:r>
      <w:r>
        <w:rPr/>
        <w:t>ryS$�</w:t>
      </w:r>
      <w:r>
        <w:rPr>
          <w:rtl w:val="true"/>
        </w:rPr>
        <w:t>ޞ</w:t>
      </w:r>
      <w:r>
        <w:rPr/>
        <w:t>*$�#���#nx�tZ�//�#�/</w:t>
      </w:r>
    </w:p>
    <w:p>
      <w:pPr>
        <w:pStyle w:val="PreformattedText"/>
        <w:bidi w:val="0"/>
        <w:jc w:val="left"/>
        <w:rPr/>
      </w:pPr>
      <w:r>
        <w:rPr/>
        <w:t>g�L������</w:t>
        <w:tab/>
        <w:t>A@���#k=����mwJ��#J#v�qXP�#</w:t>
        <w:br/>
        <w:t>W����jT ##�.�R���</w:t>
      </w:r>
      <w:r>
        <w:rPr>
          <w:rtl w:val="true"/>
        </w:rPr>
        <w:t>׺</w:t>
      </w:r>
      <w:r>
        <w:rPr/>
        <w:t>��</w:t>
      </w:r>
      <w:r>
        <w:rPr/>
        <w:t>u���{���#�0�}��w�@C#��[�t�%#�0��5fZA"�!%</w:t>
        <w:br/>
        <w:t>R#��m�#_j-`77V�Ì�*�#�#?��G0n��l;��%&lt;;;9�5�H�i</w:t>
      </w:r>
    </w:p>
    <w:p>
      <w:pPr>
        <w:pStyle w:val="PreformattedText"/>
        <w:bidi w:val="0"/>
        <w:jc w:val="left"/>
        <w:rPr/>
      </w:pPr>
      <w:r>
        <w:rPr/>
        <w:t>r1E�#h��#QQ=]D�U2�=ML��TO+#�i�v�Ydsr�I##I��/#</w:t>
        <w:br/>
        <w:t>#��#|�I#�$���bI'�$ԓ�'�^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Z��#�%bS#�iC-͖����i##��#��##�{��*-#\�#�����?�^����O#�/n������#��</w:t>
      </w:r>
      <w:r>
        <w:rPr/>
        <w:t>֯�</w:t>
      </w:r>
      <w:r>
        <w:rPr/>
        <w:t>W���a����?��2e�e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ӝ���.�NF�n-�#mk#�?�b���</w:t>
      </w:r>
      <w:r>
        <w:rPr/>
        <w:t>߸</w:t>
      </w:r>
      <w:r>
        <w:rPr/>
        <w:t>,P\&gt;/��oi#*m��Zy#}�5C���y�e#</w:t>
      </w:r>
      <w:r>
        <w:rPr>
          <w:rtl w:val="true"/>
        </w:rPr>
        <w:t>ݶ</w:t>
      </w:r>
      <w:r>
        <w:rPr/>
        <w:t>ʲs^���`�O�dg#�?o���^�c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Hϛx�/Ľ���MV��#�#+i0�skn</w:t>
      </w:r>
      <w:r>
        <w:rPr>
          <w:rtl w:val="true"/>
        </w:rPr>
        <w:t>ܥ</w:t>
      </w:r>
      <w:r>
        <w:rPr/>
        <w:t>a#Ȳ#�,��#�2</w:t>
      </w:r>
      <w:r>
        <w:rPr>
          <w:rtl w:val="true"/>
        </w:rPr>
        <w:t>؛</w:t>
      </w:r>
      <w:r>
        <w:rPr/>
        <w:t>�</w:t>
      </w:r>
      <w:r>
        <w:rPr/>
        <w:t>t�J����</w:t>
      </w:r>
      <w:r>
        <w:rPr/>
        <w:t>߮�</w:t>
      </w:r>
      <w:r>
        <w:rPr/>
        <w:t>#�;f���#���#��7����b�#�-��#G�p�p��\Hb�#�hi]E��}r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�n��o[�����b^���#��hq��������=���^6��%8I���#�#'C_n�&gt;���n#WM���q+K��uZ�</w:t>
      </w:r>
      <w:r>
        <w:rPr/>
        <w:t>枳��</w:t>
      </w:r>
      <w:r>
        <w:rPr/>
        <w:t>K�v#v�u��#W�/P���]��#��I�xn�F�Xc#�E9y#GH���&lt;#l}��#�m�7MĚ#{id��Df�ǗF;=��-�k</w:t>
      </w:r>
      <w:r>
        <w:rPr>
          <w:rtl w:val="true"/>
        </w:rPr>
        <w:t>ۀ</w:t>
      </w:r>
      <w:r>
        <w:rPr/>
        <w:t>����</w:t>
      </w:r>
      <w:r>
        <w:rPr/>
        <w:t>:�u_����UTUDUTU</w:t>
        <w:br/>
        <w:t>��*������</w:t>
        <w:br/>
        <w:t>#�{�W#�=t�##�8�~���%z�d�+IO��f#</w:t>
      </w:r>
      <w:r>
        <w:rPr>
          <w:rtl w:val="true"/>
        </w:rPr>
        <w:t>܉</w:t>
      </w:r>
      <w:r>
        <w:rPr/>
        <w:t>�</w:t>
      </w:r>
      <w:r>
        <w:rPr/>
        <w:t>O##-</w:t>
      </w:r>
      <w:r>
        <w:rPr>
          <w:rtl w:val="true"/>
        </w:rPr>
        <w:t>߼</w:t>
      </w:r>
      <w:r>
        <w:rPr/>
        <w:t>w$51�c�#�?lR;2��YA'M�v���F�rFd��</w:t>
      </w:r>
      <w:r>
        <w:rPr/>
        <w:t>䈿�</w:t>
      </w:r>
      <w:r>
        <w:rPr/>
        <w:t>c�$�#�#x7^�r�ƮLv�(���=����8WD#�@� #iAD~���3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:���#�o��/�ɉz#��#/Y��[����-�����s��x��</w:t>
      </w:r>
      <w:r>
        <w:rPr>
          <w:rtl w:val="true"/>
        </w:rPr>
        <w:t>ܔ</w:t>
      </w:r>
      <w:r>
        <w:rPr/>
        <w:t>�</w:t>
      </w:r>
      <w:r>
        <w:rPr/>
        <w:t>&amp;���[��</w:t>
      </w:r>
    </w:p>
    <w:p>
      <w:pPr>
        <w:pStyle w:val="PreformattedText"/>
        <w:bidi w:val="0"/>
        <w:jc w:val="left"/>
        <w:rPr/>
      </w:pPr>
      <w:r>
        <w:rPr/>
        <w:t>}����w�i]7#O�ĭ/���k{�z�#�.��M</w:t>
      </w:r>
      <w:r>
        <w:rPr>
          <w:rtl w:val="true"/>
        </w:rPr>
        <w:t>ڽ</w:t>
      </w:r>
      <w:r>
        <w:rPr/>
        <w:t>���</w:t>
      </w:r>
      <w:r>
        <w:rPr/>
        <w:t>^��C�Giu��H#�#'m�1#ya�S�#��9##C+��A��[�^��h�7#h-�����#��#]#��_��}�n#���(��������UQU#UQT*�����ʪ��(#��\rx�ӎ##:���{���G�~+�o�#���Ħ�7��#���T�#</w:t>
        <w:tab/>
        <w:t>��K%n</w:t>
      </w:r>
      <w:r>
        <w:rPr>
          <w:rtl w:val="true"/>
        </w:rPr>
        <w:t>د</w:t>
      </w:r>
      <w:r>
        <w:rPr/>
        <w:t>3</w:t>
      </w:r>
      <w:r>
        <w:rPr/>
        <w:t>#Z����#:�_Q���G��y˛��[����ը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G��*���[Ov=��&gt;M�(��/#���</w:t>
        <w:br/>
        <w:t>�*�#_%-�r#�</w:t>
        <w:br/>
        <w:t>I#�Z</w:t>
        <w:tab/>
        <w:t>��]���m��#N+7����#���5�</w:t>
      </w:r>
      <w:r>
        <w:rPr>
          <w:rtl w:val="true"/>
        </w:rPr>
        <w:t>ܮ</w:t>
      </w:r>
      <w:r>
        <w:rPr/>
        <w:t>2</w:t>
      </w:r>
      <w:r>
        <w:rPr/>
        <w:t>�Z,�#\-</w:t>
      </w:r>
      <w:r>
        <w:rPr/>
        <w:t>ꊦ��</w:t>
      </w:r>
      <w:r>
        <w:rPr/>
        <w:t>#�E&lt;��#�9#h�&amp;</w:t>
      </w:r>
    </w:p>
    <w:p>
      <w:pPr>
        <w:pStyle w:val="PreformattedText"/>
        <w:bidi w:val="0"/>
        <w:jc w:val="left"/>
        <w:rPr/>
      </w:pPr>
      <w:r>
        <w:rPr/>
        <w:t>#( �##PG�:��#����o.���v��</w:t>
        <w:tab/>
        <w:t>Z9#�#$F*��ɕ�#y#�o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ab/>
        <w:t>{�`.��#</w:t>
        <w:br/>
        <w:t>8���o-n#�#9�&gt;�#X�#��1��#2!$-� ����W��o�I(���o���'ΝH����=�</w:t>
      </w:r>
    </w:p>
    <w:p>
      <w:pPr>
        <w:pStyle w:val="PreformattedText"/>
        <w:bidi w:val="0"/>
        <w:jc w:val="left"/>
        <w:rPr/>
      </w:pPr>
      <w:r>
        <w:rPr/>
        <w:t>̄</w:t>
      </w:r>
      <w:r>
        <w:rPr/>
        <w:t>l�4I���_�2Mx�3�</w:t>
        <w:tab/>
        <w:t>�[@�#�s�������?�9Ǘ�:O#&gt;O�2#Y���oOR�A#�TOU3�W��</w:t>
        <w:br/>
      </w:r>
      <w:r>
        <w:rPr>
          <w:rtl w:val="true"/>
        </w:rPr>
        <w:t>ڵ</w:t>
      </w:r>
      <w:r>
        <w:rPr/>
        <w:t>�</w:t>
      </w:r>
      <w:r>
        <w:rPr/>
        <w:t>#F�8#��(�c�$##�</w:t>
      </w:r>
      <w:r>
        <w:rPr>
          <w:rtl w:val="true"/>
        </w:rPr>
        <w:t>܋</w:t>
      </w:r>
      <w:r>
        <w:rPr/>
        <w:t>��</w:t>
      </w:r>
      <w:r>
        <w:rPr/>
        <w:t>q^o�!�#u</w:t>
      </w:r>
      <w:r>
        <w:rPr>
          <w:rtl w:val="true"/>
        </w:rPr>
        <w:t>׌</w:t>
      </w:r>
      <w:r>
        <w:rPr/>
        <w:t>#�x$�T&gt;8,�T���bM]G]��#�Ww�#)n##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H1�</w:t>
      </w:r>
    </w:p>
    <w:p>
      <w:pPr>
        <w:pStyle w:val="PreformattedText"/>
        <w:bidi w:val="0"/>
        <w:jc w:val="left"/>
        <w:rPr/>
      </w:pPr>
      <w:r>
        <w:rPr/>
        <w:t>rb'#�#F=l��#zȎ���{�{�^���</w:t>
      </w:r>
      <w:r>
        <w:rPr>
          <w:rtl w:val="true"/>
        </w:rPr>
        <w:t>׺</w:t>
      </w:r>
      <w:r>
        <w:rPr>
          <w:rtl w:val="true"/>
        </w:rPr>
        <w:t>'�</w:t>
      </w:r>
      <w:r>
        <w:rPr/>
        <w:t>4</w:t>
      </w:r>
      <w:r>
        <w:rPr/>
        <w:t>�#���.��co1�#ua&gt;�#�=�GN��vf~�#�G1#�����}�Q�h#�*cEdh�"�h�#��W��|.���j</w:t>
        <w:tab/>
        <w:t>#&lt;#��:[���A����[�}��V</w:t>
      </w:r>
      <w:r>
        <w:rPr>
          <w:rtl w:val="true"/>
        </w:rPr>
        <w:t>ط</w:t>
      </w:r>
      <w:r>
        <w:rPr/>
        <w:t>����</w:t>
      </w:r>
      <w:r>
        <w:rPr/>
        <w:t>j{;�#��R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D��#</w:t>
        <w:br/>
        <w:t>Ȉ�W�/�]���]Y�[v|#��J�P�ƳK��#v�ҋrm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#AP��B�#���"�9bL�</w:t>
      </w:r>
      <w:r>
        <w:rPr>
          <w:rtl w:val="true"/>
        </w:rPr>
        <w:t>ڷ</w:t>
      </w:r>
      <w:r>
        <w:rPr/>
        <w:t>k#��;�</w:t>
        <w:tab/>
        <w:t>�D�G�S�&lt;�&gt; �A&lt;&lt;�#</w:t>
      </w:r>
      <w:r>
        <w:rPr>
          <w:rtl w:val="true"/>
        </w:rPr>
        <w:t>۾</w:t>
      </w:r>
      <w:r>
        <w:rPr/>
        <w:t>j�Ù�yW���p��XT�&lt;u!f��#H�Ȋ#5GU�Y@%�ˠ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w��u�n0�_!&gt;.�3�μ�=L�##���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�</w:t>
      </w:r>
      <w:r>
        <w:rPr>
          <w:rtl w:val="true"/>
        </w:rPr>
        <w:t>ڒ</w:t>
      </w:r>
      <w:r>
        <w:rPr/>
        <w:t>0</w:t>
      </w:r>
      <w:r>
        <w:rPr>
          <w:rtl w:val="true"/>
        </w:rPr>
        <w:t>���</w:t>
      </w:r>
      <w:r>
        <w:rPr/>
        <w:t>2</w:t>
      </w:r>
      <w:r>
        <w:rPr/>
        <w:t>@�du%�Gi�\��9#HRY#�#(���z�Or�#Y����]�</w:t>
        <w:tab/>
        <w:t>;7���&lt;#UA��#�R��8�Y�8}��n#�9RH�I���#�Y#�JE�</w:t>
        <w:br/>
        <w:t>s����3�nը�a&gt;���#*�#ƈ�WȶCp�&gt;V�e�5�#������###��O�q�����{�{�^���</w:t>
      </w:r>
      <w:r>
        <w:rPr>
          <w:rtl w:val="true"/>
        </w:rPr>
        <w:t>׺</w:t>
      </w:r>
      <w:r>
        <w:rPr/>
        <w:t>�</w:t>
      </w:r>
      <w:r>
        <w:rPr/>
        <w:t>O���!�/���N���Q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�����#5,�###o�M$#*</w:t>
        <w:br/>
        <w:t>�#Z�#�N�%;�#�G9���l</w:t>
      </w:r>
      <w:r>
        <w:rPr>
          <w:rtl w:val="true"/>
        </w:rPr>
        <w:t>ܜ</w:t>
      </w:r>
      <w:r>
        <w:rPr/>
        <w:t>���</w:t>
      </w:r>
      <w:r>
        <w:rPr/>
        <w:t>kq����#HNXy#�ă��z��#{�k7=�=�'?[���</w:t>
        <w:br/>
        <w:t>(�#@#�8#�5#bs�#�9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_]����c2��ʜ~K#�����#_E3�VP�QԤu#���#�r�"���U� �s�:H�$l####5####0|�\��������#��'dtu*��Hee #e �R###Ez���3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b�hi�z�c�#cyf�gX��(Գ�$�U#�##I #�ʬ</w:t>
      </w:r>
      <w:r>
        <w:rPr/>
        <w:t>쨊</w:t>
      </w:r>
      <w:r>
        <w:rPr/>
        <w:t>K#@#I?.��9&amp;�!�6yX�##I'##2I&lt;#��D�N�5+S��%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Ɓ�IA�I##0</w:t>
      </w:r>
    </w:p>
    <w:p>
      <w:pPr>
        <w:pStyle w:val="PreformattedText"/>
        <w:bidi w:val="0"/>
        <w:jc w:val="left"/>
        <w:rPr/>
      </w:pPr>
      <w:r>
        <w:rPr/>
        <w:t>#d\#�f?�XHd-��4#��R��c�#�����/N�;��#h�</w:t>
      </w:r>
    </w:p>
    <w:p>
      <w:pPr>
        <w:pStyle w:val="PreformattedText"/>
        <w:bidi w:val="0"/>
        <w:jc w:val="left"/>
        <w:rPr/>
      </w:pPr>
      <w:r>
        <w:rPr/>
        <w:t>#�͐�(�Glr#�i�����#�\�*D�%��f$�#I$��I�}�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#]{�[�,0�S4T��K=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K4�J�"�(�3�,��*�I&amp;�</w:t>
      </w:r>
      <w:r>
        <w:rPr>
          <w:rtl w:val="true"/>
        </w:rPr>
        <w:t>މ</w:t>
      </w:r>
      <w:r>
        <w:rPr/>
        <w:br/>
        <w:t>#1���#b#EX��o�/�N��.#</w:t>
        <w:tab/>
        <w:t>�����h�DnlD�u�^��j:?mf)�)f�e��g��n���#�2�.##;Ҿ�����#}��O��,</w:t>
      </w:r>
      <w:r>
        <w:rPr>
          <w:rtl w:val="true"/>
        </w:rPr>
        <w:t>ܯ</w:t>
      </w:r>
      <w:r>
        <w:rPr/>
        <w:t>���</w:t>
      </w:r>
      <w:r>
        <w:rPr/>
        <w:t>#�(��eS��R#�?�a��F#�hRs#��k?��C�#�#7�#��a�t`EX�]NG#ԕ=ŀ</w:t>
      </w:r>
      <w:r>
        <w:rPr>
          <w:rtl w:val="true"/>
        </w:rPr>
        <w:t>ه�</w:t>
      </w:r>
      <w:r>
        <w:rPr>
          <w:rtl w:val="true"/>
        </w:rPr>
        <w:t>?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-���#&gt;Nf��#W�Y</w:t>
      </w:r>
      <w:r>
        <w:rPr>
          <w:rtl w:val="true"/>
        </w:rPr>
        <w:t>ݤ</w:t>
      </w:r>
      <w:r>
        <w:rPr/>
        <w:t>�</w:t>
      </w:r>
      <w:r>
        <w:rPr/>
        <w:t>##��#��#h�Du#J��*�#��I</w:t>
      </w:r>
    </w:p>
    <w:p>
      <w:pPr>
        <w:pStyle w:val="PreformattedText"/>
        <w:bidi w:val="0"/>
        <w:jc w:val="left"/>
        <w:rPr/>
      </w:pPr>
      <w:r>
        <w:rPr/>
        <w:t>b#|�o�&lt;Ͳ�J�u����#&gt;�</w:t>
        <w:br/>
        <w:t>}</w:t>
      </w:r>
      <w:r>
        <w:rPr/>
        <w:t>㷟�</w:t>
      </w:r>
      <w:r>
        <w:rPr/>
        <w:t>^���}�I}�[z��-G#2f���#��#=�#\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���#�vn�5Қz:##�/��)�[�/�Q#�~A6�2r�^#�b)�#�</w:t>
      </w:r>
      <w:r>
        <w:rPr>
          <w:rtl w:val="true"/>
        </w:rPr>
        <w:t>ޘ</w:t>
      </w:r>
      <w:r>
        <w:rPr/>
        <w:t>����</w:t>
      </w:r>
      <w:r>
        <w:rPr/>
        <w:t>k{]i�|���#wG�����?�%G��W���#���0�#v��������]��#7l�T*�#l#�</w:t>
      </w:r>
      <w:r>
        <w:rPr/>
        <w:t>ٛ</w:t>
      </w:r>
      <w:r>
        <w:rPr/>
        <w:t>##��GU3���#(@v�#��#f|1��</w:t>
      </w:r>
      <w:r>
        <w:rPr>
          <w:rtl w:val="true"/>
        </w:rPr>
        <w:t>ޙ</w:t>
      </w:r>
      <w:r>
        <w:rPr/>
        <w:t>����</w:t>
      </w:r>
      <w:r>
        <w:rPr/>
        <w:t>#�,#S�O$�j����4&gt;�6^#&amp;_^#�=���#E#�G�m���}�#�y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(?w�2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h{7w�a���}F���d�#1�8���3#\�#-2�QoD</w:t>
      </w:r>
      <w:r>
        <w:rPr/>
        <w:t>ޮ��</w:t>
      </w:r>
      <w:r>
        <w:rPr/>
        <w:t>cA�k'�+�2�7x</w:t>
      </w:r>
    </w:p>
    <w:p>
      <w:pPr>
        <w:pStyle w:val="PreformattedText"/>
        <w:bidi w:val="0"/>
        <w:jc w:val="left"/>
        <w:rPr/>
      </w:pPr>
      <w:r>
        <w:rPr/>
        <w:t>s�~�������#��3�#���/=n��#s[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~FW��^}�k#�s#FW��D�Y#mbt�Эȷ$[#_&amp;��o#��D������e-&gt;���r1#������#�������˞���=l/����~#��</w:t>
        <w:br/>
        <w:t>�#��=���)#�#��#k�&lt;�f��#Ss����R�VF#�#���{}�S</w:t>
      </w:r>
      <w:r>
        <w:rPr/>
        <w:t>֚�</w:t>
      </w:r>
      <w:r>
        <w:rPr/>
        <w:t>L�#�#t�#?#����}�&lt;�#+��I�#8U��&lt;4W���_N�|��]i#��7��ҐJ�QmH6.ϣeh�Kbv&amp;</w:t>
      </w:r>
      <w:r>
        <w:rPr>
          <w:rtl w:val="true"/>
        </w:rPr>
        <w:t>ޟ</w:t>
      </w:r>
      <w:r>
        <w:rPr/>
        <w:t>+##�</w:t>
      </w:r>
    </w:p>
    <w:p>
      <w:pPr>
        <w:pStyle w:val="PreformattedText"/>
        <w:bidi w:val="0"/>
        <w:jc w:val="left"/>
        <w:rPr/>
      </w:pPr>
      <w:r>
        <w:rPr/>
        <w:t>Pg��ЂK</w:t>
      </w:r>
    </w:p>
    <w:p>
      <w:pPr>
        <w:pStyle w:val="PreformattedText"/>
        <w:bidi w:val="0"/>
        <w:jc w:val="left"/>
        <w:rPr/>
      </w:pPr>
      <w:r>
        <w:rPr/>
        <w:t>6m&amp;�2O�-���v�Gt���n��#���#&gt;�[����&lt;���h�����#�# Ǥ� ��hp+?�ˬc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#~FW��^}�k#�s#FW��D�Y#mbt�Эȷ$[#_&amp;��o#��D������e-&gt;���r1#������#�������˞���:�#��o��n�</w:t>
        <w:tab/>
        <w:t>P1</w:t>
      </w:r>
      <w:r>
        <w:rPr>
          <w:rtl w:val="true"/>
        </w:rPr>
        <w:t>ݱ</w:t>
      </w:r>
      <w:r>
        <w:rPr/>
        <w:t>#�#Ȱ��uF��v�N#��#��p�H�� (C#}����������#���?���#��O�� {Yd7#p�V#+����#�*�-#�##_No|��=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֣</w:t>
      </w:r>
      <w:r>
        <w:rPr/>
        <w:t>#����)�\g�-���l���x��-4����S��_ɠ#���bV&lt;�_�=dU�x#�m�Ϯ�#j��sk����#����#z�'</w:t>
      </w:r>
      <w:r>
        <w:rPr>
          <w:rtl w:val="true"/>
        </w:rPr>
        <w:t>ߋڟ</w:t>
      </w:r>
      <w:r>
        <w:rPr/>
        <w:t>�</w:t>
      </w:r>
      <w:r>
        <w:rPr/>
        <w:t>&gt;Z���[i�����#��F#�_!�#�a��,��� ��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/������</w:t>
      </w:r>
      <w:r>
        <w:rPr/>
        <w:t>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v��Z</w:t>
        <w:br/>
        <w:t>�Y#�#�+,y&lt;^V#��������SG_O�V��z�X��#cͯ�y�a��m�u��#���+��5</w:t>
        <w:br/>
        <w:t>�"#�#���?rom���.���a###�HF4#P��n?#l#hǯ�oÿ��y�?�[���Y�x]�G�</w:t>
      </w:r>
      <w:r>
        <w:rPr/>
        <w:t>ঝ</w:t>
      </w:r>
      <w:r>
        <w:rPr/>
        <w:t>g���</w:t>
      </w:r>
      <w:r>
        <w:rPr>
          <w:rtl w:val="true"/>
        </w:rPr>
        <w:t>ߏ</w:t>
      </w:r>
      <w:r>
        <w:rPr/>
        <w:t>?g��f]�BZ�n�c�#.�J�#u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�i���S�o�=�~�/�Ԡ�#RE�2����NA�#��v&lt;</w:t>
      </w:r>
      <w:r>
        <w:rPr>
          <w:rtl w:val="true"/>
        </w:rPr>
        <w:t>ٱ</w:t>
      </w:r>
      <w:r>
        <w:rPr/>
        <w:t>Xo�y�)��|��#6��TW�Q�#���#�!���</w:t>
      </w:r>
      <w:r>
        <w:rPr>
          <w:rtl w:val="true"/>
        </w:rPr>
        <w:t>׺</w:t>
      </w:r>
      <w:r>
        <w:rPr/>
        <w:t>��</w:t>
      </w:r>
      <w:r>
        <w:rPr/>
        <w:t>u���{���#�'Z|��l�_oz</w:t>
        <w:br/>
        <w:t>#M�ME�����#�-Vk`ni����d����#U=,+���G#u:�%$X�������^�#��b`$x�ւE�#`#S��t�QPb�v���/x�b~_�k1�H�m�T##�R#|m�$�#F{$P#</w:t>
        <w:br/>
        <w:t>�e�����{�?o�N���#�O�v5c�_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�;�fd���nM��i�OGX���o#DT�</w:t>
        <w:tab/>
        <w:t>$)�</w:t>
      </w:r>
      <w:r>
        <w:rPr/>
        <w:t>ֲ</w:t>
      </w:r>
      <w:r>
        <w:rPr/>
        <w:t>A�m����/���;\~#�A�#)�)4�R�Bx����F�y��#�0��'@|)#�C#~#`UA�*U���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n�ŵ0#�lksƨ�n��PT��y�_%r���#�#^H�U����#?</w:t>
      </w:r>
      <w:r>
        <w:rPr>
          <w:rtl w:val="true"/>
        </w:rPr>
        <w:t>ޘ</w:t>
      </w:r>
      <w:r>
        <w:rPr>
          <w:rtl w:val="true"/>
        </w:rPr>
        <w:t>�'��</w:t>
      </w:r>
      <w:r>
        <w:rPr>
          <w:rtl w:val="true"/>
        </w:rPr>
        <w:t>؛</w:t>
      </w:r>
      <w:r>
        <w:rPr/>
        <w:t>O#�7{�1#����"��H��</w:t>
        <w:tab/>
        <w:t>�{�z�N���#���#</w:t>
      </w:r>
      <w:r>
        <w:rPr>
          <w:rtl w:val="true"/>
        </w:rPr>
        <w:t>ߟ</w:t>
      </w:r>
      <w:r>
        <w:rPr/>
        <w:t>��</w:t>
      </w:r>
      <w:r>
        <w:rPr/>
        <w:t>u���4=w��W�+�#.��&gt;��{k#&lt;�D�KK��E#��U�###�{�����?n��</w:t>
      </w:r>
    </w:p>
    <w:p>
      <w:pPr>
        <w:pStyle w:val="PreformattedText"/>
        <w:bidi w:val="0"/>
        <w:jc w:val="left"/>
        <w:rPr/>
      </w:pPr>
      <w:r>
        <w:rPr/>
        <w:t>G��~r����#&gt;��dl���]��� I�?�L�&amp;u?˯�w�#�&lt;:��u���{�{�^���</w:t>
      </w:r>
      <w:r>
        <w:rPr>
          <w:rtl w:val="true"/>
        </w:rPr>
        <w:t>׺��������</w:t>
      </w:r>
      <w:r>
        <w:rPr>
          <w:rtl w:val="true"/>
        </w:rPr>
        <w:t>=�����</w:t>
      </w:r>
      <w:r>
        <w:rPr/>
        <w:t>6</w:t>
      </w:r>
      <w:r>
        <w:rPr/>
        <w:t>�T_$6�1k���#*:n���E|#R#Z:%</w:t>
      </w:r>
      <w:r>
        <w:rPr>
          <w:rtl w:val="true"/>
        </w:rPr>
        <w:t>ޔ</w:t>
      </w:r>
      <w:r>
        <w:rPr/>
        <w:t>��</w:t>
      </w:r>
      <w:r>
        <w:rPr/>
        <w:t>Jbkɉ�##����`��E�~q�h��l</w:t>
      </w:r>
      <w:r>
        <w:rPr>
          <w:rtl w:val="true"/>
        </w:rPr>
        <w:t>ܧ</w:t>
      </w:r>
      <w:r>
        <w:rPr/>
        <w:t>�</w:t>
      </w:r>
      <w:r>
        <w:rPr/>
        <w:t>#t��#��'�#=#��i�QZ��ϼ��wh�Z��R#��#(�H��PPG0####�p5#G.�#bӢ#��� Y������d(����c2t#�.C#����</w:t>
      </w:r>
    </w:p>
    <w:p>
      <w:pPr>
        <w:pStyle w:val="PreformattedText"/>
        <w:bidi w:val="0"/>
        <w:jc w:val="left"/>
        <w:rPr/>
      </w:pPr>
      <w:r>
        <w:rPr/>
        <w:t>n3)�������8�U(�#����$,#E� #x�#C)#e#!� ��N����������;͌�</w:t>
      </w:r>
      <w:r>
        <w:rPr>
          <w:rtl w:val="true"/>
        </w:rPr>
        <w:t>ی</w:t>
      </w:r>
      <w:r>
        <w:rPr/>
        <w:t>,U�pC#</w:t>
      </w:r>
    </w:p>
    <w:p>
      <w:pPr>
        <w:pStyle w:val="PreformattedText"/>
        <w:bidi w:val="0"/>
        <w:jc w:val="left"/>
        <w:rPr/>
      </w:pPr>
      <w:r>
        <w:rPr/>
        <w:t>?1�#P|�Y���g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���;cb�}�r�</w:t>
        <w:br/>
        <w:t>�B���]3d�lm�#��$w#2H�#&lt;j���=�h��d�k#`9c�_��#�T��#��'o��s��V��</w:t>
      </w:r>
    </w:p>
    <w:p>
      <w:pPr>
        <w:pStyle w:val="PreformattedText"/>
        <w:bidi w:val="0"/>
        <w:jc w:val="left"/>
        <w:rPr/>
      </w:pPr>
      <w:r>
        <w:rPr/>
        <w:t>#V�ğ</w:t>
      </w:r>
      <w:r>
        <w:rPr/>
        <w:t>隆��</w:t>
      </w:r>
      <w:r>
        <w:rPr/>
        <w:t>*#��L�G�#�w#���#6'o��,5,�D�[RK��##�P@!HX��U5]�������#��.�</w:t>
      </w:r>
      <w:r>
        <w:rPr>
          <w:rtl w:val="true"/>
        </w:rPr>
        <w:t>܎</w:t>
      </w:r>
      <w:r>
        <w:rPr>
          <w:rtl w:val="true"/>
        </w:rPr>
        <w:t>#%#�</w:t>
      </w:r>
      <w:r>
        <w:rPr/>
        <w:t>3</w:t>
      </w:r>
      <w:r>
        <w:rPr/>
        <w:t>�i����=��yA#�(��#��&gt;#���!##Թ�#��#�#u!��~��8b�YL�S#��ck�9��}#+#��Q�dr�\�F�:L~7#���j���</w:t>
      </w:r>
      <w:r>
        <w:rPr/>
        <w:t>깒</w:t>
      </w:r>
      <w:r>
        <w:rPr/>
        <w:t>(a�#Id`�</w:t>
        <w:tab/>
        <w:t xml:space="preserve"> {nI#�9&amp;�EH�If$###$��#�'#ux�i#�#��v#T#I$�##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{�#S�}�����#�%��ME��Π�ӥU#MK0��MѼ!�=&gt;C�����)la��K��#�A�~�{��</w:t>
      </w:r>
      <w:r>
        <w:rPr>
          <w:rtl w:val="true"/>
        </w:rPr>
        <w:t>ع</w:t>
      </w:r>
      <w:r>
        <w:rPr/>
        <w:t>�</w:t>
      </w:r>
      <w:r>
        <w:rPr/>
        <w:t>W���R�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C�x��#�^_{O���</w:t>
      </w:r>
      <w:r>
        <w:rPr/>
        <w:t>ۙ��</w:t>
      </w:r>
      <w:r>
        <w:rPr/>
        <w:t>#</w:t>
      </w:r>
      <w:r>
        <w:rPr>
          <w:rtl w:val="true"/>
        </w:rPr>
        <w:t>۽</w:t>
      </w:r>
      <w:r>
        <w:rPr/>
        <w:t>#C###y�#7��#q̔Ѵ'�x�"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'���#�~#f�_#�&gt;�</w:t>
      </w:r>
      <w:r>
        <w:rPr/>
        <w:t>뽞</w:t>
      </w:r>
      <w:r>
        <w:rPr/>
        <w:t>R�&lt;����2 6;#?!ǣ�{2�����))��2?�#?���#�ü���"��U?x�v�#n�k�q#�\</w:t>
      </w:r>
      <w:r>
        <w:rPr/>
        <w:t>ׇ</w:t>
      </w:r>
      <w:r>
        <w:rPr/>
        <w:t>#1��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Yn��#⛧rd�##�</w:t>
      </w:r>
      <w:r>
        <w:rPr/>
        <w:t>ܵ</w:t>
      </w:r>
      <w:r>
        <w:rPr/>
        <w:t>Z�I�O_&lt;����UF##�#�;m�x#6P���#�Q�~����l#%�(b��#</w:t>
      </w:r>
      <w:r>
        <w:rPr>
          <w:rtl w:val="true"/>
        </w:rPr>
        <w:t>ڱ�</w:t>
      </w:r>
      <w:r>
        <w:rPr>
          <w:rtl w:val="true"/>
        </w:rPr>
        <w:t>?�</w:t>
      </w:r>
      <w:r>
        <w:rPr/>
        <w:t>9</w:t>
      </w:r>
      <w:r>
        <w:rPr/>
        <w:t>&gt;�����#����G;</w:t>
        <w:tab/>
        <w:t>���[�T��#�[����</w:t>
      </w:r>
      <w:r>
        <w:rPr>
          <w:rtl w:val="true"/>
        </w:rPr>
        <w:t>ߵ</w:t>
      </w:r>
      <w:r>
        <w:rPr/>
        <w:t>� �</w:t>
      </w:r>
      <w:r>
        <w:rPr/>
        <w:t>Z�w�d�#ω�G,�����*8�@Tu@���N#��z/���GS�#�#�xq"7�h7�&lt;���g</w:t>
      </w:r>
      <w:r>
        <w:rPr/>
        <w:t>쾇</w:t>
      </w:r>
      <w:r>
        <w:rPr>
          <w:rtl w:val="true"/>
        </w:rPr>
        <w:t>ۮ</w:t>
      </w:r>
      <w:r>
        <w:rPr/>
        <w:t>[���#�C��%w_��Q����?q�R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#p������[#��^#XA])_��n��4�</w:t>
        <w:tab/>
        <w:t>$a,�#��M�#1��</w:t>
      </w:r>
      <w:r>
        <w:rPr/>
        <w:t>ަ�</w:t>
      </w:r>
      <w:r>
        <w:rPr/>
        <w:t>#l��#]y�̷#</w:t>
      </w:r>
      <w:r>
        <w:rPr>
          <w:rtl w:val="true"/>
        </w:rPr>
        <w:t>ߐ</w:t>
      </w:r>
      <w:r>
        <w:rPr/>
        <w:br/>
        <w:t>��S�#�����#z�v�nͿf���G�I�</w:t>
        <w:tab/>
        <w:t>�rVd#X##f�=ȝa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T~QW���#������[�#K##&lt;,E��~�K}H��_��#EY7#�</w:t>
      </w:r>
      <w:r>
        <w:rPr/>
        <w:t>ਿ��</w:t>
      </w:r>
      <w:r>
        <w:rPr/>
        <w:t>?�#d'����y����!�#��</w:t>
      </w:r>
      <w:r>
        <w:rPr>
          <w:rtl w:val="true"/>
        </w:rPr>
        <w:t>ٿ</w:t>
      </w:r>
      <w:r>
        <w:rPr/>
        <w:t>���</w:t>
      </w:r>
      <w:r>
        <w:rPr/>
        <w:t>'��N�K����5]~w�#;��/#U�?f�4�+/�</w:t>
        <w:br/>
        <w:t>��^��c##�_q=.��J&gt;�H�B�u,%�����#Ӄ��</w:t>
      </w:r>
      <w:r>
        <w:rPr>
          <w:rtl w:val="true"/>
        </w:rPr>
        <w:t>أ</w:t>
      </w:r>
      <w:r>
        <w:rPr/>
        <w:t>��</w:t>
      </w:r>
      <w:r>
        <w:rPr/>
        <w:t>C��+#�^��}����}������J�#)#�������#�</w:t>
        <w:tab/>
        <w:t>z�ξ|�/�i�*�Gn�+OO���ͨǻ�,1#n��.##���#�!O��?A���</w:t>
      </w:r>
      <w:r>
        <w:rPr/>
        <w:t>ܿ</w:t>
      </w:r>
      <w:r>
        <w:rPr/>
        <w:t>o��#�oL��u�t#�z����w��#�r�Ͼ^�'��.$X��#Q�p##Of�G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K�</w:t>
      </w:r>
    </w:p>
    <w:p>
      <w:pPr>
        <w:pStyle w:val="PreformattedText"/>
        <w:bidi w:val="0"/>
        <w:jc w:val="left"/>
        <w:rPr/>
      </w:pPr>
      <w:r>
        <w:rPr/>
        <w:t>v�#��#��VZ�E���!�����#W�=�'����y#*˸�N</w:t>
        <w:br/>
        <w:t>��K#�#�A�</w:t>
        <w:tab/>
        <w:t>i����#�0ӗc�##Z��q�'��^�O����5]~w�#;��/#U�?f�4�+/�</w:t>
        <w:br/>
        <w:t>��^��c##�_q=.��J&gt;�H�B�u,%�����#Ӄ��</w:t>
      </w:r>
      <w:r>
        <w:rPr>
          <w:rtl w:val="true"/>
        </w:rPr>
        <w:t>أ</w:t>
      </w:r>
      <w:r>
        <w:rPr/>
        <w:t>��</w:t>
      </w:r>
      <w:r>
        <w:rPr/>
        <w:t>C��+#�^��}����}������J�#)#�������#�</w:t>
        <w:tab/>
        <w:t>z�ν��{�{�^�|��</w:t>
      </w:r>
      <w:r>
        <w:rPr>
          <w:rtl w:val="true"/>
        </w:rPr>
        <w:t>ߊ</w:t>
      </w:r>
      <w:r>
        <w:rPr/>
        <w:t>�</w:t>
      </w:r>
      <w:r>
        <w:rPr/>
        <w:t>[�Ǳ:z�)����3�2� #�o�#�[�+��#����#����h*�Q���r���#�i�-|5j8�F�#</w:t>
      </w:r>
      <w:r>
        <w:rPr/>
        <w:t xml:space="preserve">ّ� </w:t>
      </w:r>
      <w:r>
        <w:rPr/>
        <w:t>:������</w:t>
      </w:r>
      <w:r>
        <w:rPr>
          <w:rtl w:val="true"/>
        </w:rPr>
        <w:t>ݏ</w:t>
      </w:r>
      <w:r>
        <w:rPr/>
        <w:t>m���f</w:t>
        <w:br/>
        <w:t>/��ĵv�#B���#��K~��gA�ւy�6Wn�2�;AS���u�l�.�3</w:t>
      </w:r>
    </w:p>
    <w:p>
      <w:pPr>
        <w:pStyle w:val="PreformattedText"/>
        <w:bidi w:val="0"/>
        <w:jc w:val="left"/>
        <w:rPr/>
      </w:pPr>
      <w:r>
        <w:rPr/>
        <w:t>f7+����!AW#z������O*�G���D�8</w:t>
      </w:r>
      <w:r>
        <w:rPr/>
        <w:t>剃</w:t>
      </w:r>
      <w:r>
        <w:rPr/>
        <w:t>F�##�#T#����l���˽��</w:t>
      </w:r>
      <w:r>
        <w:rPr>
          <w:rtl w:val="true"/>
        </w:rPr>
        <w:t>ݢ</w:t>
      </w:r>
      <w:r>
        <w:rPr/>
        <w:t>��</w:t>
      </w:r>
      <w:r>
        <w:rPr/>
        <w:t>V�DaFI#��0�e`A#Dt���%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w###��##R?%#J�����D��</w:t>
      </w:r>
    </w:p>
    <w:p>
      <w:pPr>
        <w:pStyle w:val="PreformattedText"/>
        <w:bidi w:val="0"/>
        <w:jc w:val="left"/>
        <w:rPr/>
      </w:pPr>
      <w:r>
        <w:rPr/>
        <w:t>L%�#=4ʲ!�#�^�jl�</w:t>
      </w:r>
      <w:r>
        <w:rPr/>
        <w:t>汹��</w:t>
      </w:r>
      <w:r>
        <w:rPr/>
        <w:t>#I#�&gt;~�����ti�n��#�e�X&gt;��#0�#�)��-U��=##�S��!���VG��#n�~ˣ~@���V���ŉ�}�2A����6�$#�}�M��d�񢬴u3ȱ�0;�w���^W��������Z��xEL�#V��ӏ#U#q�U�����=�f✽��d�#as��^�##�#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N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�#,��a�_</w:t>
      </w:r>
    </w:p>
    <w:p>
      <w:pPr>
        <w:pStyle w:val="PreformattedText"/>
        <w:bidi w:val="0"/>
        <w:jc w:val="left"/>
        <w:rPr/>
      </w:pPr>
      <w:r>
        <w:rPr/>
        <w:t>4�4��#a���t�s�A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k�;St�B#�-��5G��R��L</w:t>
      </w:r>
      <w:r>
        <w:rPr/>
        <w:t>檗�劢</w:t>
      </w:r>
      <w:r>
        <w:rPr/>
        <w:t>@�#~����}F�9#{s�a�Z#�"�#�#��</w:t>
        <w:br/>
        <w:t>ƾ��i�{��Kc#cpT")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ÕH:�c�#J���Chm��=��K�7#B���y}��v�SR��}��#r#��X���#$b&lt;v��#t�����1�x�</w:t>
        <w:br/>
        <w:t>�#�k#Ӵs6�#��w�%���I�&gt;j|�</w:t>
      </w:r>
      <w:r>
        <w:rPr/>
        <w:t>ׁ</w:t>
      </w:r>
      <w:r>
        <w:rPr/>
        <w:t>G�|��\��'��{�n���\f�q��[JO��4he�kS�V�5��</w:t>
        <w:br/>
        <w:t>###��{��r##�#R��4���h����!:g����U���#������w#G'�q�##&gt;`��3�6�</w:t>
      </w:r>
      <w:r>
        <w:rPr>
          <w:rtl w:val="true"/>
        </w:rPr>
        <w:t>ܛ</w:t>
      </w:r>
      <w:r>
        <w:rPr/>
        <w:t>=��K{�G##z�|,&gt;jH����7E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K&gt;K�(�9��������#G���ij!��T�TSFa��3#�</w:t>
        <w:tab/>
        <w:t>@#��#�a~d�J��#k�</w:t>
      </w:r>
      <w:r>
        <w:rPr/>
        <w:t>䉗�</w:t>
      </w:r>
      <w:r>
        <w:rPr/>
        <w:t>e#���#�W���:�#c6��-�{����?��0���R��Ե�V�#Q��8�d�7�u�h#�K&gt;�\���#�,</w:t>
        <w:tab/>
        <w:t>2l����0I"�▻�����G&lt;!��#KQu�LBD"�I"#g�Ǐ�]��[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��</w:t>
      </w:r>
      <w:r>
        <w:rPr/>
        <w:t>#l)�VP~�#�Y#�s�#�.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"����������^�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֛��</w:t>
      </w:r>
      <w:r>
        <w:rPr>
          <w:rtl w:val="true"/>
        </w:rPr>
        <w:t>)=��</w:t>
      </w:r>
      <w:r>
        <w:rPr/>
        <w:t>5</w:t>
      </w:r>
      <w:r>
        <w:rPr/>
        <w:t>{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�ED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h(#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cZ�դ�%j����@�2�NBx���[("����</w:t>
      </w:r>
      <w:r>
        <w:rPr/>
        <w:t>봓</w:t>
      </w:r>
      <w:r>
        <w:rPr/>
        <w:t>K{�{����Ǆ$�'#��#�#��?�#��f�#�}��lV�#I�##��̰�#��CU�#U.(��m#������jy�n</w:t>
      </w:r>
      <w:r>
        <w:rPr/>
        <w:t>룩�</w:t>
      </w:r>
      <w:r>
        <w:rPr/>
        <w:t>#]�̬��.F�W���I�R#����2�OR�J�z#�</w:t>
        <w:tab/>
        <w:t>�9�\�yf�Qh~�Ȋ�\�#�@�E&lt;</w:t>
      </w:r>
      <w:r>
        <w:rPr/>
        <w:t>֢��</w:t>
      </w:r>
      <w:r>
        <w:rPr/>
        <w:t>\��#h�����{(��mBjUH�:q#E�##�P�,#�C07�r# �ϰ�QG#�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oqn�����p�(�T�qJ���#�#�#�#%]G#�#���[g���#��</w:t>
      </w:r>
      <w:r>
        <w:rPr>
          <w:rtl w:val="true"/>
        </w:rPr>
        <w:t>ݜ</w:t>
      </w:r>
      <w:r>
        <w:rPr/>
        <w:t>���</w:t>
      </w:r>
      <w:r>
        <w:rPr/>
        <w:t>}��~g����7�b��</w:t>
      </w:r>
      <w:r>
        <w:rPr>
          <w:rtl w:val="true"/>
        </w:rPr>
        <w:t>ٶ</w:t>
      </w:r>
      <w:r>
        <w:rPr/>
        <w:t>�</w:t>
      </w:r>
      <w:r>
        <w:rPr/>
        <w:t>'`r@�/�gj"�#�a�X��##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غ</w:t>
      </w:r>
      <w:r>
        <w:rPr/>
        <w:t>s�#3�H��H��zJ?</w:t>
      </w:r>
      <w:r>
        <w:rPr>
          <w:rtl w:val="true"/>
        </w:rPr>
        <w:t>ݦ</w:t>
      </w:r>
      <w:r>
        <w:rPr/>
        <w:t>�</w:t>
      </w:r>
      <w:r>
        <w:rPr/>
        <w:t>#ќ��#҄{#�|�#Ze����#��#��#�</w:t>
        <w:br/>
        <w:t>#�#O��</w:t>
      </w:r>
      <w:r>
        <w:rPr/>
        <w:t>앝���</w:t>
      </w:r>
      <w:r>
        <w:rPr/>
        <w:t>nD�`�1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|�tY�kk25SV�*�+k*\�QUW4�##H�W�iY���#��6�(�E�#�Ƣ�#@&gt;�:�mmm������"�AEDP���#@:��Ο���</w:t>
      </w:r>
      <w:r>
        <w:rPr>
          <w:rtl w:val="true"/>
        </w:rPr>
        <w:t>׺</w:t>
      </w:r>
      <w:r>
        <w:rPr/>
        <w:t>#z7����d�z��6#����r��m��L�44�$QUe�#</w:t>
        <w:br/>
        <w:t>�)�{o���y#���i#�M*/&gt;����k�,&amp;���Է���1��U#��ӵT#o z3��]���k����N</w:t>
        <w:br/>
        <w:t>��͘�#Q^�b#|��}��O��z���&amp;/����=�򢦎7�p%&lt;��#���MN7�)rT���f�##F</w:t>
      </w:r>
      <w:r>
        <w:rPr/>
        <w:t>ᪧ���</w:t>
      </w:r>
      <w:r>
        <w:rPr/>
        <w:t>LT���%@��#r=�</w:t>
      </w:r>
      <w:r>
        <w:rPr/>
        <w:t>ܹ</w:t>
      </w:r>
      <w:r>
        <w:rPr/>
        <w:t>ɤ���v��#�ZI7���h�b J��b#Nh�m�#�ɫ#�#��2&gt;*V8}D@�V�2�#�B�</w:t>
      </w:r>
      <w:r>
        <w:rPr>
          <w:rtl w:val="true"/>
        </w:rPr>
        <w:t>گ</w:t>
      </w:r>
      <w:r>
        <w:rPr/>
        <w:t>w�7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#�?i��#�#�#���7��)�����0xZY�]#T#���P�Um/�#��^�[��.��F����O�puΟ�#�|.^�</w:t>
      </w:r>
      <w:r>
        <w:rPr>
          <w:rtl w:val="true"/>
        </w:rPr>
        <w:t>ח</w:t>
      </w:r>
      <w:r>
        <w:rPr/>
        <w:t>��</w:t>
      </w:r>
      <w:r>
        <w:rPr/>
        <w:t>#�#�W#c�#�#jO��԰##��5{�5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p�ar�"t�~.�����))%�&amp;�#-����^=ͼ4��W��:_�Z#��m�#�i�����#����=��~���{��W�=��U�G�?Z,</w:t>
        <w:tab/>
        <w:t>N�#���h�Ƌ</w:t>
        <w:br/>
        <w:t>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yL</w:t>
        <w:br/>
        <w:t>�ISU[O$��#�J��I��^h���̼��V�k��}�##&gt;�##�c��r���yk���P�e##�cPO�H$���b}�t{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G-�#�U_ʯ����5�&amp;N�}�6�0�o�87#�)6���mZZD̎��-hxp�R#T��</w:t>
      </w:r>
      <w:r>
        <w:rPr>
          <w:rtl w:val="true"/>
        </w:rPr>
        <w:t>ݤ���</w:t>
      </w:r>
      <w:r>
        <w:rPr/>
        <w:t>5</w:t>
      </w:r>
      <w:r>
        <w:rPr/>
        <w:t>���M�vo#����i�Y����������&gt;���&amp;�_�&gt;b�</w:t>
      </w:r>
      <w:r>
        <w:rPr>
          <w:rtl w:val="true"/>
        </w:rPr>
        <w:t>ٽ��</w:t>
      </w:r>
      <w:r>
        <w:rPr/>
        <w:t>3</w:t>
      </w:r>
      <w:r>
        <w:rPr/>
        <w:t>~a�#��o</w:t>
        <w:tab/>
        <w:t>a�(#|O��UDZ��I�&amp;��#�#��##��#`#�#��g#��#H#���#\z���</w:t>
      </w:r>
      <w:r>
        <w:rPr>
          <w:rtl w:val="true"/>
        </w:rPr>
        <w:t>ݟ</w:t>
      </w:r>
      <w:r>
        <w:rPr/>
        <w:t>��</w:t>
      </w:r>
      <w:r>
        <w:rPr/>
        <w:t>��#}.���c�F��#ɼ���L��c���#����#�#o_��$�ǅ�#�-���1�SK�z�i&lt;�#�UY�#C�~u���o�W��%&lt;J�:uj�&gt;&amp;��qN&gt;�o&gt;}�S�y�]�y�#��"F/�&gt;##�Zt�d�#</w:t>
      </w:r>
    </w:p>
    <w:p>
      <w:pPr>
        <w:pStyle w:val="PreformattedText"/>
        <w:bidi w:val="0"/>
        <w:jc w:val="left"/>
        <w:rPr/>
      </w:pPr>
      <w:r>
        <w:rPr/>
        <w:t>uf�=H�4��b�#���#�����#����K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��4��b�#���#���Q?�+�#T��^�#X#�;?����:#{?��</w:t>
      </w:r>
      <w:r>
        <w:rPr/>
        <w:t>쌞</w:t>
      </w:r>
      <w:r>
        <w:rPr/>
        <w:t>6���Ŏ�zD����$�#4���Ƅ��(�t�h����.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�]:|�Jjo�~}J#��)�#7փp��'�9o#à</w:t>
        <w:br/>
        <w:t>#-5�Zd</w:t>
      </w:r>
      <w:r>
        <w:rPr/>
        <w:t>֣�</w:t>
      </w:r>
      <w:r>
        <w:rPr/>
        <w:t>)��/g�#��{�#��~�}|��</w:t>
        <w:tab/>
        <w:t>a#�#i�#���d��������9xa���(����4�%E&gt;H�W!Lx�����gʻp?#�HG�E�W���Ly##y7�n��y�[�##PF#�v�����s�8�nf��8��$*�6t2"�#K&lt;j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J�YZ</w:t>
      </w:r>
      <w:r>
        <w:rPr>
          <w:rtl w:val="true"/>
        </w:rPr>
        <w:t>ڴ</w:t>
      </w:r>
      <w:r>
        <w:rPr/>
        <w:t>�</w:t>
      </w:r>
      <w:r>
        <w:rPr/>
        <w:t>$#�+�_����}�kmW�#</w:t>
        <w:tab/>
      </w:r>
      <w:r>
        <w:rPr/>
        <w:t>隷������</w:t>
      </w:r>
      <w:r>
        <w:rPr/>
        <w:t>f������f�����TH�M)</w:t>
        <w:tab/>
        <w:t>�J��#�`#�s</w:t>
        <w:br/>
        <w:t>��#UW��P~��q</w:t>
      </w:r>
      <w:r>
        <w:rPr/>
        <w:t>뚳</w:t>
      </w:r>
      <w:r>
        <w:rPr/>
        <w:t>w��#�&lt;���</w:t>
      </w:r>
      <w:r>
        <w:rPr>
          <w:rtl w:val="true"/>
        </w:rPr>
        <w:t>س</w:t>
      </w:r>
      <w:r>
        <w:rPr/>
        <w:t>#�&lt;I5'�J^g��#�#'�#���#�#M~���?��#��#�Ǧ�#�</w:t>
      </w:r>
      <w:r>
        <w:rPr>
          <w:rtl w:val="true"/>
        </w:rPr>
        <w:t>ݟ��</w:t>
      </w:r>
      <w:r>
        <w:rPr>
          <w:rtl w:val="true"/>
        </w:rPr>
        <w:t>��#}.�</w:t>
      </w:r>
      <w:r>
        <w:rPr/>
        <w:t>3</w:t>
      </w:r>
      <w:r>
        <w:rPr/>
        <w:t>�N�����~��a?�����w�����o����m�Ñ����#�ɋ�Ɉ�3OD�?j�#�?��dr��Km����u���#�B�SF�#�1]Zƭ$Ҵ#�h:�}���;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΁��N��T6��:u#ZTҴ��#��/������#���o�#����K��t�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#��Ǔ�2x���##:��#���C\�T&lt;�O��##�Ԣ��m����Ļ#�6h&amp;��&lt;Fw�t��)��y��(r#$�$X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P�?#�(P��%i�Z�4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;�n/�J~�Z���#���#�6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,-$��r��qf�����'gc���#Ȝ1OF2}�/J�r��##I�#�"ƫ��m��s��v�-W|ո��G#`�#�i#���Z�\i��}�Y[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�-mo��</w:t>
      </w:r>
      <w:r>
        <w:rPr/>
        <w:t>뻻�</w:t>
      </w:r>
      <w:r>
        <w:rPr/>
        <w:t>kwo�#����GqmX��7�,��:qM��#�#�=���Ǽ1�T@i�&amp;����|�#J�}Ɵf�-���</w:t>
      </w:r>
      <w:r>
        <w:rPr>
          <w:rtl w:val="true"/>
        </w:rPr>
        <w:t>ߨ</w:t>
      </w:r>
      <w:r>
        <w:rPr/>
        <w:t>�</w:t>
      </w:r>
      <w:r>
        <w:rPr/>
        <w:t>#�M#O#�xm��#�()��o�</w:t>
      </w:r>
      <w:r>
        <w:rPr/>
        <w:t>߹</w:t>
      </w:r>
      <w:r>
        <w:rPr/>
        <w:t>F��g&gt;o#�s���@,~�L�i�e�����;�����Q�E�w��|p���?�v&gt;���Y</w:t>
      </w:r>
      <w:r>
        <w:rPr>
          <w:rtl w:val="true"/>
        </w:rPr>
        <w:t>ؽ</w:t>
      </w:r>
      <w:r>
        <w:rPr/>
        <w:t>��</w:t>
      </w:r>
      <w:r>
        <w:rPr/>
        <w:t>f�[7�a��b��r���</w:t>
      </w:r>
      <w:r>
        <w:rPr>
          <w:rtl w:val="true"/>
        </w:rPr>
        <w:t>ݛ</w:t>
      </w:r>
      <w:r>
        <w:rPr/>
        <w:t>V�#�n���������k�Iir4��b����</w:t>
      </w:r>
      <w:r>
        <w:rPr/>
        <w:t>֞�</w:t>
      </w:r>
      <w:r>
        <w:rPr/>
        <w:t>m��q\}5</w:t>
      </w:r>
      <w:r>
        <w:rPr/>
        <w:t>强</w:t>
      </w:r>
      <w:r>
        <w:rPr/>
        <w:t>^*x�##G</w:t>
      </w:r>
    </w:p>
    <w:p>
      <w:pPr>
        <w:pStyle w:val="PreformattedText"/>
        <w:bidi w:val="0"/>
        <w:jc w:val="left"/>
        <w:rPr/>
      </w:pPr>
      <w:r>
        <w:rPr/>
        <w:t>T��#|"�Xg#◸�t#�o�+;Iy��l�"Ԓ�#�</w:t>
        <w:tab/>
        <w:t>SGB�V�)U?#�e8�#���/������#���B���W���N�����#ó�����K�#f/���#�o{��#����K��u����#ó�����K�#f/���#�o{��#����K��u����#ó�����K�#f/���#�o{��#����K��u����#ó�����K�#f/���#�o{��#����K��u����#ó�����K�#f/���#�o{��#����K��u����#ó�����K�#f/���#�o{��#����K��u����#ó���</w:t>
      </w:r>
      <w:r>
        <w:rPr/>
        <w:t>㠋��</w:t>
      </w:r>
      <w:r>
        <w:rPr/>
        <w:t>+#�</w:t>
      </w:r>
      <w:r>
        <w:rPr/>
        <w:t>퍫</w:t>
      </w:r>
      <w:r>
        <w:rPr/>
        <w:t>#[�&amp;S###�\��}�#�i%��U</w:t>
        <w:tab/>
        <w:t>##�/#�:u8��</w:t>
        <w:br/>
        <w:t>�v=�m�M#�x�&gt;t��F�#Sq#"�C�2?!�5�$�������b#��|=2</w:t>
        <w:br/>
      </w:r>
    </w:p>
    <w:p>
      <w:pPr>
        <w:pStyle w:val="PreformattedText"/>
        <w:bidi w:val="0"/>
        <w:jc w:val="left"/>
        <w:rPr/>
      </w:pPr>
      <w:r>
        <w:rPr/>
        <w:t>a�W��Q�3E5#�</w:t>
      </w:r>
      <w:r>
        <w:rPr/>
        <w:t>߯�</w:t>
      </w:r>
      <w:r>
        <w:rPr/>
        <w:t>#1O�t�2�</w:t>
      </w:r>
      <w:r>
        <w:rPr/>
        <w:t>֝�����</w:t>
      </w:r>
      <w:r>
        <w:rPr/>
        <w:t>##h1#_xM_Q��</w:t>
      </w:r>
      <w:r>
        <w:rPr/>
        <w:t>ｈ</w:t>
      </w:r>
      <w:r>
        <w:rPr/>
        <w:t>"�-���ұ���JzS���L�#�0����D����&gt;E���#�,!��|��A���$^�T�A���##�~��������6���U#��H�G/�4#\��#��:��p�S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'����������l����#</w:t>
        <w:tab/>
        <w:t>�X(jd���������##8,�GW*��m��B��=S#:��"�j���#�%��������r�r&lt;X#�#@=G�q�\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u�M��v�#��"�v��S�#$g�##ć���#a��#�����V�#-��#</w:t>
      </w:r>
      <w:r>
        <w:rPr/>
        <w:t>݁����</w:t>
      </w:r>
      <w:r>
        <w:rPr/>
        <w:t>YJ��v#yl��m����,��5uq��k�w���l6H�E��#SL#��S���=��?J��j���Jx�|�#�J�1�#-�0W�Ok7#\v���j��g��N]#�N �rS�#d�e�#�~In�h�</w:t>
      </w:r>
    </w:p>
    <w:p>
      <w:pPr>
        <w:pStyle w:val="PreformattedText"/>
        <w:bidi w:val="0"/>
        <w:jc w:val="left"/>
        <w:rPr/>
      </w:pPr>
      <w:r>
        <w:rPr/>
        <w:t>ɏ��0-��DW#�� ��1IC6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ۖ��</w:t>
      </w:r>
      <w:r>
        <w:rPr/>
        <w:t>e�%��W���C</w:t>
      </w:r>
      <w:r>
        <w:rPr/>
        <w:t>ܿ��</w:t>
      </w:r>
      <w:r>
        <w:rPr/>
        <w:t>#���c&gt;���z^m��K)��?�#�##���`&lt;�#�v�w�]�DiQ���T�����x�7�</w:t>
      </w:r>
      <w:r>
        <w:rPr>
          <w:rtl w:val="true"/>
        </w:rPr>
        <w:t>ڲ</w:t>
      </w:r>
      <w:r>
        <w:rPr/>
        <w:t>���</w:t>
      </w:r>
      <w:r>
        <w:rPr/>
        <w:t>,w�3�#&gt;�}=�n�Ox��HVT�C�CC�#�&amp;</w:t>
      </w:r>
      <w:r>
        <w:rPr>
          <w:rtl w:val="true"/>
        </w:rPr>
        <w:t>ݽ</w:t>
      </w:r>
      <w:r>
        <w:rPr/>
        <w:t>��</w:t>
      </w:r>
      <w:r>
        <w:rPr/>
        <w:t>M��Ce#�#�B���}#O�U�D��V��������;'#�Z���Պ#�ri�#M���!����</w:t>
      </w:r>
      <w:r>
        <w:rPr/>
        <w:t>鸁</w:t>
      </w:r>
      <w:r>
        <w:rPr/>
        <w:t>ѿ���u#^�{���#��#</w:t>
      </w:r>
      <w:r>
        <w:rPr/>
        <w:t>֔�</w:t>
      </w:r>
      <w:r>
        <w:rPr/>
        <w:t>##�h#�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W�1��MFS#A��#&amp;z��z8E����H�[�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A'�</w:t>
        <w:br/>
        <w:t>�����#p�Cae4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b�z</w:t>
        <w:br/>
        <w:t>�}��#mk#Zl�B\#0��T��</w:t>
        <w:br/>
        <w:t>��iq�</w:t>
        <w:tab/>
        <w:t>�#S1&gt;ϭyWy��6�$�r#�#o�ԁ�{K�</w:t>
      </w:r>
      <w:r>
        <w:rPr/>
        <w:t>۞�</w:t>
      </w:r>
      <w:r>
        <w:rPr/>
        <w:t>}�ma?�w#�##]r#�#@���Vmqm��IB�#Z���WNo����4�B��#�#�^Ė��#ѯn�Ϣ</w:t>
      </w:r>
    </w:p>
    <w:p>
      <w:pPr>
        <w:pStyle w:val="PreformattedText"/>
        <w:bidi w:val="0"/>
        <w:jc w:val="left"/>
        <w:rPr/>
      </w:pPr>
      <w:r>
        <w:rPr/>
        <w:t>#����#Rv��N�#�7��I[�!Q#���[0�##�z#w#c�}ѭs#�!5&lt;�I���P�X�#��,#�###���7'</w:t>
      </w:r>
      <w:r>
        <w:rPr>
          <w:rtl w:val="true"/>
        </w:rPr>
        <w:t>؞</w:t>
      </w:r>
      <w:r>
        <w:rPr/>
        <w:t>�</w:t>
      </w:r>
      <w:r>
        <w:rPr/>
        <w:t>f�,hm��8�Djo��?��Sf�V�t6</w:t>
      </w:r>
      <w:r>
        <w:rPr>
          <w:rtl w:val="true"/>
        </w:rPr>
        <w:t>ٲ</w:t>
      </w:r>
      <w:r>
        <w:rPr/>
        <w:t>³</w:t>
      </w:r>
      <w:r>
        <w:rPr/>
        <w:t>#��'���a_:#&gt;\:D{4�S</w:t>
      </w:r>
      <w:r>
        <w:rPr>
          <w:rtl w:val="true"/>
        </w:rPr>
        <w:t>׽</w:t>
      </w:r>
      <w:r>
        <w:rPr/>
        <w:t>��</w:t>
      </w:r>
      <w:r>
        <w:rPr/>
        <w:t>u��#�%[b#H|���#������*H#Ǯv�[p##��/L;H3[�J/Ž�O�&gt;�^��;}���J�WU�~#��-���z6~f�4�#ks#u�#�H�O���}mi�#��&gt;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^������#���#}|t#.��B�K��c��q�#���)]�</w:t>
      </w:r>
      <w:r>
        <w:rPr>
          <w:rtl w:val="true"/>
        </w:rPr>
        <w:t>ܟ</w:t>
      </w:r>
      <w:r>
        <w:rPr/>
        <w:t>n�=���#O�:��5�##B3�#�Ӈ����򧁲��9w��2[�#���#�Q�8��w���Ys_��lZ-���##����!�pq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s�G</w:t>
      </w:r>
      <w:r>
        <w:rPr>
          <w:rtl w:val="true"/>
        </w:rPr>
        <w:t>ڛ</w:t>
      </w:r>
      <w:r>
        <w:rPr/>
        <w:t>kq�}�+&gt;�;�7�#</w:t>
      </w:r>
      <w:r>
        <w:rPr>
          <w:rtl w:val="true"/>
        </w:rPr>
        <w:t>ڨ</w:t>
      </w:r>
      <w:r>
        <w:rPr/>
        <w:t>�</w:t>
      </w:r>
      <w:r>
        <w:rPr/>
        <w:t>#���f��b+�Ț��#P�5��C$�:9�Դ�l��t��9m�#Yb W</w:t>
      </w:r>
      <w:r>
        <w:rPr/>
        <w:t>ֿ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?���}����˘�G��#4g@#���#$#��+��*�5�L�?$��G�#</w:t>
      </w:r>
      <w:r>
        <w:rPr/>
        <w:t>䠬��</w:t>
      </w:r>
      <w:r>
        <w:rPr/>
        <w:t>-`�P���..##�#�-f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r#���u5��2z#��}������}���˲^Ey#����(��i�k</w:t>
      </w:r>
      <w:r>
        <w:rPr/>
        <w:t>习</w:t>
      </w:r>
      <w:r>
        <w:rPr/>
        <w:t>#���n�(��&lt;�7(�u2���,я��N#� o�uS�-scyf�n��3�##��?��(�6-�e�ǻms</w:t>
      </w:r>
      <w:r>
        <w:rPr/>
        <w:t>۵</w:t>
      </w:r>
      <w:r>
        <w:rPr/>
        <w:t>iWB#�#�jio�I#&gt;�K�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6�#�4^|�S#����r#��q�}l�#F#�#���m�.[E�#�</w:t>
      </w:r>
      <w:r>
        <w:rPr/>
        <w:t>蠟�</w:t>
      </w:r>
      <w:r>
        <w:rPr/>
        <w:t>t��m�w9&lt;#��i��#��Pz#�#�-��#G���qU/�G��h�u�}u՞#�v��K7?���v���\�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5?�"��ө'f�s��2�y#VV��V���#j5�9N�#��#zf��aR�lѾ�#�}�L�\#|�Lb46�4P���#k</w:t>
      </w:r>
      <w:r>
        <w:rPr>
          <w:rtl w:val="true"/>
        </w:rPr>
        <w:t>ز</w:t>
      </w:r>
      <w:r>
        <w:rPr/>
        <w:t>Ǔ��m-rZy&gt;x_���RG˩�a�c�6�#n�%���&gt;ȫ�MO����t#�V�d*$�������</w:t>
      </w:r>
      <w:r>
        <w:rPr/>
        <w:t>ꚪ�</w:t>
      </w:r>
      <w:r>
        <w:rPr/>
        <w:t>yjj%o�RO3��ē�S#Q8�U�p###�1Աmkmg</w:t>
        <w:br/>
        <w:t>[Y��#��*(U#b�#~C��������{�{�^��?�o�A�E�\#���U}</w:t>
        <w:tab/>
        <w:t>�</w:t>
      </w:r>
      <w:r>
        <w:rPr/>
        <w:t>ִ�</w:t>
      </w:r>
      <w:r>
        <w:rPr/>
        <w:t>V���8��wyb����#lʉ(kw#u*�#)T���W/#�O#S�������O#Y[���EG���#�#�H*#��5?�</w:t>
        <w:br/>
        <w:t>#���E������{p��b4&gt;+�t��##�j�##Ҟ`�#z</w:t>
      </w:r>
      <w:r>
        <w:rPr/>
        <w:t>ޫ��</w:t>
      </w:r>
      <w:r>
        <w:rPr/>
        <w:t>O��#��&gt;���#����V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B�$#�����jikYe�Y!����#DfqKM#�S�&lt;��;�#9_#���#�j"�#(Ҧ�@�%</w:t>
      </w:r>
      <w:r>
        <w:rPr>
          <w:rtl w:val="true"/>
        </w:rPr>
        <w:t>ڃ</w:t>
      </w:r>
      <w:r>
        <w:rPr/>
        <w:t>S#�cr�&amp;�#�`,vK0���F̲��#�W̅#"��P:8&gt;��</w:t>
        <w:b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#�լ�</w:t>
      </w:r>
      <w:r>
        <w:rPr>
          <w:rtl w:val="true"/>
        </w:rPr>
        <w:t>ټ</w:t>
      </w:r>
      <w:r>
        <w:rPr/>
        <w:t>z�r�z��~��Y&lt;#6#�#K����1�\�vW�Obm((��SS��Zgs��Ұ*�7�Nq^X���m�;���4P#@)�|�k���#&gt;�vy���y{sn{��o��&lt;K#ћ�M#�i5}e�Z�E�#�</w:t>
      </w:r>
      <w:r>
        <w:rPr>
          <w:rtl w:val="true"/>
        </w:rPr>
        <w:t>ږ</w:t>
      </w:r>
      <w:r>
        <w:rPr/>
        <w:t>8</w:t>
      </w:r>
      <w:r>
        <w:rPr/>
        <w:t>#_�#'�#���#�#M~ş��#H#���#\zǿ�7g�v#���K��k�#��#�##�C�#��N</w:t>
      </w:r>
      <w:r>
        <w:rPr/>
        <w:t>藰�</w:t>
      </w:r>
      <w:r>
        <w:rPr/>
        <w:t>1��</w:t>
      </w:r>
      <w:r>
        <w:rPr>
          <w:rtl w:val="true"/>
        </w:rPr>
        <w:t>׭</w:t>
      </w:r>
      <w:r>
        <w:rPr/>
        <w:t>�</w:t>
      </w:r>
      <w:r>
        <w:rPr/>
        <w:t>mc�#��%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"�j��Ʀ:P�m!</w:t>
      </w:r>
    </w:p>
    <w:p>
      <w:pPr>
        <w:pStyle w:val="PreformattedText"/>
        <w:bidi w:val="0"/>
        <w:jc w:val="left"/>
        <w:rPr/>
      </w:pPr>
      <w:r>
        <w:rPr/>
        <w:t>'!%#m���#�#��8�&lt;,��u�&lt;Lp��BT��#&lt;��r����������d�f\~��#�&lt;�#��W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;�K�#f/���#�o{��#�����#�_�Ө�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����#</w:t>
      </w:r>
      <w:r>
        <w:rPr/>
        <w:t>ً�</w:t>
      </w:r>
      <w:r>
        <w:rPr/>
        <w:t>#�?�#����D�#���R�#��{�`���#�_�x�s���p���</w:t>
        <w:br/>
        <w:t>-��=���q���#�#uq�2��ai����[Z��#�X�h����m�X��Såi��f��tm��(�6�n�s#���,�&gt;�N��P#�v�@5�xtY}���z#�#a�#�N�</w:t>
      </w:r>
      <w:r>
        <w:rPr/>
        <w:t>鞰�</w:t>
      </w:r>
      <w:r>
        <w:rPr/>
        <w:t>4�#�#���a�#J�7��w����V#�#����@[�9�Y������]ƴ�{id�#xFo�te�Y~��6�����b���������2�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#�'��|��,�h�=�I�����?�h����##(#=#[VB�#��bY�.�#����=��xiB��O���/�#~^�:�Ϻ�</w:t>
      </w:r>
      <w:r>
        <w:rPr>
          <w:rtl w:val="true"/>
        </w:rPr>
        <w:t>߼</w:t>
      </w:r>
      <w:r>
        <w:rPr/>
        <w:t>=�</w:t>
      </w:r>
      <w:r>
        <w:rPr/>
        <w:t>扫</w:t>
      </w:r>
      <w:r>
        <w:rPr/>
        <w:t>P�#/�#�P�~�z�?r#Q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%��#�7pv#D</w:t>
      </w:r>
    </w:p>
    <w:p>
      <w:pPr>
        <w:pStyle w:val="PreformattedText"/>
        <w:bidi w:val="0"/>
        <w:jc w:val="left"/>
        <w:rPr/>
      </w:pPr>
      <w:r>
        <w:rPr/>
        <w:t>#_`���PR�VP*�#+a�J)���L#;��G�@A�</w:t>
      </w:r>
      <w:r>
        <w:rPr>
          <w:rtl w:val="true"/>
        </w:rPr>
        <w:t>ݛ</w:t>
      </w:r>
      <w:r>
        <w:rPr/>
        <w:t>�</w:t>
      </w:r>
      <w:r>
        <w:rPr/>
        <w:t>L6��^��</w:t>
      </w:r>
      <w:r>
        <w:rPr>
          <w:rtl w:val="true"/>
        </w:rPr>
        <w:t>ݵث</w:t>
      </w:r>
      <w:r>
        <w:rPr/>
        <w:t>U`�R~M$�#�##T?��e}</w:t>
      </w:r>
      <w:r>
        <w:rPr>
          <w:rtl w:val="true"/>
        </w:rPr>
        <w:t>ݬ</w:t>
      </w:r>
      <w:r>
        <w:rPr/>
        <w:t>�</w:t>
      </w:r>
      <w:r>
        <w:rPr/>
        <w:t>#Q�/�h�</w:t>
      </w:r>
      <w:r>
        <w:rPr/>
        <w:t>߰</w:t>
      </w:r>
      <w:r>
        <w:rPr/>
        <w:t>#5�8��#�3��ce�p#S�#^���#�7�'\u�`v#~�C��F��u�B�3I��5�ʏ!y�'����F-�e���}�_��</w:t>
      </w:r>
      <w:r>
        <w:rPr>
          <w:rtl w:val="true"/>
        </w:rPr>
        <w:t>ا�</w:t>
      </w:r>
      <w:r>
        <w:rPr/>
        <w:t>4</w:t>
      </w:r>
      <w:r>
        <w:rPr/>
        <w:t>�#�]��__C�M��l,/����#����������Y[YU����V��5��3�U�HA�z��^z�� #^Y\��##�(�����##�#�\�wi#��]�$��Ǩ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��#�|#��S#�U�_#7#=#��*T�6v�</w:t>
      </w:r>
      <w:r>
        <w:rPr>
          <w:rtl w:val="true"/>
        </w:rPr>
        <w:t>ظ�</w:t>
      </w:r>
      <w:r>
        <w:rPr/>
        <w:t>9</w:t>
      </w:r>
      <w:r>
        <w:rPr/>
        <w:t>�ȩ#��d2��#��X��U0��#{��~�d��#���g�B�!#��3��d`�����#{�#�#`Ƌ�z~͔=�}O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UO��H�7�#o</w:t>
      </w:r>
      <w:r>
        <w:rPr>
          <w:rtl w:val="true"/>
        </w:rPr>
        <w:t>ݧ</w:t>
      </w:r>
      <w:r>
        <w:rPr/>
        <w:t>�</w:t>
      </w:r>
      <w:r>
        <w:rPr/>
        <w:t>qK����Y{c��#C�+w&gt;</w:t>
      </w:r>
      <w:r>
        <w:rPr>
          <w:rtl w:val="true"/>
        </w:rPr>
        <w:t>ڠ�</w:t>
      </w:r>
      <w:r>
        <w:rPr/>
        <w:t>9</w:t>
      </w:r>
      <w:r>
        <w:rPr/>
        <w:t>m�L�#����R�c����r/G4��-��j����ͶW3˧k��#�#9#\�#�7�#�N�&gt;.�u9G���W��G�t��h=K�:��D���V�~#�h��������YX#ee6ee6!�#�y��#�\��Ǯ&gt;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w�c����5�_�&gt;B�F��#r��7�֎�R�</w:t>
      </w:r>
      <w:r>
        <w:rPr/>
        <w:t>ﾺ�</w:t>
      </w:r>
      <w:r>
        <w:rPr/>
        <w:t>K#[�f�;��(�QD��K$r</w:t>
        <w:br/>
        <w:t>&lt;�=5R�x#�_�9^˜9~�c���#czT�*�C����F�,�</w:t>
        <w:tab/>
        <w:t>�O���{���c�YT�f�%h$��4?h�$#.#����%�=��;ӫ�#qu�n#ǰ{#k�wv��B�3U��R�L1�S?�Pd�</w:t>
      </w:r>
      <w:r>
        <w:rPr>
          <w:rtl w:val="true"/>
        </w:rPr>
        <w:t>ݚ</w:t>
      </w:r>
      <w:r>
        <w:rPr/>
        <w:br/>
        <w:t>�iB�KU#�ȫ"2�w�m�ϸ��[�&amp;;�y##}</w:t>
        <w:br/>
        <w:t>�`���H�##��D����y</w:t>
      </w:r>
      <w:r>
        <w:rPr/>
        <w:t>۬�</w:t>
      </w:r>
      <w:r>
        <w:rPr/>
        <w:t>]�a%��j�</w:t>
      </w:r>
      <w:r>
        <w:rPr>
          <w:rtl w:val="true"/>
        </w:rPr>
        <w:t>ޡ</w:t>
      </w:r>
      <w:r>
        <w:rPr/>
        <w:t>�</w:t>
      </w:r>
      <w:r>
        <w:rPr/>
        <w:t>r&lt;����#A��F�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$����=���#�����[+sPɍ�;Sv�3�3C-���q98*h��ԡ��%\##`#Sg{w���{as$7q���#e&gt;��#t����p�����9�$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  <w:br/>
        <w:t>�A�T_�#��.a��#tǷr#5E|�#�#+,�</w:t>
        <w:tab/>
        <w:t>�y&lt;�G</w:t>
      </w:r>
      <w:r>
        <w:rPr>
          <w:rtl w:val="true"/>
        </w:rPr>
        <w:t>ם</w:t>
      </w:r>
      <w:r>
        <w:rPr/>
        <w:t>�</w:t>
      </w:r>
      <w:r>
        <w:rPr/>
        <w:t>_,��UHƘhs�w#��l�&lt;aS�I�_�#X�6#�m�&amp;#��;��X�#���4�#Cc����&gt;��Jf�</w:t>
      </w:r>
      <w:r>
        <w:rPr/>
        <w:t>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S�~QJr�%�P��"�u��z|s�_���M�</w:t>
      </w:r>
      <w:r>
        <w:rPr/>
        <w:t>߽</w:t>
      </w:r>
      <w:r>
        <w:rPr/>
        <w:t>S�z�u��%67w�jq���`�C.Gn</w:t>
      </w:r>
      <w:r>
        <w:rPr/>
        <w:t>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Vc�*�Y�##�%v}�f�#Q{��P��y�`t�F_�#�,#�u�;�ü��Ѳ</w:t>
      </w:r>
      <w:r>
        <w:rPr>
          <w:rtl w:val="true"/>
        </w:rPr>
        <w:t>޶٭</w:t>
      </w:r>
      <w:r>
        <w:rPr/>
        <w:t>�</w:t>
      </w:r>
      <w:r>
        <w:rPr/>
        <w:t>|��#��V�]����@�rI#��;�"#��̎��ue!��j@`C#GD�"��#!�#�?��WC���4*�n��#)#b�/[$#����3��P#�����|�N�5L�|$��Z��+�z�9V��u˶N���@��ACy���#�����#���ʖ���#(��U�^�#Z�|ķ��}�~Y���_ɜ��Ds{]�s��/ �{d�?�/��ӄ}��#�[?#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hh"K#����=���B&gt;���#�E�N�]��z</w:t>
        <w:tab/>
        <w:t>���jB�Qd�.ӑ</w:t>
        <w:br/>
        <w:t>6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"~#&lt;I#)#y#�.=�9_bSQ`+��C�#�B{S�#����G��#~�)#ˤ�we����V���?�)�5#Q�%��:&amp;�����E���{Y#˴��m��</w:t>
      </w:r>
      <w:r>
        <w:rPr/>
        <w:t>桿����</w:t>
      </w:r>
      <w:r>
        <w:rPr>
          <w:rtl w:val="true"/>
        </w:rPr>
        <w:t>ב</w:t>
      </w:r>
      <w:r>
        <w:rPr/>
        <w:t>�</w:t>
      </w:r>
      <w:r>
        <w:rPr/>
        <w:t>&gt;ʆ#[���h���p���#�􍞢z�#j�����#T������g��#��̕##TP#�</w:t>
        <w:br/>
        <w:t>t&amp;�#�A##*F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ݺ</w:t>
      </w:r>
      <w:r>
        <w:rPr/>
        <w:t>s�{�^���</w:t>
      </w:r>
      <w:r>
        <w:rPr>
          <w:rtl w:val="true"/>
        </w:rPr>
        <w:t>׺</w:t>
      </w:r>
      <w:r>
        <w:rPr/>
        <w:t>��</w:t>
      </w:r>
      <w:r>
        <w:rPr/>
        <w:t>u�[Wh������m��7#���i�&gt;+nm\.K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1�|E5fB�f'��6c�=�sumg#��\G#���v</w:t>
        <w:br/>
        <w:t>�|</w:t>
      </w:r>
      <w:r>
        <w:rPr>
          <w:rtl w:val="true"/>
        </w:rPr>
        <w:t>و</w:t>
      </w:r>
      <w:r>
        <w:rPr/>
        <w:t>#�=?mks{2[Y��-�##E,���A'�#}#�#���#���������}���Ӱ7�hv#c�����Ϸ�F=r#b6�#\�#�</w:t>
        <w:br/>
        <w:t>|�#]f�����uH�</w:t>
        <w:tab/>
        <w:t># `�*�#��~��#w��m����#x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3���k�u{/��r�#$Ao�YIo}5̲�:�q](���A*�hsJut^�~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%�</w:t>
      </w:r>
      <w:r>
        <w:rPr/>
        <w:t>3</w:t>
      </w:r>
      <w:r>
        <w:rPr/>
        <w:t>�#|b�������#K)���#��#y��vfĚo##v��#�/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�TH#�M#*2�9S����/&gt;�d�+##���#��ң&gt;A�����#�O�9'�����w� �(�{e��#��̫#BrT�u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gyu#.���IR�Mdy�����+k�P��#��Jikr�"��1�!��#F#���#A�C-�7</w:t>
      </w:r>
      <w:r>
        <w:rPr/>
        <w:t>ޮ</w:t>
      </w:r>
      <w:r>
        <w:rPr/>
        <w:t>W�U��t�m</w:t>
      </w:r>
      <w:r>
        <w:rPr/>
        <w:t>۹��</w:t>
      </w:r>
      <w:r>
        <w:rPr/>
        <w:t>#~���\��*x,�Z����X��~�sG-4�{\gq�#N���P�"#cAţԴ#m#:�o�I���Z�y#Xz�</w:t>
        <w:tab/>
        <w:t>�b��zd�H�#G##s#</w:t>
        <w:br/>
        <w:t>�</w:t>
        <w:br/>
        <w:t>#��:�$�]^)P#8 ������#</w:t>
      </w:r>
      <w:r>
        <w:rPr>
          <w:rtl w:val="true"/>
        </w:rPr>
        <w:t>ڝ</w:t>
      </w:r>
      <w:r>
        <w:rPr/>
        <w:t>��</w:t>
      </w:r>
      <w:r>
        <w:rPr/>
        <w:br/>
        <w:t>�;�,QE�*�+#��ґe#�DP#�@�����g���o���4�</w:t>
      </w:r>
      <w:r>
        <w:rPr>
          <w:rtl w:val="true"/>
        </w:rPr>
        <w:t>ڴ</w:t>
      </w:r>
      <w:r>
        <w:rPr/>
        <w:t>�</w:t>
      </w:r>
      <w:r>
        <w:rPr/>
        <w:t>#��ɛ�&amp;�m��&amp;0b'�LE</w:t>
        <w:tab/>
        <w:t>?oB##�#�#J#�S����3�PTA1���QWSB��'�����Q/&amp;m2f7�#Ɂ#�'��#��G��</w:t>
        <w:tab/>
        <w:t>ky� &gt;�"��#�я�h~}*�Qd#�y�������#�_�-���Z��{����?#B��X}�#�#t#��K6��s,���#�H�9�򎔭��s���c�G*��u6"#�#�d�n�#��O���^���#�.hB�;r#�#7�z��(�B�#�;�ǦL�q-�'R�&amp;7�##{��,��</w:t>
      </w:r>
      <w:r>
        <w:rPr>
          <w:rtl w:val="true"/>
        </w:rPr>
        <w:t>܀</w:t>
      </w:r>
      <w:r>
        <w:rPr/>
        <w:t>#(��#?�����#�^h@�+rO�3/�zl��E�k��ϣ��o��OWn9��#G{���?��}9##�����@?�ǣ#=��Z}O2��#�a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#ii6�8#ex(j��\/%�+</w:t>
      </w:r>
      <w:r>
        <w:rPr/>
        <w:t>煈 ���</w:t>
      </w:r>
      <w:r>
        <w:rPr/>
        <w:t>#��_#%�)�$��̀#�A�}#Z{!�##�##��F�#bF���yb�!2����p�U�2q#��0bF�-���i#����o��#_</w:t>
      </w:r>
      <w:r>
        <w:rPr>
          <w:rtl w:val="true"/>
        </w:rPr>
        <w:t>٭</w:t>
      </w:r>
      <w:r>
        <w:rPr/>
        <w:t>�</w:t>
      </w:r>
      <w:r>
        <w:rPr/>
        <w:t>c�П�U�#���.���vҭo˰3�95M���q_�cˠ�����W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�W?�</w:t>
      </w:r>
      <w:r>
        <w:rPr/>
        <w:t>䑙��</w:t>
      </w:r>
      <w:r>
        <w:rPr/>
        <w:t>#�}�"$j#4</w:t>
        <w:br/>
        <w:t>��</w:t>
        <w:br/>
        <w:t>#�:#C#6Ѭ6�q#</w:t>
        <w:br/>
        <w:t>�(#`##�#�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g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/�#b�=}Օ{#���i;��&gt;�elf��A2�����%</w:t>
      </w:r>
      <w:r>
        <w:rPr/>
        <w:t>ܻ��</w:t>
      </w:r>
      <w:r>
        <w:rPr/>
        <w:t>Y0�#��%�Yb��#�W����BH��#6��#i$�#MC�3�Ӏ=H\��8sq�[#�÷5?^j�##��k��5a^$u�#�?�#�#�L�}��ԫ�w��</w:t>
      </w:r>
      <w:r>
        <w:rPr/>
        <w:t>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Z8z�le)�'J���O6K#�t�#�#n^|�TRĲ�}�#��w����f#�����ij��1�\#'�#�qT##4m]e#&amp;�)���b��#���!�Q�!#�E�Px3� ����YUQU#UQT*�����ʪ��(#��#�ǩ��#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^�#�Io×�Нs#C�M�&gt;&lt;Ź%�;�ir��w}-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nʢ�ȍI���5�L����x\��_��M}��#Ą~U���&lt;:�����Ӳ�#��c��2J��t���o�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�:�#��o��n�</w:t>
        <w:tab/>
        <w:t>P1</w:t>
      </w:r>
      <w:r>
        <w:rPr>
          <w:rtl w:val="true"/>
        </w:rPr>
        <w:t>ݱ</w:t>
      </w:r>
      <w:r>
        <w:rPr/>
        <w:t>#�#Ȱ��uF��v�N#��#��p�H�� (C#}����������#���?���#��O�� {Yd7#p�V#+����#�*�-#�##_No|�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�#�&amp;��{��{C��#�N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؛</w:t>
      </w:r>
      <w:r>
        <w:rPr/>
        <w:t>۲</w:t>
      </w:r>
      <w:r>
        <w:rPr/>
        <w:t>s�ԻCiKKO��;�'��pSKWU5T��V�#Q�v��#ě�y#���#��[f</w:t>
      </w:r>
      <w:r>
        <w:rPr>
          <w:rtl w:val="true"/>
        </w:rPr>
        <w:t>ݵ</w:t>
      </w:r>
      <w:r>
        <w:rPr/>
        <w:t>�</w:t>
      </w:r>
      <w:r>
        <w:rPr/>
        <w:t>˖�#h#�Iw�X� &amp;�����X��}����s�wI���Os&lt;��#�</w:t>
      </w:r>
    </w:p>
    <w:p>
      <w:pPr>
        <w:pStyle w:val="PreformattedText"/>
        <w:bidi w:val="0"/>
        <w:jc w:val="left"/>
        <w:rPr/>
      </w:pPr>
      <w:r>
        <w:rPr/>
        <w:t>#�4��*|��w�#@��#��_p�#�#��#�����Go_����#�I:A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�#��#��K��</w:t>
      </w:r>
      <w:r>
        <w:rPr/>
        <w:t>ܹ</w:t>
      </w:r>
      <w:r>
        <w:rPr/>
        <w:t>}��9}</w:t>
      </w:r>
      <w:r>
        <w:rPr/>
        <w:t>ۜ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/���Ǒ��5m&amp;-E*�#-\4q�N�</w:t>
      </w:r>
    </w:p>
    <w:p>
      <w:pPr>
        <w:pStyle w:val="PreformattedText"/>
        <w:bidi w:val="0"/>
        <w:jc w:val="left"/>
        <w:rPr/>
      </w:pPr>
      <w:r>
        <w:rPr/>
        <w:t>2#G</w:t>
        <w:br/>
        <w:t>��9sM�9o�;�</w:t>
      </w:r>
      <w:r>
        <w:rPr>
          <w:rtl w:val="true"/>
        </w:rPr>
        <w:t>ݺ</w:t>
      </w:r>
      <w:r>
        <w:rPr/>
        <w:t>�</w:t>
      </w:r>
      <w:r>
        <w:rPr/>
        <w:t>$��#I*�#.</w:t>
        <w:tab/>
        <w:t>�H,~d�3�o*��n�k��\4�����#�]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#G#�[�O^���O�=W#y�o��V�</w:t>
      </w:r>
      <w:r>
        <w:rPr>
          <w:rtl w:val="true"/>
        </w:rPr>
        <w:t>ڴ</w:t>
      </w:r>
      <w:r>
        <w:rPr/>
        <w:t>}��{</w:t>
      </w:r>
      <w:r>
        <w:rPr/>
        <w:t>㬫�</w:t>
      </w:r>
      <w:r>
        <w:rPr/>
        <w:t>&amp;*�</w:t>
        <w:br/>
        <w:t>��##���KldrX�z�Jy+�hr�4:�#@#�</w:t>
      </w:r>
      <w:r>
        <w:rPr/>
        <w:t>ٞ</w:t>
      </w:r>
      <w:r>
        <w:rPr/>
        <w:t>͹#�w��e�d{[��#I#�n##FhH#�tY�m�x�7M��h���H��#��</w:t>
        <w:br/>
        <w:t>##�@&amp;�&gt;��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�##v��#L</w:t>
      </w:r>
      <w:r>
        <w:rPr>
          <w:rtl w:val="true"/>
        </w:rPr>
        <w:t>ݯ</w:t>
      </w:r>
      <w:r>
        <w:rPr/>
        <w:t>�</w:t>
      </w:r>
      <w:r>
        <w:rPr/>
        <w:t>䓨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^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߿��޿</w:t>
      </w:r>
      <w:r>
        <w:rPr/>
        <w:t>雵�</w:t>
      </w:r>
      <w:r>
        <w:rPr/>
        <w:t>#��u��#6O�i.��#}{��Y�#�ʾ��#�3e�#��~�#�;z�#�n��rI</w:t>
      </w:r>
      <w:r>
        <w:rPr>
          <w:rtl w:val="true"/>
        </w:rPr>
        <w:t>׿</w:t>
      </w:r>
      <w:r>
        <w:rPr/>
        <w:t>�</w:t>
      </w:r>
      <w:r>
        <w:rPr/>
        <w:t>p�?</w:t>
      </w:r>
      <w:r>
        <w:rPr/>
        <w:t>餺�</w:t>
      </w:r>
      <w:r>
        <w:rPr/>
        <w:t>#�q���#g�?�*���#@͗�#_���#�����_��'^�#��d�#����q�</w:t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_�~���#���f��$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^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</w:t>
      </w:r>
      <w:r>
        <w:rPr>
          <w:rtl w:val="true"/>
        </w:rPr>
        <w:t>߿��޿</w:t>
      </w:r>
      <w:r>
        <w:rPr/>
        <w:t>雵�</w:t>
      </w:r>
      <w:r>
        <w:rPr/>
        <w:t>#��u��#6O�i.��#}{��Y�#�ʾ��#�3e�#��~�#�;z�#�n��rI</w:t>
      </w:r>
      <w:r>
        <w:rPr>
          <w:rtl w:val="true"/>
        </w:rPr>
        <w:t>׿</w:t>
      </w:r>
      <w:r>
        <w:rPr/>
        <w:t>�</w:t>
      </w:r>
      <w:r>
        <w:rPr/>
        <w:t>p�?</w:t>
      </w:r>
      <w:r>
        <w:rPr/>
        <w:t>餺�</w:t>
      </w:r>
      <w:r>
        <w:rPr/>
        <w:t>#�q�|�##�#l�#�##���#��r��#�r��9S���#�n_9��{�#��j�LZ�Uj</w:t>
        <w:br/>
        <w:t>Z�h�:��#d$�#a�r</w:t>
      </w:r>
      <w:r>
        <w:rPr/>
        <w:t>曮</w:t>
      </w:r>
      <w:r>
        <w:rPr/>
        <w:t>r</w:t>
      </w:r>
      <w:r>
        <w:rPr/>
        <w:t>߮</w:t>
      </w:r>
      <w:r>
        <w:rPr/>
        <w:t>w�u�I##"�UB(\#��X���g��U��</w:t>
      </w:r>
      <w:r>
        <w:rPr/>
        <w:t>݂�</w:t>
      </w:r>
      <w:r>
        <w:rPr/>
        <w:t>a��ic����#����#�!G�#�#��B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m�@�j�6wguvooa������~[zI����</w:t>
      </w:r>
      <w:r>
        <w:rPr>
          <w:rtl w:val="true"/>
        </w:rPr>
        <w:t>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�#5a�x�u#��'�</w:t>
      </w:r>
    </w:p>
    <w:p>
      <w:pPr>
        <w:pStyle w:val="PreformattedText"/>
        <w:bidi w:val="0"/>
        <w:jc w:val="left"/>
        <w:rPr/>
      </w:pPr>
      <w:r>
        <w:rPr/>
        <w:t>!)c�B������{���#N</w:t>
      </w:r>
      <w:r>
        <w:rPr>
          <w:rtl w:val="true"/>
        </w:rPr>
        <w:t>ߵ</w:t>
      </w:r>
      <w:r>
        <w:rPr/>
        <w:t>˴Ap��,~#;�`�R��#@O�#9=@{</w:t>
      </w:r>
      <w:r>
        <w:rPr/>
        <w:t>߰</w:t>
      </w:r>
      <w:r>
        <w:rPr/>
        <w:t>;#�n#�[�ź�J�xh�UKe��4-R#�4####�</w:t>
        <w:br/>
        <w:t>�@�U�#���/��{4�#�;z�#�n��rI�_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㏫��</w:t>
      </w:r>
      <w:r>
        <w:rPr/>
        <w:t>]�#����&lt;�H�{�yv�#_��iwN���&lt;###Q�+2�!��#j�T�4�\�r�Y�������T�UI�&amp;�r���p���#Z�#�9���#�##��Uk�A�GR�"�o�#l�h�w���ɭ#���O�#��cF��j#�=X#�OC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8�N����U�#���ev��Ȇ������'sbL�</w:t>
        <w:br/>
        <w:t>%]=.Z��(�4��</w:t>
      </w:r>
    </w:p>
    <w:p>
      <w:pPr>
        <w:pStyle w:val="PreformattedText"/>
        <w:bidi w:val="0"/>
        <w:jc w:val="left"/>
        <w:rPr/>
      </w:pPr>
      <w:r>
        <w:rPr/>
        <w:t>L&gt;:�$#�up#/�wM�g�K</w:t>
      </w:r>
      <w:r>
        <w:rPr>
          <w:rtl w:val="true"/>
        </w:rPr>
        <w:t>ݪ</w:t>
      </w:r>
      <w:r>
        <w:rPr/>
        <w:t>�</w:t>
      </w:r>
      <w:r>
        <w:rPr/>
        <w:t xml:space="preserve">k{���#}��##�#�0A# </w:t>
      </w:r>
      <w:r>
        <w:rPr/>
        <w:t>ܶ��</w:t>
      </w:r>
      <w:r>
        <w:rPr/>
        <w:t>x�{-��#�F�"��@`hG�# �#z�����&amp;o��iK��|z����V�2K##3��Y$��B�`w.N�zP#�k##�zx#��#��9�#�;pHw�8w##���_��#3��S��B\��}�mļ�#��|���#m#�ˑ ����^�g�?�:#�_��ev�</w:t>
      </w:r>
      <w:r>
        <w:rPr>
          <w:rtl w:val="true"/>
        </w:rPr>
        <w:t>۽</w:t>
      </w:r>
      <w:r>
        <w:rPr/>
        <w:t>}�##N�"Uu����#�</w:t>
        <w:br/>
        <w:t>O��j�#{:�Z�E�&gt;:L��F���L�7�����K�</w:t>
      </w:r>
      <w:r>
        <w:rPr/>
        <w:t>籘�</w:t>
      </w:r>
      <w:r>
        <w:rPr/>
        <w:t>M#+_�ŬS��:�7�by�l��pA}#�@#�4��5�)�z������o���&gt;�����c#9�5v��m</w:t>
      </w:r>
      <w:r>
        <w:rPr>
          <w:rtl w:val="true"/>
        </w:rPr>
        <w:t>ݷ�</w:t>
      </w:r>
      <w:r>
        <w:rPr/>
        <w:t>3</w:t>
      </w:r>
      <w:r>
        <w:rPr/>
        <w:t>%=���f�8�19</w:t>
        <w:br/>
        <w:t>D#�h'�"9</w:t>
      </w:r>
    </w:p>
    <w:p>
      <w:pPr>
        <w:pStyle w:val="PreformattedText"/>
        <w:bidi w:val="0"/>
        <w:jc w:val="left"/>
        <w:rPr/>
      </w:pPr>
      <w:r>
        <w:rPr/>
        <w:t>or^�̜���v�����(�F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\��;1a��wv�y�#��LWI#0H�#�w�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F�~#|����~���</w:t>
      </w:r>
      <w:r>
        <w:rPr>
          <w:rtl w:val="true"/>
        </w:rPr>
        <w:t>ݛ</w:t>
      </w:r>
      <w:r>
        <w:rPr/>
        <w:t>�</w:t>
      </w:r>
      <w:r>
        <w:rPr/>
        <w:t>#\ȴ���`�q{&lt;�##���;K��T��M���,</w:t>
        <w:tab/>
        <w:t>�#�1��)</w:t>
      </w:r>
      <w:r>
        <w:rPr/>
        <w:t>욿</w:t>
      </w:r>
      <w:r>
        <w:rPr/>
        <w:t>zs#�N�Tȥ�#�#���^��W%�n���|�w,m��l#�r0#?6��z#�#+󃰅#u�&gt;�����/�cj�#v���fap�]�'�"�Q/r72��# �X�y��r����m.o�##_#3��O�#�Kf��s}�����lc&lt;Ao#A��?�?󗫽���#</w:t>
        <w:tab/>
        <w:t>��#�g#���f|��4�</w:t>
        <w:tab/>
        <w:t>ji�Ny�&amp;��ĉ=&amp;��O�Ϭ.��)</w:t>
      </w:r>
      <w:r>
        <w:rPr/>
        <w:t>볹</w:t>
      </w:r>
      <w:r>
        <w:rPr/>
        <w:t>#$Q���`�#���9�Z��</w:t>
      </w:r>
      <w:r>
        <w:rPr/>
        <w:t>㷰��</w:t>
      </w:r>
      <w:r>
        <w:rPr/>
        <w:t>(�$�&gt;�%W�+#��Խ��#ɛn�7I./�#�v���H�</w:t>
      </w:r>
      <w:r>
        <w:rPr>
          <w:rtl w:val="true"/>
        </w:rPr>
        <w:t>ߓ</w:t>
      </w:r>
      <w:r>
        <w:rPr/>
        <w:t>H��w#;�=�F��</w:t>
      </w:r>
      <w:r>
        <w:rPr>
          <w:rtl w:val="true"/>
        </w:rPr>
        <w:t>ޡ</w:t>
      </w:r>
      <w:r>
        <w:rPr/>
        <w:t>랧�</w:t>
      </w:r>
      <w:r>
        <w:rPr/>
        <w:t>hT�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5�#�-W����1X�5/=T�M!#�#ϸ�u�7��o��7I�f�����PI</w:t>
        <w:br/>
        <w:t>&gt;@#=:�v��f���}�k��#1#*W��#X��'���</w:t>
      </w:r>
      <w:r>
        <w:rPr/>
        <w:t>쯣</w:t>
      </w:r>
      <w:r>
        <w:rPr/>
        <w:t>^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&gt;`�#)��6#%��^��</w:t>
      </w:r>
      <w:r>
        <w:rPr/>
        <w:t>۝</w:t>
      </w:r>
      <w:r>
        <w:rPr/>
        <w:t>���</w:t>
      </w:r>
      <w:r>
        <w:rPr/>
        <w:t>$����S�nƖ�Ɵ��W�Q�a7�H@#6v�&amp;Q#</w:t>
        <w:tab/>
        <w:t>����+{��#�#�m�̖#��5d���</w:t>
        <w:tab/>
      </w:r>
    </w:p>
    <w:p>
      <w:pPr>
        <w:pStyle w:val="PreformattedText"/>
        <w:bidi w:val="0"/>
        <w:jc w:val="left"/>
        <w:rPr/>
      </w:pPr>
      <w:r>
        <w:rPr/>
        <w:t>#�#�l�:�#�l�?���n[`������9k��#�#����Z�|��#��|��2</w:t>
      </w:r>
      <w:r>
        <w:rPr/>
        <w:t>䳟</w:t>
      </w:r>
      <w:r>
        <w:rPr/>
        <w:t>#;ke�~�O,�{3}#�#�Ei#�����6K`g� ���k�(�M�P=�#/}�+�#&lt;ǶKg?#$�#�F$_��d�#M�&gt;�#��~�2M˛�7�q#��R���6�#LZ:�uC�������i</w:t>
      </w:r>
      <w:r>
        <w:rPr/>
        <w:t>ꓽ</w:t>
      </w:r>
      <w:r>
        <w:rPr/>
        <w:t>&gt;:v�]���˸�G%Y���H�</w:t>
      </w:r>
      <w:r>
        <w:rPr>
          <w:rtl w:val="true"/>
        </w:rPr>
        <w:t>ߘ</w:t>
      </w:r>
      <w:r>
        <w:rPr/>
        <w:t>h�{3!��</w:t>
      </w:r>
      <w:r>
        <w:rPr/>
        <w:t>ׂ�</w:t>
      </w:r>
      <w:r>
        <w:rPr/>
        <w:t>M ����&amp;�����#NϾ�N���#O�6���Q�3��4r�0�v+�#~"���H���Lz+#ĝ#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to�����E</w:t>
      </w:r>
      <w:r>
        <w:rPr/>
        <w:t>蛦�</w:t>
      </w:r>
      <w:r>
        <w:rPr/>
        <w:t>.v���dt}���#�͍Q�j]#�#}I��H��M�Ł#�#p���|��##�1Z�"�@�$��mǮO��B͟�9�)���n���9O#3�#7$�#�k�����#</w:t>
        <w:tab/>
        <w:t>x�#�%�����</w:t>
      </w:r>
      <w:r>
        <w:rPr/>
        <w:t>݉�</w:t>
      </w:r>
      <w:r>
        <w:rPr/>
        <w:t>#f0O&gt;��J�����������ml�#W:V��|�@���q�!</w:t>
      </w:r>
      <w:r>
        <w:rPr>
          <w:rtl w:val="true"/>
        </w:rPr>
        <w:t>߾</w:t>
      </w:r>
      <w:r>
        <w:rPr/>
        <w:t>�</w:t>
      </w:r>
      <w:r>
        <w:rPr/>
        <w:t>#%�x�{h��\��DQ��#[��##��/�?wm�</w:t>
      </w:r>
      <w:r>
        <w:rPr/>
        <w:t>䤼</w:t>
      </w:r>
      <w:r>
        <w:rPr/>
        <w:t>û�k#*�#,�0IЊ~`�&gt;]lO�S�.�#/ω���m~������xd��{�Z~��Q�@!h��xj�:]���</w:t>
      </w:r>
      <w:r>
        <w:rPr/>
        <w:t>ਈ�</w:t>
      </w:r>
      <w:r>
        <w:rPr/>
        <w:t>#N7#IW#r&lt;�###�Ov9</w:t>
      </w:r>
      <w:r>
        <w:rPr>
          <w:rtl w:val="true"/>
        </w:rPr>
        <w:t>ߙ</w:t>
      </w:r>
      <w:r>
        <w:rPr/>
        <w:t>��</w:t>
      </w:r>
      <w:r>
        <w:rPr/>
        <w:t>\n��ſЭ�#Ii�X##�`�v#.�^[���9gÖ�i##���qIZ��)#45�(��</w:t>
      </w:r>
      <w:r>
        <w:rPr>
          <w:rtl w:val="true"/>
        </w:rPr>
        <w:t>׫</w:t>
      </w:r>
      <w:r>
        <w:rPr/>
        <w:t>W�#�$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'�_�S�?=�Eg&gt;Doo�]����}��v�6���ckd18�v�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Y^���յM5K�5#�b�t##d�x�#K</w:t>
      </w:r>
      <w:r>
        <w:rPr>
          <w:rtl w:val="true"/>
        </w:rPr>
        <w:t>ء��</w:t>
      </w:r>
      <w:r>
        <w:rPr/>
        <w:t>6</w:t>
      </w:r>
      <w:r>
        <w:rPr/>
        <w:t>H&amp;�dw.�ᘹ�@�##&lt;��P�:{9�s��6�y��C#F�#Q</w:t>
        <w:br/>
        <w:t>�AL#�SS�_N���#��#��}��#�f��#����Go_����#�I:</w:t>
        <w:tab/>
        <w:t>�#���Iu�#8����</w:t>
        <w:br/>
        <w:t>�@�U�#���/��{��#���3v��N��##���#M%��</w:t>
      </w:r>
      <w:r>
        <w:rPr/>
        <w:t>㏯</w:t>
      </w:r>
      <w:r>
        <w:rPr/>
        <w:t>�+=#�#yW�?�#l������Go_����#�I:��##'�4�_�&gt;��#@��#��_p�#�#��#����#��7k�#9$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�</w:t>
        <w:br/>
        <w:t>�@�U�#���/��{��#���3v��N��##���#M%��</w:t>
      </w:r>
      <w:r>
        <w:rPr/>
        <w:t>㏣��</w:t>
      </w:r>
      <w:r>
        <w:rPr/>
        <w:t>3�#����#���n��#��L�����#��n]���x��u�&amp;�Ud~�#1�5#�#R�)##�</w:t>
      </w:r>
      <w:r>
        <w:rPr>
          <w:rtl w:val="true"/>
        </w:rPr>
        <w:t>ߐ</w:t>
      </w:r>
      <w:r>
        <w:rPr/>
        <w:t>#</w:t>
        <w:br/>
        <w:t>󟼻�9lS�7#&lt;#C#�#Fb{#P#8� ~΅|����ɛ�#���&lt;�Ǝ�]T#��MW5#����{�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#̒i{#�Cv#�:&gt;�M��#{�����g�m���CRDF�lbO�"�V|��;x#�~��###���?��Ky�|��#o�#)���A#�#�A�#E�5����zd���wB@��2�#eQ��I����}���y#J�#)#�#H${&gt;�</w:t>
      </w:r>
      <w:r>
        <w:rPr>
          <w:rtl w:val="true"/>
        </w:rPr>
        <w:t>ܮ</w:t>
      </w:r>
      <w:r>
        <w:rPr/>
        <w:t>}�#��zG��/�</w:t>
      </w:r>
      <w:r>
        <w:rPr>
          <w:rtl w:val="true"/>
        </w:rPr>
        <w:t>ڧ</w:t>
      </w:r>
      <w:r>
        <w:rPr/>
        <w:t>��</w:t>
      </w:r>
      <w:r>
        <w:rPr/>
        <w:t>}#��� �A~S�#�1��KA�n�2�#%��{6Pe���]��,2���o�1z�H�@p�n��#,cZ#}#5��#bU�v=�#�C�g���2s�-#��&lt;�F}�����V�W�i#��C��Y��c��S#�c</w:t>
        <w:tab/>
        <w:t>P�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amp;i##er�B#�N#:�</w:t>
        <w:br/>
        <w:t>�g��R��A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{#</w:t>
        <w:br/>
        <w:t>Y}���+�e�#�}'��#J��ϐamI�vD�#I##��##&gt;����˨�n��#��#�mP�</w:t>
      </w:r>
      <w:r>
        <w:rPr>
          <w:rtl w:val="true"/>
        </w:rPr>
        <w:t>׽</w:t>
      </w:r>
      <w:r>
        <w:rPr/>
        <w:t>U�v\����uD�o#�h��$i.#��o������#�n`��{��#��4�|�##,t"����k ��%��#�c���#y�6{(�</w:t>
      </w:r>
      <w:r>
        <w:rPr/>
        <w:t>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,���</w:t>
      </w:r>
      <w:r>
        <w:rPr/>
        <w:t>ꬌ�</w:t>
      </w:r>
      <w:r>
        <w:rPr/>
        <w:t>YX#VV#ee7#H&lt;�~�ǯq���5�����_�</w:t>
      </w:r>
      <w:r>
        <w:rPr/>
        <w:t>檬�</w:t>
      </w:r>
      <w:r>
        <w:rPr/>
        <w:t>#�##�2ը���8z�##��eJ:��m</w:t>
      </w:r>
      <w:r>
        <w:rPr>
          <w:rtl w:val="true"/>
        </w:rPr>
        <w:t>ߵ</w:t>
      </w:r>
      <w:r>
        <w:rPr/>
        <w:t>鰻�</w:t>
      </w:r>
      <w:r>
        <w:rPr/>
        <w:t>O#�c�]�bY4���^��&lt;</w:t>
      </w:r>
      <w:r>
        <w:rPr/>
        <w:t>㳅</w:t>
      </w:r>
      <w:r>
        <w:rPr/>
        <w:t>]��o#�p_#�#�G,�on|�</w:t>
        <w:br/>
        <w:t>n|����f�yj�IO#�\�#�@��wc˪�</w:t>
      </w:r>
      <w:r>
        <w:rPr>
          <w:rtl w:val="true"/>
        </w:rPr>
        <w:t>ߟ</w:t>
      </w:r>
      <w:r>
        <w:rPr/>
        <w:t>�</w:t>
      </w:r>
      <w:r>
        <w:rPr/>
        <w:t>O</w:t>
      </w:r>
      <w:r>
        <w:rPr/>
        <w:t>凼</w:t>
      </w:r>
      <w:r>
        <w:rPr/>
        <w:t>e��#�}��</w:t>
      </w:r>
    </w:p>
    <w:p>
      <w:pPr>
        <w:pStyle w:val="PreformattedText"/>
        <w:bidi w:val="0"/>
        <w:jc w:val="left"/>
        <w:rPr/>
      </w:pPr>
      <w:r>
        <w:rPr/>
        <w:t>9էa��</w:t>
      </w:r>
      <w:r>
        <w:rPr/>
        <w:t>쪊</w:t>
      </w:r>
      <w:r>
        <w:rPr/>
        <w:t>#&gt;#f�.ěG#v���#_##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(������P~�#��#P�j#��'�˲�##�z�#��s�&lt;_#�G�X����B_��O�xBV#</w:t>
        <w:tab/>
        <w:t>�u#_�Dl�</w:t>
      </w:r>
    </w:p>
    <w:p>
      <w:pPr>
        <w:pStyle w:val="PreformattedText"/>
        <w:bidi w:val="0"/>
        <w:jc w:val="left"/>
        <w:rPr/>
      </w:pPr>
      <w:r>
        <w:rPr/>
        <w:t>A�c:�#g�VT�@</w:t>
        <w:br/>
        <w:t>x�$��</w:t>
      </w:r>
      <w:r>
        <w:rPr/>
        <w:t>؎</w:t>
      </w:r>
      <w:r>
        <w:rPr/>
        <w:t>#�_4-&gt;�c���d�8��#���#O�s�f��o���0���$�#W�A�W�#��S4##��#��ʡ��ez�lfZV%|F#��8#N##�#K���mɄ_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x#�i���(��]#��n��&lt;#h�Q�#o�:���:��#��#�D�O���Y^&lt;�z�#��8�I/+��TU#|��</w:t>
      </w:r>
      <w:r>
        <w:rPr/>
        <w:t>脪��</w:t>
      </w:r>
      <w:r>
        <w:rPr/>
        <w:t>$����#QW���</w:t>
      </w:r>
      <w:r>
        <w:rPr/>
        <w:t>剏�</w:t>
      </w:r>
      <w:r>
        <w:rPr/>
        <w:t>m�y#+��B��#WO�~�#</w:t>
        <w:tab/>
        <w:t>9�</w:t>
      </w:r>
      <w:r>
        <w:rPr/>
        <w:t>俙</w:t>
      </w:r>
      <w:r>
        <w:rPr/>
        <w:t># #����0���K���t�&gt;��/�;��p�s��##*x�#*c���##�ӭLUP�`#�{�\}�9�@E�շG�)3#������io�v���n7]�O�xT~�O�#�c��#���q�d����s��]L���v#jv=|z�&lt;lg��7#�</w:t>
      </w:r>
      <w:r>
        <w:rPr>
          <w:rtl w:val="true"/>
        </w:rPr>
        <w:t>ە</w:t>
      </w:r>
      <w:r>
        <w:rPr/>
        <w:t>�</w:t>
      </w:r>
      <w:r>
        <w:rPr/>
        <w:t>"�+=#�##�##��</w:t>
      </w:r>
      <w:r>
        <w:rPr/>
        <w:t>～��</w:t>
      </w:r>
      <w:r>
        <w:rPr/>
        <w:t>#T�R#&gt;Q�#����?&amp;#</w:t>
        <w:tab/>
        <w:t>�����̫&gt;���iO�UuS����z���Άz#�����]s��x�.{ku���n�$@#�u&amp;-�#eJ#ĳUI'�W�6��\ͼ�]���6�+����@�##C���9ge(�V�g#���$#��5#�$����#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Q_��#����O����{u?s�M��p�G��\#(��&gt;���#�EIK&amp;{ub+���#����áe,��Si��=��#m�l��=��+Y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F#e4�#��l����K~���Ͳ�k�#jh�zj�#5:�+</w:t>
        <w:br/>
        <w:t>�Eo������#x��K�����#g��_�:sG�#,?��k�9�##o+�#ю�#���#�ν�#AL|A�#�z�%�#Rz��#��~�#�Ӛ?��a�#U��_^�#�7��#���#T�g^�#��&gt; �#�=|��#�=a�#������#�|��#������#��#�c��#�?����S##�#�IԞ��#��</w:t>
      </w:r>
      <w:r>
        <w:rPr>
          <w:rtl w:val="true"/>
        </w:rPr>
        <w:t>߿</w:t>
      </w:r>
      <w:r>
        <w:rPr/>
        <w:t>�</w:t>
      </w:r>
      <w:r>
        <w:rPr/>
        <w:t>t��&gt;X�o��</w:t>
      </w:r>
      <w:r>
        <w:rPr>
          <w:rtl w:val="true"/>
        </w:rPr>
        <w:t>׿���</w:t>
      </w:r>
      <w:r>
        <w:rPr>
          <w:rtl w:val="true"/>
        </w:rPr>
        <w:t>�</w:t>
      </w:r>
      <w:r>
        <w:rPr/>
        <w:t>1</w:t>
      </w:r>
      <w:r>
        <w:rPr/>
        <w:t>��#�#��ј�y��~&lt;|��#�##��;�#��&amp;mȘ���^��o��</w:t>
      </w:r>
      <w:r>
        <w:rPr>
          <w:rtl w:val="true"/>
        </w:rPr>
        <w:t>ڻ</w:t>
      </w:r>
      <w:r>
        <w:rPr/>
        <w:t>?p�l�^RLv�#�'m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A�&gt;�o������</w:t>
      </w:r>
      <w:r>
        <w:rPr>
          <w:rtl w:val="true"/>
        </w:rPr>
        <w:t>۽��ۄ</w:t>
      </w:r>
      <w:r>
        <w:rPr/>
        <w:t>�����</w:t>
      </w:r>
      <w:r>
        <w:rPr/>
        <w:t>u�#X���q##�C���l\</w:t>
      </w:r>
      <w:r>
        <w:rPr>
          <w:rtl w:val="true"/>
        </w:rPr>
        <w:t>ٿ</w:t>
      </w:r>
      <w:r>
        <w:rPr/>
        <w:t>Xr���x�W#���i##�$�B~#&lt;#�:0��[������#e��K��3~�{;#��x����G���r4#��V</w:t>
      </w:r>
      <w:r>
        <w:rPr>
          <w:rtl w:val="true"/>
        </w:rPr>
        <w:t>ܙ</w:t>
      </w:r>
      <w:r>
        <w:rPr/>
        <w:t>�</w:t>
      </w:r>
      <w:r>
        <w:rPr/>
        <w:t>#�!SX�##��#</w:t>
      </w:r>
      <w:r>
        <w:rPr>
          <w:rtl w:val="true"/>
        </w:rPr>
        <w:t>צ</w:t>
      </w:r>
      <w:r>
        <w:rPr/>
        <w:t>먏�</w:t>
      </w:r>
      <w:r>
        <w:rPr/>
        <w:t>}��9��p�</w:t>
      </w:r>
      <w:r>
        <w:rPr>
          <w:rtl w:val="true"/>
        </w:rPr>
        <w:t>ۯ</w:t>
      </w:r>
      <w:r>
        <w:rPr/>
        <w:t>m���O����'##�#�ӈ��G���v��7#}��cq4�#�&lt;-#�H#��ĜR�</w:t>
      </w:r>
    </w:p>
    <w:p>
      <w:pPr>
        <w:pStyle w:val="PreformattedText"/>
        <w:bidi w:val="0"/>
        <w:jc w:val="left"/>
        <w:rPr/>
      </w:pPr>
      <w:r>
        <w:rPr/>
        <w:t>|�s�\��W�?�]wnRuGYv�Ƌ�)6EN��#����ɿ&amp;�Qa�q�nn#</w:t>
      </w:r>
      <w:r>
        <w:rPr>
          <w:rtl w:val="true"/>
        </w:rPr>
        <w:t>ܟ</w:t>
      </w:r>
      <w:r>
        <w:rPr/>
        <w:t>p������#�#I&amp;�k�����#6�</w:t>
      </w:r>
      <w:r>
        <w:rPr/>
        <w:t>ܷ</w:t>
      </w:r>
      <w:r>
        <w:rPr/>
        <w:t>#i�ѐ(�]G��Q:�q</w:t>
      </w:r>
      <w:r>
        <w:rPr>
          <w:rtl w:val="true"/>
        </w:rPr>
        <w:t>޼</w:t>
      </w:r>
      <w:r>
        <w:rPr/>
        <w:t>+Ӝ��F��﹮</w:t>
      </w:r>
      <w:r>
        <w:rPr>
          <w:rtl w:val="true"/>
        </w:rPr>
        <w:t>ٷ</w:t>
      </w:r>
      <w:r>
        <w:rPr/>
        <w:t>��</w:t>
      </w:r>
      <w:r>
        <w:rPr/>
        <w:t>-De��(|Mz@�͞��N�#�wԋ</w:t>
      </w:r>
      <w:r>
        <w:rPr>
          <w:rtl w:val="true"/>
        </w:rPr>
        <w:t>׽</w:t>
      </w:r>
      <w:r>
        <w:rPr/>
        <w:t>��</w:t>
      </w:r>
      <w:r>
        <w:rPr/>
        <w:t>t#��mm΄�����</w:t>
      </w:r>
    </w:p>
    <w:p>
      <w:pPr>
        <w:pStyle w:val="PreformattedText"/>
        <w:bidi w:val="0"/>
        <w:jc w:val="left"/>
        <w:rPr/>
      </w:pPr>
      <w:r>
        <w:rPr/>
        <w:t>eV��.��}���Ƶ#�2X͗��#��#�#</w:t>
        <w:br/>
        <w:t>�*)s#H�</w:t>
      </w:r>
      <w:r>
        <w:rPr/>
        <w:t>枒</w:t>
      </w:r>
      <w:r>
        <w:rPr/>
        <w:t>9f�$��#��f;&gt;�&gt;��m�E�#��x�Rk@d`��#:Ej�#@</w:t>
        <w:tab/>
        <w:t>�x���v��w�#���$�#*DjX��#Q�##*H#P#��#�5|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�{�t�����A��#</w:t>
      </w:r>
      <w:r>
        <w:rPr/>
        <w:t>⻓</w:t>
      </w:r>
      <w:r>
        <w:rPr/>
        <w:t>-I���E6���1}�jj#��oҤ�#����̖V�W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e��X�##��</w:t>
        <w:tab/>
        <w:t>����n����#��#ƚEE�\]��##����#���{�^�|��e�##~#�˄��</w:t>
      </w:r>
      <w:r>
        <w:rPr>
          <w:rtl w:val="true"/>
        </w:rPr>
        <w:t>ڻ</w:t>
      </w:r>
      <w:r>
        <w:rPr/>
        <w:t>yG</w:t>
        <w:br/>
        <w:t>M����YM��*&amp;��I��Kf���#k�#�|�QR����˗}���jQ6Ͳ����թ#_:;�</w:t>
      </w:r>
    </w:p>
    <w:p>
      <w:pPr>
        <w:pStyle w:val="PreformattedText"/>
        <w:bidi w:val="0"/>
        <w:jc w:val="left"/>
        <w:rPr/>
      </w:pPr>
      <w:r>
        <w:rPr/>
        <w:t>O0����#�~�r�*��z</w:t>
      </w:r>
      <w:r>
        <w:rPr>
          <w:rtl w:val="true"/>
        </w:rPr>
        <w:t>ޣ</w:t>
      </w:r>
      <w:r>
        <w:rPr/>
        <w:t>K�?�Z�/ʨ���Ⱦ�}z�}��#</w:t>
        <w:br/>
        <w:t>��#����k�w�����#����]`0��i�T���{G��K�R��A#(�#t�"����r�k��o�#5��_�!���=F�?x~L����</w:t>
      </w:r>
      <w:r>
        <w:rPr>
          <w:rtl w:val="true"/>
        </w:rPr>
        <w:t>ی</w:t>
      </w:r>
      <w:r>
        <w:rPr/>
        <w:t>��</w:t>
      </w:r>
      <w:r>
        <w:rPr/>
        <w:t>%Z|�6�Ȩ�#'H��</w:t>
        <w:br/>
        <w:t>c�#����/���#��{U�##�4��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�#��#�c��#�?����]~+�o`�N��||�#����[cda^�&gt;�JT�n��###�,���i</w:t>
      </w:r>
      <w:r>
        <w:rPr/>
        <w:t>ֲ�</w:t>
      </w:r>
      <w:r>
        <w:rPr/>
        <w:t>#�</w:t>
        <w:tab/>
        <w:t>#{#io���Ƿ��_Ͻ�x0D�5&lt;Z�E,i�|h:Wa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ƞT�k�SS�Q_��S����^�����{���#����e�˲�Kv##=��=eM�'�a��P&gt;{%&amp;��#{d��q������I�</w:t>
      </w:r>
      <w:r>
        <w:rPr/>
        <w:t>ܴ�</w:t>
      </w:r>
      <w:r>
        <w:rPr/>
        <w:t>2�##����W��k</w:t>
      </w:r>
      <w:r>
        <w:rPr/>
        <w:t>߬</w:t>
      </w:r>
      <w:r>
        <w:rPr/>
        <w:t>6##Q.�#Q��F�i</w:t>
        <w:tab/>
        <w:t>4#�(x#�#4s#�*l;�0_D�kn#���u��#�#�qĎ�s������#x��K�����#g��_�#9��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#�c��#�?����S##�#�IԞ��#��</w:t>
      </w:r>
      <w:r>
        <w:rPr>
          <w:rtl w:val="true"/>
        </w:rPr>
        <w:t>߿</w:t>
      </w:r>
      <w:r>
        <w:rPr/>
        <w:t>�</w:t>
      </w:r>
      <w:r>
        <w:rPr/>
        <w:t>t��&gt;X�o��</w:t>
      </w:r>
      <w:r>
        <w:rPr>
          <w:rtl w:val="true"/>
        </w:rPr>
        <w:t>׿���</w:t>
      </w:r>
      <w:r>
        <w:rPr>
          <w:rtl w:val="true"/>
        </w:rPr>
        <w:t>�</w:t>
      </w:r>
      <w:r>
        <w:rPr/>
        <w:t>1</w:t>
      </w:r>
      <w:r>
        <w:rPr>
          <w:rtl w:val="true"/>
        </w:rPr>
        <w:t>��#�#��</w:t>
      </w:r>
      <w:r>
        <w:rPr>
          <w:rtl w:val="true"/>
        </w:rPr>
        <w:t>׿</w:t>
      </w:r>
      <w:r>
        <w:rPr/>
        <w:t>�</w:t>
      </w:r>
      <w:r>
        <w:rPr/>
        <w:t>)��?��_$��OX�}���:sG�#,?��k���F��#��#��l���#��#�ǯ�_�'�?�&gt;���#9����#�[�����#y_��w�#�G��u��</w:t>
        <w:br/>
        <w:t>c�#����/���#��{��#���#G�#���#Z���#���#F;�#���#[:��#��+���ώ{#���{�fm#�#W�i��m</w:t>
      </w:r>
      <w:r>
        <w:rPr/>
        <w:t>긅���</w:t>
      </w:r>
      <w:r>
        <w:rPr/>
        <w:t>~��l����#%�����}�Q��36��#x�#sg-\��y�^\�-�##4z����#pS],+��.R�[no�l��;ib���U�N��h��,)�M3ѝ��q��}v[-]G��b��9&lt;�F�</w:t>
        <w:br/>
        <w:t>,~;#E#���WVԼTԔt��4��#*F�Y�#�a��y]"�#H�##�$�##I'##=#d�"G�W##�I&amp;�#�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P#���?��E�pM��=��q�I</w:t>
      </w:r>
    </w:p>
    <w:p>
      <w:pPr>
        <w:pStyle w:val="PreformattedText"/>
        <w:bidi w:val="0"/>
        <w:jc w:val="left"/>
        <w:rPr/>
      </w:pPr>
      <w:r>
        <w:rPr/>
        <w:t>f+�v�GP���=t�</w:t>
      </w:r>
      <w:r>
        <w:rPr/>
        <w:t>ٛ</w:t>
      </w:r>
      <w:r>
        <w:rPr/>
        <w:t>#��4y#`&gt;�59#�#YKJ#7�&lt;�#�F�~�#�0��q#���~q�����oo�i##�����m��?);b?���###��*S�lUE0�</w:t>
      </w:r>
    </w:p>
    <w:p>
      <w:pPr>
        <w:pStyle w:val="PreformattedText"/>
        <w:bidi w:val="0"/>
        <w:jc w:val="left"/>
        <w:rPr/>
      </w:pPr>
      <w:r>
        <w:rPr/>
        <w:t>򆺋</w:t>
      </w:r>
      <w:r>
        <w:rPr/>
        <w:t>B#��a��#Td �#�R��f �~��%� {#G�t�µ�y</w:t>
      </w:r>
      <w:r>
        <w:rPr>
          <w:rtl w:val="true"/>
        </w:rPr>
        <w:t>ۃ</w:t>
      </w:r>
      <w:r>
        <w:rPr/>
        <w:t>�</w:t>
      </w:r>
      <w:r>
        <w:rPr/>
        <w:t>#���a_�t#��#�A�#˸��+#?�L���#�#1�#�����I�#�Ͻ��#Nh�#���V�#�}7�##o+�#ю�#���#�Ώ����q]/��;GzuwU�/nl�͍�f��|��M��W�]ł</w:t>
      </w:r>
      <w:r>
        <w:rPr/>
        <w:t>۴�</w:t>
      </w:r>
      <w:r>
        <w:rPr/>
        <w:t>z����W#�t���=Q,^*Yn�##sǵ��!�</w:t>
      </w:r>
      <w:r>
        <w:rPr/>
        <w:t>֛���̓</w:t>
      </w:r>
      <w:r>
        <w:rPr/>
        <w:t>O���j��b�R(��C�Ԍq�m����&lt;�����n�u#�#��'����B�.ƧUF)@sá����#1������_o���#��M����M�w#\E�������#�3#��#�y�#�6�ǥd�-#�_�|��#���#�.�����o�-���#�]]I�+�Z�#�էĴ�hk�\�i�v�7���s=��STZ(�#@mL��5#�~#�1R#���#k��#�'xu�H�Z�?Z����</w:t>
      </w:r>
      <w:r>
        <w:rPr>
          <w:rtl w:val="true"/>
        </w:rPr>
        <w:t>ٸ</w:t>
      </w:r>
      <w:r>
        <w:rPr>
          <w:rtl w:val="true"/>
        </w:rPr>
        <w:t>]�!</w:t>
      </w:r>
      <w:r>
        <w:rPr/>
        <w:t>؃</w:t>
      </w:r>
      <w:r>
        <w:rPr/>
        <w:t>jc�#g]6</w:t>
      </w:r>
      <w:r>
        <w:rPr>
          <w:rtl w:val="true"/>
        </w:rPr>
        <w:t>ޤ�͆�</w:t>
      </w:r>
      <w:r>
        <w:rPr>
          <w:rtl w:val="true"/>
        </w:rPr>
        <w:t>#,�,</w:t>
      </w:r>
      <w:r>
        <w:rPr/>
        <w:t>9</w:t>
      </w:r>
      <w:r>
        <w:rPr/>
        <w:t>��AA#�#��=Lm)H�� �}�#�6=�p���ip��##2k*�b��#�j�T##�M##�&gt;����m�@�����A#��=#�</w:t>
        <w:br/>
        <w:t>#K�55###</w:t>
        <w:tab/>
        <w:t>#��##��z����u�N��&gt;�����</w:t>
      </w:r>
      <w:r>
        <w:rPr>
          <w:rtl w:val="true"/>
        </w:rPr>
        <w:t>ۻ</w:t>
      </w:r>
      <w:r>
        <w:rPr/>
        <w:t>;�tQ�#��8y�#�Y�,�-##+#D��2���t���QB#z��R(�f#��m�q��;M�j�2�N�UG�,x*��f8P</w:t>
        <w:tab/>
        <w:t>=#o;�</w:t>
      </w:r>
      <w:r>
        <w:rPr>
          <w:rtl w:val="true"/>
        </w:rPr>
        <w:t>ݰ</w:t>
      </w:r>
      <w:r>
        <w:rPr/>
        <w:t>m�{��p"��53#�#qfc@�2Ā:</w:t>
      </w:r>
      <w:r>
        <w:rPr>
          <w:rtl w:val="true"/>
        </w:rPr>
        <w:t>ח</w:t>
      </w:r>
      <w:r>
        <w:rPr/>
        <w:t>������</w:t>
      </w:r>
      <w:r>
        <w:rPr/>
        <w:t>h����Y5&gt;���u��K��x��gn8#��Ϲ��#Nh�N���</w:t>
      </w:r>
      <w:r>
        <w:rPr>
          <w:rtl w:val="true"/>
        </w:rPr>
        <w:t>ٿ</w:t>
      </w:r>
      <w:r>
        <w:rPr/>
        <w:t>�</w:t>
      </w:r>
      <w:r>
        <w:rPr/>
        <w:t>WPo�#��M#Ǹ~��o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fe����?h��z��^��ø"���LU&gt;�����y1I��0��:LNR�#�z7���</w:t>
        <w:tab/>
        <w:t>�U</w:t>
        <w:tab/>
        <w:t>#�$I#o#|[V�y�E�Ct���#*�</w:t>
      </w:r>
      <w:r>
        <w:rPr/>
        <w:t>؎</w:t>
      </w:r>
      <w:r>
        <w:rPr/>
        <w:t>:##X#Q��jUIR</w:t>
        <w:tab/>
        <w:t>��m�]�l��f��i�W�-#�#</w:t>
      </w:r>
    </w:p>
    <w:p>
      <w:pPr>
        <w:pStyle w:val="PreformattedText"/>
        <w:bidi w:val="0"/>
        <w:jc w:val="left"/>
        <w:rPr/>
      </w:pPr>
      <w:r>
        <w:rPr/>
        <w:t>aI</w:t>
        <w:br/>
        <w:t>H��Z�h�0 #^�:3�2���*��ff!UUE</w:t>
      </w:r>
      <w:r>
        <w:rPr/>
        <w:t>ٙ��</w:t>
      </w:r>
      <w:r>
        <w:rPr/>
        <w:t>P#'</w:t>
      </w:r>
      <w:r>
        <w:rPr/>
        <w:t>߸�</w:t>
      </w:r>
      <w:r>
        <w:rPr/>
        <w:t>q��2xu��d&gt;#l&gt;���##�]��#���s�j�|�8�����#��ƍŶ��ojJ</w:t>
      </w:r>
      <w:r>
        <w:rPr/>
        <w:t>ꍿ�</w:t>
      </w:r>
      <w:r>
        <w:rPr/>
        <w:t>4�z)e�)%�tr�[H�l&gt;��{ciy.�g#�Ʈc#Zj#�zF@e�##hj*z�o��|�e}wg#�y&lt;qH�$O#C�$jJ�</w:t>
        <w:tab/>
        <w:t>V�T�*(iѺ�__Γ��#���ҝs�;C�wv#`�{#��#6�8��+#��`�t#�p#�3&lt;�zY7##�Z5�L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w��}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W�D|-uR��#jE�:H�x�y�'�vv.y�'�,,�`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  <w:br/>
        <w:t>ʤ.�n�#S�'��q&gt;�Υ&gt;���{�{�^�~X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[O���#��G#z���X���4NѬ�Sg1�v</w:t>
        <w:br/>
        <w:t>�~ѫ���H��Uc�X�]5+#G\���8�\K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#g</w:t>
      </w:r>
      <w:r>
        <w:rPr/>
        <w:t>楨</w:t>
      </w:r>
      <w:r>
        <w:rPr/>
        <w:t>\#�c</w:t>
      </w:r>
    </w:p>
    <w:p>
      <w:pPr>
        <w:pStyle w:val="PreformattedText"/>
        <w:bidi w:val="0"/>
        <w:jc w:val="left"/>
        <w:rPr/>
      </w:pPr>
      <w:r>
        <w:rPr/>
        <w:t>C������W&amp;�m�n��ÌQ�$���j#� HV�##U�{�##�������S�#v#</w:t>
      </w:r>
      <w:r>
        <w:rPr/>
        <w:t>娎</w:t>
      </w:r>
      <w:r>
        <w:rPr/>
        <w:t>Z�</w:t>
      </w:r>
      <w:r>
        <w:rPr>
          <w:rtl w:val="true"/>
        </w:rPr>
        <w:t>ݻ</w:t>
      </w:r>
      <w:r>
        <w:rPr/>
        <w:t>՘8e#H#</w:t>
        <w:tab/>
        <w:t>�b#������#q�Ji#X#�!dX~����Y�m�#0#f���Q���#M���#jA�n.3�����bh~t?.���)��?��_$��OX�}���#9����#�[�����#���#F;�#���#[:��#1�#�����I�#�Ͻ��#Nh�#���V�#�}{�#�W�#�#�#�Q�#��#o�����K������.��n��9=��5����o��j�</w:t>
      </w:r>
      <w:r>
        <w:rPr>
          <w:rtl w:val="true"/>
        </w:rPr>
        <w:t>ކ</w:t>
      </w:r>
      <w:r>
        <w:rPr/>
        <w:t>�</w:t>
      </w:r>
      <w:r>
        <w:rPr/>
        <w:t>sm}�#"#�</w:t>
      </w:r>
      <w:r>
        <w:rPr/>
        <w:t>۟</w:t>
      </w:r>
      <w:r>
        <w:rPr/>
        <w:t>5]�V��s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ᥖ�</w:t>
      </w:r>
      <w:r>
        <w:rPr/>
        <w:t>#J�3�=���#l��7#��h�D#?#UJ;��E##(sZ��=</w:t>
      </w:r>
    </w:p>
    <w:p>
      <w:pPr>
        <w:pStyle w:val="PreformattedText"/>
        <w:bidi w:val="0"/>
        <w:jc w:val="left"/>
        <w:rPr/>
      </w:pPr>
      <w:r>
        <w:rPr/>
        <w:t>9#�]��7;��m�.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&amp;��cR^�#�9���{������u���{�{�^�|��g�#&gt;#WU`{��#��oZ@�~���������h��m��E��</w:t>
      </w:r>
      <w:r>
        <w:rPr>
          <w:rtl w:val="true"/>
        </w:rPr>
        <w:t>ۆ</w:t>
      </w:r>
      <w:r>
        <w:rPr/>
        <w:t>xΨ�((�u�9��ӗ���#iE�g�%kC���3�&lt;�C|�j?.�|��#'r��;��#</w:t>
      </w:r>
      <w:r>
        <w:rPr>
          <w:rtl w:val="true"/>
        </w:rPr>
        <w:t>ݏ</w:t>
      </w:r>
      <w:r>
        <w:rPr/>
        <w:t>�</w:t>
      </w:r>
      <w:r>
        <w:rPr/>
        <w:t>$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�U_�?�P?#��3Rm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#Ȧ��##��D��h�����####9� ��%�P#F���s��#�r</w:t>
      </w:r>
      <w:r>
        <w:rPr/>
        <w:t>ۢ��</w:t>
      </w:r>
      <w:r>
        <w:rPr/>
        <w:t>V`}</w:t>
      </w:r>
    </w:p>
    <w:p>
      <w:pPr>
        <w:pStyle w:val="PreformattedText"/>
        <w:bidi w:val="0"/>
        <w:jc w:val="left"/>
        <w:rPr/>
      </w:pPr>
      <w:r>
        <w:rPr/>
        <w:t>!���=G#?x�L�������&lt;tD�G��</w:t>
      </w:r>
      <w:r>
        <w:rPr>
          <w:rtl w:val="true"/>
        </w:rPr>
        <w:t>ڿ</w:t>
      </w:r>
      <w:r>
        <w:rPr/>
        <w:t>"��w�#1�#�����I�#�Ͻ��#�Ӛ?��a�#U��_I?����1��#�#��</w:t>
      </w:r>
      <w:r>
        <w:rPr>
          <w:rtl w:val="true"/>
        </w:rPr>
        <w:t>׿</w:t>
      </w:r>
      <w:r>
        <w:rPr/>
        <w:t>�</w:t>
      </w:r>
      <w:r>
        <w:rPr/>
        <w:t>)��?��_$��OX�}���:sG�#,?��k���F��#��#��l�`�=</w:t>
      </w:r>
      <w:r>
        <w:rPr>
          <w:rtl w:val="true"/>
        </w:rPr>
        <w:t>ۇ</w:t>
      </w:r>
      <w:r>
        <w:rPr/>
        <w:t>�</w:t>
      </w:r>
      <w:r>
        <w:rPr/>
        <w:t>%�=U�{w#��##��x}��nG�&gt;w#����x�ɜ5~O#�3Q�JV9��#+Y�(�w��]�y</w:t>
      </w:r>
      <w:r>
        <w:rPr/>
        <w:t>ܶ</w:t>
      </w:r>
      <w:r>
        <w:rPr/>
        <w:t>Y�I'���fJ�,�4�#�q�?gS�ûſ��n�#/##Q,��MA["�I#�pOK���[#���g~�f��#�v�7�gwf��cv�����X�J�Z�����+* g</w:t>
      </w:r>
    </w:p>
    <w:p>
      <w:pPr>
        <w:pStyle w:val="PreformattedText"/>
        <w:bidi w:val="0"/>
        <w:jc w:val="left"/>
        <w:rPr/>
      </w:pPr>
      <w:r>
        <w:rPr/>
        <w:t>$�#Ab#Gec{�\�e��I=</w:t>
      </w:r>
      <w:r>
        <w:rPr>
          <w:rtl w:val="true"/>
        </w:rPr>
        <w:t>܆</w:t>
      </w:r>
      <w:r>
        <w:rPr/>
        <w:t>������</w:t>
      </w:r>
      <w:r>
        <w:rPr/>
        <w:t>T#�����-��[���8-#U�F#�&gt;l�#�^�k��#�J_#:�%W���gj�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ٛ</w:t>
      </w:r>
      <w:r>
        <w:rPr/>
        <w:t>v�h�_%;��A�w�f#;WyG�KI����#u�IB�6��#:nQ�</w:t>
      </w:r>
      <w:r>
        <w:rPr>
          <w:rtl w:val="true"/>
        </w:rPr>
        <w:t>ی��</w:t>
      </w:r>
      <w:r>
        <w:rPr/>
        <w:t>1</w:t>
      </w:r>
      <w:r>
        <w:rPr/>
        <w:t>�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q�1�{��{l�#�#���Tj#&lt;JB�~EP��#R�c!�#</w:t>
        <w:br/>
        <w:t>���W*b�#�VP/��S��/#6�KĆ_-#?Be��DŕmQ&amp;�#��J��}�#�2s�#�-*?i�#�##��(����IOSwC�#���/uw�*{��w!GK�?#{c�(�=#9=��v�j�A+X$���q�]W=#1��#�ʢ�#�O�����B��_0�N</w:t>
      </w:r>
      <w:r>
        <w:rPr/>
        <w:t>】</w:t>
      </w:r>
      <w:r>
        <w:rPr/>
        <w:t>##�`�+�\z�Ѧ�����t]ӗ�m��1�MOȈM&gt;���[#�]����f˗}|q�]�</w:t>
      </w:r>
      <w:r>
        <w:rPr/>
        <w:t>ؘ�</w:t>
      </w:r>
      <w:r>
        <w:rPr/>
        <w:t>#��=����V�</w:t>
      </w:r>
      <w:r>
        <w:rPr>
          <w:rtl w:val="true"/>
        </w:rPr>
        <w:t>ڕ</w:t>
      </w:r>
      <w:r>
        <w:rPr/>
        <w:t>u(�##��#�|~���3G"�$��OU�v��T#��|�ʻ�#*]�=�mx$5�M</w:t>
        <w:br/>
        <w:t>8#h�J��@5##�8�m��k��k�7�#��)�</w:t>
        <w:br/>
        <w:t>�B|�##_�"��I#�9�=Ї����O_�#����#�[s��</w:t>
      </w:r>
      <w:r>
        <w:rPr/>
        <w:t>퍸</w:t>
      </w:r>
      <w:r>
        <w:rPr/>
        <w:t>6��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ec�ҭ#��^5R�#I�2Ο�##��T��C�o��{�c��9�#�=t����A9�##O�A~p�#L�&amp;�w#$��##JSQ.h)���&amp;�`z�H�#��#�ǯ�_�'�?�&gt;�.�#���#�|��#�������#�W�#�#�#�Q�#��l�</w:t>
      </w:r>
      <w:r>
        <w:rPr/>
        <w:t>֝��</w:t>
      </w:r>
      <w:r>
        <w:rPr/>
        <w:t>{w�6Gi�#�9</w:t>
      </w:r>
      <w:r>
        <w:rPr>
          <w:rtl w:val="true"/>
        </w:rPr>
        <w:t>ݓ؛</w:t>
      </w:r>
      <w:r>
        <w:rPr/>
        <w:t>W#���b##�`w#6�+��d�h&amp;jZ�#D</w:t>
      </w:r>
      <w:r>
        <w:rPr>
          <w:rtl w:val="true"/>
        </w:rPr>
        <w:t>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m���k��</w:t>
      </w:r>
      <w:r>
        <w:rPr>
          <w:rtl w:val="true"/>
        </w:rPr>
        <w:t>ۯ</w:t>
      </w:r>
      <w:r>
        <w:rPr/>
        <w:t>b)w#�#��)*G�#&gt;c=O[}���cg�YJ#�x�DoUp##�r&lt;�:[�I�ν��{�#�Y�#</w:t>
        <w:br/>
        <w:t>#���;�'g|v�=?���q�fj�#��;J&gt;�}�]��</w:t>
        <w:tab/>
        <w:t>��Tǎl���i��$i���#</w:t>
        <w:tab/>
        <w:t>�H�4�</w:t>
      </w:r>
      <w:r>
        <w:rPr/>
        <w:t>߲</w:t>
      </w:r>
      <w:r>
        <w:rPr/>
        <w:t>#�̻#</w:t>
      </w:r>
      <w:r>
        <w:rPr>
          <w:rtl w:val="true"/>
        </w:rPr>
        <w:t>߾</w:t>
      </w:r>
      <w:r>
        <w:rPr/>
        <w:t>�</w:t>
      </w:r>
      <w:r>
        <w:rPr/>
        <w:t>n�qAr��_��#b����Ң����^d�×yk|�v+���Y�+2xZI*#Ҳ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�?�5�~c�r�_�{7k�}��;:�q�a���\Zn:*]��w#�3d##���4d���UO��M&lt;z���#�4r��*���#��r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���#ƪ#� �u%�0��V÷����Eop#��M@+�gI#:j(x#\�'���#1Χ�[�#`������{��&amp;���|&gt;��#�H'���f�2Ugp��KA#p$D,�)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瑹</w:t>
      </w:r>
      <w:r>
        <w:rPr/>
        <w:t>#s����-��#Z#��I��,##�X�Ԟ#�9</w:t>
      </w:r>
      <w:r>
        <w:rPr/>
        <w:t>蛞��</w:t>
      </w:r>
      <w:r>
        <w:rPr/>
        <w:t>l�+++���i�yJ*Ǧ�</w:t>
        <w:br/>
        <w:t>X���PR�kR1Ǫ�</w:t>
      </w:r>
      <w:r>
        <w:rPr>
          <w:rtl w:val="true"/>
        </w:rPr>
        <w:t>ڿ</w:t>
      </w:r>
      <w:r>
        <w:rPr/>
        <w:t>�</w:t>
      </w:r>
      <w:r>
        <w:rPr/>
        <w:t>#�[�tm�#S���#i�3y�&gt;##�s4�{.#mPd�#�U{�+#;z��$���j��#���##Fk##\��9�#y�u��DF`�e��#B�c#�p*@���8���r��#�ɵ_E#��v#i@H#��#E#4#�`u��=E=e&lt;#t��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4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4sC4l#YIVR#6�#2��V#04 �#��YYC)#H�#�#f���</w:t>
      </w:r>
      <w:r>
        <w:rPr>
          <w:rtl w:val="true"/>
        </w:rPr>
        <w:t>׽</w:t>
      </w:r>
      <w:r>
        <w:rPr/>
        <w:t>��</w:t>
      </w:r>
      <w:r>
        <w:rPr/>
        <w:t>u��b�#�$��`</w:t>
      </w:r>
      <w:r>
        <w:rPr/>
        <w:t>ﾽ��</w:t>
      </w:r>
      <w:r>
        <w:rPr>
          <w:rtl w:val="true"/>
        </w:rPr>
        <w:t>ߐ</w:t>
      </w:r>
      <w:r>
        <w:rPr/>
        <w:t>9</w:t>
      </w:r>
      <w:r>
        <w:rPr>
          <w:rtl w:val="true"/>
        </w:rPr>
        <w:t>�����&gt;ͪ��"���</w:t>
      </w:r>
      <w:r>
        <w:rPr/>
        <w:t>6</w:t>
      </w:r>
      <w:r>
        <w:rPr/>
        <w:t>�n�</w:t>
        <w:tab/>
        <w:t>6O#j��5Q�W�Be��#rx�u*��=X}</w:t>
      </w:r>
      <w:r>
        <w:rPr/>
        <w:t>߹�����</w:t>
      </w:r>
      <w:r>
        <w:rPr/>
        <w:t>w�#Y�I#���C�j#FEEhhH�P%�#�#�,/�,_g�v�W���ZX�#����Ң�#u�#Pv-#pu7W��7#��c�G��Ob��Y�DsXZ-������#�8��y�c`ɬ5#</w:t>
        <w:tab/>
        <w:t>��ʍ��l�#�,#k��#�IU</w:t>
      </w:r>
      <w:r>
        <w:rPr/>
        <w:t>䶞</w:t>
      </w:r>
      <w:r>
        <w:rPr/>
        <w:t>H�-t���#Z�hH��#�@�l���t�6��8�#��9B�5(�#�j#*#��"�</w:t>
        <w:tab/>
        <w:t>�D����#���5�*|@����#�##�����1�#�mFWy�cc#�8#��is#�7M#�CKKC,h�#`O�#��\��#��#�k�####��4�V5?"��#�����^!.��CoQP�����ơ�a�</w:t>
        <w:br/>
        <w:t>GT��M�#��l��Q�]��C��&amp;e��`v#���j��}m&gt;��M�����F�|k6��ePC#J�����</w:t>
        <w:br/>
        <w:t>�sua#&lt;CH����&amp;S����[y���vd�����#cES��*��#x�1�#��&gt; �#�=|��#�=a�#���#�#9����#�[���]�##o+�#ю�#���#�ν�#AL|A�#�z�%�#Rz��#��~�#�Ӛ?��a�#U��_^�#�7��#���#T�g[#u���n�</w:t>
      </w:r>
      <w:r>
        <w:rPr>
          <w:rtl w:val="true"/>
        </w:rPr>
        <w:t>؝</w:t>
      </w:r>
      <w:r>
        <w:rPr/>
        <w:t>�</w:t>
      </w:r>
      <w:r>
        <w:rPr/>
        <w:t>G���i7���#ʗ#�#�-���#J#�#̠����dh#�#N"�H���Y�����#���ŤWhex�-t�F+QZ##TT#N��#�����X�#h�@�MJ#CPҢ��4$W����+�~G�#9O���+��#��##uo|L���</w:t>
      </w:r>
      <w:r>
        <w:rPr/>
        <w:t>잦�</w:t>
      </w:r>
      <w:r>
        <w:rPr/>
        <w:t>d�;3E]K#CY��dv�=^���h�R�Rdrt�1�*R</w:t>
      </w:r>
      <w:r>
        <w:rPr/>
        <w:t>ထ</w:t>
      </w:r>
      <w:r>
        <w:rPr/>
        <w:t>6#j��b���dx�#TI1#)#�#�v#ɕ##^����^E��$���#K�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@Q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WN��#�E�#��#m</w:t>
      </w:r>
      <w:r>
        <w:rPr>
          <w:rtl w:val="true"/>
        </w:rPr>
        <w:t>ޘ</w:t>
      </w:r>
      <w:r>
        <w:rPr/>
        <w:t>�</w:t>
      </w:r>
      <w:r>
        <w:rPr/>
        <w:t>E�"Ij#���mun</w:t>
        <w:br/>
        <w:t>��3#���Okd�</w:t>
      </w:r>
      <w:r>
        <w:rPr/>
        <w:t>犠</w:t>
      </w:r>
      <w:r>
        <w:rPr/>
        <w:t>#$O#3�#�%�Q�#wnpu���</w:t>
      </w:r>
      <w:r>
        <w:rPr>
          <w:rtl w:val="true"/>
        </w:rPr>
        <w:t>܇</w:t>
      </w:r>
      <w:r>
        <w:rPr>
          <w:rtl w:val="true"/>
        </w:rPr>
        <w:t>##</w:t>
      </w:r>
      <w:r>
        <w:rPr/>
        <w:t>3</w:t>
      </w:r>
      <w:r>
        <w:rPr/>
        <w:t>#�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  <w:tab/>
        <w:t>?�+�ѩ#Ӹ��JB��O�$��#I�#�</w:t>
        <w:br/>
        <w:t>c�#����/���#��{{�#Nh�#���V�#�}1�##o+�#ю�#���#�ν�#AL|A�#�z�%�#Rz��#��~�#�Ӛ?��a�#U��_^�#�7��#���#T�gG'�'�����;�1�#��K</w:t>
      </w:r>
      <w:r>
        <w:rPr>
          <w:rtl w:val="true"/>
        </w:rPr>
        <w:t>ܛ</w:t>
      </w:r>
      <w:r>
        <w:rPr/>
        <w:t>�</w:t>
      </w:r>
      <w:r>
        <w:rPr/>
        <w:t>u�����#�v|{#��"�re#�o�#�n�e}&gt;n�#h�t0�#2#,#$+���o��I��nv�[</w:t>
        <w:tab/>
        <w:t>�!�īh�XiB</w:t>
        <w:br/>
        <w:t>��g��+�#x6&gt;L�c�/�˹nL</w:t>
        <w:tab/>
        <w:t>)���u֊u8!�*q�:&amp;��#��#�ǯ�_�'�?�&gt;�*�#�Ӛ?��a�#U��_AO�#y_��w�#�G��u��</w:t>
        <w:br/>
        <w:t>c�#����/���#��{��#���#G�#���#Z���#���#F;�#���#[:��#1�#�����I�#�Ͻ��#Nh�#���V�#�}{�#�W�#�#�#�Q�#��{������#x��K�����#g���##�4�����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</w:t>
      </w:r>
      <w:r>
        <w:rPr/>
        <w:t>##o+�#ю�#���#�Ά_�#�ό�#${Ϫ:#f�7�w?m</w:t>
      </w:r>
      <w:r>
        <w:rPr>
          <w:rtl w:val="true"/>
        </w:rPr>
        <w:t>ﭿ</w:t>
      </w:r>
      <w:r>
        <w:rPr/>
        <w:t>���</w:t>
      </w:r>
      <w:r>
        <w:rPr/>
        <w:t>&lt;�=}�##S������_�ʾ�cq���9�##E##=�o��s#ó�[���d�����#˨�#��0*x</w:t>
        <w:br/>
        <w:t>��Ѷ��/���</w:t>
      </w:r>
      <w:r>
        <w:rPr/>
        <w:t>۲�</w:t>
      </w:r>
      <w:r>
        <w:rPr/>
        <w:t>l��qu2ƥ�ZAcMMI</w:t>
        <w:tab/>
        <w:t>��h##G���3���Z�&gt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ݵ</w:t>
      </w:r>
      <w:r>
        <w:rPr/>
        <w:t>��</w:t>
      </w:r>
      <w:r>
        <w:rPr/>
        <w:t>XͿ��</w:t>
        <w:tab/>
        <w:t>�#��v}##�-[����0�</w:t>
        <w:br/>
        <w:t>`w</w:t>
      </w:r>
    </w:p>
    <w:p>
      <w:pPr>
        <w:pStyle w:val="PreformattedText"/>
        <w:bidi w:val="0"/>
        <w:jc w:val="left"/>
        <w:rPr/>
      </w:pPr>
      <w:r>
        <w:rPr/>
        <w:t>,k�i#S�#��</w:t>
      </w:r>
      <w:r>
        <w:rPr>
          <w:rtl w:val="true"/>
        </w:rPr>
        <w:t>܉</w:t>
      </w:r>
      <w:r>
        <w:rPr/>
        <w:t>�����</w:t>
      </w:r>
      <w:r>
        <w:rPr/>
        <w:t>nQm�pC������u�</w:t>
        <w:br/>
        <w:t>#�l��4�e�~�m|�#�.�i&lt;�T�#E��@R��e�p�^������zW�����ꮬ�^��5�'���#-�</w:t>
      </w:r>
      <w:r>
        <w:rPr>
          <w:rtl w:val="true"/>
        </w:rPr>
        <w:t>ߣ</w:t>
      </w:r>
      <w:r>
        <w:rPr/>
        <w:t>e&amp;#�!�{wnS���o��I���g�ѓ#�EI.�V1��sǵ��"m�����̓N"U���],Ŏ�QA��5�##�#9#�M��7+��m�.�x`2�I�</w:t>
      </w:r>
      <w:r>
        <w:rPr/>
        <w:t>馥</w:t>
      </w:r>
      <w:r>
        <w:rPr/>
        <w:t>P�K���Q�P#�Ҷ��/�Q�?�0;W#�</w:t>
      </w:r>
      <w:r>
        <w:rPr>
          <w:rtl w:val="true"/>
        </w:rPr>
        <w:t>ܛ�</w:t>
      </w:r>
      <w:r>
        <w:rPr/>
        <w:t>7</w:t>
      </w:r>
      <w:r>
        <w:rPr/>
        <w:t>��{w#CQ��g��*&lt;&gt;##����U��er3S���i�R�K,�#(� {v#&amp;��;{xZI</w:t>
      </w:r>
      <w:r>
        <w:rPr>
          <w:rtl w:val="true"/>
        </w:rPr>
        <w:t>܀���</w:t>
      </w:r>
      <w:r>
        <w:rPr/>
        <w:t>1</w:t>
      </w:r>
      <w:r>
        <w:rPr/>
        <w:t>&lt;##���#�MM&lt;6��qq2�##Y��U#�$�#&lt;�4</w:t>
      </w:r>
      <w:r>
        <w:rPr/>
        <w:t>ꌾ</w:t>
      </w:r>
      <w:r>
        <w:rPr/>
        <w:t>D�#�#��H�;wd���Ƚ�A$��/Qm�!������.��9]���P��5Xxr�;##���a</w:t>
      </w:r>
      <w:r>
        <w:rPr>
          <w:rtl w:val="true"/>
        </w:rPr>
        <w:t>ؽ���</w:t>
      </w:r>
      <w:r>
        <w:rPr/>
        <w:t>8</w:t>
      </w:r>
      <w:r>
        <w:rPr/>
        <w:t>绊</w:t>
      </w:r>
      <w:r>
        <w:rPr/>
        <w:t>###?��ħ��Er#��#����^G�$�#Ig��q�</w:t>
        <w:br/>
        <w:t>&lt;:�#�Gd#|�8�s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5���@m#y��T{~���*�l}#InZt#�##*��̶!C��#�d̀��</w:t>
        <w:br/>
        <w:t>�z-�a�M�#?/�#4�yHUȃ����k���#w#&gt;�+���#�Ut�R��.���</w:t>
      </w:r>
      <w:r>
        <w:rPr/>
        <w:t>ٛ</w:t>
      </w:r>
      <w:r>
        <w:rPr/>
        <w:t>'##����#���6��&lt;�#��#s�#���3#Q##�/`J;</w:t>
      </w:r>
      <w:r>
        <w:rPr>
          <w:rtl w:val="true"/>
        </w:rPr>
        <w:t>ﻆ�</w:t>
      </w:r>
      <w:r>
        <w:rPr>
          <w:rtl w:val="true"/>
        </w:rPr>
        <w:t>#</w:t>
      </w:r>
      <w:r>
        <w:rPr/>
        <w:t>1</w:t>
      </w:r>
      <w:r>
        <w:rPr/>
        <w:t>�y��i&lt;��&lt;@�j�S�#�X��6�#F��##��c�%#�e���u|_#?�wď����ώ����{�#F�</w:t>
      </w:r>
      <w:r>
        <w:rPr>
          <w:rtl w:val="true"/>
        </w:rPr>
        <w:t>ۏ�</w:t>
      </w:r>
      <w:r>
        <w:rPr/>
        <w:t>3</w:t>
      </w:r>
      <w:r>
        <w:rPr/>
        <w:t>t�[_���1x"z�����O]Y����(�#�5��&lt;�1Rd:}�&lt;�����Ҫ�kG##,�C��8#�#�#���#tө����9�&amp;m�rY'QV��ITz�j#*@Ժ�������#�]�#�s�#����]��#}P�r�S�����-��}�񜢥M5</w:t>
      </w:r>
    </w:p>
    <w:p>
      <w:pPr>
        <w:pStyle w:val="PreformattedText"/>
        <w:bidi w:val="0"/>
        <w:jc w:val="left"/>
        <w:rPr/>
      </w:pPr>
      <w:r>
        <w:rPr/>
        <w:t>&amp;3#2ut##�!_[#1</w:t>
        <w:tab/>
        <w:t>f�#���s��%�1�[v�f�72#R��0I&amp;��#</w:t>
        <w:tab/>
        <w:t>4#�na��yoe�w��f����#���## T�#�#k��#AL|A�#�z�%�#Rz��#��s_�#���#G�#���#Z�������1��#�#�����_�#�-z#�&gt;C�]E\�/�6�fhi2B�3#,�5UF/pm��TU5�p�v�~����a�X|��c��*�</w:t>
        <w:br/>
        <w:t>�#�}�;���J#</w:t>
      </w:r>
      <w:r>
        <w:rPr>
          <w:rtl w:val="true"/>
        </w:rPr>
        <w:t>ݻ</w:t>
      </w:r>
      <w:r>
        <w:rPr/>
        <w:t>�</w:t>
      </w:r>
      <w:r>
        <w:rPr/>
        <w:t>$WK##WZ�t���P</w:t>
      </w:r>
    </w:p>
    <w:p>
      <w:pPr>
        <w:pStyle w:val="PreformattedText"/>
        <w:bidi w:val="0"/>
        <w:jc w:val="left"/>
        <w:rPr/>
      </w:pPr>
      <w:r>
        <w:rPr/>
        <w:t>#@8�l���Ǚ�]�|�X�K��#�� ���$jF#Z���#3��</w:t>
      </w:r>
      <w:r>
        <w:rPr/>
        <w:t>엣����</w:t>
      </w:r>
      <w:r>
        <w:rPr/>
        <w:t>{�Q�����;|#</w:t>
      </w:r>
      <w:r>
        <w:rPr/>
        <w:t>絛���</w:t>
      </w:r>
      <w:r>
        <w:rPr/>
        <w:t>ս��7M#�</w:t>
      </w:r>
      <w:r>
        <w:rPr/>
        <w:t>ۛ��</w:t>
      </w:r>
      <w:r>
        <w:rPr/>
        <w:t>+��</w:t>
      </w:r>
      <w:r>
        <w:rPr/>
        <w:t>٧</w:t>
      </w:r>
      <w:r>
        <w:rPr/>
        <w:t>#M#�J���</w:t>
      </w:r>
      <w:r>
        <w:rPr>
          <w:rtl w:val="true"/>
        </w:rPr>
        <w:t>ۇ</w:t>
      </w:r>
      <w:r>
        <w:rPr/>
        <w:t>s�^�*Jd�B�#�̠1`�K\��#�Λ*�v;��6�+ #x���T��</w:t>
        <w:br/>
        <w:t>T�f��$�/x6.K</w:t>
      </w:r>
      <w:r>
        <w:rPr>
          <w:rtl w:val="true"/>
        </w:rPr>
        <w:t>ޛ</w:t>
      </w:r>
      <w:r>
        <w:rPr/>
        <w:t>d�</w:t>
      </w:r>
      <w:r>
        <w:rPr>
          <w:rtl w:val="true"/>
        </w:rPr>
        <w:t>ۮ</w:t>
      </w:r>
      <w:r>
        <w:rPr/>
        <w:t>��</w:t>
      </w:r>
      <w:r>
        <w:rPr/>
        <w:t>X�ɏ��5փ��ւ�#�G[�?������2����d�}��"�[�cSc7�aS1]S�h0�u�Zo�9L�#cd�2`C�/</w:t>
      </w:r>
      <w:r>
        <w:rPr/>
        <w:t>姐</w:t>
      </w:r>
      <w:r>
        <w:rPr/>
        <w:t>#,=��Ӕ/9'x]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!1��####AM{kÁ##y/����gm���hm��##i�J�%�����#�ǰ�B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��#�ԟ-~Ev�����O�6��w#g�p8���*�x���=#6���o����#��5g�#?A��9�</w:t>
      </w:r>
      <w:r>
        <w:rPr>
          <w:rtl w:val="true"/>
        </w:rPr>
        <w:t>׾</w:t>
      </w:r>
      <w:r>
        <w:rPr/>
        <w:t>;�,�[n�m�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H#�$���e�7k�m�r</w:t>
      </w:r>
      <w:r>
        <w:rPr/>
        <w:t>߮���</w:t>
      </w:r>
      <w:r>
        <w:rPr/>
        <w:t>繓</w:t>
      </w:r>
      <w:r>
        <w:rPr/>
        <w:t>QUD!h#�</w:t>
        <w:tab/>
        <w:t>�##t^?�#���#���#�#6_�~�y�##v��#L</w:t>
      </w:r>
      <w:r>
        <w:rPr>
          <w:rtl w:val="true"/>
        </w:rPr>
        <w:t>ݯ</w:t>
      </w:r>
      <w:r>
        <w:rPr/>
        <w:t>�</w:t>
      </w:r>
      <w:r>
        <w:rPr/>
        <w:t>䓢</w:t>
      </w:r>
      <w:r>
        <w:rPr/>
        <w:t>/�#6O�i.��#}k��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#�}}����h��m��3��ύ�b�8����;Ƅ���I%;RE����+��-V��!I����#�x��w��#��\�j�X���uU�]L�ӷ�#</w:t>
      </w:r>
      <w:r>
        <w:rPr>
          <w:rtl w:val="true"/>
        </w:rPr>
        <w:t>ܮ</w:t>
      </w:r>
      <w:r>
        <w:rPr/>
        <w:t>N��~a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Ҫ}{�8�#�#�6��Cԝ��{󶷿Y�l^Ƥ��$;W#��S��#l�w#^Z�r�,�ME#n�*���%�O#+���|�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)Q���O����</w:t>
        <w:br/>
        <w:t>����ϟv��r���Xg#�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j��Կ��p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e�##v��#L</w:t>
      </w:r>
      <w:r>
        <w:rPr>
          <w:rtl w:val="true"/>
        </w:rPr>
        <w:t>ݯ</w:t>
      </w:r>
      <w:r>
        <w:rPr/>
        <w:t>�</w:t>
      </w:r>
      <w:r>
        <w:rPr/>
        <w:t>䓩</w:t>
      </w:r>
      <w:r>
        <w:rPr/>
        <w:t>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G+�g�#���##6�#�</w:t>
      </w:r>
      <w:r>
        <w:rPr>
          <w:rtl w:val="true"/>
        </w:rPr>
        <w:t>ݱ</w:t>
      </w:r>
      <w:r>
        <w:rPr/>
        <w:t>�</w:t>
      </w:r>
      <w:r>
        <w:rPr/>
        <w:t>#�</w:t>
      </w:r>
      <w:r>
        <w:rPr/>
        <w:t>ؙ����</w:t>
      </w:r>
      <w:r>
        <w:rPr/>
        <w:t>V##�</w:t>
      </w:r>
      <w:r>
        <w:rPr/>
        <w:t>ܻ</w:t>
      </w:r>
      <w:r>
        <w:rPr/>
        <w:t>wob���M�����*cRj)�*�DR</w:t>
        <w:br/>
        <w:t>#!� ##�?ywNr</w:t>
      </w:r>
      <w:r>
        <w:rPr>
          <w:rtl w:val="true"/>
        </w:rPr>
        <w:t>ا</w:t>
      </w:r>
      <w:r>
        <w:rPr/>
        <w:t>�</w:t>
      </w:r>
      <w:r>
        <w:rPr/>
        <w:t>n6x �GF,���6�(qB@��</w:t>
        <w:br/>
        <w:t>�3</w:t>
      </w:r>
      <w:r>
        <w:rPr>
          <w:rtl w:val="true"/>
        </w:rPr>
        <w:t>٭�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}�y�#B��#</w:t>
      </w:r>
      <w:r>
        <w:rPr/>
        <w:t>뤚�</w:t>
      </w:r>
      <w:r>
        <w:rPr/>
        <w:t>j#?��}?�M���o�#�v�5#�:����OJ�O�5�wV��Փ�xRE��#�Ǯ�n�bV#fq�m���}?$�]#�����h?c+~</w:t>
      </w:r>
      <w:r>
        <w:rPr>
          <w:rtl w:val="true"/>
        </w:rPr>
        <w:t>ޡ</w:t>
      </w:r>
      <w:r>
        <w:rPr/>
        <w:t>#�%��s���n�{#</w:t>
      </w:r>
      <w:r>
        <w:rPr/>
        <w:t>֟�</w:t>
      </w:r>
      <w:r>
        <w:rPr/>
        <w:t>g���V_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M�i�T����#c�O�&lt;��[##�#��\�N���I�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��#{�s#/m����i)�#5d+�#X�</w:t>
      </w:r>
      <w:r>
        <w:rPr/>
        <w:t>ْ</w:t>
      </w:r>
      <w:r>
        <w:rPr/>
        <w:t>&gt;�6^#/�#��[Ŏ��J0�����#ciOx��Fu�~��U/�</w:t>
      </w:r>
      <w:r>
        <w:rPr>
          <w:rtl w:val="true"/>
        </w:rPr>
        <w:t>߇</w:t>
      </w:r>
      <w:r>
        <w:rPr/>
        <w:t>�</w:t>
      </w:r>
      <w:r>
        <w:rPr/>
        <w:t>���#�U##^{jmM�J�;��#�;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P�s#O(-c</w:t>
        <w:br/>
        <w:t>8*���O�V_]�/-FV��&lt;�����#�Ҋ|�ÏQ��</w:t>
      </w:r>
      <w:r>
        <w:rPr>
          <w:rtl w:val="true"/>
        </w:rPr>
        <w:t>׿</w:t>
      </w:r>
      <w:r>
        <w:rPr/>
        <w:t>C��2�#��c��ʈG��#��ǇZ#+M�������-�Њ�b�#</w:t>
      </w:r>
      <w:r>
        <w:rPr>
          <w:rtl w:val="true"/>
        </w:rPr>
        <w:t>׻</w:t>
      </w:r>
      <w:r>
        <w:rPr/>
        <w:t>����</w:t>
      </w:r>
      <w:r>
        <w:rPr/>
        <w:t>)b�����]�����h*"��z#�"̌�x�-���e{�{���y��&amp;�T#�ʾ##�j�&gt;��</w:t>
      </w:r>
      <w:r>
        <w:rPr/>
        <w:t>ۛ</w:t>
      </w:r>
      <w:r>
        <w:rPr/>
        <w:t>/�#�ʖ��#�9#�&amp;�H&lt;qD5�u�#��κ+</w:t>
      </w:r>
      <w:r>
        <w:rPr/>
        <w:t>֬</w:t>
      </w:r>
      <w:r>
        <w:rPr/>
        <w:t>?�+��g�#'��q�'s#_n��#�/qa*�j</w:t>
      </w:r>
      <w:r>
        <w:rPr/>
        <w:t>ް�</w:t>
      </w:r>
      <w:r>
        <w:rPr/>
        <w:t>##�v#Ȫ�_��%U#�.C$�V#</w:t>
        <w:tab/>
        <w:t>�*b2,�c�7��#i�</w:t>
      </w:r>
      <w:r>
        <w:rPr>
          <w:rtl w:val="true"/>
        </w:rPr>
        <w:t>ޣ</w:t>
      </w:r>
      <w:r>
        <w:rPr/>
        <w:t>�����</w:t>
      </w:r>
      <w:r>
        <w:rPr/>
        <w:t>V�_Ё�&amp;��$�� p���A-�t#c��&gt;�M��7*��Ɲҟ�:��_�8ϔ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c�_��#���[��7��#O���#��=Od�_d�2t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ʙ2SC���G���</w:t>
      </w:r>
      <w:r>
        <w:rPr>
          <w:rtl w:val="true"/>
        </w:rPr>
        <w:t>ߕ</w:t>
      </w:r>
      <w:r>
        <w:rPr/>
        <w:t>�</w:t>
      </w:r>
      <w:r>
        <w:rPr/>
        <w:t>##=eY3,�&amp;#_�2#����</w:t>
        <w:br/>
        <w:t>�#�r##��[�#��c#UTA�S#\#�"�c�(r#2����#�##</w:t>
        <w:br/>
        <w:t>�e����͜�#��#*#�#P#��#��#���#h�d�o�;�!�x��i6WO�0�PLȚ!���w�vz���5�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�</w:t>
      </w:r>
      <w:r>
        <w:rPr/>
        <w:t>x6��#r]��*Ʃ�d��?hX</w:t>
      </w:r>
      <w:r>
        <w:rPr/>
        <w:t>֟</w:t>
      </w:r>
      <w:r>
        <w:rPr/>
        <w:t>eM=OS��</w:t>
      </w:r>
      <w:r>
        <w:rPr>
          <w:rtl w:val="true"/>
        </w:rPr>
        <w:t>ݶ</w:t>
      </w:r>
      <w:r>
        <w:rPr/>
        <w:t>�</w:t>
      </w:r>
      <w:r>
        <w:rPr/>
        <w:t>"��j���Dp##�-#W�����}�#@��#��_p�#�#��#���_�Go_����#�I:[�##���#M%��</w:t>
      </w:r>
      <w:r>
        <w:rPr/>
        <w:t>㏡</w:t>
      </w:r>
      <w:r>
        <w:rPr/>
        <w:t>{���&amp;Ӣz#�:{���E������fl���m</w:t>
      </w:r>
      <w:r>
        <w:rPr>
          <w:rtl w:val="true"/>
        </w:rPr>
        <w:t>ܦ</w:t>
      </w:r>
      <w:r>
        <w:rPr/>
        <w:t>���</w:t>
      </w:r>
      <w:r>
        <w:rPr/>
        <w:t>#�_bn,~��RV��#�#f�c".R�#�2�</w:t>
        <w:tab/>
        <w:t>^����l����#�iuo$%��*�)F #JО�6O`�m�x</w:t>
      </w:r>
      <w:r>
        <w:rPr>
          <w:rtl w:val="true"/>
        </w:rPr>
        <w:t>ڷ</w:t>
      </w:r>
      <w:r>
        <w:rPr/>
        <w:t>��</w:t>
      </w:r>
      <w:r>
        <w:rPr/>
        <w:t>nd���9��@#�`�</w:t>
        <w:tab/>
        <w:t>#�@�d�p'S�^���6����#����</w:t>
      </w:r>
      <w:r>
        <w:rPr/>
        <w:t>㹷�</w:t>
      </w:r>
      <w:r>
        <w:rPr/>
        <w:t>{��#�=�3y&lt;�����7M����R�</w:t>
      </w:r>
      <w:r>
        <w:rPr/>
        <w:t>֟</w:t>
      </w:r>
      <w:r>
        <w:rPr/>
        <w:t>.&gt;�8j2#p��#�#�#�`E\��3rn�#�of��#:�rTw�Rj��'</w:t>
      </w:r>
      <w:r>
        <w:rPr/>
        <w:t>垂������</w:t>
      </w:r>
      <w:r>
        <w:rPr/>
        <w:t>&gt;�qx�A#�#@#�0`(��#</w:t>
      </w:r>
      <w:r>
        <w:rPr/>
        <w:t>玨���</w:t>
      </w:r>
      <w:r>
        <w:rPr/>
        <w:t>Y�#�ʾ��#�3e�#��s/�#���3v��N���#6O�i.��#}##(�8##~:|o�~�o������:��###�h�:zL�_j</w:t>
      </w:r>
      <w:r>
        <w:rPr/>
        <w:t>팖</w:t>
      </w:r>
      <w:r>
        <w:rPr/>
        <w:t>_#������K#s/K##J�|Bmf�#��}�����f</w:t>
      </w:r>
      <w:r>
        <w:rPr>
          <w:rtl w:val="true"/>
        </w:rPr>
        <w:t>ٿ</w:t>
      </w:r>
      <w:r>
        <w:rPr/>
        <w:t>���</w:t>
      </w:r>
      <w:r>
        <w:rPr/>
        <w:t xml:space="preserve">.����w%U�+0#��RZ�t�D���.Ǳl;���a�ckk$�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�I##�#��k</w:t>
      </w:r>
      <w:r>
        <w:rPr/>
        <w:t>֩</w:t>
      </w:r>
      <w:r>
        <w:rPr/>
        <w:t>]S�j{G�z</w:t>
      </w:r>
      <w:r>
        <w:rPr/>
        <w:t>۬�</w:t>
      </w:r>
      <w:r>
        <w:rPr/>
        <w:t>jj����;b�T(����wn,v</w:t>
      </w:r>
      <w:r>
        <w:rPr>
          <w:rtl w:val="true"/>
        </w:rPr>
        <w:t>߂</w:t>
      </w:r>
      <w:r>
        <w:rPr/>
        <w:t>eZ���f�\�`#DCnX#��;����u���##!#�#��S���6m�m��;~</w:t>
      </w:r>
      <w:r>
        <w:rPr>
          <w:rtl w:val="true"/>
        </w:rPr>
        <w:t>ކ</w:t>
      </w:r>
      <w:r>
        <w:rPr/>
        <w:t>�</w:t>
      </w:r>
      <w:r>
        <w:rPr/>
        <w:t>&lt;�#&gt;��/�#�[��+=#�#yW�?�#l����#��</w:t>
      </w:r>
      <w:r>
        <w:rPr>
          <w:rtl w:val="true"/>
        </w:rPr>
        <w:t>޿</w:t>
      </w:r>
      <w:r>
        <w:rPr/>
        <w:t>雵�</w:t>
      </w:r>
      <w:r>
        <w:rPr/>
        <w:t>#��u���8l���]�8���#��#��}��#�f��#����##v��#L</w:t>
      </w:r>
      <w:r>
        <w:rPr>
          <w:rtl w:val="true"/>
        </w:rPr>
        <w:t>ݯ</w:t>
      </w:r>
      <w:r>
        <w:rPr/>
        <w:t>�</w:t>
      </w:r>
      <w:r>
        <w:rPr/>
        <w:t>䓯</w:t>
      </w:r>
      <w:r>
        <w:rPr/>
        <w:t>���Iu�#8���&gt;;��Z|#�����m����#�{#pV�����|XL-%voyn}Ϝ#�--#,��5#��E# #��#�w]Ýy��r#����e##T�#��/��#���</w:t>
      </w:r>
      <w:r>
        <w:rPr>
          <w:rtl w:val="true"/>
        </w:rPr>
        <w:t>ױ</w:t>
      </w:r>
      <w:r>
        <w:rPr/>
        <w:t>m[%rŮ�n�X�Ťz#�ZGv�#I4���#��8N���s�}��</w:t>
      </w:r>
      <w:r>
        <w:rPr>
          <w:rtl w:val="true"/>
        </w:rPr>
        <w:t>ٮ</w:t>
      </w:r>
      <w:r>
        <w:rPr/>
        <w:t>�����</w:t>
      </w:r>
      <w:r>
        <w:rPr/>
        <w:t>O#��trϊ�v4#3"��#�4�#��]d�⪋#ŨqJ�4�U#U&gt;d�m�n��v��^ē�+�|��E^)</w:t>
      </w:r>
    </w:p>
    <w:p>
      <w:pPr>
        <w:pStyle w:val="PreformattedText"/>
        <w:bidi w:val="0"/>
        <w:jc w:val="left"/>
        <w:rPr/>
      </w:pPr>
      <w:r>
        <w:rPr/>
        <w:t>F#�#�'�#!F#����ηsX�J�r�9�#��@��P�US�Lqa���#�#�=�-&gt;Yl�#i�&gt;��|c�#�OM��u#�#�</w:t>
      </w:r>
      <w:r>
        <w:rPr/>
        <w:t>ܽ���</w:t>
      </w:r>
      <w:r>
        <w:rPr/>
        <w:t>u���7#/��+p#E����l�W#QS#$����G3#�����WSm�#&gt;��Hq##�XqS)</w:t>
      </w:r>
    </w:p>
    <w:p>
      <w:pPr>
        <w:pStyle w:val="PreformattedText"/>
        <w:bidi w:val="0"/>
        <w:jc w:val="left"/>
        <w:rPr/>
      </w:pPr>
      <w:r>
        <w:rPr/>
        <w:t>V#z#�5#�###O�?����#��t</w:t>
      </w:r>
      <w:r>
        <w:rPr/>
        <w:t>۶�</w:t>
      </w:r>
      <w:r>
        <w:rPr/>
        <w:t>#(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��[�"�#�#��#�#</w:t>
        <w:tab/>
        <w:t>T�iJg~]�nF��H������҈|q�#���9�L�P���#�#��Y�I~���j��#Ɥ+���W�#Iq}</w:t>
      </w:r>
      <w:r>
        <w:rPr/>
        <w:t>۶�����</w:t>
      </w:r>
      <w:r>
        <w:rPr/>
        <w:t>#�V$Q�#7�zt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Go_����#�I:s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Vu����wW�#-M��#�ev�����jav�#yw^##�\#;m�f�3GBq+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��bAX�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+gv�fmE��#O��#��#lv�@�s���e���#N�U�#�ƞ:�#�::#2�/l��_#{_���#�;#m�M��I#I&gt;�</w:t>
      </w:r>
      <w:r>
        <w:rPr>
          <w:rtl w:val="true"/>
        </w:rPr>
        <w:t>ޘ</w:t>
      </w:r>
      <w:r>
        <w:rPr/>
        <w:t>�</w:t>
      </w:r>
      <w:r>
        <w:rPr/>
        <w:t>L����~2�y��</w:t>
      </w:r>
      <w:r>
        <w:rPr/>
        <w:t>壦�</w:t>
      </w:r>
      <w:r>
        <w:rPr/>
        <w:t>xєUS���^)�V</w:t>
        <w:tab/>
        <w:t>�1]��#��d�@Y�3�#�#�BE|�#d#���˶������x#��![�$#���W#��UN</w:t>
        <w:tab/>
        <w:t>���#o�:#�w�Vo�</w:t>
        <w:br/>
        <w:t>��</w:t>
      </w:r>
      <w:r>
        <w:rPr>
          <w:rtl w:val="true"/>
        </w:rPr>
        <w:t>؝</w:t>
      </w:r>
      <w:r>
        <w:rPr/>
        <w:t>Y���SpRG$�͎�#g'-#�X��X$��I��uq�'��2U������[��i�</w:t>
      </w:r>
      <w:r>
        <w:rPr>
          <w:rtl w:val="true"/>
        </w:rPr>
        <w:t>ٸ</w:t>
      </w:r>
      <w:r>
        <w:rPr/>
        <w:t>���</w:t>
      </w:r>
      <w:r>
        <w:rPr/>
        <w:t>%u&gt;��#�4`x#���9�##</w:t>
      </w:r>
      <w:r>
        <w:rPr>
          <w:rtl w:val="true"/>
        </w:rPr>
        <w:t>ݛ</w:t>
      </w:r>
      <w:r>
        <w:rPr/>
        <w:t>r��o#�}m+##FCJ��b�G#B8���O�#9!����dol�Ej��</w:t>
      </w:r>
      <w:r>
        <w:rPr/>
        <w:t>֛�</w:t>
      </w:r>
      <w:r>
        <w:rPr/>
        <w:t>;�#�F���;w#E���X�i��#X2M E�WIWO#�</w:t>
      </w:r>
      <w:r>
        <w:rPr>
          <w:rtl w:val="true"/>
        </w:rPr>
        <w:t>ݭ</w:t>
      </w:r>
      <w:r>
        <w:rPr/>
        <w:t>����</w:t>
      </w:r>
      <w:r>
        <w:rPr/>
        <w:t>y��k���:mw#�#@�Mc�cj�8�</w:t>
        <w:br/>
        <w:t>���==��#�\�gw4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I�H�z��YG�Փo-</w:t>
      </w:r>
      <w:r>
        <w:rPr/>
        <w:t>㵺�</w:t>
      </w:r>
      <w:r>
        <w:rPr/>
        <w:t>i�M����</w:t>
      </w:r>
      <w:r>
        <w:rPr>
          <w:rtl w:val="true"/>
        </w:rPr>
        <w:t>ݯ��</w:t>
      </w:r>
      <w:r>
        <w:rPr>
          <w:rtl w:val="true"/>
        </w:rPr>
        <w:t>~#'�</w:t>
      </w:r>
      <w:r>
        <w:rPr/>
        <w:t>7</w:t>
      </w:r>
      <w:r>
        <w:rPr/>
        <w:t>&gt;��T�&amp;/</w:t>
        <w:tab/>
        <w:t>���K_���Կ�*j:H#��l,#6#�V��7�6�vp��R�DU#,�h##��&gt;���������c��#�1�UQRI�#��'��j�������#.�%�~-��b�:�jJf��ze�j�#���I,4�#����#&lt;u#��&gt;&gt;C#�Q=d�gW���[r6��#j�s#�##��k���ҤU�|l+��##���"�w?��f��-��I��l�#�#�#U?#��.M��#!���Ւ�/�?*���KM5#����{��he������#�;�#Q�"�##I���C�kd�DkB��~�{�#\�w-��#V�e&lt;#�h#�?)Xp�ώ�$�f=��my˙-�A</w:t>
      </w:r>
    </w:p>
    <w:p>
      <w:pPr>
        <w:pStyle w:val="PreformattedText"/>
        <w:bidi w:val="0"/>
        <w:jc w:val="left"/>
        <w:rPr/>
      </w:pPr>
      <w:r>
        <w:rPr/>
        <w:t>k##$P��#��Jx�#i�A;�{Ş���{�^�?���F���#���&amp;i(����9}��#��4�mN��d��w�D���i1u����L2GY���\�#����nL���:n7�Wh����#yk�Q���0�*�H����zy����#�YKM�p</w:t>
      </w:r>
    </w:p>
    <w:p>
      <w:pPr>
        <w:pStyle w:val="PreformattedText"/>
        <w:bidi w:val="0"/>
        <w:jc w:val="left"/>
        <w:rPr/>
      </w:pPr>
      <w:r>
        <w:rPr/>
        <w:t>#��"���������}@�#Z&lt;�o�u��%���#gl�#�h�Y</w:t>
      </w:r>
      <w:r>
        <w:rPr/>
        <w:t>錏</w:t>
      </w:r>
      <w:r>
        <w:rPr/>
        <w:t>ooL��S��U��u9�j��#(�+_�i2�5v�GM����o���4�</w:t>
      </w:r>
      <w:r>
        <w:rPr/>
        <w:t>ܿ</w:t>
      </w:r>
      <w:r>
        <w:rPr/>
        <w:t>}˻}�V�q�#F�#��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�#b#�ʻ�0X�#�j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*</w:t>
      </w:r>
    </w:p>
    <w:p>
      <w:pPr>
        <w:pStyle w:val="PreformattedText"/>
        <w:bidi w:val="0"/>
        <w:jc w:val="left"/>
        <w:rPr/>
      </w:pPr>
      <w:r>
        <w:rPr/>
        <w:t>#�#2���#</w:t>
      </w:r>
      <w:r>
        <w:rPr>
          <w:rtl w:val="true"/>
        </w:rPr>
        <w:t>ס</w:t>
      </w:r>
      <w:r>
        <w:rPr/>
        <w:t>��</w:t>
      </w:r>
      <w:r>
        <w:rPr/>
        <w:t>?���{�c�#��e[R`���#VnR�#��r����NA� #8l��Ȼ^�h�X�'�Gg���|�h�Y�##=uBD�#6</w:t>
        <w:br/>
        <w:t>W��G#�o#c��\�v�/?���f#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</w:t>
      </w:r>
      <w:r>
        <w:rPr/>
        <w:t>}9��</w:t>
      </w:r>
      <w:r>
        <w:rPr/>
        <w:t>߮�</w:t>
      </w:r>
      <w:r>
        <w:rPr/>
        <w:t>u�~��k���?�#��_�[s��#&gt;�/�#</w:t>
      </w:r>
      <w:r>
        <w:rPr>
          <w:rtl w:val="true"/>
        </w:rPr>
        <w:t>ۊ</w:t>
      </w:r>
      <w:r>
        <w:rPr/>
        <w:t>��</w:t>
      </w:r>
      <w:r>
        <w:rPr/>
        <w:t>Un�{��W�����LmF���,�{�y�)�1���#��4��#�T�I'��</w:t>
      </w:r>
      <w:r>
        <w:rPr/>
        <w:t>ُ</w:t>
      </w:r>
      <w:r>
        <w:rPr/>
        <w:t>n���p�</w:t>
      </w:r>
      <w:r>
        <w:rPr>
          <w:rtl w:val="true"/>
        </w:rPr>
        <w:t>޷</w:t>
      </w:r>
      <w:r>
        <w:rPr/>
        <w:t>�</w:t>
      </w:r>
      <w:r>
        <w:rPr/>
        <w:t>u�V�#!�4�T)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MT��#���K�S���vi�o�jX����###�!#PӴ#aF</w:t>
        <w:br/>
        <w:t>z�������̋��;#�$�Q��n���]�[��om#,�eO�%���*�kq�J��#Tq,�U�$�9�#j*"�Nq�M�����7#{�!�059P0�#U#51�Q@*J�ŮN��wil��;{�Bt�br�%��t��b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ݩ</w:t>
      </w:r>
      <w:r>
        <w:rPr/>
        <w:t>�</w:t>
      </w:r>
      <w:r>
        <w:rPr/>
        <w:t>#</w:t>
        <w:tab/>
        <w:t>P�z(�#1��c"i��v�Q��#uM#3#W/��T�S�####��K�#x�#���_3���XV:�9��?�ƙ������m�n�T#Y�S&lt;��#�</w:t>
        <w:br/>
        <w:t>�#����=qåg�#��#��}��#�f��#����#��7k�#9$�O�##'�4�_�&gt;��#@��#��_p�#�#��#����#��7k�#9$���8l���]�8���������lo.���/�7�gf;/l���ͺ�LB�񸜭N^�hN#G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�O��˧�}�9�#�</w:t>
      </w:r>
    </w:p>
    <w:p>
      <w:pPr>
        <w:pStyle w:val="PreformattedText"/>
        <w:bidi w:val="0"/>
        <w:jc w:val="left"/>
        <w:rPr/>
      </w:pPr>
      <w:r>
        <w:rPr/>
        <w:t>ǟ�v�;��+x��g�fmE�Q]\(+Jz� r#��w ]�7����#�F�</w:t>
      </w:r>
      <w:r>
        <w:rPr/>
        <w:t>ު�</w:t>
      </w:r>
      <w:r>
        <w:rPr/>
        <w:t>B�ƚ}M+_N���_ԡ</w:t>
      </w:r>
      <w:r>
        <w:rPr>
          <w:rtl w:val="true"/>
        </w:rPr>
        <w:t>׽</w:t>
      </w:r>
      <w:r>
        <w:rPr/>
        <w:t>��</w:t>
      </w:r>
      <w:r>
        <w:rPr/>
        <w:t>u�~��j����#�&amp;����_#�.n��wn_#KW�]��x�%�[w;D�xͣ�</w:t>
      </w:r>
      <w:r>
        <w:rPr/>
        <w:t>ꄌ����</w:t>
      </w:r>
      <w:r>
        <w:rPr/>
        <w:t>x��������*a���]DsQ�?�^���#�b�</w:t>
      </w:r>
      <w:r>
        <w:rPr>
          <w:rtl w:val="true"/>
        </w:rPr>
        <w:t>״</w:t>
      </w:r>
      <w:r>
        <w:rPr/>
        <w:t>+##M�fSB�&lt;�R</w:t>
        <w:br/>
        <w:t>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&gt;;����</w:t>
        <w:tab/>
        <w:t>nU�</w:t>
      </w:r>
      <w:r>
        <w:rPr>
          <w:rtl w:val="true"/>
        </w:rPr>
        <w:t>ۍ</w:t>
      </w:r>
      <w:r>
        <w:rPr>
          <w:rtl w:val="true"/>
        </w:rPr>
        <w:t>#�(</w:t>
      </w:r>
      <w:r>
        <w:rPr/>
        <w:t>3</w:t>
      </w:r>
      <w:r>
        <w:rPr/>
        <w:t>ʼaV##��VR#�#B</w:t>
        <w:br/>
        <w:t>�0)�7�o������.s#Ӹ����������:�=����/SX&amp;�9�����[�3,rI###=m|�L�"B$�23���9#�#wYHv#�#�28Z#ժ����Tp#�#�\����ϗ�G�D</w:t>
        <w:br/>
        <w:t xml:space="preserve">)���H�#T�5#��$*�cĀ*F�{#�#��c�����e�k�Y�#�Ӕ8�Jvh#V��3���i�#*�9�� </w:t>
      </w:r>
      <w:r>
        <w:rPr/>
        <w:t>֗</w:t>
      </w:r>
      <w:r>
        <w:rPr/>
        <w:t>O##_�*��#9g##��&lt;���O̪ƴǖ��Sé����#T;�5�1###�#�F�|�Pq�H�#�Vz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�#���f��$�/�#��d�#����q�</w:t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_�~���#���f��$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Wϻw�M�#./��l���5PuO�����#��Q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m�����I�:�ӻ*</w:t>
      </w:r>
      <w:r>
        <w:rPr/>
        <w:t>詩��</w:t>
      </w:r>
      <w:r>
        <w:rPr/>
        <w:t>3#j��y#0�,1mg���6K#�#�[�</w:t>
      </w:r>
      <w:r>
        <w:rPr>
          <w:rtl w:val="true"/>
        </w:rPr>
        <w:t>ܒ</w:t>
      </w:r>
      <w:r>
        <w:rPr/>
        <w:t>#�P��#�4� $�N##�#L�W�W!�R��F</w:t>
      </w:r>
      <w:r>
        <w:rPr/>
        <w:t>۷</w:t>
      </w:r>
      <w:r>
        <w:rPr/>
        <w:t>ZG#?��4X�@�]�#</w:t>
        <w:br/>
        <w:t>�94���w���|��d��O��5YX��y����B�9+�#si.R��b��</w:t>
      </w:r>
      <w:r>
        <w:rPr>
          <w:rtl w:val="true"/>
        </w:rPr>
        <w:t>غ</w:t>
      </w:r>
      <w:r>
        <w:rPr/>
        <w:t>H#�wo</w:t>
      </w:r>
      <w:r>
        <w:rPr>
          <w:rtl w:val="true"/>
        </w:rPr>
        <w:t>ܪ�</w:t>
      </w:r>
      <w:r>
        <w:rPr>
          <w:rtl w:val="true"/>
        </w:rPr>
        <w:t>$</w:t>
      </w:r>
      <w:r>
        <w:rPr/>
        <w:t>59</w:t>
      </w:r>
      <w:r>
        <w:rPr/>
        <w:t>Y`j���</w:t>
        <w:br/>
        <w:t>AL ��9�7��#A��;5_��Y�^�����~#�*##*2Ij���s��#��E��[k�#�R�SE##�F�#���##E#����#7�]������d�����%&amp;F����&amp;�u�����fH�MumU6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3U#&amp;*�i�VE�9��#����e�6#[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##y#���⥁#�C��</w:t>
      </w:r>
      <w:r>
        <w:rPr>
          <w:rtl w:val="true"/>
        </w:rPr>
        <w:t>ﻶ</w:t>
      </w:r>
      <w:r>
        <w:rPr/>
        <w:t>�</w:t>
      </w:r>
      <w:r>
        <w:rPr/>
        <w:t>#W���10#B�#j#�$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?�0���0�#?a��� �#�#�#YÑF#G$�OJ:m��#�d#JY]QϬ�##s���s/�,vП��KO����a#e1Ԑ&gt;�&lt;�"���r2#�#!�i�G#u�U]��#]�]'�w'l�F��z�6�#Ng9�[�#CA�G#��J��v���d�#�����e�#��]l���I��O#+�</w:t>
      </w:r>
      <w:r>
        <w:rPr>
          <w:rtl w:val="true"/>
        </w:rPr>
        <w:t>ܛ</w:t>
      </w:r>
      <w:r>
        <w:rPr/>
        <w:t>���</w:t>
      </w:r>
      <w:r>
        <w:rPr/>
        <w:t>{o�s=�Y�+#Yщ�Q4#ջ�#�^�PM[B��8�?`o��+�ϖ/��(��@�#�FIF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Ҍ@���)�����#��{�[?�:[rU�w^</w:t>
      </w:r>
      <w:r>
        <w:rPr/>
        <w:t>֮��</w:t>
      </w:r>
      <w:r>
        <w:rPr/>
        <w:t>P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cfn�|#�#cl�`�$�?1�I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.�|Ӵ�l���{i#</w:t>
      </w:r>
    </w:p>
    <w:p>
      <w:pPr>
        <w:pStyle w:val="PreformattedText"/>
        <w:bidi w:val="0"/>
        <w:jc w:val="left"/>
        <w:rPr/>
      </w:pPr>
      <w:r>
        <w:rPr/>
        <w:t>#�jvȇ��#&lt;�U$#K�9�t�m��y�n</w:t>
        <w:br/>
        <w:t>\�r*t��(�#�#�y`�0#}H&gt;7����7��M��#I#�</w:t>
      </w:r>
      <w:r>
        <w:rPr/>
        <w:t>퍏��</w:t>
      </w:r>
      <w:r>
        <w:rPr/>
        <w:t>445#�՘Z��"����M#G#�M����#Tя#��r����f��\���</w:t>
      </w:r>
      <w:r>
        <w:rPr/>
        <w:t>엙�������</w:t>
      </w:r>
      <w:r>
        <w:rPr/>
        <w:t>=�&gt;N�a\Њ��]�y��#�l���os</w:t>
        <w:br/>
        <w:t>�#��;��Ѫ�ʠӪ#�#�F�e�##�#V��#��̄#IQ��={�#�%##�E��#gWG##�����v��y�w�#�##�cI,t�H��#�S�#y�r��d#t��Վ)+���OZ(��n����#�3?7�=Y��#o���su#��'O����!�[�*����K�mO���Y5�E�v�͕@"�6��#(�#�g��q��R)��*�c#��#���S��.~����m�(^K�1kY`��L��?</w:t>
      </w:r>
      <w:r>
        <w:rPr/>
        <w:t>朇</w:t>
      </w:r>
      <w:r>
        <w:rPr/>
        <w:t>W�%##��=�Y!</w:t>
      </w:r>
      <w:r>
        <w:rPr>
          <w:rtl w:val="true"/>
        </w:rPr>
        <w:t>׽</w:t>
      </w:r>
      <w:r>
        <w:rPr/>
        <w:t>��</w:t>
      </w:r>
      <w:r>
        <w:rPr/>
        <w:t>u����#��n��</w:t>
      </w:r>
      <w:r>
        <w:rPr>
          <w:rtl w:val="true"/>
        </w:rPr>
        <w:t>߆</w:t>
      </w:r>
      <w:r>
        <w:rPr/>
        <w:t>f��q���:�c���0p���##</w:t>
      </w:r>
    </w:p>
    <w:p>
      <w:pPr>
        <w:pStyle w:val="PreformattedText"/>
        <w:bidi w:val="0"/>
        <w:jc w:val="left"/>
        <w:rPr/>
      </w:pPr>
      <w:r>
        <w:rPr/>
        <w:t>r�n�K����]S��+�GHy.�m���#t�Ga#?�5-�X��79���#������9#�|F#�##��#�mlA��#&gt;#�#�CSI�˩�(T5����Y�n�#Z�Y���Y_C��U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ϯ�nj��T��#�Tr��?</w:t>
        <w:br/>
        <w:t>��x����g�#�ʶ��##I�#L�#���c��#���#�X�&gt;��g�pL��=˾�t�#I �##���9��#$I</w:t>
        <w:tab/>
        <w:t>�Y#P�ZC!</w:t>
      </w:r>
      <w:r>
        <w:rPr>
          <w:rtl w:val="true"/>
        </w:rPr>
        <w:t>־</w:t>
      </w:r>
      <w:r>
        <w:rPr/>
        <w:t>�</w:t>
      </w:r>
      <w:r>
        <w:rPr/>
        <w:t>&gt;�ϻu��~k�#��#��#J%f�#������#}�5\r��#�G�c#��q���#�E=��X��з�#��w��?��]G�2�#{</w:t>
      </w:r>
      <w:r>
        <w:rPr/>
        <w:t>۟</w:t>
      </w:r>
      <w:r>
        <w:rPr/>
        <w:t>#�#�u�_��d3�e=4�#�r6�2K�x�t�9����#4�UB�#���#��5&gt;�k#6��T�N#(#�_̑ �#OA���^�����#l����</w:t>
      </w:r>
      <w:r>
        <w:rPr>
          <w:rtl w:val="true"/>
        </w:rPr>
        <w:t>ݦ</w:t>
      </w:r>
      <w:r>
        <w:rPr/>
        <w:t>&amp;�#����#��#�����op�S?I��(�F�</w:t>
      </w:r>
      <w:r>
        <w:rPr>
          <w:rtl w:val="true"/>
        </w:rPr>
        <w:t>ݻ</w:t>
      </w:r>
      <w:r>
        <w:rPr/>
        <w:t>�</w:t>
      </w:r>
      <w:r>
        <w:rPr/>
        <w:t>$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�`1UYZ��##R�0R5��##±</w:t>
      </w:r>
      <w:r>
        <w:rPr/>
        <w:t>਴�</w:t>
      </w:r>
      <w:r>
        <w:rPr/>
        <w:t>{˫kH�#��EA��</w:t>
        <w:br/>
        <w:t>=&lt;Ϩ�=��Y������Q���Ac��=#_#x�=���q����</w:t>
      </w:r>
      <w:r>
        <w:rPr>
          <w:rtl w:val="true"/>
        </w:rPr>
        <w:t>޻</w:t>
      </w:r>
      <w:r>
        <w:rPr/>
        <w:t>�</w:t>
      </w:r>
      <w:r>
        <w:rPr/>
        <w:t>PzO�!�</w:t>
      </w:r>
      <w:r>
        <w:rPr>
          <w:rtl w:val="true"/>
        </w:rPr>
        <w:t>ܙ</w:t>
      </w:r>
      <w:r>
        <w:rPr/>
        <w:t>@��#��W���(&lt;�#�MɆ�ԟ��#�#b��# #s#</w:t>
        <w:tab/>
        <w:t>�n���&amp;�������3hm�=������#�������#���x&lt;m62��y&amp;u�#��v#�O��1�{����&gt;9$f?k#O�z�լ</w:t>
        <w:tab/>
        <w:t>kmok#�#*��@#�#R���m���b�����#��Q��*���J�r8���2�&gt;9;#qb�Rh2�J��y��c�F�����z����#mW-{Q����[����w#�P�?#</w:t>
        <w:tab/>
        <w:t>H�# �� #�FmK#{��j�E�{n</w:t>
      </w:r>
      <w:r>
        <w:rPr>
          <w:rtl w:val="true"/>
        </w:rPr>
        <w:t>ץ</w:t>
      </w:r>
      <w:r>
        <w:rPr/>
        <w:t>���</w:t>
      </w:r>
      <w:r>
        <w:rPr/>
        <w:tab/>
        <w:t>ZЈS���pI ����Y������.��y�̾Bfq["�t�Won�_to�����IE�ƴ�QK�w���K$8�E&amp;�</w:t>
      </w:r>
      <w:r>
        <w:rPr/>
        <w:t>ৈ</w:t>
      </w:r>
      <w:r>
        <w:rPr/>
        <w:t>#�¥5##0�#yu��\����#��#��#dqƹc�Dh�X�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y��#�X��K��N�$�����#�###q</w:t>
      </w:r>
      <w:r>
        <w:rPr/>
        <w:t>ધ</w:t>
      </w:r>
      <w:r>
        <w:rPr/>
        <w:t>#��:��#�Q&amp;/#Y</w:t>
      </w:r>
      <w:r>
        <w:rPr/>
        <w:t>ܿ</w:t>
      </w:r>
      <w:r>
        <w:rPr/>
        <w:t>0��Ȕ͕��e�#����#j�1��un�e^I#�X��#HT.���аN���Q#����Ú4�P�J�!#�#����;��#v�1�n��#�ԱCP=h����1��ˡ���Y�#�ʾ��#�3e�#��e?�Go_����#�I:6�#��d�#����q�</w:t>
      </w:r>
      <w:r>
        <w:rPr>
          <w:rtl w:val="true"/>
        </w:rPr>
        <w:t>׿�</w:t>
      </w:r>
      <w:r>
        <w:rPr>
          <w:rtl w:val="true"/>
        </w:rPr>
        <w:t>#���#���#�</w:t>
      </w:r>
      <w:r>
        <w:rPr/>
        <w:t>#6</w:t>
      </w:r>
      <w:r>
        <w:rPr/>
        <w:t>_�~���#���f��$�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[Lⱔx\^7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�( ��ᣠ����-nK7�#�\�M�</w:t>
      </w:r>
      <w:r>
        <w:rPr/>
        <w:t>㜒</w:t>
      </w:r>
      <w:r>
        <w:rPr/>
        <w:t>&lt;�I,���I�I��#c�!�8�#EP#�##ZX�#=?�/�����</w:t>
        <w:br/>
        <w:t>~*n���</w:t>
      </w:r>
      <w:r>
        <w:rPr>
          <w:rtl w:val="true"/>
        </w:rPr>
        <w:t>כ</w:t>
      </w:r>
      <w:r>
        <w:rPr/>
        <w:t>R�'��</w:t>
      </w:r>
      <w:r>
        <w:rPr/>
        <w:t>߳��</w:t>
      </w:r>
      <w:r>
        <w:rPr/>
        <w:t>|��^��4�%&amp;o���Z�����|</w:t>
      </w:r>
    </w:p>
    <w:p>
      <w:pPr>
        <w:pStyle w:val="PreformattedText"/>
        <w:bidi w:val="0"/>
        <w:jc w:val="left"/>
        <w:rPr/>
      </w:pPr>
      <w:r>
        <w:rPr/>
        <w:t>DS�e�@�ʏ-5�&gt;7����w</w:t>
      </w:r>
      <w:r>
        <w:rPr>
          <w:rtl w:val="true"/>
        </w:rPr>
        <w:t>ګ</w:t>
      </w:r>
      <w:r>
        <w:rPr/>
        <w:t>k[[Nm�KQ%�=�N*"S��������#o��#��#��7WW|��wF;#�K�P���</w:t>
      </w:r>
    </w:p>
    <w:p>
      <w:pPr>
        <w:pStyle w:val="PreformattedText"/>
        <w:bidi w:val="0"/>
        <w:jc w:val="left"/>
        <w:rPr/>
      </w:pPr>
      <w:r>
        <w:rPr/>
        <w:t>#0ȍMU�?�j�#:�g�|(���#�0TG�</w:t>
      </w:r>
      <w:r>
        <w:rPr/>
        <w:t>뎙��</w:t>
      </w:r>
      <w:r>
        <w:rPr/>
        <w:t>N3)�]�#J�#[]#J��������#������BӘh�d":��ddV�����\�}6����̵#EB�y#</w:t>
        <w:tab/>
        <w:t>4�O�j�eT��#�?����:�l�m��j#�R|�`</w:t>
        <w:br/>
        <w:t>��ΔPp�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۵�</w:t>
      </w:r>
      <w:r>
        <w:rPr/>
        <w:t>#�)�yM#?�O�[�3U��*?��=��P</w:t>
        <w:br/>
        <w:t>ƙ^6�����COx�Z�+�@c#��#����1?Iʑ"�#�g��X�5�ˆx�4[}�lUG��\��Έ##�H��&gt;|qåw�#��#��}��#�f��#����#�#��7k�#9$�W�##'�4�_�&gt;�v��%���#q`s�?&amp;{g3O��b�#������Î���\mL��</w:t>
      </w:r>
      <w:r>
        <w:rPr/>
        <w:t>択�</w:t>
      </w:r>
      <w:r>
        <w:rPr/>
        <w:t>8LN��UbG&gt;</w:t>
      </w:r>
      <w:r>
        <w:rPr>
          <w:rtl w:val="true"/>
        </w:rPr>
        <w:t>ڸ</w:t>
      </w:r>
      <w:r>
        <w:rPr/>
        <w:t>��</w:t>
      </w:r>
      <w:r>
        <w:rPr/>
        <w:t>o�A4+���΄##�##T|�#���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</w:t>
      </w:r>
      <w:r>
        <w:rPr/>
        <w:t>ኔ</w:t>
      </w:r>
      <w:r>
        <w:rPr/>
        <w:t>J##h~G�F��_�#��#��$�����#�vfWt</w:t>
      </w:r>
      <w:r>
        <w:rPr/>
        <w:t>ⶖ</w:t>
      </w:r>
      <w:r>
        <w:rPr/>
        <w:t>##���[o#���m=���E#%^R��I���KW Ҋ��0#�L#��yw#M�-v#M��X�gml�#��l�)��#!Џ���</w:t>
      </w:r>
      <w:r>
        <w:rPr/>
        <w:t>۹�</w:t>
      </w:r>
      <w:r>
        <w:rPr/>
        <w:t>�</w:t>
      </w:r>
      <w:r>
        <w:rPr/>
        <w:t>߮�</w:t>
      </w:r>
      <w:r>
        <w:rPr/>
        <w:t>ˈ��Qt*!U#�pNsB��z(#�</w:t>
        <w:br/>
        <w:t>�@�U�#���/��{#�#��7k�#9$�-�##���#M%��</w:t>
      </w:r>
      <w:r>
        <w:rPr/>
        <w:t>㏪</w:t>
      </w:r>
      <w:r>
        <w:rPr/>
        <w:t>#�o�˃���c��#]�&gt;�</w:t>
      </w:r>
      <w:r>
        <w:rPr>
          <w:rtl w:val="true"/>
        </w:rPr>
        <w:t>ݽ�</w:t>
      </w:r>
      <w:r>
        <w:rPr>
          <w:rtl w:val="true"/>
        </w:rPr>
        <w:t>]�{#;�</w:t>
      </w:r>
      <w:r>
        <w:rPr/>
        <w:t>3</w:t>
      </w:r>
      <w:r>
        <w:rPr/>
        <w:t>�n�V##&amp;#��&lt;�&lt;*QC���T�����J#�*#�]�k���#�l7K�</w:t>
      </w:r>
      <w:r>
        <w:rPr>
          <w:rtl w:val="true"/>
        </w:rPr>
        <w:t>ݺ</w:t>
      </w:r>
      <w:r>
        <w:rPr/>
        <w:t>+t�e�t36�WSWW�W��|�����-��o��#-�[��#���] 6���Z7#Ly���N�#ʋi3#��#[�{;v��#�?ѥ.2�kaqYi7#O}�#~�������#a�v�L�#]�#�Ǆ��{�s��#�D��⸖��$;#�#��{s�\�#���{Y����#���p��+O##�����Tw#A��:�_�#g�?�*���#@͗�#_���Go_����#�I:�?�p�?</w:t>
      </w:r>
      <w:r>
        <w:rPr/>
        <w:t>餺�</w:t>
      </w:r>
      <w:r>
        <w:rPr/>
        <w:t>#�q�d� �y�?�7�#��#�����N����ͩ�v�ӡ�d�5�s3�������U#bj��Y#�uy��#��#sG�;�3�;��&amp;�##</w:t>
      </w:r>
      <w:r>
        <w:rPr>
          <w:rtl w:val="true"/>
        </w:rPr>
        <w:t>ܨ</w:t>
      </w:r>
      <w:r>
        <w:rPr/>
        <w:t>R��X#�ƀ�.�_"z?�c�~X����-��y-��FD</w:t>
        <w:br/>
        <w:t>IFQR3�[P��#UO�*�~�##��#��_�#���=��������H</w:t>
      </w:r>
      <w:r>
        <w:rPr>
          <w:rtl w:val="true"/>
        </w:rPr>
        <w:t>ޱ</w:t>
      </w:r>
      <w:r>
        <w:rPr/>
        <w:t>m���-o��#EZo��/�%��$}�l�=��7#?��G#�z�����&lt;x#8��#{�o|��j���I)�#5d�^&gt;~#��#�,�#�Sv!jϙ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</w:t>
      </w:r>
      <w:r>
        <w:rPr/>
        <w:t>ؘ��</w:t>
      </w:r>
      <w:r>
        <w:rPr/>
        <w:t>?���</w:t>
      </w:r>
      <w:r>
        <w:rPr>
          <w:rtl w:val="true"/>
        </w:rPr>
        <w:t>؛</w:t>
      </w:r>
      <w:r>
        <w:rPr/>
        <w:t>�</w:t>
      </w:r>
      <w:r>
        <w:rPr/>
        <w:t>p��(##1I�:U��W`�N�ϼ��g*m�x��a�xJ��~����}�</w:t>
      </w:r>
      <w:r>
        <w:rPr>
          <w:rtl w:val="true"/>
        </w:rPr>
        <w:t>ٸ</w:t>
      </w:r>
      <w:r>
        <w:rPr/>
        <w:t>0</w:t>
      </w:r>
      <w:r>
        <w:rPr/>
        <w:t>� �O���:�o��#dt���=��;��il-�����vn&lt;����p�zY*�jY"Ij*f1Ǧ#!I'���(��uS��##�����a#K{&lt;�#G#f4#�|ɠ#$�:ɽ���k���o�X�����</w:t>
      </w:r>
      <w:r>
        <w:rPr/>
        <w:t>ઢ����</w:t>
      </w:r>
      <w:r>
        <w:rPr/>
        <w:t>#$�#I��#���#�#r�#0���bi+�[#�&gt;��H�{�4ՍJ�X(��l~���</w:t>
      </w:r>
      <w:r>
        <w:rPr/>
        <w:t>ꧤ��</w:t>
      </w:r>
      <w:r>
        <w:rPr/>
        <w:t>Z��:�d��#�EJ#��js�</w:t>
      </w:r>
      <w:r>
        <w:rPr>
          <w:rtl w:val="true"/>
        </w:rPr>
        <w:t>ۿ</w:t>
      </w:r>
      <w:r>
        <w:rPr/>
        <w:t>m6�F��VD��#Vr+J��#@+#��g�</w:t>
      </w:r>
      <w:r>
        <w:rPr>
          <w:rtl w:val="true"/>
        </w:rPr>
        <w:t>آ�</w:t>
      </w:r>
      <w:r>
        <w:rPr>
          <w:rtl w:val="true"/>
        </w:rPr>
        <w:t>#���^��</w:t>
      </w:r>
      <w:r>
        <w:rPr/>
        <w:t>7</w:t>
      </w:r>
      <w:r>
        <w:rPr/>
        <w:t>�D��r�m�P#MT8�Z##C�R��sVc��C�#��/���v��=�#�n��4�e6�</w:t>
      </w:r>
      <w:r>
        <w:rPr>
          <w:rtl w:val="true"/>
        </w:rPr>
        <w:t>ܬ</w:t>
      </w:r>
      <w:r>
        <w:rPr/>
        <w:t>۳</w:t>
      </w:r>
      <w:r>
        <w:rPr/>
        <w:t>�</w:t>
      </w:r>
      <w:r>
        <w:rPr/>
        <w:t>&gt;��#���jj���S[���|vF##@�#�r6#�#��r8[���</w:t>
      </w:r>
      <w:r>
        <w:rPr>
          <w:rtl w:val="true"/>
        </w:rPr>
        <w:t>ع</w:t>
      </w:r>
      <w:r>
        <w:rPr/>
        <w:t>~�m�d���~������q#�c!#z@_G�@#�g�;�0[C�o�_��$#���;#��%D`�j%�R�&amp;�q#�?�#X����5����]��[c</w:t>
      </w:r>
      <w:r>
        <w:rPr>
          <w:rtl w:val="true"/>
        </w:rPr>
        <w:t>ގ��</w:t>
      </w:r>
      <w:r>
        <w:rPr/>
        <w:t>1</w:t>
      </w:r>
      <w:r>
        <w:rPr/>
        <w:t>�F2���E$j�#"%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�#��@��m�#?#�)��$�_�4�]KQ}�9%#)%���#�x�</w:t>
        <w:br/>
        <w:t>#P##��W��</w:t>
        <w:br/>
        <w:t>�y�#</w:t>
        <w:tab/>
        <w:t>��}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sXZj��:���p4���MN�:Pm��</w:t>
      </w:r>
      <w:r>
        <w:rPr>
          <w:rtl w:val="true"/>
        </w:rPr>
        <w:t>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$f8)�4T�2��WL##&gt;W��G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�,U</w:t>
        <w:tab/>
        <w:t>�Z&amp;,�|�Wf#��@�h���ok5�*n�4�</w:t>
        <w:tab/>
        <w:t>�g</w:t>
        <w:br/>
        <w:t>#��YT*��#�T�,�j����</w:t>
      </w:r>
      <w:r>
        <w:rPr>
          <w:rtl w:val="true"/>
        </w:rPr>
        <w:t>ۿ</w:t>
      </w:r>
      <w:r>
        <w:rPr/>
        <w:t>#;{#��&amp;ksu_p�F�j:�c�#�v���Tώ��2���}@:�E��VB�TB��T�񼑜����9�k���#�v���G#t`#`G���j</w:t>
      </w:r>
    </w:p>
    <w:p>
      <w:pPr>
        <w:pStyle w:val="PreformattedText"/>
        <w:bidi w:val="0"/>
        <w:jc w:val="left"/>
        <w:rPr/>
      </w:pPr>
      <w:r>
        <w:rPr/>
        <w:t>#H #����t���+�)���m�4&lt;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欬</w:t>
      </w:r>
      <w:r>
        <w:rPr/>
        <w:t>(EU�#���?˻�#+�OĎ��#KCG��;���#</w:t>
      </w:r>
      <w:r>
        <w:rPr>
          <w:rtl w:val="true"/>
        </w:rPr>
        <w:t>؛</w:t>
      </w:r>
      <w:r>
        <w:rPr/>
        <w:t>r��jM���^��#���O$�Ǌ���r#��Ie\um?�̚���yZNN�m�cg/#0h��h�jBiA�#</w:t>
      </w:r>
      <w:r>
        <w:rPr/>
        <w:t>֠</w:t>
      </w:r>
      <w:r>
        <w:rPr/>
        <w:t>#R�#)�By#�c�#X�w�@����G#�#�#��=�RN�Z�</w:t>
      </w:r>
      <w:r>
        <w:rPr>
          <w:rtl w:val="true"/>
        </w:rPr>
        <w:t>ע</w:t>
      </w:r>
      <w:r>
        <w:rPr/>
        <w:t>G�#</w:t>
        <w:br/>
        <w:t>#</w:t>
      </w:r>
      <w:r>
        <w:rPr/>
        <w:t>߭��</w:t>
      </w:r>
      <w:r>
        <w:rPr/>
        <w:t>#��p�b�i�;+yu.@�9��#��</w:t>
      </w:r>
      <w:r>
        <w:rPr/>
        <w:t>ֺ</w:t>
      </w:r>
      <w:r>
        <w:rPr/>
        <w:t>##�#�S��s�"�T# +k�������q6�H���4��q�b�a�#�4�:#{�{���n�#F��#���Y</w:t>
      </w:r>
    </w:p>
    <w:p>
      <w:pPr>
        <w:pStyle w:val="PreformattedText"/>
        <w:bidi w:val="0"/>
        <w:jc w:val="left"/>
        <w:rPr/>
      </w:pPr>
      <w:r>
        <w:rPr/>
        <w:t>&gt;�##�+�����}`�[`�#�d�n�#u;#~|#�9}#N��!�#)���)7�###��#h��#����G##V#�D0Ʌ�k#j�ƿ�#(�M��8Y����zy�����#�rP�$H�K�J��9�</w:t>
      </w:r>
      <w:r>
        <w:rPr/>
        <w:t>鯯</w:t>
      </w:r>
      <w:r>
        <w:rPr/>
        <w:t>y:�_Ѹ���&lt;$Q��?Ӡ###co6�u/x��Zu�~��|�?���N��h�#,2�N&amp;����Q%�X</w:t>
      </w:r>
      <w:r>
        <w:rPr/>
        <w:t>韯��</w:t>
      </w:r>
      <w:r>
        <w:rPr/>
        <w:t>gl��#Ѽ�I����u'RJ�#R</w:t>
        <w:br/>
        <w:t>�������u�Q���7���Y]��#ya�u�#�^��qy�Ej�H����#!#�Jk��s�9��_���R�</w:t>
        <w:br/>
        <w:t>Ñ�1�6��#H�M�����.#k�#�#6</w:t>
      </w:r>
      <w:r>
        <w:rPr/>
        <w:t>֧�</w:t>
      </w:r>
      <w:r>
        <w:rPr/>
        <w:t>#�25���a#qK�k</w:t>
      </w:r>
      <w:r>
        <w:rPr/>
        <w:t>߭�</w:t>
      </w:r>
      <w:r>
        <w:rPr/>
        <w:t>#��qxQ�������n#���+����/ny|#I%#�����#x��S���#u(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ͻ���þ�#�_�S#�lv�~��x��y|#nuv�L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EMy�#�#��K�-�����#�;#E$�Ő�#����#�#�~�S�#����=���j�xQ�����?�-ek���#�</w:t>
      </w:r>
      <w:r>
        <w:rPr/>
        <w:t>݅���</w:t>
      </w:r>
      <w:r>
        <w:rPr/>
        <w:t>Y�wp�#/���</w:t>
      </w:r>
      <w:r>
        <w:rPr>
          <w:rtl w:val="true"/>
        </w:rPr>
        <w:t>ݳ</w:t>
      </w:r>
      <w:r>
        <w:rPr/>
        <w:t>�</w:t>
      </w:r>
      <w:r>
        <w:rPr/>
        <w:t>|�%QS�;!���#:��B�*�#�#�iV�0dLp������</w:t>
        <w:br/>
        <w:t>��!��3z�#�k�Ǉ���#al����'�&gt;��i&gt;�##��*�|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u�~��|��#���#��ѾY�b��K���[a�F���S#�</w:t>
      </w:r>
      <w:r>
        <w:rPr/>
        <w:t>뭟�</w:t>
      </w:r>
      <w:r>
        <w:rPr/>
        <w:t>2#E</w:t>
      </w:r>
      <w:r>
        <w:rPr/>
        <w:t>㨩</w:t>
      </w:r>
      <w:r>
        <w:rPr/>
        <w:t>H�f0�2H��#H��#R.�Ee�&gt;�r�DQ�'���Y^A�?##&gt;@d����#w�~��^f�#�J����#F|��RO̜#����#���C����T�^#�����no�V@��#w�OaR�Q�D��cD�`#�U��#q{�+Ϫ�#r�5E�0��#TĄ~�#</w:t>
      </w:r>
      <w:r>
        <w:rPr/>
        <w:t>玲���</w:t>
      </w:r>
      <w:r>
        <w:rPr/>
        <w:t>?��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</w:t>
      </w:r>
      <w:r>
        <w:rPr/>
        <w:t>垯</w:t>
      </w:r>
      <w:r>
        <w:rPr/>
        <w:t>#�CԿ</w:t>
      </w:r>
      <w:r>
        <w:rPr>
          <w:rtl w:val="true"/>
        </w:rPr>
        <w:t>׽</w:t>
      </w:r>
      <w:r>
        <w:rPr/>
        <w:t>��</w:t>
      </w:r>
      <w:r>
        <w:rPr/>
        <w:t>u���)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҆U����#�q#�</w:t>
      </w:r>
      <w:r>
        <w:rPr>
          <w:rtl w:val="true"/>
        </w:rPr>
        <w:t>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n�ʠ�o,l)���|e5���##</w:t>
        <w:br/>
        <w:t>�g_���s���#�XH���&lt;h##5f&gt;|:�~�O�#���O#��*��&lt;&lt;�Tyq�z</w:t>
      </w:r>
      <w:r>
        <w:rPr/>
        <w:t>ׇ�</w:t>
      </w:r>
      <w:r>
        <w:rPr/>
        <w:t>#��F��h#a�xRh�ϯ;w}8r�c5;*����#�#��</w:t>
      </w:r>
      <w:r>
        <w:rPr>
          <w:rtl w:val="true"/>
        </w:rPr>
        <w:t>߈</w:t>
      </w:r>
      <w:r>
        <w:rPr/>
        <w:t>T#��Y:�r����}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$#�#�?��������W��t�T[�&lt;��3#�d�����_&gt;~P��#|B�?��-H�}��jc�##�����m�=&gt;���l���Z�#wf^��#;�P�4�ҌF �_.�5sFϱ�|)�#!#�%#�5�:#���#&lt;��#u�$�NW�7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J�$b�c[</w:t>
      </w:r>
    </w:p>
    <w:p>
      <w:pPr>
        <w:pStyle w:val="PreformattedText"/>
        <w:bidi w:val="0"/>
        <w:jc w:val="left"/>
        <w:rPr/>
      </w:pPr>
      <w:r>
        <w:rPr/>
        <w:t>T� �.�b[#iv/�&gt;��[*�'Y��S��c#��=�����/�{/u�MY�sՖ�y|�|��WT5�I#�#�#�V&lt;��\</w:t>
      </w:r>
      <w:r>
        <w:rPr>
          <w:rtl w:val="true"/>
        </w:rPr>
        <w:t>ݴ</w:t>
      </w:r>
      <w:r>
        <w:rPr/>
        <w:t>b=��</w:t>
      </w:r>
      <w:r>
        <w:rPr/>
        <w:t>ٛ</w:t>
      </w:r>
      <w:r>
        <w:rPr/>
        <w:t>J�#�$�U#&gt;#ң�#s����#���kE�ɹ^</w:t>
      </w:r>
      <w:r>
        <w:rPr>
          <w:rtl w:val="true"/>
        </w:rPr>
        <w:t>ܪ</w:t>
      </w:r>
      <w:r>
        <w:rPr/>
        <w:t>�</w:t>
      </w:r>
      <w:r>
        <w:rPr/>
        <w:t>j��J�,Ǐ�</w:t>
      </w:r>
      <w:r>
        <w:rPr>
          <w:rtl w:val="true"/>
        </w:rPr>
        <w:t>ژ</w:t>
      </w:r>
      <w:r>
        <w:rPr/>
        <w:t>����</w:t>
      </w:r>
      <w:r>
        <w:rPr/>
        <w:t>w�ύ�k�#�z���#S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lt;1G�</w:t>
      </w:r>
      <w:r>
        <w:rPr/>
        <w:t>ܹ</w:t>
      </w:r>
      <w:r>
        <w:rPr/>
        <w:t>ɿ�7#���##�=���KWR�#�^O#abH�y��[��������I��w�&lt;�x*/���G�SRI�&lt;��m���X�dzm`JW�</w:t>
      </w:r>
      <w:r>
        <w:rPr>
          <w:rtl w:val="true"/>
        </w:rPr>
        <w:t>ۋ</w:t>
      </w:r>
      <w:r>
        <w:rPr/>
        <w:t>;z��X��##t`=�tw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T/��</w:t>
      </w:r>
      <w:r>
        <w:rPr>
          <w:rtl w:val="true"/>
        </w:rPr>
        <w:t>߿</w:t>
      </w:r>
      <w:r>
        <w:rPr/>
        <w:t>�</w:t>
      </w:r>
      <w:r>
        <w:rPr/>
        <w:t>/�k�jX�X�#���6#9X�#�</w:t>
      </w:r>
      <w:r>
        <w:rPr>
          <w:rtl w:val="true"/>
        </w:rPr>
        <w:t>ޞ</w:t>
      </w:r>
      <w:r>
        <w:rPr/>
        <w:t>���</w:t>
      </w:r>
      <w:r>
        <w:rPr/>
        <w:t>y���</w:t>
      </w:r>
      <w:r>
        <w:rPr>
          <w:rtl w:val="true"/>
        </w:rPr>
        <w:t>ݘ</w:t>
      </w:r>
      <w:r>
        <w:rPr/>
        <w:t>m��p#Y���#�'�7e�����#�#,���.W�7��X�/���</w:t>
      </w:r>
      <w:r>
        <w:rPr/>
        <w:t>轹�</w:t>
      </w:r>
      <w:r>
        <w:rPr/>
        <w:t>##|�(��y�7�cW��֏��;b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?�v����#������Zs�բ�v���#P</w:t>
      </w:r>
      <w:r>
        <w:rPr>
          <w:rtl w:val="true"/>
        </w:rPr>
        <w:t>ߋ</w:t>
      </w:r>
      <w:r>
        <w:rPr/>
        <w:t>���</w:t>
      </w:r>
      <w:r>
        <w:rPr/>
        <w:t>s�~��9�z�U�G�#9�#��N�#�#?���T�Mt�,�����^��~���C���u�`�#�9|��u�#P�wÝ��z#�vM7bv�t��՞��98�v�</w:t>
        <w:br/>
        <w:t>��#��</w:t>
      </w:r>
      <w:r>
        <w:rPr>
          <w:rtl w:val="true"/>
        </w:rPr>
        <w:t>߾</w:t>
      </w:r>
      <w:r>
        <w:rPr/>
        <w:t>i��}#�v</w:t>
      </w:r>
      <w:r>
        <w:rPr/>
        <w:t>鍈�</w:t>
      </w:r>
      <w:r>
        <w:rPr/>
        <w:t>FY27�����5]�X�#�</w:t>
      </w:r>
    </w:p>
    <w:p>
      <w:pPr>
        <w:pStyle w:val="PreformattedText"/>
        <w:bidi w:val="0"/>
        <w:jc w:val="left"/>
        <w:rPr/>
      </w:pPr>
      <w:r>
        <w:rPr/>
        <w:t>xx�*�&gt;i##�n</w:t>
      </w:r>
      <w:r>
        <w:rPr>
          <w:rtl w:val="true"/>
        </w:rPr>
        <w:t>׈�</w:t>
      </w:r>
      <w:r>
        <w:rPr/>
        <w:t>8</w:t>
      </w:r>
      <w:r>
        <w:rPr/>
        <w:t>��y�K-�n�[Ii%��f�#</w:t>
        <w:tab/>
      </w:r>
    </w:p>
    <w:p>
      <w:pPr>
        <w:pStyle w:val="PreformattedText"/>
        <w:bidi w:val="0"/>
        <w:jc w:val="left"/>
        <w:rPr/>
      </w:pPr>
      <w:r>
        <w:rPr/>
        <w:t>#O��#�#ͪp9���'�kn����w'e��#N|s��vN���i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fE��hf�dW��#[�����S̯O[K���Th�a�[���'�^U�}�b�������"#Y]O#�#���p��#�?e�:#j�#p�&gt;�`�WR*���$a</w:t>
      </w:r>
      <w:r>
        <w:rPr/>
        <w:t>椂�</w:t>
      </w:r>
      <w:r>
        <w:rPr/>
        <w:t>#0B�P��Q���g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n�#�#}�Sh|���?�.e�#g�#)#�#3���#Yo</w:t>
      </w:r>
      <w:r>
        <w:rPr>
          <w:rtl w:val="true"/>
        </w:rPr>
        <w:t>ڔ</w:t>
      </w:r>
      <w:r>
        <w:rPr/>
        <w:t>EbR����+fr�#���C4�FT}</w:t>
      </w:r>
      <w:r>
        <w:rPr/>
        <w:t>߹�</w:t>
      </w:r>
      <w:r>
        <w:rPr/>
        <w:t>\w\�}/rj�</w:t>
      </w:r>
      <w:r>
        <w:rPr>
          <w:rtl w:val="true"/>
        </w:rPr>
        <w:t>ھ</w:t>
      </w:r>
      <w:r>
        <w:rPr/>
        <w:t>��</w:t>
      </w:r>
      <w:r>
        <w:rPr/>
        <w:t>X��O���!�#X�����#Z�]��+�zґH~�&lt;6&gt;�1��N$O���|�����4�</w:t>
      </w:r>
      <w:r>
        <w:rPr>
          <w:rtl w:val="true"/>
        </w:rPr>
        <w:t>ގ</w:t>
      </w:r>
      <w:r>
        <w:rPr/>
        <w:t>��</w:t>
      </w:r>
      <w:r>
        <w:rPr/>
        <w:t>_��_W��}�=nAN��Z�wJj�nz��UQ)�##!^�ՠ����&amp;�#[�Vv��V�eY���0#�"#g�QP##T��#{C�_�#k�n�ӳ��#�h�I�9O���Г�#�]#����g�����1�y�#E�cf��˹���ӽ��#��r�X�d����le�4��Y*�\����-8{�#k�+�'0�#�S'b#���8�V##�����"���#�#/��#�r�/���$:�?�IO�89�?�J��#'Y&gt;Mgp�.&gt;Mm�G�m��#]g��tHi;�rb�`�#���ēu���҅�###r�</w:t>
      </w:r>
    </w:p>
    <w:p>
      <w:pPr>
        <w:pStyle w:val="PreformattedText"/>
        <w:bidi w:val="0"/>
        <w:jc w:val="left"/>
        <w:rPr/>
      </w:pPr>
      <w:r>
        <w:rPr/>
        <w:t>6����9R{����e�_��#w�-%�NmЀh#����k#�a�����k#0M#3�#�����#l1p��R?�HFqI#�*##�!�#hb���()��8`�#�(a�%</w:t>
        <w:tab/>
        <w:t>#QD�R8�E#T####��ĳ#��2#</w:t>
        <w:br/>
        <w:t>#������[�pg�W#��#�)C�</w:t>
      </w:r>
      <w:r>
        <w:rPr>
          <w:rtl w:val="true"/>
        </w:rPr>
        <w:t>ۻ</w:t>
      </w:r>
      <w:r>
        <w:rPr/>
        <w:t>o#����Y:��1�|.#�l�W)����T�8�#y%�F!R4$�=�#3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/>
        <w:t>瑂��</w:t>
      </w:r>
      <w:r>
        <w:rPr/>
        <w:t>R�ƀ#�I #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\\H##Գ14</w:t>
        <w:br/>
        <w:t>�*I&gt;@#I&gt;�|��#�W�����#�#�#�8W)&amp;�5���#Im�#yjq=g�������Px��e�Um]Fb��#d���Y�#�B�#� �V�</w:t>
      </w:r>
      <w:r>
        <w:rPr>
          <w:rtl w:val="true"/>
        </w:rPr>
        <w:t>ڎ</w:t>
      </w:r>
      <w:r>
        <w:rPr/>
        <w:t>����</w:t>
      </w:r>
      <w:r>
        <w:rPr/>
        <w:t>p��J�#5�##"��@NI�\�#͓�4��W��÷L�bRB</w:t>
        <w:br/>
        <w:t>#�]��9##�z����6�#���#�M�����y�-Ŝ�#8�#��'g��y=��C:�G����a�u�&lt;�#�Ԫ'�:�î�����}�s�vr��g�B����=_�#�I�:�o�##\�q��F&gt;��&amp;k�#�d�S�#J'�!�#�_8�ᶷ?O�n���</w:t>
        <w:tab/>
        <w:t>��o.��y��]QH�#��ϲ7#V.�jg�q�I��3!����w��[�}��</w:t>
      </w:r>
    </w:p>
    <w:p>
      <w:pPr>
        <w:pStyle w:val="PreformattedText"/>
        <w:bidi w:val="0"/>
        <w:jc w:val="left"/>
        <w:rPr/>
      </w:pPr>
      <w:r>
        <w:rPr/>
        <w:t>V�0��|�E#W�#�#���</w:t>
      </w:r>
      <w:r>
        <w:rPr>
          <w:rtl w:val="true"/>
        </w:rPr>
        <w:t>ڷ</w:t>
      </w:r>
      <w:r>
        <w:rPr/>
        <w:t>#�W%n��d$y&lt;lA��G_V#���I�#�Ew�#�õ��a</w:t>
      </w:r>
      <w:r>
        <w:rPr/>
        <w:t>視��</w:t>
      </w:r>
      <w:r>
        <w:rPr/>
        <w:t>#�-�v�?!��2��9�9����E��##����b</w:t>
      </w:r>
      <w:r>
        <w:rPr>
          <w:rtl w:val="true"/>
        </w:rPr>
        <w:t>ڛ</w:t>
      </w:r>
      <w:r>
        <w:rPr/>
        <w:t>c</w:t>
      </w:r>
      <w:r>
        <w:rPr/>
        <w:t>߷����</w:t>
      </w:r>
      <w:r>
        <w:rPr/>
        <w:t>##��1�Ur#�#�Z#�=t��wU�6#�xR?�m���ə#a�ժ#�t;�&amp;�</w:t>
      </w:r>
      <w:r>
        <w:rPr/>
        <w:t>篚����</w:t>
      </w:r>
      <w:r>
        <w:rPr/>
        <w:t>|�d4#��d*jd��Y���#z�� L^'glm�ASMH�$</w:t>
      </w:r>
      <w:r>
        <w:rPr/>
        <w:t>֦��</w:t>
      </w:r>
      <w:r>
        <w:rPr/>
        <w:t>O__�]��v�_B�</w:t>
      </w:r>
      <w:r>
        <w:rPr>
          <w:rtl w:val="true"/>
        </w:rPr>
        <w:t>׳</w:t>
      </w:r>
      <w:r>
        <w:rPr/>
        <w:t>�</w:t>
      </w:r>
      <w:r>
        <w:rPr/>
        <w:t>#X{y��#k�#V#͞F ��]+�(�Ǭ#���[�#q9��##�D��*F���-���&lt;8u���%�b����+p�PM�k~G�S|��#�\].��K�)*#C#A�#��MF�d��OX#�,�##��{���ZJ#Y##��#��$�!#Z�#�</w:t>
      </w:r>
    </w:p>
    <w:p>
      <w:pPr>
        <w:pStyle w:val="PreformattedText"/>
        <w:bidi w:val="0"/>
        <w:jc w:val="left"/>
        <w:rPr/>
      </w:pPr>
      <w:r>
        <w:rPr/>
        <w:t>#Tp&amp;}�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M�x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?#^"��x����#�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����~D�H���ꝉ��t�</w:t>
      </w:r>
      <w:r>
        <w:rPr/>
        <w:t>٤</w:t>
      </w:r>
      <w:r>
        <w:rPr/>
        <w:t>1G��l��v��2�C#n]�_E@�q��A�{=</w:t>
      </w:r>
      <w:r>
        <w:rPr/>
        <w:t>华</w:t>
      </w:r>
      <w:r>
        <w:rPr/>
        <w:t>n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fU'�W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D\ϾC�\��o����,�#pE�#n�W��</w:t>
      </w:r>
      <w:r>
        <w:rPr/>
        <w:t>嗘����</w:t>
      </w:r>
      <w:r>
        <w:rPr/>
        <w:t xml:space="preserve">n�����o���N�3L�#9=��=���EOM#K#&lt;Ses�U�#cT� </w:t>
      </w:r>
      <w:r>
        <w:rPr/>
        <w:t>ꈪ�</w:t>
      </w:r>
      <w:r>
        <w:rPr/>
        <w:t>#��Qm�#ґ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^$��rx���Ye�y�wyd-&gt;�yq����#8e�####:��|#���~#|e�_��"����8�+��</w:t>
      </w:r>
      <w:r>
        <w:rPr/>
        <w:t>䤧</w:t>
      </w:r>
      <w:r>
        <w:rPr/>
        <w:t>#;�+)KK&amp;��u�ѥL�+���H�#��##-(b��#&lt;yÙ�9��/���4��##��@�#1</w:t>
      </w:r>
      <w:r>
        <w:rPr/>
        <w:t>偖��囋</w:t>
      </w:r>
      <w:r>
        <w:rPr/>
        <w:t>#�!���g�#�a�</w:t>
      </w:r>
      <w:r>
        <w:rPr/>
        <w:t>٨</w:t>
      </w: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I#�N#�##x(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��</w:t>
      </w:r>
      <w:r>
        <w:rPr>
          <w:rtl w:val="true"/>
        </w:rPr>
        <w:t>׺</w:t>
      </w:r>
      <w:r>
        <w:rPr/>
        <w:t>��</w:t>
      </w:r>
      <w:r>
        <w:rPr/>
        <w:t>u�#�:|į����?</w:t>
        <w:br/>
        <w:t>��N�S��X����jy�#���#Q���d�e#��.��Z�vSi?��#^$#.&gt;�|���U�#6�G�3t�#I�#�G�yF���#S�"��y��[#R���Z�D�#�+��O�H���#5O��#�&amp;k�&amp;����</w:t>
      </w:r>
      <w:r>
        <w:rPr/>
        <w:t>쟙</w:t>
      </w:r>
      <w:r>
        <w:rPr/>
        <w:t>}�����:J��`�</w:t>
      </w:r>
    </w:p>
    <w:p>
      <w:pPr>
        <w:pStyle w:val="PreformattedText"/>
        <w:bidi w:val="0"/>
        <w:jc w:val="left"/>
        <w:rPr/>
      </w:pPr>
      <w:r>
        <w:rPr/>
        <w:t>&amp;N�k(!�l�#&gt;sp���d0.cbmz�(�I#x��}</w:t>
      </w:r>
      <w:r>
        <w:rPr/>
        <w:t>禂</w:t>
      </w:r>
      <w:r>
        <w:rPr/>
        <w:t>Ao�#7O���#�c1In��9#��#����#6�##��f#k���0n;��#5�B#+6#�#��jg��##��dՂ�z���"��}{</w:t>
      </w:r>
      <w:r>
        <w:rPr>
          <w:rtl w:val="true"/>
        </w:rPr>
        <w:t>ߺ</w:t>
      </w:r>
      <w:r>
        <w:rPr/>
        <w:t>�</w:t>
      </w:r>
      <w:r>
        <w:rPr/>
        <w:t>^��������##�?���^��x���){J�va�#�����f`�</w:t>
      </w:r>
      <w:r>
        <w:rPr>
          <w:rtl w:val="true"/>
        </w:rPr>
        <w:t>ݙ</w:t>
      </w:r>
      <w:r>
        <w:rPr/>
        <w:t>MA��H���#I#�</w:t>
        <w:tab/>
        <w:t>I#(H�#n�#��m7I��D���5�m�3q$��#$����}k�;������-��#�.��#*��#�#���)������Y����8</w:t>
        <w:br/>
        <w:t>�Ϻ�����.&gt;##��:�!K��1��H����I�5!e#}7Ԭ#.{�f���gT����C� �U��#�u����=� �#�-�f�|�</w:t>
        <w:tab/>
        <w:t>-?l��}V7�*�~</w:t>
        <w:br/>
        <w:t>����b�I�m#�</w:t>
      </w:r>
      <w:r>
        <w:rPr>
          <w:rtl w:val="true"/>
        </w:rPr>
        <w:t>ߕ��</w:t>
      </w:r>
      <w:r>
        <w:rPr>
          <w:rtl w:val="true"/>
        </w:rPr>
        <w:t>*~��</w:t>
      </w:r>
      <w:r>
        <w:rPr>
          <w:rtl w:val="true"/>
        </w:rPr>
        <w:t>ٝ���</w:t>
      </w:r>
      <w:r>
        <w:rPr/>
        <w:t>3</w:t>
      </w:r>
      <w:r>
        <w:rPr/>
        <w:t>�#�i?��ȭX��A��#w�#����Zl��p#�#��#H�3yy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�^��]�#�)�#�;F����1�rsBS�����#�gï�5���RI�t4�4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Z���D�¾xt�R�z�,5c��EC��F����-�;�e��i�IVC�$��*?#.aJ�q(CH��d#��A/l9#.r�^|��#\##L��̂g�|����±4�:��#��!��#�?�#g�X:,�#��-�t�Z�.6�/��T`;#cea�Q�$��*kh#J���q%�ƶ���c���\�6y�M��=�2#���)�K#lq#�z�9g|��#d���Q�Ŭ��pYr��k�R�\�9�:��uel��</w:t>
      </w:r>
      <w:r>
        <w:rPr/>
        <w:t>띏��</w:t>
      </w:r>
      <w:r>
        <w:rPr/>
        <w:t>w���;#�v�#x�L�1�Wa3�#dhd�"K�դ3��#���+��]X#s�;}��y��DR�</w:t>
        <w:tab/>
        <w:t>##O�)��G��E#��;v�i��Y�v#�,�]#y�</w:t>
        <w:br/>
        <w:t>�����j#GS����[#zo����</w:t>
      </w:r>
      <w:r>
        <w:rPr/>
        <w:t>ٛ</w:t>
      </w:r>
      <w:r>
        <w:rPr/>
        <w:t>Oq���g�Q��=fb�ZK##�F�66�������ZY��,���f</w:t>
        <w:br/>
        <w:t>?�ӗ�+egwx�##Q3��T��##_#�u#o|��#m6����;���#�c%vop�#�j�#b�U�c�#d</w:t>
      </w:r>
      <w:r>
        <w:rPr>
          <w:rtl w:val="true"/>
        </w:rPr>
        <w:t>ݬ</w:t>
      </w:r>
      <w:r>
        <w:rPr/>
        <w:t>�</w:t>
      </w:r>
      <w:r>
        <w:rPr/>
        <w:t>x#�o#�gl�7l#!'�+��#��Ѥ</w:t>
      </w:r>
      <w:r>
        <w:rPr>
          <w:rtl w:val="true"/>
        </w:rPr>
        <w:t>ח</w:t>
      </w:r>
      <w:r>
        <w:rPr/>
        <w:t>)#�O+�&gt;lƞ^��#���_oc���</w:t>
      </w:r>
      <w:r>
        <w:rPr>
          <w:rtl w:val="true"/>
        </w:rPr>
        <w:t>ۻ</w:t>
      </w:r>
      <w:r>
        <w:rPr/>
        <w:t>S#������m�j6�ɏ����j�#����Pl#��[����{�O�H���bI�g��[����[E��h�&gt;�##�:Ї�#ſWu�#1,6ֆb���Ǿ���#���,�k=�����򄨨�n�5bV&amp;d�=$#�#w�/��YnH����#�V8�8#�����#~�7�</w:t>
      </w:r>
      <w:r>
        <w:rPr/>
        <w:t>瞢�</w:t>
      </w:r>
      <w:r>
        <w:rPr/>
        <w:t>##�1!#6i$?�#��#��?�_�n/�_�#�;�m�~�:��7b��^�GM#�w#X�.��|Oal�d��</w:t>
      </w:r>
      <w:r>
        <w:rPr>
          <w:rtl w:val="true"/>
        </w:rPr>
        <w:t>ڧ��</w:t>
      </w:r>
      <w:r>
        <w:rPr>
          <w:rtl w:val="true"/>
        </w:rPr>
        <w:t>#�����</w:t>
      </w:r>
      <w:r>
        <w:rPr/>
        <w:t>1</w:t>
      </w:r>
      <w:r>
        <w:rPr/>
        <w:t>�!���#F�b������#��V�q56{�#��#��</w:t>
      </w:r>
      <w:r>
        <w:rPr/>
        <w:t>啢��</w:t>
      </w:r>
      <w:r>
        <w:rPr/>
        <w:t>#*�N(���H���G0�E��#��y���h�#h�8�X�T֌�f��#*jE���Z���#4z</w:t>
      </w:r>
      <w:r>
        <w:rPr>
          <w:rtl w:val="true"/>
        </w:rPr>
        <w:t>ߴ</w:t>
      </w:r>
      <w:r>
        <w:rPr/>
        <w:t>r�</w:t>
        <w:tab/>
        <w:t>�z�u������Y�;��</w:t>
      </w:r>
      <w:r>
        <w:rPr/>
        <w:t>쬣��</w:t>
      </w:r>
      <w:r>
        <w:rPr/>
        <w:t>9,)s,�'3MG��(2H�/</w:t>
        <w:br/>
        <w:t>�&amp;k�}��%�#S�</w:t>
      </w:r>
      <w:r>
        <w:rPr/>
        <w:t>ۣ</w:t>
      </w:r>
      <w:r>
        <w:rPr/>
        <w:t>@w#ǋ#��P#/��R��</w:t>
      </w:r>
    </w:p>
    <w:p>
      <w:pPr>
        <w:pStyle w:val="PreformattedText"/>
        <w:bidi w:val="0"/>
        <w:jc w:val="left"/>
        <w:rPr/>
      </w:pPr>
      <w:r>
        <w:rPr/>
        <w:t>@�#���skrw6Xn29#t�yxNE[�m�Y=N�&lt;�_N:z�z�x*�'����#�)�i�I��)�E�#��&amp;h�h�2��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A�*��#H*EA##��#3������̽</w:t>
      </w:r>
      <w:r>
        <w:rPr/>
        <w:t>ֲ�</w:t>
      </w:r>
      <w:r>
        <w:rPr/>
        <w:t>*#��f��</w:t>
        <w:tab/>
        <w:t>Ɉx2��m�l�D�&amp;"'�#�</w:t>
      </w:r>
      <w:r>
        <w:rPr/>
        <w:t>ᅑ</w:t>
      </w:r>
      <w:r>
        <w:rPr/>
        <w:t>N�l#���F#��}&lt;r��*�]##�7#7�S�?�+</w:t>
      </w:r>
      <w:r>
        <w:rPr>
          <w:rtl w:val="true"/>
        </w:rPr>
        <w:t>ߠ</w:t>
      </w:r>
      <w:r>
        <w:rPr/>
        <w:t>�</w:t>
      </w:r>
      <w:r>
        <w:rPr/>
        <w:t>~k��#�eP~r!��#�s#��`�g��������P��F�#�U#�&amp;##��</w:t>
      </w:r>
      <w:r>
        <w:rPr/>
        <w:t>ٍ�</w:t>
      </w:r>
      <w:r>
        <w:rPr/>
        <w:t>#Z</w:t>
        <w:br/>
        <w:t>��#��#^6�}\i#�vs����N��h�a&gt;���6U��D|�:�#G����\�fEQ�����H�</w:t>
      </w:r>
      <w:r>
        <w:rPr>
          <w:rtl w:val="true"/>
        </w:rPr>
        <w:t>޿</w:t>
      </w:r>
      <w:r>
        <w:rPr/>
        <w:t>�</w:t>
      </w:r>
      <w:r>
        <w:rPr/>
        <w:t>#��_R#�#���Yl=��#���v�����7���YO��</w:t>
      </w:r>
      <w:r>
        <w:rPr>
          <w:rtl w:val="true"/>
        </w:rPr>
        <w:t>ݧ</w:t>
      </w:r>
      <w:r>
        <w:rPr/>
        <w:t>���</w:t>
      </w:r>
      <w:r>
        <w:rPr/>
        <w:t>f�,�##���J�,���#_|</w:t>
      </w:r>
      <w:r>
        <w:rPr/>
        <w:t>첳�</w:t>
      </w:r>
      <w:r>
        <w:rPr/>
        <w:t>p����MW3ʑ��g`�?2G]#���o����}6�D�9�TR� #_)#7��O�</w:t>
      </w:r>
      <w:r>
        <w:rPr>
          <w:rtl w:val="true"/>
        </w:rPr>
        <w:t>ݭ</w:t>
      </w:r>
      <w:r>
        <w:rPr/>
        <w:t>�</w:t>
      </w:r>
      <w:r>
        <w:rPr/>
        <w:t>#�j�&amp;�#��2#�hf�j�v�</w:t>
      </w:r>
      <w:r>
        <w:rPr>
          <w:rtl w:val="true"/>
        </w:rPr>
        <w:t>ލ�</w:t>
      </w:r>
      <w:r>
        <w:rPr>
          <w:rtl w:val="true"/>
        </w:rPr>
        <w:t>#��</w:t>
      </w:r>
      <w:r>
        <w:rPr/>
        <w:t>8</w:t>
      </w:r>
      <w:r>
        <w:rPr/>
        <w:t>�#/���{n��#O�-#8f��#�#[</w:t>
      </w:r>
      <w:r>
        <w:rPr>
          <w:rtl w:val="true"/>
        </w:rPr>
        <w:t>ج</w:t>
      </w:r>
      <w:r>
        <w:rPr/>
        <w:t>�</w:t>
      </w:r>
      <w:r>
        <w:rPr/>
        <w:t>gc�v;###x�</w:t>
      </w:r>
      <w:r>
        <w:rPr/>
        <w:t>֔��</w:t>
      </w:r>
      <w:r>
        <w:rPr/>
        <w:t>]��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��</w:t>
      </w:r>
      <w:r>
        <w:rPr/>
        <w:t>79</w:t>
      </w:r>
      <w:r>
        <w:rPr/>
        <w:t>�~��m�r�/���%-J�J�D#$@#|��_E��5�gm�#���vI���</w:t>
      </w:r>
      <w:r>
        <w:rPr/>
        <w:t>۝</w:t>
      </w:r>
      <w:r>
        <w:rPr/>
        <w:t>���</w:t>
      </w:r>
      <w:r>
        <w:rPr/>
        <w:t>v#zg^$9:�����Tv̕ZD����J��TQ</w:t>
      </w:r>
    </w:p>
    <w:p>
      <w:pPr>
        <w:pStyle w:val="PreformattedText"/>
        <w:bidi w:val="0"/>
        <w:jc w:val="left"/>
        <w:rPr/>
      </w:pPr>
      <w:r>
        <w:rPr/>
        <w:t>1j�j��5T�W</w:t>
      </w:r>
      <w:r>
        <w:rPr/>
        <w:t>ܾ</w:t>
      </w:r>
      <w:r>
        <w:rPr/>
        <w:t>p�������'l��+u�#���#�kc�!kE#��l�:</w:t>
      </w:r>
      <w:r>
        <w:rPr>
          <w:rtl w:val="true"/>
        </w:rPr>
        <w:t>ߓ</w:t>
      </w:r>
      <w:r>
        <w:rPr/>
        <w:t>y^���#s�V[��2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Q�#�V5�Oq�R#^��</w:t>
      </w:r>
      <w:r>
        <w:rPr>
          <w:rtl w:val="true"/>
        </w:rPr>
        <w:t>׽</w:t>
      </w:r>
      <w:r>
        <w:rPr/>
        <w:t>��</w:t>
      </w:r>
      <w:r>
        <w:rPr/>
        <w:t>uX#�#�</w:t>
      </w:r>
    </w:p>
    <w:p>
      <w:pPr>
        <w:pStyle w:val="PreformattedText"/>
        <w:bidi w:val="0"/>
        <w:jc w:val="left"/>
        <w:rPr/>
      </w:pPr>
      <w:r>
        <w:rPr/>
        <w:t>g�ς}���g!�7�7���#SU$�</w:t>
      </w:r>
    </w:p>
    <w:p>
      <w:pPr>
        <w:pStyle w:val="PreformattedText"/>
        <w:bidi w:val="0"/>
        <w:jc w:val="left"/>
        <w:rPr/>
      </w:pPr>
      <w:r>
        <w:rPr/>
        <w:t>E#��pWE.z���Z���q�\�5�@�T#+��f##�</w:t>
      </w:r>
      <w:r>
        <w:rPr>
          <w:rtl w:val="true"/>
        </w:rPr>
        <w:t>ܮ</w:t>
      </w:r>
      <w:r>
        <w:rPr/>
        <w:t>���</w:t>
      </w:r>
      <w:r>
        <w:rPr/>
        <w:t>[m��j���###t�?'r�xa�#�&lt;�K�_��7r��};�Ԃ#�$�#��D#�T#��w�##�:n���#&amp;���</w:t>
      </w:r>
      <w:r>
        <w:rPr>
          <w:rtl w:val="true"/>
        </w:rPr>
        <w:t>؞</w:t>
      </w:r>
      <w:r>
        <w:rPr/>
        <w:t>�</w:t>
      </w:r>
      <w:r>
        <w:rPr/>
        <w:t>,�koZLNK2"��\#</w:t>
      </w:r>
      <w:r>
        <w:rPr>
          <w:rtl w:val="true"/>
        </w:rPr>
        <w:t>ܧ</w:t>
      </w:r>
      <w:r>
        <w:rPr/>
        <w:t>J����sGgj��{S#]�uc��obE��9y�}��~^�7˅##�%���Ƌ#|��U�W�#</w:t>
      </w:r>
      <w:r>
        <w:rPr/>
        <w:t>半�</w:t>
      </w:r>
      <w:r>
        <w:rPr/>
        <w:t>y�k�����3#-�J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;�N��]#�[#�:�o�m}��{s#���#�](��DH��</w:t>
      </w:r>
      <w:r>
        <w:rPr>
          <w:rtl w:val="true"/>
        </w:rPr>
        <w:t>߻</w:t>
      </w:r>
      <w:r>
        <w:rPr/>
        <w:t>[���]E]L�����I�f�</w:t>
      </w:r>
      <w:r>
        <w:rPr/>
        <w:t>ُ</w:t>
      </w:r>
      <w:r>
        <w:rPr/>
        <w:t>9w=��x�/7M�s%��#v&gt;d�z#�@�##��G6Ͷ�g�����##�#�E#@��$��I9=#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)W}#���?��gx�ǡ��f�Hu�#򕛯�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�82\#��:#6����nC�</w:t>
      </w:r>
      <w:r>
        <w:rPr/>
        <w:t>雋</w:t>
      </w:r>
      <w:r>
        <w:rPr/>
        <w:t>ٟ�</w:t>
      </w:r>
      <w:r>
        <w:rPr/>
        <w:t>#����O�58G������\[�C#�K��#Y#�</w:t>
      </w:r>
      <w:r>
        <w:rPr>
          <w:rtl w:val="true"/>
        </w:rPr>
        <w:t>ۊ</w:t>
      </w:r>
      <w:r>
        <w:rPr/>
        <w:t>#��#��lO��#</w:t>
      </w:r>
    </w:p>
    <w:p>
      <w:pPr>
        <w:pStyle w:val="PreformattedText"/>
        <w:bidi w:val="0"/>
        <w:jc w:val="left"/>
        <w:rPr/>
      </w:pPr>
      <w:r>
        <w:rPr/>
        <w:t>;ð��GS�&gt;EW��7��lF�������Gt#+���#�&lt;e�UԘ��#y��^�b#l6#��I,��H���u-}�l�.T�/�����X⎇��#������������</w:t>
      </w:r>
      <w:r>
        <w:rPr>
          <w:rtl w:val="true"/>
        </w:rPr>
        <w:t>׺��</w:t>
      </w:r>
      <w:r>
        <w:rPr/>
        <w:t>7</w:t>
      </w:r>
      <w:r>
        <w:rPr/>
        <w:t>���#�u���LүVugP�8м�)�!��g#T:�ƭ'c4�B�y</w:t>
        <w:tab/>
        <w:t>��@�?bl����s�����'�G��#:��}�M</w:t>
      </w:r>
      <w:r>
        <w:rPr>
          <w:rtl w:val="true"/>
        </w:rPr>
        <w:t>׸</w:t>
      </w:r>
      <w:r>
        <w:rPr/>
        <w:t>W�W�ƶ�?����#�Z�_�]�6������#</w:t>
      </w:r>
      <w:r>
        <w:rPr/>
        <w:t>蕽��</w:t>
      </w:r>
      <w:r>
        <w:rPr/>
        <w:t>?vKOR���6���#����Ĳ�����#d#�!X��_�-��V#�</w:t>
      </w:r>
      <w:r>
        <w:rPr>
          <w:rtl w:val="true"/>
        </w:rPr>
        <w:t>ݐ</w:t>
      </w:r>
      <w:r>
        <w:rPr/>
        <w:t>X%G�&lt;�1����T�k���x#�v��=����G#����#�^���)��#~��#K�h�#�����</w:t>
      </w:r>
      <w:r>
        <w:rPr>
          <w:rtl w:val="true"/>
        </w:rPr>
        <w:t>ݻ</w:t>
      </w:r>
      <w:r>
        <w:rPr/>
        <w:t>#&lt;ȓO���^\o^m</w:t>
      </w:r>
      <w:r>
        <w:rPr>
          <w:rtl w:val="true"/>
        </w:rPr>
        <w:t>ژ</w:t>
      </w:r>
      <w:r>
        <w:rPr/>
        <w:t>�</w:t>
      </w:r>
      <w:r>
        <w:rPr/>
        <w:t>H��s��#[���#,�~�K2��#&gt;�&lt;��7��6�GU��#+�#�ea�Xʨ�[�tG��</w:t>
      </w:r>
      <w:r>
        <w:rPr/>
        <w:t>时��</w:t>
      </w:r>
      <w:r>
        <w:rPr/>
        <w:t>9J�J5���O8թ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A=UG�'��&amp;#�'��l�###�W|\��w����V|^o����pu�/##�</w:t>
        <w:br/>
        <w:t>�&lt;\�l�m��#O��)������|y�n]�t�,f)��,т0V##�A�'R��Gb##����P����M��#�v</w:t>
      </w:r>
      <w:r>
        <w:rPr>
          <w:rtl w:val="true"/>
        </w:rPr>
        <w:t>ܫ</w:t>
      </w:r>
      <w:r>
        <w:rPr/>
        <w:t>!#!�b|#G�#ZOJ��(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{�{�^���</w:t>
      </w:r>
      <w:r>
        <w:rPr>
          <w:rtl w:val="true"/>
        </w:rPr>
        <w:t>׺</w:t>
      </w:r>
      <w:r>
        <w:rPr/>
        <w:t>��</w:t>
      </w:r>
      <w:r>
        <w:rPr/>
        <w:t>z�#�?�˴kv�#&gt;6������</w:t>
      </w:r>
      <w:r>
        <w:rPr>
          <w:rtl w:val="true"/>
        </w:rPr>
        <w:t>ښ</w:t>
      </w:r>
      <w:r>
        <w:rPr/>
        <w:t>#UD�3��\�sV�[��g7#ժ��#��j�o�#�:���&amp;</w:t>
      </w:r>
      <w:r>
        <w:rPr/>
        <w:t>ܽ�</w:t>
      </w:r>
      <w:r>
        <w:rPr>
          <w:rtl w:val="true"/>
        </w:rPr>
        <w:t>ے</w:t>
      </w:r>
      <w:r>
        <w:rPr/>
        <w:t>w,���#'��:�}��#|�#�K���#��#��@�u#s�8j`U��̅�͉���+[�+_�*��y%l.��</w:t>
      </w:r>
      <w:r>
        <w:rPr>
          <w:rtl w:val="true"/>
        </w:rPr>
        <w:t>ݓ</w:t>
      </w:r>
      <w:r>
        <w:rPr/>
        <w:t>�����</w:t>
      </w:r>
      <w:r>
        <w:rPr/>
        <w:t>#��uf#.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}G���{#J�%�?�u�i�r��#�%��~��2�#9[�\%</w:t>
      </w:r>
      <w:r>
        <w:rPr>
          <w:rtl w:val="true"/>
        </w:rPr>
        <w:t>߻�</w:t>
      </w:r>
      <w:r>
        <w:rPr>
          <w:rtl w:val="true"/>
        </w:rPr>
        <w:t>܏</w:t>
      </w:r>
      <w:r>
        <w:rPr/>
        <w:t>��</w:t>
      </w:r>
      <w:r>
        <w:rPr/>
        <w:t>%�?�#�n&gt;�#�(����#�*o}#o��#n�h;ÿ+����V�#���Èdm)��Y�#6*�=j�)�Տ�����{��?��</w:t>
        <w:tab/>
        <w:t>�#9%V�#�G���#�6��</w:t>
      </w:r>
      <w:r>
        <w:rPr/>
        <w:t>彆�</w:t>
      </w:r>
      <w:r>
        <w:rPr/>
        <w:t>#�oK�Q���#G���#�g�͑�g��au�c�$�b��fwi��#��</w:t>
      </w:r>
      <w:r>
        <w:rPr>
          <w:rtl w:val="true"/>
        </w:rPr>
        <w:t>ٽ</w:t>
      </w:r>
      <w:r>
        <w:rPr/>
        <w:t>��</w:t>
      </w:r>
      <w:r>
        <w:rPr/>
        <w:t>{#a�#��#��Ւ�ջ2��8#^#�V�OA*��\�w�6&lt;�`��#sW+\&lt;I#�H�##H#&lt;F#�#���R����i��_�s�2#�I^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 p&lt;#8�_�fO�&amp;��+�~5���</w:t>
      </w:r>
      <w:r>
        <w:rPr>
          <w:rtl w:val="true"/>
        </w:rPr>
        <w:t>ܖ</w:t>
      </w:r>
      <w:r>
        <w:rPr/>
        <w:t>#n����#T���Uc�#�#!A7����#��so/�M��#��9W���#�Xz���k�\��#��~�"o�R�&gt;�S�z��|L�#�~\|s�O�[#�0]��h�s�#B�Ͷ�#</w:t>
      </w:r>
    </w:p>
    <w:p>
      <w:pPr>
        <w:pStyle w:val="PreformattedText"/>
        <w:bidi w:val="0"/>
        <w:jc w:val="left"/>
        <w:rPr/>
      </w:pPr>
      <w:r>
        <w:rPr/>
        <w:t>.3wm*</w:t>
      </w:r>
      <w:r>
        <w:rPr/>
        <w:t>ّ</w:t>
      </w:r>
      <w:r>
        <w:rPr/>
        <w:t>Ue��{���#3�#I)��Ք�xs6�w�#��^mo)ZҚ��#|�</w:t>
        <w:br/>
        <w:t>���8��#Y</w:t>
      </w:r>
      <w:r>
        <w:rPr/>
        <w:t>߭</w:t>
      </w:r>
      <w:r>
        <w:rPr/>
        <w:t>9�a�7�3�7##"���#��#O�^�O�.�z�;��</w:t>
      </w:r>
      <w:r>
        <w:rPr/>
        <w:t>߯�</w:t>
      </w:r>
      <w:r>
        <w:rPr/>
        <w:t>_,&gt;MvK��#�����e&lt;�Y%E���#���A#H�2�R�TG#)r#$U##�\�d6�Z��</w:t>
        <w:br/>
        <w:t>P�e##�cPO�H$���4^�Ǚy���|k��}�##O�##����Ca���Q�+`�N�՛_�McrѮ�#���#m�5�Y�#���##��#�#,}�</w:t>
      </w:r>
      <w:r>
        <w:rPr/>
        <w:t>뜯</w:t>
      </w:r>
      <w:r>
        <w:rPr/>
        <w:t>xso3^��I9_��#i��#t#�,�wr�,�#��a#o��#����=#�#a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s��=��g��#&lt;�</w:t>
      </w:r>
      <w:r>
        <w:rPr/>
        <w:t>ۛ�</w:t>
      </w:r>
      <w:r>
        <w:rPr/>
        <w:t>sd1m p��#H#�04�I</w:t>
      </w:r>
    </w:p>
    <w:p>
      <w:pPr>
        <w:pStyle w:val="PreformattedText"/>
        <w:bidi w:val="0"/>
        <w:jc w:val="left"/>
        <w:rPr/>
      </w:pPr>
      <w:r>
        <w:rPr/>
        <w:t>&lt;��X`��#1</w:t>
        <w:tab/>
        <w:t>ʃq�\�g���yfʔh� #�7����#���6�����7s=�j�_�G�_#��.#A��'�ElA�_�G��#�FC�p#�F��Q�#��f���"��;�ɪ�mW$�I��s�&gt;����z�M�G�#8@��h�:=���#o�R</w:t>
        <w:br/>
        <w:t>SU���#9����V5�</w:t>
        <w:tab/>
        <w:t>��{�^�����}���W�[�L�R��;w�+��p�#��QƊ�h</w:t>
      </w:r>
      <w:r>
        <w:rPr/>
        <w:t>ᆖ�</w:t>
      </w:r>
      <w:r>
        <w:rPr/>
        <w:t>#4�#��###��rş��[��</w:t>
      </w:r>
    </w:p>
    <w:p>
      <w:pPr>
        <w:pStyle w:val="PreformattedText"/>
        <w:bidi w:val="0"/>
        <w:jc w:val="left"/>
        <w:rPr/>
      </w:pPr>
      <w:r>
        <w:rPr/>
        <w:t>40�@��X�#�3�4�����2s#����gɥb?��V���##�#�D��Ǯ�</w:t>
      </w:r>
      <w:r>
        <w:rPr/>
        <w:t>꿋</w:t>
      </w:r>
      <w:r>
        <w:rPr/>
        <w:t>u�'�p-��#��c��V</w:t>
      </w:r>
      <w:r>
        <w:rPr/>
        <w:t>㮧�</w:t>
      </w:r>
      <w:r>
        <w:rPr/>
        <w:t>![�����`{�n�*�Uu�</w:t>
        <w:tab/>
        <w:t>d�Hh��Gb�u#Ls�#�r�2o;���n+wr��$��#�#��f####�:����j</w:t>
      </w:r>
      <w:r>
        <w:rPr/>
        <w:t>彛</w:t>
      </w:r>
      <w:r>
        <w:rPr/>
        <w:t>o��6</w:t>
      </w:r>
      <w:r>
        <w:rPr>
          <w:rtl w:val="true"/>
        </w:rPr>
        <w:t>ݹ</w:t>
      </w:r>
      <w:r>
        <w:rPr/>
        <w:t>��</w:t>
      </w:r>
      <w:r>
        <w:rPr/>
        <w:t>J��b�T�X�</w:t>
      </w:r>
      <w:r>
        <w:rPr/>
        <w:t>ꤒ</w:t>
      </w:r>
      <w:r>
        <w:rPr/>
        <w:t>I$(�C��##���}#���#;��#�#�?�#</w:t>
      </w:r>
      <w:r>
        <w:rPr>
          <w:rtl w:val="true"/>
        </w:rPr>
        <w:t>ܕ</w:t>
      </w:r>
      <w:r>
        <w:rPr/>
        <w:t>�</w:t>
      </w:r>
      <w:r>
        <w:rPr/>
        <w:t>#GM��rA�#l�#�#���k</w:t>
      </w:r>
      <w:r>
        <w:rPr>
          <w:rtl w:val="true"/>
        </w:rPr>
        <w:t>ڿ�</w:t>
      </w:r>
      <w:r>
        <w:rPr>
          <w:rtl w:val="true"/>
        </w:rPr>
        <w:t>#�#��</w:t>
      </w:r>
      <w:r>
        <w:rPr>
          <w:rtl w:val="true"/>
        </w:rPr>
        <w:t>׿</w:t>
      </w:r>
      <w:r>
        <w:rPr/>
        <w:t>�</w:t>
      </w:r>
      <w:r>
        <w:rPr/>
        <w:t>(�����&gt;#�#�#�?��&gt;��##�%��t�#���7^�#�+���</w:t>
      </w:r>
      <w:r>
        <w:rPr>
          <w:rtl w:val="true"/>
        </w:rPr>
        <w:t>׵</w:t>
      </w:r>
      <w:r>
        <w:rPr>
          <w:rtl w:val="true"/>
        </w:rPr>
        <w:t>�</w:t>
      </w:r>
      <w:r>
        <w:rPr/>
        <w:t>9</w:t>
      </w:r>
      <w:r>
        <w:rPr/>
        <w:t>�#�����`?͛��#�}q�{�i����u�o=�0��F���92Y#�##:g�6��M��)CMBE0�i�#��^�#q�&gt;�l&lt;�=���sw,�#��3F�</w:t>
        <w:br/>
        <w:t>I��#t�9�x</w:t>
        <w:br/>
        <w:t>S�#���o��oam��ZE#��/��-K#;��%h#)N&amp;����J��9#��#({7��G����5 ?�#���p##��#R:��</w:t>
      </w:r>
      <w:r>
        <w:rPr>
          <w:rtl w:val="true"/>
        </w:rPr>
        <w:t>ߛ</w:t>
      </w:r>
      <w:r>
        <w:rPr/>
        <w:t>Dm��ƿx��##.�������Ҍ���RW���^��[����:�#�Y#S���G��#1</w:t>
      </w:r>
      <w:r>
        <w:rPr>
          <w:rtl w:val="true"/>
        </w:rPr>
        <w:t>ە</w:t>
      </w:r>
      <w:r>
        <w:rPr/>
        <w:t>;s�o�����#J}��w�A!%#���#</w:t>
      </w:r>
      <w:r>
        <w:rPr>
          <w:rtl w:val="true"/>
        </w:rPr>
        <w:t>צ</w:t>
      </w:r>
      <w:r>
        <w:rPr/>
        <w:t>��</w:t>
      </w:r>
      <w:r>
        <w:rPr/>
        <w:t>CV��%?�ѡ�#��-27�#���lY���ve#�R1�i�����XWП^�?x�͠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�a@(�L��#ӭ&gt;�.���#��&gt;Dl]��7n���von��##�����x&lt;�#��)����kf&amp;�#�O��0��c����Z+F�E�[#�2��#���Z�(Vh���#1#���SKUMT����|������a����-ճ#U�3!%J�B�7mu-#Q�9#7��#AE���#�A���#@#��#��#�#���_�t�?�$#�����##W;ѯj�#�s�#�O^�#���Ϡ�{�#�#t�#�@���#</w:t>
      </w:r>
      <w:r>
        <w:rPr>
          <w:rtl w:val="true"/>
        </w:rPr>
        <w:t>ܕ</w:t>
      </w:r>
      <w:r>
        <w:rPr/>
        <w:t>�</w:t>
      </w:r>
      <w:r>
        <w:rPr/>
        <w:t>#GM��rA�#l�{�#�v�#�^��#8��#����#AE���#�A���#@#��#����#�+�������</w:t>
      </w:r>
      <w:r>
        <w:rPr>
          <w:rtl w:val="true"/>
        </w:rPr>
        <w:t>ٺ</w:t>
      </w:r>
      <w:r>
        <w:rPr/>
        <w:t>��</w:t>
      </w:r>
      <w:r>
        <w:rPr/>
        <w:t>#\��#F���q��#m=^G�O�i�'?�.��#K�{'������#]�c�z�l��&amp;B�;�2#�:x2�#����,�k���,�#0I�\�#O�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ny{���F�n�</w:t>
      </w:r>
      <w:r>
        <w:rPr/>
        <w:t>为</w:t>
      </w:r>
      <w:r>
        <w:rPr/>
        <w:t>yA#&lt;l#�#�</w:t>
        <w:tab/>
        <w:t>#f�qđ��a���~a���w{;8��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��#����)D&lt;#?&gt;�#�</w:t>
        <w:tab/>
        <w:t>�6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ֶ</w:t>
      </w:r>
      <w:r>
        <w:rPr/>
        <w:t>_�#�p##��b�T&lt;U}��?m�W</w:t>
        <w:br/>
        <w:t>��Um�����J�7T�&lt;�&lt;�n)�et#o`�#�&gt;�#^78nW��X,#�&amp;y##�2#�U�#��^�&lt;��</w:t>
      </w:r>
      <w:r>
        <w:rPr/>
        <w:t>٫</w:t>
      </w:r>
      <w:r>
        <w:rPr/>
        <w:t>Q��J��#����C���#�o�#��#��m�##��gM���#x�O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�|�</w:t>
      </w:r>
      <w:r>
        <w:rPr>
          <w:rtl w:val="true"/>
        </w:rPr>
        <w:t>ڞ</w:t>
      </w:r>
      <w:r>
        <w:rPr/>
        <w:t>c#���=jГ�Ӭ�1�������q#i�7P��Й}s��|�p�#</w:t>
      </w:r>
      <w:r>
        <w:rPr>
          <w:rtl w:val="true"/>
        </w:rPr>
        <w:t>װ</w:t>
      </w:r>
      <w:r>
        <w:rPr/>
        <w:t>�</w:t>
      </w:r>
      <w:r>
        <w:rPr/>
        <w:t>_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M'�P!��#��ˏ##�*���g#^���������Ol�#3��#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쾣��</w:t>
      </w:r>
      <w:r>
        <w:rPr/>
        <w:t>ēIM���.�p�#�#���r�###��</w:t>
      </w:r>
      <w:r>
        <w:rPr>
          <w:rtl w:val="true"/>
        </w:rPr>
        <w:t>ܜ</w:t>
      </w:r>
      <w:r>
        <w:rPr/>
        <w:t>��</w:t>
      </w:r>
      <w:r>
        <w:rPr/>
        <w:t>gl]��</w:t>
      </w:r>
      <w:r>
        <w:rPr>
          <w:rtl w:val="true"/>
        </w:rPr>
        <w:t>ݐ</w:t>
      </w:r>
      <w:r>
        <w:rPr/>
        <w:t>餷</w:t>
      </w:r>
      <w:r>
        <w:rPr/>
        <w:t>#$��.�)�#�j���#}���s�#{#�#��#�#@X�Fs��#�#/���#�o`{/#ћ#�w:��_ne�&gt;S�����</w:t>
      </w:r>
      <w:r>
        <w:rPr/>
        <w:t>呶�</w:t>
      </w: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A��h�Vǥ�#N3uR#�#�2��8#�f&lt;����ϳm�o#���2����U� �:���##</w:t>
        <w:br/>
        <w:t>###�G�[�!C�C��Y��,��d���#�h�1A���jx�a��#_����##�#���#`o�#�+�������</w:t>
      </w:r>
      <w:r>
        <w:rPr>
          <w:rtl w:val="true"/>
        </w:rPr>
        <w:t>ٺ</w:t>
      </w:r>
      <w:r>
        <w:rPr/>
        <w:t>#�#���k</w:t>
      </w:r>
      <w:r>
        <w:rPr>
          <w:rtl w:val="true"/>
        </w:rPr>
        <w:t>ڿ�</w:t>
      </w:r>
      <w:r>
        <w:rPr>
          <w:rtl w:val="true"/>
        </w:rPr>
        <w:t>#�#��</w:t>
      </w:r>
      <w:r>
        <w:rPr>
          <w:rtl w:val="true"/>
        </w:rPr>
        <w:t>׿</w:t>
      </w:r>
      <w:r>
        <w:rPr/>
        <w:t>�</w:t>
      </w:r>
      <w:r>
        <w:rPr/>
        <w:t>(�����&gt;#�#�#�?��&gt;��##�%��t�#���7^�#�+���</w:t>
      </w:r>
      <w:r>
        <w:rPr>
          <w:rtl w:val="true"/>
        </w:rPr>
        <w:t>׵</w:t>
      </w:r>
      <w:r>
        <w:rPr>
          <w:rtl w:val="true"/>
        </w:rPr>
        <w:t>�</w:t>
      </w:r>
      <w:r>
        <w:rPr/>
        <w:t>9</w:t>
      </w:r>
      <w:r>
        <w:rPr/>
        <w:t>�#����Q?���|=�#�#���}��#nJ�#����#9 �#�n��##W;ѯj�#�s�#�O[��#/��</w:t>
      </w:r>
      <w:r>
        <w:rPr/>
        <w:t>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#�0}�</w:t>
      </w:r>
      <w:r>
        <w:rPr>
          <w:rtl w:val="true"/>
        </w:rPr>
        <w:t>ڻ</w:t>
      </w:r>
      <w:r>
        <w:rPr/>
        <w:t>N�vfq[##���:JJ�Ǜ�n.'#��#��B��(�f��%CH��FX�#y�f��{����k�W���"�</w:t>
        <w:br/>
        <w:t>��#uj*��#jQE##���NH�w#a�]�{�"�/�b.�0ʀ#m:C3��#�cSR(0#?��B��^��#����</w:t>
      </w:r>
      <w:r>
        <w:rPr>
          <w:rtl w:val="true"/>
        </w:rPr>
        <w:t>ޗ</w:t>
      </w:r>
      <w:r>
        <w:rPr/>
        <w:t>�</w:t>
      </w:r>
      <w:r>
        <w:rPr/>
        <w:t>J(����vnsj�w��J&lt;vF�E#�#���#��T�u�UeI����e� &gt;��m��e�v��mz_[ʮ�rA�H#U�U��RG�E���c��;�ӹ&amp;�#��#�###'�)�)�`#�_'��</w:t>
      </w:r>
      <w:r>
        <w:rPr>
          <w:rtl w:val="true"/>
        </w:rPr>
        <w:t>ڸ</w:t>
      </w:r>
      <w:r>
        <w:rPr/>
        <w:t>�����</w:t>
      </w:r>
      <w:r>
        <w:rPr/>
        <w:t>d�f#~�v~��#_#�6��7�3#���Pn�)�RS��RҭU9as#�����F�s%</w:t>
      </w:r>
      <w:r>
        <w:rPr/>
        <w:t>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ѷą�#��%&amp;��:��m#����7)41J�/��X��_&amp;#��z�����6#��#�U�w��~7#��C���}</w:t>
      </w:r>
      <w:r>
        <w:rPr/>
        <w:t>߰��</w:t>
      </w:r>
      <w:r>
        <w:rPr/>
        <w:t>+K�{&gt;�34��]���O��jǑ�%��#&gt;jZz�)��5du#�ϻ&lt;�{�&lt;���</w:t>
      </w:r>
      <w:r>
        <w:rPr/>
        <w:t>֬��</w:t>
      </w:r>
      <w:r>
        <w:rPr/>
        <w:t>NbI#�p�$�oW�|58$#5#U�oi�"˝���</w:t>
      </w:r>
      <w:r>
        <w:rPr>
          <w:rtl w:val="true"/>
        </w:rPr>
        <w:t>ܮ</w:t>
      </w:r>
      <w:r>
        <w:rPr/>
        <w:t>�</w:t>
      </w:r>
      <w:r>
        <w:rPr/>
        <w:t>l-PJ�I&amp;#�</w:t>
        <w:br/>
        <w:t>��Zx�2#</w:t>
        <w:br/>
        <w:t>(\2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���b���</w:t>
      </w:r>
      <w:r>
        <w:rPr/>
        <w:t>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���᰸l],TX�V+#E#4t#�</w:t>
        <w:br/>
        <w:t>8R(a�#8�P�##{�����in.%i'��31%���$��NI9'��#m����%��5</w:t>
        <w:br/>
        <w:t>��#U#�#0###`#���ӽ{</w:t>
      </w:r>
      <w:r>
        <w:rPr>
          <w:rtl w:val="true"/>
        </w:rPr>
        <w:t>ߺ</w:t>
      </w:r>
      <w:r>
        <w:rPr/>
        <w:t>�</w:t>
      </w:r>
      <w:r>
        <w:rPr/>
        <w:t>Z��#�z�</w:t>
      </w:r>
      <w:r>
        <w:rPr>
          <w:rtl w:val="true"/>
        </w:rPr>
        <w:t>ޏ�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��</w:t>
      </w:r>
      <w:r>
        <w:rPr/>
        <w:t>٦</w:t>
      </w:r>
      <w:r>
        <w:rPr/>
        <w:t>�</w:t>
      </w:r>
      <w:r>
        <w:rPr/>
        <w:t>O�X���h*%��ot�#M����$&amp;7��n���D�]���u|#'��5d#�����x����i��</w:t>
      </w:r>
    </w:p>
    <w:p>
      <w:pPr>
        <w:pStyle w:val="PreformattedText"/>
        <w:bidi w:val="0"/>
        <w:jc w:val="left"/>
        <w:rPr/>
      </w:pPr>
      <w:r>
        <w:rPr/>
        <w:t>pEk�#6���;!#�zǿ~���V�#*X�K���-#V�#S�n�+�EpE#uK��ς����D�]�Z����&amp;7wJ+�W��N</w:t>
      </w:r>
      <w:r>
        <w:rPr>
          <w:rtl w:val="true"/>
        </w:rPr>
        <w:t>ߪ</w:t>
      </w:r>
      <w:r>
        <w:rPr/>
        <w:t>y$�}��O�ŷ���?S���.&gt;�#��X#K#�s��{�N�g6��q�c��?�o���Ǩf#)�M�&amp;�#Xy�o7��</w:t>
      </w:r>
      <w:r>
        <w:rPr>
          <w:rtl w:val="true"/>
        </w:rPr>
        <w:t>ڶ</w:t>
      </w:r>
      <w:r>
        <w:rPr/>
        <w:t>�</w:t>
      </w:r>
      <w:r>
        <w:rPr/>
        <w:t>#&lt;#s������}</w:t>
        <w:br/>
        <w:t>�8n��~������:U�S�������#�&gt;��`��#"�b#��8:&lt;������$y��#u��##*��������</w:t>
      </w:r>
      <w:r>
        <w:rPr/>
        <w:t>퉙�</w:t>
      </w:r>
      <w:r>
        <w:rPr/>
        <w:t>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Ν`'�[O�pw�T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�/�?*����&amp;</w:t>
      </w:r>
      <w:r>
        <w:rPr/>
        <w:t>߽</w:t>
      </w:r>
      <w:r>
        <w:rPr/>
        <w:t>?҇����</w:t>
      </w:r>
      <w:r>
        <w:rPr/>
        <w:t>몼���</w:t>
      </w:r>
      <w:r>
        <w:rPr/>
        <w:t>=���,p�/����</w:t>
      </w:r>
      <w:r>
        <w:rPr/>
        <w:t>쨏�</w:t>
      </w:r>
      <w:r>
        <w:rPr/>
        <w:t>6�t�n��vN�#bJG�жE@1�</w:t>
      </w:r>
      <w:r>
        <w:rPr/>
        <w:t>߽��</w:t>
      </w:r>
      <w:r>
        <w:rPr/>
        <w:t>w&lt;#�#������#����##�W�z��`���&lt;�6�oձ��?��&gt;*����&gt;K�N�#�</w:t>
        <w:tab/>
        <w:t>�6��g�(��#f���}��Oh�����&gt;����l�&amp;�J�z�0�{#���P��M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m%|�����7�t�1���]�����;��M�п��i���\#�d,T�ΐ����6�</w:t>
      </w:r>
      <w:r>
        <w:rPr>
          <w:rtl w:val="true"/>
        </w:rPr>
        <w:t>ے</w:t>
      </w:r>
      <w:r>
        <w:rPr/>
        <w:t>�</w:t>
      </w:r>
      <w:r>
        <w:rPr/>
        <w:t>##`��mm�����#(��*�B#�\(`�#�.#�hS��M�����'��##�oz�&gt;</w:t>
      </w:r>
      <w:r>
        <w:rPr/>
        <w:t>䭧��</w:t>
      </w:r>
      <w:r>
        <w:rPr/>
        <w:t>)W���RQ�hi���|~��ε#=ˎ���#����#PPy�3�\��s#���6�nm��#�*N</w:t>
        <w:tab/>
        <w:t>V�!##R#P���;�.\��ǹ�mpE</w:t>
        <w:tab/>
        <w:t>F�`2#�U�9�#:�j#�P��R����~��99�V#]]ҽ9#UA.�#d��}</w:t>
        <w:br/>
        <w:t>��</w:t>
        <w:br/>
        <w:t>&lt;p��##</w:t>
      </w:r>
      <w:r>
        <w:rPr>
          <w:rtl w:val="true"/>
        </w:rPr>
        <w:t>ܘ</w:t>
      </w:r>
      <w:r>
        <w:rPr/>
        <w:t>����</w:t>
      </w:r>
      <w:r>
        <w:rPr/>
        <w:t>ᘲ�(�#�A�d'���#��</w:t>
      </w:r>
      <w:r>
        <w:rPr>
          <w:rtl w:val="true"/>
        </w:rPr>
        <w:t>܅</w:t>
      </w:r>
      <w:r>
        <w:rPr/>
        <w:t>P��F����S�##�#���_�ARg��N��Dbh�#O�6#T���##�bq5~T</w:t>
        <w:br/>
        <w:t>@#R�cu&amp;�3'��</w:t>
      </w:r>
      <w:r>
        <w:rPr>
          <w:rtl w:val="true"/>
        </w:rPr>
        <w:t>ݺ</w:t>
      </w:r>
      <w:r>
        <w:rPr/>
        <w:t>�</w:t>
      </w:r>
      <w:r>
        <w:rPr/>
        <w:t>v������i�.���OqQ�6�#�C#t�#����Ղ|O�#�@��6���</w:t>
      </w:r>
      <w:r>
        <w:rPr>
          <w:rtl w:val="true"/>
        </w:rPr>
        <w:t>ߙ</w:t>
      </w:r>
      <w:r>
        <w:rPr/>
        <w:t>#G���}�����;#�q��on��OQ)#��m#�{sb7}5#q</w:t>
      </w:r>
      <w:r>
        <w:rPr/>
        <w:t>妠</w:t>
      </w:r>
      <w:r>
        <w:rPr/>
        <w:t>lD�N��Y�Q#��e��m�i4���̷�</w:t>
        <w:tab/>
        <w:t>#NU���!�Q��"��pt���-}�7#��#j�!k# 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ή#�]#�#�#�;Ou��������</w:t>
      </w:r>
      <w:r>
        <w:rPr/>
        <w:t>٬</w:t>
      </w:r>
      <w:r>
        <w:rPr/>
        <w:t>v��[�#���cp�*R�#����#2x|�:�2c����꣚'#28&gt;�V�����{K�Z;���Յ</w:t>
        <w:br/>
        <w:t>��#H� �#YWmsoym#</w:t>
      </w:r>
      <w:r>
        <w:rPr>
          <w:rtl w:val="true"/>
        </w:rPr>
        <w:t>ݬ</w:t>
      </w:r>
      <w:r>
        <w:rPr/>
        <w:t>�</w:t>
      </w:r>
      <w:r>
        <w:rPr/>
        <w:t>%��������U��##GJ#lt�#^��</w:t>
      </w:r>
      <w:r>
        <w:rPr/>
        <w:t>ֵ</w:t>
      </w:r>
      <w:r>
        <w:rPr/>
        <w:t>_��</w:t>
      </w:r>
      <w:r>
        <w:rPr/>
        <w:t>߬��</w:t>
      </w:r>
      <w:r>
        <w:rPr/>
        <w:t>##���1��R�</w:t>
      </w:r>
      <w:r>
        <w:rPr/>
        <w:t>ܽ</w:t>
      </w:r>
      <w:r>
        <w:rPr>
          <w:rtl w:val="true"/>
        </w:rPr>
        <w:t>ߏ</w:t>
      </w:r>
      <w:r>
        <w:rPr/>
        <w:t>��</w:t>
      </w:r>
      <w:r>
        <w:rPr/>
        <w:t>ē�\���}����c�#4�</w:t>
      </w:r>
      <w:r>
        <w:rPr>
          <w:rtl w:val="true"/>
        </w:rPr>
        <w:t>ߔ</w:t>
      </w:r>
      <w:r>
        <w:rPr/>
        <w:t>�</w:t>
      </w:r>
      <w:r>
        <w:rPr/>
        <w:t>U#7H</w:t>
      </w:r>
      <w:r>
        <w:rPr>
          <w:rtl w:val="true"/>
        </w:rPr>
        <w:t>ޕ</w:t>
      </w:r>
      <w:r>
        <w:rPr/>
        <w:t>n52��~�;Z�sf�ȕ[K2###V</w:t>
        <w:br/>
      </w:r>
    </w:p>
    <w:p>
      <w:pPr>
        <w:pStyle w:val="PreformattedText"/>
        <w:bidi w:val="0"/>
        <w:jc w:val="left"/>
        <w:rPr/>
      </w:pPr>
      <w:r>
        <w:rPr/>
        <w:t>�</w:t>
        <w:tab/>
        <w:t>#��#���#</w:t>
      </w:r>
      <w:r>
        <w:rPr>
          <w:rtl w:val="true"/>
        </w:rPr>
        <w:t>ה�ݲ</w:t>
      </w:r>
      <w:r>
        <w:rPr/>
        <w:t>7</w:t>
      </w:r>
      <w:r>
        <w:rPr/>
        <w:t>!��#l�H��#��1�˭s���N�w#�8�s��5�n���=�_#�I#��[n�v�KJ��J1��)����K#�`�u"v��u}�����jKrR#�H�X��0��#�#��ԛ��[7����&lt;��N��#�O&gt;����3�����</w:t>
      </w:r>
      <w:r>
        <w:rPr>
          <w:rtl w:val="true"/>
        </w:rPr>
        <w:t>׺</w:t>
      </w:r>
      <w:r>
        <w:rPr/>
        <w:t>��</w:t>
      </w:r>
      <w:r>
        <w:rPr/>
        <w:t>u���{��W��</w:t>
      </w:r>
      <w:r>
        <w:rPr>
          <w:rtl w:val="true"/>
        </w:rPr>
        <w:t>ܬ</w:t>
      </w:r>
      <w:r>
        <w:rPr/>
        <w:t>�</w:t>
      </w:r>
      <w:r>
        <w:rPr/>
        <w:t>o�*;V���`�=����i&lt;�6�#p�m��I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wP�`:?�;b�</w:t>
      </w:r>
      <w:r>
        <w:rPr>
          <w:rtl w:val="true"/>
        </w:rPr>
        <w:t>ܣ</w:t>
      </w:r>
      <w:r>
        <w:rPr/>
        <w:t>˛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j�#N�#C��1����;n���w2nL�#^K��"�H�</w:t>
      </w:r>
      <w:r>
        <w:rPr/>
        <w:t>䊣��</w:t>
      </w:r>
      <w:r>
        <w:rPr/>
        <w:t>}��Q�4�U��~8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a05uV��9��#KFK1��\T#�|�#q`�F#�ǹ6��#�uV(</w:t>
        <w:br/>
        <w:t>B�!#(a�#9#��i�h�7������4�Y���3$�T�#�0��J�o&gt;�#�#���{�{�^��{��wD{������E2N���imr�ƫ&amp;��</w:t>
      </w:r>
      <w:r>
        <w:rPr/>
        <w:t>퉲優�</w:t>
      </w:r>
      <w:r>
        <w:rPr/>
        <w:t>#�������̤�</w:t>
        <w:tab/>
        <w:t>���{Gnm}��x��bw�#��I'��^�������#�%#��#�q�#�M:���#A�d��ˏ#�zs</w:t>
        <w:br/>
      </w:r>
      <w:r>
        <w:rPr/>
        <w:t>￑</w:t>
      </w:r>
      <w:r>
        <w:rPr/>
        <w:t>]������*���#d#�#�Ɓe</w:t>
      </w:r>
      <w:r>
        <w:rPr>
          <w:rtl w:val="true"/>
        </w:rPr>
        <w:t>٭</w:t>
      </w:r>
      <w:r>
        <w:rPr/>
        <w:t>#�,���u�##��#�#��q#��a</w:t>
        <w:br/>
        <w:t>}�i$��n����Y%��0r#�����g�h��_��Lzz</w:t>
      </w:r>
      <w:r>
        <w:rPr>
          <w:rtl w:val="true"/>
        </w:rPr>
        <w:t>ת</w:t>
      </w:r>
      <w:r>
        <w:rPr>
          <w:rtl w:val="true"/>
        </w:rPr>
        <w:t>#�#�,</w:t>
      </w:r>
      <w:r>
        <w:rPr>
          <w:rtl w:val="true"/>
        </w:rPr>
        <w:t>ﳺ</w:t>
      </w:r>
      <w:r>
        <w:rPr/>
        <w:t>�</w:t>
      </w:r>
      <w:r>
        <w:rPr/>
        <w:t>#��&gt;�Y���#��=���q##yl���)�#l�i</w:t>
      </w:r>
      <w:r>
        <w:rPr/>
        <w:t>鷬</w:t>
      </w:r>
      <w:r>
        <w:rPr/>
        <w:t>#�\��)&gt;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\i���_����1����)��������Ž�IOB���##��zuz#</w:t>
      </w:r>
      <w:r>
        <w:rPr/>
        <w:t>𘭊</w:t>
      </w:r>
      <w:r>
        <w:rPr/>
        <w:t>6��}��&amp;��}��?y��5�k������v�#K�7�/I�k����#a��</w:t>
      </w:r>
      <w:r>
        <w:rPr>
          <w:rtl w:val="true"/>
        </w:rPr>
        <w:t>߼</w:t>
      </w:r>
      <w:r>
        <w:rPr/>
        <w:t>%�ΖV���a#�#l�J��2W�u1�</w:t>
      </w:r>
      <w:r>
        <w:rPr/>
        <w:t>ެ�</w:t>
      </w:r>
      <w:r>
        <w:rPr/>
        <w:t>#K��#�{�#�#J�ģ�4#�\i+�#Y�b?��)h�I�\K�uw�Y����SB��n�f4�6��&gt;(��C��*a��es%Mt�=#G##\�+�N�ˏ�^K]�n#V�Z��#f~~##3L##�-�E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v�K58-���|�@D��X�L/VY�#</w:t>
        <w:tab/>
        <w:t>���������g|�������ht��O��Y̤���G�dO��n�yX"]sM#j��"��#���#����#8�F��O)#~����</w:t>
        <w:br/>
        <w:t>#�#�ͺ�&gt;���67��y/�[�kz�1��D#�#�#�#7��y��#~�#�_���3t�G���#;#kQT����#���ac&amp;��</w:t>
      </w:r>
      <w:r>
        <w:rPr/>
        <w:t>搥</w:t>
      </w:r>
      <w:r>
        <w:rPr/>
        <w:t>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!$#����v_�9�-��}tNG������k��#z��Ž��ȼ�s���e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c5qO����Χ�v�$�</w:t>
      </w:r>
      <w:r>
        <w:rPr>
          <w:rtl w:val="true"/>
        </w:rPr>
        <w:t>ߞ</w:t>
      </w:r>
      <w:r>
        <w:rPr/>
        <w:t>##�L�-U#_�oQK��h�g����#9�"h�I"a&amp;##P#�d#�)##:y������7j�u��I�f���Du���d7#s�kFZ�_��z�Ȭ��z����#]#��i��w��?���2'y��o�6āX��q��#j�*�!F��#v</w:t>
      </w:r>
      <w:r>
        <w:rPr>
          <w:rtl w:val="true"/>
        </w:rPr>
        <w:t>ݕ</w:t>
      </w:r>
      <w:r>
        <w:rPr/>
        <w:t>�</w:t>
      </w:r>
      <w:r>
        <w:rPr/>
        <w:t>H#�f~K#z#�5���y�#i�hZO�ő�#�0���&gt;�</w:t>
      </w:r>
      <w:r>
        <w:rPr>
          <w:rtl w:val="true"/>
        </w:rPr>
        <w:t>ڼ</w:t>
      </w:r>
      <w:r>
        <w:rPr/>
        <w:t>��</w:t>
      </w:r>
      <w:r>
        <w:rPr/>
        <w:t>q9�]U#2��xQ�d~�?�z�_�#�4������$��-f���#�ɰ�Ս��#�)��EYg�R��h�"��</w:t>
      </w:r>
      <w:r>
        <w:rPr>
          <w:rtl w:val="true"/>
        </w:rPr>
        <w:t>ߩ</w:t>
      </w:r>
      <w:r>
        <w:rPr/>
        <w:t>U��#��7��s##</w:t>
      </w:r>
      <w:r>
        <w:rPr/>
        <w:t>썢�</w:t>
      </w:r>
      <w:r>
        <w:rPr/>
        <w:t>|�C#&gt;��Q����_g,���#���\�,��i</w:t>
        <w:br/>
        <w:t>�#�4�˭0������5�;xm</w:t>
      </w:r>
      <w:r>
        <w:rPr>
          <w:rtl w:val="true"/>
        </w:rPr>
        <w:t>ݵ</w:t>
      </w:r>
      <w:r>
        <w:rPr/>
        <w:t>�</w:t>
      </w:r>
      <w:r>
        <w:rPr/>
        <w:t>j^�����~��#s</w:t>
      </w:r>
    </w:p>
    <w:p>
      <w:pPr>
        <w:pStyle w:val="PreformattedText"/>
        <w:bidi w:val="0"/>
        <w:jc w:val="left"/>
        <w:rPr/>
      </w:pPr>
      <w:r>
        <w:rPr/>
        <w:t>#3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��#�`n!5#Qki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{��j����ʖ��I]�</w:t>
      </w:r>
      <w:r>
        <w:rPr>
          <w:rtl w:val="true"/>
        </w:rPr>
        <w:t>֐</w:t>
      </w:r>
      <w:r>
        <w:rPr/>
        <w:t>Ϝ�P4��#7#�O</w:t>
      </w:r>
    </w:p>
    <w:p>
      <w:pPr>
        <w:pStyle w:val="PreformattedText"/>
        <w:bidi w:val="0"/>
        <w:jc w:val="left"/>
        <w:rPr/>
      </w:pPr>
      <w:r>
        <w:rPr/>
        <w:t>z��z�#u�;��͗P[�M��A�#buG�#6</w:t>
      </w:r>
      <w:r>
        <w:rPr>
          <w:rtl w:val="true"/>
        </w:rPr>
        <w:t>ڪ</w:t>
      </w:r>
      <w:r>
        <w:rPr/>
        <w:t>###</w:t>
        <w:tab/>
        <w:t>���#�#��?�_#�:{x�ҳ�~/&amp;3��Uԫ�3�\�:����#��L~2�L#C�l$�G,�#�/�^����i}��#m{�d##Y�����$#' |'���G�#1r�mWSWu</w:t>
      </w:r>
      <w:r>
        <w:rPr/>
        <w:t>۩</w:t>
      </w:r>
      <w:r>
        <w:rPr/>
        <w:t>#��CO��##��'�#+�#�C;������{#�5=Gfo^��4�F��1ѿ���#�)�!j�{#�)T�#H#Э�R��:������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я�d#p�#J���On�H��\M#c�r�����&lt;qQ</w:t>
      </w:r>
      <w:r>
        <w:rPr/>
        <w:t>֧��</w:t>
      </w:r>
      <w:r>
        <w:rPr/>
        <w:t>#b}�#�WǺ��Yhv.;���r##?�+�7f3#"�$F�#��QI�Y#�x#�)�U���u�(=�41��d-�##V#_�8�</w:t>
      </w:r>
      <w:r>
        <w:rPr/>
        <w:t>쥗�</w:t>
      </w:r>
      <w:r>
        <w:rPr/>
        <w:t>{���#HVi#�#��#���#�#no���U]S��;�#uW�e�G%�:��maY�wN</w:t>
      </w:r>
      <w:r>
        <w:rPr/>
        <w:t>頯������������</w:t>
      </w:r>
      <w:r>
        <w:rPr/>
        <w:t>T^�)b#S�#���#r�#g2-b�Y&amp;?j!#)##��N�չ�����#jKr��&gt;�p\~q��ϯ�.��R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7</w:t>
      </w:r>
      <w:r>
        <w:rPr/>
        <w:t>dX�&gt;v]��p��&lt;#⦨����0�*l�b���ux���&gt;E��5Q�&lt;#&lt;#ʲ##�:�#V�#�GA"2�R#.�ET�@aZ�A#�=`�������D�c�[K#U��t�##�� #i�:</w:t>
      </w:r>
      <w:r>
        <w:rPr/>
        <w:t>ؗ������</w:t>
      </w:r>
      <w:r>
        <w:rPr/>
        <w:t>#&gt;�����#��#�#�#�#�</w:t>
      </w:r>
      <w:r>
        <w:rPr>
          <w:rtl w:val="true"/>
        </w:rPr>
        <w:t>ے</w:t>
      </w:r>
      <w:r>
        <w:rPr/>
        <w:t>���</w:t>
      </w:r>
      <w:r>
        <w:rPr/>
        <w:t>�H?</w:t>
      </w:r>
      <w:r>
        <w:rPr/>
        <w:t>훩��</w:t>
      </w:r>
      <w:r>
        <w:rPr/>
        <w:t>#�v�#�^��#8��#����#AE���#�A���#@#��#����#�+�������</w:t>
      </w:r>
      <w:r>
        <w:rPr>
          <w:rtl w:val="true"/>
        </w:rPr>
        <w:t>ٺ</w:t>
      </w:r>
      <w:r>
        <w:rPr/>
        <w:t>��</w:t>
      </w:r>
      <w:r>
        <w:rPr/>
        <w:t>#\��#F���q��#m={������#&gt;�����#��#�#���;rW�#7O��#��u��"����{W����z���3���c|�����^�</w:t>
      </w:r>
      <w:r>
        <w:rPr/>
        <w:t>럎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s�z�h�n'uR���}&lt;#�A]��swb"�}ŕ��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�X#=����y+��</w:t>
      </w:r>
      <w:r>
        <w:rPr>
          <w:rtl w:val="true"/>
        </w:rPr>
        <w:t>޶</w:t>
      </w:r>
      <w:r>
        <w:rPr/>
        <w:t>�����</w:t>
      </w:r>
      <w:r>
        <w:rPr/>
        <w:t>#W��,I5#</w:t>
        <w:br/>
        <w:t>7�#�0�#��#l���u�v]���,�#$v�%##�##L��##�q���#</w:t>
        <w:br/>
        <w:t>���ʍ��7�)��&lt;~'lo����!�G[Y�r�</w:t>
      </w:r>
      <w:r>
        <w:rPr>
          <w:rtl w:val="true"/>
        </w:rPr>
        <w:t>ݝ</w:t>
      </w:r>
      <w:r>
        <w:rPr/>
        <w:t>���</w:t>
      </w:r>
      <w:r>
        <w:rPr/>
        <w:t>#xY���E��QW&amp;�</w:t>
        <w:br/>
        <w:t>�?��m���˼����§�*�q��J�#�##}�76k�Y</w:t>
      </w:r>
      <w:r>
        <w:rPr/>
        <w:t>ٕ�</w:t>
      </w:r>
      <w:r>
        <w:rPr/>
        <w:t>#9&amp;a�Y�!��=?�#��#�K�N��ϖ}����_u#Ot�.�����񻛵w#t���ÑR�cff)�#c#D�###�#x�խ�kg�Q�n��7�!Z��k�#�#D�#wm�ny�x</w:t>
      </w:r>
      <w:r>
        <w:rPr>
          <w:rtl w:val="true"/>
        </w:rPr>
        <w:t>ݝ</w:t>
      </w:r>
      <w:r>
        <w:rPr/>
        <w:t>j-m#���j#����O[���γ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9����o�s�#p</w:t>
        <w:tab/>
        <w:t>Ҡc�T�O$e</w:t>
        <w:br/>
        <w:t>��</w:t>
      </w:r>
      <w:r>
        <w:rPr>
          <w:rtl w:val="true"/>
        </w:rPr>
        <w:t>ݳ</w:t>
      </w:r>
      <w:r>
        <w:rPr/>
        <w:t>����</w:t>
      </w:r>
      <w:r>
        <w:rPr/>
        <w:t>tzuҝ��o�d7���#�]��{{ʰR���O���/��^��������Sꮛ�#�p��O�E:�K�#�3��#���y����#</w:t>
      </w:r>
      <w:r>
        <w:rPr>
          <w:rtl w:val="true"/>
        </w:rPr>
        <w:t>޳�</w:t>
      </w:r>
      <w:r>
        <w:rPr/>
        <w:t>7</w:t>
      </w:r>
      <w:r>
        <w:rPr/>
        <w:t>�A#8�3#���p����T�M#��#��������}g���</w:t>
      </w:r>
    </w:p>
    <w:p>
      <w:pPr>
        <w:pStyle w:val="PreformattedText"/>
        <w:bidi w:val="0"/>
        <w:jc w:val="left"/>
        <w:rPr/>
      </w:pPr>
      <w:r>
        <w:rPr/>
        <w:t>T�C#�#k</w:t>
        <w:br/>
        <w:t>##��#���[/���b,(�#�?��p��#OW#�+�U���</w:t>
      </w:r>
      <w:r>
        <w:rPr>
          <w:rtl w:val="true"/>
        </w:rPr>
        <w:t>׺</w:t>
      </w:r>
      <w:r>
        <w:rPr/>
        <w:t>�</w:t>
      </w:r>
      <w:r>
        <w:rPr/>
        <w:t>w�#5��;#��|��K'�:^��[:)n��A�##�y#��#���e(����S~��#m�����R</w:t>
        <w:br/>
        <w:t>P�(��r�#�#���o�7�_ϼ�85#�D�#�G�#�η��E�#�/�k�n�h�Wn\F��U��T�7�g�L�*]</w:t>
        <w:tab/>
        <w:t>QR�#oT��,�X&amp;�Dfd#y�#�����l#dm#c�#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Fz�_g,��</w:t>
      </w:r>
      <w:r>
        <w:rPr/>
        <w:t>۞</w:t>
      </w:r>
      <w:r>
        <w:rPr/>
        <w:t>\R;�Y$?�ri#|��*?�#:�#��v�_n3��5�N�c6#{#Ը*vզ�����'#��=\���</w:t>
      </w:r>
      <w:r>
        <w:rPr/>
        <w:t>䪿���</w:t>
      </w:r>
      <w:r>
        <w:rPr/>
        <w:t>n=�w�#b������IѦc�eve?�h#�X��#�</w:t>
      </w:r>
      <w:r>
        <w:rPr/>
        <w:t>ۧ�</w:t>
      </w:r>
      <w:r>
        <w:rPr/>
        <w:t>\�ſN#XTz#�U��������𙾨��#�#c�,#1����# ��q6��x�#���e��A����#CV?��x���</w:t>
      </w:r>
      <w:r>
        <w:rPr>
          <w:rtl w:val="true"/>
        </w:rPr>
        <w:t>ܚ</w:t>
      </w:r>
      <w:r>
        <w:rPr/>
        <w:t>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K8</w:t>
      </w:r>
      <w:r>
        <w:rPr/>
        <w:t>֞</w:t>
      </w:r>
      <w:r>
        <w:rPr/>
        <w:t>Z�-##�Y#�#J:ȟ��</w:t>
      </w:r>
      <w:r>
        <w:rPr>
          <w:rtl w:val="true"/>
        </w:rPr>
        <w:t>ڶ</w:t>
      </w:r>
      <w:r>
        <w:rPr/>
        <w:t>��</w:t>
      </w:r>
      <w:r>
        <w:rPr/>
        <w:t>=�Q���H���#X�~L��#�&amp;�#u:u�~��{</w:t>
      </w:r>
      <w:r>
        <w:rPr>
          <w:rtl w:val="true"/>
        </w:rPr>
        <w:t>ߺ</w:t>
      </w:r>
      <w:r>
        <w:rPr/>
        <w:t>�</w:t>
      </w:r>
      <w:r>
        <w:rPr/>
        <w:t>_&gt;?�R^��2��6�O�h�oUm</w:t>
      </w:r>
      <w:r>
        <w:rPr/>
        <w:t>셤�</w:t>
      </w:r>
      <w:r>
        <w:rPr/>
        <w:t>~��Ż#R�_#}���v��_�a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</w:t>
        <w:tab/>
        <w:t>o&amp;a�</w:t>
      </w:r>
    </w:p>
    <w:p>
      <w:pPr>
        <w:pStyle w:val="PreformattedText"/>
        <w:bidi w:val="0"/>
        <w:jc w:val="left"/>
        <w:rPr/>
      </w:pPr>
      <w:r>
        <w:rPr/>
        <w:t>)�#=a#������#��S��O�##Z�#�%S#_Oӟ/7D�lfc�:�#H�$#�����y#�k*"m#����1e��#��_���</w:t>
      </w:r>
      <w:r>
        <w:rPr>
          <w:rtl w:val="true"/>
        </w:rPr>
        <w:t>ۯ</w:t>
      </w:r>
      <w:r>
        <w:rPr/>
        <w:t>,[#��o+#��@�hz����:�\�r�{��}��O�q�a�#�Uo��#i��][</w:t>
      </w:r>
      <w:r>
        <w:rPr>
          <w:rtl w:val="true"/>
        </w:rPr>
        <w:t>ػ</w:t>
      </w:r>
      <w:r>
        <w:rPr/>
        <w:t>��</w:t>
      </w:r>
      <w:r>
        <w:rPr/>
        <w:t>t�#�</w:t>
      </w:r>
      <w:r>
        <w:rPr>
          <w:rtl w:val="true"/>
        </w:rPr>
        <w:t>ݘ</w:t>
      </w:r>
      <w:r>
        <w:rPr/>
        <w:t>L#�HA �"�:8#�H���g�h�m���#��Fo���w�!y�w</w:t>
      </w:r>
      <w:r>
        <w:rPr/>
        <w:t>卾��</w:t>
      </w:r>
      <w:r>
        <w:rPr/>
        <w:t>[K'��u_�����#</w:t>
        <w:tab/>
        <w:t>P�_k��cv���#</w:t>
      </w:r>
      <w:r>
        <w:rPr>
          <w:rtl w:val="true"/>
        </w:rPr>
        <w:t>ݝ</w:t>
      </w:r>
      <w:r>
        <w:rPr/>
        <w:t>G��*#%##�O#��#^#d0,,��#}(�U#�##d�#�B_����U</w:t>
      </w:r>
      <w:r>
        <w:rPr>
          <w:rtl w:val="true"/>
        </w:rPr>
        <w:t>ہ</w:t>
      </w:r>
      <w:r>
        <w:rPr/>
        <w:t>�</w:t>
      </w:r>
      <w:r>
        <w:rPr/>
        <w:t>"�B?Ӵj��m��3�����e�Ϛ�#&gt;9a�#�#7��#��#&lt;���SG������?;v##�7~Tc�˽V�#�O��������RƬ�3�w#&amp;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W�jM�~���n-n�6�_Ԅ#m����c�+#�8���#}�8[�Zs��_�1#\S���)#�e#</w:t>
        <w:tab/>
        <w:t>�UO6��#3�#��#����#�x0]�5odt�V��</w:t>
        <w:br/>
        <w:t>N��b�o��M#�&lt;_�</w:t>
      </w:r>
      <w:r>
        <w:rPr>
          <w:rtl w:val="true"/>
        </w:rPr>
        <w:t>ݩ</w:t>
      </w:r>
      <w:r>
        <w:rPr/>
        <w:t>��</w:t>
      </w:r>
      <w:r>
        <w:rPr/>
        <w:t>%K#1@�#z�5TV�g~�&lt;�n�l���*�n#W#���#H�94u�)�_w�q#�</w:t>
      </w:r>
      <w:r>
        <w:rPr>
          <w:rtl w:val="true"/>
        </w:rPr>
        <w:t>ל</w:t>
      </w:r>
      <w:r>
        <w:rPr/>
        <w:t>�</w:t>
      </w:r>
      <w:r>
        <w:rPr/>
        <w:t>{-!�&amp;[z�J��#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~'��}</w:t>
      </w:r>
      <w:r>
        <w:rPr>
          <w:rtl w:val="true"/>
        </w:rPr>
        <w:t>׾</w:t>
      </w:r>
      <w:r>
        <w:rPr/>
        <w:t>���</w:t>
      </w:r>
      <w:r>
        <w:rPr/>
        <w:t>k��2IV#�</w:t>
      </w:r>
      <w:r>
        <w:rPr/>
        <w:t>묷���</w:t>
      </w:r>
      <w:r>
        <w:rPr/>
        <w:t>f1��6����#����q#�q�:��x�#pqoh�;��m�T�q#�n#�z�������#</w:t>
      </w:r>
      <w:r>
        <w:rPr>
          <w:rtl w:val="true"/>
        </w:rPr>
        <w:t>ݵ</w:t>
      </w:r>
      <w:r>
        <w:rPr/>
        <w:t>n{�4#[�'��#�&gt;�����հ6�oao������d����{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\�#"##��I�z�abK_},��K#+�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҈���#sB��</w:t>
      </w:r>
      <w:r>
        <w:rPr>
          <w:rtl w:val="true"/>
        </w:rPr>
        <w:t>ﯭ</w:t>
      </w:r>
      <w:r>
        <w:rPr/>
        <w:t>,Ҿ$Ң#Z�##���</w:t>
      </w:r>
      <w:r>
        <w:rPr>
          <w:rtl w:val="true"/>
        </w:rPr>
        <w:t>נ</w:t>
      </w:r>
      <w:r>
        <w:rPr/>
        <w:t>���</w:t>
      </w:r>
      <w:r>
        <w:rPr/>
        <w:t>P�chaZz#}%=</w:t>
      </w:r>
    </w:p>
    <w:p>
      <w:pPr>
        <w:pStyle w:val="PreformattedText"/>
        <w:bidi w:val="0"/>
        <w:jc w:val="left"/>
        <w:rPr/>
      </w:pPr>
      <w:r>
        <w:rPr/>
        <w:t>#:���KI</w:t>
        <w:br/>
        <w:t>AO</w:t>
        <w:br/>
        <w:t>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bI�$��+�H�#��#I����z���F���#&gt;C#�~�պ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#�</w:t>
      </w:r>
      <w:r>
        <w:rPr>
          <w:rtl w:val="true"/>
        </w:rPr>
        <w:t>ݴ</w:t>
      </w:r>
      <w:r>
        <w:rPr>
          <w:rtl w:val="true"/>
        </w:rPr>
        <w:t>{#`�}��</w:t>
      </w:r>
      <w:r>
        <w:rPr/>
        <w:t>1</w:t>
      </w:r>
      <w:r>
        <w:rPr/>
        <w:t>-#��#�v�4͢#G�𵹚�+�tD!�mF��</w:t>
      </w:r>
      <w:r>
        <w:rPr>
          <w:rtl w:val="true"/>
        </w:rPr>
        <w:t>ګ</w:t>
      </w:r>
      <w:r>
        <w:rPr/>
        <w:t>#V����O�iQ#��#����Keeyz�##1;��#��##_"���̶B���G��d�'���B�*k+gy���#��y</w:t>
        <w:tab/>
        <w:t>��#&lt;#}:EH�QE#@#�#\�vy]��]�O̞���5�Ӭz��z�4Hӯz�clt�;��6����##-QXJ(��^YM��</w:t>
      </w:r>
      <w:r>
        <w:rPr>
          <w:rtl w:val="true"/>
        </w:rPr>
        <w:t>ߨ</w:t>
      </w:r>
      <w:r>
        <w:rPr/>
        <w:t>�</w:t>
      </w:r>
      <w:r>
        <w:rPr/>
        <w:t>+u�;��n#�{�$�#{r</w:t>
      </w:r>
      <w:r>
        <w:rPr>
          <w:rtl w:val="true"/>
        </w:rPr>
        <w:t>ރ</w:t>
      </w:r>
      <w:r>
        <w:rPr/>
        <w:t>��</w:t>
      </w:r>
      <w:r>
        <w:rPr/>
        <w:t>}�t�j�#v</w:t>
      </w:r>
      <w:r>
        <w:rPr>
          <w:rtl w:val="true"/>
        </w:rPr>
        <w:t>׶</w:t>
      </w:r>
      <w:r>
        <w:rPr/>
        <w:t>��</w:t>
      </w:r>
      <w:r>
        <w:rPr/>
        <w:t>b#x��#x@������</w:t>
        <w:tab/>
        <w:t>&gt;�t��ûw�������i��u�Xo��j$#c�m#��ϙ�#CQ#H�?Q</w:t>
      </w:r>
    </w:p>
    <w:p>
      <w:pPr>
        <w:pStyle w:val="PreformattedText"/>
        <w:bidi w:val="0"/>
        <w:jc w:val="left"/>
        <w:rPr/>
      </w:pPr>
      <w:r>
        <w:rPr/>
        <w:t>#�Õo�1�,�#x��^�J��#�O������w��</w:t>
      </w:r>
      <w:r>
        <w:rPr>
          <w:rtl w:val="true"/>
        </w:rPr>
        <w:t>ݴ</w:t>
      </w:r>
      <w:r>
        <w:rPr/>
        <w:t></w:t>
      </w:r>
      <w:r>
        <w:rPr/>
        <w:t>i�[�%�#7��ӯ�^;#_��P���=nS/_K���ȋ%]~B�)����#��#���##r@��L�t�7��#U$�@#O��Q��"F��3##�&amp;�����</w:t>
      </w:r>
      <w:r>
        <w:rPr/>
        <w:t>؏�</w:t>
      </w:r>
      <w:r>
        <w:rPr/>
        <w:t>w��q��]#w�=�����QRVef</w:t>
      </w:r>
      <w:r>
        <w:rPr>
          <w:rtl w:val="true"/>
        </w:rPr>
        <w:t>ݝ</w:t>
      </w:r>
      <w:r>
        <w:rPr/>
        <w:t>�</w:t>
      </w:r>
      <w:r>
        <w:rPr/>
        <w:t>#�:�jh���K#{��#kfC#"�#��&gt;�#_w��ydt�IU###�p</w:t>
        <w:tab/>
        <w:t>���ˇY�#��</w:t>
      </w:r>
      <w:r>
        <w:rPr>
          <w:rtl w:val="true"/>
        </w:rPr>
        <w:t>ݤ</w:t>
      </w:r>
      <w:r>
        <w:rPr/>
        <w:t>Q���L�@'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��=��#�������K�#8��#�}9��&gt;��/#����u��do�e�#x����1�_��}��w}��#��_��#�k���C���2��I��gZx&gt;n�����~���=g������͙��#�NSq��#{n#Ͼj�2###�5�����#b�H��#��%��Ofw���yR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Z�EF`�H�###����j��,�ϲl&lt;�͖�W/��oj�q���j��!$�f?#�A�^���#����t#ʾ��}?�#�</w:t>
      </w:r>
      <w:r>
        <w:rPr/>
        <w:t>ٛ</w:t>
      </w:r>
      <w:r>
        <w:rPr/>
        <w:t>#��{�#</w:t>
      </w:r>
      <w:r>
        <w:rPr/>
        <w:t>쩷</w:t>
      </w:r>
      <w:r>
        <w:rPr/>
        <w:t>#���e���]V�Io/������</w:t>
      </w:r>
      <w:r>
        <w:rPr>
          <w:rtl w:val="true"/>
        </w:rPr>
        <w:t>׾</w:t>
      </w:r>
      <w:r>
        <w:rPr/>
        <w:t>&amp;��{v��d���VM5����##O���p���Nd�t�#ku#u�#�Q�#/#�π�)�</w:t>
      </w:r>
      <w:r>
        <w:rPr/>
        <w:t>𪬭</w:t>
      </w:r>
      <w:r>
        <w:rPr/>
        <w:t>\���##�&gt;�#�#���#7�U�w^#���#(PÁ�H</w:t>
        <w:br/>
        <w:t xml:space="preserve"># </w:t>
      </w:r>
      <w:r>
        <w:rPr>
          <w:rtl w:val="true"/>
        </w:rPr>
        <w:t>ܛ</w:t>
      </w:r>
      <w:r>
        <w:rPr/>
        <w:t>�</w:t>
      </w:r>
      <w:r>
        <w:rPr/>
        <w:tab/>
        <w:t>~�#(�y�a��J~�F#�&lt;z</w:t>
      </w:r>
    </w:p>
    <w:p>
      <w:pPr>
        <w:pStyle w:val="PreformattedText"/>
        <w:bidi w:val="0"/>
        <w:jc w:val="left"/>
        <w:rPr/>
      </w:pPr>
      <w:r>
        <w:rPr/>
        <w:t>}�dc�r�'�[yH�Y�#����#�~�'�r�w򗷶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ݿ�</w:t>
      </w:r>
      <w:r>
        <w:rPr>
          <w:rtl w:val="true"/>
        </w:rPr>
        <w:t>:#'�</w:t>
      </w:r>
      <w:r>
        <w:rPr/>
        <w:t>6</w:t>
      </w:r>
      <w:r>
        <w:rPr/>
        <w:t>����x�b��</w:t>
      </w:r>
      <w:r>
        <w:rPr>
          <w:rtl w:val="true"/>
        </w:rPr>
        <w:t>؝</w:t>
      </w:r>
      <w:r>
        <w:rPr/>
        <w:t>}��pF6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jk�Z�#iօ�2��{9�~�\��6#</w:t>
      </w:r>
      <w:r>
        <w:rPr/>
        <w:t>ַ�</w:t>
      </w:r>
      <w:r>
        <w:rPr/>
        <w:t>KЌ�U�|)[Or�#+^#���z#�%�[#4s#�g�Y-�#�#T,���ĺ�YI�jq�vEi�</w:t>
      </w:r>
      <w:r>
        <w:rPr>
          <w:rtl w:val="true"/>
        </w:rPr>
        <w:t>ۿ</w:t>
      </w:r>
      <w:r>
        <w:rPr/>
        <w:t>�������</w:t>
      </w:r>
      <w:r>
        <w:rPr/>
        <w:t>#g�c</w:t>
      </w:r>
      <w:r>
        <w:rPr>
          <w:rtl w:val="true"/>
        </w:rPr>
        <w:t>ڿ</w:t>
      </w:r>
      <w:r>
        <w:rPr/>
        <w:t>����</w:t>
      </w:r>
      <w:r>
        <w:rPr/>
        <w:t>_���#����#?�����#Z#n?</w:t>
      </w:r>
      <w:r>
        <w:rPr/>
        <w:t>闋�</w:t>
      </w:r>
      <w:r>
        <w:rPr/>
        <w:t>rM�#[:��27��#�C���#���#g�������Q/������������x��$�����#+/��=��#��j�#�{����7�5#�#�8�_^�#Z#n?</w:t>
      </w:r>
      <w:r>
        <w:rPr/>
        <w:t>闋�</w:t>
      </w:r>
      <w:r>
        <w:rPr/>
        <w:t>rM�#[:6#&gt;#|a�wG��&gt;5�.#��7�N#�wE��n|�񺍽#J#4�#nl�nX~�,�HA#F��K#m`�0sg0�K</w:t>
      </w:r>
      <w:r>
        <w:rPr>
          <w:rtl w:val="true"/>
        </w:rPr>
        <w:t>ھ</w:t>
      </w:r>
      <w:r>
        <w:rPr/>
        <w:t>�</w:t>
      </w:r>
      <w:r>
        <w:rPr/>
        <w:t>#���B#&amp;�E�#���W��Ƽ:#r�#)��*��l#b[,�K�gmEk��</w:t>
      </w:r>
      <w:r>
        <w:rPr>
          <w:rtl w:val="true"/>
        </w:rPr>
        <w:t>ٸ</w:t>
      </w:r>
      <w:r>
        <w:rPr/>
        <w:t>j&lt;)ǣC�;Ћ�{�^���</w:t>
      </w:r>
      <w:r>
        <w:rPr>
          <w:rtl w:val="true"/>
        </w:rPr>
        <w:t>׺</w:t>
      </w:r>
      <w:r>
        <w:rPr/>
        <w:t>��</w:t>
      </w:r>
      <w:r>
        <w:rPr/>
        <w:t>u���#�X��.s�XSͥh1]˿r����Z����</w:t>
      </w:r>
      <w:r>
        <w:rPr>
          <w:rtl w:val="true"/>
        </w:rPr>
        <w:t>ߙ</w:t>
      </w:r>
      <w:r>
        <w:rPr/>
        <w:t>�</w:t>
      </w:r>
      <w:r>
        <w:rPr/>
        <w:t>Ӭi��#�U++��H�T�T}</w:t>
      </w:r>
      <w:r>
        <w:rPr/>
        <w:t>۬�</w:t>
      </w:r>
      <w:r>
        <w:rPr/>
        <w:t>#5�,&gt;&amp;�5?�D��~z��ˉ��o���f�M�O³���1�W��K���#h�J��5�����:���ˮ6#�#!��#���#)����#�#g�n#��%�:ϼ}�6�_��K%?�*������$v�-{�3�:���:�#�Wf��R�#���_�%���{</w:t>
      </w:r>
      <w:r>
        <w:rPr>
          <w:rtl w:val="true"/>
        </w:rPr>
        <w:t>ߺ�</w:t>
      </w:r>
      <w:r>
        <w:rPr>
          <w:rtl w:val="true"/>
        </w:rPr>
        <w:t>_+��</w:t>
      </w:r>
      <w:r>
        <w:rPr/>
        <w:t>1</w:t>
      </w:r>
      <w:r>
        <w:rPr/>
        <w:t>YU]���qOW3�*|��#F�!#��#</w:t>
      </w:r>
      <w:r>
        <w:rPr>
          <w:rtl w:val="true"/>
        </w:rPr>
        <w:t>ۻ</w:t>
      </w:r>
      <w:r>
        <w:rPr/>
        <w:t>�</w:t>
      </w:r>
      <w:r>
        <w:rPr/>
        <w:t>#E#�#�j*h�_��#�9Ȉ��&lt;�#P~�?��</w:t>
        <w:tab/>
        <w:t>����8y���</w:t>
      </w:r>
      <w:r>
        <w:rPr>
          <w:rtl w:val="true"/>
        </w:rPr>
        <w:t>ߜ</w:t>
      </w:r>
      <w:r>
        <w:rPr>
          <w:rtl w:val="true"/>
        </w:rPr>
        <w:t>##�</w:t>
      </w:r>
      <w:r>
        <w:rPr>
          <w:rtl w:val="true"/>
        </w:rPr>
        <w:t>ޗ</w:t>
      </w:r>
      <w:r>
        <w:rPr/>
        <w:t>C�#�#�#:�s�-�#,O��&amp;���V��x�y�]��#���#����n]������v##����#�1X</w:t>
      </w:r>
      <w:r>
        <w:rPr>
          <w:rtl w:val="true"/>
        </w:rPr>
        <w:t>ؾ</w:t>
      </w:r>
      <w:r>
        <w:rPr/>
        <w:t>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fP##M�9���#9��#;n;^ϾI#�G</w:t>
        <w:tab/>
        <w:t>T</w:t>
        <w:tab/>
        <w:t>##�JXՐ��O#�7�oo93�y#n�7��9��I�9y#!eeQEp0�##Z��27��#�C���#���#g�����#����#?���'�h}��#�^/��7�l���������#g�c</w:t>
      </w:r>
      <w:r>
        <w:rPr>
          <w:rtl w:val="true"/>
        </w:rPr>
        <w:t>ڿ</w:t>
      </w:r>
      <w:r>
        <w:rPr/>
        <w:t>���������</w:t>
      </w:r>
      <w:r>
        <w:rPr/>
        <w:t>#MD��#��</w:t>
      </w:r>
      <w:r>
        <w:rPr>
          <w:rtl w:val="true"/>
        </w:rPr>
        <w:t>׿</w:t>
      </w:r>
      <w:r>
        <w:rPr/>
        <w:t>և</w:t>
      </w:r>
      <w:r>
        <w:rPr>
          <w:rtl w:val="true"/>
        </w:rPr>
        <w:t>ۏ</w:t>
      </w:r>
      <w:r>
        <w:rPr/>
        <w:t>�</w:t>
      </w:r>
      <w:r>
        <w:rPr/>
        <w:t>e��#���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��=��#�������K�#8��#�}{�h}��#�^/��7�l�Ⱥ</w:t>
      </w:r>
      <w:r>
        <w:rPr>
          <w:rtl w:val="true"/>
        </w:rPr>
        <w:t>ﯶ</w:t>
      </w:r>
      <w:r>
        <w:rPr/>
        <w:t>oS�=��=w����#`��F��;v��e����##8�^:#�g���ZjH#L�K,�#Y</w:t>
      </w:r>
      <w:r>
        <w:rPr>
          <w:rtl w:val="true"/>
        </w:rPr>
        <w:t>ݘ</w:t>
      </w:r>
      <w:r>
        <w:rPr/>
        <w:t xml:space="preserve">� </w:t>
      </w:r>
      <w:r>
        <w:rPr/>
        <w:t>#�����p���y&lt;��ƕfcRp##'�##!N��66�e���c#��#�#Eh���d�h##I&gt;f�,���_Zb�#&gt;_�#��w|#���o��f�</w:t>
      </w:r>
      <w:r>
        <w:rPr>
          <w:rtl w:val="true"/>
        </w:rPr>
        <w:t>ۿ</w:t>
      </w:r>
      <w:r>
        <w:rPr/>
        <w:t>"�C#=�</w:t>
      </w:r>
      <w:r>
        <w:rPr/>
        <w:t>殤�</w:t>
      </w:r>
      <w:r>
        <w:rPr/>
        <w:t>5��}������n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eVǣ#1V*�</w:t>
      </w:r>
      <w:r>
        <w:rPr/>
        <w:t>ٟ</w:t>
      </w:r>
      <w:r>
        <w:rPr/>
        <w:t>k&gt;�Z�1���#�#####:�񑘁�Gy�ӧ#=��S��'r����%n�S��#`~#�R&gt;#�#�Z�#�w��I�#�;��#V���t�</w:t>
      </w:r>
      <w:r>
        <w:rPr>
          <w:rtl w:val="true"/>
        </w:rPr>
        <w:t>ۮ</w:t>
      </w:r>
      <w:r>
        <w:rPr/>
        <w:t>�</w:t>
      </w:r>
      <w:r>
        <w:rPr/>
        <w:t>b�F��d;ot�</w:t>
      </w:r>
    </w:p>
    <w:p>
      <w:pPr>
        <w:pStyle w:val="PreformattedText"/>
        <w:bidi w:val="0"/>
        <w:jc w:val="left"/>
        <w:rPr/>
      </w:pPr>
      <w:r>
        <w:rPr/>
        <w:t>&gt;C9�z�#`a������UJ�YM_�� 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̾�</w:t>
      </w:r>
      <w:r>
        <w:rPr/>
        <w:t>r�+o#6ɸ����#�#�#�d��U��GS�.b#Y����g�w����N�2V��gZ#�!��R��#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ߓ</w:t>
      </w:r>
      <w:r>
        <w:rPr/>
        <w:t>�����</w:t>
      </w:r>
      <w:r>
        <w:rPr/>
        <w:t>#\|���</w:t>
      </w:r>
      <w:r>
        <w:rPr/>
        <w:t>ׇ</w:t>
      </w:r>
      <w:r>
        <w:rPr/>
        <w:t>rl#�Uux����#�v�W�.�</w:t>
      </w:r>
      <w:r>
        <w:rPr/>
        <w:t>ٙ�</w:t>
      </w:r>
      <w:r>
        <w:rPr/>
        <w:t>#�##����K)��#:�#������yzÚvK��qJ�̔</w:t>
      </w:r>
    </w:p>
    <w:p>
      <w:pPr>
        <w:pStyle w:val="PreformattedText"/>
        <w:bidi w:val="0"/>
        <w:jc w:val="left"/>
        <w:rPr/>
      </w:pPr>
      <w:r>
        <w:rPr/>
        <w:t>J�q����B=r#</w:t>
        <w:tab/>
        <w:t>##��0���a�m�K�#�k@�p��]j#1�##��#���#�&gt;T�w\w�#Te?�l������w��+�#�$�9����&amp;x���[=IS���Y�*��#:ic���#c����#d</w:t>
      </w:r>
      <w:r>
        <w:rPr>
          <w:rtl w:val="true"/>
        </w:rPr>
        <w:t>ܣ</w:t>
      </w:r>
      <w:r>
        <w:rPr/>
        <w:t>�</w:t>
      </w:r>
      <w:r>
        <w:rPr/>
        <w:t>yn�O�#*�ꮤ2�B+C��'�o�#ɳ�o{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T�doFF#Xz�J��8{'���;cdtOVv#rvNTa6'Y�&lt;���##+$�bpt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#��V��#��D�52G#]�#k����y�l��#��\J����#d�#ŏ##'#�#��g�m�</w:t>
      </w:r>
      <w:r>
        <w:rPr/>
        <w:t>ۭ��</w:t>
      </w:r>
      <w:r>
        <w:rPr/>
        <w:t>,��i#�#EEp&lt;��̐#O_,��#'7��_����+~��/</w:t>
      </w:r>
      <w:r>
        <w:rPr>
          <w:rtl w:val="true"/>
        </w:rPr>
        <w:t>ػ</w:t>
      </w:r>
      <w:r>
        <w:rPr/>
        <w:t>�</w:t>
      </w:r>
      <w:r>
        <w:rPr/>
        <w:t>z�v#�</w:t>
      </w:r>
      <w:r>
        <w:rPr>
          <w:rtl w:val="true"/>
        </w:rPr>
        <w:t>ڛ</w:t>
      </w:r>
      <w:r>
        <w:rPr/>
        <w:t>V�#��#���@����</w:t>
      </w:r>
      <w:r>
        <w:rPr>
          <w:rtl w:val="true"/>
        </w:rPr>
        <w:t>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0�#�юW��NV�v</w:t>
      </w:r>
      <w:r>
        <w:rPr/>
        <w:t>݊�</w:t>
      </w:r>
      <w:r>
        <w:rPr/>
        <w:t xml:space="preserve">1A##�B�r�~nğ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9��n��~</w:t>
      </w:r>
      <w:r>
        <w:rPr/>
        <w:t>ܷ��</w:t>
      </w:r>
      <w:r>
        <w:rPr/>
        <w:t>K&lt;���B � �"�&gt;d#Ğ�#�y=���#�h|}�##�f��Q�ewW`��##]�7#�#�q�`�5#%#:��#E#M#�###</w:t>
      </w:r>
      <w:r>
        <w:rPr/>
        <w:t>٤</w:t>
      </w:r>
      <w:r>
        <w:rPr/>
        <w:t>�� �</w:t>
      </w:r>
      <w:r>
        <w:rPr/>
        <w:t>g7~v�#���"�"#E#���Ƽ#� �$����cLS������9'��vK~W�IA/,�2��#qjxf�#����Es^��#�#g��#�����#Gf#�#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�</w:t>
      </w:r>
      <w:r>
        <w:rPr/>
        <w:t>E�#d��#[z#�%e�#L���P����#�l�Kc2N��.��]+������Ꞽ��##�T;��&lt;U6��n=���E�6�8���H0q7�T-��7�}��[�B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[�&amp;�J����T+qv����J|��}��&gt;~�����ikY��Ր&gt;�#��E����Z���#�K�z���z#!^)�}��#��#M,���y�.d�KII#z��}���###���F�t)P#�#f��\�7�J�irQ��s.I�k�#��8�=��o?K�{���H�</w:t>
      </w:r>
      <w:r>
        <w:rPr/>
        <w:t>탨��</w:t>
      </w:r>
      <w:r>
        <w:rPr/>
        <w:t>#�#=#9?%�#�����f#Q+�(r�UX</w:t>
      </w:r>
      <w:r>
        <w:rPr>
          <w:rtl w:val="true"/>
        </w:rPr>
        <w:t>ܝ</w:t>
      </w:r>
      <w:r>
        <w:rPr/>
        <w:t>#&amp;G#]O-%m#u&lt;5tU����zj�Z��</w:t>
        <w:br/>
        <w:t>�y�b���X##ovGx�d�ʸ5###G�#�ꮉ"4r h�P�*#� �#W���Q�W��s�7?Þ����v���n+%��M,���IC�9M�B�JX�?�S9�In}�l�����1#�4�##&lt;B%?�P����#��a�#��[�U�#x�`���(?�ϠS�#7�L�(�u�+�#</w:t>
      </w:r>
      <w:r>
        <w:rPr>
          <w:rtl w:val="true"/>
        </w:rPr>
        <w:t>ۏٿ</w:t>
      </w:r>
      <w:r>
        <w:rPr/>
        <w:t>�����</w:t>
      </w:r>
      <w:r>
        <w:rPr/>
        <w:t>#M/����#֎��[�?�f��������#�O'��#g#���3���3UM&lt;T[�e�#kf3X��#+#T8�����l����m#P:� �#P���#q-n#��u�� ERH!U#ұ$n+�n��{#��ջ�o��m)#�#�3#�I^D4��Z#������*���?����2�~��Y��3QR�#[�#O*�m��</w:t>
      </w:r>
    </w:p>
    <w:p>
      <w:pPr>
        <w:pStyle w:val="PreformattedText"/>
        <w:bidi w:val="0"/>
        <w:jc w:val="left"/>
        <w:rPr/>
      </w:pPr>
      <w:r>
        <w:rPr/>
        <w:t>#�R�0�M�UK\��$1-@B�mG3�o{��6-�}�M1\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0+Z</w:t>
        <w:br/>
        <w:t>Ҵ�#��d�����b�}R�Lɪ�ԣ*��5�</w:t>
      </w:r>
    </w:p>
    <w:p>
      <w:pPr>
        <w:pStyle w:val="PreformattedText"/>
        <w:bidi w:val="0"/>
        <w:jc w:val="left"/>
        <w:rPr/>
      </w:pPr>
      <w:r>
        <w:rPr/>
        <w:t>J�V��|�N�gn#��Y�##�*e�n��~��#5T��;��&lt;�#���I+H�$X���Q�=":jx�#J#p��=�##p/$�i�6�L��Q#</w:t>
        <w:tab/>
        <w:t>��=GԒ|���b�#�����v��O,*O# �#��4�@#���=��L={</w:t>
      </w:r>
      <w:r>
        <w:rPr>
          <w:rtl w:val="true"/>
        </w:rPr>
        <w:t>ߺ</w:t>
      </w:r>
      <w:r>
        <w:rPr/>
        <w:t>�</w:t>
      </w:r>
      <w:r>
        <w:rPr/>
        <w:t>Z�®�ɜ?�ib3#L��#���#9��Kэ�2è3�)b��R#K�F�|���#�^q#�.�Zzҷ#�����/}�#�#'#_#U�}+K}?�W���#�aj�t�#�'�a�,-W]�K�ipfX#��D�</w:t>
      </w:r>
      <w:r>
        <w:rPr>
          <w:rtl w:val="true"/>
        </w:rPr>
        <w:t>ޗ</w:t>
      </w:r>
      <w:r>
        <w:rPr/>
        <w:t>����</w:t>
      </w:r>
      <w:r>
        <w:rPr/>
        <w:t>(Ɩc���#�Rc,���F#xU��#ĥt��#o�g</w:t>
      </w:r>
      <w:r>
        <w:rPr>
          <w:rtl w:val="true"/>
        </w:rPr>
        <w:t>׸</w:t>
      </w:r>
      <w:r>
        <w:rPr/>
        <w:t>��</w:t>
      </w:r>
      <w:r>
        <w:rPr/>
        <w:t>C��;��ѯ&lt;_#���e#���#zv���&lt;�</w:t>
      </w:r>
      <w:r>
        <w:rPr>
          <w:rtl w:val="true"/>
        </w:rPr>
        <w:t>߇</w:t>
      </w:r>
      <w:r>
        <w:rPr/>
        <w:t>�</w:t>
      </w:r>
      <w:r>
        <w:rPr/>
        <w:t>#��]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M�}ѹ#7#0�_=�l�4�#x�m��5��VITE�</w:t>
      </w:r>
      <w:r>
        <w:rPr/>
        <w:t>٘</w:t>
      </w:r>
      <w:r>
        <w:rPr/>
        <w:t>i#����#a#��DI�B�#PS�u�˟#�Nf#K��S�jk����.#��#/���4Ɣ�L��$�i"K#�)z�j˘#��#H˼�e��mJ@ �ξ|2#w��##��y����O</w:t>
      </w:r>
      <w:r>
        <w:rPr/>
        <w:t>妔�</w:t>
      </w:r>
      <w:r>
        <w:rPr/>
        <w:t>u�~B#�H�##�v[p��SW</w:t>
      </w:r>
      <w:r>
        <w:rPr/>
        <w:t>窵��</w:t>
      </w:r>
      <w:r>
        <w:rPr/>
        <w:t>t���#u�~��6�s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6/#���f3#:�#4x�^2�Z</w:t>
      </w:r>
      <w:r>
        <w:rPr>
          <w:rtl w:val="true"/>
        </w:rPr>
        <w:t>܅</w:t>
      </w:r>
      <w:r>
        <w:rPr/>
        <w:t>}\�</w:t>
      </w:r>
      <w:r>
        <w:rPr/>
        <w:t>銚��</w:t>
      </w:r>
      <w:r>
        <w:rPr/>
        <w:t>#�F&lt;*�&gt;</w:t>
      </w:r>
      <w:r>
        <w:rPr>
          <w:rtl w:val="true"/>
        </w:rPr>
        <w:t>܊</w:t>
      </w:r>
      <w:r>
        <w:rPr>
          <w:rtl w:val="true"/>
        </w:rPr>
        <w:t>)'�</w:t>
      </w:r>
      <w:r>
        <w:rPr/>
        <w:t>8</w:t>
      </w:r>
      <w:r>
        <w:rPr/>
        <w:t>!B�;#P8�M##2q�r�##I&lt;�##R�O##�'�#O_&amp;?�]�U���</w:t>
      </w:r>
      <w:r>
        <w:rPr>
          <w:rtl w:val="true"/>
        </w:rPr>
        <w:t>ݽ</w:t>
      </w:r>
      <w:r>
        <w:rPr/>
        <w:t>�</w:t>
      </w:r>
      <w:r>
        <w:rPr/>
        <w:t>X*Rn����o#[#��#���Z#</w:t>
        <w:br/>
        <w:t>Α�&gt;�� H���H�%�#��#</w:t>
      </w:r>
      <w:r>
        <w:rPr>
          <w:rtl w:val="true"/>
        </w:rPr>
        <w:t>ڻ</w:t>
      </w:r>
      <w:r>
        <w:rPr/>
        <w:t>6</w:t>
      </w:r>
      <w:r>
        <w:rPr/>
        <w:t>˴m+J[[E#G#�R2+�kS�3��ɷ��w�</w:t>
      </w:r>
      <w:r>
        <w:rPr>
          <w:rtl w:val="true"/>
        </w:rPr>
        <w:t>ڵ</w:t>
      </w:r>
      <w:r>
        <w:rPr/>
        <w:t>���</w:t>
      </w:r>
      <w:r>
        <w:rPr/>
        <w:t>\�x��#�</w:t>
      </w:r>
    </w:p>
    <w:p>
      <w:pPr>
        <w:pStyle w:val="PreformattedText"/>
        <w:bidi w:val="0"/>
        <w:jc w:val="left"/>
        <w:rPr/>
      </w:pPr>
      <w:r>
        <w:rPr/>
        <w:t>)�J#����k��&gt;�#.��#s��|vq�~n#)�h�h�</w:t>
      </w:r>
      <w:r>
        <w:rPr>
          <w:rtl w:val="true"/>
        </w:rPr>
        <w:t>ݯ</w:t>
      </w:r>
      <w:r>
        <w:rPr/>
        <w:t>����</w:t>
      </w:r>
      <w:r>
        <w:rPr/>
        <w:t>O#�#G#��#Q��#�����F</w:t>
        <w:tab/>
        <w:t>TS�#����{�e���C�#5&gt;Ea##Gɂj#���Y����'"rՄ��o�#0&lt;CLL�#���})O.�5�r���7�&lt;������\gf��ՓN��W�=���N#C#���j27�����Ļfg�V_A��+C����O���-=�\:�/u�~��&gt;i�Ut�#�#�</w:t>
        <w:br/>
        <w:t>$T�����w��q�N��V�#��Ǣ�?�������V�#�w���H���x�Y*H�[#X�Z���_x/&gt;��^dp{#�|�8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���?��</w:t>
      </w:r>
      <w:r>
        <w:rPr/>
        <w:t>疐��</w:t>
      </w:r>
      <w:r>
        <w:rPr/>
        <w:t>I#�ĖG#�#������#�u�G����</w:t>
        <w:br/>
        <w:t>J]�]C#���R����{^:����2�aMC�yf�d#Aq��Ԅ�� ����nN�}�zJ�`tL����#&gt;da��j��G|�ʰ�,n;+�\��##�2T��#�o�3S=|</w:t>
      </w:r>
      <w:r>
        <w:rPr/>
        <w:t>ܾ</w:t>
      </w:r>
      <w:r>
        <w:rPr/>
        <w:t>7wwf�#�Y�;#����#Ev4��}��i1�5�cj���a��lii)#9���#W�x|��gPFz��F��#�{��"���#�2# &lt;R������OC�#l#�����e�E#%����pH#��7��ԍ�_^�o�y"����NYn��|��6_�l�Bô��1�z�#ssa�B('�#+Q�#��OYL�#�`��###{?�]Y��#��:n���</w:t>
      </w:r>
      <w:r>
        <w:rPr>
          <w:rtl w:val="true"/>
        </w:rPr>
        <w:t>־</w:t>
      </w:r>
      <w:r>
        <w:rPr/>
        <w:t>����</w:t>
      </w:r>
      <w:r>
        <w:rPr/>
        <w:t>b�U&gt;x#</w:t>
      </w:r>
      <w:r>
        <w:rPr>
          <w:rtl w:val="true"/>
        </w:rPr>
        <w:t>׬</w:t>
      </w:r>
      <w:r>
        <w:rPr/>
        <w:t>���</w:t>
      </w:r>
      <w:r>
        <w:rPr/>
        <w:t>}����[�</w:t>
        <w:tab/>
        <w:t>�Zn</w:t>
      </w:r>
    </w:p>
    <w:p>
      <w:pPr>
        <w:pStyle w:val="PreformattedText"/>
        <w:bidi w:val="0"/>
        <w:jc w:val="left"/>
        <w:rPr/>
      </w:pPr>
      <w:r>
        <w:rPr/>
        <w:t>m���:�O��ta�}:�;�#��F��i]#Y4K5#��������Y�#Xn�#&amp;]iQ#�ԛ�qQ�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�������=�</w:t>
      </w:r>
      <w:r>
        <w:rPr>
          <w:rtl w:val="true"/>
        </w:rPr>
        <w:t>ސ</w:t>
      </w: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Xyq��=�%g�~�l�ER#�C�B�c�2�&gt;#)����#��=|�&gt;Po��#%�Dvb̕#�;϶�Ш� �q����ω�#�O#IFCP##bǅ_��w.������o�&lt;#8c��H�~~��s;��?x�#��V�=��W�&lt;��/_N��?</w:t>
        <w:tab/>
        <w:t>�!�#�?#z�H#��f�v</w:t>
      </w:r>
      <w:r>
        <w:rPr/>
        <w:t>魿��</w:t>
      </w:r>
      <w:r>
        <w:rPr/>
        <w:t>P�/�l^��s#̯�I��,�:�#��###ysu��#j�K��Yo�a�����:�(����^[�"�#�</w:t>
        <w:br/>
        <w:t>�#�7�5��#&lt;_�#|��a�+6~%+�����[�#P��#�##&gt;</w:t>
      </w:r>
      <w:r>
        <w:rPr/>
        <w:t>݅�</w:t>
      </w:r>
      <w:r>
        <w:rPr/>
        <w:t>)#8��wm�5��#]U9�e#e�#�#{A�#���#��N�{Hf�RO�H�9�&gt;H�ri�/�#N&lt;��s��Z�k*�#�#?V1��#@�tA�^���V#4k&gt;</w:t>
        <w:br/>
        <w:t>���#</w:t>
      </w:r>
      <w:r>
        <w:rPr/>
        <w:t>᭬����</w:t>
      </w:r>
      <w:r>
        <w:rPr/>
        <w:t>#'����#,�[�</w:t>
      </w:r>
      <w:r>
        <w:rPr>
          <w:rtl w:val="true"/>
        </w:rPr>
        <w:t>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C#MI���l�T�#+������r��*n#Z 7�&lt;X#��#�_ �d�#'�#b7�#����{~��E��</w:t>
        <w:br/>
        <w:t>q�#���̡# #e#��f��Td�#�?#�&amp;7%OWG�=�[�#s�N�4y\^����6*�z�t�����fA"#�D���^��#��#�e�#�#!��##�#d�M#9#�</w:t>
      </w:r>
      <w:r>
        <w:rPr/>
        <w:t>ጌ</w:t>
      </w:r>
      <w:r>
        <w:rPr/>
        <w:t>y�#�/pO��/YG +=�P�2�#</w:t>
        <w:br/>
        <w:t>�0G��89���K��9����r���l���{~)l�*l���-�5$����|^Ю�U�</w:t>
        <w:br/>
        <w:t>��]A#��U�ʻ5�j4���Վ)+���@_�����[��#XlJ��$������V��#</w:t>
        <w:br/>
        <w:t>���S�#��$Kj,��M�_Y2�Cy1#S�#RұV#43#��U�:�B-�����+sv�1��n`?�M</w:t>
      </w:r>
    </w:p>
    <w:p>
      <w:pPr>
        <w:pStyle w:val="PreformattedText"/>
        <w:bidi w:val="0"/>
        <w:jc w:val="left"/>
        <w:rPr/>
      </w:pPr>
      <w:r>
        <w:rPr/>
        <w:t>O��z���r���#�#qR��5#��:ի�Gt�R���a�##�s���&gt;�����H�#</w:t>
      </w:r>
      <w:r>
        <w:rPr>
          <w:rtl w:val="true"/>
        </w:rPr>
        <w:t>ܪ</w:t>
      </w:r>
      <w:r>
        <w:rPr/>
        <w:t>��</w:t>
      </w:r>
      <w:r>
        <w:rPr/>
        <w:t>c��3�z��7#</w:t>
      </w:r>
      <w:r>
        <w:rPr>
          <w:rtl w:val="true"/>
        </w:rPr>
        <w:t>ܠ</w:t>
      </w:r>
      <w:r>
        <w:rPr/>
        <w:t>��</w:t>
      </w:r>
      <w:r>
        <w:rPr/>
        <w:t>#SG��)�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_�</w:t>
      </w:r>
      <w:r>
        <w:rPr/>
        <w:t>۶��</w:t>
      </w:r>
      <w:r>
        <w:rPr/>
        <w:t>6�����#�-,#%uO#��#&gt;#n ��~��;f��;#ռ@%</w:t>
      </w:r>
      <w:r>
        <w:rPr>
          <w:rtl w:val="true"/>
        </w:rPr>
        <w:t>ۥ</w:t>
      </w:r>
      <w:r>
        <w:rPr/>
        <w:t>iu�$#+#���A��x#��#�������#g�c</w:t>
      </w:r>
      <w:r>
        <w:rPr>
          <w:rtl w:val="true"/>
        </w:rPr>
        <w:t>ڿ</w:t>
      </w:r>
      <w:r>
        <w:rPr/>
        <w:t>��������</w:t>
      </w:r>
      <w:r>
        <w:rPr/>
        <w:t>#����#?�����#Z#n?</w:t>
      </w:r>
      <w:r>
        <w:rPr/>
        <w:t>闋�</w:t>
      </w:r>
      <w:r>
        <w:rPr/>
        <w:t>rM�#[:��27��#�C���#���#g�������Q/������������x��$�����#+/��=��#��j�#�{����7�5#�#�8�_^�#Z#n?</w:t>
      </w:r>
      <w:r>
        <w:rPr/>
        <w:t>闋�</w:t>
      </w:r>
      <w:r>
        <w:rPr/>
        <w:t>rM�#[:#~9�#.�#��C��;�6��=��#�2�p�s��-U&gt;����</w:t>
      </w:r>
      <w:r>
        <w:rPr>
          <w:rtl w:val="true"/>
        </w:rPr>
        <w:t>ي</w:t>
      </w:r>
      <w:r>
        <w:rPr/>
        <w:t>�</w:t>
      </w:r>
      <w:r>
        <w:rPr/>
        <w:t>X�r�\�#)S���r##�f##!�3�#o��ͼ�f�~���Ś�$</w:t>
        <w:br/>
        <w:t>V5#�e#�#�3</w:t>
        <w:br/>
        <w:t>#L�::�y#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1�</w:t>
      </w:r>
    </w:p>
    <w:p>
      <w:pPr>
        <w:pStyle w:val="PreformattedText"/>
        <w:bidi w:val="0"/>
        <w:jc w:val="left"/>
        <w:rPr/>
      </w:pPr>
      <w:r>
        <w:rPr/>
        <w:t>###�#��2UM@�8О�</w:t>
        <w:br/>
        <w:t>�#�E�#�u#�)���#���#�O�</w:t>
      </w:r>
      <w:r>
        <w:rPr>
          <w:rtl w:val="true"/>
        </w:rPr>
        <w:t>ݿ</w:t>
      </w:r>
      <w:r>
        <w:rPr/>
        <w:t>�</w:t>
      </w:r>
      <w:r>
        <w:rPr/>
        <w:t>J�?�i'�X��#��_�m�������t?�(�xo�9h#F�p�uR&lt;�-^#`��q�O#�b͏�j�3�*#�D#��#�ɬ�''�?�K�&gt;M[z�#b�ϑǨ����x|�~�mI��.)L�#�#c&gt;�~{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#~�#�^�#�.�����#I#�</w:t>
      </w:r>
      <w:r>
        <w:rPr/>
        <w:t>ٛ��</w:t>
      </w:r>
      <w:r>
        <w:rPr/>
        <w:t>�#�7�~�W����#�4���o�ze��~��6}�M&gt;��(��5Zp#���#s/}����#���EԲW�\���}}O�����|�#�#��##�1���`�9u#�h�#es�-����2#�S2+�#,#����K�c�nw����&lt;�yZ��ϧ�(��}##/LuоH����</w:t>
      </w:r>
      <w:r>
        <w:rPr>
          <w:rtl w:val="true"/>
        </w:rPr>
        <w:t>ܯ</w:t>
      </w:r>
      <w:r>
        <w:rPr/>
        <w:t>gJ2XA��1�Y�?#??\�p}��#�#��������x��(�</w:t>
      </w:r>
      <w:r>
        <w:rPr/>
        <w:t>檪���</w:t>
      </w:r>
      <w:r>
        <w:rPr/>
        <w:t>p��S��O&lt;�5�"�$,��#�eVvTQV&amp;�z��Y�#��#</w:t>
        <w:br/>
        <w:t>��#_"���u=��=��U�SW�7���uFpVcS�3������5�%2�#@�)����#����aacb�#0�c�E</w:t>
        <w:br/>
        <w:t>&lt;����:�&amp;�v������SL�#�</w:t>
      </w:r>
      <w:r>
        <w:rPr>
          <w:rtl w:val="true"/>
        </w:rPr>
        <w:t>ط</w:t>
      </w:r>
      <w:r>
        <w:rPr/>
        <w:t>���</w:t>
      </w:r>
      <w:r>
        <w:rPr/>
        <w:t>?o_T#�[#���ϊ�x�xjv_�n�</w:t>
      </w:r>
      <w:r>
        <w:rPr>
          <w:rtl w:val="true"/>
        </w:rPr>
        <w:t>ە</w:t>
      </w:r>
      <w:r>
        <w:rPr/>
        <w:t>�</w:t>
      </w:r>
      <w:r>
        <w:rPr/>
        <w:t>Q�g�b��oR</w:t>
      </w:r>
      <w:r>
        <w:rPr/>
        <w:t>姒</w:t>
      </w:r>
      <w:r>
        <w:rPr/>
        <w:t>9#7I��I,�</w:t>
        <w:br/>
        <w:t>�#����^m����&lt;�|</w:t>
      </w:r>
    </w:p>
    <w:p>
      <w:pPr>
        <w:pStyle w:val="PreformattedText"/>
        <w:bidi w:val="0"/>
        <w:jc w:val="left"/>
        <w:rPr/>
      </w:pPr>
      <w:r>
        <w:rPr/>
        <w:t>V[��}�V+�##]#�+?�</w:t>
      </w:r>
      <w:r>
        <w:rPr>
          <w:rtl w:val="true"/>
        </w:rPr>
        <w:t>ܭ</w:t>
      </w:r>
      <w:r>
        <w:rPr/>
        <w:t>�</w:t>
      </w:r>
      <w:r>
        <w:rPr/>
        <w:t>v$Q���O�"P</w:t>
      </w:r>
      <w:r>
        <w:rPr>
          <w:rtl w:val="true"/>
        </w:rPr>
        <w:t>ߴ</w:t>
      </w:r>
      <w:r>
        <w:rPr/>
        <w:t>���</w:t>
      </w:r>
      <w:r>
        <w:rPr/>
        <w:t>N�bm30#�fv��|��$�e,[Ǽ��A~|KN�#}####����A�&lt;�N#����u�}`#=T�8j�z]��)���#�#*����UT#n�g #Y��&gt;�@�G�m</w:t>
        <w:br/>
        <w:t>#��#�</w:t>
      </w:r>
    </w:p>
    <w:p>
      <w:pPr>
        <w:pStyle w:val="PreformattedText"/>
        <w:bidi w:val="0"/>
        <w:jc w:val="left"/>
        <w:rPr/>
      </w:pPr>
      <w:r>
        <w:rPr/>
        <w:t>=��#��̟�#�#h�u����#ӳ����#����oqoR�^��</w:t>
      </w:r>
      <w:r>
        <w:rPr>
          <w:rtl w:val="true"/>
        </w:rPr>
        <w:t>׽</w:t>
      </w:r>
      <w:r>
        <w:rPr/>
        <w:t>��</w:t>
      </w:r>
      <w:r>
        <w:rPr/>
        <w:t>u���h��C�'�����LM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r�[m�#Đ�v�Z�Pu���R�H#y&lt;6т�!���5#�#�%����#$r��*�m���yI����r#�uοqwt�y</w:t>
      </w:r>
      <w:r>
        <w:rPr>
          <w:rtl w:val="true"/>
        </w:rPr>
        <w:t>ߙ</w:t>
      </w:r>
      <w:r>
        <w:rPr/>
        <w:t>7</w:t>
      </w:r>
      <w:r>
        <w:rPr/>
        <w:t>(�T-rQ#�D#JGȪ#&gt;G�տ�&lt;�!U��#�W`g�toE��m������t#S#7!WE�v���:���Sa�d #��V��3#�����s��1�b��8#�#G����~k�Z{#�6��#Sȴ��i'#΄���)#��7Z����#�e����z��:�a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����TO/�2�@�IX���&amp;�� }���_o����u4�m#���S���#}����pn �~��#�ʃ7�e��#��?�#</w:t>
        <w:tab/>
        <w:t>���?��U�� %�#�����#�J&lt;N3g��0�A��xj�D���y#���#��{�&lt;������$�</w:t>
      </w:r>
      <w:r>
        <w:rPr>
          <w:rtl w:val="true"/>
        </w:rPr>
        <w:t>ؼ</w:t>
      </w:r>
      <w:r>
        <w:rPr/>
        <w:t>���</w:t>
      </w:r>
      <w:r>
        <w:rPr/>
        <w:t>#�=:�����nCk�3q{+�J#/�X��=\��#�['�o������Q�#�_���~</w:t>
      </w:r>
      <w:r>
        <w:rPr>
          <w:rtl w:val="true"/>
        </w:rPr>
        <w:t>ݞ</w:t>
      </w:r>
      <w:r>
        <w:rPr/>
        <w:t>�</w:t>
      </w:r>
      <w:r>
        <w:rPr/>
        <w:t>)����eO��m�u&lt;�E#�]����2T�̨�#�#�O���w˾[������#�[J#��a�ПGR�~D�*�#�i̻&amp;��#�{���J�&lt;U��$`#|�����#��w�&amp;K#Q&lt;�C�~5v</w:t>
      </w:r>
      <w:r>
        <w:rPr>
          <w:rtl w:val="true"/>
        </w:rPr>
        <w:t>ښ</w:t>
      </w:r>
      <w:r>
        <w:rPr/>
        <w:t>\�(��M��#~:�Fk#�,_�p9������V�T#X�'=#��j��]�e#]�p��&gt;i"є�2ԩ�V#�u�</w:t>
      </w:r>
      <w:r>
        <w:rPr>
          <w:rtl w:val="true"/>
        </w:rPr>
        <w:t>ۈ</w:t>
      </w:r>
      <w:r>
        <w:rPr/>
        <w:t>7</w:t>
      </w:r>
      <w:r>
        <w:rPr/>
        <w:t>^O�9!bb����#��U���##&amp;R&lt;�[�|����{��#��͙==#?�&gt;7��,�-*������|�#L�=�Q,�#��0��q�P)$=B*I#8�#�˖yJ�e�h</w:t>
      </w:r>
      <w:r>
        <w:rPr/>
        <w:t>廰</w:t>
      </w:r>
      <w:r>
        <w:rPr/>
        <w:t>L�����Ƒ#&lt;n8�C|�</w:t>
        <w:tab/>
        <w:t>#4��g��]���</w:t>
      </w:r>
      <w:r>
        <w:rPr>
          <w:rtl w:val="true"/>
        </w:rPr>
        <w:t>ߙ</w:t>
      </w:r>
      <w:r>
        <w:rPr/>
        <w:t>-##��#a_��"</w:t>
        <w:tab/>
        <w:t>#9##�_�##�#&amp;���#���~#m���#]c#O#M#_������0IOU#�sQm�#ud�a,# ��[��{�#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W�#df�)���#�����{�;r*&gt;�'#�DM�#pqD5�zq��;t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/�����_���3t�2�T7�����u%�oO_��l,|�H'�)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卡</w:t>
      </w:r>
      <w:r>
        <w:rPr/>
        <w:t>!�#����0�</w:t>
      </w:r>
      <w:r>
        <w:rPr/>
        <w:t>۫</w:t>
      </w:r>
      <w:r>
        <w:rPr/>
        <w:t>/�#�ʖ�U~�'#�F�!#x�#��8�#�#��"�]�4o��#�2/�=3W#��������#a���e�����}�#��R�$Gp(3�����</w:t>
        <w:tab/>
        <w:t>��#�:jj#�$��2�#30�#�����</w:t>
      </w:r>
      <w:r>
        <w:rPr/>
        <w:t>ܵ�</w:t>
      </w:r>
      <w:r>
        <w:rPr/>
        <w:t>7��a���</w:t>
      </w:r>
      <w:r>
        <w:rPr>
          <w:rtl w:val="true"/>
        </w:rPr>
        <w:t>ڱ</w:t>
      </w:r>
      <w:r>
        <w:rPr/>
        <w:t>1</w:t>
      </w:r>
      <w:r>
        <w:rPr/>
        <w:t>#� #�z�~V����</w:t>
      </w:r>
      <w:r>
        <w:rPr/>
        <w:t>ܽ</w:t>
      </w:r>
      <w:r>
        <w:rPr/>
        <w:t>a��k�#��*��#I&gt;���?�ku�ν��{���o�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7��~O*C���K#�"</w:t>
      </w:r>
    </w:p>
    <w:p>
      <w:pPr>
        <w:pStyle w:val="PreformattedText"/>
        <w:bidi w:val="0"/>
        <w:jc w:val="left"/>
        <w:rPr/>
      </w:pPr>
      <w:r>
        <w:rPr/>
        <w:t>oQJ#�#��Ѩ�5�</w:t>
        <w:tab/>
        <w:t>!"6#�_e���r�#�����p�/�ᢿ/QǠ#�#�A��5�Zj�h�#�1#��:��Cï�G�#�����.�##�l�#�</w:t>
      </w:r>
      <w:r>
        <w:rPr>
          <w:rtl w:val="true"/>
        </w:rPr>
        <w:t>ޞ</w:t>
      </w:r>
      <w:r>
        <w:rPr/>
        <w:t>�</w:t>
      </w:r>
      <w:r>
        <w:rPr/>
        <w:t>+#�$�`h��#%���ƎXS</w:t>
      </w:r>
      <w:r>
        <w:rPr/>
        <w:t>ਪ</w:t>
      </w:r>
      <w:r>
        <w:rPr/>
        <w:t>$7##[�*</w:t>
      </w:r>
      <w:r>
        <w:rPr/>
        <w:t>݆</w:t>
      </w:r>
      <w:r>
        <w:rPr/>
        <w:t>qs����?��5Q��z�1�_��#�u�\�dw#p�=5W����D�[�('��Ǿpu�.���{�{�^����7���#�������E��##a��}^#�gYl�#Qu�`f��</w:t>
        <w:br/>
        <w:t>Z�y#O�H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/���#��#I#�</w:t>
      </w:r>
      <w:r>
        <w:rPr>
          <w:rtl w:val="true"/>
        </w:rPr>
        <w:t>ܖ</w:t>
      </w:r>
      <w:r>
        <w:rPr/>
        <w:t>F#���#����q�����͸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���#��la���&amp;�ψ�#��.��,�A�8���i</w:t>
      </w:r>
      <w:r>
        <w:rPr/>
        <w:t>亻</w:t>
      </w:r>
      <w:r>
        <w:rPr/>
        <w:t>3Xu�K�S</w:t>
      </w:r>
      <w:r>
        <w:rPr/>
        <w:t>鵬</w:t>
      </w:r>
      <w:r>
        <w:rPr/>
        <w:t>#8����{�{#�{h#����#�^�c</w:t>
      </w:r>
      <w:r>
        <w:rPr>
          <w:rtl w:val="true"/>
        </w:rPr>
        <w:t>؋</w:t>
      </w:r>
      <w:r>
        <w:rPr/>
        <w:t>?����z�#3��#��#�]#_�T�D�w/M|k�#�����uf��=u���Y�J,ohP�2{k)_#-###&amp;kb�G�#���#�f�#w��y��u��)\</w:t>
        <w:tab/>
        <w:t>.bIc����p=IY#S�</w:t>
        <w:tab/>
        <w:t>##A#�n�-�հo�!1�K$RS�L#�&gt;�4ek��#.���Q�1�#�p��no)��-�I���ի�)��#���</w:t>
      </w:r>
      <w:r>
        <w:rPr/>
        <w:t>٫</w:t>
      </w:r>
      <w:r>
        <w:rPr/>
        <w:t>�</w:t>
      </w:r>
      <w:r>
        <w:rPr/>
        <w:t>4��S=&gt;�</w:t>
      </w:r>
      <w:r>
        <w:rPr>
          <w:rtl w:val="true"/>
        </w:rPr>
        <w:t>ܘ</w:t>
      </w:r>
      <w:r>
        <w:rPr/>
        <w:t>�</w:t>
      </w:r>
      <w:r>
        <w:rPr/>
        <w:t>nVx��I����8����v�;�e��P�6�A]�</w:t>
        <w:br/>
        <w:t>�#��:��#t,��#,</w:t>
        <w:tab/>
        <w:t>��#�ǚ���p��K�M��C1�H�v2t8W #HR#O_L}��������N��b76��8�\�#p�24�|.g#]</w:t>
        <w:br/>
        <w:t>�E����&amp;�����###�;#��'�?g�{Y������F*���)# �B#�#��Aq#�1\�L�[��VR#X#�#� �#t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</w:t>
        <w:br/>
        <w:t>�#�3o��_�7o�X'</w:t>
      </w:r>
    </w:p>
    <w:p>
      <w:pPr>
        <w:pStyle w:val="PreformattedText"/>
        <w:bidi w:val="0"/>
        <w:jc w:val="left"/>
        <w:rPr/>
      </w:pPr>
      <w:r>
        <w:rPr/>
        <w:t>#Y|x�</w:t>
      </w:r>
      <w:r>
        <w:rPr>
          <w:rtl w:val="true"/>
        </w:rPr>
        <w:t>ݵ</w:t>
      </w:r>
      <w:r>
        <w:rPr/>
        <w:t>UL���#[9������DGv�z�N�#X)1ƌ#�f�_�����i�Ysq}+��#X�#�do̞���#z.y�#el[�ĄI�I#�U��V��#</w:t>
        <w:tab/>
        <w:t>f</w:t>
      </w:r>
      <w:r>
        <w:rPr/>
        <w:t>؇</w:t>
      </w:r>
      <w:r>
        <w:rPr/>
        <w:t>#�S�gd�##�.���#J���i:�#���R9"V��)U�S��#.���###�e�̛#�lEd_�2H��##��ԝ�r���o~�+�oB}�8��#�S��:�#�&lt;u�#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4</w:t>
      </w:r>
      <w:r>
        <w:rPr/>
        <w:t>�#�uй���d�##)��K����;�hW�#��5��#&amp;o=[N��j�e��b�V#[�F�ŵj9��#�#��;##�kX��ǚ�{T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#X#���.����R#�&gt;�#�</w:t>
        <w:tab/>
        <w:t>����Mj~jOWU�#</w:t>
        <w:tab/>
        <w:t>��</w:t>
      </w:r>
      <w:r>
        <w:rPr/>
        <w:t>߰�</w:t>
      </w:r>
      <w:r>
        <w:rPr/>
        <w:t>;s{�#��G��F_{��GD˙����t�w#���}}��o##��*�Qehi5&lt;�</w:t>
      </w:r>
      <w:r>
        <w:rPr/>
        <w:t>⺴��</w:t>
      </w:r>
      <w:r>
        <w:rPr/>
        <w:t>8V���#�{4�|�an^�a#\i#)���R?��(ǂ�J�X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\#�i����#�P$�##�P�[S���pox��R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֬</w:t>
      </w:r>
      <w:r>
        <w:rPr/>
        <w:t>?�w��/N�w#¯�[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���</w:t>
      </w:r>
      <w:r>
        <w:rPr/>
        <w:t>#]=B��#!#U&amp;C���d#</w:t>
      </w:r>
      <w:r>
        <w:rPr/>
        <w:t>柲����</w:t>
      </w:r>
      <w:r>
        <w:rPr/>
        <w:t>jԆ�Q���##��;#}������so1���:��`G���%q�#���#'�RLq���O�Q��\�p?y�</w:t>
      </w:r>
      <w:r>
        <w:rPr/>
        <w:t>鸕</w:t>
      </w:r>
      <w:r>
        <w:rPr/>
        <w:t>H&gt;</w:t>
        <w:br/>
        <w:t>�A�#��&gt;#������=r�#�����/�5����NSjtVĨ��wGgSS��V2vy(��</w:t>
      </w:r>
      <w:r>
        <w:rPr/>
        <w:t>֒�</w:t>
      </w:r>
      <w:r>
        <w:rPr/>
        <w:t>#�k7��#:R���PӬ��$�#A&lt;��/?��&amp;�g:e�f#A#&lt;O��2#O&gt;#�##I+#{s���&gt;n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"W#G�8�#r##7�G�z��z?�vR�F��</w:t>
      </w:r>
      <w:r>
        <w:rPr/>
        <w:t>잻�</w:t>
      </w:r>
      <w:r>
        <w:rPr/>
        <w:t>XZ|#��#x�(���r�#�+�U[][U,�#US�-MeT�O4�K#�`V�_o#�[��r�_L�</w:t>
      </w:r>
      <w:r>
        <w:rPr>
          <w:rtl w:val="true"/>
        </w:rPr>
        <w:t>ۉ</w:t>
      </w:r>
      <w:r>
        <w:rPr/>
        <w:t>'�#####�####��m�lv{#]�m�Xla@���#��&amp;��IbI$�OZ �#�#�*_ ?</w:t>
      </w:r>
      <w:r>
        <w:rPr/>
        <w:t>ُ��</w:t>
      </w:r>
      <w:r>
        <w:rPr/>
        <w:t>#�t'���O#[KAM�#</w:t>
      </w:r>
      <w:r>
        <w:rPr>
          <w:rtl w:val="true"/>
        </w:rPr>
        <w:t>ם</w:t>
      </w:r>
      <w:r>
        <w:rPr/>
        <w:t>�</w:t>
      </w:r>
      <w:r>
        <w:rPr/>
        <w:t>U�9�˵�!�S���%�1���V��#H(�#2}����&amp;���q��Ղ#</w:t>
        <w:tab/>
        <w:t>=��(����#��##K#����C������i�</w:t>
      </w:r>
      <w:r>
        <w:rPr/>
        <w:t>߹</w:t>
      </w:r>
      <w:r>
        <w:rPr/>
        <w:t>$#�#���#��?Ө#(�_�#</w:t>
        <w:tab/>
        <w:t>��c��w7Į��KO�� �##[#��v8�</w:t>
      </w:r>
      <w:r>
        <w:rPr>
          <w:rtl w:val="true"/>
        </w:rPr>
        <w:t>ݕ</w:t>
      </w:r>
      <w:r>
        <w:rPr/>
        <w:t>��</w:t>
      </w:r>
      <w:r>
        <w:rPr/>
        <w:t>#�[i���TQ���`���c���p�Ծ��������6�</w:t>
      </w:r>
    </w:p>
    <w:p>
      <w:pPr>
        <w:pStyle w:val="PreformattedText"/>
        <w:bidi w:val="0"/>
        <w:jc w:val="left"/>
        <w:rPr/>
      </w:pPr>
      <w:r>
        <w:rPr/>
        <w:t>wk#&gt; #2[���Z,��R�'H�O�����w���SSi�q�q#��_�e�#�#8#�[�{�.�?�=�#�L�&lt;YN��#�y�RW#</w:t>
      </w:r>
      <w:r>
        <w:rPr/>
        <w:t>ٟ</w:t>
      </w:r>
      <w:r>
        <w:rPr/>
        <w:t>!^�R#�X�#e</w:t>
      </w:r>
      <w:r>
        <w:rPr>
          <w:rtl w:val="true"/>
        </w:rPr>
        <w:t>ו�</w:t>
      </w:r>
      <w:r>
        <w:rPr>
          <w:rtl w:val="true"/>
        </w:rPr>
        <w:t>[��</w:t>
      </w:r>
      <w:r>
        <w:rPr/>
        <w:t>0</w:t>
      </w:r>
      <w:r>
        <w:rPr/>
        <w:t>�U�:�#&amp;Do��(��</w:t>
      </w:r>
      <w:r>
        <w:rPr>
          <w:rtl w:val="true"/>
        </w:rPr>
        <w:t>ܙ</w:t>
      </w:r>
      <w:r>
        <w:rPr/>
        <w:t>��</w:t>
      </w:r>
      <w:r>
        <w:rPr/>
        <w:t>s��_�#�d������j�8u�x.s���U���-�?lQ#����i#x��#�0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l�`l���Zj=�K���#'s���}�N&lt;&amp;7#�6��®+lm���U�&gt;�&gt;G##m2JVB�_�</w:t>
      </w:r>
      <w:r>
        <w:rPr>
          <w:rtl w:val="true"/>
        </w:rPr>
        <w:t>ٹ</w:t>
      </w:r>
      <w:r>
        <w:rPr/>
        <w:t>#-��j�</w:t>
        <w:tab/>
        <w:t>���\���##��B:5]���z�#G���c#&gt;K�]��O#�n##�����:Atu҉���Y)���#��#���#0��?�o���p��#&lt;��#F���q��#m=M��:�O�#7_��#��u��#��#���#�_�#���#s���#ο�k��#�#�#��</w:t>
      </w:r>
      <w:r>
        <w:rPr>
          <w:rtl w:val="true"/>
        </w:rPr>
        <w:t>׿</w:t>
      </w:r>
      <w:r>
        <w:rPr/>
        <w:t>�</w:t>
      </w:r>
      <w:r>
        <w:rPr/>
        <w:t>u��:n��#�f��#0��O/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ÿz#�~Fn~��m���T�#��]i�</w:t>
      </w:r>
      <w:r>
        <w:rPr>
          <w:rtl w:val="true"/>
        </w:rPr>
        <w:t>ڵ</w:t>
      </w:r>
      <w:r>
        <w:rPr/>
        <w:t>�</w:t>
      </w:r>
      <w:r>
        <w:rPr/>
        <w:t>g#��</w:t>
      </w:r>
      <w:r>
        <w:rPr/>
        <w:t>뾦���</w:t>
      </w:r>
      <w:r>
        <w:rPr/>
        <w:t>]K�r�6#eM__#�X��Uuecag#{��#��[F˽X�Gas!B�$��ʷ�B�:�I�MW��A.y�7���w��e�����1 Y^&amp;B��ĨHQ�c��g�y�#��z/��_#�z���p�#���M�V# ��{����</w:t>
      </w:r>
      <w:r>
        <w:rPr/>
        <w:t>֡�</w:t>
      </w:r>
      <w:r>
        <w:rPr/>
        <w:t>2��6��#�ib###��#�?��#��3���Z����=d��F?7E#A</w:t>
      </w:r>
      <w:r>
        <w:rPr>
          <w:rtl w:val="true"/>
        </w:rPr>
        <w:t>܁</w:t>
      </w:r>
      <w:r>
        <w:rPr/>
        <w:t>����</w:t>
      </w:r>
      <w:r>
        <w:rPr/>
        <w:t>&gt;\�#�ė*�}#��H$v=}L}󣮌��~��{</w:t>
      </w:r>
      <w:r>
        <w:rPr>
          <w:rtl w:val="true"/>
        </w:rPr>
        <w:t>ߺ</w:t>
      </w:r>
      <w:r>
        <w:rPr/>
        <w:t>�</w:t>
      </w:r>
      <w:r>
        <w:rPr/>
        <w:t>^���C����{/sv7c�.�</w:t>
      </w:r>
      <w:r>
        <w:rPr>
          <w:rtl w:val="true"/>
        </w:rPr>
        <w:t>ػ</w:t>
      </w:r>
      <w:r>
        <w:rPr/>
        <w:t>7</w:t>
      </w:r>
      <w:r>
        <w:rPr/>
        <w:t>#W��#�p�C���q4I�z�</w:t>
      </w:r>
      <w:r>
        <w:rPr>
          <w:rtl w:val="true"/>
        </w:rPr>
        <w:t>ڹ</w:t>
      </w:r>
      <w:r>
        <w:rPr/>
        <w:t>�</w:t>
      </w:r>
      <w:r>
        <w:rPr/>
        <w:t>UG!Q#�FTEgeR����r�����y�%`��*�ǀ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m�����Hl�R��h���'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G˯�� q����N����olR�n24�&gt;�T���r#^E��=���#F�R9C*� {��(l�˜���03[</w:t>
      </w:r>
      <w:r>
        <w:rPr/>
        <w:t>۪�</w:t>
      </w:r>
      <w:r>
        <w:rPr/>
        <w:t>##���Yj#1��99�{^d�}�{�H���#�#v�_���#G�[�"</w:t>
      </w:r>
      <w:r>
        <w:rPr>
          <w:rtl w:val="true"/>
        </w:rPr>
        <w:t>ރ</w:t>
      </w:r>
      <w:r>
        <w:rPr/>
        <w:t>�</w:t>
      </w:r>
      <w:r>
        <w:rPr/>
        <w:t>t#����v</w:t>
      </w:r>
      <w:r>
        <w:rPr/>
        <w:t>碛</w:t>
      </w:r>
      <w:r>
        <w:rPr/>
        <w:t>#��A�#u���#jJ^�����Y��s��;#�#&lt;�P$�IZ?ҋ�#=�</w:t>
      </w:r>
      <w:r>
        <w:rPr>
          <w:rtl w:val="true"/>
        </w:rPr>
        <w:t>ޢ</w:t>
      </w:r>
      <w:r>
        <w:rPr/>
        <w:t>���</w:t>
      </w:r>
      <w:r>
        <w:rPr/>
        <w:t>x{w</w:t>
      </w:r>
    </w:p>
    <w:p>
      <w:pPr>
        <w:pStyle w:val="PreformattedText"/>
        <w:bidi w:val="0"/>
        <w:jc w:val="left"/>
        <w:rPr/>
      </w:pPr>
      <w:r>
        <w:rPr/>
        <w:t>oo��H5��Q�#d���##��5}��e�9#gK�+qs��#���?la</w:t>
        <w:tab/>
        <w:t>�A4������J#{</w:t>
      </w:r>
      <w:r>
        <w:rPr>
          <w:rtl w:val="true"/>
        </w:rPr>
        <w:t>ߺ</w:t>
      </w:r>
      <w:r>
        <w:rPr/>
        <w:t>�</w:t>
      </w:r>
      <w:r>
        <w:rPr/>
        <w:t>Z��?�;S��#�6�9���#�S#���#&lt;�4�{�h�vF</w:t>
      </w:r>
      <w:r>
        <w:rPr/>
        <w:t>㒞</w:t>
      </w:r>
      <w:r>
        <w:rPr/>
        <w:t>#�H�#��`�gk#���Y^Ȍ�r�#{�m�)���w�̋�e��#��#�z�#d�#{�#�I�rl;�#���]�DR##S�s#&gt;�</w:t>
        <w:tab/>
        <w:t>8#i���&gt;Y7�o�=/�#�</w:t>
        <w:br/>
        <w:t>����3�x^��Q)��!</w:t>
      </w:r>
      <w:r>
        <w:rPr>
          <w:rtl w:val="true"/>
        </w:rPr>
        <w:t>׻</w:t>
      </w:r>
      <w:r>
        <w:rPr/>
        <w:t>�</w:t>
      </w:r>
      <w:r>
        <w:rPr/>
        <w:t>#Y�7o�ӆAW��crm�������p� _�Ss�-[�Wv�Հ��#DO#*#�S�</w:t>
        <w:tab/>
        <w:t>#X�+#�c������[N���h</w:t>
      </w:r>
      <w:r>
        <w:rPr>
          <w:rtl w:val="true"/>
        </w:rPr>
        <w:t>ܬ</w:t>
      </w:r>
      <w:r>
        <w:rPr/>
        <w:t>�</w:t>
      </w:r>
      <w:r>
        <w:rPr/>
        <w:t>q18(�#d#�G�(���</w:t>
      </w:r>
      <w:r>
        <w:rPr/>
        <w:t>ֽ��</w:t>
      </w:r>
      <w:r>
        <w:rPr/>
        <w:t>{�bm~���</w:t>
      </w:r>
      <w:r>
        <w:rPr>
          <w:rtl w:val="true"/>
        </w:rPr>
        <w:t>م</w:t>
      </w:r>
      <w:r>
        <w:rPr/>
        <w:t>�</w:t>
      </w:r>
      <w:r>
        <w:rPr/>
        <w:t>##zb)s�ct�����eq����X�#�</w:t>
        <w:br/>
        <w:t>����O2�QM2&lt;R�H���{��{�^\m����{##taB��y�*#�#�#]#��#-���p</w:t>
      </w:r>
      <w:r>
        <w:rPr>
          <w:rtl w:val="true"/>
        </w:rPr>
        <w:t>ۮ</w:t>
      </w:r>
      <w:r>
        <w:rPr/>
        <w:t>Rk)T2:��#�|�4 �###�Ǵ},���</w:t>
      </w:r>
      <w:r>
        <w:rPr>
          <w:rtl w:val="true"/>
        </w:rPr>
        <w:t>׺</w:t>
      </w:r>
      <w:r>
        <w:rPr/>
        <w:t>��</w:t>
      </w:r>
      <w:r>
        <w:rPr/>
        <w:t>u�V�'��?#~n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q�*��#��Hf�;�'.��U�O#qC#y#����Dc�#�_M��w��x��Q���#SIj��_�A�A_���9�z�#&lt;m#l\��[[�U��B����#��6S�g#n��#</w:t>
        <w:tab/>
        <w:t>����������</w:t>
      </w:r>
      <w:r>
        <w:rPr/>
        <w:t>٘�</w:t>
      </w:r>
      <w:r>
        <w:rPr/>
        <w:t>44��񶞿lO��</w:t>
      </w:r>
      <w:r>
        <w:rPr/>
        <w:t>뢋</w:t>
      </w:r>
      <w:r>
        <w:rPr/>
        <w:t>-���l�fKe��#$��Wb�T#�#X��Z�Z#��F����C�#P�</w:t>
      </w:r>
      <w:r>
        <w:rPr>
          <w:rtl w:val="true"/>
        </w:rPr>
        <w:t>ٹ</w:t>
      </w:r>
      <w:r>
        <w:rPr/>
        <w:t>��</w:t>
      </w:r>
      <w:r>
        <w:rPr/>
        <w:t>�#v��#X#�-#�#�##�Z�Pb#J�2���o��yV�`�p7{#SA=�</w:t>
      </w:r>
    </w:p>
    <w:p>
      <w:pPr>
        <w:pStyle w:val="PreformattedText"/>
        <w:bidi w:val="0"/>
        <w:jc w:val="left"/>
        <w:rPr/>
      </w:pPr>
      <w:r>
        <w:rPr/>
        <w:t>I��y�#�jWIPM#-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~��k%��?����^��#</w:t>
        <w:br/>
        <w:t>�;w��.��,t�K�2;o!</w:t>
      </w:r>
    </w:p>
    <w:p>
      <w:pPr>
        <w:pStyle w:val="PreformattedText"/>
        <w:bidi w:val="0"/>
        <w:jc w:val="left"/>
        <w:rPr/>
      </w:pPr>
      <w:r>
        <w:rPr/>
        <w:t>e/Qu�x�</w:t>
      </w:r>
    </w:p>
    <w:p>
      <w:pPr>
        <w:pStyle w:val="PreformattedText"/>
        <w:bidi w:val="0"/>
        <w:jc w:val="left"/>
        <w:rPr/>
      </w:pPr>
      <w:r>
        <w:rPr/>
        <w:t>ӷs#</w:t>
        <w:br/>
        <w:t>9</w:t>
      </w:r>
      <w:r>
        <w:rPr/>
        <w:t>䊟</w:t>
      </w:r>
      <w:r>
        <w:rPr/>
        <w:t>oZ#lkb�4�x���������#</w:t>
      </w:r>
      <w:r>
        <w:rPr/>
        <w:t>췶����</w:t>
      </w:r>
      <w:r>
        <w:rPr/>
        <w:t>gͻũ�g�`��#3�2����#����*��#���W�6[f�y�[=Гy�R�#5#D~5b#$�vh�Y�I)]f���,��#��+f�a�*�g�k�}��</w:t>
      </w:r>
      <w:r>
        <w:rPr>
          <w:rtl w:val="true"/>
        </w:rPr>
        <w:t>ه</w:t>
      </w:r>
      <w:r>
        <w:rPr/>
        <w:t>�</w:t>
      </w:r>
      <w:r>
        <w:rPr/>
        <w:t>O�p�VA%���U#0#�\�0�S�#O��WT��I.���7����W��I@</w:t>
      </w:r>
      <w:r>
        <w:rPr>
          <w:rtl w:val="true"/>
        </w:rPr>
        <w:t>ݧ</w:t>
      </w:r>
      <w:r>
        <w:rPr/>
        <w:t>#+u��#e��1#��#ҧ,:��ly6ns�KW���#%�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�R4#ƚ�aO_L��#�(�(�E�(�UH�#*G#(</w:t>
        <w:br/>
        <w:t>��####�I&amp;���@###@:�*��</w:t>
      </w:r>
      <w:r>
        <w:rPr>
          <w:rtl w:val="true"/>
        </w:rPr>
        <w:t>߿</w:t>
      </w:r>
      <w:r>
        <w:rPr/>
        <w:t>�</w:t>
      </w:r>
      <w:r>
        <w:rPr/>
        <w:t>W�/|v��j�Gsv����x�Z����n#2�#�PȲ�##�#%�M�#�'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ݏ</w:t>
      </w:r>
      <w:r>
        <w:rPr/>
        <w:t>f</w:t>
      </w:r>
      <w:r>
        <w:rPr/>
        <w:t>۩</w:t>
      </w:r>
      <w:r>
        <w:rPr/>
        <w:t>O���:��W���:�f�{��|�w#��.</w:t>
      </w:r>
      <w:r>
        <w:rPr/>
        <w:t>撾��</w:t>
      </w:r>
      <w:r>
        <w:rPr/>
        <w:t>f�&gt;�����5��a7V|D����B ���#�skW�C#6O#</w:t>
      </w:r>
      <w:r>
        <w:rPr>
          <w:rtl w:val="true"/>
        </w:rPr>
        <w:t>׻</w:t>
      </w:r>
      <w:r>
        <w:rPr/>
        <w:t>z�+&lt;�`�o����,�##l�9%A${�o5</w:t>
      </w:r>
      <w:r>
        <w:rPr>
          <w:rtl w:val="true"/>
        </w:rPr>
        <w:t>ލ</w:t>
      </w:r>
      <w:r>
        <w:rPr/>
        <w:t>Ǚ���#��Ӹ�#V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^T�;o+��#hl`C��J</w:t>
        <w:tab/>
        <w:t>��5'#=#?d##����)#</w:t>
      </w:r>
      <w:r>
        <w:rPr/>
        <w:t>༝</w:t>
      </w:r>
      <w:r>
        <w:rPr/>
        <w:t>!�7#��dbR#��+S%.�Z8Y)��xa��l��##�</w:t>
        <w:br/>
        <w:t>v&gt;#���6g��#G��#�+�nq#��/,�K]�o#��Z</w:t>
      </w:r>
      <w:r>
        <w:rPr>
          <w:rtl w:val="true"/>
        </w:rPr>
        <w:t>ݏ</w:t>
      </w:r>
      <w:r>
        <w:rPr/>
        <w:t>m&lt;�#I���#�#Ϭ3�</w:t>
      </w:r>
      <w:r>
        <w:rPr/>
        <w:t>듎</w:t>
      </w:r>
      <w:r>
        <w:rPr/>
        <w:t>ѿE��qSo�</w:t>
      </w:r>
    </w:p>
    <w:p>
      <w:pPr>
        <w:pStyle w:val="PreformattedText"/>
        <w:bidi w:val="0"/>
        <w:jc w:val="left"/>
        <w:rPr/>
      </w:pPr>
      <w:r>
        <w:rPr/>
        <w:t>$�#�Q�_���X�,�#��Ln?�#�y/M��Ws}�~'��G�#�N��I*�</w:t>
      </w:r>
    </w:p>
    <w:p>
      <w:pPr>
        <w:pStyle w:val="PreformattedText"/>
        <w:bidi w:val="0"/>
        <w:jc w:val="left"/>
        <w:rPr/>
      </w:pPr>
      <w:r>
        <w:rPr/>
        <w:t>#��l���m#F#Ha���Y�� �!�T�Yb�{���#kNx��#z,�6##���$d?�dES�}OQ��7\��5�'\U�����oDh�#?</w:t>
      </w:r>
      <w:r>
        <w:rPr>
          <w:rtl w:val="true"/>
        </w:rPr>
        <w:t>ڻ</w:t>
      </w:r>
      <w:r>
        <w:rPr/>
        <w:t>�</w:t>
      </w:r>
      <w:r>
        <w:rPr/>
        <w:t>#���:���Kn�9�����Ӽ��#�̻n)�9��)�;#hURɬDQ*d����##��K+X��~�W�#+�#��_k�Dq8?�d_/O�R��Yx�ӽ_���c��2J�~t����#�=�:��;����#j:�{+~#�*A��hl���3�</w:t>
      </w:r>
      <w:r>
        <w:rPr/>
        <w:t>䨤�</w:t>
      </w:r>
      <w:r>
        <w:rPr/>
        <w:t>##�����#�.�Q�#%��#�h��_#�(�ƺ�U�&gt;����,w��</w:t>
      </w:r>
      <w:r>
        <w:rPr>
          <w:rtl w:val="true"/>
        </w:rPr>
        <w:t>ݻ</w:t>
      </w:r>
      <w:r>
        <w:rPr/>
        <w:t>.�</w:t>
      </w:r>
      <w:r>
        <w:rPr/>
        <w:t>֞</w:t>
      </w:r>
      <w:r>
        <w:rPr/>
        <w:t>#��W�Dl</w:t>
      </w:r>
      <w:r>
        <w:rPr>
          <w:rtl w:val="true"/>
        </w:rPr>
        <w:t>ޣ</w:t>
      </w:r>
      <w:r>
        <w:rPr/>
        <w:t>��</w:t>
      </w:r>
      <w:r>
        <w:rPr/>
        <w:t>}�|���fT�7d��^щM^��#OfR�</w:t>
        <w:tab/>
        <w:t>Y�N��Pa #��V0��\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zO�]������#��#�#��#�����u�_�#6)�M2F&gt;�`������}t�)i�ii��������#ZZhPG</w:t>
      </w:r>
    </w:p>
    <w:p>
      <w:pPr>
        <w:pStyle w:val="PreformattedText"/>
        <w:bidi w:val="0"/>
        <w:jc w:val="left"/>
        <w:rPr/>
      </w:pPr>
      <w:r>
        <w:rPr/>
        <w:t>=5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R(�@�###|�fgfv5bjO�=t�UQU#Q@�#�u#�z�_7�y�jo��4wMV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+</w:t>
      </w:r>
      <w:r>
        <w:rPr>
          <w:rtl w:val="true"/>
        </w:rPr>
        <w:t>ڝ</w:t>
      </w:r>
      <w:r>
        <w:rPr/>
        <w:t>O%4K#3#5udRo�J�h��#���!zx#Z#Mu#$��z{E�#�9N�n%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?NC�� ��u~�'��O&lt;�͗-o#������#S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tW~L|���#'&gt;6|-�M�j�3_#��h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winj</w:t>
      </w:r>
      <w:r>
        <w:rPr/>
        <w:t>݊�</w:t>
      </w:r>
      <w:r>
        <w:rPr/>
        <w:t>2I%$H�{m�J|)���ld#�i%��._�+^^���v���s�#</w:t>
        <w:br/>
        <w:t>���$�?&amp;w2W���#A�`��a�9Oi���l�h�#Ďc��#5T#��#�O[*�T6#��Ϙ��$#�qo&gt;��t�/###</w:t>
      </w:r>
      <w:r>
        <w:rPr>
          <w:rtl w:val="true"/>
        </w:rPr>
        <w:t>ٸ</w:t>
      </w:r>
      <w:r>
        <w:rPr>
          <w:rtl w:val="true"/>
        </w:rPr>
        <w:t>=�</w:t>
      </w:r>
      <w:r>
        <w:rPr/>
        <w:t>20</w:t>
      </w:r>
      <w:r>
        <w:rPr/>
        <w:t>R�iĉ�'}Ҵ�%`�(IE*��#����V����)�#�j4j*+��c�����e�ǚ�#?��#��#�k###y����#���B]#���</w:t>
      </w:r>
      <w:r>
        <w:rPr/>
        <w:t>峿��</w:t>
      </w:r>
      <w:r>
        <w:rPr/>
        <w:t>~��%��}���PR�C�6#m��v~�#�</w:t>
        <w:br/>
        <w:t>5&gt;#fo��N��hҚ�G�J����o1m#�e#�#;�^</w:t>
      </w:r>
      <w:r>
        <w:rPr/>
        <w:t>ަ���</w:t>
      </w:r>
      <w:r>
        <w:rPr/>
        <w:t>]#��F�)��##=�</w:t>
      </w:r>
      <w:r>
        <w:rPr/>
        <w:t>٥</w:t>
      </w:r>
      <w:r>
        <w:rPr/>
        <w:t>��</w:t>
      </w:r>
      <w:r>
        <w:rPr/>
        <w:t>#�H#��S%�#k�##��c���#RzЇ��y�&gt;3|��^�#��#���}���ŇX�#����H%��#V�#3#��#�'pC"�X#@#3��g��6-�d����##��:[��Q�.���w�y}�w�WS��$�� ���-W���w����%��h�7L��^��{�#K��dq�T��c�'����#����w��l+�!�������G#�yͼ�</w:t>
      </w:r>
      <w:r>
        <w:rPr/>
        <w:t>ۗ</w:t>
      </w:r>
      <w:r>
        <w:rPr/>
        <w:t>/�W[V�j�^��#A�#�e&amp;���Ua�##tsf�v�`�mwm��e��A##H$#U�'K�h�r�#���_F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֟�����</w:t>
      </w:r>
      <w:r>
        <w:rPr/>
        <w:t>T����*���#��tt���Dg���W:�^�-�#Ĺ'���W\P��=��#��{�O0��#���1�i�r��ҧ�O�X����%a���###</w:t>
      </w:r>
      <w:r>
        <w:rPr/>
        <w:t>뷐�</w:t>
      </w:r>
      <w:r>
        <w:rPr/>
        <w:br/>
        <w:t>��_��k�#��D#o�{W�#�xj{K*�N����z�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G��;�"#@��.n���f��cru5%Xªd�x9:��T��#���O#5#\P����)ԣ�:*��#{=�V</w:t>
      </w:r>
      <w:r>
        <w:rPr>
          <w:rtl w:val="true"/>
        </w:rPr>
        <w:t>ܡ</w:t>
      </w:r>
      <w:r>
        <w:rPr/>
        <w:t>�</w:t>
      </w:r>
      <w:r>
        <w:rPr/>
        <w:t>A�#4m7��21���������&gt;H��]}#q�#~_#C���Q�1YJ:\�3'����#�����4U�5��-5]#]4�$R�̒##RA#�</w:t>
        <w:tab/>
        <w:t>I#��#�VE$#E####r#8 ��;�%D�'</w:t>
      </w:r>
    </w:p>
    <w:p>
      <w:pPr>
        <w:pStyle w:val="PreformattedText"/>
        <w:bidi w:val="0"/>
        <w:jc w:val="left"/>
        <w:rPr/>
      </w:pPr>
      <w:r>
        <w:rPr/>
        <w:t>##A#���A# ��8�3�:�^��</w:t>
      </w:r>
      <w:r>
        <w:rPr>
          <w:rtl w:val="true"/>
        </w:rPr>
        <w:t>׽</w:t>
      </w:r>
      <w:r>
        <w:rPr/>
        <w:t>��</w:t>
      </w:r>
      <w:r>
        <w:rPr/>
        <w:t>u�~��#�#'7���#��!;-d�]�lo�5�|Gil,�|I�4�E�q���#n#&lt;{8��?�;�ǷҾ=�1�#�ȫ�^�����v��n#��g4��#�������U��wmm��*�#</w:t>
      </w:r>
      <w:r>
        <w:rPr>
          <w:rtl w:val="true"/>
        </w:rPr>
        <w:t>ٸ</w:t>
      </w:r>
      <w:r>
        <w:rPr/>
        <w:t>�</w:t>
      </w:r>
      <w:r>
        <w:rPr/>
        <w:t>j��ǤV�rt��R�Y`�H��o�D_��s��W</w:t>
        <w:tab/>
        <w:t>iksu'�qF�~�#�_ON��kn�wV</w:t>
      </w:r>
      <w:r>
        <w:rPr/>
        <w:t>ֱ�</w:t>
      </w:r>
      <w:r>
        <w:rPr/>
        <w:t>#i,���b#��=}w�#�##'#������6:�#��RJ��</w:t>
      </w:r>
      <w:r>
        <w:rPr/>
        <w:t>㩢���</w:t>
      </w:r>
      <w:r>
        <w:rPr/>
        <w:t>I�+#&lt;*����r��K$�#��I&gt;�����O��!�8c#�##=###˧#t�΋#ͽ��_���ga�3AY�~:�6��:���f1�y�g�C#�+�R�eV#��df#�#}��F�n&lt;��v$U%��O�S*������7^���y��#&lt;V#��#L"b���u��</w:t>
      </w:r>
      <w:r>
        <w:rPr/>
        <w:t>꽗</w:t>
      </w:r>
      <w:r>
        <w:rPr/>
        <w:t>?dv\u�0v�</w:t>
      </w:r>
      <w:r>
        <w:rPr>
          <w:rtl w:val="true"/>
        </w:rPr>
        <w:t>߻</w:t>
      </w:r>
      <w:r>
        <w:rPr/>
        <w:t>�g�u��H��Î��#p��s%p���?���э��Xm�����#��)o�u�]����6#+�M2F?</w:t>
      </w:r>
      <w:r>
        <w:rPr/>
        <w:t>۰</w:t>
      </w:r>
      <w:r>
        <w:rPr/>
        <w:t>_���Ч�������#iiia�����$����#X��#bU�#a�B��</w:t>
        <w:br/>
        <w:t>�##�����Ř��ԓĞ�v���T#�P#�#�l��7�2])�̾DEQK4X^��a{�kU�\�##��#&amp;��=U#���4���3D���#$�(����{w�v��#b*��l�n����(��1��n�#�-�M��#�2�#�-�#Q*���H��z�o�L��</w:t>
      </w:r>
      <w:r>
        <w:rPr>
          <w:rtl w:val="true"/>
        </w:rPr>
        <w:t>ݍ</w:t>
      </w:r>
      <w:r>
        <w:rPr/>
        <w:t>��</w:t>
      </w:r>
      <w:r>
        <w:rPr/>
        <w:t>=��wz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�M</w:t>
      </w:r>
      <w:r>
        <w:rPr>
          <w:rtl w:val="true"/>
        </w:rPr>
        <w:t>ݸ</w:t>
      </w:r>
      <w:r>
        <w:rPr>
          <w:rtl w:val="true"/>
        </w:rPr>
        <w:t>{#�</w:t>
      </w:r>
      <w:r>
        <w:rPr/>
        <w:t>1</w:t>
      </w:r>
      <w:r>
        <w:rPr/>
        <w:t>�#��;�d�Jxr��#�#6�����4��)�ф��dL���IU"�?x#Q��s��#H#�%�c��_#D4FoEu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#w�o��l�����/</w:t>
      </w:r>
      <w:r>
        <w:rPr/>
        <w:t>㕤�</w:t>
      </w:r>
      <w:r>
        <w:rPr/>
        <w:t>#O#6#u_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�#��mu�#:�N���{�?�r��S�~#���</w:t>
      </w:r>
      <w:r>
        <w:rPr/>
        <w:t>ꎻ�</w:t>
      </w:r>
      <w:r>
        <w:rPr/>
        <w:t>#���.�</w:t>
      </w:r>
      <w:r>
        <w:rPr>
          <w:rtl w:val="true"/>
        </w:rPr>
        <w:t>ە</w:t>
      </w:r>
      <w:r>
        <w:rPr/>
        <w:t>�</w:t>
      </w:r>
      <w:r>
        <w:rPr/>
        <w:t>{hm�#B:��Vcw</w:t>
      </w:r>
    </w:p>
    <w:p>
      <w:pPr>
        <w:pStyle w:val="PreformattedText"/>
        <w:bidi w:val="0"/>
        <w:jc w:val="left"/>
        <w:rPr/>
      </w:pPr>
      <w:r>
        <w:rPr/>
        <w:t>#�u=�����05#�)�\-4�j+�##X��*�#^��</w:t>
      </w:r>
      <w:r>
        <w:rPr>
          <w:rtl w:val="true"/>
        </w:rPr>
        <w:t>ۋ</w:t>
      </w:r>
      <w:r>
        <w:rPr/>
        <w:t>�</w:t>
      </w:r>
      <w:r>
        <w:rPr/>
        <w:t>m��w+�V^Y��3�</w:t>
        <w:br/>
        <w:t>,�MD)_�1ĄaV����#{��E�(�#[m�ҷ3\FU#MZ#g��Tf0r�CB��ѧ��#����\�����S�#�&gt;C~nzzs5&gt;��|eU&lt;��w�;E%&lt;o���c��])W����Pi���&lt;��#\������#ѩ#�9�R#�#y9b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'r��8s#��f�+�28#� F�&gt;X#Z�r���Գbl��</w:t>
      </w:r>
      <w:r>
        <w:rPr/>
        <w:t>ֻ</w:t>
      </w:r>
      <w:r>
        <w:rPr/>
        <w:t>'g����Ã��#l`vn��S�h1[wl��p�\tM#4��x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i�$�}����p��������4��͜�c��O]#������l-#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P#Q�##_2����c2ϙ����'#</w:t>
      </w:r>
      <w:r>
        <w:rPr>
          <w:rtl w:val="true"/>
        </w:rPr>
        <w:t>ݻ</w:t>
      </w:r>
      <w:r>
        <w:rPr/>
        <w:t>�</w:t>
      </w:r>
      <w:r>
        <w:rPr/>
        <w:t>by$.YGV�E�K#���J�GĿ��-Ž�#�#/��#T���h��j���</w:t>
      </w:r>
      <w:r>
        <w:rPr>
          <w:rtl w:val="true"/>
        </w:rPr>
        <w:t>׮</w:t>
      </w:r>
      <w:r>
        <w:rPr/>
        <w:t>}{�y���#�sꮛƏ�p�*~Z)���ɣa���X#0?n�͓�)��+j�!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ٸ</w:t>
      </w:r>
      <w:r>
        <w:rPr/>
        <w:t>�</w:t>
      </w:r>
      <w:r>
        <w:rPr/>
        <w:t>%j</w:t>
        <w:tab/>
        <w:t>ygb�#�u�##�###\4�V����</w:t>
      </w:r>
      <w:r>
        <w:rPr/>
        <w:t>晵</w:t>
      </w:r>
      <w:r>
        <w:rPr/>
        <w:t>WMǇ�#8Qb���/�Y��M��{y��</w:t>
      </w:r>
      <w:r>
        <w:rPr/>
        <w:t>馫</w:t>
      </w:r>
      <w:r>
        <w:rPr/>
        <w:t>#�s;K_���W#���}ԅ</w:t>
      </w:r>
      <w:r>
        <w:rPr/>
        <w:t>֜��</w:t>
      </w:r>
      <w:r>
        <w:rPr/>
        <w:t>σ#A_�&gt;{�,J}�ra���#����_#57X���#��*��;z�y##3O��#��W)���</w:t>
        <w:br/>
        <w:t>]�]��T����,c�?��q���#b��#��{&gt;t����</w:t>
      </w:r>
      <w:r>
        <w:rPr/>
        <w:t>枼</w:t>
      </w:r>
      <w:r>
        <w:rPr/>
        <w:t>"������#�#'�{:����</w:t>
      </w:r>
      <w:r>
        <w:rPr/>
        <w:t>ٟ</w:t>
      </w:r>
      <w:r>
        <w:rPr/>
        <w:t>#�E�#�5��#�w�YvF</w:t>
      </w:r>
      <w:r>
        <w:rPr>
          <w:rtl w:val="true"/>
        </w:rPr>
        <w:t>ڑ</w:t>
      </w:r>
      <w:r>
        <w:rPr/>
        <w:t>g�&gt;���-�����#"y#��v�����AXj�A��wq8_��9l\��V��#bWWR#�����?##�#a��V���r{�k;���=#��q�8T?"��'���#</w:t>
        <w:tab/>
        <w:t>�</w:t>
      </w:r>
      <w:r>
        <w:rPr>
          <w:rtl w:val="true"/>
        </w:rPr>
        <w:t>؟</w:t>
      </w:r>
      <w:r>
        <w:rPr/>
        <w:t>�</w:t>
      </w:r>
      <w:r>
        <w:rPr/>
        <w:t>#���ƌI#Yu�oo�#�Z#�</w:t>
      </w:r>
      <w:r>
        <w:rPr/>
        <w:t>쌏</w:t>
      </w:r>
      <w:r>
        <w:rPr/>
        <w:t>^�!I$C!��~�˥]��k#��!����y��\�O#�A/�#?��B�#b</w:t>
      </w:r>
      <w:r>
        <w:rPr/>
        <w:t>쾫�</w:t>
      </w:r>
      <w:r>
        <w:rPr/>
        <w:t>M�jT[�&lt;��3#�d#����M��#gO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s�#</w:t>
        <w:br/>
        <w:t>$�gg�#+�����9;;�z�bF�%�E6���#ч�7#%��R+jdVBV�F������p�</w:t>
      </w:r>
      <w:r>
        <w:rPr/>
        <w:t>驋</w:t>
      </w:r>
      <w:r>
        <w:rPr/>
        <w:t>x'�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��}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$#�#�3���:�$#������'��MG��;�~�;�#��?_����#��dI#����F�#��Ԃ�##?�����dV��i#����#�����#=��#����l�D��?/</w:t>
        <w:br/>
        <w:t>'p</w:t>
      </w:r>
      <w:r>
        <w:rPr>
          <w:rtl w:val="true"/>
        </w:rPr>
        <w:t></w:t>
      </w:r>
      <w:r>
        <w:rPr>
          <w:rtl w:val="true"/>
        </w:rPr>
        <w:t>ޔ</w:t>
      </w:r>
      <w:r>
        <w:rPr/>
        <w:t>S�����#���{</w:t>
      </w:r>
      <w:r>
        <w:rPr>
          <w:rtl w:val="true"/>
        </w:rPr>
        <w:t>ߺ</w:t>
      </w:r>
      <w:r>
        <w:rPr/>
        <w:t>�</w:t>
      </w:r>
      <w:r>
        <w:rPr/>
        <w:t>T#�#</w:t>
        <w:br/>
        <w:t>H�gh�#-&lt;��#�#����6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I��Q[�D��5F?6�4�</w:t>
        <w:tab/>
        <w:t>e�\�##���ZM'�]1�Z~}B��^}/ K#�}M�1���-?�.�i�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)ҧ#������WD#�uv�</w:t>
        <w:tab/>
        <w:t>P�H�@���#�pH#mue}$d_�#�G���#�$�(��i�P��7�q�9�-e���l%���%��#�����#�����}g�^��</w:t>
      </w:r>
      <w:r>
        <w:rPr>
          <w:rtl w:val="true"/>
        </w:rPr>
        <w:t>׽</w:t>
      </w:r>
      <w:r>
        <w:rPr/>
        <w:t>��</w:t>
      </w:r>
      <w:r>
        <w:rPr/>
        <w:t>u�����g���S</w:t>
      </w:r>
      <w:r>
        <w:rPr/>
        <w:t>ؑ��</w:t>
      </w:r>
      <w:r>
        <w:rPr>
          <w:rtl w:val="true"/>
        </w:rPr>
        <w:t>ޟ</w:t>
      </w:r>
      <w:r>
        <w:rPr/>
        <w:t>";�q�6��S#��=�U��9#y#�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I�J��w+r�#h�`S���7�5=s_�o?x�O2_#U��v#a����A����R�C�#˃��1����6F�&amp;2�~ɡ=�Q#�i%�9R}����#��T#�#=ɽ��|��P/d���C�'�_Y�����r#)�҄�G'�(�O���##���#��!���ѝ��]�</w:t>
      </w:r>
      <w:r>
        <w:rPr>
          <w:rtl w:val="true"/>
        </w:rPr>
        <w:t>׽</w:t>
      </w:r>
      <w:r>
        <w:rPr/>
        <w:t>��</w:t>
      </w:r>
      <w:r>
        <w:rPr/>
        <w:t>*����#H��#�:�#�.��Pgp9Jh+��A#�k���F�#�{6�}��;��6��y#��� �5`J��RG�BM�h�</w:t>
      </w:r>
      <w:r>
        <w:rPr/>
        <w:t>߶��</w:t>
      </w:r>
      <w:r>
        <w:rPr/>
        <w:t>s�]��e#y� ���@e&gt;L#���y��/���g�������]&amp;�3�m���-��</w:t>
      </w:r>
      <w:r>
        <w:rPr>
          <w:rtl w:val="true"/>
        </w:rPr>
        <w:t>ܔ͆</w:t>
      </w:r>
      <w:r>
        <w:rPr/>
        <w:t>�</w:t>
      </w:r>
      <w:r>
        <w:rPr/>
        <w:t>^#�[k</w:t>
        <w:br/>
        <w:t>�,���QBȕ&amp;�/�JO��Π��^N�_�y��##�+=</w:t>
      </w:r>
      <w:r>
        <w:rPr>
          <w:rtl w:val="true"/>
        </w:rPr>
        <w:t>ހ</w:t>
      </w:r>
      <w:r>
        <w:rPr/>
        <w:t>&lt;#�S��#�E�O�#�&gt;%^�c�}��T��ð��h�Rx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�ΣA?##�7M���o�T��W�#su%##u#]�v���X��2</w:t>
        <w:tab/>
        <w:t>R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[m��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љ���Ƨ#]��,�#��m����#w�Y�LRJj�=#�=#A#��y���C�o�v�</w:t>
        <w:tab/>
        <w:t>�,�#��c��</w:t>
      </w:r>
      <w:r>
        <w:rPr/>
        <w:t>ּ</w:t>
      </w:r>
      <w:r>
        <w:rPr/>
        <w:t>V�}OF#�#�#���ew#�|�_�h�E�����#�+k�#�#�������#M]��_�#�ÿ�#3/�̮��#ϖ+�#�#������#�+k�#�#</w:t>
      </w:r>
      <w:r>
        <w:rPr>
          <w:rtl w:val="true"/>
        </w:rPr>
        <w:t>׿</w:t>
      </w:r>
      <w:r>
        <w:rPr/>
        <w:t>�</w:t>
      </w:r>
      <w:r>
        <w:rPr/>
        <w:t>G�#�j�j�#�=}#�#d��w�ŝ�</w:t>
      </w:r>
      <w:r>
        <w:rPr>
          <w:rtl w:val="true"/>
        </w:rPr>
        <w:t>ڛ</w:t>
      </w:r>
      <w:r>
        <w:rPr/>
        <w:t>�</w:t>
      </w:r>
      <w:r>
        <w:rPr/>
        <w:t>)��#vt'V�#���SGQ��n=��[�&amp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S</w:t>
        <w:tab/>
        <w:t>(4~</w:t>
      </w:r>
      <w:r>
        <w:rPr>
          <w:rtl w:val="true"/>
        </w:rPr>
        <w:t>ߦ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s�vP�_1����#�W�$j�#Q�#&gt;D</w:t>
        <w:br/>
        <w:t>�}g?'I{7)����p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�tW5�����5��}</w:t>
        <w:tab/>
        <w:t>:��u���{�{�^��s����'�B�q�3��aw�#aR�%��N�</w:t>
      </w:r>
      <w:r>
        <w:rPr>
          <w:rtl w:val="true"/>
        </w:rPr>
        <w:t>؛</w:t>
      </w:r>
      <w:r>
        <w:rPr/>
        <w:t>ScT�#;�����O,��S&lt;�5�c�&gt;��##n�b*P�-!���&lt;��0#�#\��n��{����I�1��H���I�����͆6g�</w:t>
      </w:r>
      <w:r>
        <w:rPr/>
        <w:t>錫���</w:t>
      </w:r>
      <w:r>
        <w:rPr/>
        <w:t>]���s~U��$R�=��</w:t>
      </w:r>
      <w:r>
        <w:rPr/>
        <w:t>ٔ</w:t>
      </w:r>
      <w:r>
        <w:rPr/>
        <w:t>#˦�#��p�6�H��RкY��Dş|/~��]�*�m�1�#8�C���#xf��NS�#e���m2R�q,�#��я/5�#�#�0.��IԹ</w:t>
      </w:r>
      <w:r>
        <w:rPr>
          <w:rtl w:val="true"/>
        </w:rPr>
        <w:t>׽</w:t>
      </w:r>
      <w:r>
        <w:rPr/>
        <w:t>��</w:t>
      </w:r>
      <w:r>
        <w:rPr/>
        <w:t>uP����\���#O���a�oȎ��'Y�{�-#��4#4��#w�*hi꫓m�)a���!��#[#�(�)��O���Y�#t��#yv+�</w:t>
        <w:tab/>
        <w:t>�~%#�0H#�##�#���)X���#n��</w:t>
      </w:r>
      <w:r>
        <w:rPr>
          <w:rtl w:val="true"/>
        </w:rPr>
        <w:t>ݪ</w:t>
      </w:r>
      <w:r>
        <w:rPr/>
        <w:t>/��"�m�a��##�B#:#�CP�aP(X6�� �#���������</w:t>
      </w:r>
      <w:r>
        <w:rPr>
          <w:rtl w:val="true"/>
        </w:rPr>
        <w:t>ݍ֕</w:t>
      </w:r>
      <w:r>
        <w:rPr/>
        <w:t>#��##��#WU�23B��U��##��;?</w:t>
        <w:br/>
        <w:t>�#KC_8F��p@�m���o��Yv]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#~�Q�:�9��gh���{vS�*Lg</w:t>
      </w:r>
      <w:r>
        <w:rPr/>
        <w:t>播</w:t>
      </w:r>
      <w:r>
        <w:rPr/>
        <w:t>Q��cЩ���7�#��4#k���q#�E###c~e7W�S�#`���u&gt;j���#m+#N���P,�#m</w:t>
      </w:r>
      <w:r>
        <w:rPr/>
        <w:t>߷</w:t>
      </w:r>
      <w:r>
        <w:rPr/>
        <w:t>|�}+OqʶFSĬa*O�</w:t>
        <w:tab/>
        <w:t>�#�9����^z��Am�W�!�4��#�</w:t>
      </w:r>
      <w:r>
        <w:rPr>
          <w:rtl w:val="true"/>
        </w:rPr>
        <w:t>ר��</w:t>
      </w:r>
      <w:r>
        <w:rPr>
          <w:rtl w:val="true"/>
        </w:rPr>
        <w:t>#�_�##�#�̿�</w:t>
      </w:r>
      <w:r>
        <w:rPr/>
        <w:t>2</w:t>
      </w:r>
      <w:r>
        <w:rPr/>
        <w:t>���#&gt;X���{K�����#�+k�#�#ү���#����</w:t>
      </w:r>
      <w:r>
        <w:rPr>
          <w:rtl w:val="true"/>
        </w:rPr>
        <w:t>ڿ</w:t>
      </w:r>
      <w:r>
        <w:rPr/>
        <w:t>�</w:t>
      </w:r>
      <w:r>
        <w:rPr/>
        <w:t>#G��b1o�#�#���Ρ</w:t>
      </w:r>
      <w:r>
        <w:rPr>
          <w:rtl w:val="true"/>
        </w:rPr>
        <w:t>ޟ</w:t>
      </w:r>
      <w:r>
        <w:rPr/>
        <w:t>+;Wtl��</w:t>
      </w:r>
      <w:r>
        <w:rPr/>
        <w:t>ٔ�</w:t>
      </w:r>
      <w:r>
        <w:rPr/>
        <w:t>[�ndk����cj�r��pb���##�G]���G-�z#����7�.E�m����t��h!##Uw`�Fx�`GC/o9�w�u�ͮ�.d���#RE###e8#*�#�����#7�o½�_��3�9#���</w:t>
        <w:br/>
        <w:t>FC)G4#iл_/I#���-#�QM&amp;���T�����&amp;\�J�~�*�[�Ok��ˤ�7�J��/�j&gt;���#��jG�0�Ms�����1��[,���d�#?L�0��x�#��?Q��&gt;�</w:t>
        <w:tab/>
        <w:t>&gt;#�o�#�#�ꭋ5}Mfb�M��]�����#�</w:t>
      </w:r>
      <w:r>
        <w:rPr>
          <w:rtl w:val="true"/>
        </w:rPr>
        <w:t>ڵ</w:t>
      </w:r>
      <w:r>
        <w:rPr/>
        <w:t>#H�r��WSR�#��UEc</w:t>
        <w:br/>
        <w:t>JV�jr�#V3"+K&lt;YW��</w:t>
      </w:r>
      <w:r>
        <w:rPr>
          <w:rtl w:val="true"/>
        </w:rPr>
        <w:t>״</w:t>
      </w:r>
      <w:r>
        <w:rPr/>
        <w:t>r.�&amp;�x#".�aZ)���##U#w#Q##C�qO�ySw��=�̱gmsL�a##�#�j�I�#���FH�W|T���#:?f�'K`�#�v�&amp;���#�7v</w:t>
      </w:r>
      <w:r>
        <w:rPr/>
        <w:t>嫊</w:t>
      </w:r>
      <w:r>
        <w:rPr/>
        <w:t>#���uW�!��=�U#�w#b�#t�$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̜Ź�V�u�n�k���#�#|1��U##g,ı$��-���ʻ=�˴â�!�~'s�H�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b��t{�s�e�&gt;a���}�D�m������,���</w:t>
      </w:r>
      <w:r>
        <w:rPr/>
        <w:t>䶖��</w:t>
      </w:r>
      <w:r>
        <w:rPr/>
        <w:t>#*�;�#�HJf6�f(��#DI�#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0���a�m�I�z��#�����u�&gt;�# #�y���9�d���#���@ԩG#I#�H�#� ���˧�_BvG�N��^���#�o����8Z</w:t>
      </w:r>
      <w:r>
        <w:rPr/>
        <w:t>٩</w:t>
      </w:r>
      <w:r>
        <w:rPr/>
        <w:t>��</w:t>
      </w:r>
      <w:r>
        <w:rPr/>
        <w:t>I��##f#t`�$X��</w:t>
        <w:tab/>
        <w:t>�0���h&amp;*���#�U{��ŽXs&amp;�c��Ϫ��0¼A�������=A�:�f������}�n)���B��#���:]h�}#�z</w:t>
      </w:r>
      <w:r>
        <w:rPr>
          <w:rtl w:val="true"/>
        </w:rPr>
        <w:t>ݏ</w:t>
      </w:r>
      <w:r>
        <w:rPr/>
        <w:t>�</w:t>
      </w:r>
      <w:r>
        <w:rPr/>
        <w:t>�#;]��?��f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=]}5&gt;s��r �z�ra��L�#�#�#Ⲳ(sK��z�V*y�##y��;�~~����#l����`</w:t>
        <w:tab/>
        <w:t>X#�#�F�t#hB��=e�$��eq�;���]�k�,�H</w:t>
      </w:r>
    </w:p>
    <w:p>
      <w:pPr>
        <w:pStyle w:val="PreformattedText"/>
        <w:bidi w:val="0"/>
        <w:jc w:val="left"/>
        <w:rPr/>
      </w:pPr>
      <w:r>
        <w:rPr/>
        <w:t>9=�:��#���#�</w:t>
        <w:br/>
        <w:t>GZSf����?�fR�*���#{P#���Bs[�g�</w:t>
        <w:br/>
        <w:t>,f&gt;9�4��E=Utt���-5</w:t>
      </w:r>
    </w:p>
    <w:p>
      <w:pPr>
        <w:pStyle w:val="PreformattedText"/>
        <w:bidi w:val="0"/>
        <w:jc w:val="left"/>
        <w:rPr/>
      </w:pPr>
      <w:r>
        <w:rPr/>
        <w:t>#J��(�2�(��T�#5"#��</w:t>
      </w:r>
      <w:r>
        <w:rPr>
          <w:rtl w:val="true"/>
        </w:rPr>
        <w:t>ۉ�</w:t>
      </w:r>
      <w:r>
        <w:rPr/>
        <w:t>1</w:t>
      </w:r>
      <w:r>
        <w:rPr/>
        <w:t>ƹ'̱#���#2zĩe</w:t>
      </w:r>
      <w:r>
        <w:rPr>
          <w:rtl w:val="true"/>
        </w:rPr>
        <w:t>ݹ</w:t>
      </w:r>
      <w:r>
        <w:rPr/>
        <w:t>�</w:t>
      </w:r>
      <w:r>
        <w:rPr/>
        <w:t>i##����#�I#P#�###�U#@u���?�Kh�(���?#v�CX6N#$�{�8�rn�������t�Z(���3�S}�r</w:t>
      </w:r>
      <w:r>
        <w:rPr/>
        <w:t>꒗</w:t>
      </w:r>
      <w:r>
        <w:rPr/>
        <w:t>#����§�=���.����-���~��#</w:t>
      </w:r>
      <w:r>
        <w:rPr>
          <w:rtl w:val="true"/>
        </w:rPr>
        <w:t>׶</w:t>
      </w:r>
      <w:r>
        <w:rPr/>
        <w:t>4</w:t>
      </w:r>
      <w:r>
        <w:rPr/>
        <w:t>���#��}t+�9j</w:t>
      </w:r>
      <w:r>
        <w:rPr>
          <w:rtl w:val="true"/>
        </w:rPr>
        <w:t>ה</w:t>
      </w:r>
      <w:r>
        <w:rPr/>
        <w:t>�</w:t>
      </w:r>
      <w:r>
        <w:rPr/>
        <w:t>wm</w:t>
      </w:r>
      <w:r>
        <w:rPr>
          <w:rtl w:val="true"/>
        </w:rPr>
        <w:t>ح</w:t>
      </w:r>
      <w:r>
        <w:rPr/>
        <w:t>h|#�o</w:t>
      </w:r>
      <w:r>
        <w:rPr/>
        <w:t>㑳</w:t>
      </w:r>
      <w:r>
        <w:rPr/>
        <w:t>#�lN�x.����{</w:t>
      </w:r>
    </w:p>
    <w:p>
      <w:pPr>
        <w:pStyle w:val="PreformattedText"/>
        <w:bidi w:val="0"/>
        <w:jc w:val="left"/>
        <w:rPr/>
      </w:pPr>
      <w:r>
        <w:rPr/>
        <w:t>t%���</w:t>
      </w:r>
      <w:r>
        <w:rPr>
          <w:rtl w:val="true"/>
        </w:rPr>
        <w:t>׺</w:t>
      </w:r>
      <w:r>
        <w:rPr/>
        <w:t>Dvf��v�[�#W�X��s�6F��[�-#'�</w:t>
        <w:tab/>
        <w:t>�05�{+#��I5�dd#O#�&gt;�m��m��;�����$���#0�`t�p��r��</w:t>
      </w:r>
      <w:r>
        <w:rPr>
          <w:rtl w:val="true"/>
        </w:rPr>
        <w:t>ۮ</w:t>
      </w:r>
      <w:r>
        <w:rPr/>
        <w:t>#m�!x��+�V�D��Q��'=</w:t>
      </w:r>
      <w:r>
        <w:rPr/>
        <w:t>֛�</w:t>
      </w:r>
      <w:r>
        <w:rPr/>
        <w:t>{u���-ϰ7v��;����������e�@'����~��}1���p����j��#H��]C)��u̫�I��</w:t>
      </w:r>
      <w:r>
        <w:rPr>
          <w:rtl w:val="true"/>
        </w:rPr>
        <w:t>ۻ</w:t>
      </w:r>
      <w:r>
        <w:rPr/>
        <w:t>#���#�l=##�#�#_Jm����w(a�&amp;�7�v��'�}�_�##4��6'Yf��#QN��f���v�M:#�#�#1V&amp;�#y��k��U��##;�D#��2J�/</w:t>
        <w:tab/>
        <w:t>��:��&gt;h{�k�#�i7���#)j�#�G##��U#�#�O�#��f_��]��#�,W�#Z=�7����#L���?�#Xq��&gt;��#�Wu�W�������#����+����#�G����#������#Au����#����</w:t>
      </w:r>
      <w:r>
        <w:rPr>
          <w:rtl w:val="true"/>
        </w:rPr>
        <w:t>ڿ</w:t>
      </w:r>
      <w:r>
        <w:rPr/>
        <w:t>�</w:t>
      </w:r>
      <w:r>
        <w:rPr/>
        <w:t>#^�#��f_��]��#�,W�#Z=��k���#�V��#�#����?���~��#�z#�+��O�#Ln��n���2��v#</w:t>
      </w:r>
      <w:r>
        <w:rPr/>
        <w:t>ٝ</w:t>
      </w:r>
      <w:r>
        <w:rPr>
          <w:rtl w:val="true"/>
        </w:rPr>
        <w:t>ٻ</w:t>
      </w:r>
      <w:r>
        <w:rPr/>
        <w:t>��</w:t>
      </w:r>
      <w:r>
        <w:rPr/>
        <w:t>թH&gt;�#�q#lD#�dDy�Y����=�m�#)�r\�m�V)J4�Q</w:t>
      </w:r>
    </w:p>
    <w:p>
      <w:pPr>
        <w:pStyle w:val="PreformattedText"/>
        <w:bidi w:val="0"/>
        <w:jc w:val="left"/>
        <w:rPr/>
      </w:pPr>
      <w:r>
        <w:rPr/>
        <w:t>=#F�#�Z�#�#�ͼ�$v�����</w:t>
      </w:r>
      <w:r>
        <w:rPr/>
        <w:t>֫</w:t>
      </w:r>
      <w:r>
        <w:rPr/>
        <w:t>#�q_U�{A���#�#�Z�#�~������#2���_n���</w:t>
      </w:r>
    </w:p>
    <w:p>
      <w:pPr>
        <w:pStyle w:val="PreformattedText"/>
        <w:bidi w:val="0"/>
        <w:jc w:val="left"/>
        <w:rPr/>
      </w:pPr>
      <w:r>
        <w:rPr/>
        <w:t>#L�h�'cv�E#�UK��{|���;.J�����-&gt;f�#��S��</w:t>
        <w:br/>
        <w:t>ȡ�#q}�</w:t>
      </w:r>
      <w:r>
        <w:rPr>
          <w:rtl w:val="true"/>
        </w:rPr>
        <w:t>ڶ</w:t>
      </w:r>
      <w:r>
        <w:rPr/>
        <w:t>�</w:t>
      </w:r>
      <w:r>
        <w:rPr/>
        <w:t>;���.��v�J��1B###p�J|#j�{�#h3#�&gt;�n�������m����#�f�B��:�a��v�Z�#�S�����II#4����OMMO#AOOO#,P�#1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ơUT#U##ox~��Ř��ԓĞ�</w:t>
        <w:tab/>
        <w:t>UUB�#@�#�#f���</w:t>
      </w:r>
      <w:r>
        <w:rPr>
          <w:rtl w:val="true"/>
        </w:rPr>
        <w:t>׽</w:t>
      </w:r>
      <w:r>
        <w:rPr/>
        <w:t>��</w:t>
      </w:r>
      <w:r>
        <w:rPr/>
        <w:t>t���/j�F��]}��T#�e�}���{�ne"3c��wpc�1Y�Mlj��M_���7���5�#�</w:t>
      </w:r>
      <w:r>
        <w:rPr>
          <w:rtl w:val="true"/>
        </w:rPr>
        <w:t>ڋ</w:t>
      </w:r>
      <w:r>
        <w:rPr/>
        <w:t>K��#�k�9�;�dWF#U���&gt;`�zOwimkscy</w:t>
        <w:br/>
        <w:t>�i22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?"</w:t>
        <w:tab/>
        <w:t>#h#�ÿ��O�{�q�</w:t>
      </w:r>
      <w:r>
        <w:rPr>
          <w:rtl w:val="true"/>
        </w:rPr>
        <w:t>ߎ</w:t>
      </w:r>
      <w:r>
        <w:rPr>
          <w:rtl w:val="true"/>
        </w:rPr>
        <w:t>[</w:t>
      </w:r>
      <w:r>
        <w:rPr/>
        <w:t>7</w:t>
      </w:r>
      <w:r>
        <w:rPr/>
        <w:t>t����WWU�����#�=��1���C�����#</w:t>
      </w:r>
      <w:r>
        <w:rPr/>
        <w:t>糲</w:t>
      </w:r>
      <w:r>
        <w:rPr/>
        <w:t>b�:�biji'�?5BQ;xFj�7�#��6�[o�q�o�#�C�##�G!�Z�##�A4R�=aG&lt;�-�|�w=��i%��I*c#��W�1���4##*�#:����#���FW#��#��_��#j��9�p;�yl:z���R���K�h(23��1�WK!R�##�*�#c�f�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(��#�#=�B@��#���|�~X�Hv����JՑ^H�&lt;;��#��#�o�;�#�2�#���#��b�����k���#�V��#�#�����#����</w:t>
      </w:r>
      <w:r>
        <w:rPr>
          <w:rtl w:val="true"/>
        </w:rPr>
        <w:t>ڿ</w:t>
      </w:r>
      <w:r>
        <w:rPr/>
        <w:t>�</w:t>
      </w:r>
      <w:r>
        <w:rPr/>
        <w:t>#^�#��f_��]��#�,W�#Z=��k���#�V��#�#����?���~��#�z�/�#�</w:t>
      </w:r>
      <w:r>
        <w:rPr>
          <w:rtl w:val="true"/>
        </w:rPr>
        <w:t>ޟ</w:t>
      </w:r>
      <w:r>
        <w:rPr/>
        <w:t>"&gt;I|G����#�</w:t>
      </w:r>
      <w:r>
        <w:rPr/>
        <w:t>۳�</w:t>
      </w:r>
      <w:r>
        <w:rPr/>
        <w:t>3���wg�Z��SMS&gt;;l����2#�F�8"���;�*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R</w:t>
      </w:r>
      <w:r>
        <w:rPr>
          <w:rtl w:val="true"/>
        </w:rPr>
        <w:t>ع</w:t>
      </w:r>
      <w:r>
        <w:rPr/>
        <w:t>�</w:t>
      </w:r>
      <w:r>
        <w:rPr/>
        <w:t>~ϱ�#Ϸm�#�#�"�]�#*�$�5�B�����e/�#�������</w:t>
      </w:r>
      <w:r>
        <w:rPr>
          <w:rtl w:val="true"/>
        </w:rPr>
        <w:t>۔�</w:t>
      </w:r>
      <w:r>
        <w:rPr/>
        <w:t>3</w:t>
      </w:r>
      <w:r>
        <w:rPr/>
        <w:t>#�D.A�$q�R�,��\}�1:?��7�Z&lt;Wz�5N#o���X#�V�sS�3#</w:t>
      </w:r>
      <w:r>
        <w:rPr>
          <w:rtl w:val="true"/>
        </w:rPr>
        <w:t>ܛ</w:t>
      </w:r>
      <w:r>
        <w:rPr/>
        <w:t>N����`29w?k��8)e�1y</w:t>
        <w:tab/>
        <w:t>���)�</w:t>
      </w:r>
      <w:r>
        <w:rPr/>
        <w:t>ֲ</w:t>
      </w:r>
      <w:r>
        <w:rPr/>
        <w:t>H�Jy�#���1ɏ&amp;ͽ+�/���.Z#8,#�#cZ��5 $��#��Vy�"�vVD�#SIV�΃*��+�t1�#K�#���z����&gt;Ѣ�zm^����#W#%N#+QO��#⤫�:?��=�D�_H� 1V�j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'/�7#^</w:t>
      </w:r>
      <w:r>
        <w:rPr/>
        <w:t>潹ͥͭ��</w:t>
      </w:r>
      <w:r>
        <w:rPr/>
        <w:t>"р+"�|�</w:t>
      </w:r>
    </w:p>
    <w:p>
      <w:pPr>
        <w:pStyle w:val="PreformattedText"/>
        <w:bidi w:val="0"/>
        <w:jc w:val="left"/>
        <w:rPr/>
      </w:pPr>
      <w:r>
        <w:rPr/>
        <w:t>h}U� �#�#���a�M�#</w:t>
      </w:r>
      <w:r>
        <w:rPr>
          <w:rtl w:val="true"/>
        </w:rPr>
        <w:t>ݵ</w:t>
      </w:r>
      <w:r>
        <w:rPr/>
        <w:t>Ն�#UX���#h�#���8#u`{+��4͓��##�%����E</w:t>
      </w:r>
    </w:p>
    <w:p>
      <w:pPr>
        <w:pStyle w:val="PreformattedText"/>
        <w:bidi w:val="0"/>
        <w:jc w:val="left"/>
        <w:rPr/>
      </w:pPr>
      <w:r>
        <w:rPr/>
        <w:t>%N��&gt;�</w:t>
      </w:r>
      <w:r>
        <w:rPr/>
        <w:t>ܹ���</w:t>
      </w:r>
      <w:r>
        <w:rPr/>
        <w:t>0&gt;}�Y�Fs+,��y+j*e%E�spM</w:t>
      </w:r>
      <w:r>
        <w:rPr/>
        <w:t>߳</w:t>
      </w:r>
      <w:r>
        <w:rPr/>
        <w:t>#����#��br#�d_�D�G</w:t>
      </w:r>
      <w:r>
        <w:rPr>
          <w:rtl w:val="true"/>
        </w:rPr>
        <w:t>ؠ</w:t>
      </w:r>
      <w:r>
        <w:rPr/>
        <w:t>#�</w:t>
      </w:r>
      <w:r>
        <w:rPr/>
        <w:t>֞�</w:t>
      </w:r>
      <w:r>
        <w:rPr/>
        <w:t>{�i#�o�"�#H�v�#z1�?k#z#����3&gt;�#�K��?�����TP&gt;#���_�*+ҭ#�j</w:t>
        <w:tab/>
        <w:t>r�q��</w:t>
      </w:r>
      <w:r>
        <w:rPr/>
        <w:t>۫</w:t>
      </w:r>
      <w:r>
        <w:rPr/>
        <w:t>%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i�f�P�4im&gt;��~�{}�H.m�v#�s�fy��k�Vd#y#��5�H�_u����6�#�2���</w:t>
        <w:br/>
        <w:t>�$�#�#��|�b#</w:t>
        <w:br/>
        <w:t>S�7�W�?���#pcr��cf�=u%\�Vf�W�0y&lt;6B��y��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n��U�^ZyY(�2��̄E��_;�r�+A$v��}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R08#���#ha�^�s5O#�#oc�#V�u*H?��#Bx�</w:t>
      </w:r>
      <w:r>
        <w:rPr>
          <w:rtl w:val="true"/>
        </w:rPr>
        <w:t>ڇ</w:t>
      </w:r>
      <w:r>
        <w:rPr/>
        <w:t>��</w:t>
      </w:r>
      <w:r>
        <w:rPr/>
        <w:t>Ew��c��</w:t>
        <w:br/>
        <w:t>t�#��?#���#r[�v�5F��=�$)#n���Jzze���PG#1�t�T�S�#j#�3�l�9�v�v�&amp;��#�P�'� $�y�jXԱ'���&gt;S��7i�i��c.�B򿛹#T�#(#a@##�#%���+������h?��I����Z#���n#*�#f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낄</w:t>
      </w:r>
      <w:r>
        <w:rPr/>
        <w:t>7#s�#�e��~�6�W�.���E_����/v�;��Zx#�I��#7�:�Mu.ʗ�{W���#g�v#��P����]ո�(�d,�#�x������E�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lt; �I?�#��:���h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g�8�#��/�z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OO#PS�#p�#1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(��#�qF�#�##,=�#�ĳ#��@##TQGY}��M�~�J��7~'v�ǜУ��n�#��#;X�M�</w:t>
      </w:r>
      <w:r>
        <w:rPr/>
        <w:t>ٛ</w:t>
      </w:r>
      <w:r>
        <w:rPr/>
        <w:t>x����#Q#�#8�T�O^"���*j`#ҟb�J�i�G�v��*��zJ���</w:t>
      </w:r>
      <w:r>
        <w:rPr>
          <w:rtl w:val="true"/>
        </w:rPr>
        <w:t>ݲ</w:t>
      </w:r>
      <w:r>
        <w:rPr/>
        <w:t>/�t��p#)��+�</w:t>
      </w:r>
      <w:r>
        <w:rPr/>
        <w:t>ܳ</w:t>
      </w:r>
      <w:r>
        <w:rPr/>
        <w:t>#7����A,�X��</w:t>
        <w:tab/>
        <w:t>W�6���F�#,&lt;��l�-����wn���p՛sx�Ù�{�o�U#�</w:t>
        <w:tab/>
        <w:t>���F�#���,o$b�#���'�̺�</w:t>
      </w:r>
      <w:r>
        <w:rPr/>
        <w:t>ؑ</w:t>
      </w:r>
      <w:r>
        <w:rPr/>
        <w:t>c�V�</w:t>
      </w:r>
      <w:r>
        <w:rPr/>
        <w:t>ֶ</w:t>
      </w:r>
      <w:r>
        <w:rPr>
          <w:rtl w:val="true"/>
        </w:rPr>
        <w:t>׶</w:t>
      </w:r>
      <w:r>
        <w:rPr/>
        <w:t>��</w:t>
      </w:r>
      <w:r>
        <w:rPr/>
        <w:t>-f�]#pe`#X|� �΋�[�#��+��wP���x�)*�~`�:�w�#������av{�#Mž:�aR�&lt;Q��6f#wn#�)�)�T6��i�6��DH���#��#���[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?�"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eG</w:t>
      </w:r>
      <w:r>
        <w:rPr>
          <w:rtl w:val="true"/>
        </w:rPr>
        <w:t>ݺ</w:t>
      </w:r>
      <w:r>
        <w:rPr/>
        <w:t>�</w:t>
      </w:r>
      <w:r>
        <w:rPr/>
        <w:t>&amp;��;�#�hc#�i�����</w:t>
        <w:br/>
        <w:t>�����q���������#�Lr#Tv'�2�v����d�##�#K��M�*��_�Q�]����ʰR�n|O�/��^��u/&gt;���j�U5[x��*~z�փ�#ʟc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</w:t>
      </w:r>
      <w:r>
        <w:rPr/>
        <w:t>掗�</w:t>
      </w:r>
      <w:r>
        <w:rPr/>
        <w:t>6.�+#,�u�C�!Β$���;Y������</w:t>
      </w:r>
      <w:r>
        <w:rPr>
          <w:rtl w:val="true"/>
        </w:rPr>
        <w:t>ߤ</w:t>
      </w:r>
      <w:r>
        <w:rPr/>
        <w:t>懹</w:t>
      </w:r>
      <w:r>
        <w:rPr/>
        <w:t>#�C�|�=hM���#9G�?��ao��_ϼ�###�7�#�G�?�ξ�#���D���u�S��| o��</w:t>
        <w:br/>
        <w:t>7�#j�)��&gt;���O-%9�+��`h'#�bѬK�#-���TRS�#X���A#�B=ɞ���G�m&amp;��N�uHg�«#�C�&lt;7�'�B�q�2�g�?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Z�##Y�#q�_#*#�_A&lt;:����3#�+�#e`U��</w:t>
      </w:r>
      <w:r>
        <w:rPr/>
        <w:t>ٕ�؆</w:t>
      </w:r>
      <w:r>
        <w:rPr/>
        <w:t>#r=�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弻���</w:t>
      </w:r>
      <w:r>
        <w:rPr/>
        <w:t>o�=����'�������n�C�M+#���r��#�</w:t>
      </w:r>
      <w:r>
        <w:rPr>
          <w:rtl w:val="true"/>
        </w:rPr>
        <w:t>ڈ</w:t>
      </w:r>
      <w:r>
        <w:rPr/>
        <w:t>_Qw�_o~��~�6-����$����z��C7=���^B������J��#/��}?�o�/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#��P�0��un#1����]��b�T���1�</w:t>
        <w:br/>
        <w:t>*�������g�X�VI#b�#${���H%�hd)20e`hA#��2#9#p=M2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ԫ)###B#8 �#�:�W��!���#{#r�#�=��;��r��/����*��</w:t>
      </w:r>
      <w:r>
        <w:rPr/>
        <w:t>ٝ</w:t>
      </w:r>
      <w:r>
        <w:rPr/>
        <w:t>]#T��˵s�^�*�#��bV�G�����T#�E*�'�?o�����#{.d���~@#��H��5��*3~$b3�T`a_�&gt;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YKy��,�#/,5ΆAVu_��#&gt;:#�d�n��3�_q�#���N�</w:t>
      </w:r>
      <w:r>
        <w:rPr/>
        <w:t>ܾ</w:t>
      </w:r>
      <w:r>
        <w:rPr/>
        <w:t>o#��m]ѻv#]T�.�O��t�x��# #���@�#k�i[p������[u���;K�H#�X�O�H�(��9���$#n�weq^����e#W�`z4�#���#����+����#�G������#L���?�#BO���#����</w:t>
      </w:r>
      <w:r>
        <w:rPr>
          <w:rtl w:val="true"/>
        </w:rPr>
        <w:t>ڿ</w:t>
      </w:r>
      <w:r>
        <w:rPr/>
        <w:t>�</w:t>
      </w:r>
      <w:r>
        <w:rPr/>
        <w:t>#^�#��f_��]��#�,W�#Z=��k���#�V��#�#����?���~��#�z���#vx�o���}������Cy�#����?rn��j������u{#�#NԴTH�4�-�X�H�I\�</w:t>
        <w:br/>
        <w:t>����</w:t>
      </w:r>
      <w:r>
        <w:rPr/>
        <w:t>߳�</w:t>
      </w:r>
      <w:r>
        <w:rPr/>
        <w:t>#�{�l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A!&amp;��_L#�3���n;���#[��%���LC�#�W1�(##F��9�#</w:t>
        <w:tab/>
        <w:t>�S�X���-�#�]��|���,;c2#j�C���A4U�]˷�*)����#������f�DI�]h�F#l#���[����˦�#���Ã##EU��aQ��</w:t>
      </w:r>
    </w:p>
    <w:p>
      <w:pPr>
        <w:pStyle w:val="PreformattedText"/>
        <w:bidi w:val="0"/>
        <w:jc w:val="left"/>
        <w:rPr/>
      </w:pPr>
      <w:r>
        <w:rPr/>
        <w:t>#C}�#b</w:t>
      </w:r>
      <w:r>
        <w:rPr/>
        <w:t>۹�</w:t>
      </w:r>
      <w:r>
        <w:rPr/>
        <w:t>h��7H�YΔ4��&lt;UԐh��2�#��*:�����J?6�#�����</w:t>
      </w:r>
      <w:r>
        <w:rPr>
          <w:rtl w:val="true"/>
        </w:rPr>
        <w:t>ܝ</w:t>
      </w:r>
      <w:r>
        <w:rPr/>
        <w:t>�</w:t>
      </w:r>
      <w:r>
        <w:rPr/>
        <w:t>Ӵ�5U##��]��</w:t>
      </w:r>
      <w:r>
        <w:rPr/>
        <w:t>ܱ</w:t>
      </w:r>
      <w:r>
        <w:rPr/>
        <w:t>&gt;</w:t>
        <w:tab/>
        <w:t>]</w:t>
      </w:r>
      <w:r>
        <w:rPr/>
        <w:t>䧨</w:t>
      </w:r>
      <w:r>
        <w:rPr>
          <w:rtl w:val="true"/>
        </w:rPr>
        <w:t>޻</w:t>
      </w:r>
      <w:r>
        <w:rPr/>
        <w:t>?#�=ɱrTԺ~��"�##Ĭ#�##���#v�G�-�#_�e��#C3#��#�Qd#�4!��q�#sw�����3���/v�IY�R��FDZ�d#���&lt;#�z&amp;�O�S��j�S���&gt;���f�?�.7{�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喠</w:t>
      </w:r>
      <w:r>
        <w:rPr/>
        <w:t>#����#GR��;��5r���ϱV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gs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�/�#Q#�.��o6�g//�����j�#8@�:A���8ÿ�#3/�̮��#ϖ+�#�#��#</w:t>
      </w:r>
      <w:r>
        <w:rPr/>
        <w:t>ֿ��</w:t>
      </w:r>
      <w:r>
        <w:rPr/>
        <w:t>#�ema�#��8�#]#p</w:t>
      </w:r>
      <w:r>
        <w:rPr/>
        <w:t>髺���</w:t>
      </w:r>
      <w:r>
        <w:rPr/>
        <w:t>#@���w�#�e�#y��?�����</w:t>
      </w:r>
      <w:r>
        <w:rPr>
          <w:rtl w:val="true"/>
        </w:rPr>
        <w:t>߿ֿ</w:t>
      </w:r>
      <w:r>
        <w:rPr/>
        <w:t>��</w:t>
      </w:r>
      <w:r>
        <w:rPr/>
        <w:t>#�ema�#��������#M]��_�#���#�.�����^##�/��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9�ѹg��#U���}�#Ӏ==##�z]�M@�#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i</w:t>
      </w:r>
      <w:r>
        <w:rPr>
          <w:rtl w:val="true"/>
        </w:rPr>
        <w:t>׷</w:t>
      </w:r>
      <w:r>
        <w:rPr/>
        <w:t>������</w:t>
      </w:r>
      <w:r>
        <w:rPr/>
        <w:t>i#�#F��##��_#r\�Y��}��r6Ÿo7�&gt;�:���BH2��#` ^���#��#Uu������}��7��&amp;W��##%##�{'|�N��4WI5�#�nWg#\F�n��$Oi����&gt;W��Y�O��#��#��G^��}#�|�5r�,�D��#.�#�Y;#�O�</w:t>
        <w:tab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"z�pWӠs����C�3#9��$/���</w:t>
        <w:tab/>
        <w:t>#H*� �\f��7�A���s���3(?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S�,������-�U��X����F�Jk�Գ�:z��^���E�#=}����V�'�"�V�t�#ĠF##7����n3-#��*�M���#.��������������Gdm$���2#�#�i#���a�%��{s�L#|�#c��ц�#�j�#c�Z4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�2�m#�GI��;zK</w:t>
        <w:tab/>
        <w:t>Tux:Ң^ǜH�TS#�!</w:t>
      </w:r>
      <w:r>
        <w:rPr>
          <w:rtl w:val="true"/>
        </w:rPr>
        <w:t>ڌ</w:t>
      </w:r>
      <w:r>
        <w:rPr/>
        <w:t>\#k�#D���0}ʽ�#B</w:t>
      </w:r>
      <w:r>
        <w:rPr/>
        <w:t>滊</w:t>
      </w:r>
      <w:r>
        <w:rPr/>
        <w:t>Л7��xC��##�#�X{����#}�KzT#ē����#�#�_P�|��=S��w�U�w��uV#�kd�[/�oVSd</w:t>
      </w:r>
      <w:r>
        <w:rPr/>
        <w:t>۫��</w:t>
      </w:r>
      <w:r>
        <w:rPr/>
        <w:t>U$�#���Z*��^��j�#��5T�5#\q�.&amp;�����OU#ҏ�#���{��q#K�</w:t>
      </w:r>
      <w:r>
        <w:rPr/>
        <w:t>ܑ� ���</w:t>
      </w:r>
      <w:r>
        <w:rPr/>
        <w:tab/>
        <w:t>c#��#FR@u�$#�E���q#&gt;��=��#�l#���91H@'I"��#�R##��;�~.|��O�t�~��N��</w:t>
      </w:r>
      <w:r>
        <w:rPr>
          <w:rtl w:val="true"/>
        </w:rPr>
        <w:t>߄</w:t>
      </w:r>
      <w:r>
        <w:rPr/>
        <w:t>��</w:t>
      </w:r>
      <w:r>
        <w:rPr/>
        <w:t>U�wO���#[����49���X)����&lt;ԆXj��Ҵ2FyI#����\�Ͷ-.ӸAwj�GL##</w:t>
      </w:r>
      <w:r>
        <w:rPr/>
        <w:t>଑</w:t>
      </w:r>
      <w:r>
        <w:rPr/>
        <w:t>7r</w:t>
      </w:r>
      <w:r>
        <w:rPr/>
        <w:t>ִ</w:t>
      </w:r>
      <w:r>
        <w:rPr/>
        <w:t>!�T#0z</w:t>
        <w:softHyphen/>
        <w:t>�y��o�-�o���#��#���ʽ�JT#cJy#������z�##�����n�e$B:W</w:t>
      </w:r>
      <w:r>
        <w:rPr/>
        <w:t>썓</w:t>
      </w:r>
      <w:r>
        <w:rPr>
          <w:rtl w:val="true"/>
        </w:rPr>
        <w:t>ם</w:t>
      </w:r>
      <w:r>
        <w:rPr/>
        <w:t>���� �</w:t>
      </w:r>
      <w:r>
        <w:rPr/>
        <w:t>&gt;���V�w��e@</w:t>
        <w:tab/>
        <w:t>���#�#$�#��w</w:t>
      </w:r>
      <w:r>
        <w:rPr>
          <w:rtl w:val="true"/>
        </w:rPr>
        <w:t>۽</w:t>
      </w:r>
      <w:r>
        <w:rPr/>
        <w:t>�</w:t>
      </w:r>
      <w:r>
        <w:rPr/>
        <w:t>f��yc���5��# �#j��e��~���</w:t>
        <w:tab/>
        <w:t>�-,c��#R7����f=B�#���;[#6#/�=�q#4�MQ#Y�=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�;Clb�},�#�g!#(E*����w�#�m����ԒPj&lt;W�Q���P�jgT�}��#r��/1&lt;q#C�$q#��@��a�zl����&gt;{���Pn�w_n���7.Ir���;�f�8</w:t>
        <w:br/>
        <w:t>�3%Ev{#W���Gd�Ԭ�</w:t>
      </w:r>
      <w:r>
        <w:rPr/>
        <w:t>᱐֬�</w:t>
      </w:r>
      <w:r>
        <w:rPr/>
        <w:t>q&lt;���+���_%�e����9.�Z%���aL#!{"#�eh8#æ�k�Nt�K�q#���H�{��J��,#w�O�#T�#�[��#.���ˣ�g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X������#4��}d�c#-=4r�&amp;��#����ba�D���M-EC�;�&lt;����{���";#�!�MR0x�q��59#��</w:t>
        <w:br/>
        <w:t>�(̞E�#��6�k��%�#�a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(</w:t>
        <w:tab/>
        <w:t>�jK1,l*I#�9%�D�(���Y#R8�E,�H�B�"�I&amp;�{##I#</w:t>
        <w:br/>
        <w:t>����#$�#�F�Ǿ%����NɚF�n��}�%��CK.���L��2#i�3�y$x��#J�#M��1��{m�##A#�##���z�6�xw#�r�#��q$��n[���:���r�_���C����ѿL�~��fIcj�~����#G&lt;#�F�#�U⍅�UO#�����-�y�k_���J�</w:t>
      </w:r>
      <w:r>
        <w:rPr/>
        <w:t>둛��������</w:t>
      </w:r>
      <w:r>
        <w:rPr/>
        <w:t>6_�v=�n�&gt;��#��5_A��&gt;Άoe]#�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?��#��6oi�����hH</w:t>
      </w:r>
      <w:r>
        <w:rPr/>
        <w:t>䩠�</w:t>
      </w:r>
      <w:r>
        <w:rPr/>
        <w:t>#N��1�PR&lt;����#}#���]4o��f�&amp;�w�n�v�`Ի��]}</w:t>
      </w:r>
    </w:p>
    <w:p>
      <w:pPr>
        <w:pStyle w:val="PreformattedText"/>
        <w:bidi w:val="0"/>
        <w:jc w:val="left"/>
        <w:rPr/>
      </w:pPr>
      <w:r>
        <w:rPr/>
        <w:t>#T�#E�U���:*���M�#h�vk����L��*0��Jh�|�#����?Eo������</w:t>
        <w:tab/>
        <w:t>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>
          <w:rtl w:val="true"/>
        </w:rPr>
        <w:t>]�</w:t>
      </w:r>
      <w:r>
        <w:rPr/>
        <w:t>2</w:t>
      </w:r>
      <w:r>
        <w:rPr>
          <w:rtl w:val="true"/>
        </w:rPr>
        <w:t>;_.�</w:t>
      </w:r>
      <w:r>
        <w:rPr/>
        <w:t>7</w:t>
      </w:r>
      <w:r>
        <w:rPr/>
        <w:t>��!#;%F#?��Y���l%M6F�C�v��'�</w:t>
      </w:r>
      <w:r>
        <w:rPr>
          <w:rtl w:val="true"/>
        </w:rPr>
        <w:t>׾��</w:t>
      </w:r>
      <w:r>
        <w:rPr>
          <w:rtl w:val="true"/>
        </w:rPr>
        <w:t>{͟</w:t>
      </w:r>
      <w:r>
        <w:rPr/>
        <w:t>0</w:t>
      </w:r>
      <w:r>
        <w:rPr/>
        <w:t>m#~����K�����#O���V#L#�#��y�����</w:t>
        <w:tab/>
        <w:t>���R��i�a�#R#O��z���#���!�G�#g#Y��#!�6#Th��O���pG</w:t>
        <w:tab/>
        <w:t>p�%i</w:t>
      </w:r>
      <w:r>
        <w:rPr>
          <w:rtl w:val="true"/>
        </w:rPr>
        <w:t>׫</w:t>
      </w:r>
      <w:r>
        <w:rPr/>
        <w:t>#�*Y�f�#</w:t>
      </w:r>
      <w:r>
        <w:rPr/>
        <w:t>ׂ</w:t>
      </w:r>
      <w:r>
        <w:rPr/>
        <w:t>~�</w:t>
      </w:r>
      <w:r>
        <w:rPr>
          <w:rtl w:val="true"/>
        </w:rPr>
        <w:t>ס</w:t>
      </w:r>
      <w:r>
        <w:rPr/>
        <w:t>6#</w:t>
      </w:r>
      <w:r>
        <w:rPr/>
        <w:t>]</w:t>
      </w:r>
      <w:r>
        <w:rPr/>
        <w:t>۫�</w:t>
      </w:r>
      <w:r>
        <w:rPr/>
        <w:t>o#J�(��#�o����p�/��#�LEf���j�#���#.�x���e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#���?�#8�#���#g</w:t>
      </w:r>
      <w:r>
        <w:rPr/>
        <w:t>ܻ����</w:t>
      </w:r>
      <w:r>
        <w:rPr/>
        <w:t>#4��yz!�/�</w:t>
        <w:br/>
        <w:t>/��?��x���#3S</w:t>
        <w:tab/>
        <w:t>�#Py���U�&lt;�?�7</w:t>
      </w:r>
      <w:r>
        <w:rPr>
          <w:rtl w:val="true"/>
        </w:rPr>
        <w:t>ڿ</w:t>
      </w:r>
      <w:r>
        <w:rPr/>
        <w:t>���</w:t>
      </w:r>
      <w:r>
        <w:rPr/>
        <w:t>#��#%#���##��}�z#u�~��#</w:t>
      </w:r>
      <w:r>
        <w:rPr>
          <w:rtl w:val="true"/>
        </w:rPr>
        <w:t>ߔ</w:t>
      </w:r>
      <w:r>
        <w:rPr/>
        <w:t>�/��#�x��#�K�=�r���/��?��</w:t>
      </w:r>
      <w:r>
        <w:rPr/>
        <w:t>臘��</w:t>
      </w:r>
      <w:r>
        <w:rPr/>
        <w:t>(���#��@/��#��������#</w:t>
      </w:r>
      <w:r>
        <w:rPr/>
        <w:t>֨�����</w:t>
      </w:r>
      <w:r>
        <w:rPr/>
        <w:t>Oo���.��#%#�#J����=�:#u�~��{</w:t>
      </w:r>
      <w:r>
        <w:rPr>
          <w:rtl w:val="true"/>
        </w:rPr>
        <w:t>ߺ</w:t>
      </w:r>
      <w:r>
        <w:rPr/>
        <w:t>�</w:t>
      </w:r>
      <w:r>
        <w:rPr/>
        <w:t>U#��#��w�FU���''��`�1��G�OV��?��</w:t>
      </w:r>
      <w:r>
        <w:rPr>
          <w:rtl w:val="true"/>
        </w:rPr>
        <w:t>ڟ</w:t>
      </w:r>
      <w:r>
        <w:rPr/>
        <w:t>�</w:t>
      </w:r>
      <w:r>
        <w:rPr/>
        <w:t>m`��WK�9��#r����#��#����M�:R�O��{</w:t>
      </w:r>
      <w:r>
        <w:rPr>
          <w:rtl w:val="true"/>
        </w:rPr>
        <w:t>ߺ</w:t>
      </w:r>
      <w:r>
        <w:rPr/>
        <w:t>�</w:t>
      </w:r>
      <w:r>
        <w:rPr/>
        <w:t>U�#�k�f4#�mc?�/%�k��#�#�C�#�+�?���#4��OE���D}{</w:t>
      </w:r>
      <w:r>
        <w:rPr>
          <w:rtl w:val="true"/>
        </w:rPr>
        <w:t>ߺ</w:t>
      </w:r>
      <w:r>
        <w:rPr/>
        <w:t>�</w:t>
      </w:r>
      <w:r>
        <w:rPr/>
        <w:t>V</w:t>
      </w:r>
      <w:r>
        <w:rPr>
          <w:rtl w:val="true"/>
        </w:rPr>
        <w:t>ݷ</w:t>
      </w:r>
      <w:r>
        <w:rPr>
          <w:rtl w:val="true"/>
        </w:rPr>
        <w:t>����#</w:t>
      </w:r>
      <w:r>
        <w:rPr>
          <w:rtl w:val="true"/>
        </w:rPr>
        <w:t>ڟ</w:t>
      </w:r>
      <w:r>
        <w:rPr/>
        <w:t>#�#�P{�'��o���=Iv�#�A���t�������</w:t>
      </w:r>
      <w:r>
        <w:rPr>
          <w:rtl w:val="true"/>
        </w:rPr>
        <w:t>׺</w:t>
      </w:r>
      <w:r>
        <w:rPr/>
        <w:t>��</w:t>
      </w:r>
      <w:r>
        <w:rPr/>
        <w:t>u���{���/�����##\�����D</w:t>
      </w:r>
      <w:r>
        <w:rPr>
          <w:rtl w:val="true"/>
        </w:rPr>
        <w:t>ۿ</w:t>
      </w:r>
      <w:r>
        <w:rPr/>
        <w:t>�</w:t>
      </w:r>
      <w:r>
        <w:rPr/>
        <w:t>#O�����;����������#��{C���?�k_�#��#�F��#����h�#�u���z#}��e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#��#��w�FU���''��`�1��G�OP�</w:t>
      </w:r>
      <w:r>
        <w:rPr/>
        <w:t>۪</w:t>
      </w:r>
      <w:r>
        <w:rPr/>
        <w:t>t0�#�ͭ��#����&gt;����&amp;\�#��#��F�/������#�}��#3Sw�#�e#��=�h�#�u���Ǫn�#�Q��G�#Cw������V�#��G2�/��#��F���##���#?a~�={</w:t>
      </w:r>
      <w:r>
        <w:rPr>
          <w:rtl w:val="true"/>
        </w:rPr>
        <w:t>ߺ</w:t>
      </w:r>
      <w:r>
        <w:rPr/>
        <w:t>�</w:t>
      </w:r>
      <w:r>
        <w:rPr/>
        <w:t>^���y���#��U�#jlG�j���a�#�z�#�n�����#�*�#��v��-9����#�K�5o�"��#��Ze7��#�==�#37f��?��7�������t�l�#����q՞�������u���{�{�^�{#�f#��#��s��</w:t>
      </w:r>
      <w:r>
        <w:rPr>
          <w:rtl w:val="true"/>
        </w:rPr>
        <w:t>܍</w:t>
      </w:r>
      <w:r>
        <w:rPr/>
        <w:t>c��Y�#�$�#������6��j��x�m�����W�#[��#wy�a���XW�jG�##^����7����tF=�:#��~��{</w:t>
      </w:r>
      <w:r>
        <w:rPr>
          <w:rtl w:val="true"/>
        </w:rPr>
        <w:t>ߺ</w:t>
      </w:r>
      <w:r>
        <w:rPr/>
        <w:t>�</w:t>
      </w:r>
      <w:r>
        <w:rPr/>
        <w:t>G��������#9#����#`�b�#sb�#�C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�j����d���}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X&gt;S�#ǟ����_���=�9w�ʟ�i�#�t#�?�##���C�#�0�#</w:t>
      </w:r>
      <w:r>
        <w:rPr>
          <w:rtl w:val="true"/>
        </w:rPr>
        <w:t>׽</w:t>
      </w:r>
      <w:r>
        <w:rPr/>
        <w:t>��</w:t>
      </w:r>
      <w:r>
        <w:rPr/>
        <w:t>ua�#�#�YR�#��/�#[��#</w:t>
      </w:r>
      <w:r>
        <w:rPr>
          <w:rtl w:val="true"/>
        </w:rPr>
        <w:t>߿</w:t>
      </w:r>
      <w:r>
        <w:rPr/>
        <w:t>���</w:t>
      </w:r>
      <w:r>
        <w:rPr/>
        <w:t>#����#$����#��tu�s�#5/�#m��#Q�����{#�q�#+U����#��Uo~��#��</w:t>
      </w:r>
      <w:r>
        <w:rPr>
          <w:rtl w:val="true"/>
        </w:rPr>
        <w:t>ױ</w:t>
      </w:r>
      <w:r>
        <w:rPr/>
        <w:t>?�`o��&lt;w7��}�#��³�#�I�###s���ͼ�#���##=m!�#</w:t>
        <w:tab/>
        <w:t>��#����#�&gt;S�#w{��;{�������c�"���#sc�#J��u���L�-:��u�</w:t>
      </w:r>
      <w:r>
        <w:rPr/>
        <w:t>݉�</w:t>
      </w:r>
      <w:r>
        <w:rPr/>
        <w:t>#2�#|�#᝹��K[�U���g�#5S�&lt;:K}��^�'�#���;f��?����җ����Ź�#�m�#�k��[�E�##�</w:t>
      </w:r>
      <w:r>
        <w:rPr>
          <w:rtl w:val="true"/>
        </w:rPr>
        <w:t>ؽ</w:t>
      </w:r>
      <w:r>
        <w:rPr/>
        <w:t>��</w:t>
      </w:r>
      <w:r>
        <w:rPr/>
        <w:t>I]{</w:t>
      </w:r>
      <w:r>
        <w:rPr>
          <w:rtl w:val="true"/>
        </w:rPr>
        <w:t>ߺ</w:t>
      </w:r>
      <w:r>
        <w:rPr/>
        <w:t>�</w:t>
      </w:r>
      <w:r>
        <w:rPr/>
        <w:t>^���[v���m��#�.W�#r��"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u#�?�}���?���|X�#�?p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#)�G˟�,�#�S����~�#̥</w:t>
      </w:r>
      <w:r>
        <w:rPr>
          <w:rtl w:val="true"/>
        </w:rPr>
        <w:t>ݟ�</w:t>
      </w:r>
      <w:r>
        <w:rPr>
          <w:rtl w:val="true"/>
        </w:rPr>
        <w:t>#�#</w:t>
      </w:r>
      <w:r>
        <w:rPr>
          <w:rtl w:val="true"/>
        </w:rPr>
        <w:t>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%;o�����n��#$˟�����t#�ͭ��#����&gt;�#���.��#�</w:t>
      </w:r>
      <w:r>
        <w:rPr>
          <w:rtl w:val="true"/>
        </w:rPr>
        <w:t>נ</w:t>
      </w:r>
      <w:r>
        <w:rPr/>
        <w:t>���</w:t>
      </w:r>
      <w:r>
        <w:rPr/>
        <w:t>#%;o������}��#��~��{</w:t>
      </w:r>
      <w:r>
        <w:rPr>
          <w:rtl w:val="true"/>
        </w:rPr>
        <w:t>ߺ</w:t>
      </w:r>
      <w:r>
        <w:rPr/>
        <w:t>�</w:t>
      </w:r>
      <w:r>
        <w:rPr/>
        <w:t>U#��#��w�FU���''��`�1��G�OV1�_�)v��G����#�_�S��#k�##^�[/��-���</w:t>
      </w:r>
      <w:r>
        <w:rPr/>
        <w:t>ۡ��</w:t>
      </w:r>
      <w:r>
        <w:rPr/>
        <w:t>_F�{</w:t>
      </w:r>
      <w:r>
        <w:rPr>
          <w:rtl w:val="true"/>
        </w:rPr>
        <w:t>ߺ</w:t>
      </w:r>
      <w:r>
        <w:rPr/>
        <w:t>�</w:t>
      </w:r>
      <w:r>
        <w:rPr/>
        <w:t>D����?�4�#��Q��7�����[��#����y�Q�_�{�^��:#�e.��#������`=��Jw?����e�#�e��o��t1{+�ӯ{�^�|��#����#�&lt;��o��#r��w���z</w:t>
        <w:br/>
        <w:t>s'���c����M�g�{�^��z�e���#�4_��oq���#%#���H;W�����#��$�Aч@����y�����#�</w:t>
      </w:r>
      <w:r>
        <w:rPr/>
        <w:t>֓</w:t>
      </w:r>
      <w:r>
        <w:rPr>
          <w:rtl w:val="true"/>
        </w:rPr>
        <w:t>ٶ��</w:t>
      </w:r>
      <w:r>
        <w:rPr>
          <w:rtl w:val="true"/>
        </w:rPr>
        <w:t>#%#~��#���</w:t>
      </w:r>
      <w:r>
        <w:rPr/>
        <w:t>7</w:t>
      </w:r>
      <w:r>
        <w:rPr/>
        <w:t>��'K���GD�?�jm#����#�U�N��#$</w:t>
      </w:r>
      <w:r>
        <w:rPr/>
        <w:t>믰</w:t>
      </w:r>
      <w:r>
        <w:rPr/>
        <w:t>ǇAm��J6�i�##��}�:�:��u�_�#�,���q��#��{9�</w:t>
      </w:r>
      <w:r>
        <w:rPr/>
        <w:t>䠿�</w:t>
      </w:r>
      <w:r>
        <w:rPr/>
        <w:t>#�]��I��:�U:#�f���#����Y�b=��I�?����se�#����o��ud��}#z��u�o�#�&amp;^��#�:��#r�=����#W��#�=#�G������?�#|�&gt;G���_�#��#�#'�Dv#�$����&lt;z�^��#%kϴ�GWS��?�|�����o{�}��#�,��HǛ�k�O�,��#5O�uz���#��#{</w:t>
      </w:r>
      <w:r>
        <w:rPr>
          <w:rtl w:val="true"/>
        </w:rPr>
        <w:t>ߺ</w:t>
      </w:r>
      <w:r>
        <w:rPr/>
        <w:t>�</w:t>
      </w:r>
      <w:r>
        <w:rPr/>
        <w:t>P�?�o��#�:�����#}��I�������'u#�p����#���{�{�^</w:t>
      </w:r>
      <w:r>
        <w:rPr/>
        <w:t>깾</w:t>
      </w:r>
      <w:r>
        <w:rPr/>
        <w:t>C�#����#�##�#uT��[#����[�&lt;z#��Q��_�#�o���#��#�#��d�#�_��#�</w:t>
      </w:r>
      <w:r>
        <w:rPr>
          <w:rtl w:val="true"/>
        </w:rPr>
        <w:t>ތ</w:t>
      </w:r>
      <w:r>
        <w:rPr/>
        <w:t>yk�&amp;�#��#��8~��</w:t>
        <w:br/>
        <w:t>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</w:t>
      </w:r>
      <w:r>
        <w:rPr>
          <w:rtl w:val="true"/>
        </w:rPr>
        <w:t>ف</w:t>
      </w:r>
      <w:r>
        <w:rPr/>
        <w:t>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b##$##$#If#####�f#!v##h#5�####G%#v##G%:V###�i##�#G%#�###5�####G%4�#######4�###</w:t>
        <w:br/>
        <w:t>#i#a�#f#p�</w:t>
        <w:br/>
        <w:t>###�###�#################################################################################################################################################################################################################################################!#####�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��#@&amp;#^��###6#�CJ#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��#@&amp;#^��###6#�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��#@&amp;#^��###6#�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�,#@&amp;#^�,###6#�CJ##OJ##Q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6#�&gt;*#CJ##OJ##QJ##]#�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</w:t>
        <w:br/>
        <w:t>&amp;##F##@&amp;####5#�CJ##OJ##Q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@&amp;###5#�OJ##QJ##\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</w:t>
        <w:br/>
        <w:t>&amp;##F##@&amp;####5#�CJ##OJ##QJ##\#�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@####P#</w:t>
      </w:r>
    </w:p>
    <w:p>
      <w:pPr>
        <w:pStyle w:val="PreformattedText"/>
        <w:bidi w:val="0"/>
        <w:jc w:val="left"/>
        <w:rPr/>
      </w:pPr>
      <w:r>
        <w:rPr/>
        <w:t>###########T#O#C# #1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#��#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3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p##�0�*$#]��#^�p#`�0�##L#######L#</w:t>
      </w:r>
    </w:p>
    <w:p>
      <w:pPr>
        <w:pStyle w:val="PreformattedText"/>
        <w:bidi w:val="0"/>
        <w:jc w:val="left"/>
        <w:rPr/>
      </w:pPr>
      <w:r>
        <w:rPr/>
        <w:t>###########T#O#C# #4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@##�0�*$#]��#^�@#`�0�##L#######L#</w:t>
      </w:r>
    </w:p>
    <w:p>
      <w:pPr>
        <w:pStyle w:val="PreformattedText"/>
        <w:bidi w:val="0"/>
        <w:jc w:val="left"/>
        <w:rPr/>
      </w:pPr>
      <w:r>
        <w:rPr/>
        <w:t>###########T#O#C# #5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###�0�*$#]��#^�##`�0�##D#######D#</w:t>
      </w:r>
    </w:p>
    <w:p>
      <w:pPr>
        <w:pStyle w:val="PreformattedText"/>
        <w:bidi w:val="0"/>
        <w:jc w:val="left"/>
        <w:rPr/>
      </w:pPr>
      <w:r>
        <w:rPr/>
        <w:t>###########T#O#C# #6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:#######:#</w:t>
      </w:r>
    </w:p>
    <w:p>
      <w:pPr>
        <w:pStyle w:val="PreformattedText"/>
        <w:bidi w:val="0"/>
        <w:jc w:val="left"/>
        <w:rPr/>
      </w:pPr>
      <w:r>
        <w:rPr/>
        <w:t>###########T#O#C# #7########��##�0�*$#^��#`�0�###D#######D#</w:t>
      </w:r>
    </w:p>
    <w:p>
      <w:pPr>
        <w:pStyle w:val="PreformattedText"/>
        <w:bidi w:val="0"/>
        <w:jc w:val="left"/>
        <w:rPr/>
      </w:pPr>
      <w:r>
        <w:rPr/>
        <w:t>###########T#O#C# #8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D#######D#</w:t>
      </w:r>
    </w:p>
    <w:p>
      <w:pPr>
        <w:pStyle w:val="PreformattedText"/>
        <w:bidi w:val="0"/>
        <w:jc w:val="left"/>
        <w:rPr/>
      </w:pPr>
      <w:r>
        <w:rPr/>
        <w:t>###########T#O#C# #9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P#</w:t>
        <w:br/>
        <w:t>@####P#</w:t>
      </w:r>
    </w:p>
    <w:p>
      <w:pPr>
        <w:pStyle w:val="PreformattedText"/>
        <w:bidi w:val="0"/>
        <w:jc w:val="left"/>
        <w:rPr/>
      </w:pPr>
      <w:r>
        <w:rPr/>
        <w:t>###########I#n#d#e#x# #1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`�*$#]��#^��#`�`�##P#######P#</w:t>
      </w:r>
    </w:p>
    <w:p>
      <w:pPr>
        <w:pStyle w:val="PreformattedText"/>
        <w:bidi w:val="0"/>
        <w:jc w:val="left"/>
        <w:rPr/>
      </w:pPr>
      <w:r>
        <w:rPr/>
        <w:t>###########I#n#d#e#x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####*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#*#"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E#q#u#a#t#i#o#n# #C#a#p#t#i#o#n#####4#&gt;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#B#J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i#t#l#e########$#a$###5#�CJ##OJ##QJ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P�#####B#o#d#y# #T#e#x#t# #I#n#d#e#n#t###&amp;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7$#8$#H$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####}######&lt;####����########</w:t>
        <w:br/>
        <w:t>###########################V###r###�###�###�###�###�###�###�###�###�###�###################"###-###.###5###6###9###T###�###�#######################"###&lt;###H###U###t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%###.###5###6###7###:###;###r###s###~######�###�###�###�###�###�###�###�###�###########$###%###&amp;###)###`###f###g###h###l###�###�###6###7###&gt;###?###E###F###J###p###�###�###�###�###�###�###�###�###�###�############### ###'###(###n###o###p###r###t###w###z###~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 #�####0#######�###�##########�####0#######�###�######## #�####0#######�###�######## #�####0#######�###�######## #�####0#######�###�######## #�####0#######�###�##########�####0#######�###�######## #�####0#######�###�######## #�####0#######�###�######## #�####0#######�###�######## #�####0#######�###�##########�####0#######�###�######## #�####0#######�###�######## #�####0#######�###�######## #�####0#######�###�######## #�####0#######�###�##########�#8 #0#######�###�##########�#8 #0#######�###�##########�#8 #0#######�###�##########�####0#######�###�######## #�####0#######�###�##########�####0#######�###�######## #�####0#######�###�######## #�####0#######�###�######## #�####0#######�###�##########�## </w:t>
        <w:tab/>
        <w:t>0#######�###�##########�## #0#######�###�##########�#8 #0#######�###�##########�## #0#######�###�##########�#8 #0#######�###�##########�## #0#######�###�##########�## #0#######�###�##########�## #0#######�###�##########�#8 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##�#8 #0#######�###�###�######�####0#######�###�###�#### #�####0#######�###�###�######�####0#######�###�###�#### #�####0#######�###�###�#### #�####0#######�###�###�#### #�####0#######�###�###�######�#; 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##### #�####0#######�###�##########�#; #0#######�###�##########�#; #0#######�###�##########�####0#######�###�######## #�####0#######�###�##########�####0#######�###�##########�####0#######�###�######## #�####0#######�###�######## #�####0#######�###�######## #�####0#######�###�##########�#3 #0#######�###�##########�####0#######�###�######## #�####0#######�###�######## #�####0#######�###�######## #�####0#######�###�######## #�####0#######�###�##########�####0#######�###�######## #�####0#######�###�######## #�####0#######�###�######## #�####0#######�###�######## #�####0#######�###�##########�#7 #0#######�###�##########�#7 #0#######�###�##########�####0#######�###�######## #�####0#######�###�######## #�####0#######�###�######## #�####0#######�###�######## #�####0#######�###�######## #�####0#######�###�##########�@###0#######�###�########�#�@###0#######�###�########�#�@###0#######�###�########�#�@###0#######�###�########�#####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  <w:br/>
        <w:t xml:space="preserve">###############V###�###�###�###�###�###�###�###################"###-###.###5###6###########"###&lt;###H###t###�###�###6###7###r###~######�###�###�###�###%###&amp;###E###F###J###�###�###�###�###�###�###'###(###n###o###~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�#�####0#######�###�########�#�@###0#######�###�########�#�@###0#######�###�########�#�@###0#######�###�########�#�@###0#######�###�########�#�@###0#######�###�########�#�@? #0#######�###�########�#�@###0#######�###�######## #�@###0#######�###�######## #�@###0#######�###�########�#&gt;{#0#0##############�#####x#�@###0#######�###�######## #�@###0#######�###�######## #�@###0#######�###�##########�@# </w:t>
        <w:tab/>
        <w:t>0#######�###�##########�@8 #0#######�###�##########�@# #0#######�###�##########�@@ #0#######�###�##########�z#0#0##############P#####L#�z#0#0##############�#####�#�@8 #0#######�###�##########�z#0&amp;0##############4#�#�#o#&gt;{#0#0##############�#�#(!�#�z#0#0##############�#####�#&gt;{#0#0##############�#�#(!�#&gt;{#0#0##############02####�#�z#0#0##############�#####�#&gt;{#0#0##############02####�#�z#0#0##############�#####�#&gt;{#0"0##############�#�#��;#&gt;{#0#0##############�</w:t>
      </w:r>
    </w:p>
    <w:p>
      <w:pPr>
        <w:pStyle w:val="PreformattedText"/>
        <w:bidi w:val="0"/>
        <w:jc w:val="left"/>
        <w:rPr/>
      </w:pPr>
      <w:r>
        <w:rPr/>
        <w:t>####�#�@###0#######�###�########�#&gt;{#0#0##############�</w:t>
      </w:r>
    </w:p>
    <w:p>
      <w:pPr>
        <w:pStyle w:val="PreformattedText"/>
        <w:bidi w:val="0"/>
        <w:jc w:val="left"/>
        <w:rPr/>
      </w:pPr>
      <w:r>
        <w:rPr/>
        <w:t>####;#�z#0#0##############�#####�#�z#0#0##############�#####�#&gt;{#0#0##############L</w:t>
        <w:br/>
        <w:t>�#�\I#�z#0#0##############�#####�#�z#0#0##############�#####�#&gt;{#0#0##############L</w:t>
        <w:br/>
        <w:t>�#�\I#�@###0#######�###��#####�{ #&gt;{#0%0##############P</w:t>
        <w:tab/>
        <w:t>�#`Y&gt;#�@###0#######�###��#####�{ #�####0#######�###�##�R##�#�#############################################################�###t</w:t>
        <w:br/>
        <w:t>##�###(#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</w:t>
        <w:tab/>
        <w:t>##5</w:t>
        <w:tab/>
        <w:t>###</w:t>
        <w:br/>
        <w:t>##�</w:t>
        <w:br/>
        <w:t>######~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u###}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|###</w:t>
        <w:br/>
        <w:t>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######4�0#####|X�###5�0#####�l�###6�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7�0#####���###8�0#####|�####9�0#####̔ ###:�0#####�####;�0#####4�?###&lt;�0#####\�####=�0#####,�9###&gt;�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?�0#####��E###@�0#####L#####A�0#####&lt;�####B�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�0#####���###D�0#####\��#{###{###�###�###�###�###�###�###^###�###�###�###########?###########~#########################################################</w:t>
        <w:br/>
        <w:t>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�###�###�###�###�###�###�#######l###�###�###�###$###$###D###########~#######################################</w:t>
        <w:b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=#######*�urn:schemas-microsoft-com:office:smarttags</w:t>
        <w:tab/>
        <w:t>�PlaceName#�=#######*�urn:schemas-microsoft-com:office:smarttags</w:t>
        <w:tab/>
        <w:t>�PlaceType#�8#######*�urn:schemas-microsoft-com:office:smarttags#�time#�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#�date#�9###</w:t>
      </w:r>
    </w:p>
    <w:p>
      <w:pPr>
        <w:pStyle w:val="PreformattedText"/>
        <w:bidi w:val="0"/>
        <w:jc w:val="left"/>
        <w:rPr/>
      </w:pPr>
      <w:r>
        <w:rPr/>
        <w:t>###*�urn:schemas-microsoft-com:office:smarttags#�State#�8#######*�urn:schemas-microsoft-com:office:smarttags#�City#�:#######*�urn:schemas-microsoft-com:office:smarttags#�Street#�;#######*�urn:schemas-microsoft-com:office:smarttags#�address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10#�11#�13#�16#�2#�2003#�2004#�3#�30#�4#�5#�7#�8#�9#�Day#�Hour#�Minute#�Month#�Year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%###-###`###e###�###�###p###p###r###r###s###s###t###u###w###x###z###{###~#############################################�###�###(###5###p###p###r###r###s###s###t###u###w###x###z###{###~#####3###3#######################################r###�###�###�#######T###�###�#######�###7###;###s###�###�###)###`###l###7###J###�###(###p###p###r###r###s###s###t###u###v###w###x###y###z###{###~#####################################################################################p###p###r###r###s###s###t###u###w###x###z###{###~#############################��######L#a#r#r#y# #G#r#i#m#m#####L#a#r#r#y# #G#r#i#m#m#####L#a#r#r#y# #G#r#i#m#m#####L#a#r#r#y# #G#r#i#m#m#####L#a#r#r#y# #G#r#i#m#m#####L#a#r#r#y# #G#r#i#m#m#####L#a#r#r#y# #G#r#i#m#m#####L#a#r#r#y# #G#r#i#m#m#####L#a#r#r#y# #G#r#i#m#m#####l#g#r#i#m#m###C#�#�#�H\��#�#�#�#�#�#�#�#�###�#+#</w:t>
      </w:r>
      <w:r>
        <w:rPr/>
        <w:t>ؒ��</w:t>
      </w:r>
      <w:r>
        <w:rPr/>
        <w:tab/>
        <w:t>#�#�#�#�#�#�#�#�###�%</w:t>
      </w:r>
    </w:p>
    <w:p>
      <w:pPr>
        <w:pStyle w:val="PreformattedText"/>
        <w:bidi w:val="0"/>
        <w:jc w:val="left"/>
        <w:rPr/>
      </w:pPr>
      <w:r>
        <w:rPr/>
        <w:t>##����#�#�#�#�#�#�#�#�###�5#�O#~�#�#�#�#�#�#�#�#�###�#|</w:t>
      </w:r>
    </w:p>
    <w:p>
      <w:pPr>
        <w:pStyle w:val="PreformattedText"/>
        <w:bidi w:val="0"/>
        <w:jc w:val="left"/>
        <w:rPr/>
      </w:pPr>
      <w:r>
        <w:rPr/>
        <w:t>X[#��#�#�#�#�#�#�#�#�###�#q#&gt;#���#�#�#�#�#�#�#�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#</w:t>
        <w:tab/>
        <w:t>�#�#�#�#�#�#�#�#�###)s�#6t�v�#�#�#�#�#�#�#�#�###�?r#6#&lt;.�#�#�#�#�#�#�#�#�###p#G#~E2��#�#�#�#�#�#�#�#�###�W�#Z����#�#�#�#�#�#�#�#�###4+</w:t>
        <w:tab/>
        <w:t>#��)�#�#�#�#�#�#�#�#�###ND�#�a�S�#�#�#�#�#�#�#�#�###p]�#,����#�#�#�#�#�#�#�#�###gL�###�{�#�#�#�#�#�#�#�#�###+X�!�?j]�#�#�#�#�#�#�#�#�###ae)$v�#��#�#�#�#�#�#�#�#�###Yl#'</w:t>
      </w:r>
      <w:r>
        <w:rPr/>
        <w:t>྾��</w:t>
      </w:r>
      <w:r>
        <w:rPr/>
        <w:t>#�#�#�#�#�#�#�#�###t#v'�^�#�#�#�#�#�#�#�#�#�###�,�)t/##�#�#�#�#�#�#�#�#�###�8S,�E�1�#�#�#�#�#�#�#�#�###k$�,��</w:t>
      </w:r>
      <w:r>
        <w:rPr/>
        <w:t>ܿ�</w:t>
      </w:r>
      <w:r>
        <w:rPr/>
        <w:t>#�#�#�#�#�#�#�#�###�B�.�3lD�#�#�#�#�#�#�#�#�####*�6`�#��#�#�#�#�#�#�#�#�####o#7##</w:t>
        <w:tab/>
        <w:t>#�#�#�#�#�#�#�#�#�####ly7hp�^�#�#�#�#�#�#�#�#�###r8�7�#�t�#�#�#�#�#�#�#�#�###�h�7l�#��#�#�#�#�#�#�#�#�###:,)8�#ҭ�#�#�#�#�#�#�#�#�###�&gt;�9"�&amp;(�#�#�#�#�#�#�#�#�###s+�&gt;�^#&amp;�#�#�#�#�#�#�#�#�###&lt;v�@H�&lt;I�#�#�#�#�#�#�#�#�####z9A�#�#�#�#�#�#�#�#�#�#�###�#�A&amp;�t��#�#�#�#�#�#�#�#�###�#�B##���#�#�#�#�#�#�#�#�###`g#D�@�X####################6#�D&lt;#@|�#�#�#�#�#�#�#�#�###}B#F�#,#�#�#�#�#�#�#�#�#�###�`YG#x�P�#�#�#�#�#�#�#�#�###�CjH���s�#�#�#�#�#�#�#�#�####mL&amp;����#�#�#�#�#�#�#�#�###�I�R^K���#�#�#�#�#�#�#�#�###F#NS#�B�#�#�#�#�#�#�#�#�###(d�T##</w:t>
        <w:tab/>
        <w:t>#�#�#�#�#�#�#�#�#�###�iUUD+���#�#�#�#�#�#�#�#�####M�U4�#��#�#�#�#�#�#�#�#�####�V���#�#�#�#�#�#�#�#�#�###\##Z�axk�#�#�#�#�#�#�#�#�###2aa[d-�#�#�#�#�#�#�#�#�#�###�x�[&lt;VH��#�#�#�#�#�#�#�#�####W�^�#V��#�#�#�#�#�#�#�#�###�#�a��2��#�#�#�#�#�#�#�#�###GY�a,���#�#�#�#�#�#�#�#�###Lu#b�D4y�#�#�#�#�#�#�#�#�###uX#cV\D��#�#�#�#�#�#�#�#�###�&amp;#dD#*��#�#�#�#�#�#�#�#�###�N�g�J���#�#�#�#�#�#�#�#�#####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l#�m4�H��#�#�#�#�#�#�#�#�###�n�t�E@#�#�#�#�#�#�#�#�#�###�TWu���E�#�#�#�#�#�#�#�#�###�a�y�#���#�#�#�#�#�#�#�#�###�#5zJL���#�#�#�#�#�#�#�#�###�c1{�#���#�#�#�#�#�#�#�#�####u�}Xo��#�#�#�#�#�#�#�#�###�#6##</w:t>
        <w:tab/>
        <w:t>#�#�#�#�#�#�#�#�#�###;D��t��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####.#################h############��##���#�###�##^��#`���OJ##QJ##o(###��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�h####�H#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(##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#############��##�k�#�###�##^��#`�k�o(#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8##���#�###8##^�8#`���o(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####.#################h############��##���#�###�##^��#`���####.#################h############��</w:t>
        <w:tab/>
        <w:t>#�L�#�###�</w:t>
        <w:tab/>
        <w:t>#^��</w:t>
        <w:tab/>
        <w:t>`�L�####.#######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h############�&lt;##���#�###&lt;##^�&lt;#`���####.#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L�####.#################h############��##���#�###�##^��#`���####.#################h############��##���#�###�##^��#`���####.#################h############�|##�L�#�###|##^�|#`�L�####.#################h############�###���#�######^�##`���OJ##QJ##o(###��#####�##########h############��##���#�###�##^��#`���OJ##QJ##o(###o######�##########h############��##���#�###�##^��#`���OJ##QJ##o(###��#####�##########h############�u##���#�###u##^�u#`���OJ##QJ##o(###��#####�##########h############�E##���#�###E##^�E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�########################��##���#�###�##^��#`���o(###F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###########h############��##���#�###�##^��#`���OJ##QJ##o(###o#################h############�[##���#�###[##^�[#`���OJ##QJ##o(###��################h############�+##���#�###+##^�+#`���OJ##QJ##o(###��################h############��##���#�###�##^��#`���OJ##QJ##o(###o#################h############��##���#�###�##^��#`���OJ##QJ##o(###��################h############��##���#�###�##^��#`���OJ##QJ##o(###��################h############�k##���#�###k##^�k#`���OJ##QJ##o(###o#################h############�;##���#�###;##^�;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S##���#�###S##^�S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o######�##########h############�c##���#�###c##^�c#`���OJ##QJ##o(###��#####�##########h############�3##���#�###3##^�3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@##############h########�8##���^�8#`���5##6##&gt;*#CJ##OJ##QJ##o(#####.# ##############################��##���#�###�##^��#`���o(#####.##############################��##�0�#�###�##^��#`�0�o(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&lt;##���#�###&lt;##^�&lt;#`���OJ##QJ##o(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��#####�##########h############��##���#�###�##^��#`���OJ##QJ##o(###o######�##########h############�|##���#�###|##^�|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k�#�###�##^��#`�k�o(#####.##############################�w##���#�###w##^�w#`���o(#####.######�#######################��##���#�###�##^��#`���####.######�#######################�S##�L�#�###S##^�S#`�L�####.######�#######################�#</w:t>
        <w:br/>
        <w:t>#���#�####</w:t>
        <w:br/>
        <w:t>#^�#</w:t>
        <w:br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c##���#�###c##^�c#`���####.######�#######################�3##�L�#�###3##^�3#`�L�####.#################h############��##���#�###�##^��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&lt;##���#�###&lt;##^�&lt;#`���OJ##QJ##o(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��#####�##########h############��##���#�###�##^��#`���OJ##QJ##o(###o######�##########h############�|##���#�###|##^�|#`���OJ##QJ##o(###��#####@##############h########�8##���^�8#`���5##6##&gt;*#CJ##OJ##QJ##o(#####.# 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k�#�###�##^��#`�k�o(#####.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h##���#�###h##^�h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h##���#�###h##^�h#`���OJ##QJ##o(###o#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@##############h########�h##���^�h#`���5##6##&gt;*#CJ##OJ##QJ##o(#####.# #################h############�S##���#�###S##^�S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o######�##########h############�c##���#�###c##^�c#`���OJ##QJ##o(###��#####�##########h############�3##���#�###3##^�3#`���OJ##QJ##o(###��#####�##########h############�###���#�######^�##`���OJ##QJ##o(###o######�##########h############��##���#�###�##^��#`���OJ##QJ##o(###��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h############�h##���#�###h##^�h#`���####.######�##########h############�8##���#�###8##^�8#`���####.######�##########h############�###�L�#�######^�##`�L�####.######�##########h############��</w:t>
        <w:tab/>
        <w:t>#���#�###�</w:t>
        <w:tab/>
        <w:t>#^��</w:t>
        <w:tab/>
        <w:t>`��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L�#�###x##^�x#`�L�####.######�##########h############�H##���#�###H##^�H#`���####.######�##########h############�###���#�######^�##`���####.######�##########h############��##�L�#�###�##^��#`�L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0�o(#####.##############################�8##���#�###8##^�8#`���o(#####.#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</w:t>
        <w:br/>
        <w:t>####�h##���#�###h##^�h#`����h####�H######.######�##########h#######</w:t>
        <w:br/>
        <w:t>####�8##���#�###8##^�8#`����h####�H######.######�##########h#######</w:t>
        <w:br/>
        <w:t>####�###�L�#�######^�##`�L��h####�H######.######�##########h#######</w:t>
        <w:br/>
        <w:t>####��</w:t>
        <w:tab/>
        <w:t>#���#�###�</w:t>
        <w:tab/>
        <w:t>#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#�###x##^�x#`�L��h####�H######.######�##########h#######</w:t>
        <w:br/>
        <w:t>####�H##���#�###H##^�H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###########h############��##���#�###�##^��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&lt;##���#�###&lt;##^�&lt;#`���OJ##QJ##o(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��#####�##########h############��##���#�###�##^��#`���OJ##QJ##o(###o######�##########h############�|##���#�###|##^�|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OJ##QJ##o(###��################h############��##���#�###�##^��#`���OJ##QJ##o(###o#################h############�p##���#�###p##^�p#`���OJ##QJ##o(###��################h############�@##���#�###@##^�@#`���OJ##QJ##o(###��################h############�###���#�######^�##`���OJ##QJ##o(###o#################h############��##���#�###�##^��#`���OJ##QJ##o(###��################h############��##���#�###�##^��#`���OJ##QJ##o(###��################h############��##���#�###�##^��#`���OJ##QJ##o(###o#################h############�P##���#�###P##^�P#`���OJ##QJ##o(###��################h############��##���#�###�##^��#`���OJ##QJ##o(###��################h############��##���#�###�##^��#`���####.######�##########h############�[##���#�###[##^�[#`���OJ##QJ##o(###��#####�##########h############�+##���#�###+##^�+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k##���#�###k##^�k#`���OJ##QJ##o(###o######�##########h############�;##���#�###;##^�;#`���OJ##QJ##o(###��################h############��##���#�###�##^��#`���OJ##QJ##o(###��#####�##########h############��##���#�###�##^��#`���OJ##QJ##o(###o######�##########h############�[##���#�###[##^�[#`���OJ##QJ##o(###��#####�##########h############�+##���#�###+##^�+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k##���#�###k##^�k#`���OJ##QJ##o(###o######�##########h############�;##���#�###;##^�;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h##���#�###h##^�h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D###�#�A############�B�.############�B�.#####ǖ#####�x�[############�#q#############�N�g############�&amp;#d#############o#7############4+</w:t>
        <w:tab/>
        <w:t>#############�#6############`g#D############s+�&gt;############p#G##############*�6############p]�#############ae)$############�a�y############(d�T############gL�#############�n�t#############z9A############r8�7############�h�7############Yl#'############�#|</w:t>
      </w:r>
    </w:p>
    <w:p>
      <w:pPr>
        <w:pStyle w:val="PreformattedText"/>
        <w:bidi w:val="0"/>
        <w:jc w:val="left"/>
        <w:rPr/>
      </w:pPr>
      <w:r>
        <w:rPr/>
        <w:t>############�#+#############�TWu############�,�)############6#�D############�c1{############�#5z############�W�#############&lt;v�@############+X�!############�5#############Lu#b############t#v'############�8S,############�#�a############�?r#############GY�a############)s�##############W�^#############M�U############:,)8############\##Z############�&gt;�9############}B#F#############ly7############�I�R############�%</w:t>
      </w:r>
    </w:p>
    <w:p>
      <w:pPr>
        <w:pStyle w:val="PreformattedText"/>
        <w:bidi w:val="0"/>
        <w:jc w:val="left"/>
        <w:rPr/>
      </w:pPr>
      <w:r>
        <w:rPr/>
        <w:t>##############u�}############l#�m############�`YG#############mL#############�V############ND�#############�iUU############�CjH############�#�B##############�k############k$�,############2aa[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uX#c############�#�#############;D�############F#NS############������������(ǖ# ########@##############h########�8##���^�8#`���5##6##&gt;*#CJ##OJ##QJ##o(#####.# 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#########################################################################################################################################��C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 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 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X�z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[@##wE##�j##3=##�i##�2##S:##e###sB##�Y##Pq##pD##�N######?~##�i##gB</w:t>
        <w:br/>
        <w:t>#a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####�####r##81##]F##�R##F&gt;##�X##�o##�###�Q##&lt;M##�J##�K##"###�!##�####/##�A##7_##�o##)###G,###\##�)##m'##�4##�`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[##V# #�# #�[ ###!#|q"#�f##�k###?$#�Z$#�{$#l#%#�8%#�E%###&amp;#�#&amp;#�('#�</w:t>
        <w:tab/>
        <w:t>(#�X(#�#*##v*#+f/#�M2#</w:t>
        <w:br/>
        <w:t>}2#�E3#�!5#�/6##Z6#�V7#�j7##7##48#{^8#�v8#�#9###:#�#:#�1:#�G:## &lt;#j4&lt;###=#�r=#�N&gt;#Z{&gt;#W</w:t>
        <w:br/>
        <w:t>?#g%?#b#A#,#A#�@A#�VA#�{B#:TC#D</w:t>
        <w:br/>
        <w:t>D#u#D#�6D#rDF#�VF#�#G#�LH#]xJ#9#K#�#L#�SL#i]L#�&amp;M#�;M#�iM#&amp;#N#�#O#�fO#n"Q#�%Q#~KQ#�wQ#�=R##IS#�\S#�3T#oTT#�zT#�</w:t>
        <w:br/>
        <w:t>U#�HU#;PU#,eV#'vV#�#W#�#Y#�#Y#�!Y#J#[#R4[#,7[#�P[#</w:t>
        <w:tab/>
      </w:r>
    </w:p>
    <w:p>
      <w:pPr>
        <w:pStyle w:val="PreformattedText"/>
        <w:bidi w:val="0"/>
        <w:jc w:val="left"/>
        <w:rPr/>
      </w:pPr>
      <w:r>
        <w:rPr/>
        <w:t>\#�l\##\#o,]##F^#�f^#�j^#hM`#�``#�#a#�#a#.#b#z/c#Xnc#�he#�cf#owf#-</w:t>
      </w:r>
    </w:p>
    <w:p>
      <w:pPr>
        <w:pStyle w:val="PreformattedText"/>
        <w:bidi w:val="0"/>
        <w:jc w:val="left"/>
        <w:rPr/>
      </w:pPr>
      <w:r>
        <w:rPr/>
        <w:t>g#3g#i\g#ZGh#dQh#/`h##h##Wj##dj#ioj#�ql#�vl#�{l#(#m#*um#�#n#&amp;#n#w#o#u#o#�=o##!p#12p#u4p##Zq##yq#�{q#�ar#�lr#]Fs##Ys#�#t#V6u# lu#jmu#Wu#/#v##Gv#$2w#8Uw#�</w:t>
        <w:tab/>
        <w:t>x#l;x#�&lt;x#�Gx#z#{#�#{##=|#�#}#�U}#Bd~#�`###�##0�#�n�#:#�#M#�#^/�#N#�#�#�#�+�#BF�#�#�#�n�#�#�#�U�#�"�#t#�#�#�#�S�##]�#^#�#�#�#[2�#ow�#�#�##Z�#a\�#3y�#�#�#p`�#E'�#�F�#�z�#]#�#�H�#uT�#wb�#�x�#:#�##r�#�#�#,[�#co�#�#�#�#�#�U�#m#�##~�#�@�#�R�#�a�#�"�#bn�##H�#�f�#|#�#7#�#</w:t>
        <w:br/>
        <w:t>4�#�l�#� �#�+�#�/�##0�#�D�#Y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%�#�B�#tg�#�z�#�&gt;�##E�#�k�#�K�#�e�#�#�#g#�##f�#�|�##+�##I�#;g�#�#�#�T�#�Z�#�#�#�#�#�s�#&lt;W�##b�#v&lt;�#[^�#�u�#�#�#�8�#�`�##N�#�_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�F�##&lt;�#�o�#�Z�#6`�#�T�#�#�#0#�#U=�#�F�#�Z�#��#�-�#xD�##=�#�#�#�9�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*�#�&gt;�#�]�#r</w:t>
        <w:tab/>
        <w:t>�#�m�#j{�#�#�#3#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/�#�5�#&lt;#�#C*�#/4�#�#�#�+�#�k�##|�#fF�#�4�#-.�#\Z�#5t�#N[�#.i�#�)�#Zm�#�|�#�#�#�#�#�#�#;M�#o</w:t>
        <w:tab/>
        <w:t>�#m#�#�#�#�2�#�3�#�9�#�x�#�K�#��#AZ�##{�#�#�#Mu�#= �#r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�#</w:t>
      </w:r>
    </w:p>
    <w:p>
      <w:pPr>
        <w:pStyle w:val="PreformattedText"/>
        <w:bidi w:val="0"/>
        <w:jc w:val="left"/>
        <w:rPr/>
      </w:pPr>
      <w:r>
        <w:rPr/>
        <w:t>b�#5l�#$!�##l�#~%�#�#�###�#�%�#�&lt;�#�S�#�p�#�}�#g'�#%K�#y#�#,6�#nB�##J�#=\�#U�###�#�T�#Wt�###�#�1�#+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u�#Y%�#�I�#�#�###�#%Y�#-r�##0�#fa�#e#�#�c�#�f�##m�#{v�#@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#�&lt;�#�(�#�o�##b�#�_�#2P�#lo�#�'�#zB�#�#�##$�#N,�#�M�#3e�#�n�#�#�#\#�##'�#�/�#�z�#y{�#�</w:t>
        <w:tab/>
        <w:t>�#�0�#�#�#|_�#9j�#�p�#&lt;#�#�O�#�Q�#�$�#�,�#�v�##j�#####V###�###�###�###�###�###�###�###############"###.###5###6###9###############"#######6###7###;###s###~######�###�###�###�###�#######%###&amp;###)###`###g###h###l###7###E###F###J###�###�###�###�###�###�###�###�### ###'###(###n###o###p###r###t###w###z###~#######y�#0####################�###############�###############�###############�###############�###############�###############�###############�###############�###############�###############�###############�###############�#######�#######################�@HP LaserJet 4V Upstairs Met#Ne01:#HP LaserJet 4V#HP LaserJet 4V Upstairs Met#H#P# #L#a#s#e#r#J#e#t# #4#V# #U#p#s#t#a#i#r#s# #M#e#t###############�#4#C�#####�</w:t>
        <w:br/>
        <w:t>o#d#####X#####X#####L#e#t#t#e#########################################################################################����################DINU"###4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P# #L#a#s#e#r#J#e#t# #4#V# #U#p#s#t#a#i#r#s# #M#e#t###############�#4#C�#####�</w:t>
        <w:br/>
        <w:t>o#d#####X#####X#####L#e#t#t#e#########################################################################################����################DINU"###4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q###q###��V</w:t>
      </w:r>
    </w:p>
    <w:p>
      <w:pPr>
        <w:pStyle w:val="PreformattedText"/>
        <w:bidi w:val="0"/>
        <w:jc w:val="left"/>
        <w:rPr/>
      </w:pPr>
      <w:r>
        <w:rPr/>
        <w:t>####q#######q################}###`####@##��######U#n#k#n#o#w#n#��##############��######��####��####��####��########G#�#############�:# ############�#######T#i#m#e#s# #N#e#w# #R#o#m#a#n###5#�################################�####S#y#m#b#o#l###3&amp;�#############�:# ############�#######A#r#i#a#l###?5�######</w:t>
        <w:tab/>
        <w:t>######�z# ###�########�#######C#o#u#r#i#e#r# #N#e#w###5&amp;�#############�z#!###�########�#######T#a#h#o#m#a###;#�################################�####W#i#n#g#d#i#n#g#s###"#####�#)��###�#####'�Kf�J�F�#v&amp;%#�###�###{#################�###{#################�#)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m###m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)�#���############################H######��####?##�###����������������������``#��##########O#c#t#o#b#e#r# #2#2#,# #1#9#9#6#########L#a#r#r#y# #G#r#i#m#m###L#a#r#r#y# #G#r#i#m#m#############################C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October 22, 1996##d##########ct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ry Grimm##########arr#########arr########Normal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ry Grimm#########805#########Microsoft Word 10.0#@####��</w:t>
        <w:br/>
        <w:t>�###@####��,,)�#@####���3Z�#@####�P��#�#############�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+###Electric Reliability Council of Texas Inc.######################m#######�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October 22, 199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����l###m###n###o###p###q###r###����t###u###v###w###x###y###z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\/��#�#�###�#######D#a#t#a#########################################################</w:t>
        <w:br/>
        <w:t>###������������#########################################�######1#T#a#b#l#e#################################################################����####################################�###��######W#o#r#d#D#o#c#u#m#e#n#t#####################################################����########################################2=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