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%#######����####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#�###############�#####bjbj����##################</w:t>
        <w:tab/>
        <w:t>###"###��##��##�###############################��##########��##########��##################�#####2#######2###2#######2#######2#######2#######2###############F###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�###�###�#######�#######�#######�#######�#######�#######�#######�#######q#######s#######s#######s#######s#######s#######s###$###�###R###�</w:t>
        <w:br/>
        <w:t>##`###�#######################2#######�#######################�#######�#######�#######�#######�###############2#######2#######�###############�#######�#######�#######�#######�#######�#######2#######�#######2#######�#######q###############�#######################################################�#######q#######�#######�#######################2#######2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Dϟ#�#########n#######�#######################U#######�###0###�###############Z#######�#######Z#######################F#######F#######2#######2#######2#######2#######################Z###############2###########&lt;###�###Z###�###@###�#######,###4###`###=###################################�#######�#######�#######�#######�#######F#######F###�###�###�###########�#######F#######F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CR 723 /PR-30129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n 19, 2002 NDSWG discusses need to validate model data and access ERCOT network analysis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g 15, 2002 NDSWG again discussed need and scope of project n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g 21, 2002 NDSWG Chair Eddie Clark presented project to ROS and was directed to develop a System Change Request (SCR) and submit it to ERCOT.  It was agreed that a ROS e-mail vote would be conducted on the draft SCR when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 22, 2002 NDSWG Chair Eddie Clark submitted an SCR which was then designated SCR 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 5, 2002 ROS approved SCR 723 via email vote (4.5 to 1) and assigned a 2.1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at point on the trail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 20, 2004 Priority reported as 2.1 per �SCR Master Lis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 9, 2004 Rick Wilkerson indicated that the technical requirements of SCR 723 are being defined and there is a good possibility of implementing SCR 723 after R3 (ESCA Release 3)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B###H###v###|###}####</w:t>
        <w:tab/>
        <w:t>##�</w:t>
        <w:tab/>
        <w:t>##�</w:t>
        <w:tab/>
        <w:t>##�</w:t>
        <w:tab/>
        <w:t>##</w:t>
        <w:br/>
        <w:br/>
        <w:t>##a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.###J###�###�###�###�###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9n##h+)�####h�H�####h�#D####hDA###</w:t>
        <w:tab/>
        <w:t>#he9n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9n#5#�\#�###he9n##he9n#\#�##he9n####h!t�####h+)�####h�k0####hD&gt;�##############}###~###�###�###�</w:t>
        <w:tab/>
        <w:t>##�</w:t>
        <w:tab/>
        <w:t>##</w:t>
        <w:tab/>
        <w:br/>
        <w:t>##</w:t>
        <w:br/>
        <w:br/>
        <w:t>##b</w:t>
        <w:br/>
        <w:t>##c</w:t>
        <w:br/>
        <w:t>##�</w:t>
        <w:br/>
        <w:t>##�</w:t>
        <w:br/>
        <w:t>##�</w:t>
        <w:br/>
        <w:t>##�</w:t>
        <w:br/>
        <w:t>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gdD&gt;�######$#a$#gdD&gt;�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1�h##��/ ��=!�##"�#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@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####�###########����############}###~###�###�###�###�###</w:t>
        <w:tab/>
        <w:t>###</w:t>
        <w:br/>
        <w:t>###b###c###�###�###�###�###�###�###�###�###�###�####0#######�###�##########�####0#######�###�###x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�###�###�####;#0#0##############0#�#4#&lt;##;#0#0#######################{#0#0######################</w:t>
        <w:br/>
        <w:t>####0############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###########�#######��######��0=####$��###��0=####�E�###��0=####$��###��0=####�T�###��0=####�I�###��0=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###~###�###�###</w:t>
        <w:br/>
        <w:t>###�###�#######################################'###�###�###�#######�###�####################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15#�19#�2002#�2004#�21#�22#�3#�5#�6#�8#�9#�Day#�Month#�Year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##########�###�###�#############�###�###########�###�###�#########��######M#a#s#t#e#r#####N&gt;#^##############</w:t>
        <w:tab/>
        <w:t>###########�###########DA##�k0#�#D#e9n#D&gt;�#+)�#�H�#!t�#�#�#####�###�###�###############�@#�##�###�###D##</w:t>
        <w:tab/>
        <w:t>)#)#�#######�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�K�F�Q�f######b###�#####################�#####################�$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###�##########################################################################3�q#�################################H#####)��####?##�###���������������������D&gt;�#��##########S#C#R# #7#2#3# #H#i#s#t#o#r#y#########M#a#s#t#e#r###M#a#s#t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####�###</w:t>
        <w:tab/>
        <w:t>############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SCR 723 History##########CR ########Master# #########ast#########ast########Normal# ########Master# ########4#st########Microsoft Word 10.0#@####���</w:t>
      </w:r>
    </w:p>
    <w:p>
      <w:pPr>
        <w:pStyle w:val="PreformattedText"/>
        <w:bidi w:val="0"/>
        <w:jc w:val="left"/>
        <w:rPr/>
      </w:pPr>
      <w:r>
        <w:rPr/>
        <w:t>###@####���##�#@####N/��#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Lower Colorado River Authority# ####################�#######{#</w:t>
        <w:br/>
        <w:t>#############################################SCR 723 Histor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����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Hϟ#�#&amp;###�#######1#T#a#b#l#e#########################################################����####����####################################</w:t>
        <w:br/>
        <w:t>###########W#o#r#d#D#o#c#u#m#e#n#t#################################################��������########################################"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