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6</w:t>
      </w:r>
      <w:r>
        <w:rPr>
          <w:rtl w:val="true"/>
        </w:rPr>
        <w:t>###########</w:t>
      </w:r>
      <w:r>
        <w:rPr/>
        <w:t>8</w:t>
      </w:r>
      <w:r>
        <w:rPr>
          <w:rtl w:val="true"/>
        </w:rPr>
        <w:t>#######����####</w:t>
      </w:r>
      <w:r>
        <w:rPr/>
        <w:t>5</w:t>
      </w:r>
      <w:r>
        <w:rPr/>
        <w:t xml:space="preserve">###;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 </w:t>
        <w:tab/>
        <w:t>###�#�###############�#####bjbj�#�###################</w:t>
        <w:tab/>
        <w:t>###"X##�j##�j##�###############################��##########��##########��##################l#########################################################################�%######�%######�%######�%##,###�%##�###########N^##�###t&amp;######�&amp;######�&amp;######�&amp;######�&amp;######e'######e'######e'######�]######�]######�]######�]######�]######�]######�]##$###F`## ###fb##t###�]##############################e'######################e'######e'######e'######e'######�]######�*######################�&amp;##############�&amp;##�####^######�*######�*######�*######e'##############�&amp;##############�&amp;######�]##############�*######################################################e'######�]######�*##r###�*#######2##�###�S##############################################################################IW######�&amp;######h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)1�@#�#####f###�%######)##F###</w:t>
      </w:r>
    </w:p>
    <w:p>
      <w:pPr>
        <w:pStyle w:val="PreformattedText"/>
        <w:bidi w:val="0"/>
        <w:jc w:val="left"/>
        <w:rPr/>
      </w:pPr>
      <w:r>
        <w:rPr/>
        <w:t xml:space="preserve">U##"###########IW##�####^##0###N^######/U######�b######�)##�###�b######IW######�*########################################################�###ERCOT Operations Report </w:t>
      </w:r>
    </w:p>
    <w:p>
      <w:pPr>
        <w:pStyle w:val="PreformattedText"/>
        <w:bidi w:val="0"/>
        <w:jc w:val="left"/>
        <w:rPr/>
      </w:pPr>
      <w:r>
        <w:rPr/>
        <w:t>ROS &amp; OWG</w:t>
      </w:r>
    </w:p>
    <w:p>
      <w:pPr>
        <w:pStyle w:val="PreformattedText"/>
        <w:bidi w:val="0"/>
        <w:jc w:val="left"/>
        <w:rPr/>
      </w:pPr>
      <w:r>
        <w:rPr/>
        <w:t>February 2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bruary-Frequency Control Issues (High or Low) 59.9 &gt; F &gt; 60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Reg #ERCOT #Schedule Change##Time#Frequency#Load #(Max)# SCE#(Largest QSE Change)##2/2/2004 9:06#59.846#    450 MW resource lost.  Pre-disturbance Frequency 59.95##2/4/2004 22:11#60.15 #32854#339#213# -4875( -1525) ##2/10/2004 5:55#60.127#29243#-1001#509#4200 (1050) ##2/10/2004 6:05#59.852 #29943#-217#-417#4200 (1050) ##2/17/2004 5:03#59.897#27764#760#-930#1455 (315)##2/20/2004 20:41#59.894#28563#178#-426#1 QSE with server and communication issues affecting their SCE##2/29/2004 18:36#59.893#28485#620#-811# ##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ebruary -Locations and Relative Activity Capacity Purchases for OOMC &amp; R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Days of units purchased for some time in the area described.  Data taken from daily reports and is approximated for global overview purposes only.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nuary Locations and Relative Activity of Congestion Management</w:t>
      </w:r>
    </w:p>
    <w:p>
      <w:pPr>
        <w:pStyle w:val="PreformattedText"/>
        <w:bidi w:val="0"/>
        <w:jc w:val="left"/>
        <w:rPr/>
      </w:pPr>
      <w:r>
        <w:rPr/>
        <w:t># EMBED Excel.Chart.8 \s 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-Contingency Violation occurrences for February of 1 day listed below:</w:t>
      </w:r>
    </w:p>
    <w:p>
      <w:pPr>
        <w:pStyle w:val="PreformattedText"/>
        <w:bidi w:val="0"/>
        <w:jc w:val="left"/>
        <w:rPr/>
      </w:pPr>
      <w:r>
        <w:rPr/>
        <w:t>Allen SW-Royse Sw</w:t>
        <w:tab/>
        <w:tab/>
        <w:tab/>
        <w:tab/>
        <w:t>Midland East - Odessa</w:t>
        <w:tab/>
      </w:r>
    </w:p>
    <w:p>
      <w:pPr>
        <w:pStyle w:val="PreformattedText"/>
        <w:bidi w:val="0"/>
        <w:jc w:val="left"/>
        <w:rPr/>
      </w:pPr>
      <w:r>
        <w:rPr/>
        <w:t>Northeast � North</w:t>
        <w:tab/>
        <w:tab/>
        <w:tab/>
        <w:tab/>
        <w:t>Mulberry Creek - Oklaunion</w:t>
      </w:r>
    </w:p>
    <w:p>
      <w:pPr>
        <w:pStyle w:val="PreformattedText"/>
        <w:bidi w:val="0"/>
        <w:jc w:val="left"/>
        <w:rPr/>
      </w:pPr>
      <w:r>
        <w:rPr/>
        <w:t>Comanche Sw � Comanche Peak</w:t>
        <w:tab/>
        <w:tab/>
        <w:t>W Columbia Main � Sweeney Cogen</w:t>
      </w:r>
    </w:p>
    <w:p>
      <w:pPr>
        <w:pStyle w:val="PreformattedText"/>
        <w:bidi w:val="0"/>
        <w:jc w:val="left"/>
        <w:rPr/>
      </w:pPr>
      <w:r>
        <w:rPr/>
        <w:t>Marion � Hill Country/Skyline</w:t>
        <w:tab/>
        <w:tab/>
        <w:tab/>
        <w:t>Watermill - Tri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Loss Of#Overloads#February Count##Austrop-Sandow#Austrop Auto 1#10##South-North OC1#�#9##Asherton-Eagle Pass#Uvalde-Ashphalt Mines#8##Duke-N Edin#Duke-N Edin#8##Graham-Parker-Benbrook#Stephenville-Lingleville#7##N Edin-Rio Hondo#Weslaco-N Weslaco#6##Lon Hill-N Edin#Driscoll-Racardo#6##Midland East-Falcon Seaboard#Morgan Creek Auto 1#4##Morgan-Odessa#Morgan Creek Auto 1#3##Clear Springs-Marion-Zorn#Cibolo-McQueeney#3##Laredo - Falfurrias#Falcon-Lopeno#2##Lytton-Zorn#Flatona-Halletsville#2##N McAllen-N Edin#N Edin-Moore#2##South-Houston OC1#�#2##Crane LCRA-Midkiff Sw#Crane TU-Humble#2##Laredo Import#�#2##Mt Enterprise-Trinidad#Martin Lake-Tricorner#2##Austrop-Sandow#Hicross-Marshall Ford#1##Midland-Odessa#Odessa-Big Three Tap#1##N Edin-Rio Hondo#Harlingen-Santa Rosa#1##N McAllen-N Edin#Bates-S Mission#1##West Levee Auto 1#West Levee Auto 2#1##Allen Sw-Royse Sw#Tricorner-Watermill#1##Clear Springs-Marion-Zorn#Marion Auto#1##Collin Sw-Anna Sw#Royse Sw-Allen Sw#1##Comanche Sw-CPSES#Killeen Fort Hood Sw-Killeen Clear Creek#1##Forney-Elkton-Tricorner#Tricorner-Watermill#1##Laredo-Falfurrias#Dilly Sw Auto#1##Marion-Hill Country-Skyline#Cibolo-Schertz#1##Mulberry Creek-Oklaunion#WFALS - Fisher Rd#1##Renner Sw Auto 1#Newhaven-Alpha Sw#1##West Columbia Main-Sweeney Cogen#West Columbia Main-Brazoria Sub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w Procedures/ Forms/ Operations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uency Control Desk V2R11#02/27/2004#Revised section 2.6.2 to reflect PRR470 (to include fuel availability as a concern for an emergency condition).##Transmission &amp; Security Desk V2R17#02/27/2004#Revised sections 2.5.2 and 2.5.4 to reflect PRR470 (to include fuel availability as a concern for an emergency condition).##Shift Supervisor V2R4#02/10/2004#Added step in section 1.3.3 and inserted section 1.3.4 addressing SSRG Conference Calls.##</w:t>
      </w:r>
    </w:p>
    <w:p>
      <w:pPr>
        <w:pStyle w:val="PreformattedText"/>
        <w:bidi w:val="0"/>
        <w:jc w:val="left"/>
        <w:rPr/>
      </w:pPr>
      <w:r>
        <w:rPr/>
        <w:t>Security Alert Stage/ Threatcon/ Related issues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urity Threat Alert Yellow (Elevated) maintained through Febru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N, Advisory, Alert, Emergency Notice and Major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/5</w:t>
        <w:tab/>
        <w:t>OCN issued due to gas curtail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/12 23:00 � 2/13 11:00</w:t>
        <w:tab/>
        <w:t>Cold weather Advisory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/12 20:00 - 2/13 24:00</w:t>
        <w:tab/>
        <w:t>OCN for possible gas curtail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/13 01:00 � 13:00  </w:t>
        <w:tab/>
        <w:t>OCN issued for freezing temper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/15 00:00 � 16:00  </w:t>
        <w:tab/>
        <w:t>Advisory issued due to reported gas curtailments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ificant Communicati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/02</w:t>
        <w:tab/>
        <w:t>Portal down from 12:30-12:50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2/5 </w:t>
        <w:tab/>
        <w:t xml:space="preserve">Portal down from 05:23-06:00.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2/10</w:t>
        <w:tab/>
        <w:t>Held 00:00-00:30 deplo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Computer Systems Problems/ 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system Voltag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ckout/Load Shed inci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.</w:t>
      </w:r>
    </w:p>
    <w:p>
      <w:pPr>
        <w:pStyle w:val="PreformattedText"/>
        <w:bidi w:val="0"/>
        <w:jc w:val="left"/>
        <w:rPr/>
      </w:pPr>
      <w:r>
        <w:rPr/>
        <w:t>#ERCOT peak (Unoffic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2/13/04  41,325 MW  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Update on New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new generation approved for initial synchronization for Februa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Max Temperatur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/19   82 F in Far 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SPS &amp; RAP�s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1###2###:###;###q###r###s###�###�###L###N###�###�###�###�###u###w###x###y###z###�###�###�###�###�###`###���#�����Ǹ����������yiy#dUR#################CJ####B*#CJ##OJ##QJ##^J##aJ##ph�###</w:t>
        <w:tab/>
        <w:t>#j####U###5#�B*#CJ##OJ##QJ##\#�^J##ph�####5#�CJ##OJ##QJ##\#�^J####B*#CJ##OJ##QJ##^J##aJ##ph�####5#�B*#CJ##OJ##QJ##\#�^J##aJ##ph�####5#�B*#CJ##OJ##QJ##\#�^J##aJ##ph##�##B*#CJ##OJ##QJ##^J##aJ##ph####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^J####CJ##OJ##QJ##^J####5#�CJ##OJ##QJ##\#�^J####CJ####B*#CJ##OJ##QJ##^J##ph#��##CJ##OJ##QJ##^J###############1###2###r###s###t###u###v###{###�###�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7$#8$#H$#If####a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####$#a$##########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n�###########`############`############`############`############`############`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7$#8$#H$#If####a$##�###$##$#If#####�###�###ֈ##��u#�#�#�#4#,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�####�###�###�###�###�###�#�####�#####################�##########################�########################�4�###</w:t>
        <w:br/>
        <w:t>###a�#####�###�###�###�#######nD###########`############R############G###################################################################################</w:t>
        <w:br/>
        <w:t>###$#7$#8$#H$#If#####</w:t>
      </w:r>
    </w:p>
    <w:p>
      <w:pPr>
        <w:pStyle w:val="PreformattedText"/>
        <w:bidi w:val="0"/>
        <w:jc w:val="left"/>
        <w:rPr/>
      </w:pPr>
      <w:r>
        <w:rPr/>
        <w:t>###$##$#7$#8$#H$#If####a$##</w:t>
      </w:r>
    </w:p>
    <w:p>
      <w:pPr>
        <w:pStyle w:val="PreformattedText"/>
        <w:bidi w:val="0"/>
        <w:jc w:val="left"/>
        <w:rPr/>
      </w:pPr>
      <w:r>
        <w:rPr/>
        <w:t>###$##$#7$#8$#H$#If####a$##�###$##$#If#####�###�###ֈ##��u#�#�#�#4#,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_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</w:t>
        <w:b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�##########################�####�#####################�####�###�###�###�###�###�#�########################�4�###</w:t>
        <w:br/>
        <w:t>###a�#############)###0###6###:###&gt;###N###��###########�############�############�############�############�############�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7$#8$#H$#If####a$##</w:t>
      </w:r>
    </w:p>
    <w:p>
      <w:pPr>
        <w:pStyle w:val="PreformattedText"/>
        <w:bidi w:val="0"/>
        <w:jc w:val="left"/>
        <w:rPr/>
      </w:pPr>
      <w:r>
        <w:rPr/>
        <w:t>###$##$#7$#8$#H$#If####a$##W###$##$#If#####�###�m##�F##��u#�#,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##a�#####N###O###^###e###k###q###u###�###n�###########`############R############R############R############R############R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7$#8$#H$#If####a$##</w:t>
      </w:r>
    </w:p>
    <w:p>
      <w:pPr>
        <w:pStyle w:val="PreformattedText"/>
        <w:bidi w:val="0"/>
        <w:jc w:val="left"/>
        <w:rPr/>
      </w:pPr>
      <w:r>
        <w:rPr/>
        <w:t>###$##$#7$#8$#H$#If####a$##�###$##$#If#####�###��##ֈ##��u#�#�#�#4#,###�###################�###################�###################�###################_###################�</w:t>
        <w:br/>
        <w:t>#################�####�##########################�##########################�##########################�#########################4�###</w:t>
        <w:br/>
        <w:t>###a�#####�###�###�###�###�###�###�###�###�###�###n�###########`############R############R############R############R############R############n�###########`####################</w:t>
      </w:r>
    </w:p>
    <w:p>
      <w:pPr>
        <w:pStyle w:val="PreformattedText"/>
        <w:bidi w:val="0"/>
        <w:jc w:val="left"/>
        <w:rPr/>
      </w:pPr>
      <w:r>
        <w:rPr/>
        <w:t>###$##$#7$#8$#H$#If####a$##</w:t>
      </w:r>
    </w:p>
    <w:p>
      <w:pPr>
        <w:pStyle w:val="PreformattedText"/>
        <w:bidi w:val="0"/>
        <w:jc w:val="left"/>
        <w:rPr/>
      </w:pPr>
      <w:r>
        <w:rPr/>
        <w:t>###$##$#7$#8$#H$#If####a$##�###$##$#If#####�###�###ֈ##��u#�#�#�#4#,###�###################�###################�###################�###################_###################�</w:t>
        <w:br/>
        <w:t>#################�####�##########################�##########################�##########################�#########################4�###</w:t>
        <w:br/>
        <w:t>###a�####</w:t>
        <w:tab/>
        <w:t>�###�###�###�###�###�###�###�###########�############�############�############�############�############`�###########R############�############�####################</w:t>
      </w:r>
    </w:p>
    <w:p>
      <w:pPr>
        <w:pStyle w:val="PreformattedText"/>
        <w:bidi w:val="0"/>
        <w:jc w:val="left"/>
        <w:rPr/>
      </w:pPr>
      <w:r>
        <w:rPr/>
        <w:t>###$##$#7$#8$#H$#If####a$##�###$##$#If#####�###��##ֈ##��u#�#�#�#4#,###�###################�###################�###################�###################_###################�</w:t>
        <w:br/>
        <w:t>#################�####�##########################�##########################�##########################�#########################4�###</w:t>
        <w:br/>
        <w:t>###a�####</w:t>
      </w:r>
    </w:p>
    <w:p>
      <w:pPr>
        <w:pStyle w:val="PreformattedText"/>
        <w:bidi w:val="0"/>
        <w:jc w:val="left"/>
        <w:rPr/>
      </w:pPr>
      <w:r>
        <w:rPr/>
        <w:t>###$##$#7$#8$#H$#If####a$##</w:t>
        <w:tab/>
        <w:t>####</w:t>
        <w:br/>
        <w:t>#######N###O###_###f###l###p###u###w###�############�############�############`�###########�############�############�############�############�############�###############################�###$##$#If#####�###��##ֈ##��u#�#�#�#4#,###�###################�###################�###################�###################_###################�</w:t>
        <w:br/>
        <w:t>#################�####�##########################�##########################�##########################�#########################4�###</w:t>
        <w:br/>
        <w:t>###a�####</w:t>
      </w:r>
    </w:p>
    <w:p>
      <w:pPr>
        <w:pStyle w:val="PreformattedText"/>
        <w:bidi w:val="0"/>
        <w:jc w:val="left"/>
        <w:rPr/>
      </w:pPr>
      <w:r>
        <w:rPr/>
        <w:t>###$##$#7$#8$#H$#If####a$##</w:t>
        <w:br/>
        <w:t>w###x###y###{###�###�###�###�###�###�###�###n############e############_############e############_############_############]############]############e############[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</w:t>
        <w:tab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a$##�###$##$#If#####�###��##ֈ##��u#�#�#�#4#,###�###################�###################�###################�###################_###################�</w:t>
        <w:br/>
        <w:t>#################�####�##########################�##########################�##########################�#########################4�###</w:t>
        <w:br/>
        <w:t>###a�####</w:t>
        <w:br/>
        <w:t>`###�###�###�###�###�###�###�###</w:t>
      </w:r>
    </w:p>
    <w:p>
      <w:pPr>
        <w:pStyle w:val="PreformattedText"/>
        <w:bidi w:val="0"/>
        <w:jc w:val="left"/>
        <w:rPr/>
      </w:pPr>
      <w:r>
        <w:rPr/>
        <w:t>###�###�###�###�###�###�####</w:t>
        <w:tab/>
        <w:t>###</w:t>
        <w:tab/>
        <w:t>###</w:t>
        <w:tab/>
        <w:t>###</w:t>
        <w:tab/>
        <w:t>###</w:t>
        <w:tab/>
        <w:t>##$</w:t>
        <w:tab/>
        <w:t>##%</w:t>
        <w:tab/>
        <w:t>##3</w:t>
        <w:tab/>
        <w:t>##4</w:t>
        <w:tab/>
        <w:t>##6</w:t>
        <w:tab/>
        <w:t>##7</w:t>
        <w:tab/>
        <w:t>##8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`</w:t>
        <w:tab/>
        <w:t>##a</w:t>
        <w:tab/>
        <w:t>##v</w:t>
        <w:tab/>
        <w:t>##w</w:t>
        <w:tab/>
        <w:t>##x</w:t>
        <w:tab/>
        <w:t>##y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#��������</w:t>
      </w:r>
      <w:r>
        <w:rPr>
          <w:rtl w:val="true"/>
        </w:rPr>
        <w:t>ݼ</w:t>
      </w:r>
      <w:r>
        <w:rPr/>
        <w:t>�������������������������������������������</w:t>
      </w:r>
      <w:r>
        <w:rPr/>
        <w:t>###CJ##OJ##PJ##QJ##^J##aJ####CJ##OJ##QJ##^J##aJ####CJ##aJ####5#�CJ##OJ##PJ##QJ##\#�^J##aJ####5#�CJ##OJ##QJ##\#�^J##aJ###</w:t>
      </w:r>
    </w:p>
    <w:p>
      <w:pPr>
        <w:pStyle w:val="PreformattedText"/>
        <w:bidi w:val="0"/>
        <w:jc w:val="left"/>
        <w:rPr/>
      </w:pPr>
      <w:r>
        <w:rPr/>
        <w:t>B*#CJ##ph�####5#�CJ##OJ##QJ##\#�^J####CJ####5#�\#�#</w:t>
        <w:tab/>
        <w:t>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#j���C</w:t>
        <w:br/>
        <w:t>##CJ##U##V##aJ##</w:t>
        <w:tab/>
        <w:t>#j####U##</w:t>
        <w:br/>
        <w:t>5#�CJ##\#�8�###�###</w:t>
      </w:r>
    </w:p>
    <w:p>
      <w:pPr>
        <w:pStyle w:val="PreformattedText"/>
        <w:bidi w:val="0"/>
        <w:jc w:val="left"/>
        <w:rPr/>
      </w:pPr>
      <w:r>
        <w:rPr/>
        <w:t>###9###i###�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#########�###�###�####</w:t>
        <w:tab/>
        <w:t>###</w:t>
        <w:tab/>
        <w:t>###</w:t>
        <w:tab/>
        <w:t>##%</w:t>
        <w:tab/>
        <w:t>##4</w:t>
        <w:tab/>
        <w:t>##7</w:t>
        <w:tab/>
        <w:t>##�############�############�############�############��###########�############�############�################################################################################################################################################l###$##$#If#####��##�F##���</w:t>
        <w:br/>
        <w:t>D#7##'�</w:t>
        <w:br/>
        <w:t>#################',#####����##########H#####����########</w:t>
        <w:tab/>
        <w:t>�########�####����######����######����####�#&lt;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a�###</w:t>
        <w:tab/>
        <w:t>###$##$#If####a$#######7</w:t>
        <w:tab/>
        <w:t>##8</w:t>
        <w:tab/>
        <w:t>##H</w:t>
        <w:tab/>
        <w:t>##J</w:t>
        <w:tab/>
        <w:t>##L</w:t>
        <w:tab/>
        <w:t>##M</w:t>
        <w:tab/>
        <w:t>##a</w:t>
        <w:tab/>
        <w:t>##w</w:t>
        <w:tab/>
        <w:t>##y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T###########�############�############�############��###########�############�############�############�l###########�############�############�############��###########�############�############�############��###########�####################</w:t>
        <w:tab/>
        <w:t>###$##$#If####a$#W###$##$#If#####��##�F##���</w:t>
        <w:br/>
        <w:t>D#7#####����################��������############��������#########�#&lt;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a�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.</w:t>
        <w:br/>
        <w:t>##/</w:t>
        <w:br/>
        <w:t>##B</w:t>
        <w:br/>
        <w:t>##C</w:t>
        <w:br/>
        <w:t>##D</w:t>
        <w:br/>
        <w:t>##E</w:t>
        <w:br/>
        <w:t>##F</w:t>
        <w:br/>
        <w:t>##S</w:t>
        <w:br/>
        <w:t>##T</w:t>
        <w:br/>
        <w:t>##g</w:t>
        <w:br/>
        <w:t>##h</w:t>
        <w:br/>
        <w:t>##i</w:t>
        <w:br/>
        <w:t>##j</w:t>
        <w:br/>
        <w:t>##k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########/###0###?###@###A###B###C###P###Q###R###S###T###U###V###l###m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#CJ##aJ####CJ##OJ##PJ##QJ##^J##aJ####CJ##OJ##QJ##^J##aJ##Z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/</w:t>
        <w:br/>
        <w:t>##�############�############��###########�############�############�############H�###########�################W###$##$#If#####�###�F##���</w:t>
        <w:br/>
        <w:t>D#7#####����################��������############��������#########�#&lt;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a�###W###$##$#If#####��##�F##���</w:t>
        <w:br/>
        <w:t>D#7#####����################��������############��������#########�#&lt;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a�###</w:t>
        <w:tab/>
        <w:t>###$##$#If####a$###/</w:t>
        <w:br/>
        <w:t>##C</w:t>
        <w:br/>
        <w:t>##E</w:t>
        <w:br/>
        <w:t>##F</w:t>
        <w:br/>
        <w:t>##T</w:t>
        <w:br/>
        <w:t>##h</w:t>
        <w:br/>
        <w:t>##j</w:t>
        <w:br/>
        <w:t>##k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�###########�############�############�############��###########�############�############�############��###########�############�############�############��###########�############�############�####################W###$##$#If#####��##�F##���</w:t>
        <w:br/>
        <w:t>D#7#####����################��������############��������#########�#&lt;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a�###</w:t>
        <w:tab/>
        <w:t>###$##$#If####a$###�</w:t>
        <w:br/>
        <w:t>##�</w:t>
        <w:br/>
        <w:t>##�</w:t>
        <w:br/>
        <w:t>##############################0###@###B###C###Q###S###U###V###m###��###########�############�############�############�\###########�############�############�############��###########�############�############�############�L###########�############�############�############��###########�####################</w:t>
        <w:tab/>
        <w:t>###$##$#If####a$#W###$##$#If#####��##�F##���</w:t>
        <w:br/>
        <w:t>D#7#####����################��������############��������#########�#&lt;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a�#####m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�###########�############�############�############��###########�############�############�############��###########�############�############�############��###########�############�############�####################W###$##$#If#####��##�F##���</w:t>
        <w:br/>
        <w:t>D#7#####����################��������############��������#########�#&lt;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a�###</w:t>
        <w:tab/>
        <w:t>###$##$#If####a$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���������������������������������������������������������#CJ##aJ####CJ##OJ##QJ##^J##aJ####CJ##OJ##PJ##QJ##^J##aJ##Z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#####�############�############�############��###########�############�############�############��###########�############�############�############��###########�############�############�############��###########�####################</w:t>
        <w:tab/>
        <w:t>###$##$#If####a$#W###$##$#If#####��##�F##���</w:t>
        <w:br/>
        <w:t>D#7#####����################��������############��������#########�#&lt;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�###########�############�############�############��###########�############�############�############��###########�############�############�############��###########�############�############�####################W###$##$#If#####��##�F##���</w:t>
        <w:br/>
        <w:t>D#7#####����################��������############��������#########�#&lt;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a�###</w:t>
        <w:tab/>
        <w:t>###$##$#If####a$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E###F###c###n###�###��###########�############�############�############�############�############�############�############�############�############�############�############�############�######################################################</w:t>
        <w:tab/>
        <w:t>###$##$#If####a$#####$#If########</w:t>
        <w:tab/>
        <w:t>###$##$#If####a$#W###$##$#If#####��##�F##���</w:t>
        <w:br/>
        <w:t>D#7#####����################��������############��������#########�#&lt;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a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F###c###n###�#######</w:t>
      </w:r>
    </w:p>
    <w:p>
      <w:pPr>
        <w:pStyle w:val="PreformattedText"/>
        <w:bidi w:val="0"/>
        <w:jc w:val="left"/>
        <w:rPr/>
      </w:pPr>
      <w:r>
        <w:rPr/>
        <w:t>###�###�###�###########~###�###�###�###�#######!###l###m###�###�###�###�###�###�###�###�###�###�###�###�###�###�###�###�###�###�����������������</w:t>
      </w:r>
      <w:r>
        <w:rPr/>
        <w:t>㺷�������������</w:t>
      </w:r>
      <w:r>
        <w:rPr/>
        <w:t>#���������#�#####################################################################</w:t>
        <w:tab/>
        <w:t>B*#ph�####5#�</w:t>
      </w:r>
    </w:p>
    <w:p>
      <w:pPr>
        <w:pStyle w:val="PreformattedText"/>
        <w:bidi w:val="0"/>
        <w:jc w:val="left"/>
        <w:rPr/>
      </w:pPr>
      <w:r>
        <w:rPr/>
        <w:t>B*#CJ##ph�####5#�B*#CJ##\#�ph�####CJ##\#�</w:t>
        <w:br/>
        <w:t>5#�CJ##\#�##CJ###</w:t>
        <w:br/>
        <w:t>5#�CJ##\#�##CJ##OJ##QJ##^J##aJ### &gt;*#B*#CJ##OJ##QJ##^J##aJ##ph##�###5#�CJ###CJ####CJ##aJ####CJ##OJ##PJ##QJ##^J##aJ####CJ##OJ##QJ##^J##aJ##-�###�#######</w:t>
      </w:r>
    </w:p>
    <w:p>
      <w:pPr>
        <w:pStyle w:val="PreformattedText"/>
        <w:bidi w:val="0"/>
        <w:jc w:val="left"/>
        <w:rPr/>
      </w:pPr>
      <w:r>
        <w:rPr/>
        <w:t>###�###�###�###�###############6###7###��###########�############�############�############��###########�############�############�############�############~############x############n#########################</w:t>
        <w:tab/>
        <w:t>$##�@##���^�@#`���#####�##`�######</w:t>
        <w:tab/>
        <w:t>###$##$#If####a$#####$#If####p###$##$#If#####�l##��##�F##��##�#i#####����##############�#��������#########'�#��������########</w:t>
        <w:tab/>
        <w:t>�######�####����######����####�#x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}###~###�###�###�###�###########R###S###�###�###�###�###�###�#######!###G###I###l###m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��#^��##</w:t>
        <w:tab/>
        <w:t>###��##�0�^��#`�0�#####</w:t>
        <w:tab/>
        <w:t>$##�@##���^�@#`���#</w:t>
        <w:tab/>
        <w:t>$##�###�##^�##`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#�###�##^�##`�##a$###�###�###�###�###�###�###�###�###�###�###�###�###�###########4###5###{###}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####�##`�####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��##�`�^��#`�`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# #1�h##��/ ��=!�##"�###��#$��#%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d#####################j,-#7#8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Y</w:t>
        <w:tab/>
        <w:t>�#�#��</w:t>
        <w:br/>
        <w:t>#�\��1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#####w#@=#��###�Y</w:t>
        <w:tab/>
        <w:t>�#�#��</w:t>
        <w:br/>
        <w:t xml:space="preserve">#�\��1�L##########�#######�+n#��J#�####�x��##l#������##'G)��#��%4#�#I[��ǩ�7n #ZS�#W`�� </w:t>
      </w:r>
    </w:p>
    <w:p>
      <w:pPr>
        <w:pStyle w:val="PreformattedText"/>
        <w:bidi w:val="0"/>
        <w:jc w:val="left"/>
        <w:rPr/>
      </w:pPr>
      <w:r>
        <w:rPr/>
        <w:t>͕�� �</w:t>
      </w:r>
      <w:r>
        <w:rPr/>
        <w:t>T�"Gm#�J�I��D�6iZ�U�#)RK�Bd��#4%)#</w:t>
        <w:tab/>
        <w:t>#��7��nn�w��</w:t>
      </w:r>
      <w:r>
        <w:rPr/>
        <w:t>ٜ</w:t>
      </w:r>
      <w:r>
        <w:rPr/>
        <w:t>-y������������X#�J�l�k#�##�k�b�{#�x��####�#(�#�qQc�</w:t>
      </w:r>
      <w:r>
        <w:rPr>
          <w:rtl w:val="true"/>
        </w:rPr>
        <w:t>ߋ</w:t>
      </w:r>
      <w:r>
        <w:rPr/>
        <w:t>mG�DT��#��#�#�F(F@v#�2##`�#A#55S�*#�Ůa#�#-�A#�7#</w:t>
      </w:r>
      <w:r>
        <w:rPr/>
        <w:t>۩�</w:t>
      </w:r>
      <w:r>
        <w:rPr/>
        <w:t>0�&lt;��#+#�,��gK0�W#1�#��#r���#�q�#�&gt;.[�#l}��i[���Y#u)#�#�o�� ����#�Nv#��#�t�#ɺX�#�:�����wx��#����#�t��:�{0�U]7�a#·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O���</w:t>
      </w:r>
      <w:r>
        <w:rPr>
          <w:rtl w:val="true"/>
        </w:rPr>
        <w:t>ګ</w:t>
      </w:r>
      <w:r>
        <w:rPr/>
        <w:t>9</w:t>
      </w:r>
      <w:r>
        <w:rPr/>
        <w:t>�#�B5,�yձ+ �#cA���k��#`��|� 4��?T:6�����#9#�v�#,#D��6#�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3��N�#2]U�U��+`5�»}�Zt��'��m����#0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k=&lt;�uMx</w:t>
        <w:br/>
        <w:t>�~��$</w:t>
        <w:br/>
        <w:t>�#�</w:t>
      </w:r>
    </w:p>
    <w:p>
      <w:pPr>
        <w:pStyle w:val="PreformattedText"/>
        <w:bidi w:val="0"/>
        <w:jc w:val="left"/>
        <w:rPr/>
      </w:pPr>
      <w:r>
        <w:rPr/>
        <w:t>HW6�Ԣ�u��}�K�Я6 iUW#=���c��s��w��_��&gt;��H�&amp;�_�</w:t>
        <w:tab/>
        <w:t>A�#m��#�+���=��g��?�b���m�D�#(##�A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䷖���</w:t>
      </w:r>
      <w:r>
        <w:rPr/>
        <w:t>W��m��Om��ͼ��+</w:t>
      </w:r>
      <w:r>
        <w:rPr>
          <w:rtl w:val="true"/>
        </w:rPr>
        <w:t>ۓ</w:t>
      </w:r>
      <w:r>
        <w:rPr/>
        <w:t>|������i�B-�R�+_Q����&lt;���dV�:t&gt;#�#��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{�|��h</w:t>
      </w:r>
      <w:r>
        <w:rPr>
          <w:rtl w:val="true"/>
        </w:rPr>
        <w:t>ܭ</w:t>
      </w:r>
      <w:r>
        <w:rPr/>
        <w:t>�</w:t>
      </w:r>
      <w:r>
        <w:rPr/>
        <w:t>^��'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#��1 io$���u�Ax��E&lt;#P�+_5#�/ _��#@#�;~��#՛���l��0Fu��4F#x��#�F��6t#�##��Ʌ#�&lt;��k�IN����#�O˓+��s�</w:t>
      </w:r>
      <w:r>
        <w:rPr/>
        <w:t>䃗</w:t>
      </w:r>
      <w:r>
        <w:rPr/>
        <w:t>zs#��S�g9�8��5�?Ś�p%#�#�d�!4zK[w#��$� }��0�1</w:t>
      </w:r>
      <w:r>
        <w:rPr>
          <w:rtl w:val="true"/>
        </w:rPr>
        <w:t>צ</w:t>
      </w:r>
      <w:r>
        <w:rPr/>
        <w:t>�</w:t>
      </w:r>
      <w:r>
        <w:rPr/>
        <w:t>i7a�˥˛�n^�`%#}�&lt;�#��d6x�</w:t>
      </w:r>
      <w:r>
        <w:rPr>
          <w:rtl w:val="true"/>
        </w:rPr>
        <w:t>׆</w:t>
      </w:r>
      <w:r>
        <w:rPr/>
        <w:t>sd##���(��s�f�E##s��ҳ#�*���p#��I����W��]|&gt;K�;</w:t>
      </w:r>
      <w:r>
        <w:rPr>
          <w:rtl w:val="true"/>
        </w:rPr>
        <w:t>އ</w:t>
      </w:r>
      <w:r>
        <w:rPr/>
        <w:t>c� ##�&gt;,���'p#�#6xT�D|���o��#�K#z��#����0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K~�ǈT���O����G"#Ǳ�#���j�"&gt;�se#��T�ˤ,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h{eQ��5�0ӲК)ʲ����&lt;(#&gt;#�A�s#�C#{#���x�#a�V</w:t>
        <w:tab/>
        <w:t>Q#��'F#a7�</w:t>
      </w:r>
    </w:p>
    <w:p>
      <w:pPr>
        <w:pStyle w:val="PreformattedText"/>
        <w:bidi w:val="0"/>
        <w:jc w:val="left"/>
        <w:rPr/>
      </w:pPr>
      <w:r>
        <w:rPr/>
        <w:t>#q��X3@#D�m �-#�t��CX��O#ub����.�.F�#�#!]�#�_c�D���X#!$�̋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1�#M�#��G��#��#</w:t>
        <w:tab/>
        <w:t>Qq@B��#�����#�3�n�7=��#[�����N�Mϊ��]#!���j�#$</w:t>
      </w:r>
      <w:r>
        <w:rPr>
          <w:rtl w:val="true"/>
        </w:rPr>
        <w:t>ޑ</w:t>
      </w:r>
      <w:r>
        <w:rPr/>
        <w:t>##{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٪��</w:t>
      </w:r>
      <w:r>
        <w:rPr/>
        <w:t>oi�͈�%!*�%��G�x:M��#k��&amp;!*FH#.�����#�V�z�%�#���Y:�g�o#�Ƿ�yN��a##6�##����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C�K�|�#����0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%��c#%���#����&gt;�#��</w:t>
      </w:r>
    </w:p>
    <w:p>
      <w:pPr>
        <w:pStyle w:val="PreformattedText"/>
        <w:bidi w:val="0"/>
        <w:jc w:val="left"/>
        <w:rPr/>
      </w:pPr>
      <w:r>
        <w:rPr/>
        <w:t>|��o1�cD"��u��#�y#��#1�EV"����##����g��#9ԑo-�</w:t>
      </w:r>
      <w:r>
        <w:rPr/>
        <w:t>柯�</w:t>
      </w:r>
      <w:r>
        <w:rPr/>
        <w:t>s���#�G�#6|����G��%B�-�#$#`��X��.��O�#n&lt;�,#�[�:$���#��z���X.�rX�O�x</w:t>
      </w:r>
      <w:r>
        <w:rPr>
          <w:rtl w:val="true"/>
        </w:rPr>
        <w:t>ߌ</w:t>
      </w:r>
      <w:r>
        <w:rPr/>
        <w:t>5</w:t>
      </w:r>
      <w:r>
        <w:rPr/>
        <w:t>S#_��,V3#6�Z|^����:�{#Vc]1�ſ�</w:t>
      </w:r>
      <w:r>
        <w:rPr>
          <w:rtl w:val="true"/>
        </w:rPr>
        <w:t>ئ</w:t>
      </w:r>
      <w:r>
        <w:rPr/>
        <w:t>#ǒb�?[�</w:t>
      </w:r>
    </w:p>
    <w:p>
      <w:pPr>
        <w:pStyle w:val="PreformattedText"/>
        <w:bidi w:val="0"/>
        <w:jc w:val="left"/>
        <w:rPr/>
      </w:pPr>
      <w:r>
        <w:rPr/>
        <w:t>H�#^?#�ʪ��#��Ϫ|#��#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~</w:t>
      </w:r>
      <w:r>
        <w:rPr/>
        <w:t>؆�</w:t>
      </w:r>
      <w:r>
        <w:rPr/>
        <w:t>l�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v/���n#G��EtGY����K}G��JC����H�"�w</w:t>
      </w:r>
      <w:r>
        <w:rPr>
          <w:rtl w:val="true"/>
        </w:rPr>
        <w:t>ڻ</w:t>
      </w:r>
      <w:r>
        <w:rPr/>
        <w:t>s�5��ͅ���&gt;��!}�#���pV�</w:t>
      </w:r>
      <w:r>
        <w:rPr>
          <w:rtl w:val="true"/>
        </w:rPr>
        <w:t>ܤ</w:t>
      </w:r>
      <w:r>
        <w:rPr/>
        <w:t>w�Ga#��=/��!}�F̥#��#~����XtO�t��O&amp;��D/#</w:t>
      </w:r>
      <w:r>
        <w:rPr>
          <w:rtl w:val="true"/>
        </w:rPr>
        <w:t>܋</w:t>
      </w:r>
      <w:r>
        <w:rPr/>
        <w:t>�</w:t>
      </w:r>
      <w:r>
        <w:rPr/>
        <w:t>O��s�la��##�4�\�K�O@){Z��#_�F�]#�#����y��#a!�#�/#�͗#{�+O��\���/E�#�2!�e��g�vI�e�e�e��;��#�zl���8��*��qa�</w:t>
      </w:r>
      <w:r>
        <w:rPr>
          <w:rtl w:val="true"/>
        </w:rPr>
        <w:t>ۂ</w:t>
      </w:r>
      <w:r>
        <w:rPr/>
        <w:t>#;�����D�s[Ǎŷ��u�7Yj#~����s�s�e��]N#�.��#��~r��</w:t>
      </w:r>
      <w:r>
        <w:rPr>
          <w:rtl w:val="true"/>
        </w:rPr>
        <w:t>ݥ</w:t>
      </w:r>
      <w:r>
        <w:rPr/>
        <w:t>�����</w:t>
      </w:r>
      <w:r>
        <w:rPr/>
        <w:t>B��m2</w:t>
      </w:r>
      <w:r>
        <w:rPr>
          <w:rtl w:val="true"/>
        </w:rPr>
        <w:t>ٿ</w:t>
      </w:r>
      <w:r>
        <w:rPr/>
        <w:t>@���a��1�##�~��O�s�g)���g#��##�C�B����3��'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*��?��c���"�i]Q��6B�#���\�{U��O���g�d?����џ#�g�v���^f\��b����#��&lt;�s�E;�#�i�����p����#��</w:t>
        <w:tab/>
        <w:t>Y�`�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D�]��⶗O��7</w:t>
        <w:tab/>
        <w:t>�ozex?hİ¹}�#B��_�#c��#����S��</w:t>
      </w:r>
      <w:r>
        <w:rPr>
          <w:rtl w:val="true"/>
        </w:rPr>
        <w:t>ߍ</w:t>
      </w:r>
      <w:r>
        <w:rPr/>
        <w:t>�����</w:t>
      </w:r>
      <w:r>
        <w:rPr/>
        <w:t>Nf�s#�N��o�|#��`#��#��O��#�ϡ-</w:t>
      </w:r>
      <w:r>
        <w:rPr/>
        <w:t>߳�</w:t>
      </w:r>
      <w:r>
        <w:rPr/>
        <w:t>e}��w?���#����=̙�#��##�/x�;!</w:t>
        <w:tab/>
      </w:r>
      <w:r>
        <w:rPr>
          <w:rtl w:val="true"/>
        </w:rPr>
        <w:t>ߙ</w:t>
      </w:r>
      <w:r>
        <w:rPr/>
        <w:t>�</w:t>
      </w:r>
      <w:r>
        <w:rPr/>
        <w:t>w�#</w:t>
      </w:r>
      <w:r>
        <w:rPr>
          <w:rtl w:val="true"/>
        </w:rPr>
        <w:t>ߙ</w:t>
      </w:r>
      <w:r>
        <w:rPr/>
        <w:t>#�N��f򷿌�GYR�:���&gt;�a�#p̈s��J�#�3</w:t>
      </w:r>
    </w:p>
    <w:p>
      <w:pPr>
        <w:pStyle w:val="PreformattedText"/>
        <w:bidi w:val="0"/>
        <w:jc w:val="left"/>
        <w:rPr/>
      </w:pPr>
      <w:r>
        <w:rPr/>
        <w:t>f�#�Ͽ�Wrl��&lt;�9�W��#�)6#�]#��#�jX-�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W1F</w:t>
      </w:r>
      <w:r>
        <w:rPr>
          <w:rtl w:val="true"/>
        </w:rPr>
        <w:t>߆</w:t>
      </w:r>
      <w:r>
        <w:rPr/>
        <w:t>~�p#���az�</w:t>
        <w:br/>
        <w:t>���o��</w:t>
        <w:br/>
        <w:t>X#K�#B(�:���c�t����#mu��Q��r�D\�#��^c}�#���N</w:t>
      </w:r>
      <w:r>
        <w:rPr/>
        <w:t>֕</w:t>
      </w:r>
      <w:r>
        <w:rPr/>
        <w:t>Κ|]���v�U��.��c�U�J�##b��8#��+yo&amp;�!$]�u�S�|.�Jgq���#���-_b��w�M��l9U�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_�g�f�],�a#�#�͖Sa�&lt;a�N��I</w:t>
      </w:r>
      <w:r>
        <w:rPr>
          <w:rtl w:val="true"/>
        </w:rPr>
        <w:t>ܫ�</w:t>
      </w:r>
      <w:r>
        <w:rPr/>
        <w:t>3</w:t>
      </w:r>
      <w:r>
        <w:rPr/>
        <w:t>�G</w:t>
      </w:r>
      <w:r>
        <w:rPr/>
        <w:t>ْ</w:t>
      </w:r>
      <w:r>
        <w:rPr/>
        <w:t>~o���w#�e��p���$�Ec�i˓#m9#�S/!�i�aK�?:[u�����-#.</w:t>
      </w:r>
      <w:r>
        <w:rPr>
          <w:rtl w:val="true"/>
        </w:rPr>
        <w:t>ۥ</w:t>
      </w:r>
      <w:r>
        <w:rPr/>
        <w:t>?�S���'O�M5vһ�a�?j�pnc�2� !ϕ�#[��s���(\��.5�</w:t>
      </w:r>
      <w:r>
        <w:rPr/>
        <w:t>ܷ</w:t>
      </w:r>
      <w:r>
        <w:rPr/>
        <w:t>e�%z.g#�E�a��#V�xP�t�b=�v����#��q&gt;X�}���!�|��#Wӭ���##[*\Gu�k��v&gt;��g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#��=[���k�-�g�#;oY�9g]���L�OZu&lt;L��s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�1��M#���V�|</w:t>
      </w:r>
      <w:r>
        <w:rPr/>
        <w:t>鴣</w:t>
      </w:r>
      <w:r>
        <w:rPr/>
        <w:t>#��7##�#�w�#d��&gt;#�C�����$'�#����D�#?��U��w#h{�� �Ku�b��#�{@#�#�&amp;�&lt;�a#���� (��"�T.���*n:#��V"#u�r������X#�|�r�/G��To���s.m�</w:t>
      </w:r>
      <w:r>
        <w:rPr>
          <w:rtl w:val="true"/>
        </w:rPr>
        <w:t>߄</w:t>
      </w:r>
      <w:r>
        <w:rPr/>
        <w:t>΀��{��K��./E.���#�\�!�5\=.�͘�#b�G�v~��1��V�p��;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$�#��t�S�#��g#ҵGv�s���9��,�=�d#��dQg#�#�,��.g#�=�^�V*#�</w:t>
      </w:r>
      <w:r>
        <w:rPr/>
        <w:t>ֲ�</w:t>
      </w:r>
      <w:r>
        <w:rPr/>
        <w:t>-���#��#�w�?#�e�#���ƻ�¹�K�^�&lt;mmҙ�#�]�r�+c']Y�{�͂���3l��k�:æ�K_a�#�WI#/!��|���e��k�K�����ɟ�cxWČ��Jw+f�+Kg#�LY:r�K�#ҕ�s���į�%�9��V���#:�&lt;^�����Ƴ=���l��fN60u�#�y#�#�</w:t>
      </w:r>
      <w:r>
        <w:rPr/>
        <w:t>߮</w:t>
      </w:r>
      <w:r>
        <w:rPr/>
        <w:t>Qe#�1�"Sxd���#��"nc�����}��hY�?�M</w:t>
      </w:r>
      <w:r>
        <w:rPr/>
        <w:t>埆</w:t>
      </w:r>
      <w:r>
        <w:rPr/>
        <w:tab/>
        <w:t>##D#d#####################�!G#�#�####################################�J###�#</w:t>
        <w:br/>
        <w:t>�#########</w:t>
        <w:br/>
        <w:t>##C##�###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"�####�###�####�#######�2##��#####�#���&lt;O8�m#�,�Yz�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#`!#�###�#���&lt;O8�m#�,�YzB2##########?###I###��S#h�/#�####�x��[q�#�#������nM��$���1X,��</w:t>
      </w:r>
      <w:r>
        <w:rPr>
          <w:rtl w:val="true"/>
        </w:rPr>
        <w:t>ޙ�</w:t>
      </w:r>
      <w:r>
        <w:rPr>
          <w:rtl w:val="true"/>
        </w:rPr>
        <w:t>&amp;��</w:t>
      </w:r>
      <w:r>
        <w:rPr/>
        <w:t>3</w:t>
      </w:r>
      <w:r>
        <w:rPr/>
        <w:t>��$���pՆ��v�n�</w:t>
      </w:r>
      <w:r>
        <w:rPr>
          <w:rtl w:val="true"/>
        </w:rPr>
        <w:t>ތ</w:t>
      </w:r>
      <w:r>
        <w:rPr/>
        <w:t>��</w:t>
      </w:r>
      <w:r>
        <w:rPr/>
        <w:t>!"�K��`C#%��#ABh</w:t>
      </w:r>
      <w:r>
        <w:rPr>
          <w:rtl w:val="true"/>
        </w:rPr>
        <w:t>ڀ</w:t>
      </w:r>
      <w:r>
        <w:rPr/>
        <w:t>����</w:t>
      </w:r>
      <w:r>
        <w:rPr/>
        <w:t>J(�#�п#�-������$#Qq��o�{��;3��;K#wy7��{������yov�#�#�##(�o#���ҫI�i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&amp;0�iB���,{J�QZ##���5�Q��U k##�#�#m#wF#�#3�/��\#)����,8�#</w:t>
      </w:r>
      <w:r>
        <w:rPr/>
        <w:t>⼭</w:t>
      </w:r>
      <w:r>
        <w:rPr/>
        <w:t>D��"�1Ŭ�#o�"3̞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b��c��_�~#_���f�x#�#�#�"�0Q#��#,kt#fa#�#/E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OrLc��#�"[�=#'|9J#S2�</w:t>
        <w:tab/>
        <w:t>�~��j��$#H#</w:t>
      </w:r>
      <w:r>
        <w:rPr/>
        <w:t>ۣ�</w:t>
      </w:r>
      <w:r>
        <w:rPr/>
        <w:t>=</w:t>
        <w:br/>
        <w:t>�Q</w:t>
      </w:r>
      <w:r>
        <w:rPr/>
        <w:t>،�</w:t>
      </w:r>
      <w:r>
        <w:rPr/>
        <w:t>.(��Ċ</w:t>
      </w:r>
      <w:r>
        <w:rPr>
          <w:rtl w:val="true"/>
        </w:rPr>
        <w:t>ڭ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d49�F�!Z#���&gt;̦p�z(�YU;���1R��"�{��#�Ë�#���U��#��#��#</w:t>
      </w:r>
      <w:r>
        <w:rPr/>
        <w:t>䌙�</w:t>
      </w:r>
      <w:r>
        <w:rPr/>
        <w:tab/>
        <w:t>g��yFX�u�s�^�9^#�X�r/Sv�W:f�!�b]hC����=/##g�\�o�.��)�#^��|�tic.� ��u���`{^&gt;B�#ҥ�</w:t>
        <w:br/>
        <w:t>T#��u���a{^&gt;@�#�##��$?x]h�</w:t>
      </w:r>
      <w:r>
        <w:rPr>
          <w:rtl w:val="true"/>
        </w:rPr>
        <w:t>؞</w:t>
      </w:r>
      <w:r>
        <w:rPr/>
        <w:t>�</w:t>
      </w:r>
      <w:r>
        <w:rPr/>
        <w:t>s(�#]</w:t>
      </w:r>
      <w:r>
        <w:rPr>
          <w:rtl w:val="true"/>
        </w:rPr>
        <w:t>ڀ</w:t>
      </w:r>
      <w:r>
        <w:rPr/>
        <w:t>Jr&lt;x]h�Op�ʻ(�K���\J&lt;�Z��[l��i�O����F�#���</w:t>
      </w:r>
    </w:p>
    <w:p>
      <w:pPr>
        <w:pStyle w:val="PreformattedText"/>
        <w:bidi w:val="0"/>
        <w:jc w:val="left"/>
        <w:rPr/>
      </w:pPr>
      <w:r>
        <w:rPr/>
        <w:t>l��[(�E��#$���B#?ǫ#/'P&gt;Az�#��#�y�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����.###/###0###1###2###3###4###�###����7###:###�����###�###����=###&gt;###?###@###A###B###C###D###E###F###G###H###I###J###K###L###M###N###O###P###Q###R###S###T###U###V###W###X###Y###Z###[###\###]###^###_###`###a###b###c###d###e###f###g###h###i###j###k###l###m###n###o###p###q###r###s###t###u###v###w###x###y###z###{###|###}###~######�###R#o#o#t# #E#n#t#r#y#################################################��������#####</w:t>
        <w:tab/>
        <w:t>######�######F############�^=�@#�#9###�#######D#a#t#a#########################################################</w:t>
        <w:br/>
        <w:t>###������������####################################-###.#######W#o#r#d#D#o#c#u#m#e#n#t#################################################��������########################################"X######O#b#j#e#c#t#P#o#o#l#####################################################����########################�F#�@#�#�^=�@#�#############_#1#1#3#9#9#1#1#8#4#3###############################################��������####!#######�######F####�F#�@#�#�F#�@#�###############O#l#e#########################################################</w:t>
        <w:br/>
        <w:t>###������������##################################################C#o#m#p#O#b#j#############################################################����########################################b#########O#b#j#I#n#f#o#####################################################������������################################################����####��������################</w:t>
        <w:tab/>
        <w:t>###</w:t>
        <w:br/>
        <w:t>#######���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��############ ###!###"#######$###%###&amp;###'###(###)###*###+###����-###.###/###0###1###2###3###4###5###6###7###8###9###:###;###&lt;###=###&gt;###?###@###A###B###C###D###E###F###G###H###I###J###K###L###M###N###O###����Q###R###S###T###U###V###��������Y###Z###[###����]###^###_###`###a###b###c###d###e###����g###h###i###j###k###l###����n###o###p###q###r###s###t###u###v###w###����y###����������������������������##################################################################��#</w:t>
        <w:br/>
        <w:t>##����!#######�######F####Microsoft Excel Chart#####Biff8#####Excel.Chart.8#�9�q###########################################################################################################</w:t>
      </w:r>
      <w:r>
        <w:rPr/>
        <w:t>᱀</w:t>
      </w:r>
      <w:r>
        <w:rPr/>
        <w:t>########0*##�</w:t>
        <w:tab/>
        <w:t>#p##H##�##d�###</w:t>
        <w:br/>
        <w:t>###VBAProje�ct##4##@##j##</w:t>
        <w:br/>
        <w:t>=#</w:t>
        <w:br/>
        <w:t>##r######</w:t>
        <w:tab/>
        <w:t>##9v�?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lt;#</w:t>
        <w:br/>
        <w:t>###r�stdole&gt;###s#t#d#o#�l#e#</w:t>
      </w:r>
    </w:p>
    <w:p>
      <w:pPr>
        <w:pStyle w:val="PreformattedText"/>
        <w:bidi w:val="0"/>
        <w:jc w:val="left"/>
        <w:rPr/>
      </w:pPr>
      <w:r>
        <w:rPr/>
        <w:t>#f#%#\##*\G{00�020430-#####C#</w:t>
        <w:br/>
        <w:t>####004#6}#2.0#0##C:\WINN#T\System#32\#c2.tl#b#OLE Au#tomation##^##�DOffic#�DO�&gt;f#i#c5�D��#��#�D2D#F8D04C-5#BW#o#r#k#b#o#o#k#############################################################����####################################&lt;###�T######_#V#B#A#_#P#R#O#J#E#C#T#_#C#U#R#################################"###��������########################�F#�@#�#�F#�@#�#############V#B#A##############################################################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F#�@#�#�F#�@#�#############d#i#r###############################################################������������########################################�####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��������###/###�����###�#######</w:t>
        <w:tab/>
        <w:t>#######^#�#�@######�###�#�#####�###\#p####jhealy                                                                                                       B###�#a#####�##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hisWorkbook�#####�###�V########################�#####�#####=###����e"�#9#######X#@#####�#####"###########�#####�#####1###�###��#########A#r#i#a#l#1###�###��#########A#r#i#a#l#1###�###��#########A#r#i#a#l#1###�###��#########A#r#i#a#l#1###�#####�#########A#r#i#a#l#1###�#####�#########A#r#i#a#l#1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A#r#i#a#l#1###�###$#�#########A#r#i#a#l#1###�###��#########A#r#i#a#l#1###�###��#########A#r#i#a#l#1###n###��#########A#r#i#a#l#1###n###��#########A#r#i#a#l#1###n###��#########A#r#i#a#l#1###�###��#########A#r#i#a#l#1###�###��#########A#r#i#a#l#1###�###��#########A#r#i#a#l#1###�###��#########A#r#i#a#l#1###�#####�#########A#r#i#a#l#1###�###��#########A#r#i#a#l#1###�###��#########A#r#i#a#l#1###Z###��#########A#r#i#a#l#1###s###��#########A#r#i#a#l#1###Z###��#########A#r#i#a#l#1###s###��#########A#r#i#a#l#1###Z###��#########A#r#i#a#l#1###s###��#########A#r#i#a#l##########"$"#,##0_);\("$"#,##0\)##!######"$"#,##0_);[Red]\("$"#,##0\)##"######"$"#,##0.00_);\("$"#,##0.00\)##'###"##"$"#,##0.00_);[Red]\("$"#,##0.00\)##7#*#2##_("$"* #,##0_);_("$"* \(#,##0\);_("$"* "-"_);_(@_)##.#)#)##_(* #,##0_);_(* \(#,##0\);_(* "-"_);_(@_)##?#,#:##_("$"* #,##0.00_);_("$"* \(#,##0.00\);_("$"* "-"??_);_(@_)##6#+#1##_(* #,##0.00_);_(* \(#,##0.00\);_(* "-"??_);_(@_)####�####dd\-mmm\-yy####�#</w:t>
        <w:tab/>
        <w:t>##mmm\-yyyy####�####m/d�#######�� ###########� �#######�� ##�########� �#######�� ##�########� �#######�� ##�########� �#######�� ##�########� �#######�� ##�########� �#######�� ##�########� �#######�� ##�########� �#######�� ##�########� �#######�� ##�########� �#######�� ##�########� �#######�� ##�########� �#######�� ##�########� �#######�� ##�########� �#######�� ##�########� �######### ###########� �#####+#�� ##�########� �#####)#�� ##�########� �#####,#�� ##�########� �#####*#�� ##�########� �#######��###�########� �#######��###�########� �#######�� ###########�#�#######�� ###########� �#####</w:t>
        <w:tab/>
        <w:t>#�� ##�########� �###</w:t>
        <w:tab/>
        <w:t>##### ##h##@ @ ### �###</w:t>
        <w:tab/>
        <w:t>#####(##x##@ @ ### �###</w:t>
        <w:tab/>
        <w:t>#�### ##l##@ @ ### �###</w:t>
        <w:tab/>
        <w:t>##### ###########� �###</w:t>
        <w:tab/>
        <w:t>##### ##(##@ ####� �###</w:t>
        <w:br/>
        <w:t>##### ##(qq@ @ ##� �###</w:t>
        <w:br/>
        <w:t>##### ##(wq@ @ ##� �###</w:t>
        <w:br/>
        <w:t>##### ###########� �###</w:t>
        <w:br/>
        <w:t>##### ##(qw@ @ ##� �###</w:t>
        <w:br/>
        <w:t>##### ##(ww@ @ ##� �###</w:t>
        <w:br/>
        <w:t>##### ##(q#@ @ ##� �###</w:t>
        <w:br/>
        <w:t>##### ##(w#@ @ ##� �###</w:t>
        <w:tab/>
        <w:t>########x##@ @ ### �###</w:t>
        <w:tab/>
        <w:t>##### ##(### @ ##� �###</w:t>
        <w:tab/>
        <w:t>##### ##(##@ @ ##� �#######q#"##x##@#@#### �#######q#"##x####@#### �#######q#*##x### @#### �#########(###########� �#######a#+##x##########�#####�#a#+##|##########�#######a#(##x##########�#######a#+##|##########�###</w:t>
        <w:tab/>
        <w:t>##### ##h##@ ####+ �###</w:t>
        <w:tab/>
        <w:t>##### ##h##@#@###� �###</w:t>
        <w:tab/>
        <w:t>##### ##h### @###� �###</w:t>
        <w:tab/>
        <w:t>##### ##h##@#####� �###</w:t>
        <w:tab/>
        <w:t>##### ##h### ####� �###</w:t>
        <w:br/>
        <w:t>##### ##(qp@ # ##� �###</w:t>
        <w:br/>
        <w:t>##### ##(wp@ # ##� �###</w:t>
        <w:tab/>
        <w:t>##### ##(##@#####� �###</w:t>
        <w:tab/>
        <w:t>##### ##(### ####� �###</w:t>
        <w:tab/>
        <w:t>##### ##h########+ �#######q#+##xq#@ @ ### �#####�#q#+##|w#@ @ ### �#######q#)##xw#@ @ ### �#######q#+##|w#@ @ ### �#######q#)##x##@ @ ### �######### ###########� �#########(###########� �###</w:t>
        <w:tab/>
        <w:t>##### ##(########� �###</w:t>
        <w:tab/>
        <w:t>##### ##h##@ ####� �####�#��####�#��####�#��####�#��####�</w:t>
        <w:tab/>
        <w:t>��####�#��####�#��########Normal_dailyOPrpt_data�#####</w:t>
      </w:r>
    </w:p>
    <w:p>
      <w:pPr>
        <w:pStyle w:val="PreformattedText"/>
        <w:bidi w:val="0"/>
        <w:jc w:val="left"/>
        <w:rPr/>
      </w:pPr>
      <w:r>
        <w:rPr/>
        <w:t>##Normal_Sheet1�####�#�`#####�###�&lt;######Chart1�###.H######dailyOPrpt_data�# #��######feb_cong_mgmt_graph_dat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non-zero data�###��######sum_graph_data�#</w:t>
      </w:r>
    </w:p>
    <w:p>
      <w:pPr>
        <w:pStyle w:val="PreformattedText"/>
        <w:bidi w:val="0"/>
        <w:jc w:val="left"/>
        <w:rPr/>
      </w:pPr>
      <w:r>
        <w:rPr/>
        <w:t>#b�######Graph�#######�###################�###�###`i##�#Z####�R######�############################3##�####�#####�#</w:t>
        <w:tab/>
        <w:t>###�#@###@##�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  3###�######OOME Gideon upQ##Loss of N.Edinburg-RioHondo 345 line overloads,Weslaco-North Weslaco 69 line 130%###Austrop-Sandow OC2###constraint (01/01 - 01/31)###Farmersville - Royse SW###Kendal - Hays Energy###Big Brown - Venus###Ennis Sw - Desota Sw###N Edin - Palm View###Northeast - North!##Constraint/Contingency Violations###Uvalde - Hamilton###Abilene - SWRTP - Graham###Abilene Mulberry - Graham###Benbrook - Decordova###N McAllen - N Edin###N McAllen - McCall###Allen-Renner - P Tennyson###Forney - Elkton - Tricorner###Shamburger SW - Royse ##Constraint/Contingency Violation/##Area Security in Fort Lancaster - Illinois area###Whitepoint - Lon Hill###Roanoke - Parker</w:t>
      </w:r>
    </w:p>
    <w:p>
      <w:pPr>
        <w:pStyle w:val="PreformattedText"/>
        <w:bidi w:val="0"/>
        <w:jc w:val="left"/>
        <w:rPr/>
      </w:pPr>
      <w:r>
        <w:rPr/>
        <w:t>##MGSES - ESKSW###Odessa - Moss Sw###Tricorner-SCSES-Mt Enterprise</w:t>
      </w:r>
    </w:p>
    <w:p>
      <w:pPr>
        <w:pStyle w:val="PreformattedText"/>
        <w:bidi w:val="0"/>
        <w:jc w:val="left"/>
        <w:rPr/>
      </w:pPr>
      <w:r>
        <w:rPr/>
        <w:t>##Bates - Garza###Argyle-Valley View###Austrop - Lost Pines###ID###date_c###reason</w:t>
        <w:br/>
        <w:t xml:space="preserve">##Wind Farms###LaPalma -Rio Hondo###South - North </w:t>
      </w:r>
    </w:p>
    <w:p>
      <w:pPr>
        <w:pStyle w:val="PreformattedText"/>
        <w:bidi w:val="0"/>
        <w:jc w:val="left"/>
        <w:rPr/>
      </w:pPr>
      <w:r>
        <w:rPr/>
        <w:t>##South-Houston</w:t>
        <w:tab/>
        <w:t>##DFW Autos###Polk - Hall Acres###North - Houst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arza - Roma###Asherton - Eagle Pass###Lapeno - Falcon###VDI's issued to Wind Farms</w:t>
      </w:r>
    </w:p>
    <w:p>
      <w:pPr>
        <w:pStyle w:val="PreformattedText"/>
        <w:bidi w:val="0"/>
        <w:jc w:val="left"/>
        <w:rPr/>
      </w:pPr>
      <w:r>
        <w:rPr/>
        <w:t>##Venus-Everman</w:t>
        <w:br/>
        <w:t>##Constraint###GarlandRd - PlanoRd###Valley - Collin###Marion - Hill Country/Skyline###Collin - Anna S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orn - Hayes###Venus-Webb-Cedarhill###Zorn AT1###Sherry-Everman</w:t>
      </w:r>
    </w:p>
    <w:p>
      <w:pPr>
        <w:pStyle w:val="PreformattedText"/>
        <w:bidi w:val="0"/>
        <w:jc w:val="left"/>
        <w:rPr/>
      </w:pPr>
      <w:r>
        <w:rPr/>
        <w:t>##Duke - N Edin###N Edin - RioHon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est - North###Clearsprings-Zorn-Marion###Collin - Everman###N Edin - McColl###Roanoke - Euless###Valley - Fmrvl</w:t>
        <w:br/>
        <w:t>##Kennedy Sw###Wedgewood - Rockcreek###Collin - Frisco</w:t>
        <w:br/>
        <w:t>##Bates Auto###PH Robinson T1###Raymondville 2 Auto###Collin - Arcot###Coleto Creek - Victoria###Everman Sw - Oak Hill Tap###Mountain Creek - Cedarhill!##Sherman Line Materials-Whitesboro</w:t>
      </w:r>
    </w:p>
    <w:p>
      <w:pPr>
        <w:pStyle w:val="PreformattedText"/>
        <w:bidi w:val="0"/>
        <w:jc w:val="left"/>
        <w:rPr/>
      </w:pPr>
      <w:r>
        <w:rPr/>
        <w:t>##Spunky - Hood###Date###Total###Monthly TOT###start_t###Tricorner - Watermill###Graham-Parker-Benbrook###Rio Grande/LaGrulla###Killeen - Copperas Cove###Temple/LCSES/THSES###Valley - Anna Sw###Garrot - Thermal Energy###West Levee Auto###Watermill - Cedar Hill###Gibbons Creek - Twin Oaks###Athens Tap - Athens North###N Laredo - Mines Rd###Pearsall - San Miguel###Las Milpas - S McAllen###Laredo - Falfurrias###Collin - Bridges###Nacogdoches - Herty N</w:t>
      </w:r>
    </w:p>
    <w:p>
      <w:pPr>
        <w:pStyle w:val="PreformattedText"/>
        <w:bidi w:val="0"/>
        <w:jc w:val="left"/>
        <w:rPr/>
      </w:pPr>
      <w:r>
        <w:rPr/>
        <w:t>##MGSES - SWRTP###Monticello - Fmrvl</w:t>
        <w:tab/>
        <w:t>##LYD - _CA###Anna Sw - Fmrvl###Seagoville Sw Auto###Austrop - Sandow###Watermill - West Levee###West Levee - East Levee###Whitepoint - STP###Watermill - Liggett###0:15###0:00###6:00###MLSES-SCSES &amp; ENTPR###N McCamey-RIOP###Centerville Rd - Kirkland Park###MGSES - ODESSA###Monticello - Royse SW###Magnolia Park - Deepwater###N Edin - Bates</w:t>
      </w:r>
    </w:p>
    <w:p>
      <w:pPr>
        <w:pStyle w:val="PreformattedText"/>
        <w:bidi w:val="0"/>
        <w:jc w:val="left"/>
        <w:rPr/>
      </w:pPr>
      <w:r>
        <w:rPr/>
        <w:t>##ESKSW - SWRTP###E Mesquite - Mesquite Western###OOME LaPalma #6 up###OOME Barney Davis up###OOME Laredo #3 up###OOME Laredo up###5:00###Watermill -Tricorner-Trinidad###Menard - Gillespie###South - North OC1###West Levee Auto OC2###OOME LaPalma up###Austrop - Sandow OC2###6:28###0:13###6:39###7:50###OOME Larado #3###7:10###OOME San Angelo #2 up###South-North OC1###7:30###OOME San Angelo upT##Loss of West Levee  345/138kv Auto #1 overloads  West Levee  345/138kv Auto #2 105%.H##Loss of Laredo-Falfurrias 138 line overloads Falcon-Lopeno 138 line 130%###Tricorner-WaterMill OC2###7:12###Base Case Violations###4575###2/1/2004###4576###0:34###Limit 880 actual 888  100%###4577###Asherton - Eagle Pass  OC2###2:07[##Loss of Eagle Pass - Asherton 138kv line overloads Uvalde - Asphalt Mines 138kv line - 123%###4578U##Loss of the Austrop-Sandow 345kv line overloads the 345/138kv Auto #1 at Austrop 105%###4579###Graham-Parker-BenBrook OC2###23:05e##Loss of the Graham-Parker-BenBrook 345kv line overloads the Stephenville-Lingleville 138kv line  112%###4580###2/2/2004###4581###0:02###4582###0:05[##Loss of Eagle Pass - Asherton 138kv line overloads Uvalde - Asphalt Mines 138kv line - 121%###4583###2:24###4584###3:05###Limit 880, actual 926 - 105%###4585###Allen Sw-Royce OC2###7:05V##Loss of Allen Sw-Royce 345 KV line, overloads the Tricorner-Watermill 345 KV line 105%###4586###N McAllen-North Edinburg OC2###9:05Z##Loss of N McAllen-North Edinburg 138 KV Line overloads Bates-South Mission 69 KV line 122%###4587###2/3/2004###4588###0:01[##Loss of Eagle Pass - Asherton 138kv line overloads Uvalde - Asphalt Mines 138kv line - 109%###4589###5:59###Limit 610, actual 610 - 100%###4590###Marion-Hill-Skyline OC2###7:08Z##Loss of Marion-Hill Country-Skyline 345KV lines overloads the Cibolo-Schertz 138 Kv - 104%###4591###17:44Y##Loss of the Forney-Elkton-TriCorner 345kv line overload TriCorner -Watermill 345 line110%###4592###2/4/2004###4593###8:50[##Loss of Eagle Pass - Asherton 138kv line overloads Uvalde - Asphalt Mines 138kv line - 108%###4594###22:24###Limit 800, actual 800 - 100%###4595###2/5/2004###45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OME SAPS #2[##Loss of Eagle Pass - Asherton 138kv line overloads Uvalde - Asphalt Mines 138kv line - 110%###4597###4598e##Loss of the Graham-Parker-BenBrook 345kv line overloads the Stephenville-Lingleville 138kv line  110%###4599###2/6/2004###4600###4601###4602###Duke-NEdinburg OC2###8:40P##Loss of Duke - NEdinburg 138kv line overloads Duke - NEdinburg 138kv line - 119%###4603###2/7/2004###4604###4605###4606###2/8/2004###4607###2/9/2004###4608###3:45K##Loss of Asherton - Eagle Pass 138kv overloads Uvalde - Ashpalt 138kv - 113%###4609###Duke-N. Edinburg OC2###5:14H##Loss of Duke - NEdinburg 138kv overloads Duke - N. Edinburg 138kv - 110%###4610###10:06Z##Loss of the Graham-Parker-BenBrook 345kv overloads Stephenville - Lingleville 138kv - 110%###4611</w:t>
        <w:tab/>
        <w:t>##2/10/2004###4612###4613###7:24###4614###14:42###4615</w:t>
        <w:tab/>
        <w:t>##2/11/2004###4616###1:42Z##Loss of the Graham-Parker-BenBrook 345kv overloads Stephenville - Lingleville 138kv - 122%###4617###6:21###4618###6:43###4619</w:t>
        <w:tab/>
        <w:t>##2/12/2004###4620###4:51###4621###6:04###4622###N.Edinburg-Rio Hondo OC2###9:18###4623###Midland East - Odessa OC2###19:20e##Loss of Midland East - Odessa EHV 345kv line overloads the Odessa EHV - Big Three Tap 138kv line 114%###4624</w:t>
        <w:tab/>
        <w:t>##2/13/2004###4625###1:22K##Loss of Asherton - Eagle Pass 138kv overloads Uvalde - Ashpalt 138kv - 114%###4626###3:33M##Loss of Austrop - Sandow 345kv overloads Hicross - Marshall Ford 138kv - 113%###4627###4:26I##Loss of Morgan Creek - Odessa 345kv overloads Morgan Creek  Auto 1 - 114%###4628###OOME Ferguson ups##Loss of Comanche Switch - Comanche Peak 345kv overloads Killeen Fort Hood Switch - Killeen Clear Creek 138KV - 105%###4629*##South - North limit 850, actual 870 - 103%###4630###McCallen - North Edinburg OC2Q##Loss of N. McCallen - N. Edinburg 138kv overloads N. Edinburg -Moore Field - 110%###4631###12:30$##Laredo import 220, actual 240 - 110%###4632###Clear Springs-Marion-Zorn OC2###13:45H##Loss of Clear Springs - Marion - Zorn 345kv overloads Marion Auto - 108%###4633###18:33###4634</w:t>
        <w:tab/>
        <w:t>##2/14/2004###4635###McAllen - North Edinburg OC2P##Loss of N. McAllen - N. Edinburg 138kv overloads N. Edinburg -Moore Field - 110%###4636D##Loss of Laredo-Falfurrias 138kv overloads Falcon-LoPeno 138kv - 110%###4637###10:40*##South - North limit 890, actual 890 - 100%###4638###Austrop Auto OC2&gt;##Loss of Austrop - Sandow 345kv overloads Austrop Auto 1 - 103%###4639###OOME Morgan SES 5 up###4:52L##Loss of Morgan Creek-Odessa Ector 345 line overloads Morgan Crk  xmfr 1 105%###4640</w:t>
        <w:tab/>
        <w:t>##2/15/2004###4641&lt;##Loss of Austrop - Sandow 345kv overloads Austrop Auto - 103%###4642###OOME Morgan Creek up###9:00S##Loss of Falcon Seaboard - Midland East 345kv  overloads Morgan Creek  Auto 1 - 101%###4643</w:t>
        <w:tab/>
        <w:t>##2/16/2004###4644###7:01*##Laredo Import limit 220, actual 225 - 102%###4645###OOME North Lake #3 up###7:45Q##Loss of Renner SW 345/138kv Auto1 overloads the Newhaven-Alpha SW 138kv line 120%###4646###Harlington 69kv CB 3260 opened###8:36V##Loss  of North Edinberg-RioHondo 345 line overloads the Harlington-SantaRosa 69kv line###4647</w:t>
        <w:tab/>
        <w:t>##2/17/2004###4648###OOME Bates #2 up###12:32^##Loss of Lon Hill - North Edinburg 345kv line overloads the Driscoll - Racardo 69kv line - 124%###4649</w:t>
        <w:tab/>
        <w:t>##2/18/2004###4650###6:27W##Loss of North Edinburg - Rio Hondo 345kv overloads Weslaco - North Weslaco 69kv - 125%.###4651###South to Houston OC1###13:10i##South - Houston limit 950, actual 1300 - 137%.   The limit was 1950 until STP - WA Parrish 345kv tripped.###4652###15:38Q##Loss of Lon Hill - North Edinburg 345kv overloads Driscoll - Racardo 69kv l- 113%###4653</w:t>
        <w:tab/>
        <w:t>##2/19/2004###4654###Valley Import OC2###5:35U##Loss of Lon Hill - North Edinburg 345kv overloa&l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s Driscoll - Racardo 69kv line - 120%###4655</w:t>
        <w:tab/>
        <w:t>##2/20/2004###4656###OOME LaPalma #6U##Loss of Lon Hill - North Edinburg 345kv overloads Driscoll - Racardo 69kv line - 110%###4657###OOME Permian Basin 6 up###5:25D##Loss of MorganSES-Odessa EHV 345 line overloads Morgan SES xmfr 106%###4658###North Edin OC2R##Loss of Duke-North Edinberg 138 line overloads Duke-North Edinberg B 138 line 129%###4659 ##Harlingen SW CB 3260 opened(RAP)###14:14L##Loss of Nedin-RioHondo 345 line overloads Weslaco-North Weslaco 69 line 124%###4660</w:t>
        <w:tab/>
        <w:t>##2/21/2004###4661###NorthEdinberg OC2###6:40X##Loss of the Duke-NorthEdinberg 138kv line overloads the Duke-North Edingberg B line.109%###4662###OOME King NW &amp; King SW down###23:21N##Loss of LCRA Crane to Midkiff Sw. overloads 69kv line TU Crane to Humble 111%.###4663</w:t>
        <w:tab/>
        <w:t>##2/22/2004###4664###OOME Indian Mesa Enron###0:41###4665###Mt Enterprise-Stryker SES OC2###18:47^##Loss of  line Mt Enterprise to Trindad SES overloads Martin Lake to TriCorner 345kv line 107%.###4666</w:t>
        <w:tab/>
        <w:t>##2/23/2004###4667##South - Houston limit 925, actual 1300 - 137%.   The limit was 1950 until STP - WA Parrish 345kv taken out for planned outage..###4668###OOME Permian Basin #6###10:35h##Loss of the 345kv line Midland East to Falcon Seaboard overloads 345/138kv Auto #1 at Morgan Creek 111%.###4669###13:35###4670</w:t>
        <w:tab/>
        <w:t>##2/24/2004###4671###8:44###4672###8:58###4673</w:t>
        <w:tab/>
        <w:t>##2/25/2004###4674###OOME Oklaunion #1 down###4:32`##Loss of the 345kv line Mulberry Creek to Oklaunion overloads 138kv line WFALS to Fisher Rd 135%.###4675###Duke-NorthEdinberg OC2###9:47E##Loss of the 138kv line overloads the Duke-North Edingberg B line.109%###46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entses5 OC2###10:19###4677###OOME Larado #2###10:39K##Loss of Larado Plant to Falfurrias 138kv line overloads Dilly Sw Auto 146%.###4678###13:50###4679###22:52]##Loss of 345kv line Lytton Springs to Zorn overloads Flatona to Hallettsville 138kv line 123%.###4680</w:t>
        <w:tab/>
        <w:t>##2/26/2004###4681###4:20&gt;##Loss of Austrop - Sandow 345kv overloads Austrop Auto 1 - 115%###4682</w:t>
        <w:br/>
        <w:t>##LaPalma #6###5:55L##Loss of Nedin-RioHondo 345 line overloads Weslaco-North Weslaco 69 line 112%###4683### OOME Morgan #5###6:32###4684###Collin to Anna OC2###6:44d##Loss of the Collin Sw. to Anna Sw. 345kv line overloads the 138kv line Royse Sw. to  Allen Sw. 121%.###4685###7:33###4686</w:t>
        <w:tab/>
        <w:t>##2/27/2004###4687###4:42###4688###4:49[##Loss of Clear Springs-Marion-Zorn 345 KV lines, Overloads Cibolo-McQueeney 138 KV line 113%###4689###5:31L##Loss of Nedin-RioHondo 345 line overloads Weslaco-North Weslaco 69 line 111%###4690</w:t>
        <w:tab/>
        <w:t>##2/28/2004###4691###4692###1:09Y##Loss of 345kv double circuit Sandow to Temple overloads 138kv line Sandow to Rogers 101%.###4693</w:t>
        <w:tab/>
        <w:t>##2/29/2004###4694S##Loss of N. Edinburg - Rio Hondo 345kv overloads Weslaco - North Weslaco 69kv - 110%###4695###6:10U##Loss of Clear Springs - Marion - Zorn 345kv  overloads Cibolo -McQueeney 138kv - 112%###4696###OOME Sweeny Cogen down###8:15h##Loss of West Columbia Main - Sweeny Cogen 138kv overloads West Columbia Main - Brazoria Sub 138kv - 125%###Allen Sw-Royse Sw###Midland East - Odessa###Comanche Sw - Comanche Peak</w:t>
      </w:r>
    </w:p>
    <w:p>
      <w:pPr>
        <w:pStyle w:val="PreformattedText"/>
        <w:bidi w:val="0"/>
        <w:jc w:val="left"/>
        <w:rPr/>
      </w:pPr>
      <w:r>
        <w:rPr/>
        <w:t>##Laredo Import###Midland East - Falcon Seaboard###Lon Hill - N Edin###Mt Enterprise - TRSES###Mulberry Creek - Oklaunion</w:t>
      </w:r>
    </w:p>
    <w:p>
      <w:pPr>
        <w:pStyle w:val="PreformattedText"/>
        <w:bidi w:val="0"/>
        <w:jc w:val="left"/>
        <w:rPr/>
      </w:pPr>
      <w:r>
        <w:rPr/>
        <w:t>##Zorn - Lytton###W Columbia Main - Sweeny Cogen###N/A###n/a###jan###feb###occurrences�#�##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####7###�###�###)###P###�###�###Z###�#######+###�###�###I###p###�###$###�###�###"###I</w:t>
        <w:tab/>
        <w:t>##�###�</w:t>
        <w:tab/>
        <w:t>##w###�</w:t>
        <w:br/>
        <w:t>##�###�</w:t>
        <w:br/>
        <w:t>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%###L###�#######�###�###�###�###y###�###, ##S###� ##�###c!##�###:"##a###�"##�###b###�###�###�###b$##�###/%##V###M&amp;##t###%'##L###�'##�###�(##�###�)##�###Z*##�###0+##W###&amp;,##M###�,##�###�-##�###�.##�###�/##�###�0##�###J1##M###�1##�###%3##(###g3##j###`4##c###�4##�###�5##�###V6##Y####7###</w:t>
        <w:tab/>
        <w:t>##�7##�</w:t>
        <w:tab/>
        <w:t>##o8##r</w:t>
        <w:br/>
        <w:t>##�9##�###�: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</w:t>
        <w:tab/>
        <w:t>##### #^#�#�@##############�#####�#####�#"##pg ######F#erlo######�?######�?ac3#####`#</w:t>
        <w:br/>
        <w:t>#p&amp;##�#####`#</w:t>
        <w:br/>
        <w:t>#�B�#�#####`#</w:t>
        <w:br/>
        <w:t>#p&amp;##�#####`#</w:t>
        <w:br/>
        <w:t>#MI�#�#####`#</w:t>
        <w:br/>
        <w:t>#p&amp;##�#####`#</w:t>
        <w:br/>
        <w:t>#MI�#�#####`#</w:t>
        <w:br/>
        <w:t>#�/� �#############################�?�#��#3###�#######d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</w:t>
        <w:tab/>
        <w:t>#M#</w:t>
        <w:br/>
        <w:t>###���#########N#M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Q###########;##</w:t>
        <w:br/>
        <w:t>#######Q###########;##</w:t>
        <w:br/>
        <w:t>#######Q###############��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</w:t>
        <w:br/>
        <w:t>###���#���#######</w:t>
        <w:tab/>
        <w:t>#######</w:t>
        <w:tab/>
        <w:t>###############M#M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E#####4###D#######$#####%# #########��������########�#M#�###3###O#######################&amp;#####Q###########4###$#####%# #########��������########�#M#�###3###O#######################&amp;#####Q###########4###F#####A#####&amp;###(###�</w:t>
        <w:br/>
        <w:t>##Q###3###O#######�###(### 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3### ###########b################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#</w:t>
        <w:tab/>
        <w:tab/>
        <w:t>##P#Z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</w:r>
    </w:p>
    <w:p>
      <w:pPr>
        <w:pStyle w:val="PreformattedText"/>
        <w:bidi w:val="0"/>
        <w:jc w:val="left"/>
        <w:rPr/>
      </w:pPr>
      <w:r>
        <w:rPr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V#</w:t>
        <w:br/>
        <w:t>#V###d####�##############################M###&amp;#####S###S#####4#########################3#####*#########################################################################M###&amp;##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</w:t>
        <w:tab/>
        <w:t>#M#4###%# #########�###~#######�###�#M#####3###O###################</w:t>
      </w:r>
    </w:p>
    <w:p>
      <w:pPr>
        <w:pStyle w:val="PreformattedText"/>
        <w:bidi w:val="0"/>
        <w:jc w:val="left"/>
        <w:rPr/>
      </w:pPr>
      <w:r>
        <w:rPr/>
        <w:t>###&amp;#####Q###########</w:t>
      </w:r>
    </w:p>
    <w:p>
      <w:pPr>
        <w:pStyle w:val="PreformattedText"/>
        <w:bidi w:val="0"/>
        <w:jc w:val="left"/>
        <w:rPr/>
      </w:pPr>
      <w:r>
        <w:rPr/>
        <w:t>####### #'#########4###%# ##########</w:t>
        <w:tab/>
        <w:t>##g###�###�###�#M#####3###O#######################&amp;#####Q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a#y#s#'#########4###5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######</w:t>
        <w:br/>
        <w:t>###���#########</w:t>
        <w:tab/>
        <w:t>###4###########################3#########�###"#</w:t>
        <w:br/>
        <w:t>###########4###S###S#####4###%# #########�###K###c#######�#M#p###3###O###############�#######&amp;#####Q###########</w:t>
      </w:r>
    </w:p>
    <w:p>
      <w:pPr>
        <w:pStyle w:val="PreformattedText"/>
        <w:bidi w:val="0"/>
        <w:jc w:val="left"/>
        <w:rPr/>
      </w:pPr>
      <w:r>
        <w:rPr/>
        <w:t>#L###$#O#c#c#u#r#r#e#n#c#e#s# #o#f# #C#o#n#g#e#s#t#i#o#n# #M#a#n#a#g#e#m#e#n#t#'#########4###%# #########��������########�#M#�###3###O#######################&amp;#####Q###########'#######��4###S###S###</w:t>
      </w:r>
    </w:p>
    <w:p>
      <w:pPr>
        <w:pStyle w:val="PreformattedText"/>
        <w:bidi w:val="0"/>
        <w:jc w:val="left"/>
        <w:rPr/>
      </w:pPr>
      <w:r>
        <w:rPr/>
        <w:t>#4#####################e###############</w:t>
        <w:tab/>
        <w:t>##D#F#W# #A#u#t#o#s###########</w:t>
      </w:r>
    </w:p>
    <w:p>
      <w:pPr>
        <w:pStyle w:val="PreformattedText"/>
        <w:bidi w:val="0"/>
        <w:jc w:val="left"/>
        <w:rPr/>
      </w:pPr>
      <w:r>
        <w:rPr/>
        <w:t>##L#a#r#e#d#o# #I#m#p#o#r#t###3##########M#t# #E#n#t#e#r#p#r#i#s#e# #-# #T#R#S#E#S###########</w:t>
      </w:r>
    </w:p>
    <w:p>
      <w:pPr>
        <w:pStyle w:val="PreformattedText"/>
        <w:bidi w:val="0"/>
        <w:jc w:val="left"/>
        <w:rPr/>
      </w:pPr>
      <w:r>
        <w:rPr/>
        <w:t>##S#o#u#t#h#-#H#o#u#s#t#o#n###########</w:t>
        <w:br/>
        <w:t>##W#i#n#d# #F#a#r#m#s###########</w:t>
      </w:r>
    </w:p>
    <w:p>
      <w:pPr>
        <w:pStyle w:val="PreformattedText"/>
        <w:bidi w:val="0"/>
        <w:jc w:val="left"/>
        <w:rPr/>
      </w:pPr>
      <w:r>
        <w:rPr/>
        <w:t>##Z#o#r#n# #-# #L#y#t#t#o#n###/##########L#a#r#e#d#o# #-# #F#a#l#f#u#r#r#i#a#s###%##########M#G#S#E#S# #-# #O#D#E#S#S#A###-##########N# #M#c#A#l#l#e#n# #-# #N# #E#d#i#n###9#</w:t>
        <w:tab/>
        <w:t>########C#l#e#a#r#s#p#r#i#n#g#s#-#Z#o#r#n#-#M#a#r#i#o#n###E#</w:t>
        <w:br/>
        <w:t>########M#i#d#l#a#n#d# #E#a#s#t# #-# #F#a#l#c#o#n# #S#e#a#b#o#a#r#d###+##########L#o#n# #H#i#l#l# #-# #N# #E#d#i#n#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G#r#a#h#a#m#-#P#a#r#k#e#r#-#B#e#n#b#r#o#o#k###+#</w:t>
      </w:r>
    </w:p>
    <w:p>
      <w:pPr>
        <w:pStyle w:val="PreformattedText"/>
        <w:bidi w:val="0"/>
        <w:jc w:val="left"/>
        <w:rPr/>
      </w:pPr>
      <w:r>
        <w:rPr/>
        <w:t>########N# #E#d#i#n# #-# #R#i#o#H#o#n#d#o###3##########A#s#h#e#r#t#o#n# #-# #E#a#g#l#e# #P#a#s#s###########</w:t>
      </w:r>
    </w:p>
    <w:p>
      <w:pPr>
        <w:pStyle w:val="PreformattedText"/>
        <w:bidi w:val="0"/>
        <w:jc w:val="left"/>
        <w:rPr/>
      </w:pPr>
      <w:r>
        <w:rPr/>
        <w:t>##D#u#k#e# #-# #N# #E#d#i#n###%##########S#o#u#t#h# #-# #N#o#r#t#h# ###)##########A#u#s#t#r#o#p# #-# #S#a#n#d#o#w#e######################@#################@#################@#################@#################@#################@#################@#################@#################@####</w:t>
        <w:tab/>
        <w:t>############@####</w:t>
        <w:br/>
        <w:t>############@################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@####</w:t>
      </w:r>
    </w:p>
    <w:p>
      <w:pPr>
        <w:pStyle w:val="PreformattedText"/>
        <w:bidi w:val="0"/>
        <w:jc w:val="left"/>
        <w:rPr/>
      </w:pPr>
      <w:r>
        <w:rPr/>
        <w:t>############@################ @################ @################"@################&amp;@e#####&gt;#</w:t>
        <w:br/>
        <w:t>###########</w:t>
        <w:br/>
        <w:t>###</w:t>
        <w:tab/>
        <w:t>#######^#�#�@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##########����MbP?_#####*#####+#####�#####�###########%#####�#�###�#########�#####�#####M#r###H#P# #B#&amp;#W# #b#y# #d#e#s#k#########################################�#�#C��#####�</w:t>
        <w:br/>
        <w:t>o#d#####X#####X#####L#e#t#t#e#r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DINU"###4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#RJPHAA��############D#S#E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APHAA��H#P# #L#a#s#e#r#J#e#t# #8#1#0#0# #S#e#r#i#e#s# #P#C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"###d#########X#X#######�?######�?##U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m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m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mC+#####�######</w:t>
        <w:br/>
        <w:t>##date_c#start_time?########{###################�###################�###################�###################�###################�###################�###################�###################�###################�#############</w:t>
        <w:tab/>
        <w:t>#####�#############</w:t>
        <w:br/>
        <w:t>#####�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######</w:t>
      </w:r>
    </w:p>
    <w:p>
      <w:pPr>
        <w:pStyle w:val="PreformattedText"/>
        <w:bidi w:val="0"/>
        <w:jc w:val="left"/>
        <w:rPr/>
      </w:pPr>
      <w:r>
        <w:rPr/>
        <w:t>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�#</w:t>
        <w:br/>
        <w:t>#####(#####�#</w:t>
        <w:br/>
        <w:t>#####)#####�#</w:t>
        <w:br/>
        <w:t>#####)#####�#</w:t>
        <w:br/>
        <w:t>#####)#M###�#</w:t>
        <w:br/>
        <w:t>#####*# ###�#</w:t>
        <w:br/>
        <w:t>#####,#�###�#</w:t>
        <w:br/>
        <w:t>#####-#�###�#</w:t>
        <w:br/>
        <w:t>#####.#+###�#</w:t>
        <w:br/>
        <w:t>#####/#j###�#</w:t>
        <w:br/>
        <w:t>#####.#####�#</w:t>
        <w:br/>
        <w:t>#####,#�###�#</w:t>
        <w:br/>
        <w:t>#####-#�###�#</w:t>
        <w:br/>
        <w:t>#####.#�###�#</w:t>
        <w:br/>
        <w:t>#####/#�###�#</w:t>
        <w:br/>
        <w:t>#####.#�###�#</w:t>
        <w:br/>
        <w:t>#####,#�###�#</w:t>
        <w:br/>
        <w:t>#####-#�###�#</w:t>
        <w:br/>
        <w:t>#####.#�###�#</w:t>
        <w:br/>
        <w:t>#####/#�###�#</w:t>
        <w:br/>
        <w:t>#####.#�###�#</w:t>
        <w:br/>
        <w:t>#####,#�###�#</w:t>
        <w:br/>
        <w:t>#####-#�###�#</w:t>
        <w:br/>
        <w:t>#####.#####�#</w:t>
        <w:br/>
        <w:t>#####/#�###�#</w:t>
        <w:br/>
        <w:t>#####.#�###�#</w:t>
        <w:br/>
        <w:t>#####,#�###�#</w:t>
        <w:br/>
        <w:t>#####-#�###�#</w:t>
        <w:br/>
        <w:t>#####.#�###�#</w:t>
        <w:br/>
        <w:t>#####/#�###�#</w:t>
        <w:br/>
        <w:t>#####.#�###�#</w:t>
        <w:br/>
        <w:t>#####,#�###�#</w:t>
        <w:br/>
        <w:t>#####-#�###�#</w:t>
        <w:br/>
        <w:t>#####.#+###�#</w:t>
        <w:br/>
        <w:t>#####/#j###�#</w:t>
        <w:br/>
        <w:t>#####.#####�#</w:t>
        <w:br/>
        <w:t>#####,#�###�#</w:t>
        <w:br/>
        <w:t>#####-#�###�#</w:t>
        <w:br/>
        <w:t>#####.#####�#</w:t>
        <w:br/>
        <w:t>#####/#�###�#</w:t>
        <w:br/>
        <w:t>#####.#�###�#</w:t>
        <w:br/>
        <w:t>#####,#�###�#</w:t>
        <w:br/>
        <w:t>#####-#�###�#</w:t>
        <w:br/>
        <w:t>#####.#�###�#</w:t>
        <w:br/>
        <w:t>#####/#�###�#</w:t>
        <w:br/>
        <w:t>#####.#�###�#</w:t>
        <w:br/>
        <w:t>#</w:t>
        <w:tab/>
        <w:t>###,#�###�#</w:t>
        <w:br/>
        <w:t>#</w:t>
        <w:tab/>
        <w:t>###-#�###�#</w:t>
        <w:br/>
        <w:t>#</w:t>
        <w:tab/>
        <w:t>###.#�###�#</w:t>
        <w:br/>
        <w:t>#</w:t>
        <w:tab/>
        <w:t>###/#�###�#</w:t>
        <w:br/>
        <w:t>#</w:t>
        <w:tab/>
        <w:t>###.#�###�#</w:t>
        <w:br/>
        <w:t>#</w:t>
        <w:br/>
        <w:t>###,#�###�#</w:t>
        <w:br/>
        <w:t>#</w:t>
        <w:br/>
        <w:t>###-#�###�#</w:t>
        <w:br/>
        <w:t>#</w:t>
        <w:br/>
        <w:t>###.#�###�#</w:t>
        <w:br/>
        <w:t>#</w:t>
        <w:br/>
        <w:t>###/#�###�#</w:t>
        <w:br/>
        <w:t>#</w:t>
        <w:br/>
        <w:t>###.#�###�#</w:t>
        <w:br/>
        <w:t>#####,#�###�#</w:t>
        <w:br/>
        <w:t>#####-#�###�#</w:t>
        <w:br/>
        <w:t>#####.#�###�#</w:t>
        <w:br/>
        <w:t>#####/#�###�#</w:t>
        <w:br/>
        <w:t>#####.#�###�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�###�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#�###�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�###�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�###�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�###�#</w:t>
        <w:br/>
        <w:t>#</w:t>
      </w:r>
    </w:p>
    <w:p>
      <w:pPr>
        <w:pStyle w:val="PreformattedText"/>
        <w:bidi w:val="0"/>
        <w:jc w:val="left"/>
        <w:rPr/>
      </w:pPr>
      <w:r>
        <w:rPr/>
        <w:t>###,#�###�#</w:t>
        <w:br/>
        <w:t>#</w:t>
      </w:r>
    </w:p>
    <w:p>
      <w:pPr>
        <w:pStyle w:val="PreformattedText"/>
        <w:bidi w:val="0"/>
        <w:jc w:val="left"/>
        <w:rPr/>
      </w:pPr>
      <w:r>
        <w:rPr/>
        <w:t>###-#�###�#</w:t>
        <w:br/>
        <w:t>#</w:t>
      </w:r>
    </w:p>
    <w:p>
      <w:pPr>
        <w:pStyle w:val="PreformattedText"/>
        <w:bidi w:val="0"/>
        <w:jc w:val="left"/>
        <w:rPr/>
      </w:pPr>
      <w:r>
        <w:rPr/>
        <w:t>###.#+###�#</w:t>
        <w:br/>
        <w:t>#</w:t>
      </w:r>
    </w:p>
    <w:p>
      <w:pPr>
        <w:pStyle w:val="PreformattedText"/>
        <w:bidi w:val="0"/>
        <w:jc w:val="left"/>
        <w:rPr/>
      </w:pPr>
      <w:r>
        <w:rPr/>
        <w:t>###/#j###�#</w:t>
        <w:br/>
        <w:t>#</w:t>
      </w:r>
    </w:p>
    <w:p>
      <w:pPr>
        <w:pStyle w:val="PreformattedText"/>
        <w:bidi w:val="0"/>
        <w:jc w:val="left"/>
        <w:rPr/>
      </w:pPr>
      <w:r>
        <w:rPr/>
        <w:t>###.#####�#</w:t>
        <w:br/>
        <w:t>#####,#�###�#</w:t>
        <w:br/>
        <w:t>#####-#�###�#</w:t>
        <w:br/>
        <w:t>#####.#�###�#</w:t>
        <w:br/>
        <w:t>#####/#�###�#</w:t>
        <w:br/>
        <w:t>#####.#�###�#</w:t>
        <w:br/>
        <w:t>#####,#�###�#</w:t>
        <w:br/>
        <w:t>#####-#�###�#</w:t>
        <w:br/>
        <w:t>#####.#�###�#</w:t>
        <w:br/>
        <w:t>#####/#�###�#</w:t>
        <w:br/>
        <w:t>#####.#�###�#</w:t>
        <w:br/>
        <w:t>#####,#�###�#</w:t>
        <w:br/>
        <w:t>#####-#�###�#</w:t>
        <w:br/>
        <w:t>#####.#�###�#</w:t>
        <w:br/>
        <w:t>#####/#�###�#</w:t>
        <w:br/>
        <w:t>#####.#�###�#</w:t>
        <w:br/>
        <w:t>#####,#�###�#</w:t>
        <w:br/>
        <w:t>#####-#�###�#</w:t>
        <w:br/>
        <w:t>#####.#�###�#</w:t>
        <w:br/>
        <w:t>#####/#�###�#</w:t>
        <w:br/>
        <w:t>#####.#�###�#</w:t>
        <w:br/>
        <w:t>#####,#�###�#</w:t>
        <w:br/>
        <w:t>#####-#�###�#</w:t>
        <w:br/>
        <w:t>#####.#+###�#</w:t>
        <w:br/>
        <w:t>#####/#j###�#</w:t>
        <w:br/>
        <w:t>#####.#####�#</w:t>
        <w:br/>
        <w:t>#####,#�###�#</w:t>
        <w:br/>
        <w:t>#####-#�###�#</w:t>
        <w:br/>
        <w:t>#####.#�###�#</w:t>
        <w:br/>
        <w:t>#####/#�###�#</w:t>
        <w:br/>
        <w:t>#####.#�###�#</w:t>
        <w:br/>
        <w:t>#####,#�###�#</w:t>
        <w:br/>
        <w:t>#####-#�###�#</w:t>
        <w:br/>
        <w:t>#####.#�###�#</w:t>
        <w:br/>
        <w:t>#####/#�###�#</w:t>
        <w:br/>
        <w:t>#####.#�###�#</w:t>
        <w:br/>
        <w:t>#####,#�###�#</w:t>
        <w:br/>
        <w:t>#####-#�###�#</w:t>
        <w:br/>
        <w:t>#####.#+###�#</w:t>
        <w:br/>
        <w:t>#####/#j###�#</w:t>
        <w:br/>
        <w:t>#####.#####�#</w:t>
        <w:br/>
        <w:t>#####,#�###�#</w:t>
        <w:br/>
        <w:t>#####-#�###�#</w:t>
        <w:br/>
        <w:t>#####.#�###�#</w:t>
        <w:br/>
        <w:t>#####/#j###�#</w:t>
        <w:br/>
        <w:t>#####.#�###�#</w:t>
        <w:br/>
        <w:t>#####,#�###�#</w:t>
        <w:br/>
        <w:t>#####-#�###�#</w:t>
        <w:br/>
        <w:t>#####.#�###�#</w:t>
        <w:br/>
        <w:t>#####/#j###�#</w:t>
        <w:br/>
        <w:t>#####.#�###�#</w:t>
        <w:br/>
        <w:t>#####,#�###�#</w:t>
        <w:br/>
        <w:t>#####-#�###�#</w:t>
        <w:br/>
        <w:t>#####.#�###�#</w:t>
        <w:br/>
        <w:t>#####/#j###�#</w:t>
        <w:br/>
        <w:t>#####.#�###�#</w:t>
        <w:br/>
        <w:t>#####,#�###�#</w:t>
        <w:br/>
        <w:t>#####-#�###�#</w:t>
        <w:br/>
        <w:t>#####.#+###�#</w:t>
        <w:br/>
        <w:t>#####/#j###�#</w:t>
        <w:br/>
        <w:t>#####.#####�#</w:t>
        <w:br/>
        <w:t>#####,#�###�#</w:t>
        <w:br/>
        <w:t>#####-#�###�#</w:t>
        <w:br/>
        <w:t>#####.#�###�#</w:t>
        <w:br/>
        <w:t>#####/#j###�#</w:t>
        <w:br/>
        <w:t>#####.#�###�#</w:t>
        <w:br/>
        <w:t>#####,#�###�#</w:t>
        <w:br/>
        <w:t>#####-#�###�#</w:t>
        <w:br/>
        <w:t>#####.#�###�#</w:t>
        <w:br/>
        <w:t>#####/#�###�#</w:t>
        <w:br/>
        <w:t>#####.#�###�#</w:t>
        <w:br/>
        <w:t>#####,#�###�#</w:t>
        <w:br/>
        <w:t>#####-#�###�#</w:t>
        <w:br/>
        <w:t>#####.#�###�#</w:t>
        <w:br/>
        <w:t>#####/#�###�#</w:t>
        <w:br/>
        <w:t>#####.#�###�#</w:t>
        <w:br/>
        <w:t>#####,#�###�#</w:t>
        <w:br/>
        <w:t>#####-#�###�#</w:t>
        <w:br/>
        <w:t>#####.#+###�#</w:t>
        <w:br/>
        <w:t>#####/#j###�#</w:t>
        <w:br/>
        <w:t>#####.#####�#</w:t>
        <w:br/>
        <w:t>#####,#�###�#</w:t>
        <w:br/>
        <w:t>#####-#�###�#</w:t>
        <w:br/>
        <w:t>#####.#�###�#</w:t>
        <w:br/>
        <w:t>#####/#i###�#</w:t>
        <w:br/>
        <w:t>#####.#�###�#</w:t>
        <w:br/>
        <w:t>#####,#�###�#</w:t>
        <w:br/>
        <w:t>#####-#�###�#</w:t>
        <w:br/>
        <w:t>#####.#�###�#</w:t>
        <w:br/>
        <w:t>#####/#y###�#</w:t>
        <w:br/>
        <w:t>#####.#�###�#D#@###l#F#F#F#F#F#F#F#F#F#F#F#F#F#F#F#F#F#F#F#F#F#F#F#F#F#F#F#F#F#F#F##### #####�#############!#####�#############"#####�###################�#############$#####�#############%#####�#############&amp;#####�#############'#####�#############(#####�#############)#####�#############*#####�#############+#####�#############,#####�#############-#####�#############.#####�#############/#####�#############0#####�#############1#####�#############2#####�#############3#####�#############4#####�#############5#####�#############6#####�#############7#####�#############8#####�#############9#####�#############:#####�#############;#####�#############&lt;#####�#############=#####�#############&gt;#####�#############?#####�#########�#</w:t>
        <w:br/>
        <w:t># ###,#�###�#</w:t>
        <w:br/>
        <w:t># ###-#�###�#</w:t>
        <w:br/>
        <w:t># ###.#+###�#</w:t>
        <w:br/>
        <w:t># ###/#j###�#</w:t>
        <w:br/>
        <w:t># ###.#####�#</w:t>
        <w:br/>
        <w:t>#!###,#�###�#</w:t>
        <w:br/>
        <w:t>#!###-#�###�#</w:t>
        <w:br/>
        <w:t>#!###.#+###�#</w:t>
        <w:br/>
        <w:t>#!###/#j###�#</w:t>
        <w:br/>
        <w:t>#!###.#####�#</w:t>
        <w:br/>
        <w:t>#"###,#�###�#</w:t>
        <w:br/>
        <w:t>#"###-#�###�#</w:t>
        <w:br/>
        <w:t>#"###.#�###�#</w:t>
        <w:br/>
        <w:t>#"###/#�###�#</w:t>
        <w:br/>
        <w:t>#"###.#�###�#</w:t>
        <w:br/>
        <w:t>#####,#�###�#</w:t>
        <w:br/>
        <w:t>#####-#�###�#</w:t>
        <w:br/>
        <w:t>#####.#�###�#</w:t>
        <w:br/>
        <w:t>#####/#�###�#</w:t>
        <w:br/>
        <w:t>#####.#�###�#</w:t>
        <w:br/>
        <w:t>#$###,#�###�#</w:t>
        <w:br/>
        <w:t>#$###-#�###�#</w:t>
        <w:br/>
        <w:t>#$###.#�###�#</w:t>
        <w:br/>
        <w:t>#$###/#�###�#</w:t>
        <w:br/>
        <w:t>#$###.#�###�#</w:t>
        <w:br/>
        <w:t>#%###,#�###�#</w:t>
        <w:br/>
        <w:t>#%###-#�###�#</w:t>
        <w:br/>
        <w:t>#%###.#+###�#</w:t>
        <w:br/>
        <w:t>#%###/#j###�#</w:t>
        <w:br/>
        <w:t>#%###.#####�#</w:t>
        <w:br/>
        <w:t>#&amp;###,#�###�#</w:t>
        <w:br/>
        <w:t>#&amp;###-#�###�#</w:t>
        <w:br/>
        <w:t>#&amp;###.#####�#</w:t>
        <w:br/>
        <w:t>#&amp;###/#�###�#</w:t>
        <w:br/>
        <w:t>#&amp;###.#�###�#</w:t>
        <w:br/>
        <w:t>#'###,#�###�#</w:t>
        <w:br/>
        <w:t>#'###-#�###�#</w:t>
        <w:br/>
        <w:t>#'###.#�###�#</w:t>
        <w:br/>
        <w:t>#'###/#�###�#</w:t>
        <w:br/>
        <w:t>#'###.#�###�#</w:t>
        <w:br/>
        <w:t>#(###,#�###�#</w:t>
        <w:br/>
        <w:t>#(###-#�###�#</w:t>
        <w:br/>
        <w:t>#(###.#�###�#</w:t>
        <w:br/>
        <w:t>#(###/#�###�#</w:t>
        <w:br/>
        <w:t>#(###.#�###�#</w:t>
        <w:br/>
        <w:t>#)###,#�###�#</w:t>
        <w:br/>
        <w:t>#)###-#�###�#</w:t>
        <w:br/>
        <w:t>#)###.#+###�#</w:t>
        <w:br/>
        <w:t>#)###/#j###�#</w:t>
        <w:br/>
        <w:t>#)###.#####�#</w:t>
        <w:br/>
        <w:t>#*###,#�###�#</w:t>
        <w:br/>
        <w:t>#*###-#�###�#</w:t>
        <w:br/>
        <w:t>#*###.#�###�#</w:t>
        <w:br/>
        <w:t>#*###/#�###�#</w:t>
        <w:br/>
        <w:t>#*###.#�###�#</w:t>
        <w:br/>
        <w:t>#+###,#�###�#</w:t>
        <w:br/>
        <w:t>#+###-#�###�#</w:t>
        <w:br/>
        <w:t>#+###.#�###�#</w:t>
        <w:br/>
        <w:t>#+###/#�###�#</w:t>
        <w:br/>
        <w:t>#+###.#�###�#</w:t>
        <w:br/>
        <w:t>#,###,#�###�#</w:t>
        <w:br/>
        <w:t>#,###-#�###�#</w:t>
        <w:br/>
        <w:t>#,###.#####�#</w:t>
        <w:br/>
        <w:t>#,###/#�###�#</w:t>
        <w:br/>
        <w:t>#,###.#�###�#</w:t>
        <w:br/>
        <w:t>#-###,#�###�#</w:t>
        <w:br/>
        <w:t>#-###-#�###�#</w:t>
        <w:br/>
        <w:t>#-###.#+###�#</w:t>
        <w:br/>
        <w:t>#-###/#j###�#</w:t>
        <w:br/>
        <w:t>#-###.#####�#</w:t>
        <w:br/>
        <w:t>#.###,#�###�#</w:t>
        <w:br/>
        <w:t>#.###-#�###�#</w:t>
        <w:br/>
        <w:t>#.###.#�###�#</w:t>
        <w:br/>
        <w:t>#.###/#�###�#</w:t>
        <w:br/>
        <w:t>#.###.#�###�#</w:t>
        <w:br/>
        <w:t>#/###,#�###�#</w:t>
        <w:br/>
        <w:t>#/###-#�###�#</w:t>
        <w:br/>
        <w:t>#/###.#####�#</w:t>
        <w:br/>
        <w:t>#/###/#####�#</w:t>
        <w:br/>
        <w:t>#/###.#�###�#</w:t>
        <w:br/>
        <w:t>#0###,#####�#</w:t>
        <w:br/>
        <w:t>#0###-#�###�#</w:t>
        <w:br/>
        <w:t>#0###.#####�#</w:t>
        <w:br/>
        <w:t>#0###/#####�#</w:t>
        <w:br/>
        <w:t>#0###.#####�#</w:t>
        <w:br/>
        <w:t>#1###,#####�#</w:t>
        <w:br/>
        <w:t>#1###-#�###�#</w:t>
        <w:br/>
        <w:t>#1###.#####�#</w:t>
        <w:br/>
        <w:t>#1###/#####�#</w:t>
        <w:br/>
        <w:t>#1###.#####�#</w:t>
        <w:br/>
        <w:t>#2###,#####�#</w:t>
        <w:br/>
        <w:t>#2###-#</w:t>
        <w:tab/>
        <w:t>###�#</w:t>
        <w:br/>
        <w:t>#2###.#+###�#</w:t>
        <w:br/>
        <w:t>#2###/#j###�#</w:t>
        <w:br/>
        <w:t>#2###.#####�#</w:t>
        <w:br/>
        <w:t>#3###,#</w:t>
        <w:br/>
        <w:t>###�#</w:t>
        <w:br/>
        <w:t>#3###-#</w:t>
        <w:tab/>
        <w:t>###�#</w:t>
        <w:br/>
        <w:t>#3###.#�###�#</w:t>
        <w:br/>
        <w:t>#3###/#####�#</w:t>
        <w:br/>
        <w:t>#3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</w:t>
        <w:br/>
        <w:t>#4###,#</w:t>
      </w:r>
    </w:p>
    <w:p>
      <w:pPr>
        <w:pStyle w:val="PreformattedText"/>
        <w:bidi w:val="0"/>
        <w:jc w:val="left"/>
        <w:rPr/>
      </w:pPr>
      <w:r>
        <w:rPr/>
        <w:t>###�#</w:t>
        <w:br/>
        <w:t>#4###-#</w:t>
        <w:tab/>
        <w:t>###�#</w:t>
        <w:br/>
        <w:t>#4###.####�#</w:t>
        <w:br/>
        <w:t>#4###/#####�#</w:t>
        <w:br/>
        <w:t>#4###.#####�#</w:t>
        <w:br/>
        <w:t>#5###,#####�#</w:t>
        <w:br/>
        <w:t>#5###-#</w:t>
        <w:tab/>
        <w:t>###�#</w:t>
        <w:br/>
        <w:t>#5###.#####�#</w:t>
        <w:br/>
        <w:t>#5###/#####�#</w:t>
        <w:br/>
        <w:t>#5###.#####�#</w:t>
        <w:br/>
        <w:t>#6###,#####�#</w:t>
        <w:br/>
        <w:t>#6###-#</w:t>
        <w:tab/>
        <w:t>###�#</w:t>
        <w:br/>
        <w:t>#6###.#####�#</w:t>
        <w:br/>
        <w:t>#6###/#�###�#</w:t>
        <w:br/>
        <w:t>#6###.#####�#</w:t>
        <w:br/>
        <w:t>#7###,#####�#</w:t>
        <w:br/>
        <w:t>#7###-#</w:t>
        <w:tab/>
        <w:t>###�#</w:t>
        <w:br/>
        <w:t>#7###.#|###�#</w:t>
        <w:br/>
        <w:t>#7###/#�###�#</w:t>
        <w:br/>
        <w:t>#7###.#####�#</w:t>
        <w:br/>
        <w:t>#8###,#####�#</w:t>
        <w:br/>
        <w:t>#8###-#</w:t>
        <w:tab/>
        <w:t>###�#</w:t>
        <w:br/>
        <w:t>#8###.#####�#</w:t>
        <w:br/>
        <w:t>#8###/#�###�#</w:t>
        <w:br/>
        <w:t>#8###.#####�#</w:t>
        <w:br/>
        <w:t>#9###,#####�#</w:t>
        <w:br/>
        <w:t>#9###-#</w:t>
        <w:tab/>
        <w:t>###�#</w:t>
        <w:br/>
        <w:t>#9###.#x###�#</w:t>
        <w:br/>
        <w:t>#9###/#####�#</w:t>
        <w:br/>
        <w:t>#9###.#####�#</w:t>
        <w:br/>
        <w:t>#:###,#####�#</w:t>
        <w:br/>
        <w:t>#:###-#</w:t>
        <w:tab/>
        <w:t>###�#</w:t>
        <w:br/>
        <w:t>#:###.#####�#</w:t>
        <w:br/>
        <w:t>#:###/# ###�#</w:t>
        <w:br/>
        <w:t>#:###.#!###�#</w:t>
        <w:br/>
        <w:t>#;###,#"###�#</w:t>
        <w:br/>
        <w:t>#;###-#</w:t>
        <w:tab/>
        <w:t>###�#</w:t>
        <w:br/>
        <w:t>#;###.#}###�#</w:t>
        <w:br/>
        <w:t>#;###/#####�#</w:t>
        <w:br/>
        <w:t>#;###.#�###�#</w:t>
        <w:br/>
        <w:t>#&lt;###,#$###�#</w:t>
        <w:br/>
        <w:t>#&lt;###-#%###�#</w:t>
        <w:br/>
        <w:t>#&lt;###.#+###�#</w:t>
        <w:br/>
        <w:t>#&lt;###/#j###�#</w:t>
        <w:br/>
        <w:t>#&lt;###.#####�#</w:t>
        <w:br/>
        <w:t>#=###,#&amp;###�#</w:t>
        <w:br/>
        <w:t>#=###-#%###�#</w:t>
        <w:br/>
        <w:t>#=###.#'###�#</w:t>
        <w:br/>
        <w:t>#=###/#j###�#</w:t>
        <w:br/>
        <w:t>#=###.#(###�#</w:t>
        <w:br/>
        <w:t>#&gt;###,#)###�#</w:t>
        <w:br/>
        <w:t>#&gt;###-#%###�#</w:t>
        <w:br/>
        <w:t>#&gt;###.#�###�#</w:t>
        <w:br/>
        <w:t>#&gt;###/#j###�#</w:t>
        <w:br/>
        <w:t>#&gt;###.#*###�#</w:t>
        <w:br/>
        <w:t>#?###,#+###�#</w:t>
        <w:br/>
        <w:t>#?###-#%###�#</w:t>
        <w:br/>
        <w:t>#?###.#|###�#</w:t>
        <w:br/>
        <w:t>#?###/#,###�#</w:t>
        <w:br/>
        <w:t>#?###.#-###�#D#@###l#F#F#F#F#F#F#F#F#F#F#F#F#F#F#F#F#F#F#F#F#F#F#F#F#F#F#F#F#F#F#F#####@#####�#############A#####�#############B#####�#############C#####�#############D#####�#############E#####�#############F#####�#############G#####�#############H#####�#############I#####�#############J#####�#############K#####�#############L#####�#############M#####�#############N#####�#############O#####�#############P#####�#############Q#####�#############R#####�#############S#####�#############T#####�#############U#####�#############V#####�#############W#####�#############X#####�#############Y#####�#############Z#####�#############[#####�#############\#####�#############]#####�#############^#####�#############_#####�#########�#</w:t>
        <w:br/>
        <w:t>#@###,#.###�#</w:t>
        <w:br/>
        <w:t>#@###-#%###�#</w:t>
        <w:br/>
        <w:t>#@###.#/###�#</w:t>
        <w:br/>
        <w:t>#@###/#k###�#</w:t>
        <w:br/>
        <w:t>#@###.#0###�#</w:t>
        <w:br/>
        <w:t>#A###,#1###�#</w:t>
        <w:br/>
        <w:t>#A###-#%###�#</w:t>
        <w:br/>
        <w:t>#A###.#2###�#</w:t>
        <w:br/>
        <w:t>#A###/#3###�#</w:t>
        <w:br/>
        <w:t>#A###.#4###�#</w:t>
        <w:br/>
        <w:t>#B###,#5###�#</w:t>
        <w:br/>
        <w:t>#B###-#6###�#</w:t>
        <w:br/>
        <w:t>#B###.#+###�#</w:t>
        <w:br/>
        <w:t>#B###/#j###�#</w:t>
        <w:br/>
        <w:t>#B###.#####�#</w:t>
        <w:br/>
        <w:t>#C###,#7###�#</w:t>
        <w:br/>
        <w:t>#C###-#6###�#</w:t>
        <w:br/>
        <w:t>#C###.#####�#</w:t>
        <w:br/>
        <w:t>#C###/#k###�#</w:t>
        <w:br/>
        <w:t>#C###.#8###�#</w:t>
        <w:br/>
        <w:t>#D###,#9###�#</w:t>
        <w:br/>
        <w:t>#D###-#6###�#</w:t>
        <w:br/>
        <w:t>#D###.#:###�#</w:t>
        <w:br/>
        <w:t>#D###/#;###�#</w:t>
        <w:br/>
        <w:t>#D###.#&lt;###�#</w:t>
        <w:br/>
        <w:t>#E###:#=###�#</w:t>
        <w:br/>
        <w:t>#E###;#&gt;###�#</w:t>
        <w:br/>
        <w:t>#E###&lt;#+###�#</w:t>
        <w:br/>
        <w:t>#E###=#j###�#</w:t>
        <w:br/>
        <w:t>#E###&gt;#####�#</w:t>
        <w:br/>
        <w:t>#F###?#?###�#</w:t>
        <w:br/>
        <w:t>#F###?#&gt;###�#</w:t>
        <w:br/>
        <w:t>#F###?#w###�#</w:t>
        <w:br/>
        <w:t>#F###?#@###�#</w:t>
        <w:br/>
        <w:t>#F###@#A###�#</w:t>
        <w:br/>
        <w:t>#G###?#B###�#</w:t>
        <w:br/>
        <w:t>#G###?#&gt;###�#</w:t>
        <w:br/>
        <w:t>#G###?#C###�#</w:t>
        <w:br/>
        <w:t>#G###?#D###�#</w:t>
        <w:br/>
        <w:t>#G###@#E###�#</w:t>
        <w:br/>
        <w:t>#H###?#F###�#</w:t>
        <w:br/>
        <w:t>#H###?#&gt;###�#</w:t>
        <w:br/>
        <w:t>#H###?#G###�#</w:t>
        <w:br/>
        <w:t>#H###?#H###�#</w:t>
        <w:br/>
        <w:t>#H###@#I###�#</w:t>
        <w:br/>
        <w:t>#I###?#J###�#</w:t>
        <w:br/>
        <w:t>#I###?#K###�#</w:t>
        <w:br/>
        <w:t>#I###?#+###�#</w:t>
        <w:br/>
        <w:t>#I###?#j###�#</w:t>
        <w:br/>
        <w:t>#I###@#####�#</w:t>
        <w:br/>
        <w:t>#J###?#L###�#</w:t>
        <w:br/>
        <w:t>#J###?#K###�#</w:t>
        <w:br/>
        <w:t>#J###?#M###�#</w:t>
        <w:br/>
        <w:t>#J###?#N###�#</w:t>
        <w:br/>
        <w:t>#J###@#O###�#</w:t>
        <w:br/>
        <w:t>#K###?#P###�#</w:t>
        <w:br/>
        <w:t>#K###?#Q###�#</w:t>
        <w:br/>
        <w:t>#K###?#+###�#</w:t>
        <w:br/>
        <w:t>#K###?#j###�#</w:t>
        <w:br/>
        <w:t>#K###@#####�#</w:t>
        <w:br/>
        <w:t>#L###?#R###�#</w:t>
        <w:br/>
        <w:t>#L###?#Q###�#</w:t>
        <w:br/>
        <w:t>#L###?#u###�#</w:t>
        <w:br/>
        <w:t>#L###?#S###�#</w:t>
        <w:br/>
        <w:t>#L###@#T###�#</w:t>
        <w:br/>
        <w:t>#M###?#U###�#</w:t>
        <w:br/>
        <w:t>#M###?#Q###�#</w:t>
        <w:br/>
        <w:t>#M###?#V###�#</w:t>
        <w:br/>
        <w:t>#M###?#W###�#</w:t>
        <w:br/>
        <w:t>#M###@#X###�#</w:t>
        <w:br/>
        <w:t>#N###?#Y###�#</w:t>
        <w:br/>
        <w:t>#N###?#Q###�#</w:t>
        <w:br/>
        <w:t>#N###?#u###�#</w:t>
        <w:br/>
        <w:t>#N###?#Z###�#</w:t>
        <w:br/>
        <w:t>#N###@#[###�#</w:t>
        <w:br/>
        <w:t>#O###?#\###�#</w:t>
        <w:br/>
        <w:t>#O###?#]###�#</w:t>
        <w:br/>
        <w:t>#O###?#+###�#</w:t>
        <w:br/>
        <w:t>#O###?#j###�#</w:t>
        <w:br/>
        <w:t>#O###@#####�#</w:t>
        <w:br/>
        <w:t>#P###?#^###�#</w:t>
        <w:br/>
        <w:t>#P###?#]###�#</w:t>
        <w:br/>
        <w:t>#P###?#_###�#</w:t>
        <w:br/>
        <w:t>#P###?#`###�#</w:t>
        <w:br/>
        <w:t>#P###@#a###�#</w:t>
        <w:br/>
        <w:t>#Q###?#b###�#</w:t>
        <w:br/>
        <w:t>#Q###?#c###�#</w:t>
        <w:br/>
        <w:t>#Q###?#+###�#</w:t>
        <w:br/>
        <w:t>#Q###?#j###�#</w:t>
        <w:br/>
        <w:t>#Q###@#####�#</w:t>
        <w:br/>
        <w:t>#R###?#d###�#</w:t>
        <w:br/>
        <w:t>#R###?#c###�#</w:t>
        <w:br/>
        <w:t>#R###?#e###�#</w:t>
        <w:br/>
        <w:t>#R###?#j###�#</w:t>
        <w:br/>
        <w:t>#R###@#f###�#</w:t>
        <w:br/>
        <w:t>#S###?#g###�#</w:t>
        <w:br/>
        <w:t>#S###?#c###�#</w:t>
        <w:br/>
        <w:t>#S###?#h###�#</w:t>
        <w:br/>
        <w:t>#S###?#i###�#</w:t>
        <w:br/>
        <w:t>#S###@#j###�#</w:t>
        <w:br/>
        <w:t>#T###?#k###�#</w:t>
        <w:br/>
        <w:t>#T###?#c###�#</w:t>
        <w:br/>
        <w:t>#T###?#l###�#</w:t>
        <w:br/>
        <w:t>#T###?#�###�#</w:t>
        <w:br/>
        <w:t>#T###@#m###�#</w:t>
        <w:br/>
        <w:t>#U###?#n###�#</w:t>
        <w:br/>
        <w:t>#U###?#c###�#</w:t>
        <w:br/>
        <w:t>#U###?#o###�#</w:t>
        <w:br/>
        <w:t>#U###?#p###�#</w:t>
        <w:br/>
        <w:t>#U###@#q###�#</w:t>
        <w:br/>
        <w:t>#V###?#r###�#</w:t>
        <w:br/>
        <w:t>#V###?#s###�#</w:t>
        <w:br/>
        <w:t>#V###?#+###�#</w:t>
        <w:br/>
        <w:t>#V###?#j###�#</w:t>
        <w:br/>
        <w:t>#V###@#####�#</w:t>
        <w:br/>
        <w:t>#W###?#t###�#</w:t>
        <w:br/>
        <w:t>#W###?#s###�#</w:t>
        <w:br/>
        <w:t>#W###?#u###�#</w:t>
        <w:br/>
        <w:t>#W###?#v###�#</w:t>
        <w:br/>
        <w:t>#W###@#w###�#</w:t>
        <w:br/>
        <w:t>#X###?#x###�#</w:t>
        <w:br/>
        <w:t>#X###?#s###�#</w:t>
        <w:br/>
        <w:t>#X###?#y###�#</w:t>
        <w:br/>
        <w:t>#X###?#z###�#</w:t>
        <w:br/>
        <w:t>#X###@#{###�#</w:t>
        <w:br/>
        <w:t>#Y###?#|###�#</w:t>
        <w:br/>
        <w:t>#Y###?#}###�#</w:t>
        <w:br/>
        <w:t>#Y###?#+###�#</w:t>
        <w:br/>
        <w:t>#Y###?#j###�#</w:t>
        <w:br/>
        <w:t>#Y###@#####�#</w:t>
        <w:br/>
        <w:t>#Z###?#~###�#</w:t>
        <w:br/>
        <w:t>#Z###?#}###�#</w:t>
        <w:br/>
        <w:t>#Z###?####�#</w:t>
        <w:br/>
        <w:t>#Z###?#�###�#</w:t>
        <w:br/>
        <w:t>#Z###@#{###�#</w:t>
        <w:br/>
        <w:t>#[###?#�###�#</w:t>
        <w:br/>
        <w:t>#[###?#}###�#</w:t>
        <w:br/>
        <w:t>#[###?#�###�#</w:t>
        <w:br/>
        <w:t>#[###?#�###�#</w:t>
        <w:br/>
        <w:t>#[###@#�###�#</w:t>
        <w:br/>
        <w:t>#\###?#�###�#</w:t>
        <w:br/>
        <w:t>#\###?#�###�#</w:t>
        <w:br/>
        <w:t>#\###?#+###�#</w:t>
        <w:br/>
        <w:t>#\###?#j###�#</w:t>
        <w:br/>
        <w:t>#\###@#####�#</w:t>
        <w:br/>
        <w:t>#]###?#�###�#</w:t>
        <w:br/>
        <w:t>#]###?#�###�#</w:t>
        <w:br/>
        <w:t>#]###?#V###�#</w:t>
        <w:br/>
        <w:t>#]###?#�###�#</w:t>
        <w:br/>
        <w:t>#]###@#�###�#</w:t>
        <w:br/>
        <w:t>#^###?#�###�#</w:t>
        <w:br/>
        <w:t>#^###?#�###�#</w:t>
        <w:br/>
        <w:t>#^###?#�###�#</w:t>
        <w:br/>
        <w:t>#^###?#�###�#</w:t>
        <w:br/>
        <w:t>#^###@#�###�#</w:t>
        <w:br/>
        <w:t>#_###?#�###�#</w:t>
        <w:br/>
        <w:t>#_###?#�###�#</w:t>
        <w:br/>
        <w:t>#_###?#e###�#</w:t>
        <w:br/>
        <w:t>#_###?#�###�#</w:t>
        <w:br/>
        <w:t>#_###@#f###�#D#@###l#F#F#F#F#F#F#F#F#F#F#F#F#F#F#F#F#F#F#F#F#F#F#F#F#F#F#F#F#F#F#F#####`#####�#############a#####�#############b#####�#############c#####�#############d#####�#############e#####�#############f#####�#############g#####�#############h#####�#############i#####�#############j#####�#############k#####�#############l#####�#############m#####�#############n#####�#############o#####�#############p#####�#############q#####�#############r#####�#############s#####�#############t#####�#############u#####�#############v#####�#############w#####�#############x#####�#############y#####�#############z#####�#########�#</w:t>
        <w:br/>
        <w:t>#`###?#�###�#</w:t>
        <w:br/>
        <w:t>#`###?#�###�#</w:t>
        <w:br/>
        <w:t>#`###?#+###�#</w:t>
        <w:br/>
        <w:t>#`###?#j###�#</w:t>
        <w:br/>
        <w:t>#`###@#####�#</w:t>
        <w:br/>
        <w:t>#a###?#�###�#</w:t>
        <w:br/>
        <w:t>#a###?#�###�#</w:t>
        <w:br/>
        <w:t>#a###?#/###�#</w:t>
        <w:br/>
        <w:t>#a###?#�###�#</w:t>
        <w:br/>
        <w:t>#a###@#0###�#</w:t>
        <w:br/>
        <w:t>#b###?#�###�#</w:t>
        <w:br/>
        <w:t>#b###?#�###�#</w:t>
        <w:br/>
        <w:t>#b###?#e###�#</w:t>
        <w:br/>
        <w:t>#b###?#�###�#</w:t>
        <w:br/>
        <w:t>#b###@#f###�#</w:t>
        <w:br/>
        <w:t>#c###?#�###�#</w:t>
        <w:br/>
        <w:t>#c###?#�###�#</w:t>
        <w:br/>
        <w:t>#c###?#+###�#</w:t>
        <w:br/>
        <w:t>#c###?#j###�#</w:t>
        <w:br/>
        <w:t>#c###@#####�#</w:t>
        <w:br/>
        <w:t>#d###?#�###�#</w:t>
        <w:br/>
        <w:t>#d###?#�###�#</w:t>
        <w:br/>
        <w:t>#d###?#�###�#</w:t>
        <w:br/>
        <w:t>#d###?#�###�#</w:t>
        <w:br/>
        <w:t>#d###@#�###�#</w:t>
        <w:br/>
        <w:t>#e###?#�###�#</w:t>
        <w:br/>
        <w:t>#e###?#�###�#</w:t>
        <w:br/>
        <w:t>#e###?#�###�#</w:t>
        <w:br/>
        <w:t>#e###?#�###�#</w:t>
        <w:br/>
        <w:t>#e###@#�###�#</w:t>
        <w:br/>
        <w:t>#f###?#�###�#</w:t>
        <w:br/>
        <w:t>#f###?#�###�#</w:t>
        <w:br/>
        <w:t>#f###?#�###�#</w:t>
        <w:br/>
        <w:t>#f###?#�###�#</w:t>
        <w:br/>
        <w:t>#f###@#�###�#</w:t>
        <w:br/>
        <w:t>#g###?#�###�#</w:t>
        <w:br/>
        <w:t>#g###?#�###�#</w:t>
        <w:br/>
        <w:t>#g###?#�###�#</w:t>
        <w:br/>
        <w:t>#g###?#�###�#</w:t>
        <w:br/>
        <w:t>#g###@#�###�#</w:t>
        <w:br/>
        <w:t>#h###?#�###�#</w:t>
        <w:br/>
        <w:t>#h###?#�###�#</w:t>
        <w:br/>
        <w:t>#h###?#�###�#</w:t>
        <w:br/>
        <w:t>#h###?#�###�#</w:t>
        <w:br/>
        <w:t>#h###@#�###�#</w:t>
        <w:br/>
        <w:t>#i###?#�###�#</w:t>
        <w:br/>
        <w:t>#i###?#�###�#</w:t>
        <w:br/>
        <w:t>#i###?#e###�#</w:t>
        <w:br/>
        <w:t>#i###?#�###�#</w:t>
        <w:br/>
        <w:t>#i###@#�###�#</w:t>
        <w:br/>
        <w:t>#j###?#�###�#</w:t>
        <w:br/>
        <w:t>#j###?#�###�#</w:t>
        <w:br/>
        <w:t>#j###?#+###�#</w:t>
        <w:br/>
        <w:t>#j###?#j###�#</w:t>
        <w:br/>
        <w:t>#j###@#####�#</w:t>
        <w:br/>
        <w:t>#k###?#�###�#</w:t>
        <w:br/>
        <w:t>#k###?#�###�#</w:t>
        <w:br/>
        <w:t>#k###?####�#</w:t>
        <w:br/>
        <w:t>#k###?#�###�#</w:t>
        <w:br/>
        <w:t>#k###@#�###�#</w:t>
        <w:br/>
        <w:t>#l###?#�###�#</w:t>
        <w:br/>
        <w:t>#l###?#�###�#</w:t>
        <w:br/>
        <w:t>#l###?#�###�#</w:t>
        <w:br/>
        <w:t>#l###?#�###�#</w:t>
        <w:br/>
        <w:t>#l###@#�###�#</w:t>
        <w:br/>
        <w:t>#m###?#�###�#</w:t>
        <w:br/>
        <w:t>#m###?#�###�#</w:t>
        <w:br/>
        <w:t>#m###?#�###�#</w:t>
        <w:br/>
        <w:t>#m###?#�###�#</w:t>
        <w:br/>
        <w:t>#m###@#�###�#</w:t>
        <w:br/>
        <w:t>#n###?#�###�#</w:t>
        <w:br/>
        <w:t>#n###?#�###�#</w:t>
        <w:br/>
        <w:t>#n###?#�###�#</w:t>
        <w:br/>
        <w:t>#n###?#�###�#</w:t>
        <w:br/>
        <w:t>#n###@#�###�#</w:t>
        <w:br/>
        <w:t>#o###?#�###�#</w:t>
        <w:br/>
        <w:t>#o###?#�###�#</w:t>
        <w:br/>
        <w:t>#o###?#v###�#</w:t>
        <w:br/>
        <w:t>#o###?#�###�#</w:t>
        <w:br/>
        <w:t>#o###@#�###�#</w:t>
        <w:br/>
        <w:t>#p###?#�###�#</w:t>
        <w:br/>
        <w:t>#p###?#�###�#</w:t>
        <w:br/>
        <w:t>#p###?#+###�#</w:t>
        <w:br/>
        <w:t>#p###?#j###�#</w:t>
        <w:br/>
        <w:t>#p###@#####�#</w:t>
        <w:br/>
        <w:t>#q###?#�###�#</w:t>
        <w:br/>
        <w:t>#q###?#�###�#</w:t>
        <w:br/>
        <w:t>#q###?####�#</w:t>
        <w:br/>
        <w:t>#q###?#�###�#</w:t>
        <w:br/>
        <w:t>#q###@#0###�#</w:t>
        <w:br/>
        <w:t>#r###?#�###�#</w:t>
        <w:br/>
        <w:t>#r###?#�###�#</w:t>
        <w:br/>
        <w:t>#r###?#####�#</w:t>
        <w:br/>
        <w:t>#r###?#�###�#</w:t>
        <w:br/>
        <w:t>#r###@#�###�#</w:t>
        <w:br/>
        <w:t>#s###?#�###�#</w:t>
        <w:br/>
        <w:t>#s###?#�###�#</w:t>
        <w:br/>
        <w:t>#s###?#####�#</w:t>
        <w:br/>
        <w:t>#s###?#�###�#</w:t>
        <w:br/>
        <w:t>#s###@#�###�#</w:t>
        <w:br/>
        <w:t>#t###?#�###�#</w:t>
        <w:br/>
        <w:t>#t###?#�###�#</w:t>
        <w:br/>
        <w:t>#t###?#+###�#</w:t>
        <w:br/>
        <w:t>#t###?#j###�#</w:t>
        <w:br/>
        <w:t>#t###@#####�#</w:t>
        <w:br/>
        <w:t>#u###?#�###�#</w:t>
        <w:br/>
        <w:t>#u###?#�###�#</w:t>
        <w:br/>
        <w:t>#u###?#####�#</w:t>
        <w:br/>
        <w:t>#u###?#j###�#</w:t>
        <w:br/>
        <w:t>#u###@#�###�#</w:t>
        <w:br/>
        <w:t>#v###?#�###�#</w:t>
        <w:br/>
        <w:t>#v###?#�###�#</w:t>
        <w:br/>
        <w:t>#v###?#�###�#</w:t>
        <w:br/>
        <w:t>#v###?#�###�#</w:t>
        <w:br/>
        <w:t>#v###@#�###�#</w:t>
        <w:br/>
        <w:t>#w###?#�###�#</w:t>
        <w:br/>
        <w:t>#w###?#�###�#</w:t>
        <w:br/>
        <w:t>#w###?#+###�#</w:t>
        <w:br/>
        <w:t>#w###?#j###�#</w:t>
        <w:br/>
        <w:t>#w###@#####�#</w:t>
        <w:br/>
        <w:t>#x###?#�###�#</w:t>
        <w:br/>
        <w:t>#x###?#�###�#</w:t>
        <w:br/>
        <w:t>#x###?#~###�#</w:t>
        <w:br/>
        <w:t>#x###?#�###�#</w:t>
        <w:br/>
        <w:t>#x###@#�###�#</w:t>
        <w:br/>
        <w:t>#y###?#�###�#</w:t>
        <w:br/>
        <w:t>#y###?#�###�#</w:t>
        <w:br/>
        <w:t>#y###?#####�#</w:t>
        <w:br/>
        <w:t>#y###?#�###�#</w:t>
        <w:br/>
        <w:t>#y###@#�###�#</w:t>
        <w:br/>
        <w:t>#z###?#�###�#</w:t>
        <w:br/>
        <w:t>#z###?#�###�#</w:t>
        <w:br/>
        <w:t>#z###?#�###�#</w:t>
        <w:br/>
        <w:t>#z###?#�###�#</w:t>
        <w:br/>
        <w:t>#z###@#�###�#:#~</w:t>
        <w:tab/>
        <w:t>####F#F#F#F#F#F#F#F#F#F#F#F#F#F#F#F#F#F#F#F#F#F#F#F#F#F#&gt;###�#####@###&lt;#d#####A#</w:t>
        <w:br/>
        <w:t>######################################################################### ####### # ###�#####7###�#</w:t>
        <w:tab/>
        <w:t>####Sheet1</w:t>
        <w:br/>
        <w:t>###</w:t>
        <w:tab/>
        <w:t>#######^#�#�@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##########����MbP?_#####*#####+#####�#####�###########%#####�#�###�#########�#####�#####M#�###H#P# #C#o#l#o#r# #L#a#s#e#r#J#e#t# #4#5#5#0# #P#C#L# #(#C#o#p#######�#�</w:t>
        <w:br/>
        <w:t>C��#####�</w:t>
        <w:br/>
        <w:t>o#d#####X#####X#####L#e#t#t#e#r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DINU"###4#�#�#�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#RJPHAA��################E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#OCP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"###d#########X#X#######�?######�?##U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I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$# 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 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$</w:t>
        <w:tab/>
        <w:t xml:space="preserve"> #####�#########Column BX########r#####!###########!#�#####�###########!#�#################!#�#################!#�#################!#�#################!#�#################!#�#################!#�#################!#�#############</w:t>
        <w:tab/>
        <w:t>###!#�#############</w:t>
        <w:br/>
        <w:t>###!#�#################!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�#############</w:t>
      </w:r>
    </w:p>
    <w:p>
      <w:pPr>
        <w:pStyle w:val="PreformattedText"/>
        <w:bidi w:val="0"/>
        <w:jc w:val="left"/>
        <w:rPr/>
      </w:pPr>
      <w:r>
        <w:rPr/>
        <w:t>###!#�#################!#�#################!#�#################!#�#################!#�#################!#�#################!#�#################!#�#################!#�#################!#�#################!#�#################!#�#################!#�#################!#�#################!#�#################!#�#################!#�#################!#�#################!#�#########�#</w:t>
        <w:br/>
        <w:t>#######</w:t>
        <w:br/>
        <w:t>###�#</w:t>
        <w:br/>
        <w:t>#######L###�#�#######@��@##`��@##���@##���@##���@##���@###��@## ��@##@��@##`��@##���@##���@##���@##���@###��@## ��@##@��@##`��@##���@##���@##���@##���@###��@## ��@##@��@##`��@##���@##���@##���@##�#</w:t>
        <w:br/>
        <w:t>######### #�#</w:t>
        <w:br/>
        <w:t>###########################"@#####�</w:t>
      </w:r>
    </w:p>
    <w:p>
      <w:pPr>
        <w:pStyle w:val="PreformattedText"/>
        <w:bidi w:val="0"/>
        <w:jc w:val="left"/>
        <w:rPr/>
      </w:pPr>
      <w:r>
        <w:rPr/>
        <w:t>#%#####� �####�#*#####!###�?"###�?"###�?"###�?"###�?"###�?##�#######"#"#"#"#"#"#</w:t>
      </w:r>
    </w:p>
    <w:p>
      <w:pPr>
        <w:pStyle w:val="PreformattedText"/>
        <w:bidi w:val="0"/>
        <w:jc w:val="left"/>
        <w:rPr/>
      </w:pPr>
      <w:r>
        <w:rPr/>
        <w:t>#�#######"###�?"###�?##�# #####"#"#"#"#"#"#"#"#"#"#"#"#"###~#</w:t>
        <w:br/>
        <w:t>#####"###�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"#"#"# #�#</w:t>
        <w:br/>
        <w:t>#######'##########################�</w:t>
      </w:r>
    </w:p>
    <w:p>
      <w:pPr>
        <w:pStyle w:val="PreformattedText"/>
        <w:bidi w:val="0"/>
        <w:jc w:val="left"/>
        <w:rPr/>
      </w:pPr>
      <w:r>
        <w:rPr/>
        <w:t>#%#####� �####�#D#####!#"#"#"#"#"#"#"#"#"#"#"#"#"#"#"#"#"#"#"#"#"#"#"#"#"#"#"#"#"#"# #�#</w:t>
        <w:br/>
        <w:t>#######$####################@#####�</w:t>
      </w:r>
    </w:p>
    <w:p>
      <w:pPr>
        <w:pStyle w:val="PreformattedText"/>
        <w:bidi w:val="0"/>
        <w:jc w:val="left"/>
        <w:rPr/>
      </w:pPr>
      <w:r>
        <w:rPr/>
        <w:t>#%#####� �####�#(#####!#"#"#"#"#"#"#"#"#"#"#"#"#"#"#"#"###~#</w:t>
        <w:br/>
        <w:t>#####"###�?�#######"#"#"#"###~#</w:t>
        <w:br/>
        <w:t>#####"###�?�#######"#"#"#"#"#"#"#"# #�#</w:t>
        <w:br/>
        <w:t>#######</w:t>
        <w:tab/>
        <w:t>#######################D##�</w:t>
      </w:r>
    </w:p>
    <w:p>
      <w:pPr>
        <w:pStyle w:val="PreformattedText"/>
        <w:bidi w:val="0"/>
        <w:jc w:val="left"/>
        <w:rPr/>
      </w:pPr>
      <w:r>
        <w:rPr/>
        <w:t>#%#####� �####�#D#####5#6#6#6#6#6#6#6#6#6#6#6#6#6#6#6#6#6#6#6#6#6#6#6#6#6#6#6#6#6#6# #�#</w:t>
        <w:br/>
        <w:t>#####0#�###################�?##5##�</w:t>
      </w:r>
    </w:p>
    <w:p>
      <w:pPr>
        <w:pStyle w:val="PreformattedText"/>
        <w:bidi w:val="0"/>
        <w:jc w:val="left"/>
        <w:rPr/>
      </w:pPr>
      <w:r>
        <w:rPr/>
        <w:t>#%#####� �##############~#</w:t>
        <w:br/>
        <w:t>#########�?�#@############################################################### #�#</w:t>
        <w:br/>
        <w:t>#####0######################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%#####� �####�#D#####!#"#"#"#"#"#"#"#"#"#"#"#"#"#"#"#"#"#"#"#"#"#"#"#"#"#"#"#"#"#"# #�#</w:t>
        <w:br/>
        <w:t>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"##�</w:t>
      </w:r>
    </w:p>
    <w:p>
      <w:pPr>
        <w:pStyle w:val="PreformattedText"/>
        <w:bidi w:val="0"/>
        <w:jc w:val="left"/>
        <w:rPr/>
      </w:pPr>
      <w:r>
        <w:rPr/>
        <w:t>#%#####� �####�#D#####!#"#"#"#"#"#"#"#"#"#"#"#"#"#"#"#"#"#"#"#"#"#"#"#"#"#"#"#"#"#"# #�#</w:t>
        <w:br/>
        <w:t>#####0#</w:t>
      </w:r>
    </w:p>
    <w:p>
      <w:pPr>
        <w:pStyle w:val="PreformattedText"/>
        <w:bidi w:val="0"/>
        <w:jc w:val="left"/>
        <w:rPr/>
      </w:pPr>
      <w:r>
        <w:rPr/>
        <w:t>#######################:##�</w:t>
      </w:r>
    </w:p>
    <w:p>
      <w:pPr>
        <w:pStyle w:val="PreformattedText"/>
        <w:bidi w:val="0"/>
        <w:jc w:val="left"/>
        <w:rPr/>
      </w:pPr>
      <w:r>
        <w:rPr/>
        <w:t>#%#####� �####�#D#####!#"#"#"#"#"#"#"#"#"#"#"#"#"#"#"#"#"#"#"#"#"#"#"#"#"#"#"#"#"#"# #�#</w:t>
        <w:br/>
        <w:t>#</w:t>
        <w:tab/>
        <w:t>###0#b#######</w:t>
        <w:tab/>
        <w:t>###############4##�</w:t>
      </w:r>
    </w:p>
    <w:p>
      <w:pPr>
        <w:pStyle w:val="PreformattedText"/>
        <w:bidi w:val="0"/>
        <w:jc w:val="left"/>
        <w:rPr/>
      </w:pPr>
      <w:r>
        <w:rPr/>
        <w:t>#%</w:t>
        <w:tab/>
        <w:t>#</w:t>
        <w:tab/>
        <w:t>##� �####�#D#</w:t>
        <w:tab/>
        <w:t>###!#"#"#"#"#"#"#"#"#"#"#"#"#"#"#"#"#"#"#"#"#"#"#"#"#"#"#"#"#"#"# #�#</w:t>
        <w:br/>
        <w:t>#</w:t>
        <w:br/>
        <w:t>###0#########</w:t>
        <w:br/>
        <w:t>##################�</w:t>
      </w:r>
    </w:p>
    <w:p>
      <w:pPr>
        <w:pStyle w:val="PreformattedText"/>
        <w:bidi w:val="0"/>
        <w:jc w:val="left"/>
        <w:rPr/>
      </w:pPr>
      <w:r>
        <w:rPr/>
        <w:t>#%</w:t>
        <w:br/>
        <w:t>#</w:t>
        <w:br/>
        <w:t>##� �####�#D#</w:t>
        <w:br/>
        <w:t>###!#"#"#"#"#"#"#"#"#"#"#"#"#"#"#"#"#"#"#"#"#"#"#"#"#"#"#"#"#"#"# #�#</w:t>
        <w:br/>
        <w:t>#####0#)################### @#####�</w:t>
      </w:r>
    </w:p>
    <w:p>
      <w:pPr>
        <w:pStyle w:val="PreformattedText"/>
        <w:bidi w:val="0"/>
        <w:jc w:val="left"/>
        <w:rPr/>
      </w:pPr>
      <w:r>
        <w:rPr/>
        <w:t>#%#####� �####�#*#####!###�?"###�?"###�?"###�?"###�?"###�?##�#</w:t>
        <w:br/>
        <w:t>#####"#"#</w:t>
        <w:tab/>
        <w:t>#~#</w:t>
        <w:br/>
        <w:t>###</w:t>
        <w:br/>
        <w:t>#"###�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"#"#"#</w:t>
      </w:r>
    </w:p>
    <w:p>
      <w:pPr>
        <w:pStyle w:val="PreformattedText"/>
        <w:bidi w:val="0"/>
        <w:jc w:val="left"/>
        <w:rPr/>
      </w:pPr>
      <w:r>
        <w:rPr/>
        <w:t>#~#</w:t>
        <w:br/>
        <w:t>#####"###�?�#*#####"#"#"#"#"#"#"#"#"#"#"#"#"#"#"#"#"#"# #�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X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'##�</w:t>
      </w:r>
    </w:p>
    <w:p>
      <w:pPr>
        <w:pStyle w:val="PreformattedText"/>
        <w:bidi w:val="0"/>
        <w:jc w:val="left"/>
        <w:rPr/>
      </w:pPr>
      <w:r>
        <w:rPr/>
        <w:t>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 �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"#"#"#"#"#"#"#"#"#"#"#"#"#"#"#"#"#"#"#"#"#"#"#"#"#"#"#"#"#"# #�#</w:t>
        <w:br/>
        <w:t>#</w:t>
      </w:r>
    </w:p>
    <w:p>
      <w:pPr>
        <w:pStyle w:val="PreformattedText"/>
        <w:bidi w:val="0"/>
        <w:jc w:val="left"/>
        <w:rPr/>
      </w:pPr>
      <w:r>
        <w:rPr/>
        <w:t>###0#########</w:t>
      </w:r>
    </w:p>
    <w:p>
      <w:pPr>
        <w:pStyle w:val="PreformattedText"/>
        <w:bidi w:val="0"/>
        <w:jc w:val="left"/>
        <w:rPr/>
      </w:pPr>
      <w:r>
        <w:rPr/>
        <w:t>###############,##�</w:t>
      </w:r>
    </w:p>
    <w:p>
      <w:pPr>
        <w:pStyle w:val="PreformattedText"/>
        <w:bidi w:val="0"/>
        <w:jc w:val="left"/>
        <w:rPr/>
      </w:pPr>
      <w:r>
        <w:rPr/>
        <w:t>#%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 �####�#D#</w:t>
      </w:r>
    </w:p>
    <w:p>
      <w:pPr>
        <w:pStyle w:val="PreformattedText"/>
        <w:bidi w:val="0"/>
        <w:jc w:val="left"/>
        <w:rPr/>
      </w:pPr>
      <w:r>
        <w:rPr/>
        <w:t>###!#"#"#"#"#"#"#"#"#"#"#"#"#"#"#"#"#"#"#"#"#"#"#"#"#"#"#"#"#"#"# #�#</w:t>
        <w:br/>
        <w:t>#####0#d###################&amp;@## ##�</w:t>
      </w:r>
    </w:p>
    <w:p>
      <w:pPr>
        <w:pStyle w:val="PreformattedText"/>
        <w:bidi w:val="0"/>
        <w:jc w:val="left"/>
        <w:rPr/>
      </w:pPr>
      <w:r>
        <w:rPr/>
        <w:t>#%#####� �####�#######!###�?"###�?##�#######"#"#"#"#"#"#"#</w:t>
        <w:br/>
        <w:t>#�#*#####"###�?"###�?"###�?"###�?"###�?"###�?##�#######"#"#"#"#"#"#"#"###~#</w:t>
        <w:br/>
        <w:t>#####"###�?########"#�#######"###�?"###�?##�#######"#"#"#"# #�#</w:t>
        <w:br/>
        <w:t>#####0#A##########################�</w:t>
      </w:r>
    </w:p>
    <w:p>
      <w:pPr>
        <w:pStyle w:val="PreformattedText"/>
        <w:bidi w:val="0"/>
        <w:jc w:val="left"/>
        <w:rPr/>
      </w:pPr>
      <w:r>
        <w:rPr/>
        <w:t>#%#####� �####�#D#####!#"#"#"#"#"#"#"#"#"#"#"#"#"#"#"#"#"#"#"#"#"#"#"#"#"#"#"#"#"#"# #�#</w:t>
        <w:br/>
        <w:t>#####0############################�</w:t>
      </w:r>
    </w:p>
    <w:p>
      <w:pPr>
        <w:pStyle w:val="PreformattedText"/>
        <w:bidi w:val="0"/>
        <w:jc w:val="left"/>
        <w:rPr/>
      </w:pPr>
      <w:r>
        <w:rPr/>
        <w:t>#%#####� �####�#D#####!#"#"#"#"#"#"#"#"#"#"#"#"#"#"#"#"#"#"#"#"#"#"#"#"#"#"#"#"#"#"# #�#</w:t>
        <w:br/>
        <w:t>#####0############################�</w:t>
      </w:r>
    </w:p>
    <w:p>
      <w:pPr>
        <w:pStyle w:val="PreformattedText"/>
        <w:bidi w:val="0"/>
        <w:jc w:val="left"/>
        <w:rPr/>
      </w:pPr>
      <w:r>
        <w:rPr/>
        <w:t>#%#####� �####�#D#####!#"#"#"#"#"#"#"#"#"#"#"#"#"#"#"#"#"#"#"#"#"#"#"#"#"#"#"#"#"#"# #�#</w:t>
        <w:br/>
        <w:t>#####0#########################/##�</w:t>
      </w:r>
    </w:p>
    <w:p>
      <w:pPr>
        <w:pStyle w:val="PreformattedText"/>
        <w:bidi w:val="0"/>
        <w:jc w:val="left"/>
        <w:rPr/>
      </w:pPr>
      <w:r>
        <w:rPr/>
        <w:t>#%#####� �####�#D#####!#"#"#"#"#"#"#"#"#"#"#"#"#"#"#"#"#"#"#"#"#"#"#"#"#"#"#"#"#"#"# #�#</w:t>
        <w:br/>
        <w:t>#####0#9####################@#####�</w:t>
      </w:r>
    </w:p>
    <w:p>
      <w:pPr>
        <w:pStyle w:val="PreformattedText"/>
        <w:bidi w:val="0"/>
        <w:jc w:val="left"/>
        <w:rPr/>
      </w:pPr>
      <w:r>
        <w:rPr/>
        <w:t>#%#####� �####�#######!#"#"#"#"#"#"#"#"#"#"#"#</w:t>
      </w:r>
    </w:p>
    <w:p>
      <w:pPr>
        <w:pStyle w:val="PreformattedText"/>
        <w:bidi w:val="0"/>
        <w:jc w:val="left"/>
        <w:rPr/>
      </w:pPr>
      <w:r>
        <w:rPr/>
        <w:t>#~#</w:t>
        <w:br/>
        <w:t>#####"###�?�# #####"#"#"#"#"#"#"#"#"#"#"#"#"###�#######"###�?"###�?"###�?##�#</w:t>
        <w:br/>
        <w:t>#####"#"# #�#</w:t>
        <w:br/>
        <w:t>#####0#n#######################1##�</w:t>
      </w:r>
    </w:p>
    <w:p>
      <w:pPr>
        <w:pStyle w:val="PreformattedText"/>
        <w:bidi w:val="0"/>
        <w:jc w:val="left"/>
        <w:rPr/>
      </w:pPr>
      <w:r>
        <w:rPr/>
        <w:t>#%#####� �####�#D#####!#"#"#"#"#"#"#"#"#"#"#"#"#"#"#"#"#"#"#"#"#"#"#"#"#"#"#"#"#"#"# #�#</w:t>
        <w:br/>
        <w:t>#####0#E##########################�</w:t>
      </w:r>
    </w:p>
    <w:p>
      <w:pPr>
        <w:pStyle w:val="PreformattedText"/>
        <w:bidi w:val="0"/>
        <w:jc w:val="left"/>
        <w:rPr/>
      </w:pPr>
      <w:r>
        <w:rPr/>
        <w:t>#%#####� �####�#D#####!#"#"#"#"#"#"#"#"#"#"#"#"#"#"#"#"#"#"#"#"#"#"#"#"#"#"#"#"#"#"# #�#</w:t>
        <w:br/>
        <w:t>#####0#1###################�?##p##�</w:t>
      </w:r>
    </w:p>
    <w:p>
      <w:pPr>
        <w:pStyle w:val="PreformattedText"/>
        <w:bidi w:val="0"/>
        <w:jc w:val="left"/>
        <w:rPr/>
      </w:pPr>
      <w:r>
        <w:rPr/>
        <w:t>#%#####� �####�#8#####!#"#"#"#"#"#"#"#"#"#"#"#"#"#"#"#"#"#"#"#"#"#"#"#"###~#</w:t>
        <w:br/>
        <w:t>#####"###�?�#######"#"#"#"#"# #�#</w:t>
        <w:br/>
        <w:t>#####0#D##########################�</w:t>
      </w:r>
    </w:p>
    <w:p>
      <w:pPr>
        <w:pStyle w:val="PreformattedText"/>
        <w:bidi w:val="0"/>
        <w:jc w:val="left"/>
        <w:rPr/>
      </w:pPr>
      <w:r>
        <w:rPr/>
        <w:t>#%#####� �####�#D#####!#"#"#"#"#"#"#"#"#"#"#"#"#"#"#"#"#"#"#"#"#"#"#"#"#"#"#"#"#"#"# #�#</w:t>
        <w:br/>
        <w:t>#####0#]##########################�</w:t>
      </w:r>
    </w:p>
    <w:p>
      <w:pPr>
        <w:pStyle w:val="PreformattedText"/>
        <w:bidi w:val="0"/>
        <w:jc w:val="left"/>
        <w:rPr/>
      </w:pPr>
      <w:r>
        <w:rPr/>
        <w:t>#%#####� �####�#D#####!#"#"#"#"#"#"#"#"#"#"#"#"#"#"#"#"#"#"#"#"#"#"#"#"#"#"#"#"#"#"# #�#</w:t>
        <w:br/>
        <w:t>#####0#:#######################)##�</w:t>
      </w:r>
    </w:p>
    <w:p>
      <w:pPr>
        <w:pStyle w:val="PreformattedText"/>
        <w:bidi w:val="0"/>
        <w:jc w:val="left"/>
        <w:rPr/>
      </w:pPr>
      <w:r>
        <w:rPr/>
        <w:t>#%#####� �####�#D#####!#"#"#"#"#"#"#"#"#"#"#"#"#"#"#"#"#"#"#"#"#"#"#"#"#"#"#"#"#"#"# #�#</w:t>
        <w:br/>
        <w:t>#####0#@#######################Q##�</w:t>
      </w:r>
    </w:p>
    <w:p>
      <w:pPr>
        <w:pStyle w:val="PreformattedText"/>
        <w:bidi w:val="0"/>
        <w:jc w:val="left"/>
        <w:rPr/>
      </w:pPr>
      <w:r>
        <w:rPr/>
        <w:t>#%#####� �####�#D#####!#"#"#"#"#"#"#"#"#"#"#"#"#"#"#"#"#"#"#"#"#"#"#"#"#"#"#"#"#"#"# #�#</w:t>
        <w:br/>
        <w:t>#####0#�###################�?#####�</w:t>
      </w:r>
    </w:p>
    <w:p>
      <w:pPr>
        <w:pStyle w:val="PreformattedText"/>
        <w:bidi w:val="0"/>
        <w:jc w:val="left"/>
        <w:rPr/>
      </w:pPr>
      <w:r>
        <w:rPr/>
        <w:t>#%#####� �####�#######!#"#"#"#"#"#"#"#"#"#"#"#</w:t>
      </w:r>
    </w:p>
    <w:p>
      <w:pPr>
        <w:pStyle w:val="PreformattedText"/>
        <w:bidi w:val="0"/>
        <w:jc w:val="left"/>
        <w:rPr/>
      </w:pPr>
      <w:r>
        <w:rPr/>
        <w:t>#~#</w:t>
        <w:br/>
        <w:t>#####"###�?�#*#####"#"#"#"#"#"#"#"#"#"#"#"#"#"#"#"#"#"# #�#</w:t>
        <w:br/>
        <w:t>#####0#%###################�?##n##�</w:t>
      </w:r>
    </w:p>
    <w:p>
      <w:pPr>
        <w:pStyle w:val="PreformattedText"/>
        <w:bidi w:val="0"/>
        <w:jc w:val="left"/>
        <w:rPr/>
      </w:pPr>
      <w:r>
        <w:rPr/>
        <w:t>#%#####� �####�#$#####!#"#"#"#"#"#"#"#"#"#"#"#"#"#"###~#</w:t>
        <w:br/>
        <w:t>#####"###�?�#$#####"#"#"#"#"#"#"#"#"#"#"#"#"#"#"# #�#</w:t>
        <w:br/>
        <w:t>#####0#6################### @##U##�</w:t>
      </w:r>
    </w:p>
    <w:p>
      <w:pPr>
        <w:pStyle w:val="PreformattedText"/>
        <w:bidi w:val="0"/>
        <w:jc w:val="left"/>
        <w:rPr/>
      </w:pPr>
      <w:r>
        <w:rPr/>
        <w:t>#%#####� �####�#######!#"#"#"#"###~#</w:t>
        <w:br/>
        <w:t>#####"###�?�#</w:t>
        <w:br/>
        <w:t>#####"#"#</w:t>
        <w:tab/>
        <w:t>#�#####</w:t>
        <w:br/>
        <w:t>#"###�?"###�?"###�?"###�?</w:t>
      </w:r>
    </w:p>
    <w:p>
      <w:pPr>
        <w:pStyle w:val="PreformattedText"/>
        <w:bidi w:val="0"/>
        <w:jc w:val="left"/>
        <w:rPr/>
      </w:pPr>
      <w:r>
        <w:rPr/>
        <w:t>#�#######"#"#"#"#"#"#"###�#######"###�?"###�?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"#"#"###~#</w:t>
        <w:br/>
        <w:t>#####"###�?�#######"#"#"#"#"#"# #�#</w:t>
        <w:br/>
        <w:t>#####0#t#######################W##�</w:t>
      </w:r>
    </w:p>
    <w:p>
      <w:pPr>
        <w:pStyle w:val="PreformattedText"/>
        <w:bidi w:val="0"/>
        <w:jc w:val="left"/>
        <w:rPr/>
      </w:pPr>
      <w:r>
        <w:rPr/>
        <w:t>#%#####� �####�#D#####!#"#"#"#"#"#"#"#"#"#"#"#"#"#"#"#"#"#"#"#"#"#"#"#"#"#"#"#"#"#"# #�#</w:t>
        <w:br/>
        <w:t>#####0#########################k##�</w:t>
      </w:r>
    </w:p>
    <w:p>
      <w:pPr>
        <w:pStyle w:val="PreformattedText"/>
        <w:bidi w:val="0"/>
        <w:jc w:val="left"/>
        <w:rPr/>
      </w:pPr>
      <w:r>
        <w:rPr/>
        <w:t>#%#####� �####�#D#####!#"#"#"#"#"#"#"#"#"#"#"#"#"#"#"#"#"#"#"#"#"#"#"#"#"#"#"#"#"#"# #�#D#�###l#�#�#}#�#}#�#}#}#}#}#}#�#}#}#�#}#}#}#}#�#}#}#�#}#}#}#}#�#�#�#}##### ###!#�#############!###!#�#############"###!#�#################!#�#############$###!#�#############%###!#�#############&amp;###!#�#############'###!#�#############(###!#�#############)###!#�#############*###!#�#############+###!#�#############,###!#�#############-###!#�#############.###!#�#############/###!#�#############0###!#�#############1###!#�#############2###!#�#############3###!#�#############4###!#�#############5###!#�#############6###!#�#############7###!#�#############8###!#�#############9###!#�#############:###!#�#############;###!#�#############&lt;###!#�#############=###!#�#############&gt;###!#�#############?###!#�#########�#</w:t>
        <w:br/>
        <w:t># ###0#s####### ###############J##�</w:t>
      </w:r>
    </w:p>
    <w:p>
      <w:pPr>
        <w:pStyle w:val="PreformattedText"/>
        <w:bidi w:val="0"/>
        <w:jc w:val="left"/>
        <w:rPr/>
      </w:pPr>
      <w:r>
        <w:rPr/>
        <w:t>#% # ##� �####�#D# ###!#"#"#"#"#"#"#"#"#"#"#"#"#"#"#"#"#"#"#"#"#"#"#"#"#"#"#"#"#"#"# #�#</w:t>
        <w:br/>
        <w:t>#!###0#F#######!##################�</w:t>
      </w:r>
    </w:p>
    <w:p>
      <w:pPr>
        <w:pStyle w:val="PreformattedText"/>
        <w:bidi w:val="0"/>
        <w:jc w:val="left"/>
        <w:rPr/>
      </w:pPr>
      <w:r>
        <w:rPr/>
        <w:t>#%!#!##� �####�#D#!###!#"#"#"#"#"#"#"#"#"#"#"#"#"#"#"#"#"#"#"#"#"#"#"#"#"#"#"#"#"#"# #�#</w:t>
        <w:br/>
        <w:t>#"###0#########"##################�</w:t>
      </w:r>
    </w:p>
    <w:p>
      <w:pPr>
        <w:pStyle w:val="PreformattedText"/>
        <w:bidi w:val="0"/>
        <w:jc w:val="left"/>
        <w:rPr/>
      </w:pPr>
      <w:r>
        <w:rPr/>
        <w:t>#%"#"##� �####�#D#"###!#"#"#"#"#"#"#"#"#"#"#"#"#"#"#"#"#"#"#"#"#"#"#"#"#"#"#"#"#"#"# #�#</w:t>
        <w:br/>
        <w:t>#####0#########################$##�</w:t>
      </w:r>
    </w:p>
    <w:p>
      <w:pPr>
        <w:pStyle w:val="PreformattedText"/>
        <w:bidi w:val="0"/>
        <w:jc w:val="left"/>
        <w:rPr/>
      </w:pPr>
      <w:r>
        <w:rPr/>
        <w:t>#%#####� �####�#D#####!#"#"#"#"#"#"#"#"#"#"#"#"#"#"#"#"#"#"#"#"#"#"#"#"#"#"#"#"#"#"# #�#</w:t>
        <w:br/>
        <w:t>#$###0#.#######$###############*##�</w:t>
      </w:r>
    </w:p>
    <w:p>
      <w:pPr>
        <w:pStyle w:val="PreformattedText"/>
        <w:bidi w:val="0"/>
        <w:jc w:val="left"/>
        <w:rPr/>
      </w:pPr>
      <w:r>
        <w:rPr/>
        <w:t>#%$#$##� �####�#D#$###!#"#"#"#"#"#"#"#"#"#"#"#"#"#"#"#"#"#"#"#"#"#"#"#"#"#"#"#"#"#"# #�#</w:t>
        <w:br/>
        <w:t>#%###0#T#######%###############\##�</w:t>
      </w:r>
    </w:p>
    <w:p>
      <w:pPr>
        <w:pStyle w:val="PreformattedText"/>
        <w:bidi w:val="0"/>
        <w:jc w:val="left"/>
        <w:rPr/>
      </w:pPr>
      <w:r>
        <w:rPr/>
        <w:t>#%%#%##� �####�#D#%###!#"#"#"#"#"#"#"#"#"#"#"#"#"#"#"#"#"#"#"#"#"#"#"#"#"#"#"#"#"#"# #�#</w:t>
        <w:br/>
        <w:t>#&amp;###0#(#######&amp;##################�</w:t>
      </w:r>
    </w:p>
    <w:p>
      <w:pPr>
        <w:pStyle w:val="PreformattedText"/>
        <w:bidi w:val="0"/>
        <w:jc w:val="left"/>
        <w:rPr/>
      </w:pPr>
      <w:r>
        <w:rPr/>
        <w:t>#%&amp;#&amp;##� �####�#D#&amp;###!#"#"#"#"#"#"#"#"#"#"#"#"#"#"#"#"#"#"#"#"#"#"#"#"#"#"#"#"#"#"# #�#</w:t>
        <w:br/>
        <w:t>#'###0#W#######'###############a##�</w:t>
      </w:r>
    </w:p>
    <w:p>
      <w:pPr>
        <w:pStyle w:val="PreformattedText"/>
        <w:bidi w:val="0"/>
        <w:jc w:val="left"/>
        <w:rPr/>
      </w:pPr>
      <w:r>
        <w:rPr/>
        <w:t>#%'#'##� �####�#D#'###!#"#"#"#"#"#"#"#"#"#"#"#"#"#"#"#"#"#"#"#"#"#"#"#"#"#"#"#"#"#"# #�#</w:t>
        <w:br/>
        <w:t>#(###0#O#######(############@##Y##�</w:t>
      </w:r>
    </w:p>
    <w:p>
      <w:pPr>
        <w:pStyle w:val="PreformattedText"/>
        <w:bidi w:val="0"/>
        <w:jc w:val="left"/>
        <w:rPr/>
      </w:pPr>
      <w:r>
        <w:rPr/>
        <w:t>#%(#(##� �####�###(###!###�?"###�?##�#</w:t>
        <w:br/>
        <w:t>#(###"#"###~#</w:t>
        <w:br/>
        <w:t>#(###"###�?####(###"#~#</w:t>
        <w:br/>
        <w:t>#(###"###�?####(#</w:t>
        <w:tab/>
        <w:t>#"#�###(#</w:t>
        <w:br/>
        <w:t>#"###�?"###�?"##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.#(#</w:t>
      </w:r>
    </w:p>
    <w:p>
      <w:pPr>
        <w:pStyle w:val="PreformattedText"/>
        <w:bidi w:val="0"/>
        <w:jc w:val="left"/>
        <w:rPr/>
      </w:pPr>
      <w:r>
        <w:rPr/>
        <w:t>#"#"#"#"#"#"#"#"#"#"#"#"#"#"#"#"#"#"#"#"# #�#</w:t>
        <w:br/>
        <w:t>#)###0#########)###############9##�</w:t>
      </w:r>
    </w:p>
    <w:p>
      <w:pPr>
        <w:pStyle w:val="PreformattedText"/>
        <w:bidi w:val="0"/>
        <w:jc w:val="left"/>
        <w:rPr/>
      </w:pPr>
      <w:r>
        <w:rPr/>
        <w:t>#%)#)##� �####�#D#)###!#"#"#"#"#"#"#"#"#"#"#"#"#"#"#"#"#"#"#"#"#"#"#"#"#"#"#"#"#"#"# #�#</w:t>
        <w:br/>
        <w:t>#*###0#&gt;#######*###############C##�</w:t>
      </w:r>
    </w:p>
    <w:p>
      <w:pPr>
        <w:pStyle w:val="PreformattedText"/>
        <w:bidi w:val="0"/>
        <w:jc w:val="left"/>
        <w:rPr/>
      </w:pPr>
      <w:r>
        <w:rPr/>
        <w:t>#%*#*##� �####�#D#*###!#"#"#"#"#"#"#"#"#"#"#"#"#"#"#"#"#"#"#"#"#"#"#"#"#"#"#"#"#"#"# #�#</w:t>
        <w:br/>
        <w:t>#+###0#Q#######+###############X##�</w:t>
      </w:r>
    </w:p>
    <w:p>
      <w:pPr>
        <w:pStyle w:val="PreformattedText"/>
        <w:bidi w:val="0"/>
        <w:jc w:val="left"/>
        <w:rPr/>
      </w:pPr>
      <w:r>
        <w:rPr/>
        <w:t>#%+#+##� �####�#D#+###!#"#"#"#"#"#"#"#"#"#"#"#"#"#"#"#"#"#"#"#"#"#"#"#"#"#"#"#"#"#"# #�#</w:t>
        <w:br/>
        <w:t>#,###0#"#######,###############G##�</w:t>
      </w:r>
    </w:p>
    <w:p>
      <w:pPr>
        <w:pStyle w:val="PreformattedText"/>
        <w:bidi w:val="0"/>
        <w:jc w:val="left"/>
        <w:rPr/>
      </w:pPr>
      <w:r>
        <w:rPr/>
        <w:t>#%,#,##� �####�#D#,###!#"#"#"#"#"#"#"#"#"#"#"#"#"#"#"#"#"#"#"#"#"#"#"#"#"#"#"#"#"#"# #�#</w:t>
        <w:br/>
        <w:t>#-###0#*#######-##################�</w:t>
      </w:r>
    </w:p>
    <w:p>
      <w:pPr>
        <w:pStyle w:val="PreformattedText"/>
        <w:bidi w:val="0"/>
        <w:jc w:val="left"/>
        <w:rPr/>
      </w:pPr>
      <w:r>
        <w:rPr/>
        <w:t>#%-#-##� �####�#D#-###!#"#"#"#"#"#"#"#"#"#"#"#"#"#"#"#"#"#"#"#"#"#"#"#"#"#"#"#"#"#"# #�#</w:t>
        <w:br/>
        <w:t>#.###0#�#######.############@#####�</w:t>
      </w:r>
    </w:p>
    <w:p>
      <w:pPr>
        <w:pStyle w:val="PreformattedText"/>
        <w:bidi w:val="0"/>
        <w:jc w:val="left"/>
        <w:rPr/>
      </w:pPr>
      <w:r>
        <w:rPr/>
        <w:t>#%.#.##� �####�###.###!#"#"#"#"#"#"#"#"#"#"#"#</w:t>
      </w:r>
    </w:p>
    <w:p>
      <w:pPr>
        <w:pStyle w:val="PreformattedText"/>
        <w:bidi w:val="0"/>
        <w:jc w:val="left"/>
        <w:rPr/>
      </w:pPr>
      <w:r>
        <w:rPr/>
        <w:t>#~#</w:t>
        <w:br/>
        <w:t>#.###"###�?�#</w:t>
        <w:br/>
        <w:t>#.###"#"###~#</w:t>
        <w:br/>
        <w:t>#.###"###�?�#$#.###"#"#"#"#"#"#"#"#"#"#"#"#"#"#"# #�#</w:t>
        <w:br/>
        <w:t>#/###0#\#######/############@##g##�</w:t>
      </w:r>
    </w:p>
    <w:p>
      <w:pPr>
        <w:pStyle w:val="PreformattedText"/>
        <w:bidi w:val="0"/>
        <w:jc w:val="left"/>
        <w:rPr/>
      </w:pPr>
      <w:r>
        <w:rPr/>
        <w:t>#%/#/##� �####�###/###!#"#"#"#"#"###~#</w:t>
        <w:br/>
        <w:t>#/###"###�?�###/#</w:t>
        <w:tab/>
        <w:t>#"#"#"#"#"#"###~#</w:t>
        <w:br/>
        <w:t>#/###"###�?�###/###"#"#"#"#"#"#"#"#"#"###~#</w:t>
        <w:br/>
        <w:t>#/###"###�?�###/###"#"#"#"#"#"# #�#</w:t>
        <w:br/>
        <w:t>#0###0#[#######0###############b##�</w:t>
      </w:r>
    </w:p>
    <w:p>
      <w:pPr>
        <w:pStyle w:val="PreformattedText"/>
        <w:bidi w:val="0"/>
        <w:jc w:val="left"/>
        <w:rPr/>
      </w:pPr>
      <w:r>
        <w:rPr/>
        <w:t>#%0#0##� �####�#D#0###!#"#"#"#"#"#"#"#"#"#"#"#"#"#"#"#"#"#"#"#"#"#"#"#"#"#"#"#"#"#"# #�#</w:t>
        <w:br/>
        <w:t>#1###0#�#######1############@##H##�</w:t>
      </w:r>
    </w:p>
    <w:p>
      <w:pPr>
        <w:pStyle w:val="PreformattedText"/>
        <w:bidi w:val="0"/>
        <w:jc w:val="left"/>
        <w:rPr/>
      </w:pPr>
      <w:r>
        <w:rPr/>
        <w:t>#%1#1##� �####�#&amp;#1###!#"#"#"#"#"#"#"#"#"#"#"#"#"#"#"###�###1###"###�?"###�?"###�?"###�?##�#</w:t>
        <w:br/>
        <w:t>#1###"#"###�###1###"###�?"###�?##�###1###"#"#"#"#"#"#"# #�#</w:t>
        <w:br/>
        <w:t>#2###0#a#######2###############&lt;##�</w:t>
      </w:r>
    </w:p>
    <w:p>
      <w:pPr>
        <w:pStyle w:val="PreformattedText"/>
        <w:bidi w:val="0"/>
        <w:jc w:val="left"/>
        <w:rPr/>
      </w:pPr>
      <w:r>
        <w:rPr/>
        <w:t>#%2#2##� �####�#D#2###!#"#"#"#"#"#"#"#"#"#"#"#"#"#"#"#"#"#"#"#"#"#"#"#"#"#"#"#"#"#"# #�#</w:t>
        <w:br/>
        <w:t>#3###0#{#######3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%3#3##� �####�#D#3###!#"#"#"#"#"#"#"#"#"#"#"#"#"#"#"#"#"#"#"#"#"#"#"#"#"#"#"#"#"#"# #�#</w:t>
        <w:br/>
        <w:t>#4###0#q#######4###############2##�</w:t>
      </w:r>
    </w:p>
    <w:p>
      <w:pPr>
        <w:pStyle w:val="PreformattedText"/>
        <w:bidi w:val="0"/>
        <w:jc w:val="left"/>
        <w:rPr/>
      </w:pPr>
      <w:r>
        <w:rPr/>
        <w:t>#%4#4##� �####�#D#4###!#"#"#"#"#"#"#"#"#"#"#"#"#"#"#"#"#"#"#"#"#"#"#"#"#"#"#"#"#"#"# #�#</w:t>
        <w:br/>
        <w:t>#5###0#0#######5###########�?##-##�</w:t>
      </w:r>
    </w:p>
    <w:p>
      <w:pPr>
        <w:pStyle w:val="PreformattedText"/>
        <w:bidi w:val="0"/>
        <w:jc w:val="left"/>
        <w:rPr/>
      </w:pPr>
      <w:r>
        <w:rPr/>
        <w:t>#%5#5##� �####�#</w:t>
        <w:br/>
        <w:t>#5###!#"###~#</w:t>
        <w:br/>
        <w:t>#5###"###�?�#&gt;#5###"#"#"#"#"#"#"#"#"#"#"#"#"#"#"#"#"#"#"#"#"#"#"#"#"#"#"#"# #�#</w:t>
        <w:br/>
        <w:t>#6###0#_#######6###############I##�</w:t>
      </w:r>
    </w:p>
    <w:p>
      <w:pPr>
        <w:pStyle w:val="PreformattedText"/>
        <w:bidi w:val="0"/>
        <w:jc w:val="left"/>
        <w:rPr/>
      </w:pPr>
      <w:r>
        <w:rPr/>
        <w:t>#%6#6##� �####�#D#6###!#"#"#"#"#"#"#"#"#"#"#"#"#"#"#"#"#"#"#"#"#"#"#"#"#"#"#"#"#"#"# #�#</w:t>
        <w:br/>
        <w:t>#7###0#########7##################�</w:t>
      </w:r>
    </w:p>
    <w:p>
      <w:pPr>
        <w:pStyle w:val="PreformattedText"/>
        <w:bidi w:val="0"/>
        <w:jc w:val="left"/>
        <w:rPr/>
      </w:pPr>
      <w:r>
        <w:rPr/>
        <w:t>#%7#7##� �####�#D#7###!#"#"#"#"#"#"#"#"#"#"#"#"#"#"#"#"#"#"#"#"#"#"#"#"#"#"#"#"#"#"# #�#</w:t>
        <w:br/>
        <w:t>#8###0#o#######8############@#####�</w:t>
      </w:r>
    </w:p>
    <w:p>
      <w:pPr>
        <w:pStyle w:val="PreformattedText"/>
        <w:bidi w:val="0"/>
        <w:jc w:val="left"/>
        <w:rPr/>
      </w:pPr>
      <w:r>
        <w:rPr/>
        <w:t>#%8#8##� �####�# #8###!#"#"#"#"#"#"#"#"#"#"#"#"###~#</w:t>
        <w:br/>
        <w:t>#8###"###�?�###8###"#"#"#"#"###~#</w:t>
        <w:br/>
        <w:t>#8###"###�?�###8###"#"#"#"#"#"#"#"#"#"#"# #�#</w:t>
        <w:br/>
        <w:t>#9###0#�#######9###########�?##&gt;##�</w:t>
      </w:r>
    </w:p>
    <w:p>
      <w:pPr>
        <w:pStyle w:val="PreformattedText"/>
        <w:bidi w:val="0"/>
        <w:jc w:val="left"/>
        <w:rPr/>
      </w:pPr>
      <w:r>
        <w:rPr/>
        <w:t>#%9#9##� �####�###9###!#"#"#"#"#"#"#"#"#"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</w:t>
        <w:br/>
        <w:t>#9#</w:t>
      </w:r>
    </w:p>
    <w:p>
      <w:pPr>
        <w:pStyle w:val="PreformattedText"/>
        <w:bidi w:val="0"/>
        <w:jc w:val="left"/>
        <w:rPr/>
      </w:pPr>
      <w:r>
        <w:rPr/>
        <w:t>#"###�?�#,#9###"#"#"#"#"#"#"#"#"#"#"#"#"#"#"#"#"#"#"# #�#</w:t>
        <w:br/>
        <w:t>#:###0#�#######:############@##[##�</w:t>
      </w:r>
    </w:p>
    <w:p>
      <w:pPr>
        <w:pStyle w:val="PreformattedText"/>
        <w:bidi w:val="0"/>
        <w:jc w:val="left"/>
        <w:rPr/>
      </w:pPr>
      <w:r>
        <w:rPr/>
        <w:t>#%:#:##� �####�#"#:###!#"#"#"#"#"#"#"#"#"#"#"#"#"###~#</w:t>
        <w:br/>
        <w:t>#:###"###�?�###:###"#"#"#"#"#"#"###~#</w:t>
        <w:br/>
        <w:t>#:###"###�?####:###"#�###:###"###�?"###�?##�###:###"#"#"#"#"# #�#</w:t>
        <w:br/>
        <w:t>#;###0#l#######;###############d##�</w:t>
      </w:r>
    </w:p>
    <w:p>
      <w:pPr>
        <w:pStyle w:val="PreformattedText"/>
        <w:bidi w:val="0"/>
        <w:jc w:val="left"/>
        <w:rPr/>
      </w:pPr>
      <w:r>
        <w:rPr/>
        <w:t>#%;#;##� �####�#D#;###!#"#"#"#"#"#"#"#"#"#"#"#"#"#"#"#"#"#"#"#"#"#"#"#"#"#"#"#"#"#"# #�#</w:t>
        <w:br/>
        <w:t>#&lt;###0#`#######&lt;###############6##�</w:t>
      </w:r>
    </w:p>
    <w:p>
      <w:pPr>
        <w:pStyle w:val="PreformattedText"/>
        <w:bidi w:val="0"/>
        <w:jc w:val="left"/>
        <w:rPr/>
      </w:pPr>
      <w:r>
        <w:rPr/>
        <w:t>#%&lt;#&lt;##� �####�#D#&lt;###!#"#"#"#"#"#"#"#"#"#"#"#"#"#"#"#"#"#"#"#"#"#"#"#"#"#"#"#"#"#"# #�#</w:t>
        <w:br/>
        <w:t>#=###0#p#######=###############8##�</w:t>
      </w:r>
    </w:p>
    <w:p>
      <w:pPr>
        <w:pStyle w:val="PreformattedText"/>
        <w:bidi w:val="0"/>
        <w:jc w:val="left"/>
        <w:rPr/>
      </w:pPr>
      <w:r>
        <w:rPr/>
        <w:t>#%=#=##� �####�#D#=###!#"#"#"#"#"#"#"#"#"#"#"#"#"#"#"#"#"#"#"#"#"#"#"#"#"#"#"#"#"#"# #�#</w:t>
        <w:br/>
        <w:t>#&gt;###0#G#######&gt;###############F##�</w:t>
      </w:r>
    </w:p>
    <w:p>
      <w:pPr>
        <w:pStyle w:val="PreformattedText"/>
        <w:bidi w:val="0"/>
        <w:jc w:val="left"/>
        <w:rPr/>
      </w:pPr>
      <w:r>
        <w:rPr/>
        <w:t>#%&gt;#&gt;##� �####�#D#&gt;###!#"#"#"#"#"#"#"#"#"#"#"#"#"#"#"#"#"#"#"#"#"#"#"#"#"#"#"#"#"#"# #�#</w:t>
        <w:br/>
        <w:t>#?###0#�#######?############@##.##�</w:t>
      </w:r>
    </w:p>
    <w:p>
      <w:pPr>
        <w:pStyle w:val="PreformattedText"/>
        <w:bidi w:val="0"/>
        <w:jc w:val="left"/>
        <w:rPr/>
      </w:pPr>
      <w:r>
        <w:rPr/>
        <w:t>#%?#?##� �####�#0#?###!#"#"#"#"#"#"#"#"#"#"#"#"#"#"#"#"#"#"#"#"###~#</w:t>
        <w:br/>
        <w:t>#?###"###�?�#</w:t>
        <w:br/>
        <w:t>#?###"#"###~#</w:t>
        <w:br/>
        <w:t>#?###"###�?�###?###"#"#"#"#"#"# #�#D#�###l#}#}#}#}#}#}#}#}#�#}#}#}#}#}#�#�#}#�#}#}#}#�#}#}#�#�#�#}#}#}#}#####@###!#�#############A###!#�#############B###!#�#############C###!#�#############D###!#�#############E###!#�#############F###!#�#############G###!#�#############H###!#�#############I###!#�#############J###!#�#############K###!#�#############L###!#�#############M###!#�#############N###!#�#############O###!#�#############P###!#�#############Q###!#�#############R###!#�#############S###!#�#############T###!#�#############U###!#�#############V###!#�#############W###!#�#############X###!#�#############Y###!#�#############Z###!#�#############[###!#�#############\###!#�#############]###!#�#############^###!#�#############_###!#�#########�#</w:t>
        <w:br/>
        <w:t>#@###0#�#######@###########�?##?##�</w:t>
      </w:r>
    </w:p>
    <w:p>
      <w:pPr>
        <w:pStyle w:val="PreformattedText"/>
        <w:bidi w:val="0"/>
        <w:jc w:val="left"/>
        <w:rPr/>
      </w:pPr>
      <w:r>
        <w:rPr/>
        <w:t>#%@#@##� �####�#6#@###!#"#"#"#"#"#"#"#"#"#"#"#"#"#"#"#"#"#"#"#"#"#"#"###~#</w:t>
        <w:br/>
        <w:t>#@###"###�?�###@###"#"#"#"#"#"# #�#</w:t>
        <w:br/>
        <w:t>#A###0#r#######A###############=##�</w:t>
      </w:r>
    </w:p>
    <w:p>
      <w:pPr>
        <w:pStyle w:val="PreformattedText"/>
        <w:bidi w:val="0"/>
        <w:jc w:val="left"/>
        <w:rPr/>
      </w:pPr>
      <w:r>
        <w:rPr/>
        <w:t>#%A#A##� �####�#D#A###!#"#"#"#"#"#"#"#"#"#"#"#"#"#"#"#"#"#"#"#"#"#"#"#"#"#"#"#"#"#"# #�#</w:t>
        <w:br/>
        <w:t>#B###0#;#######B##################�</w:t>
      </w:r>
    </w:p>
    <w:p>
      <w:pPr>
        <w:pStyle w:val="PreformattedText"/>
        <w:bidi w:val="0"/>
        <w:jc w:val="left"/>
        <w:rPr/>
      </w:pPr>
      <w:r>
        <w:rPr/>
        <w:t>#%B#B##� �####�#D#B###!#"#"#"#"#"#"#"#"#"#"#"#"#"#"#"#"#"#"#"#"#"#"#"#"#"#"#"#"#"#"# #�#</w:t>
        <w:br/>
        <w:t>#C###0#7#######C############@##T##�</w:t>
      </w:r>
    </w:p>
    <w:p>
      <w:pPr>
        <w:pStyle w:val="PreformattedText"/>
        <w:bidi w:val="0"/>
        <w:jc w:val="left"/>
        <w:rPr/>
      </w:pPr>
      <w:r>
        <w:rPr/>
        <w:t>#%C#C##� �####�###C###!#"#"#"#"#"#"#"#"#"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</w:t>
        <w:br/>
        <w:t>#C#</w:t>
      </w:r>
    </w:p>
    <w:p>
      <w:pPr>
        <w:pStyle w:val="PreformattedText"/>
        <w:bidi w:val="0"/>
        <w:jc w:val="left"/>
        <w:rPr/>
      </w:pPr>
      <w:r>
        <w:rPr/>
        <w:t>#"###�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##"#"#"###~#</w:t>
        <w:br/>
        <w:t>#C###"###�?####C###"#~#</w:t>
        <w:br/>
        <w:t>#C###"###�?####C###"#~#</w:t>
        <w:br/>
        <w:t>#C###"###�?�###C###"#"#"#"#"###�###C###"###�?"###�?######C###"#~#</w:t>
        <w:br/>
        <w:t>#C###"###�?�#</w:t>
        <w:br/>
        <w:t>#C###"#"# #�#</w:t>
        <w:br/>
        <w:t>#D###0#########D###############Z##�</w:t>
      </w:r>
    </w:p>
    <w:p>
      <w:pPr>
        <w:pStyle w:val="PreformattedText"/>
        <w:bidi w:val="0"/>
        <w:jc w:val="left"/>
        <w:rPr/>
      </w:pPr>
      <w:r>
        <w:rPr/>
        <w:t>#%D#D##� �####�#D#D###!#"#"#"#"#"#"#"#"#"#"#"#"#"#"#"#"#"#"#"#"#"#"#"#"#"#"#"#"#"#"# #�#</w:t>
        <w:br/>
        <w:t>#E###0#Y#######E###############3##�</w:t>
      </w:r>
    </w:p>
    <w:p>
      <w:pPr>
        <w:pStyle w:val="PreformattedText"/>
        <w:bidi w:val="0"/>
        <w:jc w:val="left"/>
        <w:rPr/>
      </w:pPr>
      <w:r>
        <w:rPr/>
        <w:t>#%E#E##� �####�#D#E###!#"#"#"#"#"#"#"#"#"#"#"#"#"#"#"#"#"#"#"#"#"#"#"#"#"#"#"#"#"#"# #�#</w:t>
        <w:br/>
        <w:t>#F###0#########F###############L##�</w:t>
      </w:r>
    </w:p>
    <w:p>
      <w:pPr>
        <w:pStyle w:val="PreformattedText"/>
        <w:bidi w:val="0"/>
        <w:jc w:val="left"/>
        <w:rPr/>
      </w:pPr>
      <w:r>
        <w:rPr/>
        <w:t>#%F#F##� �####�#D#F###!#"#"#"#"#"#"#"#"#"#"#"#"#"#"#"#"#"#"#"#"#"#"#"#"#"#"#"#"#"#"# #�#</w:t>
        <w:br/>
        <w:t>#G###0#########G############@##M##�</w:t>
      </w:r>
    </w:p>
    <w:p>
      <w:pPr>
        <w:pStyle w:val="PreformattedText"/>
        <w:bidi w:val="0"/>
        <w:jc w:val="left"/>
        <w:rPr/>
      </w:pPr>
      <w:r>
        <w:rPr/>
        <w:t>#%G#G##� �########G###!#~#</w:t>
        <w:br/>
        <w:t>#G###"###�?�###G###"#"#"#"#"#"#"#"#"#"#</w:t>
      </w:r>
    </w:p>
    <w:p>
      <w:pPr>
        <w:pStyle w:val="PreformattedText"/>
        <w:bidi w:val="0"/>
        <w:jc w:val="left"/>
        <w:rPr/>
      </w:pPr>
      <w:r>
        <w:rPr/>
        <w:t>#�###G###"###�?"###�?##�#(#G###"#"#"#"#"#"#"#"#"#"#"#"#"#"#"#"#"# #�#</w:t>
        <w:br/>
        <w:t>#H###0#m#######H###############;##�</w:t>
      </w:r>
    </w:p>
    <w:p>
      <w:pPr>
        <w:pStyle w:val="PreformattedText"/>
        <w:bidi w:val="0"/>
        <w:jc w:val="left"/>
        <w:rPr/>
      </w:pPr>
      <w:r>
        <w:rPr/>
        <w:t>#%H#H##� �####�#D#H###!#"#"#"#"#"#"#"#"#"#"#"#"#"#"#"#"#"#"#"#"#"#"#"#"#"#"#"#"#"#"# #�#</w:t>
        <w:br/>
        <w:t>#I###0#^#######I##################�</w:t>
      </w:r>
    </w:p>
    <w:p>
      <w:pPr>
        <w:pStyle w:val="PreformattedText"/>
        <w:bidi w:val="0"/>
        <w:jc w:val="left"/>
        <w:rPr/>
      </w:pPr>
      <w:r>
        <w:rPr/>
        <w:t>#%I#I##� �####�#D#I###!#"#"#"#"#"#"#"#"#"#"#"#"#"#"#"#"#"#"#"#"#"#"#"#"#"#"#"#"#"#"# #�#</w:t>
        <w:br/>
        <w:t>#J###0#########J###############A##�</w:t>
      </w:r>
    </w:p>
    <w:p>
      <w:pPr>
        <w:pStyle w:val="PreformattedText"/>
        <w:bidi w:val="0"/>
        <w:jc w:val="left"/>
        <w:rPr/>
      </w:pPr>
      <w:r>
        <w:rPr/>
        <w:t>#%J#J##� �####�#D#J###!#"#"#"#"#"#"#"#"#"#"#"#"#"#"#"#"#"#"#"#"#"#"#"#"#"#"#"#"#"#"# #�#</w:t>
        <w:br/>
        <w:t>#K###0#Z#######K###############E##�</w:t>
      </w:r>
    </w:p>
    <w:p>
      <w:pPr>
        <w:pStyle w:val="PreformattedText"/>
        <w:bidi w:val="0"/>
        <w:jc w:val="left"/>
        <w:rPr/>
      </w:pPr>
      <w:r>
        <w:rPr/>
        <w:t>#%K#K##� �####�#D#K###!#"#"#"#"#"#"#"#"#"#"#"#"#"#"#"#"#"#"#"#"#"#"#"#"#"#"#"#"#"#"# #�#</w:t>
        <w:br/>
        <w:t>#L###0#B#######L###############N##�</w:t>
      </w:r>
    </w:p>
    <w:p>
      <w:pPr>
        <w:pStyle w:val="PreformattedText"/>
        <w:bidi w:val="0"/>
        <w:jc w:val="left"/>
        <w:rPr/>
      </w:pPr>
      <w:r>
        <w:rPr/>
        <w:t>#%L#L##� �####�#D#L###!#"#"#"#"#"#"#"#"#"#"#"#"#"#"#"#"#"#"#"#"#"#"#"#"#"#"#"#"#"#"# #�#</w:t>
        <w:br/>
        <w:t>#M###0#&amp;#######M##################�</w:t>
      </w:r>
    </w:p>
    <w:p>
      <w:pPr>
        <w:pStyle w:val="PreformattedText"/>
        <w:bidi w:val="0"/>
        <w:jc w:val="left"/>
        <w:rPr/>
      </w:pPr>
      <w:r>
        <w:rPr/>
        <w:t>#%M#M##� �####�#D#M###!#"#"#"#"#"#"#"#"#"#"#"#"#"#"#"#"#"#"#"#"#"#"#"#"#"#"#"#"#"#"# #�#</w:t>
        <w:br/>
        <w:t>#N###0#C#######N###############P##�</w:t>
      </w:r>
    </w:p>
    <w:p>
      <w:pPr>
        <w:pStyle w:val="PreformattedText"/>
        <w:bidi w:val="0"/>
        <w:jc w:val="left"/>
        <w:rPr/>
      </w:pPr>
      <w:r>
        <w:rPr/>
        <w:t>#%N#N##� �####�#D#N###!#"#"#"#"#"#"#"#"#"#"#"#"#"#"#"#"#"#"#"#"#"#"#"#"#"#"#"#"#"#"# #�#</w:t>
        <w:br/>
        <w:t>#O###0#P#######O###############(##�</w:t>
      </w:r>
    </w:p>
    <w:p>
      <w:pPr>
        <w:pStyle w:val="PreformattedText"/>
        <w:bidi w:val="0"/>
        <w:jc w:val="left"/>
        <w:rPr/>
      </w:pPr>
      <w:r>
        <w:rPr/>
        <w:t>#%O#O##� �####�#D#O###!#"#"#"#"#"#"#"#"#"#"#"#"#"#"#"#"#"#"#"#"#"#"#"#"#"#"#"#"#"#"# #�#</w:t>
        <w:br/>
        <w:t>#P###0#&lt;#######P###############V##�</w:t>
      </w:r>
    </w:p>
    <w:p>
      <w:pPr>
        <w:pStyle w:val="PreformattedText"/>
        <w:bidi w:val="0"/>
        <w:jc w:val="left"/>
        <w:rPr/>
      </w:pPr>
      <w:r>
        <w:rPr/>
        <w:t>#%P#P##� �####�#D#P###!#"#"#"#"#"#"#"#"#"#"#"#"#"#"#"#"#"#"#"#"#"#"#"#"#"#"#"#"#"#"# #�#</w:t>
        <w:br/>
        <w:t>#Q###0#########Q##################�</w:t>
      </w:r>
    </w:p>
    <w:p>
      <w:pPr>
        <w:pStyle w:val="PreformattedText"/>
        <w:bidi w:val="0"/>
        <w:jc w:val="left"/>
        <w:rPr/>
      </w:pPr>
      <w:r>
        <w:rPr/>
        <w:t>#%Q#Q##� �####�#D#Q###!#"#"#"#"#"#"#"#"#"#"#"#"#"#"#"#"#"#"#"#"#"#"#"#"#"#"#"#"#"#"# #�#</w:t>
        <w:br/>
        <w:t>#R###0#c#######R###############</w:t>
        <w:tab/>
        <w:t>##�</w:t>
      </w:r>
    </w:p>
    <w:p>
      <w:pPr>
        <w:pStyle w:val="PreformattedText"/>
        <w:bidi w:val="0"/>
        <w:jc w:val="left"/>
        <w:rPr/>
      </w:pPr>
      <w:r>
        <w:rPr/>
        <w:t>#%R#R##� �####�#D#R###!#"#"#"#"#"#"#"#"#"#"#"#"#"#"#"#"#"#"#"#"#"#"#"#"#"#"#"#"#"#"# #�#</w:t>
        <w:br/>
        <w:t>#S###0#########S##################�</w:t>
      </w:r>
    </w:p>
    <w:p>
      <w:pPr>
        <w:pStyle w:val="PreformattedText"/>
        <w:bidi w:val="0"/>
        <w:jc w:val="left"/>
        <w:rPr/>
      </w:pPr>
      <w:r>
        <w:rPr/>
        <w:t>#%S#S##� �####�#D#S###!#"#"#"#"#"#"#"#"#"#"#"#"#"#"#"#"#"#"#"#"#"#"#"#"#"#"#"#"#"#"# #�#</w:t>
        <w:br/>
        <w:t>#T###0#H#######T###############`##�</w:t>
      </w:r>
    </w:p>
    <w:p>
      <w:pPr>
        <w:pStyle w:val="PreformattedText"/>
        <w:bidi w:val="0"/>
        <w:jc w:val="left"/>
        <w:rPr/>
      </w:pPr>
      <w:r>
        <w:rPr/>
        <w:t>#%T#T##� �####�#D#T###!#"#"#"#"#"#"#"#"#"#"#"#"#"#"#"#"#"#"#"#"#"#"#"#"#"#"#"#"#"#"# #�#</w:t>
        <w:br/>
        <w:t>#U###0#5#######U###############B##�</w:t>
      </w:r>
    </w:p>
    <w:p>
      <w:pPr>
        <w:pStyle w:val="PreformattedText"/>
        <w:bidi w:val="0"/>
        <w:jc w:val="left"/>
        <w:rPr/>
      </w:pPr>
      <w:r>
        <w:rPr/>
        <w:t>#%U#U##� �####�#D#U###!#"#"#"#"#"#"#"#"#"#"#"#"#"#"#"#"#"#"#"#"#"#"#"#"#"#"#"#"#"#"# #�#</w:t>
        <w:br/>
        <w:t>#V###0#I#######V###############]##�</w:t>
      </w:r>
    </w:p>
    <w:p>
      <w:pPr>
        <w:pStyle w:val="PreformattedText"/>
        <w:bidi w:val="0"/>
        <w:jc w:val="left"/>
        <w:rPr/>
      </w:pPr>
      <w:r>
        <w:rPr/>
        <w:t>#%V#V##� �####�#D#V###!#"#"#"#"#"#"#"#"#"#"#"#"#"#"#"#"#"#"#"#"#"#"#"#"#"#"#"#"#"#"# #�#</w:t>
        <w:br/>
        <w:t>#W###0#�#######W###########�?#####�</w:t>
      </w:r>
    </w:p>
    <w:p>
      <w:pPr>
        <w:pStyle w:val="PreformattedText"/>
        <w:bidi w:val="0"/>
        <w:jc w:val="left"/>
        <w:rPr/>
      </w:pPr>
      <w:r>
        <w:rPr/>
        <w:t>#%W#W##� �####�#&gt;#W###!#"#"#"#"#"#"#"#"#"#"#"#"#"#"#"#"#"#"#"#"#"#"#"#"#"#"#"###~#</w:t>
        <w:br/>
        <w:t>#W###"###�?�#</w:t>
        <w:br/>
        <w:t>#W###"#"# #�#</w:t>
        <w:br/>
        <w:t>#X###0#R#######X###############O##�</w:t>
      </w:r>
    </w:p>
    <w:p>
      <w:pPr>
        <w:pStyle w:val="PreformattedText"/>
        <w:bidi w:val="0"/>
        <w:jc w:val="left"/>
        <w:rPr/>
      </w:pPr>
      <w:r>
        <w:rPr/>
        <w:t>#%X#X##� �####�#D#X###!#"#"#"#"#"#"#"#"#"#"#"#"#"#"#"#"#"#"#"#"#"#"#"#"#"#"#"#"#"#"# #�#</w:t>
        <w:br/>
        <w:t>#Y###0#N#######Y###########�?##</w:t>
        <w:br/>
        <w:t>##�</w:t>
      </w:r>
    </w:p>
    <w:p>
      <w:pPr>
        <w:pStyle w:val="PreformattedText"/>
        <w:bidi w:val="0"/>
        <w:jc w:val="left"/>
        <w:rPr/>
      </w:pPr>
      <w:r>
        <w:rPr/>
        <w:t>#%Y#Y##� �####�#</w:t>
        <w:br/>
        <w:t>#Y###!#"###~#</w:t>
        <w:br/>
        <w:t>#Y###"###�?�#&gt;#Y###"#"#"#"#"#"#"#"#"#"#"#"#"#"#"#"#"#"#"#"#"#"#"#"#"#"#"#"# #�#</w:t>
        <w:br/>
        <w:t>#Z###0#########Z###############7##�</w:t>
      </w:r>
    </w:p>
    <w:p>
      <w:pPr>
        <w:pStyle w:val="PreformattedText"/>
        <w:bidi w:val="0"/>
        <w:jc w:val="left"/>
        <w:rPr/>
      </w:pPr>
      <w:r>
        <w:rPr/>
        <w:t>#%Z#Z##� �####�#D#Z###!#"#"#"#"#"#"#"#"#"#"#"#"#"#"#"#"#"#"#"#"#"#"#"#"#"#"#"#"#"#"# #�#</w:t>
        <w:br/>
        <w:t>#[###0#########[##################�</w:t>
      </w:r>
    </w:p>
    <w:p>
      <w:pPr>
        <w:pStyle w:val="PreformattedText"/>
        <w:bidi w:val="0"/>
        <w:jc w:val="left"/>
        <w:rPr/>
      </w:pPr>
      <w:r>
        <w:rPr/>
        <w:t>#%[#[##� �####�#D#[###!#"#"#"#"#"#"#"#"#"#"#"#"#"#"#"#"#"#"#"#"#"#"#"#"#"#"#"#"#"#"# #�#</w:t>
        <w:br/>
        <w:t>#\###0#S#######\###############+##�</w:t>
      </w:r>
    </w:p>
    <w:p>
      <w:pPr>
        <w:pStyle w:val="PreformattedText"/>
        <w:bidi w:val="0"/>
        <w:jc w:val="left"/>
        <w:rPr/>
      </w:pPr>
      <w:r>
        <w:rPr/>
        <w:t>#%\#\##� �####�#D#\###!#"#"#"#"#"#"#"#"#"#"#"#"#"#"#"#"#"#"#"#"#"#"#"#"#"#"#"#"#"#"# #�#</w:t>
        <w:br/>
        <w:t>#]###0#/#######]###############^##�</w:t>
      </w:r>
    </w:p>
    <w:p>
      <w:pPr>
        <w:pStyle w:val="PreformattedText"/>
        <w:bidi w:val="0"/>
        <w:jc w:val="left"/>
        <w:rPr/>
      </w:pPr>
      <w:r>
        <w:rPr/>
        <w:t>#%]#]##� �####�#D#]###!#"#"#"#"#"#"#"#"#"#"#"#"#"#"#"#"#"#"#"#"#"#"#"#"#"#"#"#"#"#"# #�#</w:t>
        <w:br/>
        <w:t>#^###0#=#######^###############_##�</w:t>
      </w:r>
    </w:p>
    <w:p>
      <w:pPr>
        <w:pStyle w:val="PreformattedText"/>
        <w:bidi w:val="0"/>
        <w:jc w:val="left"/>
        <w:rPr/>
      </w:pPr>
      <w:r>
        <w:rPr/>
        <w:t>#%^#^##� �####�#D#^###!#"#"#"#"#"#"#"#"#"#"#"#"#"#"#"#"#"#"#"#"#"#"#"#"#"#"#"#"#"#"# #�#</w:t>
        <w:br/>
        <w:t>#_###0#,#######_###############f##�</w:t>
      </w:r>
    </w:p>
    <w:p>
      <w:pPr>
        <w:pStyle w:val="PreformattedText"/>
        <w:bidi w:val="0"/>
        <w:jc w:val="left"/>
        <w:rPr/>
      </w:pPr>
      <w:r>
        <w:rPr/>
        <w:t>#%_#_##� �####�#D#_###!#"#"#"#"#"#"#"#"#"#"#"#"#"#"#"#"#"#"#"#"#"#"#"#"#"#"#"#"#"#"# #�#D#####l#�#}#}###}#}#}#�#}#}#}#}#}#}#}#}#}#}#}#}#}#}#}#�#}#�#}#}#}#}#}#####`###!#�#############a###!#�#############b###!#�#############c###!#�#############d###!#�#############e###!#�#############f###!#�#############g###!#�#############h###!#�#############i###!#�#############j###!#�#############k###!#�#############l###!#�#############m###!#�#############n###!#�#############o###!#�#############p###!#�#############q###!#�#########�#</w:t>
        <w:br/>
        <w:t>#`###0#3#######`###############e##�</w:t>
      </w:r>
    </w:p>
    <w:p>
      <w:pPr>
        <w:pStyle w:val="PreformattedText"/>
        <w:bidi w:val="0"/>
        <w:jc w:val="left"/>
        <w:rPr/>
      </w:pPr>
      <w:r>
        <w:rPr/>
        <w:t>#%`#`##� �####�#D#`###!#"#"#"#"#"#"#"#"#"#"#"#"#"#"#"#"#"#"#"#"#"#"#"#"#"#"#"#"#"#"# #�#</w:t>
        <w:br/>
        <w:t>#a###0#V#######a###############p# �</w:t>
      </w:r>
    </w:p>
    <w:p>
      <w:pPr>
        <w:pStyle w:val="PreformattedText"/>
        <w:bidi w:val="0"/>
        <w:jc w:val="left"/>
        <w:rPr/>
      </w:pPr>
      <w:r>
        <w:rPr/>
        <w:t>#%a#a##� �####�#D#a###!#"#"#"#"#"#"#"#"#"#"#"#"#"#"#"#"#"#"#"#"#"#"#"#"#"#"#"#"#"#"# #�#</w:t>
        <w:br/>
        <w:t>#b###0#z#######b###############K##�</w:t>
      </w:r>
    </w:p>
    <w:p>
      <w:pPr>
        <w:pStyle w:val="PreformattedText"/>
        <w:bidi w:val="0"/>
        <w:jc w:val="left"/>
        <w:rPr/>
      </w:pPr>
      <w:r>
        <w:rPr/>
        <w:t>#%b#b##� �####�#D#b###!#"#"#"#"#"#"#"#"#"#"#"#"#"#"#"#"#"#"#"#"#"#"#"#"#"#"#"#"#"#"# #�#</w:t>
        <w:br/>
        <w:t>#c###0#e#######c###############R##�</w:t>
      </w:r>
    </w:p>
    <w:p>
      <w:pPr>
        <w:pStyle w:val="PreformattedText"/>
        <w:bidi w:val="0"/>
        <w:jc w:val="left"/>
        <w:rPr/>
      </w:pPr>
      <w:r>
        <w:rPr/>
        <w:t>#%c#c##� �####�#D#c###!#"#"#"#"#"#"#"#"#"#"#"#"#"#"#"#"#"#"#"#"#"#"#"#"#"#"#"#"#"#"# #�#</w:t>
        <w:br/>
        <w:t>#d###0#h#######d###############j##�</w:t>
      </w:r>
    </w:p>
    <w:p>
      <w:pPr>
        <w:pStyle w:val="PreformattedText"/>
        <w:bidi w:val="0"/>
        <w:jc w:val="left"/>
        <w:rPr/>
      </w:pPr>
      <w:r>
        <w:rPr/>
        <w:t>#%d#d##� �####�#D#d###!#"#"#"#"#"#"#"#"#"#"#"#"#"#"#"#"#"#"#"#"#"#"#"#"#"#"#"#"#"#"# #�#</w:t>
        <w:br/>
        <w:t>#e###0#?#######e###############i##�</w:t>
      </w:r>
    </w:p>
    <w:p>
      <w:pPr>
        <w:pStyle w:val="PreformattedText"/>
        <w:bidi w:val="0"/>
        <w:jc w:val="left"/>
        <w:rPr/>
      </w:pPr>
      <w:r>
        <w:rPr/>
        <w:t>#%e#e##� �####�#D#e###!#"#"#"#"#"#"#"#"#"#"#"#"#"#"#"#"#"#"#"#"#"#"#"#"#"#"#"#"#"#"# #�#</w:t>
        <w:br/>
        <w:t>#f###0#8#######f###############l##�</w:t>
      </w:r>
    </w:p>
    <w:p>
      <w:pPr>
        <w:pStyle w:val="PreformattedText"/>
        <w:bidi w:val="0"/>
        <w:jc w:val="left"/>
        <w:rPr/>
      </w:pPr>
      <w:r>
        <w:rPr/>
        <w:t>#%f#f##� �####�#D#f###!#"#"#"#"#"#"#"#"#"#"#"#"#"#"#"#"#"#"#"#"#"#"#"#"#"#"#"#"#"#"# #�#</w:t>
        <w:br/>
        <w:t>#g###0#U#######g###########�?##0##�</w:t>
      </w:r>
    </w:p>
    <w:p>
      <w:pPr>
        <w:pStyle w:val="PreformattedText"/>
        <w:bidi w:val="0"/>
        <w:jc w:val="left"/>
        <w:rPr/>
      </w:pPr>
      <w:r>
        <w:rPr/>
        <w:t>#%g#g##� �####�###g###!#"#"#"#"#"#"#"#"#"#"#"#</w:t>
      </w:r>
    </w:p>
    <w:p>
      <w:pPr>
        <w:pStyle w:val="PreformattedText"/>
        <w:bidi w:val="0"/>
        <w:jc w:val="left"/>
        <w:rPr/>
      </w:pPr>
      <w:r>
        <w:rPr/>
        <w:t>#~#</w:t>
        <w:br/>
        <w:t>#g###"###�?�#*#g###"#"#"#"#"#"#"#"#"#"#"#"#"#"#"#"#"#"# #�#</w:t>
        <w:br/>
        <w:t>#h###0#f#######h###############c##�</w:t>
      </w:r>
    </w:p>
    <w:p>
      <w:pPr>
        <w:pStyle w:val="PreformattedText"/>
        <w:bidi w:val="0"/>
        <w:jc w:val="left"/>
        <w:rPr/>
      </w:pPr>
      <w:r>
        <w:rPr/>
        <w:t>#%h#h##� �####�#D#h###!#"#"#"#"#"#"#"#"#"#"#"#"#"#"#"#"#"#"#"#"#"#"#"#"#"#"#"#"#"#"# #�#</w:t>
        <w:br/>
        <w:t>#i###0#########i###############m##�</w:t>
      </w:r>
    </w:p>
    <w:p>
      <w:pPr>
        <w:pStyle w:val="PreformattedText"/>
        <w:bidi w:val="0"/>
        <w:jc w:val="left"/>
        <w:rPr/>
      </w:pPr>
      <w:r>
        <w:rPr/>
        <w:t>#%i#i##� �####�#D#i###!#"#"#"#"#"#"#"#"#"#"#"#"#"#"#"#"#"#"#"#"#"#"#"#"#"#"#"#"#"#"# #�#</w:t>
        <w:br/>
        <w:t>#j###0#g#######j###############h##�</w:t>
      </w:r>
    </w:p>
    <w:p>
      <w:pPr>
        <w:pStyle w:val="PreformattedText"/>
        <w:bidi w:val="0"/>
        <w:jc w:val="left"/>
        <w:rPr/>
      </w:pPr>
      <w:r>
        <w:rPr/>
        <w:t>#%j#j##� �####�#D#j###!#"#"#"#"#"#"#"#"#"#"#"#"#"#"#"#"#"#"#"#"#"#"#"#"#"#"#"#"#"#"# #�#</w:t>
        <w:br/>
        <w:t>#k###0#!#######k############@##%##�</w:t>
      </w:r>
    </w:p>
    <w:p>
      <w:pPr>
        <w:pStyle w:val="PreformattedText"/>
        <w:bidi w:val="0"/>
        <w:jc w:val="left"/>
        <w:rPr/>
      </w:pPr>
      <w:r>
        <w:rPr/>
        <w:t>#%k#k##� �####�#.#k###!#"#"#"#"#"#"#"#"#"#"#"#"#"#"#"#"#"#"#"###�###k###"###�?"###�?##�###k###"#"#"#"#"#"#"#"#"# #�#</w:t>
        <w:br/>
        <w:t>#l###0#2#######l###############!##�</w:t>
      </w:r>
    </w:p>
    <w:p>
      <w:pPr>
        <w:pStyle w:val="PreformattedText"/>
        <w:bidi w:val="0"/>
        <w:jc w:val="left"/>
        <w:rPr/>
      </w:pPr>
      <w:r>
        <w:rPr/>
        <w:t>#%l#l##� �####�#D#l###!#"#"#"#"#"#"#"#"#"#"#"#"#"#"#"#"#"#"#"#"#"#"#"#"#"#"#"#"#"#"# #�#</w:t>
        <w:br/>
        <w:t>#m###0#�#######m############@#####�</w:t>
      </w:r>
    </w:p>
    <w:p>
      <w:pPr>
        <w:pStyle w:val="PreformattedText"/>
        <w:bidi w:val="0"/>
        <w:jc w:val="left"/>
        <w:rPr/>
      </w:pPr>
      <w:r>
        <w:rPr/>
        <w:t>#%m#m##� �####�#6#m###!#"#"#"#"#"#"#"#"#"#"#"#"#"#"#"#"#"#"#"#"#"#"#"###�###m###"###�?"###�?##�###m###"#"#"#"#"# #�#</w:t>
        <w:br/>
        <w:t>#n###0#4#######n###############&amp;##�</w:t>
      </w:r>
    </w:p>
    <w:p>
      <w:pPr>
        <w:pStyle w:val="PreformattedText"/>
        <w:bidi w:val="0"/>
        <w:jc w:val="left"/>
        <w:rPr/>
      </w:pPr>
      <w:r>
        <w:rPr/>
        <w:t>#%n#n##� �####�#D#n###!#"#"#"#"#"#"#"#"#"#"#"#"#"#"#"#"#"#"#"#"#"#"#"#"#"#"#"#"#"#"# #�#H#o#########$#$#$#$#$#$#$#$#$#$#$#$#$#$#$#$#$#$#$#$#$#$#$#$#$#$#$#$#$#$# #�#</w:t>
        <w:br/>
        <w:t>#p###%#K#######p###&amp;#######W@##p##�</w:t>
      </w:r>
    </w:p>
    <w:p>
      <w:pPr>
        <w:pStyle w:val="PreformattedText"/>
        <w:bidi w:val="0"/>
        <w:jc w:val="left"/>
        <w:rPr/>
      </w:pPr>
      <w:r>
        <w:rPr/>
        <w:t>#%##n##�#�########p###&amp;########@##p##�</w:t>
      </w:r>
    </w:p>
    <w:p>
      <w:pPr>
        <w:pStyle w:val="PreformattedText"/>
        <w:bidi w:val="0"/>
        <w:jc w:val="left"/>
        <w:rPr/>
      </w:pPr>
      <w:r>
        <w:rPr/>
        <w:t>#%##n##�#�########p###&amp;########@##p##�</w:t>
      </w:r>
    </w:p>
    <w:p>
      <w:pPr>
        <w:pStyle w:val="PreformattedText"/>
        <w:bidi w:val="0"/>
        <w:jc w:val="left"/>
        <w:rPr/>
      </w:pPr>
      <w:r>
        <w:rPr/>
        <w:t>#%##n##�#�########p###&amp;########@##p##�</w:t>
      </w:r>
    </w:p>
    <w:p>
      <w:pPr>
        <w:pStyle w:val="PreformattedText"/>
        <w:bidi w:val="0"/>
        <w:jc w:val="left"/>
        <w:rPr/>
      </w:pPr>
      <w:r>
        <w:rPr/>
        <w:t>#%##n##�#�########p###&amp;########@##p##�</w:t>
      </w:r>
    </w:p>
    <w:p>
      <w:pPr>
        <w:pStyle w:val="PreformattedText"/>
        <w:bidi w:val="0"/>
        <w:jc w:val="left"/>
        <w:rPr/>
      </w:pPr>
      <w:r>
        <w:rPr/>
        <w:t>#%##n##�#�########p###&amp;########@##p##�</w:t>
      </w:r>
    </w:p>
    <w:p>
      <w:pPr>
        <w:pStyle w:val="PreformattedText"/>
        <w:bidi w:val="0"/>
        <w:jc w:val="left"/>
        <w:rPr/>
      </w:pPr>
      <w:r>
        <w:rPr/>
        <w:t>#%##n##�#�########p###&amp;########@##p##�</w:t>
      </w:r>
    </w:p>
    <w:p>
      <w:pPr>
        <w:pStyle w:val="PreformattedText"/>
        <w:bidi w:val="0"/>
        <w:jc w:val="left"/>
        <w:rPr/>
      </w:pPr>
      <w:r>
        <w:rPr/>
        <w:t>#%##n##�#�########p###&amp;########@##p##�</w:t>
      </w:r>
    </w:p>
    <w:p>
      <w:pPr>
        <w:pStyle w:val="PreformattedText"/>
        <w:bidi w:val="0"/>
        <w:jc w:val="left"/>
        <w:rPr/>
      </w:pPr>
      <w:r>
        <w:rPr/>
        <w:t>#%##n##�#�########p#</w:t>
        <w:tab/>
        <w:t>#&amp;###########p##�</w:t>
      </w:r>
    </w:p>
    <w:p>
      <w:pPr>
        <w:pStyle w:val="PreformattedText"/>
        <w:bidi w:val="0"/>
        <w:jc w:val="left"/>
        <w:rPr/>
      </w:pPr>
      <w:r>
        <w:rPr/>
        <w:t>#%##n#</w:t>
        <w:tab/>
        <w:t>�</w:t>
        <w:tab/>
        <w:t>�########p#</w:t>
        <w:br/>
        <w:t>#&amp;########@##p#</w:t>
        <w:tab/>
        <w:t>�</w:t>
      </w:r>
    </w:p>
    <w:p>
      <w:pPr>
        <w:pStyle w:val="PreformattedText"/>
        <w:bidi w:val="0"/>
        <w:jc w:val="left"/>
        <w:rPr/>
      </w:pPr>
      <w:r>
        <w:rPr/>
        <w:t>#%##n#</w:t>
        <w:br/>
        <w:t>�</w:t>
        <w:br/>
        <w:t>�########p###&amp;########@##p#</w:t>
        <w:br/>
        <w:t>�</w:t>
      </w:r>
    </w:p>
    <w:p>
      <w:pPr>
        <w:pStyle w:val="PreformattedText"/>
        <w:bidi w:val="0"/>
        <w:jc w:val="left"/>
        <w:rPr/>
      </w:pPr>
      <w:r>
        <w:rPr/>
        <w:t>#%##n##�#�###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###@##p##�</w:t>
      </w:r>
    </w:p>
    <w:p>
      <w:pPr>
        <w:pStyle w:val="PreformattedText"/>
        <w:bidi w:val="0"/>
        <w:jc w:val="left"/>
        <w:rPr/>
      </w:pPr>
      <w:r>
        <w:rPr/>
        <w:t>#%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p#</w:t>
      </w:r>
    </w:p>
    <w:p>
      <w:pPr>
        <w:pStyle w:val="PreformattedText"/>
        <w:bidi w:val="0"/>
        <w:jc w:val="left"/>
        <w:rPr/>
      </w:pPr>
      <w:r>
        <w:rPr/>
        <w:t>#&amp;########@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%##n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p###&amp;####### @##p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%##n##�#�########p###&amp;########@##p##�</w:t>
      </w:r>
    </w:p>
    <w:p>
      <w:pPr>
        <w:pStyle w:val="PreformattedText"/>
        <w:bidi w:val="0"/>
        <w:jc w:val="left"/>
        <w:rPr/>
      </w:pPr>
      <w:r>
        <w:rPr/>
        <w:t>#%##n##�#�########p###&amp;########@##p##�</w:t>
      </w:r>
    </w:p>
    <w:p>
      <w:pPr>
        <w:pStyle w:val="PreformattedText"/>
        <w:bidi w:val="0"/>
        <w:jc w:val="left"/>
        <w:rPr/>
      </w:pPr>
      <w:r>
        <w:rPr/>
        <w:t>#%##n##�#�########p###&amp;########@##p##�</w:t>
      </w:r>
    </w:p>
    <w:p>
      <w:pPr>
        <w:pStyle w:val="PreformattedText"/>
        <w:bidi w:val="0"/>
        <w:jc w:val="left"/>
        <w:rPr/>
      </w:pPr>
      <w:r>
        <w:rPr/>
        <w:t>#%##n##�#�########p###&amp;#######�?##p##�</w:t>
      </w:r>
    </w:p>
    <w:p>
      <w:pPr>
        <w:pStyle w:val="PreformattedText"/>
        <w:bidi w:val="0"/>
        <w:jc w:val="left"/>
        <w:rPr/>
      </w:pPr>
      <w:r>
        <w:rPr/>
        <w:t>#%##n##�#�########p###&amp;########@##p##�</w:t>
      </w:r>
    </w:p>
    <w:p>
      <w:pPr>
        <w:pStyle w:val="PreformattedText"/>
        <w:bidi w:val="0"/>
        <w:jc w:val="left"/>
        <w:rPr/>
      </w:pPr>
      <w:r>
        <w:rPr/>
        <w:t>#%##n##�#�########p###&amp;#######�?##p##�</w:t>
      </w:r>
    </w:p>
    <w:p>
      <w:pPr>
        <w:pStyle w:val="PreformattedText"/>
        <w:bidi w:val="0"/>
        <w:jc w:val="left"/>
        <w:rPr/>
      </w:pPr>
      <w:r>
        <w:rPr/>
        <w:t>#%##n##�#�########p###&amp;########@##p##�</w:t>
      </w:r>
    </w:p>
    <w:p>
      <w:pPr>
        <w:pStyle w:val="PreformattedText"/>
        <w:bidi w:val="0"/>
        <w:jc w:val="left"/>
        <w:rPr/>
      </w:pPr>
      <w:r>
        <w:rPr/>
        <w:t>#%##n##�#�########p###&amp;########@##p##�</w:t>
      </w:r>
    </w:p>
    <w:p>
      <w:pPr>
        <w:pStyle w:val="PreformattedText"/>
        <w:bidi w:val="0"/>
        <w:jc w:val="left"/>
        <w:rPr/>
      </w:pPr>
      <w:r>
        <w:rPr/>
        <w:t>#%##n##�#�########p###&amp;########@##p##�</w:t>
      </w:r>
    </w:p>
    <w:p>
      <w:pPr>
        <w:pStyle w:val="PreformattedText"/>
        <w:bidi w:val="0"/>
        <w:jc w:val="left"/>
        <w:rPr/>
      </w:pPr>
      <w:r>
        <w:rPr/>
        <w:t>#%##n##�#�########p###&amp;########@##p##�</w:t>
      </w:r>
    </w:p>
    <w:p>
      <w:pPr>
        <w:pStyle w:val="PreformattedText"/>
        <w:bidi w:val="0"/>
        <w:jc w:val="left"/>
        <w:rPr/>
      </w:pPr>
      <w:r>
        <w:rPr/>
        <w:t>#%##n##�#�########p###&amp;########@##p##�</w:t>
      </w:r>
    </w:p>
    <w:p>
      <w:pPr>
        <w:pStyle w:val="PreformattedText"/>
        <w:bidi w:val="0"/>
        <w:jc w:val="left"/>
        <w:rPr/>
      </w:pPr>
      <w:r>
        <w:rPr/>
        <w:t>#%##n##�#�########p###&amp;########@##p##�</w:t>
      </w:r>
    </w:p>
    <w:p>
      <w:pPr>
        <w:pStyle w:val="PreformattedText"/>
        <w:bidi w:val="0"/>
        <w:jc w:val="left"/>
        <w:rPr/>
      </w:pPr>
      <w:r>
        <w:rPr/>
        <w:t>#%##n##�#�########p###&amp;########@##p##�</w:t>
      </w:r>
    </w:p>
    <w:p>
      <w:pPr>
        <w:pStyle w:val="PreformattedText"/>
        <w:bidi w:val="0"/>
        <w:jc w:val="left"/>
        <w:rPr/>
      </w:pPr>
      <w:r>
        <w:rPr/>
        <w:t>#%##n##�#�########p###&amp;########@##p##�</w:t>
      </w:r>
    </w:p>
    <w:p>
      <w:pPr>
        <w:pStyle w:val="PreformattedText"/>
        <w:bidi w:val="0"/>
        <w:jc w:val="left"/>
        <w:rPr/>
      </w:pPr>
      <w:r>
        <w:rPr/>
        <w:t>#%##n##�#�########p###&amp;########@##p##�</w:t>
      </w:r>
    </w:p>
    <w:p>
      <w:pPr>
        <w:pStyle w:val="PreformattedText"/>
        <w:bidi w:val="0"/>
        <w:jc w:val="left"/>
        <w:rPr/>
      </w:pPr>
      <w:r>
        <w:rPr/>
        <w:t>#%##n##�#�########p###&amp;########@##p##�</w:t>
      </w:r>
    </w:p>
    <w:p>
      <w:pPr>
        <w:pStyle w:val="PreformattedText"/>
        <w:bidi w:val="0"/>
        <w:jc w:val="left"/>
        <w:rPr/>
      </w:pPr>
      <w:r>
        <w:rPr/>
        <w:t>#%##n##�#�########p###&amp;###########p##�</w:t>
      </w:r>
    </w:p>
    <w:p>
      <w:pPr>
        <w:pStyle w:val="PreformattedText"/>
        <w:bidi w:val="0"/>
        <w:jc w:val="left"/>
        <w:rPr/>
      </w:pPr>
      <w:r>
        <w:rPr/>
        <w:t>#%##n##�#�########p# #&amp;###########S##�</w:t>
      </w:r>
    </w:p>
    <w:p>
      <w:pPr>
        <w:pStyle w:val="PreformattedText"/>
        <w:bidi w:val="0"/>
        <w:jc w:val="left"/>
        <w:rPr/>
      </w:pPr>
      <w:r>
        <w:rPr/>
        <w:t>#%##n# � �####�#</w:t>
        <w:br/>
        <w:t>#q###%#J#######q###'#�#�#q#####@��@##`��@##���@##���@##���@##���@###��@## ��@##@��@##`��@##���@##���@##���@##���@###��@## ��@##@��@##`��@##���@##���@##���@##���@###��@## ��@##@��@##`��@##���@##���@##���@##�#</w:t>
        <w:br/>
        <w:t>#q####### #�#(#!###T#}#}#}#}#}#}#}#�#}#}#}#�#}#�#}#L#�#&gt;###�#####@###########A#</w:t>
        <w:br/>
        <w:t>#####@#############################################################################n###�#####7###</w:t>
        <w:br/>
        <w:t>###</w:t>
        <w:tab/>
        <w:t>#######^#�#�@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##########����MbP?_#####*#####+#####�#####�###########%#####�#�###�#########�#####�#####�#"###�###################�?######�?##U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�#########Column B#############################�###################�###################�###################�###################�###################�###################�###################�###################�#############</w:t>
        <w:tab/>
        <w:t>#####�#############</w:t>
        <w:br/>
        <w:t>#####�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######</w:t>
      </w:r>
    </w:p>
    <w:p>
      <w:pPr>
        <w:pStyle w:val="PreformattedText"/>
        <w:bidi w:val="0"/>
        <w:jc w:val="left"/>
        <w:rPr/>
      </w:pPr>
      <w:r>
        <w:rPr/>
        <w:t>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�#</w:t>
        <w:br/>
        <w:t>##### #�###~#</w:t>
        <w:br/>
        <w:t>##### ###�?�#</w:t>
        <w:br/>
        <w:t>##### #1###~#</w:t>
        <w:br/>
        <w:t>##### ###�?�#</w:t>
        <w:br/>
        <w:t>##### #�###~#</w:t>
        <w:br/>
        <w:t>##### ###�?�#</w:t>
        <w:br/>
        <w:t>##### #%###~#</w:t>
        <w:br/>
        <w:t>##### ###�?�#</w:t>
        <w:br/>
        <w:t>##### #0###~#</w:t>
        <w:br/>
        <w:t>##### ###�?�#</w:t>
        <w:br/>
        <w:t>##### #�###~#</w:t>
        <w:br/>
        <w:t>##### ###�?�#</w:t>
        <w:br/>
        <w:t>##### #�###~#</w:t>
        <w:br/>
        <w:t>##### ###�?�#</w:t>
        <w:br/>
        <w:t>##### #�###~#</w:t>
        <w:br/>
        <w:t>##### ###�?�#</w:t>
        <w:br/>
        <w:t>##### #N###~#</w:t>
        <w:br/>
        <w:t>##### ###�?�#</w:t>
        <w:br/>
        <w:t>#</w:t>
        <w:tab/>
        <w:t>### #U###~#</w:t>
        <w:br/>
        <w:t>#</w:t>
        <w:tab/>
        <w:t>### ###�?�#</w:t>
        <w:br/>
        <w:t>#</w:t>
        <w:br/>
        <w:t>### #$###~#</w:t>
        <w:br/>
        <w:t>#</w:t>
        <w:br/>
        <w:t>### ####@�#</w:t>
        <w:br/>
        <w:t>##### #�###~#</w:t>
        <w:br/>
        <w:t>##### ####@�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o###~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#@�#</w:t>
        <w:br/>
        <w:t>#</w:t>
      </w:r>
    </w:p>
    <w:p>
      <w:pPr>
        <w:pStyle w:val="PreformattedText"/>
        <w:bidi w:val="0"/>
        <w:jc w:val="left"/>
        <w:rPr/>
      </w:pPr>
      <w:r>
        <w:rPr/>
        <w:t>### #�###~#</w:t>
        <w:br/>
        <w:t>#</w:t>
      </w:r>
    </w:p>
    <w:p>
      <w:pPr>
        <w:pStyle w:val="PreformattedText"/>
        <w:bidi w:val="0"/>
        <w:jc w:val="left"/>
        <w:rPr/>
      </w:pPr>
      <w:r>
        <w:rPr/>
        <w:t>### ####@�#</w:t>
        <w:br/>
        <w:t>##### #!###~#</w:t>
        <w:br/>
        <w:t>##### ####@�#</w:t>
        <w:br/>
        <w:t>##### #�###~#</w:t>
        <w:br/>
        <w:t>##### ####@�#</w:t>
        <w:br/>
        <w:t>##### #\###~#</w:t>
        <w:br/>
        <w:t>##### ####@�#</w:t>
        <w:br/>
        <w:t>##### #####~#</w:t>
        <w:br/>
        <w:t>##### ####@�#</w:t>
        <w:br/>
        <w:t>##### #9###~#</w:t>
        <w:br/>
        <w:t>##### ####@�#</w:t>
        <w:br/>
        <w:t>##### #�###~#</w:t>
        <w:br/>
        <w:t>##### ####@�#</w:t>
        <w:br/>
        <w:t>##### #�###~#</w:t>
        <w:br/>
        <w:t>##### ####@�#</w:t>
        <w:br/>
        <w:t>##### #O###~#</w:t>
        <w:br/>
        <w:t>##### ####@�#</w:t>
        <w:br/>
        <w:t>##### #7###~#</w:t>
        <w:br/>
        <w:t>##### ####@�#</w:t>
        <w:br/>
        <w:t>##### #)###~#</w:t>
        <w:br/>
        <w:t>##### ### @�#</w:t>
        <w:br/>
        <w:t>##### #6###~#</w:t>
        <w:br/>
        <w:t>##### ### @�#</w:t>
        <w:br/>
        <w:t>##### #####~#</w:t>
        <w:br/>
        <w:t>##### ###"@�#</w:t>
        <w:br/>
        <w:t>##### #d###~#</w:t>
        <w:br/>
        <w:t>##### ###&amp;@�#:###########################################################&gt;###�#####@##############################�#####7###</w:t>
        <w:br/>
        <w:t>###</w:t>
        <w:tab/>
        <w:t>#######^#�#�@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##########����MbP?_#####*#####+#####�#####�###########%#####�#�###�#########�#####�#####M#�###H#P# #C#o#l#o#r# #L#a#s#e#r#J#e#t# #4#5#5#0# #P#C#L# #(#C#o#p#######�#�</w:t>
        <w:br/>
        <w:t>C��#####�</w:t>
        <w:br/>
        <w:t>o#d#####X#####X#####L#e#t#t#e#r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DINU"###4#�#�#�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#RJPHAA��</w:t>
        <w:tab/>
        <w:t>###############E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#OCP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"###d#########X#X#######�?######�?##U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I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�#########Column BX############################�###################�###################�###################�###################�###################�###################�###################�###################�#############</w:t>
        <w:tab/>
        <w:t>#####�#############</w:t>
        <w:br/>
        <w:t>#####�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######</w:t>
      </w:r>
    </w:p>
    <w:p>
      <w:pPr>
        <w:pStyle w:val="PreformattedText"/>
        <w:bidi w:val="0"/>
        <w:jc w:val="left"/>
        <w:rPr/>
      </w:pPr>
      <w:r>
        <w:rPr/>
        <w:t>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�#</w:t>
        <w:br/>
        <w:t>###########�#</w:t>
        <w:br/>
        <w:t>#######L###�#</w:t>
        <w:br/>
        <w:t>#######�###~#</w:t>
        <w:br/>
        <w:t>#########�?�#</w:t>
        <w:br/>
        <w:t>#####B#1###~#</w:t>
        <w:br/>
        <w:t>#########�?�#</w:t>
        <w:br/>
        <w:t>#####B#�###~#</w:t>
        <w:br/>
        <w:t>#########�?�#</w:t>
        <w:br/>
        <w:t>#####B#0###~#</w:t>
        <w:br/>
        <w:t>#########�?�#</w:t>
        <w:br/>
        <w:t>#####B#�###~#</w:t>
        <w:br/>
        <w:t>#########�?�#</w:t>
        <w:br/>
        <w:t>#####B#�###~#</w:t>
        <w:br/>
        <w:t>#########�?�#</w:t>
        <w:br/>
        <w:t>#####B#�###~#</w:t>
        <w:br/>
        <w:t>#########�?�#</w:t>
        <w:br/>
        <w:t>#####B#N###~#</w:t>
        <w:br/>
        <w:t>#########�?�#</w:t>
        <w:br/>
        <w:t>#</w:t>
        <w:tab/>
        <w:t>###B#%###~#</w:t>
        <w:br/>
        <w:t>#</w:t>
        <w:tab/>
        <w:t>########@�#</w:t>
        <w:br/>
        <w:t>#</w:t>
        <w:br/>
        <w:t>###B#$###~#</w:t>
        <w:br/>
        <w:t>#</w:t>
        <w:br/>
        <w:t>########@�#</w:t>
        <w:br/>
        <w:t>#####B#�###~#</w:t>
        <w:br/>
        <w:t>##########@�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o###~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�#</w:t>
        <w:br/>
        <w:t>#</w:t>
      </w:r>
    </w:p>
    <w:p>
      <w:pPr>
        <w:pStyle w:val="PreformattedText"/>
        <w:bidi w:val="0"/>
        <w:jc w:val="left"/>
        <w:rPr/>
      </w:pPr>
      <w:r>
        <w:rPr/>
        <w:t>###B#�###~#</w:t>
        <w:br/>
        <w:t>#</w:t>
      </w:r>
    </w:p>
    <w:p>
      <w:pPr>
        <w:pStyle w:val="PreformattedText"/>
        <w:bidi w:val="0"/>
        <w:jc w:val="left"/>
        <w:rPr/>
      </w:pPr>
      <w:r>
        <w:rPr/>
        <w:t>########@�#</w:t>
        <w:br/>
        <w:t>#####B#!###~#</w:t>
        <w:br/>
        <w:t>##########@�#</w:t>
        <w:br/>
        <w:t>#####B#�###~#</w:t>
        <w:br/>
        <w:t>##########@�#</w:t>
        <w:br/>
        <w:t>#####B#\###~#</w:t>
        <w:br/>
        <w:t>##########@�#</w:t>
        <w:br/>
        <w:t>#####B#####~#</w:t>
        <w:br/>
        <w:t>##########@�#</w:t>
        <w:br/>
        <w:t>#####B#9###~#</w:t>
        <w:br/>
        <w:t>##########@�#</w:t>
        <w:br/>
        <w:t>#####B#�###~#</w:t>
        <w:br/>
        <w:t>##########@�#</w:t>
        <w:br/>
        <w:t>#####B#�###~#</w:t>
        <w:br/>
        <w:t>##########@�#</w:t>
        <w:br/>
        <w:t>#####B#O###~#</w:t>
        <w:br/>
        <w:t>##########@�#</w:t>
        <w:br/>
        <w:t>#####B#7###~#</w:t>
        <w:br/>
        <w:t>##########@�#</w:t>
        <w:br/>
        <w:t>#####B#)###~#</w:t>
        <w:br/>
        <w:t>######### @�#</w:t>
        <w:br/>
        <w:t>#####B#6###~#</w:t>
        <w:br/>
        <w:t>######### @�#</w:t>
        <w:br/>
        <w:t>#####B#####~#</w:t>
        <w:br/>
        <w:t>#########"@�#</w:t>
        <w:br/>
        <w:t>#######d###~#</w:t>
        <w:br/>
        <w:t>#########&amp;@�#</w:t>
        <w:br/>
        <w:t>#####A#A###�#</w:t>
        <w:br/>
        <w:t>#####9#�#############�#</w:t>
        <w:br/>
        <w:t>#######�#############�#@#�###D###########################################################&gt;###�#####@##############################�#####7###</w:t>
        <w:br/>
        <w:t>###</w:t>
        <w:tab/>
        <w:t>#######^#�#�@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##########����MbP?_#####*#####+#####�#####�###########%#####�#�###�#########�#####�#####�#"###�###################�?######�?##U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I#######�#########Monthly TOT#########,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�#</w:t>
        <w:br/>
        <w:t>#######-###�#</w:t>
        <w:br/>
        <w:t>#######L###�#</w:t>
        <w:br/>
        <w:t>#####1#�###~#</w:t>
        <w:br/>
        <w:t>#####2###�?�#</w:t>
        <w:br/>
        <w:t>#####3#1###~#</w:t>
        <w:br/>
        <w:t>#####4###�?�#</w:t>
        <w:br/>
        <w:t>#####3#�###~#</w:t>
        <w:br/>
        <w:t>#####4###�?�#</w:t>
        <w:br/>
        <w:t>#####7#0###~#</w:t>
        <w:br/>
        <w:t>#####8###�?�#</w:t>
        <w:br/>
        <w:t>#####7#�###~#</w:t>
        <w:br/>
        <w:t>#####8###�?�#</w:t>
        <w:br/>
        <w:t>#####3#�###~#</w:t>
        <w:br/>
        <w:t>#####4###�?�#</w:t>
        <w:br/>
        <w:t>#####3#N###~#</w:t>
        <w:br/>
        <w:t>#####4###�?�#</w:t>
        <w:br/>
        <w:t>#</w:t>
        <w:tab/>
        <w:t>###3#�###~#</w:t>
        <w:br/>
        <w:t>#</w:t>
        <w:tab/>
        <w:t>###4###�?�#</w:t>
        <w:br/>
        <w:t>#</w:t>
        <w:br/>
        <w:t>###7#%###~#</w:t>
        <w:br/>
        <w:t>#</w:t>
        <w:br/>
        <w:t>###8####@�#</w:t>
        <w:br/>
        <w:t>#####7#�###~#</w:t>
        <w:br/>
        <w:t>#####8####@�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�###~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#@�#</w:t>
        <w:br/>
        <w:t>#</w:t>
      </w:r>
    </w:p>
    <w:p>
      <w:pPr>
        <w:pStyle w:val="PreformattedText"/>
        <w:bidi w:val="0"/>
        <w:jc w:val="left"/>
        <w:rPr/>
      </w:pPr>
      <w:r>
        <w:rPr/>
        <w:t>###7#$###~#</w:t>
        <w:br/>
        <w:t>#</w:t>
      </w:r>
    </w:p>
    <w:p>
      <w:pPr>
        <w:pStyle w:val="PreformattedText"/>
        <w:bidi w:val="0"/>
        <w:jc w:val="left"/>
        <w:rPr/>
      </w:pPr>
      <w:r>
        <w:rPr/>
        <w:t>###8####@�#</w:t>
        <w:br/>
        <w:t>#####3#!###~#</w:t>
        <w:br/>
        <w:t>#####4####@�#</w:t>
        <w:br/>
        <w:t>#####7#�###~#</w:t>
        <w:br/>
        <w:t>#####8####@�#</w:t>
        <w:br/>
        <w:t>#####3#\###~#</w:t>
        <w:br/>
        <w:t>#####4####@�#</w:t>
        <w:br/>
        <w:t>#####3#o###~#</w:t>
        <w:br/>
        <w:t>#####4####@�#</w:t>
        <w:br/>
        <w:t>#####7#####~#</w:t>
        <w:br/>
        <w:t>#####8####@�#</w:t>
        <w:br/>
        <w:t>#######9###~#</w:t>
        <w:br/>
        <w:t>##########@�#</w:t>
        <w:br/>
        <w:t>#######�###~#</w:t>
        <w:br/>
        <w:t>##########@�#</w:t>
        <w:br/>
        <w:t>#######�###~#</w:t>
        <w:br/>
        <w:t>##########@�#</w:t>
        <w:br/>
        <w:t>#######O###~#</w:t>
        <w:br/>
        <w:t>##########@�#</w:t>
        <w:br/>
        <w:t>#######7###~#</w:t>
        <w:br/>
        <w:t>##########@�#</w:t>
        <w:br/>
        <w:t>#######)###~#</w:t>
        <w:br/>
        <w:t>######### @�#</w:t>
        <w:br/>
        <w:t>#######6###~#</w:t>
        <w:br/>
        <w:t>######### @�#</w:t>
        <w:br/>
        <w:t>###########~#</w:t>
        <w:br/>
        <w:t>#########"@�#</w:t>
        <w:br/>
        <w:t>#######d###~#</w:t>
        <w:br/>
        <w:t>#########&amp;@�#</w:t>
        <w:br/>
        <w:t>###########�#</w:t>
        <w:br/>
        <w:t>###########�#</w:t>
        <w:br/>
        <w:t>###########�#</w:t>
        <w:br/>
        <w:t>###########�### ###########################�#D#�###l##################################################################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&amp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*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+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�###!###########################�###"#####################</w:t>
        <w:tab/>
        <w:t>#�#</w:t>
        <w:br/>
        <w:t>#"#</w:t>
        <w:br/>
        <w:t>###�#######"#####�#########################</w:t>
        <w:tab/>
        <w:t>#~#</w:t>
        <w:br/>
        <w:t>###</w:t>
        <w:br/>
        <w:t>####�B@�#</w:t>
        <w:br/>
        <w:t>#######�###�###$#####################</w:t>
        <w:tab/>
        <w:t>#~#</w:t>
        <w:br/>
        <w:t>#$#</w:t>
        <w:br/>
        <w:t>#####:��#</w:t>
        <w:br/>
        <w:t>#$#####�###�###%###########################�###&amp;###########################�#</w:t>
        <w:br/>
        <w:t>#*###9#�###�###*#########################�#</w:t>
        <w:br/>
        <w:t>#+#####�###�###+#########################�###�###�# #4#8#8# # #,#�#�####��######�###############�######�(#####</w:t>
        <w:tab/>
        <w:t>�######################</w:t>
        <w:br/>
        <w:t>�###############�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&lt;########�#####�#M###�#N###�#####�#N###�#####�#####?#####�########�########0###Z###�###K####�####]#################�%�#########</w:t>
        <w:tab/>
        <w:t>##### #^#�#�@##############�#####�#####M#�###H#P# #C#o#l#o#r# #L#a#s#e#r#J#e#t# #4#5#5#0# #P#C#L# #(#C#o#p#######�#�</w:t>
        <w:br/>
        <w:t>C��#####�</w:t>
        <w:br/>
        <w:t>o#d#####X#####X#####L#e#t#t#e#r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DINU"###4#�#�#�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#RJPHAA��################E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#OCP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"###d#########X#X#######�?######�?##3#####`#</w:t>
        <w:br/>
        <w:t>#�B�#�#####`#</w:t>
        <w:br/>
        <w:t>#MI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</w:t>
        <w:br/>
        <w:t>#MI�#�###</w:t>
      </w:r>
    </w:p>
    <w:p>
      <w:pPr>
        <w:pStyle w:val="PreformattedText"/>
        <w:bidi w:val="0"/>
        <w:jc w:val="left"/>
        <w:rPr/>
      </w:pPr>
      <w:r>
        <w:rPr/>
        <w:t>#`#</w:t>
        <w:br/>
        <w:t>#�/� �#####`#</w:t>
        <w:br/>
        <w:t>#p&amp;##�#####`#</w:t>
        <w:br/>
        <w:t>#p&amp;##�#####`#</w:t>
        <w:br/>
        <w:t>#p&amp;##�#############################�####2#3###�#######d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</w:t>
        <w:tab/>
        <w:t>#M#</w:t>
        <w:br/>
        <w:t>###���#########N#M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Q###########;##</w:t>
        <w:br/>
        <w:t>#######Q###########;##</w:t>
        <w:br/>
        <w:t>#######Q###############��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</w:t>
        <w:br/>
        <w:t>###���#���#######</w:t>
        <w:tab/>
        <w:t>#######</w:t>
        <w:tab/>
        <w:t>###############M#M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E#####4###D#######$#####%# #########��������########�#M#�###3###O#######################&amp;###</w:t>
      </w:r>
    </w:p>
    <w:p>
      <w:pPr>
        <w:pStyle w:val="PreformattedText"/>
        <w:bidi w:val="0"/>
        <w:jc w:val="left"/>
        <w:rPr/>
      </w:pPr>
      <w:r>
        <w:rPr/>
        <w:t>#Q###########4###$#####%# #########��������########�#M#�###3###O#######################&amp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##########4###F#####A#####�###�###�</w:t>
      </w:r>
    </w:p>
    <w:p>
      <w:pPr>
        <w:pStyle w:val="PreformattedText"/>
        <w:bidi w:val="0"/>
        <w:jc w:val="left"/>
        <w:rPr/>
      </w:pPr>
      <w:r>
        <w:rPr/>
        <w:t>##�###3###O#######�###�###4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3### ###########b################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#</w:t>
        <w:tab/>
        <w:tab/>
        <w:t>##P#Z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</w:r>
    </w:p>
    <w:p>
      <w:pPr>
        <w:pStyle w:val="PreformattedText"/>
        <w:bidi w:val="0"/>
        <w:jc w:val="left"/>
        <w:rPr/>
      </w:pPr>
      <w:r>
        <w:rPr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V#</w:t>
        <w:br/>
        <w:t>#V###d###��##############################M###&amp;#####S###S#####4#########################3#####*#########################################################################M###&amp;##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</w:t>
        <w:tab/>
        <w:t>#M#4###%# #########�###�#######�###�#M#####3###O#######################&amp;#####Q###########</w:t>
      </w:r>
    </w:p>
    <w:p>
      <w:pPr>
        <w:pStyle w:val="PreformattedText"/>
        <w:bidi w:val="0"/>
        <w:jc w:val="left"/>
        <w:rPr/>
      </w:pPr>
      <w:r>
        <w:rPr/>
        <w:t>####### #'#########4###%# #########}###�###�###�###�#M#####3###O#######################&amp;#####Q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a#y#s#'#########4###5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######</w:t>
        <w:br/>
        <w:t>###���#########</w:t>
        <w:tab/>
        <w:t>###4###########################3#########�###"#</w:t>
        <w:br/>
        <w:t>###########4###S###S#####4###%# #########�###P###�###�###�#M#p###3###O###############%#######&amp;#####Q###########</w:t>
      </w:r>
    </w:p>
    <w:p>
      <w:pPr>
        <w:pStyle w:val="PreformattedText"/>
        <w:bidi w:val="0"/>
        <w:jc w:val="left"/>
        <w:rPr/>
      </w:pPr>
      <w:r>
        <w:rPr/>
        <w:t>#L###$#O#c#c#u#r#r#e#n#c#e#s# #o#f# #C#o#n#g#e#s#t#i#o#n# #M#a#n#a#g#e#m#e#n#t#'#########4###%# #########��������########�#M#�###3###O#######################&amp;#####Q###########'#######��4###S###S###</w:t>
      </w:r>
    </w:p>
    <w:p>
      <w:pPr>
        <w:pStyle w:val="PreformattedText"/>
        <w:bidi w:val="0"/>
        <w:jc w:val="left"/>
        <w:rPr/>
      </w:pPr>
      <w:r>
        <w:rPr/>
        <w:t>#4#####################e#####e###########################################################################################################################################################################</w:t>
        <w:tab/>
        <w:t>#################</w:t>
        <w:br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e#####</w:t>
        <w:br/>
        <w:t>###�######�####################&gt;###�#####@##############################�#####7###</w:t>
        <w:br/>
        <w:t>######S##�</w:t>
      </w:r>
    </w:p>
    <w:p>
      <w:pPr>
        <w:pStyle w:val="PreformattedText"/>
        <w:bidi w:val="0"/>
        <w:jc w:val="left"/>
        <w:rPr/>
      </w:pPr>
      <w:r>
        <w:rPr/>
        <w:t>#%##n# � �######</w:t>
      </w:r>
    </w:p>
    <w:p>
      <w:pPr>
        <w:pStyle w:val="PreformattedText"/>
        <w:bidi w:val="0"/>
        <w:jc w:val="left"/>
        <w:rPr/>
      </w:pPr>
      <w:r>
        <w:rPr/>
        <w:t>#q###%####Date####q###'#�#�#q#####@��@##`��@##���@##���@##���@##���@###��@## ��@##@��@##`��@##���@##���@##���@##���@###��@## ��@##@��@##`��@##���@##���@##���@##���@###��@## ��@##@��@##`��@##���@##���@##���@##�#</w:t>
        <w:br/>
        <w:t>#q####### #�#(# ###T#�#�#�#�#�#�#�#�#�#�#�#�#�#�#�#L#�#&gt;###�#####@###########A#</w:t>
        <w:br/>
        <w:t>#####@#############################################################################n###�#####7###</w:t>
        <w:br/>
        <w:t>###</w:t>
        <w:tab/>
        <w:t>#######^#�#ɀ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##########����MbP?_#####*#####+#####�#####�###########%#####�#�###�#########�#####�#####�#"###�###################�?######�?##U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�#########Column B#############################�###################�###################�###################�###################�###################�###################�###################�###################�#############</w:t>
        <w:tab/>
        <w:t>#####�#############</w:t>
        <w:br/>
        <w:t>#####�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######</w:t>
      </w:r>
    </w:p>
    <w:p>
      <w:pPr>
        <w:pStyle w:val="PreformattedText"/>
        <w:bidi w:val="0"/>
        <w:jc w:val="left"/>
        <w:rPr/>
      </w:pPr>
      <w:r>
        <w:rPr/>
        <w:t>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 ####Allen Sw-Royse Sw~#</w:t>
        <w:br/>
        <w:t>##### ###�?######## ####Collin - Anna Sw~#</w:t>
        <w:br/>
        <w:t>##### ###�?##$##### ####Comanche Sw - Comanche Peak~#</w:t>
        <w:br/>
        <w:t>##### ###�?######## #</w:t>
        <w:tab/>
        <w:t>##DFW Autos~#</w:t>
        <w:br/>
        <w:t>##### ###�?##&amp;##### ####Marion - Hill Country/Skyline~#</w:t>
        <w:br/>
        <w:t>##### ###�?######## ####Midland East - Odessa~#</w:t>
        <w:br/>
        <w:t>##### ###�?######## ####Mulberry Creek - Oklaunion~#</w:t>
        <w:br/>
        <w:t>##### ###�?##'##### ####W Columbia Main - Sweeny Cogen~#</w:t>
        <w:br/>
        <w:t>##### ###�?######## ####Tricorner - Watermill~#</w:t>
        <w:br/>
        <w:t>##### ###�?####</w:t>
        <w:tab/>
        <w:t>### ####West Levee Auto~#</w:t>
        <w:br/>
        <w:t>#</w:t>
        <w:tab/>
        <w:t>### ###�?####</w:t>
        <w:br/>
        <w:t>### #</w:t>
      </w:r>
    </w:p>
    <w:p>
      <w:pPr>
        <w:pStyle w:val="PreformattedText"/>
        <w:bidi w:val="0"/>
        <w:jc w:val="left"/>
        <w:rPr/>
      </w:pPr>
      <w:r>
        <w:rPr/>
        <w:t>##South-Houston~#</w:t>
        <w:br/>
        <w:t>#</w:t>
        <w:br/>
        <w:t>### ####@######## #</w:t>
      </w:r>
    </w:p>
    <w:p>
      <w:pPr>
        <w:pStyle w:val="PreformattedText"/>
        <w:bidi w:val="0"/>
        <w:jc w:val="left"/>
        <w:rPr/>
      </w:pPr>
      <w:r>
        <w:rPr/>
        <w:t>##Laredo Import~#</w:t>
        <w:br/>
        <w:t>##### ###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#MGSES - ODESSA~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#@####</w:t>
      </w:r>
    </w:p>
    <w:p>
      <w:pPr>
        <w:pStyle w:val="PreformattedText"/>
        <w:bidi w:val="0"/>
        <w:jc w:val="left"/>
        <w:rPr/>
      </w:pPr>
      <w:r>
        <w:rPr/>
        <w:t>### ####Mt Enterprise - TRSES~#</w:t>
        <w:br/>
        <w:t>#</w:t>
      </w:r>
    </w:p>
    <w:p>
      <w:pPr>
        <w:pStyle w:val="PreformattedText"/>
        <w:bidi w:val="0"/>
        <w:jc w:val="left"/>
        <w:rPr/>
      </w:pPr>
      <w:r>
        <w:rPr/>
        <w:t>### ####@######## #</w:t>
        <w:br/>
        <w:t>##Wind Farms~#</w:t>
        <w:br/>
        <w:t>##### ####@######## #</w:t>
      </w:r>
    </w:p>
    <w:p>
      <w:pPr>
        <w:pStyle w:val="PreformattedText"/>
        <w:bidi w:val="0"/>
        <w:jc w:val="left"/>
        <w:rPr/>
      </w:pPr>
      <w:r>
        <w:rPr/>
        <w:t>##Zorn - Lytton~#</w:t>
        <w:br/>
        <w:t>##### ####@######## ####Laredo - Falfurrias~#</w:t>
        <w:br/>
        <w:t>##### ####@######## ####N McAllen - N Edin~#</w:t>
        <w:br/>
        <w:t>##### ####@##!##### ####Clearsprings-Zorn-Marion~#</w:t>
        <w:br/>
        <w:t>##### ####@##'##### ####Midland East - Falcon Seaboard~#</w:t>
        <w:br/>
        <w:t>##### ####@######## ####Lon Hill - N Edin~#</w:t>
        <w:br/>
        <w:t>##### ####@######## ####Graham-Parker-Benbrook~#</w:t>
        <w:br/>
        <w:t>##### ####@######## ####N Edin - RioHondo~#</w:t>
        <w:br/>
        <w:t>##### ####@######## ####Asherton - Eagle Pass~#</w:t>
        <w:br/>
        <w:t>##### ### @######## #</w:t>
      </w:r>
    </w:p>
    <w:p>
      <w:pPr>
        <w:pStyle w:val="PreformattedText"/>
        <w:bidi w:val="0"/>
        <w:jc w:val="left"/>
        <w:rPr/>
      </w:pPr>
      <w:r>
        <w:rPr/>
        <w:t>##Duke - N Edin~#</w:t>
        <w:br/>
        <w:t>##### ### @######## ####South - North ~#</w:t>
        <w:br/>
        <w:t>##### ###"@######## ####Austrop - Sandow~#</w:t>
        <w:br/>
        <w:t>##### ###&amp;@�#:#�#####,#+#6#$#8#0#5#9#0#*#(#(#)#0#%#(#.#-#3#9#,#1#,#0#(#)#&gt;###�#####@##############################�#####7###</w:t>
        <w:br/>
        <w:t>###</w:t>
        <w:tab/>
        <w:t>#######^#�#ɀ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##########����MbP?_#####*#####+#####�#####�###########%#####�#�###�#########�#####�#####M#�###H#P# #C#o#l#o#r# #L#a#s#e#r#J#e#t# #4#5#5#0# #P#C#L# #(#C#o#p#######�#�</w:t>
        <w:br/>
        <w:t>C��#####�</w:t>
        <w:br/>
        <w:t>o#d#####X#####X#####L#e#t#t#e#r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DINU"###4#�#�#�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#RJPHAA��</w:t>
        <w:tab/>
        <w:t>###############E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#OCP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"###d#########X#X#######�?######�?##U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I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�#########Column BX############################�###################�###################�###################�###################�###################�###################�###################�###################�#############</w:t>
        <w:tab/>
        <w:t>#####�#############</w:t>
        <w:br/>
        <w:t>#####�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######</w:t>
      </w:r>
    </w:p>
    <w:p>
      <w:pPr>
        <w:pStyle w:val="PreformattedText"/>
        <w:bidi w:val="0"/>
        <w:jc w:val="left"/>
        <w:rPr/>
      </w:pPr>
      <w:r>
        <w:rPr/>
        <w:t>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)####### ##Constraint/Contingency Violation#############Monthly TOT#############Allen Sw-Royse Sw~#</w:t>
        <w:br/>
        <w:t>#########�?########B####Collin - Anna Sw~#</w:t>
        <w:br/>
        <w:t>#########�?##$#####B####Comanche Sw - Comanche Peak~#</w:t>
        <w:br/>
        <w:t>#########�?##&amp;#####B####Marion - Hill Country/Skyline~#</w:t>
        <w:br/>
        <w:t>#########�?########B####Midland East - Odessa~#</w:t>
        <w:br/>
        <w:t>#########�?########B####Mulberry Creek - Oklaunion~#</w:t>
        <w:br/>
        <w:t>#########�?##'#####B####W Columbia Main - Sweeny Cogen~#</w:t>
        <w:br/>
        <w:t>#########�?########B####Tricorner - Watermill~#</w:t>
        <w:br/>
        <w:t>#########�?####</w:t>
        <w:tab/>
        <w:t>###B#</w:t>
        <w:tab/>
        <w:t>##DFW Autos~#</w:t>
        <w:br/>
        <w:t>#</w:t>
        <w:tab/>
        <w:t>########@####</w:t>
        <w:br/>
        <w:t>###B#</w:t>
      </w:r>
    </w:p>
    <w:p>
      <w:pPr>
        <w:pStyle w:val="PreformattedText"/>
        <w:bidi w:val="0"/>
        <w:jc w:val="left"/>
        <w:rPr/>
      </w:pPr>
      <w:r>
        <w:rPr/>
        <w:t>##South-Houston~#</w:t>
        <w:br/>
        <w:t>#</w:t>
        <w:br/>
        <w:t>########@########B#</w:t>
      </w:r>
    </w:p>
    <w:p>
      <w:pPr>
        <w:pStyle w:val="PreformattedText"/>
        <w:bidi w:val="0"/>
        <w:jc w:val="left"/>
        <w:rPr/>
      </w:pPr>
      <w:r>
        <w:rPr/>
        <w:t>##Laredo Import~#</w:t>
        <w:br/>
        <w:t>#########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#MGSES - ODESSA~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##</w:t>
      </w:r>
    </w:p>
    <w:p>
      <w:pPr>
        <w:pStyle w:val="PreformattedText"/>
        <w:bidi w:val="0"/>
        <w:jc w:val="left"/>
        <w:rPr/>
      </w:pPr>
      <w:r>
        <w:rPr/>
        <w:t>###B####Mt Enterprise - TRSES~#</w:t>
        <w:br/>
        <w:t>#</w:t>
      </w:r>
    </w:p>
    <w:p>
      <w:pPr>
        <w:pStyle w:val="PreformattedText"/>
        <w:bidi w:val="0"/>
        <w:jc w:val="left"/>
        <w:rPr/>
      </w:pPr>
      <w:r>
        <w:rPr/>
        <w:t>########@########B#</w:t>
        <w:br/>
        <w:t>##Wind Farms~#</w:t>
        <w:br/>
        <w:t>##########@########B#</w:t>
      </w:r>
    </w:p>
    <w:p>
      <w:pPr>
        <w:pStyle w:val="PreformattedText"/>
        <w:bidi w:val="0"/>
        <w:jc w:val="left"/>
        <w:rPr/>
      </w:pPr>
      <w:r>
        <w:rPr/>
        <w:t>##Zorn - Lytton~#</w:t>
        <w:br/>
        <w:t>##########@########B####Laredo - Falfurrias~#</w:t>
        <w:br/>
        <w:t>##########@########B####N McAllen - N Edin~#</w:t>
        <w:br/>
        <w:t>##########@##!#####B####Clearsprings-Zorn-Marion~#</w:t>
        <w:br/>
        <w:t>##########@##'#####B####Midland East - Falcon Seaboard~#</w:t>
        <w:br/>
        <w:t>##########@########B####Lon Hill - N Edin~#</w:t>
        <w:br/>
        <w:t>##########@########B####Graham-Parker-Benbrook~#</w:t>
        <w:br/>
        <w:t>##########@########B####N Edin - RioHondo~#</w:t>
        <w:br/>
        <w:t>##########@########B####Asherton - Eagle Pass~#</w:t>
        <w:br/>
        <w:t>######### @########B#</w:t>
      </w:r>
    </w:p>
    <w:p>
      <w:pPr>
        <w:pStyle w:val="PreformattedText"/>
        <w:bidi w:val="0"/>
        <w:jc w:val="left"/>
        <w:rPr/>
      </w:pPr>
      <w:r>
        <w:rPr/>
        <w:t>##Duke - N Edin~#</w:t>
        <w:br/>
        <w:t>######### @########B####South - North ~#</w:t>
        <w:br/>
        <w:t>#########"@#############Austrop - Sandow~#</w:t>
        <w:br/>
        <w:t>#########&amp;@�#</w:t>
        <w:br/>
        <w:t>#####A#A###########9####Base Case Violations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N/A##########�#@#�###D#E#,#+#6#8#0#5#9#0#$#(#(#)#0#%#(#.#-#3#9#,#1#,#0#(#)#+###+#&gt;###�#####@##############################�#####7###</w:t>
        <w:br/>
        <w:t>###</w:t>
        <w:tab/>
        <w:t>#######^#�#ɀ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##########����MbP?_#####*#####+#####�#####�###########%#####�#�###�#########�#####�#####�#"###�###################�?######�?ssU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I#######�#########Monthly TOT#########,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</w:t>
        <w:br/>
        <w:t>##Constraint#############Monthly TOT########1####Allen Sw-Royse Sw~#</w:t>
        <w:br/>
        <w:t>#####2###�?########3####Collin - Anna Sw~#</w:t>
        <w:br/>
        <w:t>#####4###�?##$#####3####Comanche Sw - Comanche Peak~#</w:t>
        <w:br/>
        <w:t>#####4###�?##&amp;#####7####Marion - Hill Country/Skyline~#</w:t>
        <w:br/>
        <w:t>#####8###�?########7####Midland East - Odessa~#</w:t>
        <w:br/>
        <w:t>#####8###�?########3####Mulberry Creek - Oklaunion~#</w:t>
        <w:br/>
        <w:t>#####4###�?########3####Tricorner - Watermill~#</w:t>
        <w:br/>
        <w:t>#####4###�?##'#</w:t>
        <w:tab/>
        <w:t>###3####W Columbia Main - Sweeny Cogen~#</w:t>
        <w:br/>
        <w:t>#</w:t>
        <w:tab/>
        <w:t>###4###�?####</w:t>
        <w:br/>
        <w:t>###7#</w:t>
        <w:tab/>
        <w:t>##DFW Autos~#</w:t>
        <w:br/>
        <w:t>#</w:t>
        <w:br/>
        <w:t>###8####@########7#</w:t>
      </w:r>
    </w:p>
    <w:p>
      <w:pPr>
        <w:pStyle w:val="PreformattedText"/>
        <w:bidi w:val="0"/>
        <w:jc w:val="left"/>
        <w:rPr/>
      </w:pPr>
      <w:r>
        <w:rPr/>
        <w:t>##Laredo Import~#</w:t>
        <w:br/>
        <w:t>#####8###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###Mt Enterprise - TRSES~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#@####</w:t>
      </w:r>
    </w:p>
    <w:p>
      <w:pPr>
        <w:pStyle w:val="PreformattedText"/>
        <w:bidi w:val="0"/>
        <w:jc w:val="left"/>
        <w:rPr/>
      </w:pPr>
      <w:r>
        <w:rPr/>
        <w:t>###7#</w:t>
      </w:r>
    </w:p>
    <w:p>
      <w:pPr>
        <w:pStyle w:val="PreformattedText"/>
        <w:bidi w:val="0"/>
        <w:jc w:val="left"/>
        <w:rPr/>
      </w:pPr>
      <w:r>
        <w:rPr/>
        <w:t>##South-Houston~#</w:t>
        <w:br/>
        <w:t>#</w:t>
      </w:r>
    </w:p>
    <w:p>
      <w:pPr>
        <w:pStyle w:val="PreformattedText"/>
        <w:bidi w:val="0"/>
        <w:jc w:val="left"/>
        <w:rPr/>
      </w:pPr>
      <w:r>
        <w:rPr/>
        <w:t>###8####@########3#</w:t>
        <w:br/>
        <w:t>##Wind Farms~#</w:t>
        <w:br/>
        <w:t>#####4####@########7#</w:t>
      </w:r>
    </w:p>
    <w:p>
      <w:pPr>
        <w:pStyle w:val="PreformattedText"/>
        <w:bidi w:val="0"/>
        <w:jc w:val="left"/>
        <w:rPr/>
      </w:pPr>
      <w:r>
        <w:rPr/>
        <w:t>##Zorn - Lytton~#</w:t>
        <w:br/>
        <w:t>#####8####@########3####Laredo - Falfurrias~#</w:t>
        <w:br/>
        <w:t>#####4####@########3####MGSES - ODESSA~#</w:t>
        <w:br/>
        <w:t>#####4####@########7####N McAllen - N Edin~#</w:t>
        <w:br/>
        <w:t>#####8####@##!##########Clearsprings-Zorn-Marion~#</w:t>
        <w:br/>
        <w:t>##########@##'##########Midland East - Falcon Seaboard~#</w:t>
        <w:br/>
        <w:t>##########@#############Lon Hill - N Edin~#</w:t>
        <w:br/>
        <w:t>##########@#############Graham-Parker-Benbrook~#</w:t>
        <w:br/>
        <w:t>##########@#############N Edin - RioHondo~#</w:t>
        <w:br/>
        <w:t>##########@#############Asherton - Eagle Pass~#</w:t>
        <w:br/>
        <w:t>######### @##########</w:t>
      </w:r>
    </w:p>
    <w:p>
      <w:pPr>
        <w:pStyle w:val="PreformattedText"/>
        <w:bidi w:val="0"/>
        <w:jc w:val="left"/>
        <w:rPr/>
      </w:pPr>
      <w:r>
        <w:rPr/>
        <w:t>##Duke - N Edin~#</w:t>
        <w:br/>
        <w:t>######### @#############South - North ~#</w:t>
        <w:br/>
        <w:t>#########"@#############Austrop - Sandow~#</w:t>
        <w:br/>
        <w:t>#########&amp;@�#</w:t>
        <w:br/>
        <w:t>###########�#</w:t>
        <w:br/>
        <w:t>###########�#</w:t>
        <w:br/>
        <w:t>###########�#</w:t>
        <w:br/>
        <w:t>###########�### ###########################�#D#�###l#/#,#+#6#8#0#5#0#9#$#(#0#(#%#(#.#)#-#3#9#,#1#,#0#(#)#+############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&amp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*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+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�###!###########################�###"#####################</w:t>
        <w:tab/>
        <w:t>#####"#</w:t>
        <w:br/>
        <w:t>######occurrences####"#####�#########################</w:t>
        <w:tab/>
        <w:t>#~#</w:t>
        <w:br/>
        <w:t>###</w:t>
        <w:br/>
        <w:t>####�B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jan�###$#####################</w:t>
        <w:tab/>
        <w:t>#~#</w:t>
        <w:br/>
        <w:t>#$#</w:t>
        <w:br/>
        <w:t>#####: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######feb�###%###########################�###&amp;###############################*###9####Base Case Violations�###*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######n/a�###+#########################�#######�# #&gt;#:#:# # #?#�#�####��######�###############�######�(#####</w:t>
        <w:tab/>
        <w:t>�######################</w:t>
        <w:br/>
        <w:t>�###############�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&lt;########�#####�#M###�#N###�#####�#N###�#####�#####?#####�########�########0###Z###�###K####�####]##############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  <w:tab/>
        <w:t>##### #^#�#ɀ##############�#####�#####M#�###H#P# #C#o#l#o#r# #L#a#s#e#r#J#e#t# #4#5#5#0# #P#C#L# #(#C#o#p#######�#�</w:t>
        <w:br/>
        <w:t>C��#####�</w:t>
        <w:br/>
        <w:t>o#d#####X#####X#####L#e#t#t#e#r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DINU"###4#�#�#�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#RJPHAA��################E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#OCP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"###d#########X#X#######�?######�?##3#####`#</w:t>
        <w:br/>
        <w:t>#�B�#�#####`#</w:t>
        <w:br/>
        <w:t>#MI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</w:t>
        <w:br/>
        <w:t>#MI�#�###</w:t>
      </w:r>
    </w:p>
    <w:p>
      <w:pPr>
        <w:pStyle w:val="PreformattedText"/>
        <w:bidi w:val="0"/>
        <w:jc w:val="left"/>
        <w:rPr/>
      </w:pPr>
      <w:r>
        <w:rPr/>
        <w:t>#`#</w:t>
        <w:br/>
        <w:t>#�/� �#####`#</w:t>
        <w:br/>
        <w:t>#p&amp;##�#####`#</w:t>
        <w:br/>
        <w:t>#p&amp;##�#####`#</w:t>
        <w:br/>
        <w:t>#p&amp;##�#############################�####2#3###�#######d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</w:t>
        <w:tab/>
        <w:t>#M#</w:t>
        <w:br/>
        <w:t>###���#########N#M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Q###########;##</w:t>
        <w:br/>
        <w:t>#######Q###########;##</w:t>
        <w:br/>
        <w:t>#######Q###############��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</w:t>
        <w:br/>
        <w:t>###���#���#######</w:t>
        <w:tab/>
        <w:t>#######</w:t>
        <w:tab/>
        <w:t>###############M#M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E#####4###D#######$#####%# #########��������########�#M#�###3###O#######################&amp;###</w:t>
      </w:r>
    </w:p>
    <w:p>
      <w:pPr>
        <w:pStyle w:val="PreformattedText"/>
        <w:bidi w:val="0"/>
        <w:jc w:val="left"/>
        <w:rPr/>
      </w:pPr>
      <w:r>
        <w:rPr/>
        <w:t>#Q###########4###$#####%# #########��������########�#M#�###3###O#######################&amp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##########4###F#####A#####P###�###m</w:t>
        <w:br/>
        <w:t>##�###3###O#######�###�###4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3### ###########b################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#</w:t>
        <w:tab/>
        <w:tab/>
        <w:t>##P#Z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</w:r>
    </w:p>
    <w:p>
      <w:pPr>
        <w:pStyle w:val="PreformattedText"/>
        <w:bidi w:val="0"/>
        <w:jc w:val="left"/>
        <w:rPr/>
      </w:pPr>
      <w:r>
        <w:rPr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V#</w:t>
        <w:br/>
        <w:t>#V###d###X�##############################M###&amp;#####S###S#####4#########################3#####*#########################################################################M###&amp;##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</w:t>
        <w:tab/>
        <w:t>#M#4###%# #########�###�#######�###�#M#####3###O#######################&amp;#####Q###########</w:t>
      </w:r>
    </w:p>
    <w:p>
      <w:pPr>
        <w:pStyle w:val="PreformattedText"/>
        <w:bidi w:val="0"/>
        <w:jc w:val="left"/>
        <w:rPr/>
      </w:pPr>
      <w:r>
        <w:rPr/>
        <w:t>####### #'#########4###%# #########.</w:t>
        <w:tab/>
        <w:t>##�###�###�###�#M#####3###O#######################&amp;#####Q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a#y#s#'#########4###5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######</w:t>
        <w:br/>
        <w:t>###���#########</w:t>
        <w:tab/>
        <w:t>###4###########################3#########�###"#</w:t>
        <w:br/>
        <w:t>###########4###S###S#####4###%# #########�###P###�###�###�#M#p###3###O###############%#######&amp;#####Q###########</w:t>
      </w:r>
    </w:p>
    <w:p>
      <w:pPr>
        <w:pStyle w:val="PreformattedText"/>
        <w:bidi w:val="0"/>
        <w:jc w:val="left"/>
        <w:rPr/>
      </w:pPr>
      <w:r>
        <w:rPr/>
        <w:t>#L###$#O#c#c#u#r#r#e#n#c#e#s# #o#f# #C#o#n#g#e#s#t#i#o#n# #M#a#n#a#g#e#m#e#n#t#'#########4###%# #########��������########�#M#�###3###O#######################&amp;#####Q###########'#######��4###S###S###</w:t>
      </w:r>
    </w:p>
    <w:p>
      <w:pPr>
        <w:pStyle w:val="PreformattedText"/>
        <w:bidi w:val="0"/>
        <w:jc w:val="left"/>
        <w:rPr/>
      </w:pPr>
      <w:r>
        <w:rPr/>
        <w:t>#4#####################e#####e#####e#####</w:t>
        <w:br/>
        <w:t>###�######�####################&gt;###�#####@##############################�#####7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A-101B -BDE5�DAA5�B4�#2�D��gr#am Files#\Microso(ft #6\##MS�O9.DLL#</w:t>
      </w:r>
    </w:p>
    <w:p>
      <w:pPr>
        <w:pStyle w:val="PreformattedText"/>
        <w:bidi w:val="0"/>
        <w:jc w:val="left"/>
        <w:rPr/>
      </w:pPr>
      <w:r>
        <w:rPr/>
        <w:t>#� 9.0 Ob#�# Library��C####�###�##��##�This#Workbook�G##�#T#h#c#s#W#�r#k#�b�#o�##�#2�#�#�###HB#1#t`%####B###,Q�!��"B#+B####xSheet1G#�#S@#e�Tt#14##H#2N#�##[#�##B#################################�###�###�#######�����###############��#[##��####�###�#��######����####������######################################################################��������######����x####################################��####ME##������####��####��######�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S#h#e#e#t#1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T#h#i#s#W#o#r#k#b#o#o#k#############################################����####����########################################�#######_#V#B#A#_#P#R#O#J#E#C#T#############################################������������####################################,###�#######P#R#O#J#E#C#T#######################################################</w:t>
        <w:br/>
        <w:t>#######����####################################P###�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(#####SL����####S#����####S�����#####&lt;����##��########N#0#{#0#0#0#2#0#8#2#0#-#0#0#0#0#-#0#0#0#0#-#C#0#0#0#-#0#0#0#0#0#0#0#0#0#0#4#6#}#####����##8####�������##��(#####��########��������########%###����H#####��############������������####��������������������####��������������������########��������####������������������������������######�############################################################��####����######����x###����###��#Attribut#e VB_Nam#e = "She@et1"</w:t>
      </w:r>
    </w:p>
    <w:p>
      <w:pPr>
        <w:pStyle w:val="PreformattedText"/>
        <w:bidi w:val="0"/>
        <w:jc w:val="left"/>
        <w:rPr/>
      </w:pPr>
      <w:r>
        <w:rPr/>
        <w:br/>
        <w:br/>
        <w:t>�B#as#t0{000�20820-# ###C#####$0046#}</w:t>
      </w:r>
    </w:p>
    <w:p>
      <w:pPr>
        <w:pStyle w:val="PreformattedText"/>
        <w:bidi w:val="0"/>
        <w:jc w:val="left"/>
        <w:rPr/>
      </w:pPr>
      <w:r>
        <w:rPr/>
        <w:t>|Global!#�Spac#�Fa#l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rea#tabl##Pre decla##Id##�Tru</w:t>
      </w:r>
    </w:p>
    <w:p>
      <w:pPr>
        <w:pStyle w:val="PreformattedText"/>
        <w:bidi w:val="0"/>
        <w:jc w:val="left"/>
        <w:rPr/>
      </w:pPr>
      <w:r>
        <w:rPr/>
        <w:t>BExp#ose##Temp#lateDeri#v#$�Bust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#D#2####################################################�###�###�#######�����###############����##��####�###�#��######����####������######################################################################��������######����x####################################��####ME##������####��####��######�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(#####SL����####S#����####S�����#####&lt;����##��########N#0#{#0#0#0#2#0#8#1#9#-#0#0#0#0#-#0#0#0#0#-#C#0#0#0#-#0#0#0#0#0#0#0#0#0#0#4#6#}#####����##8####�������##��(#####��########��������########%###����H#####��############������������####��������������������####��������������������########��������####������������������������������######�############################################################��####����######����x###����###��#Attribut#e VB_Nam#e = "Thi#sWorkboo#k"</w:t>
      </w:r>
    </w:p>
    <w:p>
      <w:pPr>
        <w:pStyle w:val="PreformattedText"/>
        <w:bidi w:val="0"/>
        <w:jc w:val="left"/>
        <w:rPr/>
      </w:pPr>
      <w:r>
        <w:rPr/>
        <w:br/>
        <w:br/>
        <w:t>�Bas##�0{00020P819-##0##C######$0046}�</w:t>
      </w:r>
    </w:p>
    <w:p>
      <w:pPr>
        <w:pStyle w:val="PreformattedText"/>
        <w:bidi w:val="0"/>
        <w:jc w:val="left"/>
        <w:rPr/>
      </w:pPr>
      <w:r>
        <w:rPr/>
        <w:t>|Global#�#Spac#�Fal#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reat#abl##Pred�ecla##Id#�#Tru</w:t>
      </w:r>
    </w:p>
    <w:p>
      <w:pPr>
        <w:pStyle w:val="PreformattedText"/>
        <w:bidi w:val="0"/>
        <w:jc w:val="left"/>
        <w:rPr/>
      </w:pPr>
      <w:r>
        <w:rPr/>
        <w:t>BExpo#se##Templ#ateDeriv###�Bustomi#z#D#2#######################################�am####�</w:t>
        <w:tab/>
        <w:t>###</w:t>
        <w:tab/>
        <w:t>###�#################�#*#\#G#{#0#0#0#2#0#4#E#F#-#0#0#0#0#-#0#0#0#0#-#C#0#0#0#-#0#0#0#0#0#0#0#0#0#0#4#6#}###4#.#0###9###C#:#\#P#R#O#G#R#A#~#1#\#C#O#M#M#O#N#~#1#\#M#I#C#R#O#S#~#1#\#V#B#A#\#V#B#A#6#\#V#B#E#6#.#D#L#L###V#i#s#u#a#l# #B#a#s#i#c# #F#o#r# #A#p#p#l#i#c#a#t#i#o#n#s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\#G#{#0#0#0#2#0#8#1#3#-#0#0#0#0#-#0#0#0#0#-#C#0#0#0#-#0#0#0#0#0#0#0#0#0#0#4#6#}###1#.#3###0###C#:#\#P#r#o#g#r#a#m# #F#i#l#e#s#\#M#i#c#r#o#s#o#f#t# #O#f#f#i#c#e#\#O#f#f#i#c#e#\#E#X#C#E#L#9#.#O#L#B###M#i#c#r#o#s#o#f#t# #E#x#c#e#l# #9#.#0# #O#b#j#e#c#t# #L#i#b#r#a#r#y#############�#*#\#G#{#0#0#0#2#0#4#3#0#-#0#0#0#0#-#0#0#0#0#-#C#0#0#0#-#0#0#0#0#0#0#0#0#0#0#4#6#}###2#.#0###0###C#:#\#W#I#N#N#T#\#S#y#s#t#e#m#3#2#\#s#t#d#o#l#e#2#.#t#l#b###O#L#E# #A#u#t#o#m#a#t#i#o#n#############</w:t>
        <w:br/>
        <w:t>#*#\#G#{#2#D#F#8#D#0#4#C#-#5#B#F#A#-#1#0#1#B#-#B#D#E#5#-#0#0#A#A#0#0#4#4#D#E#5#2#}###2#.#1###0###C#:#\#P#r#o#g#r#a#m# #F#i#l#e#s#\#M#i#c#r#o#s#o#f#t# #O#f#f#i#c#e#\#O#f#f#i#c#e#\#M#S#O#9#.#D#L#L###M#i#c#r#o#s#o#f#t# #O#f#f#i#c#e# #9#.#0# #O#b#j#e#c#t# #L#i#b#r#a#r#y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####��##9v�?</w:t>
        <w:tab/>
        <w:t>#������������������������������������������������������������########################��####T#h#i#s#W#o#r#k#b#o#o#k###0#1#4#1#a#3#3#9#f#1#��####T#h#i#s#W#o#r#k#b#o#o#k#����###########%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h#e#e#t#1###0#2#4#1#a#3#3#9#f#1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h#e#e#t#1#��#[###########%###������##8###������������������������������������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3�E-�?�@����</w:t>
      </w:r>
      <w:r>
        <w:rPr/>
        <w:t>ꐥ�����</w:t>
      </w:r>
      <w:r>
        <w:rPr/>
        <w:t>####,\�g�</w:t>
      </w:r>
      <w:r>
        <w:rPr>
          <w:rtl w:val="true"/>
        </w:rPr>
        <w:t>ـ</w:t>
      </w:r>
      <w:r>
        <w:rPr/>
        <w:t>C�\Eb���L����####����H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�%####Excel�+####VBA��####Win16�~####Win32#####Mac��####VBA6�###</w:t>
        <w:br/>
        <w:t>#VBAProject��####stdole�`####Office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isWorkbook|�##</w:t>
        <w:tab/>
        <w:t>�##�###_Evaluate#�####Sheet1�#####Workbookk####��##T###������####</w:t>
      </w:r>
    </w:p>
    <w:p>
      <w:pPr>
        <w:pStyle w:val="PreformattedText"/>
        <w:bidi w:val="0"/>
        <w:jc w:val="left"/>
        <w:rPr/>
      </w:pPr>
      <w:r>
        <w:rPr/>
        <w:t>#������������####��####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###��####��####</w:t>
      </w:r>
    </w:p>
    <w:p>
      <w:pPr>
        <w:pStyle w:val="PreformattedText"/>
        <w:bidi w:val="0"/>
        <w:jc w:val="left"/>
        <w:rPr/>
      </w:pPr>
      <w:r>
        <w:rPr/>
        <w:t>#########$############################################################################ID="{AE9777EA-19AA-41D8-BFA7-10D8F9048274}"</w:t>
      </w:r>
    </w:p>
    <w:p>
      <w:pPr>
        <w:pStyle w:val="PreformattedText"/>
        <w:bidi w:val="0"/>
        <w:jc w:val="left"/>
        <w:rPr/>
      </w:pPr>
      <w:r>
        <w:rPr/>
        <w:br/>
        <w:t>Document=ThisWorkbook/&amp;H00000000</w:t>
      </w:r>
    </w:p>
    <w:p>
      <w:pPr>
        <w:pStyle w:val="PreformattedText"/>
        <w:bidi w:val="0"/>
        <w:jc w:val="left"/>
        <w:rPr/>
      </w:pPr>
      <w:r>
        <w:rPr/>
        <w:br/>
        <w:t>Document=Sheet1/&amp;H00000000</w:t>
      </w:r>
    </w:p>
    <w:p>
      <w:pPr>
        <w:pStyle w:val="PreformattedText"/>
        <w:bidi w:val="0"/>
        <w:jc w:val="left"/>
        <w:rPr/>
      </w:pPr>
      <w:r>
        <w:rPr/>
        <w:br/>
        <w:t>Name="VBAProject"</w:t>
      </w:r>
    </w:p>
    <w:p>
      <w:pPr>
        <w:pStyle w:val="PreformattedText"/>
        <w:bidi w:val="0"/>
        <w:jc w:val="left"/>
        <w:rPr/>
      </w:pPr>
      <w:r>
        <w:rPr/>
        <w:br/>
        <w:t>HelpContextID="0"</w:t>
      </w:r>
    </w:p>
    <w:p>
      <w:pPr>
        <w:pStyle w:val="PreformattedText"/>
        <w:bidi w:val="0"/>
        <w:jc w:val="left"/>
        <w:rPr/>
      </w:pPr>
      <w:r>
        <w:rPr/>
        <w:br/>
        <w:t>VersionCompatible32="393222000"</w:t>
      </w:r>
    </w:p>
    <w:p>
      <w:pPr>
        <w:pStyle w:val="PreformattedText"/>
        <w:bidi w:val="0"/>
        <w:jc w:val="left"/>
        <w:rPr/>
      </w:pPr>
      <w:r>
        <w:rPr/>
        <w:br/>
        <w:t>CMG="93916B2C1430143014301430"</w:t>
      </w:r>
    </w:p>
    <w:p>
      <w:pPr>
        <w:pStyle w:val="PreformattedText"/>
        <w:bidi w:val="0"/>
        <w:jc w:val="left"/>
        <w:rPr/>
      </w:pPr>
      <w:r>
        <w:rPr/>
        <w:br/>
        <w:t>DPB="383AC033C133C133"</w:t>
      </w:r>
    </w:p>
    <w:p>
      <w:pPr>
        <w:pStyle w:val="PreformattedText"/>
        <w:bidi w:val="0"/>
        <w:jc w:val="left"/>
        <w:rPr/>
      </w:pPr>
      <w:r>
        <w:rPr/>
        <w:br/>
        <w:t>GC="DDDF25726F16701670E9"</w:t>
      </w:r>
    </w:p>
    <w:p>
      <w:pPr>
        <w:pStyle w:val="PreformattedText"/>
        <w:bidi w:val="0"/>
        <w:jc w:val="left"/>
        <w:rPr/>
      </w:pPr>
      <w:r>
        <w:rPr/>
        <w:br/>
      </w:r>
    </w:p>
    <w:p>
      <w:pPr>
        <w:pStyle w:val="PreformattedText"/>
        <w:bidi w:val="0"/>
        <w:jc w:val="left"/>
        <w:rPr/>
      </w:pPr>
      <w:r>
        <w:rPr/>
        <w:br/>
        <w:t>[Host Extender Info]</w:t>
      </w:r>
    </w:p>
    <w:p>
      <w:pPr>
        <w:pStyle w:val="PreformattedText"/>
        <w:bidi w:val="0"/>
        <w:jc w:val="left"/>
        <w:rPr/>
      </w:pPr>
      <w:r>
        <w:rPr/>
        <w:br/>
        <w:t>&amp;H00000001={3832D640-CF90-11CF-8E43-00A0C911005A};VBE;&amp;H00000000</w:t>
      </w:r>
    </w:p>
    <w:p>
      <w:pPr>
        <w:pStyle w:val="PreformattedText"/>
        <w:bidi w:val="0"/>
        <w:jc w:val="left"/>
        <w:rPr/>
      </w:pPr>
      <w:r>
        <w:rPr/>
        <w:br/>
      </w:r>
    </w:p>
    <w:p>
      <w:pPr>
        <w:pStyle w:val="PreformattedText"/>
        <w:bidi w:val="0"/>
        <w:jc w:val="left"/>
        <w:rPr/>
      </w:pPr>
      <w:r>
        <w:rPr/>
        <w:br/>
        <w:t>[Workspace]</w:t>
      </w:r>
    </w:p>
    <w:p>
      <w:pPr>
        <w:pStyle w:val="PreformattedText"/>
        <w:bidi w:val="0"/>
        <w:jc w:val="left"/>
        <w:rPr/>
      </w:pPr>
      <w:r>
        <w:rPr/>
        <w:br/>
        <w:t>ThisWorkbook=0, 0, 0, 0, C</w:t>
      </w:r>
    </w:p>
    <w:p>
      <w:pPr>
        <w:pStyle w:val="PreformattedText"/>
        <w:bidi w:val="0"/>
        <w:jc w:val="left"/>
        <w:rPr/>
      </w:pPr>
      <w:r>
        <w:rPr/>
        <w:br/>
        <w:t>Sheet1=0, 0, 0, 0, C</w:t>
      </w:r>
    </w:p>
    <w:p>
      <w:pPr>
        <w:pStyle w:val="PreformattedText"/>
        <w:bidi w:val="0"/>
        <w:jc w:val="left"/>
        <w:rPr/>
      </w:pPr>
      <w:r>
        <w:rPr/>
        <w:br/>
        <w:t>################################ThisWorkbook#T#h#i#s#W#o#r#k#b#o#o#k###Sheet1#S#h#e#e#t#1#######P#R#O#J#E#C#T#w#m###################################################������������####################################W###&gt;#########S#u#m#m#a#r#y#I#n#f#o#r#m#a#t#i#o#n###########################(###</w:t>
        <w:tab/>
        <w:t>#######����####################################X###�#########D#o#c#u#m#e#n#t#S#u#m#m#a#r#y#I#n#f#o#r#m#a#t#i#o#n###########8###������������####################################\###|#######1#T#a#b#l#e#################################################################����####################################�###�b######��##########################�����Oh#��##+'��0###�###########H#######P#######`#######p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####jhealy##########jhealy##########Microsoft Excel#@###�c}���#@#####�#u�#@####�#~##�#####################################��###########################��՜.##��##+,��D####��՜.##��##+,���###@###</w:t>
        <w:tab/>
        <w:t>#######P#######X#######h#######p#######x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ERCOT#a#####2#</w:t>
        <w:tab/>
        <w:t>#############################################dailyOPrpt_data#####feb_cong_mgmt_graph_data#####non-zero data#####sum_graph_data#####Graph#####Chart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Worksheets#################Charts############�###########8#######�#######�#######�#######�#######�###############_AdHocReviewCycleID#########_EmailSubject#####</w:t>
      </w:r>
    </w:p>
    <w:p>
      <w:pPr>
        <w:pStyle w:val="PreformattedText"/>
        <w:bidi w:val="0"/>
        <w:jc w:val="left"/>
        <w:rPr/>
      </w:pPr>
      <w:r>
        <w:rPr/>
        <w:t>###_AuthorEmail#########_AuthorEmailDisplayName#####�#######�G�0####</w:t>
      </w:r>
    </w:p>
    <w:p>
      <w:pPr>
        <w:pStyle w:val="PreformattedText"/>
        <w:bidi w:val="0"/>
        <w:jc w:val="left"/>
        <w:rPr/>
      </w:pPr>
      <w:r>
        <w:rPr/>
        <w:t>###Feb Rpt Data#isp########dsee@ercot.com#p########See, Diane#c#####��##########################�����Oh#��##+'��0###�###########�#######�#######�#######�#######�#######�#######�###########</w:t>
        <w:tab/>
        <w:t>#######cl�˫(�J�⒒##ɏ#�#���(#%]�h�ģ#��4#b�#F�0�</w:t>
      </w:r>
    </w:p>
    <w:p>
      <w:pPr>
        <w:pStyle w:val="PreformattedText"/>
        <w:bidi w:val="0"/>
        <w:jc w:val="left"/>
        <w:rPr/>
      </w:pPr>
      <w:r>
        <w:rPr/>
        <w:t>H��#�s�</w:t>
      </w:r>
      <w:r>
        <w:rPr>
          <w:rtl w:val="true"/>
        </w:rPr>
        <w:t>؞</w:t>
      </w:r>
      <w:r>
        <w:rPr/>
        <w:t>##e�tť�2.�#�6^�y�P�H#�6%#�q</w:t>
      </w:r>
      <w:r>
        <w:rPr>
          <w:rtl w:val="true"/>
        </w:rPr>
        <w:t>ف</w:t>
      </w:r>
      <w:r>
        <w:rPr/>
        <w:t>�</w:t>
      </w:r>
      <w:r>
        <w:rPr/>
        <w:t>y</w:t>
      </w:r>
      <w:r>
        <w:rPr>
          <w:rtl w:val="true"/>
        </w:rPr>
        <w:t>م</w:t>
      </w:r>
      <w:r>
        <w:rPr/>
        <w:t>�</w:t>
      </w:r>
      <w:r>
        <w:rPr/>
        <w:t>.ҕ���k</w:t>
        <w:br/>
        <w:t>Drl3���2��#�#��_����'Q~���[��n�</w:t>
      </w:r>
      <w:r>
        <w:rPr>
          <w:rtl w:val="true"/>
        </w:rPr>
        <w:t>ڜ</w:t>
      </w:r>
      <w:r>
        <w:rPr/>
        <w:t>f/}�վ���+i�/j+Q��]m#V~".��Y��j5s���}�</w:t>
      </w:r>
      <w:r>
        <w:rPr>
          <w:rtl w:val="true"/>
        </w:rPr>
        <w:t>ݓ���</w:t>
      </w:r>
      <w:r>
        <w:rPr>
          <w:rtl w:val="true"/>
        </w:rPr>
        <w:t>#�#</w:t>
      </w:r>
      <w:r>
        <w:rPr>
          <w:rtl w:val="true"/>
        </w:rPr>
        <w:t>܃</w:t>
      </w:r>
      <w:r>
        <w:rPr>
          <w:rtl w:val="true"/>
        </w:rPr>
        <w:t>%</w:t>
      </w:r>
      <w:r>
        <w:rPr/>
        <w:t>8</w:t>
      </w:r>
      <w:r>
        <w:rPr/>
        <w:t>a]���Z�Z'e�#�</w:t>
      </w:r>
      <w:r>
        <w:rPr>
          <w:rtl w:val="true"/>
        </w:rPr>
        <w:t>ر</w:t>
      </w:r>
      <w:r>
        <w:rPr/>
        <w:t>��</w:t>
      </w:r>
      <w:r>
        <w:rPr/>
        <w:t>c���&gt;</w:t>
      </w:r>
      <w:r>
        <w:rPr/>
        <w:t>ֹ��</w:t>
      </w:r>
      <w:r>
        <w:rPr/>
        <w:t>c���&gt;</w:t>
      </w:r>
      <w:r>
        <w:rPr/>
        <w:t>ֹ��</w:t>
      </w:r>
      <w:r>
        <w:rPr/>
        <w:t>c�kv�ʷ��V:���</w:t>
        <w:br/>
        <w:br/>
        <w:t>�</w:t>
        <w:tab/>
        <w:t>#�</w:t>
        <w:tab/>
        <w:t>#���+</w:t>
        <w:br/>
        <w:t>�Pa#*���+���*���(��N)��N*�5����c</w:t>
        <w:br/>
        <w:t>;��#</w:t>
        <w:br/>
        <w:t>;��#</w:t>
        <w:br/>
        <w:t>;�����</w:t>
        <w:br/>
        <w:t>#S</w:t>
      </w:r>
      <w:r>
        <w:rPr/>
        <w:t>ؘ</w:t>
      </w:r>
      <w:r>
        <w:rPr/>
        <w:t>W��</w:t>
        <w:br/>
      </w:r>
      <w:r>
        <w:rPr/>
        <w:t>ۨ��</w:t>
      </w:r>
      <w:r>
        <w:rPr/>
        <w:br/>
        <w:t>#P##� �&gt;#��#���W�j���M�L-�7�s+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`�&gt;�#�&gt;ӴGJ���=ŵ��#��oF������g�¹h�OY#~�v��&gt;</w:t>
      </w:r>
      <w:r>
        <w:rPr>
          <w:rtl w:val="true"/>
        </w:rPr>
        <w:t>׾</w:t>
      </w:r>
      <w:r>
        <w:rPr/>
        <w:t>�</w:t>
      </w:r>
      <w:r>
        <w:rPr/>
        <w:t>e0#�]kP�1&gt;&gt;�y�3n��[1�v�</w:t>
        <w:tab/>
      </w:r>
      <w:r>
        <w:rPr>
          <w:rtl w:val="true"/>
        </w:rPr>
        <w:t>ۯ</w:t>
      </w:r>
      <w:r>
        <w:rPr/>
        <w:t>W]�#�#k��z#���#�w#~��W#3�G}3��&lt;�#�Y#uIq�=����w�~�q~��#��c����#;��4���?hW&lt;�#K�Mz##��e��&amp;���.f#��J*���{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/u1�#�����b��#������b������#���U�k</w:t>
      </w:r>
      <w:r>
        <w:rPr/>
        <w:t>뻐�</w:t>
      </w:r>
      <w:r>
        <w:rPr/>
        <w:t>;��T*��������d*�</w:t>
      </w:r>
      <w:r>
        <w:rPr>
          <w:rtl w:val="true"/>
        </w:rPr>
        <w:t>׻</w:t>
      </w:r>
      <w:r>
        <w:rPr/>
        <w:t>����</w:t>
      </w:r>
      <w:r>
        <w:rPr/>
        <w:t>ev#V�d�3���Ǻ��ϐ��T��t1�W�fG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��}#~�#��#�&gt;|���</w:t>
      </w:r>
      <w:r>
        <w:rPr/>
        <w:t>뙮</w:t>
      </w:r>
      <w:r>
        <w:rPr/>
        <w:t>c�#�r*�J#���I6#�)�w�/H�F#f�nd�\*�m]�~#��6��#�����=</w:t>
      </w:r>
      <w:r>
        <w:rPr>
          <w:rtl w:val="true"/>
        </w:rPr>
        <w:t>ޅ�</w:t>
      </w:r>
      <w:r>
        <w:rPr/>
        <w:t>7</w:t>
      </w:r>
      <w:r>
        <w:rPr/>
        <w:t>AF#�k����~=</w:t>
      </w:r>
      <w:r>
        <w:rPr>
          <w:rtl w:val="true"/>
        </w:rPr>
        <w:t>ܠ</w:t>
      </w:r>
      <w:r>
        <w:rPr/>
        <w:t>gt##:�w����O#�Ul�v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tZ�b�#hA�#��-��`� �#ȹ ��t#��#a�z�3����&gt; ~#{��e�94]w}?K�th���-9�#�����-l�&lt;���N�w�:�~���^hԊK&lt;#</w:t>
      </w:r>
      <w:r>
        <w:rPr>
          <w:rtl w:val="true"/>
        </w:rPr>
        <w:t>׊</w:t>
      </w:r>
      <w:r>
        <w:rPr/>
        <w:t>�</w:t>
      </w:r>
      <w:r>
        <w:rPr/>
        <w:t>a6SO�us</w:t>
      </w:r>
      <w:r>
        <w:rPr>
          <w:rtl w:val="true"/>
        </w:rPr>
        <w:t>ة</w:t>
      </w:r>
      <w:r>
        <w:rPr/>
        <w:t>��</w:t>
      </w:r>
      <w:r>
        <w:rPr/>
        <w:t>~���f�����p</w:t>
        <w:tab/>
        <w:t>�ѱ�!l��R#���</w:t>
        <w:tab/>
        <w:t>�#K�]��N�'�G�i��:`D,#�'~|�Z]��iTǪN��jyS~�z1T�Y�r#*��#�s��m��#]y#�#zX#�:Kp#�~�V�����#G#$�j�_io���IϻF��</w:t>
      </w:r>
      <w:r>
        <w:rPr/>
        <w:t>蠙</w:t>
      </w:r>
      <w:r>
        <w:rPr/>
        <w:t>#[�K����B�&gt;��,&lt;"�|v�#P�n��#�j6w}�9\�:Y&lt;?���4:ad��A</w:t>
      </w:r>
      <w:r>
        <w:rPr>
          <w:rtl w:val="true"/>
        </w:rPr>
        <w:t>أ</w:t>
      </w:r>
      <w:r>
        <w:rPr/>
        <w:t>��</w:t>
      </w:r>
      <w:r>
        <w:rPr/>
        <w:t>a##Qz�f[����L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u�R�E##�1�ů�#��1��#X�����</w:t>
      </w:r>
      <w:r>
        <w:rPr/>
        <w:t>嚅�</w:t>
      </w:r>
      <w:r>
        <w:rPr/>
        <w:t>#��z#�q�1K��</w:t>
      </w:r>
      <w:r>
        <w:rPr>
          <w:rtl w:val="true"/>
        </w:rPr>
        <w:t>׵</w:t>
      </w:r>
      <w:r>
        <w:rPr/>
        <w:t>�</w:t>
      </w:r>
      <w:r>
        <w:rPr/>
        <w:t>r��#��#��xe��#gɾWS?</w:t>
      </w:r>
      <w:r>
        <w:rPr>
          <w:rtl w:val="true"/>
        </w:rPr>
        <w:t>߇</w:t>
      </w:r>
      <w:r>
        <w:rPr/>
        <w:t>���</w:t>
      </w:r>
      <w:r>
        <w:rPr/>
        <w:t>|#��H�VS#p�v�������E&gt;N��gMZS�;-o���o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W�#�`Vx$�o�</w:t>
      </w:r>
      <w:r>
        <w:rPr/>
        <w:t>ؗ�</w:t>
      </w:r>
      <w:r>
        <w:rPr/>
        <w:t>@##n�?/V�#�)#��}G�1#��bo���ΐ?i{��hc</w:t>
      </w:r>
      <w:r>
        <w:rPr/>
        <w:t>ؚ���</w:t>
      </w:r>
      <w:r>
        <w:rPr/>
        <w:t>N��E�a&amp;����</w:t>
      </w:r>
    </w:p>
    <w:p>
      <w:pPr>
        <w:pStyle w:val="PreformattedText"/>
        <w:bidi w:val="0"/>
        <w:jc w:val="left"/>
        <w:rPr/>
      </w:pPr>
      <w:r>
        <w:rPr/>
        <w:t>q�</w:t>
        <w:br/>
        <w:t>�W(Sfo��g��(+�Q</w:t>
        <w:tab/>
        <w:t>2�)�K#I3�7�I?i�3N�#�&lt;</w:t>
      </w:r>
      <w:r>
        <w:rPr>
          <w:rtl w:val="true"/>
        </w:rPr>
        <w:t>׿</w:t>
      </w:r>
      <w:r>
        <w:rPr/>
        <w:t>D�#qF��}�)���e</w:t>
        <w:tab/>
        <w:t>��=�m�u&gt;dD&gt;/��0x#u��i�#�OR7#�_�?�ʵ#��gn#~����%z��#��/Ҫg#jK�M4jW</w:t>
      </w:r>
      <w:r>
        <w:rPr/>
        <w:t>ۣ</w:t>
      </w:r>
      <w:r>
        <w:rPr/>
        <w:t>#y��O=</w:t>
      </w:r>
      <w:r>
        <w:rPr>
          <w:rtl w:val="true"/>
        </w:rPr>
        <w:t>߈</w:t>
      </w:r>
      <w:r>
        <w:rPr/>
        <w:t>�</w:t>
      </w:r>
      <w:r>
        <w:rPr/>
        <w:t>Zo�q~��.��'�#{�m��5��=�+n���#*�#��</w:t>
        <w:br/>
        <w:t>�##O##�_#����{#</w:t>
        <w:tab/>
        <w:t>u#:&gt;�;�Y�N?�T#�6�Sn3#{r�</w:t>
      </w:r>
      <w:r>
        <w:rPr/>
        <w:t>唎����</w:t>
      </w:r>
      <w:r>
        <w:rPr/>
        <w:t>l</w:t>
        <w:br/>
        <w:t>�Ά�</w:t>
      </w:r>
      <w:r>
        <w:rPr>
          <w:rtl w:val="true"/>
        </w:rPr>
        <w:t>ܓ</w:t>
      </w:r>
      <w:r>
        <w:rPr/>
        <w:t>���</w:t>
      </w:r>
      <w:r>
        <w:rPr/>
        <w:t>s##�ʨ%�#3�����3��̺;�#�#}W.���</w:t>
      </w:r>
      <w:r>
        <w:rPr>
          <w:rtl w:val="true"/>
        </w:rPr>
        <w:t>ܥފ</w:t>
      </w:r>
      <w:r>
        <w:rPr/>
        <w:t>�</w:t>
      </w:r>
      <w:r>
        <w:rPr/>
        <w:t>`�fm+t�</w:t>
      </w:r>
      <w:r>
        <w:rPr/>
        <w:t>۞</w:t>
      </w:r>
      <w:r>
        <w:rPr/>
        <w:t>#�U?#arY��'�#��?5���O���s���#9T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u#m#m#a#r#y#I#n#f#o#r#m#a#t#i#o#n###########################(###########����####################################f###�#########D#o#c#u#m#e#n#t#S#u#m#m#a#r#y#I#n#f#o#r#m#a#t#i#o#n###########8###������������####################################m###�#########C#o#m#p#O#b#j#####################################################������������####################################x###j###########################################################################������������####################################################$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�#######�###########ERCOT Operations Report##########RCO####</w:t>
        <w:tab/>
        <w:t>###skimchai#rat#########kim#########kim########Normal#i########jhealy#i########2#ea########Microsoft Word 9.0#p@####��G####@####�jd$#�#@####��@#�#@####��@#�#############I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��####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ERCOT#u#############################2#</w:t>
        <w:tab/>
        <w:t>#############################################ERCOT Operations Repor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D###########@#######�#######�#######�###############'#######;###############_AdHocReviewCycleID#########_EmailSubject#####</w:t>
      </w:r>
    </w:p>
    <w:p>
      <w:pPr>
        <w:pStyle w:val="PreformattedText"/>
        <w:bidi w:val="0"/>
        <w:jc w:val="left"/>
        <w:rPr/>
      </w:pPr>
      <w:r>
        <w:rPr/>
        <w:t>###_AuthorEmail#########_AuthorEmailDisplayName#########_PreviousAdHocReviewCycleID#####�#######qpF�####%###feb Operations Report_inprogress.doc##l#########dsee@ercot.com#R########See, Diane#c####���X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&amp;#</w:t>
        <w:br/>
        <w:t>###i#############8##@��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a#l#########CJ�#_H##aJ##mH</w:t>
        <w:tab/>
        <w:t>#sH</w:t>
        <w:tab/>
        <w:t>#tH</w:t>
        <w:tab/>
        <w:t>#&gt;##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e#a#d#i#n#g# #1########$##��#@&amp;#`��#</w:t>
        <w:br/>
        <w:t>#5#�CJ##\#�6##@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e#a#d#i#n#g# #2########$#@&amp;#</w:t>
        <w:br/>
        <w:t>#5#�CJ##\#�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e#a#d#i#n#g# #3########$##$#@&amp;#a$###5#�B*#CJ##OJ##QJ##\#�^J##aJ##ph�####@##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e#a#d#i#n#g# #4########$#@&amp;###5#�B*#CJ##\#�ph�##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e#a#d#i#n#g# #5########$##��##�0�@&amp;#^��#`�0�##5#�B*#CJ##\#�aJ##ph�####@##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e#a#d#i#n#g# #6########$#@&amp;###5#�B*#CJ##\#�ph�####6##@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e#a#d#i#n#g# #7########$#@&amp;#</w:t>
        <w:br/>
        <w:t>#5#�CJ##\#�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e#a#d#i#n#g# #8########$##$#7$#8$#@&amp;#H$#a$## #&gt;*#B*#CJ##OJ##QJ##^J##aJ##ph�###:#</w:t>
        <w:tab/>
        <w:t>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e#a#d#i#n#g# #9#####</w:t>
        <w:tab/>
        <w:t>##$#@&amp;#</w:t>
      </w:r>
    </w:p>
    <w:p>
      <w:pPr>
        <w:pStyle w:val="PreformattedText"/>
        <w:bidi w:val="0"/>
        <w:jc w:val="left"/>
        <w:rPr/>
      </w:pPr>
      <w:r>
        <w:rPr/>
        <w:t>#5#�&gt;*#CJ##\#�#&lt;#A@��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e#f#a#u#l#t# #P#a#r#a#g#r#a#p#h# #F#o#n#t#############N#�O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s#m#a#l#l#t#e#x#t########�d##�d#[$#\$###B*#CJ##OJ##QJ##aJ##ph#####*#B@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B#o#d#y# #T#e#x#t#########CJ##.#U@�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0##@##"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CJ##&gt;#V@�#1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J#�O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l#2#2########$##�d##�d#[$#\$#a$###5#�CJ##OJ##PJ##QJ##\#�^J##�#�O#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l#2#3###Z####$##�d##�d#$d####%d####&amp;d####'d####N�####�####O�####�####P�####�####Q�####�####[$#\$#a$###CJ##OJ##PJ##QJ##^J##�#�O#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l#2#4###Z####$##�d##�d#$d####%d####&amp;d####'d####N�####�####O�####�####P�####�####Q�####�####[$#\$#a$###CJ##OJ##PJ##QJ##^J##�#�O#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l#2#5###Z####$##�d##�d#$d####%d####&amp;d####'d####N�####�####O�####�####P�####�####Q�####�####[$#\$#a$###CJ##OJ##PJ##QJ##^J##J#�O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l#2#6########$##�d##�d#[$#\$#a$###5#�CJ##OJ##PJ##QJ##\#�^J#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l#2#7###Z####$##�d##�d#$d####%d####&amp;d####'d####N�####�####O�####�####P�####�####Q�####�####[$#\$#a$###CJ##OJ##PJ##QJ##^J#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l#2#8###Z####$##�d##�d#$d####%d####&amp;d####'d####N�####�####O�####�####P�####�####Q�####�####[$#\$#a$###CJ##OJ##PJ##QJ##^J##B#P@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o#d#y# #T#e#x#t# #2#########5#�B*#CJ##\#�aJ##ph�####H#C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o#d#y# #T#e#x#t# #I#n#d#e#n#t########��##�0�^��#`�0�##CJ##.#Q@#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o#d#y# #T#e#x#t# #3#########CJ##N#�O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o#n#t#5########�d##�d#[$#\$#!#B*#CJ##OJ##PJ##QJ##^J##aJ##ph�####t#�O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l#2#9###&lt;####$##�d##�d#&amp;d####'d####9D##P�####�####Q�####�####[$#\$#a$###B*#CJ##OJ##PJ##QJ##^J##ph�####^#�O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l#3#0###&lt;# ##$##�d##�d#&amp;d####'d####9D##P�####�####Q�####�####[$#\$#a$###PJ##aJ�#t#�O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l#3#1###&lt;#!##$##�d##�d#&amp;d####'d####9D##P�####�####Q�####�####[$#\$#a$###B*#CJ##OJ##PJ##QJ##^J##ph#####n#�O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l#3#2###6#"##�d##�d#&amp;d####'d####9D##P�####�####Q�####�####[$#\$###B*#CJ##OJ##PJ##QJ##^J##ph�####0# @#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CJ##L#R@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o#d#y# #T#e#x#t# #I#n#d#e#n#t# #2#####$##��##�`�^��#`�`�##CJ##@#�O#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%###CJ##OJ##QJ##^J##aJ######�######X####����############1###2###r###s###t###u###v###{###�###�###�###�###�###�###�###�###�###�###�###�###########)###0###6###:###&gt;###N###O###^###e###k###q###u###�###�###�###�###�###�###�###�###�###�###�###�###�###�###�###�###�###########</w:t>
        <w:br/>
        <w:t>#######N###O###_###f###l###p###u###w###x###y###{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9###i###�###�###�###�###�###�###�###�###�###�###�###�###�###�###�###�###�###�###�###�###�###�###�###�###�###�###############%###4###7###8###H###J###L###M###a###w###y###z###�###�###�###�###�###�###�###�###�###�###�###�###�###############/###C###E###F###T###h###j###k###�###�###�###�###�###�###�###�###�###�###�###�###�###############################0###@###B###C###Q###S###U###V###m###�###�###�###�###�###�###�###�###�###�###�###�###�###�###�###########!###"###4###F###H###I###[###o###q###r###�###�###�###�###�###�###�###�###�###�###�####</w:t>
        <w:tab/>
        <w:t>###</w:t>
        <w:tab/>
        <w:t>##,</w:t>
        <w:tab/>
        <w:t>##.</w:t>
        <w:tab/>
        <w:t>##/</w:t>
        <w:tab/>
        <w:t>##A</w:t>
        <w:tab/>
        <w:t>##O</w:t>
        <w:tab/>
        <w:t>##Q</w:t>
        <w:tab/>
        <w:t>##R</w:t>
        <w:tab/>
        <w:t>##n</w:t>
        <w:tab/>
        <w:t>##}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E</w:t>
        <w:br/>
        <w:t>##F</w:t>
        <w:br/>
        <w:t>##c</w:t>
        <w:br/>
        <w:t>##n</w:t>
        <w:br/>
        <w:t>##�</w:t>
        <w:br/>
        <w:t>##�</w:t>
        <w:br/>
        <w:t>######</w:t>
      </w:r>
    </w:p>
    <w:p>
      <w:pPr>
        <w:pStyle w:val="PreformattedText"/>
        <w:bidi w:val="0"/>
        <w:jc w:val="left"/>
        <w:rPr/>
      </w:pPr>
      <w:r>
        <w:rPr/>
        <w:t>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!###G###I###l###m###�###�###�###�###�###�###�###�###�###�###�###�###�###########4###5###{###}###�###�###�###�###�###�###�###�###�###�###�###�###�########0#######�###�#####0#######�###�#####0#######�###��####0#######�####�####0#######�###��####0#######�###�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��####0#######�####�####0#######�####�####0#######�###��@###0#######�####�####0#######�###��####0#######�###��####0#######�####�####0#######�####�####0#######�####�@###0#######�####�####0#######�####�####0#######�####�####0#######�###��@###0#######�####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#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�#####0#######�###��###$0#######�0###�###$0#######�0###�###$0#######�###��###$0#######�0###�###$0#######�0###�###$0#######�###��###$0#######�###��###$0#######�0###�###$0#######�0###�###$0#######�0###�###$0#######�0###�###$0#######�0###�###$0#######�0###�###$0#######�0###�####0#######�0###�####0#######�0###�####0#######�0###�####0#######�0###�####0#######�###��####0#######�0###�####0#######�###��####0#######�0###�####0#######�###�#####0#######�0###�####0#######�,###�####0#######�,###�####0#######�,########0#######�###��####0#######�Z###�####0#######�###��####0#######�###��####0#######�Z###�####0#######�Z###�####0#######�Z###�####0#######�Z###�####0#######�Z###�####0#######�Z###�####0#######�###�#####0#######�Z###�####0#######�####�####0#######�####�####0#######�#########0#######�Z###�####0#######�b###�####0#######�b###�####0#######�###�#####0#######�###��####0#######��###�####0#######��###�####0#######��###�####0#######��###�####0#######��###�####0#######��###�####0#######��###�####0#######�###�####`###�</w:t>
        <w:tab/>
        <w:t>##�###�</w:t>
      </w:r>
    </w:p>
    <w:p>
      <w:pPr>
        <w:pStyle w:val="PreformattedText"/>
        <w:bidi w:val="0"/>
        <w:jc w:val="left"/>
        <w:rPr/>
      </w:pPr>
      <w:r>
        <w:rPr/>
        <w:t>##�###################'#######�###�#######N###�###�#######w###�###�###7</w:t>
        <w:tab/>
        <w:t>##�</w:t>
        <w:tab/>
        <w:t>##/</w:t>
        <w:br/>
        <w:t>##�</w:t>
        <w:br/>
        <w:t>##m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7###�###�###�####################################################### ###!###"###$###%###&amp;###(###)###*###+#######�#######�###�###�###�####:���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v###y###�###�#######$###%###,###M###U###h###p###�###�###�###�###�###�###�###�###�###�###########�###�###�###�###�###�###�###�###�###�###�###�###�###�###%###,###-###/###y###�###�###�###�###�###�###�###</w:t>
        <w:br/>
        <w:t>#######O###Q###X###Z###[###d###�###�###�###�###�###�###�###�###�###�###�###�###�###�####</w:t>
        <w:tab/>
        <w:t>###</w:t>
        <w:tab/>
        <w:t>###</w:t>
        <w:tab/>
        <w:t>##!</w:t>
        <w:tab/>
        <w:t>##G</w:t>
        <w:tab/>
        <w:t>##I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�#########################################################################################################################################################################################�###�###D###G###S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�#####3###3###3###3###########2###2###q###r###r###�###�###u###v###y###z###�###�###`###`###�###�###�###�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 ###G###G###l###l###�###�###########�#######################################################################��######j#h#e#a#l#y#u#C#:#\#D#o#c#u#m#e#n#t#s# #a#n#d# #S#e#t#t#i#n#g#s#\#j#h#e#a#l#y#\#A#p#p#l#i#c#a#t#i#o#n# #D#a#t#a#\#M#i#c#r#o#s#o#f#t#\#W#o#r#d#\#A#u#t#o#R#e#c#o#v#e#r#y# #s#a#v#e# #o#f# #E#R#C#O#T# #O#p#e#r#a#t#i#o#n#s# #R#e#p#o#r#t# #f#e#b#.#a#s#d###j#h#e#a#l#y#u#C#:#\#D#o#c#u#m#e#n#t#s# #a#n#d# #S#e#t#t#i#n#g#s#\#j#h#e#a#l#y#\#A#p#p#l#i#c#a#t#i#o#n# #D#a#t#a#\#M#i#c#r#o#s#o#f#t#\#W#o#r#d#\#A#u#t#o#R#e#c#o#v#e#r#y# #s#a#v#e# #o#f# #E#R#C#O#T# #O#p#e#r#a#t#i#o#n#s# #R#e#p#o#r#t# #f#e#b#.#a#s#d###j#h#e#a#l#y#u#C#:#\#D#o#c#u#m#e#n#t#s# #a#n#d# #S#e#t#t#i#n#g#s#\#j#h#e#a#l#y#\#A#p#p#l#i#c#a#t#i#o#n# #D#a#t#a#\#M#i#c#r#o#s#o#f#t#\#W#o#r#d#\#A#u#t#o#R#e#c#o#v#e#r#y# #s#a#v#e# #o#f# #E#R#C#O#T# #O#p#e#r#a#t#i#o#n#s# #R#e#p#o#r#t# #f#e#b#.#a#s#d###j#h#e#a#l#y#u#C#:#\#D#o#c#u#m#e#n#t#s# #a#n#d# #S#e#t#t#i#n#g#s#\#j#h#e#a#l#y#\#A#p#p#l#i#c#a#t#i#o#n# #D#a#t#a#\#M#i#c#r#o#s#o#f#t#\#W#o#r#d#\#A#u#t#o#R#e#c#o#v#e#r#y# #s#a#v#e# #o#f# #E#R#C#O#T# #O#p#e#r#a#t#i#o#n#s# #R#e#p#o#r#t# #f#e#b#.#a#s#d###j#h#e#a#l#y#9#C#:#\#r#e# #P#O#R#T#S#\#M#a#r#c#h# #O#W#G# #9#t#h#\#E#R#C#O#T# #O#p#e#r#a#t#i#o#n#s# #R#e#p#o#r#t# #f#e#b#.#d#o#c###j#h#e#a#l#y#9#C#:#\#r#e# #P#O#R#T#S#\#M#a#r#c#h# #O#W#G# #9#t#h#\#E#R#C#O#T# #O#p#e#r#a#t#i#o#n#s# #R#e#p#o#r#t# #f#e#b#.#d#o#c###j#h#e#a#l#y#u#C#:#\#D#o#c#u#m#e#n#t#s# #a#n#d# #S#e#t#t#i#n#g#s#\#j#h#e#a#l#y#\#A#p#p#l#i#c#a#t#i#o#n# #D#a#t#a#\#M#i#c#r#o#s#o#f#t#\#W#o#r#d#\#A#u#t#o#R#e#c#o#v#e#r#y# #s#a#v#e# #o#f# #E#R#C#O#T# #O#p#e#r#a#t#i#o#n#s# #R#e#p#o#r#t# #f#e#b#.#a#s#d###j#h#e#a#l#y#9#C#:#\#r#e# #P#O#R#T#S#\#M#a#r#c#h# #O#W#G# #9#t#h#\#E#R#C#O#T# #O#p#e#r#a#t#i#o#n#s# #R#e#p#o#r#t# #f#e#b#.#d#o#c###j#h#e#a#l#y#9#C#:#\#r#e# #P#O#R#T#S#\#M#a#r#c#h# #O#W#G# #9#t#h#\#E#R#C#O#T# #O#p#e#r#a#t#i#o#n#s# #R#e#p#o#r#t# #f#e#b#.#d#o#c###j#h#e#a#l#y#9#C#:#\#r#e# #P#O#R#T#S#\#M#a#r#c#h# #O#W#G# #9#t#h#\#f#e#b# #E#R#C#O#T# #O#p#e#r#a#t#i#o#n#s# #R#e#p#o#r#t#.#d#o#c###��#�zZ �#�#�#�#�#�#�#�#�###�#\+#hx��#�#�#�#�#�#�#�#�###�/\+|��V�#�#�#�#�#�#�#�#�###�/k4��x��#�#�#�#�#�#�#�#�###�"~B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#u</w:t>
        <w:tab/>
        <w:t>G�����#�#�#�#�#�#�#�#�###�!�Q</w:t>
      </w:r>
      <w:r>
        <w:rPr/>
        <w:t>ܳ</w:t>
      </w:r>
      <w:r>
        <w:rPr/>
        <w:t>#p�#�#�#�#�#�#�#�#�###q</w:t>
        <w:tab/>
        <w:t>�Z#u���#�#�#�#�#�#�#�#�###�#�`J]���#�#�#�#�#�#�#�#�###)#�jZ���#�#�#�#�#�#�#�#�###�#�p�#���#�#�#�#�#�#�#�#�####Z�u</w:t>
      </w:r>
      <w:r>
        <w:rPr>
          <w:rtl w:val="true"/>
        </w:rPr>
        <w:t>܇</w:t>
      </w:r>
      <w:r>
        <w:rPr/>
        <w:t>#��#�#�#�#�#�#�#�#�###r2]vP���#�#�#�#�#�#�#�#�###f&gt;#x,�.+�#�#�#�#�#�#�#�#�################################��##���#�###�##^��#`���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��#�###�##^��#`���OJ##QJ##o(###��######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�##���#�###�##^��#`���OJ##QJ##o(###��######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p##���#�###p##^�p#`���OJ##QJ##o(###��#####�##########h############�@##���#�###@##^�@#`���OJ##QJ##o(###o######�##########h############�###���#�######^�##`���OJ##QJ##o(###��#####�##########h############��##���#�###�##^��#`���OJ##QJ##o(###��#####�##########h############��##���#�###�##^��#`���OJ##QJ##o(###o######�##########h############��##���#�###�##^��#`���OJ##QJ##o(###��#####�##########h############�P##���#�###P##^�P#`���OJ##QJ##o(###��#####�##########h############� ##���#�### ##^� #`���OJ##QJ##o(###o######�##########h############��##���#�###�##^��#`���OJ##QJ##o(###��################h############�8##�0�#�###8##^�8#`�0�OJ##PJ##QJ##^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h############�%##���#�###%##^�%#`���OJ##QJ##o(###��################h############��</w:t>
        <w:tab/>
        <w:t>#���#�###�</w:t>
        <w:tab/>
        <w:t>#^��</w:t>
        <w:tab/>
        <w:t>`���OJ##QJ##o(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h############��##���#�###�##^��#`���OJ##QJ##o(###��#####�##########h############�e##���#�###e##^�e#`���OJ##QJ##o(###o######�##########h############�5##���#�###5##^�5#`���OJ##QJ##o(###��#####�##########h############�###���#�######^�##`���OJ##QJ##o(###��#####�##########h############��##���#�###�##^��#`���OJ##QJ##o(###o######�##########h############��##���#�###�##^��#`���OJ##QJ##o(###��################h############�p##���#�###p##^�p#`���OJ##QJ##o(###��#####�##########h############�@##���#�###@##^�@#`���OJ##QJ##o(###o######�##########h############�###���#�######^�##`���OJ##QJ##o(###��#####�##########h############��##���#�###�##^��#`���OJ##QJ##o(###��#####�##########h############��##���#�###�##^��#`���OJ##QJ##o(###o######�##########h############��##���#�###�##^��#`���OJ##QJ##o(###��#####�##########h############�P##���#�###P##^�P#`���OJ##QJ##o(###��#####�##########h############� ##���#�### ##^� #`���OJ##QJ##o(###o######�##########h############��##���#�###�##^��#`���OJ##QJ##o(###��################h############�%##���#�###%##^�%#`���OJ##QJ##o(###��################h############��</w:t>
        <w:tab/>
        <w:t>#���#�###�</w:t>
        <w:tab/>
        <w:t>#^��</w:t>
        <w:tab/>
        <w:t>`���OJ##QJ##o(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h############��##���#�###�##^��#`���OJ##QJ##o(###��#####�##########h############�e##���#�###e##^�e#`���OJ##QJ##o(###o######�##########h############�5##���#�###5##^�5#`���OJ##QJ##o(###��#####�##########h############�###���#�######^�##`���OJ##QJ##o(###��#####�##########h############��##���#�###�##^��#`���OJ##QJ##o(###o######�##########h############��##���#�###�##^��#`���OJ##QJ##o(###��#############################�###�###�###h##^�##`�##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��#�###�##^��#`���OJ##QJ##o(###��######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�#�p############�#�`############f&gt;#x############�/k4############�#\+############��#############r2]v############�"~B#############Z�u############)#�j############q</w:t>
        <w:tab/>
        <w:t>�Z############�!�Q############�/\+#############u</w:t>
        <w:tab/>
        <w:t>G############����������������������������������������������������������######################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Ԑ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h4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Ԑ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Ԑ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_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s###t###u###v###{###�###�###�###�###�###�###�###�###�###�###�###�###########)###0###6###:###&gt;###N###O###^###e###k###q###u###�###�###�###�###�###�###�###�###�###�###�###�###�###�###�###�###�###########</w:t>
        <w:br/>
        <w:t>#######N###O###_###f###l###p###u###w###x###�###�###############%###4###7###8###H###J###L###M###a###w###y###z###�###�###�###�###�###�###�###�###�###�###�###�###�###############/###C###E###F###T###h###j###k###�###�###�###�###�###�###�###�###�###�###�###�###�###############################0###@###B###C###Q###S###U###V###m###�###�###�###�###�###�###�###�###�###�###�###�###�###�###�###########!###"###4###F###H###I###[###o###q###r###�###�###�###�###�###�###�###�###�###�###�####</w:t>
        <w:tab/>
        <w:t>###</w:t>
        <w:tab/>
        <w:t>##,</w:t>
        <w:tab/>
        <w:t>##.</w:t>
        <w:tab/>
        <w:t>##/</w:t>
        <w:tab/>
        <w:t>##A</w:t>
        <w:tab/>
        <w:t>##O</w:t>
        <w:tab/>
        <w:t>##Q</w:t>
        <w:tab/>
        <w:t>##R</w:t>
        <w:tab/>
        <w:t>##n</w:t>
        <w:tab/>
        <w:t>##}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F</w:t>
        <w:br/>
        <w:t>##c</w:t>
        <w:br/>
        <w:t>##n</w:t>
        <w:br/>
        <w:t>##�</w:t>
        <w:br/>
        <w:t>##�</w:t>
        <w:br/>
        <w:t>######</w:t>
      </w:r>
    </w:p>
    <w:p>
      <w:pPr>
        <w:pStyle w:val="PreformattedText"/>
        <w:bidi w:val="0"/>
        <w:jc w:val="left"/>
        <w:rPr/>
      </w:pPr>
      <w:r>
        <w:rPr/>
        <w:t>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#######################�###########################�###############�###########################�###########################�###########################�###########################�###########################�###########################�####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####�###############�###############�###�@#�##########�J$#################@��{#########�###�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W&amp;�#�###########��������?#######�#?#####A#r#i#a#l# #U#n#i#c#o#d#e# #M#S###T#a#h#o#m#a###7&amp;�#############�## ############�#######V#e#r#d#a#n#a###5&amp;##############�z#!###�########�#######T#a#h#o#m#a###?5�######</w:t>
        <w:tab/>
        <w:t>######�z# ###�########�#######C#o#u#r#i#e#r# #N#e#w###;#�################################�####W#i#n#g#d#i#n#g#s###"###q#�##��#�#h#####^$��^$���#��######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&lt;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20######d###########�##########################################################################3�q#�###�############################H#��##########E#R#C#O#T# #O#p#e#r#a#t#i#o#n#s# #R#e#p#o#r#t#########s#k#i#m#c#h#a#i###j#h#e#a#l#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</w:t>
        <w:br/>
        <w:t>##����#</w:t>
        <w:tab/>
        <w:t>######�######F####Microsoft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