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gt;###########@#######����####=###��������������������������������������������������������������������������������������������������������������������������������������������������������������������������������������������������������������������������������������������������������������������������������������������������������������������������������������������������������������������������������������������������������������������������������������������������#M </w:t>
        <w:tab/>
        <w:t>###�#�###############z&amp;####bjbj�=�=##################</w:t>
        <w:tab/>
        <w:t>###"4##�W##�W##z"##############################��##########��##########��##################l#####�#######�###�#######�#######�#######�#######�###############�#######�#######�#######�#######�#######�#######�#######�###2###�#######�#######�#######�#######�#######�#######�#######�#######8#######:#######:#######:#######:#######:#######:###$###� ## #######h###^#######################�#######�#######################�#######�#######�#######�#######^#######b#######�#######�#######�###############�#######s#######b#######b#######b#######�###.###�#######�#######�#######�#######8###############b#######################################################�#######8#######b###�###b#######:###�###\###�###�#######�###############################################################,#######�#######�###</w:t>
      </w:r>
      <w:r>
        <w:br w:type="page"/>
      </w:r>
    </w:p>
    <w:p>
      <w:pPr>
        <w:pStyle w:val="PreformattedText"/>
        <w:bidi w:val="0"/>
        <w:jc w:val="left"/>
        <w:rPr/>
      </w:pPr>
      <w:r>
        <w:rPr/>
        <w:t>###�#�</w:t>
        <w:br/>
        <w:t>#��#�###�###�###########"###################,###</w:t>
      </w:r>
      <w:r>
        <w:br w:type="page"/>
      </w:r>
    </w:p>
    <w:p>
      <w:pPr>
        <w:pStyle w:val="PreformattedText"/>
        <w:bidi w:val="0"/>
        <w:jc w:val="left"/>
        <w:rPr/>
      </w:pPr>
      <w:r>
        <w:rPr/>
        <w:t>###�###0###�###############s#######:###(###s#######,#######b#######�#######�#######�#######�#######�#######�#########�###</w:t>
      </w:r>
    </w:p>
    <w:p>
      <w:pPr>
        <w:pStyle w:val="PreformattedText"/>
        <w:bidi w:val="0"/>
        <w:jc w:val="left"/>
        <w:rPr/>
      </w:pPr>
      <w:r>
        <w:rPr/>
        <w:t>Generator Reactive Testing Procedures</w:t>
      </w:r>
    </w:p>
    <w:p>
      <w:pPr>
        <w:pStyle w:val="PreformattedText"/>
        <w:bidi w:val="0"/>
        <w:jc w:val="left"/>
        <w:rPr/>
      </w:pPr>
      <w:r>
        <w:rPr/>
      </w:r>
    </w:p>
    <w:p>
      <w:pPr>
        <w:pStyle w:val="PreformattedText"/>
        <w:bidi w:val="0"/>
        <w:jc w:val="left"/>
        <w:rPr/>
      </w:pPr>
      <w:r>
        <w:rPr/>
        <w:t>Draft � 2/9/2004</w:t>
      </w:r>
    </w:p>
    <w:p>
      <w:pPr>
        <w:pStyle w:val="PreformattedText"/>
        <w:bidi w:val="0"/>
        <w:jc w:val="left"/>
        <w:rPr/>
      </w:pPr>
      <w:r>
        <w:rPr/>
      </w:r>
    </w:p>
    <w:p>
      <w:pPr>
        <w:pStyle w:val="PreformattedText"/>
        <w:bidi w:val="0"/>
        <w:jc w:val="left"/>
        <w:rPr/>
      </w:pPr>
      <w:r>
        <w:rPr/>
        <w:t>Purpose and Considerations involved in Generator Reactive Testing</w:t>
      </w:r>
    </w:p>
    <w:p>
      <w:pPr>
        <w:pStyle w:val="PreformattedText"/>
        <w:bidi w:val="0"/>
        <w:jc w:val="left"/>
        <w:rPr/>
      </w:pPr>
      <w:r>
        <w:rPr/>
      </w:r>
    </w:p>
    <w:p>
      <w:pPr>
        <w:pStyle w:val="PreformattedText"/>
        <w:bidi w:val="0"/>
        <w:jc w:val="left"/>
        <w:rPr/>
      </w:pPr>
      <w:r>
        <w:rPr/>
        <w:t>The primary purpose of generator reactive testing is to establish and verify reasonable estimations of generator reactive capability for transmission system operating and planning purposes, specifically assessing the adequacy of reactive resources to ensure voltage stability.  In the course of establishing and verifying estimations of generator reactive capability, a determination can also be made as to whether generators that are tested comply with applicable reactive capability requirements.  Therefore, compliance monitoring is a secondary purpose of generator reactive capability testing.</w:t>
      </w:r>
    </w:p>
    <w:p>
      <w:pPr>
        <w:pStyle w:val="PreformattedText"/>
        <w:bidi w:val="0"/>
        <w:jc w:val="left"/>
        <w:rPr/>
      </w:pPr>
      <w:r>
        <w:rPr/>
      </w:r>
    </w:p>
    <w:p>
      <w:pPr>
        <w:pStyle w:val="PreformattedText"/>
        <w:bidi w:val="0"/>
        <w:jc w:val="left"/>
        <w:rPr/>
      </w:pPr>
      <w:r>
        <w:rPr/>
        <w:t>Voltage stability assessments depend upon a number of estimations and modeling assumptions, of which generator reactive capability is only one factor.  Whereas accuracy of such estimations and modeling assumptions is highly desirable and conducive to ensuring adequate voltage stability, it is recognized that complete accuracy of all variables under every conceivable operating condition is unrealistic.</w:t>
      </w:r>
    </w:p>
    <w:p>
      <w:pPr>
        <w:pStyle w:val="PreformattedText"/>
        <w:bidi w:val="0"/>
        <w:jc w:val="left"/>
        <w:rPr/>
      </w:pPr>
      <w:r>
        <w:rPr/>
      </w:r>
    </w:p>
    <w:p>
      <w:pPr>
        <w:pStyle w:val="PreformattedText"/>
        <w:bidi w:val="0"/>
        <w:jc w:val="left"/>
        <w:rPr/>
      </w:pPr>
      <w:r>
        <w:rPr/>
        <w:t xml:space="preserve"> </w:t>
      </w:r>
      <w:r>
        <w:rPr/>
        <w:t>Offsetting the lack of complete accuracy, at least to some extent, is the fact that there is a certain amount of diversity of the variables in voltage stability assessments, as long as the assumptions are not biased in any particular direction.  For example, if actual generator reactive capability (in the aggregate) is less than the estimated amount but actual power factor of loads is higher than the estimated amount, these inaccuracies tend to offset each other.  Furthermore, among different generators, if some generators provide less reactive power than the estimated amount but other generators provide more reactive power than the estimated amount, these inaccuracies tend to offset each other.  The lack of complete accuracy is also somewhat compensated for by the application of voltage stability margins.</w:t>
      </w:r>
    </w:p>
    <w:p>
      <w:pPr>
        <w:pStyle w:val="PreformattedText"/>
        <w:bidi w:val="0"/>
        <w:jc w:val="left"/>
        <w:rPr/>
      </w:pPr>
      <w:r>
        <w:rPr/>
      </w:r>
    </w:p>
    <w:p>
      <w:pPr>
        <w:pStyle w:val="PreformattedText"/>
        <w:bidi w:val="0"/>
        <w:jc w:val="left"/>
        <w:rPr/>
      </w:pPr>
      <w:r>
        <w:rPr/>
        <w:t>Generator reactive capability varies based upon a variety of factors, including transmission voltage at the switchyard that the generating unit is connected to and real power (MW) loading of the generator.  In the context of testing generator reactive capability for use in transmission planning and operating purposes, reasonable estimations of generator reactive capability, not complete accuracy, is sufficient and practical.</w:t>
      </w:r>
    </w:p>
    <w:p>
      <w:pPr>
        <w:pStyle w:val="PreformattedText"/>
        <w:bidi w:val="0"/>
        <w:jc w:val="left"/>
        <w:rPr/>
      </w:pPr>
      <w:r>
        <w:rPr/>
      </w:r>
    </w:p>
    <w:p>
      <w:pPr>
        <w:pStyle w:val="PreformattedText"/>
        <w:bidi w:val="0"/>
        <w:jc w:val="left"/>
        <w:rPr/>
      </w:pPr>
      <w:r>
        <w:rPr/>
      </w:r>
    </w:p>
    <w:p>
      <w:pPr>
        <w:pStyle w:val="PreformattedText"/>
        <w:bidi w:val="0"/>
        <w:jc w:val="left"/>
        <w:rPr/>
      </w:pPr>
      <w:r>
        <w:rPr/>
        <w:t>Generator Reactive Test Scheduling Procedu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enerating units shall be tested to establish maximum lagging capability during times when ERCOT system loads are high and transmission system voltages are relatively low (such as summer season afternoons when ambient temperatures exceed 90F).  It is during such times that maximum lagging capability is most likely to be needed, and therefore provides the most realistic estimation of lagging capability for transmission planning and operating purposes.  Generating units conducting lagging reactive tests shall be operating at or very near net dependable real power output during the test.  Transmission voltage at the switchyard to which the generating unit is connected should be at or below the ERCOT current scheduled voltage prior to starting when the test starts All efforts should be made to maintain the ERCOT voltage profile during the test, but this may be varied at ERCOT�s discretion. </w:t>
      </w:r>
    </w:p>
    <w:p>
      <w:pPr>
        <w:pStyle w:val="PreformattedText"/>
        <w:bidi w:val="0"/>
        <w:jc w:val="left"/>
        <w:rPr/>
      </w:pPr>
      <w:r>
        <w:rPr/>
      </w:r>
    </w:p>
    <w:p>
      <w:pPr>
        <w:pStyle w:val="PreformattedText"/>
        <w:bidi w:val="0"/>
        <w:jc w:val="left"/>
        <w:rPr/>
      </w:pPr>
      <w:r>
        <w:rPr/>
        <w:t>Units proposing reactive testing will provide ERCOT (Operations?) and the TO with a minimum of 12 normal working hours notice of the proposed test date, and receive agreement from ERCOT and the TO of support for the proposed test date/time.  This requirement may be waived with the concurrence of ERCOT and the TO.</w:t>
      </w:r>
    </w:p>
    <w:p>
      <w:pPr>
        <w:pStyle w:val="PreformattedText"/>
        <w:bidi w:val="0"/>
        <w:jc w:val="left"/>
        <w:rPr/>
      </w:pPr>
      <w:r>
        <w:rPr/>
      </w:r>
    </w:p>
    <w:p>
      <w:pPr>
        <w:pStyle w:val="PreformattedText"/>
        <w:bidi w:val="0"/>
        <w:jc w:val="left"/>
        <w:rPr/>
      </w:pPr>
      <w:r>
        <w:rPr/>
        <w:t xml:space="preserve">Upon receipt of a request for test, the Transmission Operator will evaluate the expected conditions and establish if sufficient local resources will be available in the area to support the requested test.   If insufficient reactive resources are expected to be available, the TO will reject the proposed test date and propose an alternative date and time. </w:t>
      </w:r>
    </w:p>
    <w:p>
      <w:pPr>
        <w:pStyle w:val="PreformattedText"/>
        <w:bidi w:val="0"/>
        <w:jc w:val="left"/>
        <w:rPr/>
      </w:pPr>
      <w:r>
        <w:rPr/>
      </w:r>
    </w:p>
    <w:p>
      <w:pPr>
        <w:pStyle w:val="PreformattedText"/>
        <w:bidi w:val="0"/>
        <w:jc w:val="left"/>
        <w:rPr/>
      </w:pPr>
      <w:r>
        <w:rPr/>
        <w:t>Lag tests will be scheduled during normal working hours.</w:t>
      </w:r>
    </w:p>
    <w:p>
      <w:pPr>
        <w:pStyle w:val="PreformattedText"/>
        <w:bidi w:val="0"/>
        <w:jc w:val="left"/>
        <w:rPr/>
      </w:pPr>
      <w:r>
        <w:rPr/>
      </w:r>
    </w:p>
    <w:p>
      <w:pPr>
        <w:pStyle w:val="PreformattedText"/>
        <w:bidi w:val="0"/>
        <w:jc w:val="left"/>
        <w:rPr/>
      </w:pPr>
      <w:r>
        <w:rPr/>
        <w:t xml:space="preserve">During the test, the QSE operator shall be in communication with the Transmission Operator unit engineer or plant operator directing the unit testing shall be in communication with the Transmission Operator and ERCOT Operations to request coordination of reactive output of adjacent units, capacitor switching, reactor switching, etc. </w:t>
      </w:r>
    </w:p>
    <w:p>
      <w:pPr>
        <w:pStyle w:val="PreformattedText"/>
        <w:bidi w:val="0"/>
        <w:jc w:val="left"/>
        <w:rPr/>
      </w:pPr>
      <w:r>
        <w:rPr/>
      </w:r>
    </w:p>
    <w:p>
      <w:pPr>
        <w:pStyle w:val="PreformattedText"/>
        <w:bidi w:val="0"/>
        <w:jc w:val="left"/>
        <w:rPr/>
      </w:pPr>
      <w:r>
        <w:rPr/>
        <w:t>Generating units shall be tested to establish maximum leading capability during times when ERCOT system loads are light and transmission system voltages are relatively high (such as off-peak hours during the spring season). It is during such times that maximum leading capability is most likely to be needed, and therefore provides the most realistic estimation of lagging leading capability for transmission planning and operating purposes.  Such units conducting leading reactive tests shall be operating during the test at a MW level representative of its usual loading during such light load periods. Transmission voltage at the switchyard to which the generating unit is connected should be at or above the ERCOT scheduled voltage prior to starting when the test starts (if practical), and should not drop below the ERCOT scheduled voltage during the test.  [Option 1:  At ERCOT�s sole discretion, the requirement to test leading capability may be waived for peaking generating units which seldom, if ever, run during light load conditions]</w:t>
      </w:r>
    </w:p>
    <w:p>
      <w:pPr>
        <w:pStyle w:val="PreformattedText"/>
        <w:bidi w:val="0"/>
        <w:jc w:val="left"/>
        <w:rPr/>
      </w:pPr>
      <w:r>
        <w:rPr/>
      </w:r>
    </w:p>
    <w:p>
      <w:pPr>
        <w:pStyle w:val="PreformattedText"/>
        <w:bidi w:val="0"/>
        <w:jc w:val="left"/>
        <w:rPr/>
      </w:pPr>
      <w:r>
        <w:rPr/>
        <w:t>The QSE representing a generating unit shall be responsible for scheduling reactive tests in accordance with the conditions outlined above, and for the timely and accurate reporting of test results to ERCOT.</w:t>
      </w:r>
    </w:p>
    <w:p>
      <w:pPr>
        <w:pStyle w:val="PreformattedText"/>
        <w:bidi w:val="0"/>
        <w:jc w:val="left"/>
        <w:rPr/>
      </w:pPr>
      <w:r>
        <w:rPr/>
      </w:r>
    </w:p>
    <w:p>
      <w:pPr>
        <w:pStyle w:val="PreformattedText"/>
        <w:bidi w:val="0"/>
        <w:jc w:val="left"/>
        <w:rPr/>
      </w:pPr>
      <w:r>
        <w:rPr/>
        <w:t>ERCOT shall review the test results with the generator and the Transmission Service Provider (TSP) to which the generator is connected to assess the validity and accuracy of the test, and to decide what reactive capability to model for the generating unit in transmission planning and operating cases.  Factors to be considered in such determination include previous test results or operating data, generating unit changes and operating characteristics at the time of the test, and transmission system conditions at the time of the test.  After considering input from the parties, ERCOT shall make the final decision on generator reactive capability to be modeled for transmission planning and operating purposes.  ERCOT may order a retest if ERCOT determines a retest is necessary to make this determination. [Can the generator appeal this decision and, if so, by what mechanism?)</w:t>
      </w:r>
    </w:p>
    <w:p>
      <w:pPr>
        <w:pStyle w:val="PreformattedText"/>
        <w:bidi w:val="0"/>
        <w:jc w:val="left"/>
        <w:rPr/>
      </w:pPr>
      <w:r>
        <w:rPr/>
      </w:r>
    </w:p>
    <w:p>
      <w:pPr>
        <w:pStyle w:val="PreformattedText"/>
        <w:bidi w:val="0"/>
        <w:jc w:val="left"/>
        <w:rPr/>
      </w:pPr>
      <w:r>
        <w:rPr/>
        <w:t>ERCOT (Operations) shall forward the final determination of generator reactive capability to ERCOT Compliance (in addition to the generator and TSP), and ERCOT Compliance shall assess compliance with the generator reactive capability requirements.</w:t>
      </w:r>
    </w:p>
    <w:p>
      <w:pPr>
        <w:pStyle w:val="PreformattedText"/>
        <w:bidi w:val="0"/>
        <w:jc w:val="left"/>
        <w:rPr/>
      </w:pPr>
      <w:r>
        <w:rPr/>
      </w:r>
    </w:p>
    <w:p>
      <w:pPr>
        <w:pStyle w:val="PreformattedText"/>
        <w:bidi w:val="0"/>
        <w:jc w:val="left"/>
        <w:rPr/>
      </w:pPr>
      <w:r>
        <w:rPr/>
        <w:t xml:space="preserve">In the event ERCOT orders a retest, either lagging or leading, ERCOT and the QSE shall coordinate the timing of the retest.  ERCOT shall, to the extent practicable, then coordinate with the appropriate TSP for capacitor or reactor switching needed to create conditions supportive of testing maximum reactive capability during the retest.  ERCOT shall not require additional generating units to be committed or taken offline to support a reactive capability test.  ERCOT may request a retest timed to take advantage of other units being online to support a reactive  re-test. </w:t>
      </w:r>
    </w:p>
    <w:p>
      <w:pPr>
        <w:pStyle w:val="PreformattedText"/>
        <w:bidi w:val="0"/>
        <w:jc w:val="left"/>
        <w:rPr/>
      </w:pPr>
      <w:r>
        <w:rPr/>
      </w:r>
    </w:p>
    <w:p>
      <w:pPr>
        <w:pStyle w:val="PreformattedText"/>
        <w:bidi w:val="0"/>
        <w:jc w:val="left"/>
        <w:rPr/>
      </w:pPr>
      <w:r>
        <w:rPr/>
        <w:t>The estimated URL may be changed from time to time based on actual operating experience.  In particular, if the generating unit does not maintain the scheduled transmission voltage within a range of +/- 2% during actual operation and, during the time the voltage is not maintained, the unit does not provide at least 90% of its estimated Unit Reactive Capability (URL), ERCOT, the generator, and the TSP to which the generator is connected shall review and discuss this matter.  The primary purpose of such review and discussion is to determine if the URL needs to be changed and/or if the unit needs to be retested.  If the URL is changed, ERCOT Operations shall notify ERCOT Compliance of the change.</w:t>
      </w:r>
    </w:p>
    <w:p>
      <w:pPr>
        <w:pStyle w:val="PreformattedText"/>
        <w:bidi w:val="0"/>
        <w:jc w:val="left"/>
        <w:rPr/>
      </w:pPr>
      <w:r>
        <w:rPr/>
      </w:r>
    </w:p>
    <w:p>
      <w:pPr>
        <w:pStyle w:val="PreformattedText"/>
        <w:bidi w:val="0"/>
        <w:jc w:val="left"/>
        <w:rPr/>
      </w:pPr>
      <w:r>
        <w:rPr/>
        <w:t>It is recognized that adoption of the foregoing will require changes to some Protocol, Operating Guides, and ERCOT Procedures.</w:t>
      </w:r>
    </w:p>
    <w:p>
      <w:pPr>
        <w:pStyle w:val="PreformattedText"/>
        <w:bidi w:val="0"/>
        <w:jc w:val="left"/>
        <w:rPr/>
      </w:pPr>
      <w:r>
        <w:rPr/>
      </w:r>
    </w:p>
    <w:p>
      <w:pPr>
        <w:pStyle w:val="PreformattedText"/>
        <w:bidi w:val="0"/>
        <w:jc w:val="left"/>
        <w:rPr/>
      </w:pPr>
      <w:r>
        <w:rPr/>
        <w:t>In general; ERCOT will use the following rules in interperating reactive test results</w:t>
      </w:r>
    </w:p>
    <w:p>
      <w:pPr>
        <w:pStyle w:val="PreformattedText"/>
        <w:bidi w:val="0"/>
        <w:jc w:val="left"/>
        <w:rPr/>
      </w:pPr>
      <w:r>
        <w:rPr/>
      </w:r>
    </w:p>
    <w:p>
      <w:pPr>
        <w:pStyle w:val="PreformattedText"/>
        <w:bidi w:val="0"/>
        <w:jc w:val="left"/>
        <w:rPr/>
      </w:pPr>
      <w:r>
        <w:rPr/>
        <w:t>A test result will be assumed to be applicable across the MW range (i. e. horizontal line) unless one of the following conditions applies:</w:t>
      </w:r>
    </w:p>
    <w:p>
      <w:pPr>
        <w:pStyle w:val="PreformattedText"/>
        <w:bidi w:val="0"/>
        <w:jc w:val="left"/>
        <w:rPr/>
      </w:pPr>
      <w:r>
        <w:rPr/>
        <w:t xml:space="preserve">The tester provided a representation of how the limiting factor varied across the MW range.   In this case ERCOT will model the limitation provided by the PGC. </w:t>
      </w:r>
    </w:p>
    <w:p>
      <w:pPr>
        <w:pStyle w:val="PreformattedText"/>
        <w:bidi w:val="0"/>
        <w:jc w:val="left"/>
        <w:rPr/>
      </w:pPr>
      <w:r>
        <w:rPr/>
      </w:r>
    </w:p>
    <w:p>
      <w:pPr>
        <w:pStyle w:val="PreformattedText"/>
        <w:bidi w:val="0"/>
        <w:jc w:val="left"/>
        <w:rPr/>
      </w:pPr>
      <w:r>
        <w:rPr/>
        <w:t xml:space="preserve">If ERCOT has reason to disagree with the test results provided, it will discuss the results with the PGC and/or QSE representative and the Transmission Operator representative before rejecting the test results or demanding a retes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z</w:t>
      </w:r>
    </w:p>
    <w:p>
      <w:pPr>
        <w:pStyle w:val="PreformattedText"/>
        <w:bidi w:val="0"/>
        <w:jc w:val="left"/>
        <w:rPr/>
      </w:pPr>
      <w:r>
        <w:rPr/>
        <w:t>##|</w:t>
      </w:r>
    </w:p>
    <w:p>
      <w:pPr>
        <w:pStyle w:val="PreformattedText"/>
        <w:bidi w:val="0"/>
        <w:jc w:val="left"/>
        <w:rPr/>
      </w:pPr>
      <w:r>
        <w:rPr/>
        <w:t>##(###.###&gt;###E###F###O###X###i###j###n###x###~##########C###N###�###�###0###&lt;###</w:t>
        <w:tab/>
        <w:t>###</w:t>
      </w:r>
      <w:r>
        <w:br w:type="page"/>
      </w:r>
    </w:p>
    <w:p>
      <w:pPr>
        <w:pStyle w:val="PreformattedText"/>
        <w:bidi w:val="0"/>
        <w:jc w:val="left"/>
        <w:rPr/>
      </w:pPr>
      <w:r>
        <w:rPr/>
        <w:t>###w###�###�###�###7###8###E###H###W###�###�###�###�###�###�###�###�###�###�###�###&gt;###@###�###�########### ###$###.###C###E###�###�###�###�###B###C###D###E###@###�###�###A######R ##� ##� ##�!##3"##�###�#�#�������������������������������������������������������������������������##</w:t>
      </w:r>
      <w:r>
        <w:br w:type="page"/>
      </w:r>
    </w:p>
    <w:p>
      <w:pPr>
        <w:pStyle w:val="PreformattedText"/>
        <w:bidi w:val="0"/>
        <w:jc w:val="left"/>
        <w:rPr/>
      </w:pPr>
      <w:r>
        <w:rPr/>
        <w:t>*#CJ###7#�CJ##</w:t>
        <w:br/>
      </w:r>
      <w:r>
        <w:br w:type="page"/>
      </w:r>
    </w:p>
    <w:p>
      <w:pPr>
        <w:pStyle w:val="PreformattedText"/>
        <w:bidi w:val="0"/>
        <w:jc w:val="left"/>
        <w:rPr/>
      </w:pPr>
      <w:r>
        <w:rPr/>
        <w:t>*#7#�CJ####7#�B*#CJ##ph##�##</w:t>
      </w:r>
    </w:p>
    <w:p>
      <w:pPr>
        <w:pStyle w:val="PreformattedText"/>
        <w:bidi w:val="0"/>
        <w:jc w:val="left"/>
        <w:rPr/>
      </w:pPr>
      <w:r>
        <w:rPr/>
        <w:t>B*#CJ##ph3f�##7#�B*#CJ##ph�####</w:t>
      </w:r>
    </w:p>
    <w:p>
      <w:pPr>
        <w:pStyle w:val="PreformattedText"/>
        <w:bidi w:val="0"/>
        <w:jc w:val="left"/>
        <w:rPr/>
      </w:pPr>
      <w:r>
        <w:rPr/>
        <w:t>B*#CJ##ph##�#</w:t>
      </w:r>
    </w:p>
    <w:p>
      <w:pPr>
        <w:pStyle w:val="PreformattedText"/>
        <w:bidi w:val="0"/>
        <w:jc w:val="left"/>
        <w:rPr/>
      </w:pPr>
      <w:r>
        <w:rPr/>
        <w:t>B*#CJ##ph�####CJ####5#�#CJ##M########'###(###9###:###|###}###�###�###i###j###�###�###K</w:t>
      </w:r>
    </w:p>
    <w:p>
      <w:pPr>
        <w:pStyle w:val="PreformattedText"/>
        <w:bidi w:val="0"/>
        <w:jc w:val="left"/>
        <w:rPr/>
      </w:pPr>
      <w:r>
        <w:rPr/>
        <w:t>##L</w:t>
      </w:r>
    </w:p>
    <w:p>
      <w:pPr>
        <w:pStyle w:val="PreformattedText"/>
        <w:bidi w:val="0"/>
        <w:jc w:val="left"/>
        <w:rPr/>
      </w:pPr>
      <w:r>
        <w:rPr/>
        <w:t>##M</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lt;###=###�###�############�############�############�############�############�############�############�############�############�############�############�############�############�############�############�############�############�############�############�############�############�############�############�##################$#</w:t>
        <w:br/>
        <w:t>&amp;##F##a$######$#a$#</w:t>
      </w:r>
      <w:r>
        <w:br w:type="page"/>
      </w:r>
    </w:p>
    <w:p>
      <w:pPr>
        <w:pStyle w:val="PreformattedText"/>
        <w:bidi w:val="0"/>
        <w:jc w:val="left"/>
        <w:rPr/>
      </w:pPr>
      <w:r>
        <w:rPr/>
        <w:t>###$#</w:t>
        <w:br/>
        <w:t>&amp;##F###�0�`�0�a$##########$#a$#####$#</w:t>
        <w:br/>
        <w:t>&amp;##F##a$#######################z&amp;##�#######################################################################################################################################################################################################################################################################################################################################################################################################################################################################################################################�###�###�###�###-###.###D###E###########�###�###�###�###� ##� ##�###�####$###$##Y$##Z$##�$##�%##�%##�############�############�############�############�############�############�############�############�############�############�############�############�############�############�############�############�############�############�############�############�############�############�############�##############################$#</w:t>
        <w:br/>
        <w:t>&amp;##F##a$#####$#</w:t>
        <w:br/>
        <w:t>&amp;##F##a$######$#a$#########$#</w:t>
        <w:br/>
        <w:t>&amp;##F##a$####</w:t>
        <w:br/>
        <w:t>&amp;##F#######�h#^�h###�####$###$##X$##Z$##�$##�$##�%##�%##p&amp;##q&amp;##t&amp;##x&amp;##z&amp;##������������#################################################################################################################################################################################################################################################################################################################################################################################################################################################CJ####CJ##</w:t>
      </w:r>
    </w:p>
    <w:p>
      <w:pPr>
        <w:pStyle w:val="PreformattedText"/>
        <w:bidi w:val="0"/>
        <w:jc w:val="left"/>
        <w:rPr/>
      </w:pPr>
      <w:r>
        <w:rPr/>
        <w:t>�</w:t>
      </w:r>
      <w:r>
        <w:rPr/>
        <w:t>%##q&amp;##r&amp;##s&amp;##t&amp;##u&amp;##v&amp;##w&amp;##x&amp;##z&amp;##�############�############�############�############�############�############�############�############�######################################################################################################################################################################################################################################################################################################################################$##�h#^�h#a$######$#a$#####$#</w:t>
        <w:br/>
        <w:t>&amp;##F##a$##</w:t>
        <w:tab/>
        <w:t xml:space="preserve"> #1�h##��/ ��=!�##"�###��#$��#%�####################################################################################################################################################################################################################################################################################################################################################################################################################################################################################################</w:t>
        <w:br/>
        <w:t>###i#############8##@��##8#</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a$#</w:t>
      </w:r>
    </w:p>
    <w:p>
      <w:pPr>
        <w:pStyle w:val="PreformattedText"/>
        <w:bidi w:val="0"/>
        <w:jc w:val="left"/>
        <w:rPr/>
      </w:pPr>
      <w:r>
        <w:rPr/>
        <w:t>#5#�&gt;*#CJ##\#�#6##@####6#</w:t>
      </w:r>
      <w:r>
        <w:br w:type="page"/>
      </w:r>
    </w:p>
    <w:p>
      <w:pPr>
        <w:pStyle w:val="PreformattedText"/>
        <w:bidi w:val="0"/>
        <w:jc w:val="left"/>
        <w:rPr/>
      </w:pPr>
      <w:r>
        <w:rPr/>
        <w:t>#</w:t>
        <w:tab/>
        <w:t>#H#e#a#d#i#n#g# #2########$##$#@&amp;#a$###&gt;*##0##@####0#</w:t>
      </w:r>
      <w:r>
        <w:br w:type="page"/>
      </w:r>
    </w:p>
    <w:p>
      <w:pPr>
        <w:pStyle w:val="PreformattedText"/>
        <w:bidi w:val="0"/>
        <w:jc w:val="left"/>
        <w:rPr/>
      </w:pPr>
      <w:r>
        <w:rPr/>
        <w:t>#</w:t>
        <w:tab/>
        <w:t>#H#e#a#d#i#n#g# #3########$#@&amp;###5#�#6##@####6#</w:t>
      </w:r>
      <w:r>
        <w:br w:type="page"/>
      </w:r>
    </w:p>
    <w:p>
      <w:pPr>
        <w:pStyle w:val="PreformattedText"/>
        <w:bidi w:val="0"/>
        <w:jc w:val="left"/>
        <w:rPr/>
      </w:pPr>
      <w:r>
        <w:rPr/>
        <w:t>#</w:t>
        <w:tab/>
        <w:t>#H#e#a#d#i#n#g# #4########$##$#@&amp;#a$###5#�###########&lt;#A@���#&lt;#</w:t>
      </w:r>
      <w:r>
        <w:br w:type="page"/>
      </w:r>
    </w:p>
    <w:p>
      <w:pPr>
        <w:pStyle w:val="PreformattedText"/>
        <w:bidi w:val="0"/>
        <w:jc w:val="left"/>
        <w:rPr/>
      </w:pPr>
      <w:r>
        <w:rPr/>
        <w:t>###D#e#f#a#u#l#t# #P#a#r#a#g#r#a#p#h# #F#o#n#t#############*#B@##�#*#</w:t>
      </w:r>
      <w:r>
        <w:br w:type="page"/>
      </w:r>
    </w:p>
    <w:p>
      <w:pPr>
        <w:pStyle w:val="PreformattedText"/>
        <w:bidi w:val="0"/>
        <w:jc w:val="left"/>
        <w:rPr/>
      </w:pPr>
      <w:r>
        <w:rPr/>
        <w:t>#</w:t>
        <w:tab/>
        <w:t>#B#o#d#y# #T#e#x#t#########CJ######z"#####4####����########'###(###9###:###|###}###�###�###i###j###�###�###K</w:t>
        <w:tab/>
        <w:t>##L</w:t>
        <w:tab/>
        <w:t>##M</w:t>
        <w:tab/>
        <w:t>##z</w:t>
        <w:tab/>
        <w:t>##{</w:t>
        <w:tab/>
        <w:t>##|</w:t>
        <w:tab/>
        <w:t>###</w:t>
      </w:r>
    </w:p>
    <w:p>
      <w:pPr>
        <w:pStyle w:val="PreformattedText"/>
        <w:bidi w:val="0"/>
        <w:jc w:val="left"/>
        <w:rPr/>
      </w:pPr>
      <w:r>
        <w:rPr/>
        <w:t>###</w:t>
      </w:r>
    </w:p>
    <w:p>
      <w:pPr>
        <w:pStyle w:val="PreformattedText"/>
        <w:bidi w:val="0"/>
        <w:jc w:val="left"/>
        <w:rPr/>
      </w:pPr>
      <w:r>
        <w:rPr/>
        <w:t>##&lt;###=###�###�###�###�###-###.###D###E###########�###�###�###�###�###�###�###�#### ### ##Y ##Z ##� ##�!##�!##q"##r"##s"##t"##u"##v"##w"##x"##|"##�####0#######�###�#####0#######�###��####0#######�#########0#######�####�####0#######�(###(####0#######�(###�####0#######�:###�## #0#######�:###�####0#######�:###�## #0#######�:###�####0#######�:###�## #0#######�:###�####0#######�:###�## #0#######�:###�####0#######�:###8####0#######�:###8####0#######�:###�####0#######�M</w:t>
        <w:tab/>
        <w:t>##�####0#######�M</w:t>
        <w:tab/>
        <w:t>##�## #0#######�M</w:t>
        <w:tab/>
        <w:t>##�####0#######�M</w:t>
        <w:tab/>
        <w:t>##�## #0#######�M</w:t>
        <w:tab/>
        <w:t>##�####0#######�M</w:t>
        <w:tab/>
        <w:t>##�## #0#######�M</w:t>
        <w:tab/>
        <w:t>##�####0#######�M</w:t>
        <w:tab/>
        <w:t>##�## #0#######�M</w:t>
        <w:tab/>
        <w:t>##�####0#######�M</w:t>
        <w:tab/>
        <w:t>##�## #0#######�M</w:t>
        <w:tab/>
        <w:t>##�####0#######�M</w:t>
        <w:tab/>
        <w:t>##�## #0#######�M</w:t>
        <w:tab/>
        <w:t>##�####0#######�M</w:t>
        <w:tab/>
        <w:t>##�## #0#######�M</w:t>
        <w:tab/>
        <w:t>##�####0#######�M</w:t>
        <w:tab/>
        <w:t>##�## #0#######�M</w:t>
        <w:tab/>
        <w:t>##�####0#######�M</w:t>
        <w:tab/>
        <w:t>##�## #0#######�M</w:t>
        <w:tab/>
        <w:t>##�####0#######�M</w:t>
        <w:tab/>
        <w:t>##�## #0</w:t>
        <w:tab/>
        <w:t>######�M</w:t>
        <w:tab/>
        <w:t>##�####0#######�M</w:t>
        <w:tab/>
        <w:t>##�## #0</w:t>
        <w:br/>
        <w:t>######�M</w:t>
        <w:tab/>
        <w:t>##�####0#######�M</w:t>
        <w:tab/>
        <w:t>##�## #0#######�M</w:t>
        <w:tab/>
        <w:t>##�####0#######�M</w:t>
        <w:tab/>
        <w:t>##�## #0</w:t>
      </w:r>
      <w:r>
        <w:br w:type="page"/>
      </w:r>
    </w:p>
    <w:p>
      <w:pPr>
        <w:pStyle w:val="PreformattedText"/>
        <w:bidi w:val="0"/>
        <w:jc w:val="left"/>
        <w:rPr/>
      </w:pPr>
      <w:r>
        <w:rPr/>
        <w:t>######�M</w:t>
        <w:tab/>
        <w:t>##�####0#######�M</w:t>
        <w:tab/>
        <w:t>##�## #0##### ##M</w:t>
        <w:tab/>
        <w:t>##�## #0#######�###��####0#######�###��## #0#######�###��####0#######�###��####0#######�###��####0#######�###��####0#######�###��####0#######�###��####0#######�e</w:t>
        <w:tab/>
        <w:t>##�####0#######�e</w:t>
        <w:tab/>
        <w:t>##�####0#######�###�####�###z&amp;##############�###�%##z&amp;##################z&amp;##########�</w:t>
      </w:r>
      <w:r>
        <w:br w:type="page"/>
      </w:r>
    </w:p>
    <w:p>
      <w:pPr>
        <w:pStyle w:val="PreformattedText"/>
        <w:bidi w:val="0"/>
        <w:jc w:val="left"/>
        <w:rPr/>
      </w:pPr>
      <w:r>
        <w:rPr/>
        <w:t>##�</w:t>
      </w:r>
      <w:r>
        <w:br w:type="page"/>
      </w:r>
    </w:p>
    <w:p>
      <w:pPr>
        <w:pStyle w:val="PreformattedText"/>
        <w:bidi w:val="0"/>
        <w:jc w:val="left"/>
        <w:rPr/>
      </w:pPr>
      <w:r>
        <w:rPr/>
        <w:t>##5 ##B ##� ##� ##|"####################8###:###�###�###|"####3###3#######A!##t"##u"##u"##y"##|"##############��######i#0#1#0#9#6#6#C#C#:#\#T#E#M#P#\#A#u#t#o#R#e#c#o#v#e#r#y# #s#a#v#e# #o#f# #E#R#C#O#T# #R#e#a#c#t#i#v#e#_#T#e#s#t#i#n#g#_#0#2#0#9#0#4#d#r#a#f#t#.#a#s#d###i#0#1#0#9#6#6#C#C#:#\#T#E#M#P#\#A#u#t#o#R#e#c#o#v#e#r#y# #s#a#v#e# #o#f# #E#R#C#O#T# #R#e#a#c#t#i#v#e#_#T#e#s#t#i#n#g#_#0#2#0#9#0#4#d#r#a#f#t#.#a#s#d###i#0#1#0#9#6#6#C#C#:#\#T#E#M#P#\#A#u#t#o#R#e#c#o#v#e#r#y# #s#a#v#e# #o#f# #E#R#C#O#T# #R#e#a#c#t#i#v#e#_#T#e#s#t#i#n#g#_#0#2#0#9#0#4#d#r#a#f#t#.#a#s#d###i#0#1#0#9#6#6#C#C#:#\#T#E#M#P#\#A#u#t#o#R#e#c#o#v#e#r#y# #s#a#v#e# #o#f# #E#R#C#O#T# #R#e#a#c#t#i#v#e#_#T#e#s#t#i#n#g#_#0#2#0#9#0#4#d#r#a#f#t#.#a#s#d###i#0#1#0#9#6#6#C#C#:#\#T#E#M#P#\#A#u#t#o#R#e#c#o#v#e#r#y# #s#a#v#e# #o#f# #E#R#C#O#T# #R#e#a#c#t#i#v#e#_#T#e#s#t#i#n#g#_#0#2#0#9#0#4#d#r#a#f#t#.#a#s#d###s#r#o#g#a#n#|#C#:#\#D#o#c#u#m#e#n#t#s# #a#n#d# #S#e#t#t#i#n#g#s#\#s#r#o#g#a#n#\#A#p#p#l#i#c#a#t#i#o#n# #D#a#t#a#\#M#i#c#r#o#s#o#f#t#\#W#o#r#d#\#A#u#t#o#R#e#c#o#v#e#r#y# #s#a#v#e# #o#f# #E#R#C#O#T# #R#e#a#c#t#i#v#e#_#T#e#s#t#i#n#g#_#0#2#0#9#0#4#d#r#a#f#t#.#a#s#d###s#r#o#g#a#n#T#C#:#\#D#o#c#u#m#e#n#t#s# #a#n#d# #S#e#t#t#i#n#g#s#\#s#r#o#g#a#n#\#M#y# #D#o#c#u#m#e#n#t#s#\#E#R#C#O#T# #R#e#a#c#t#i#v#e#_#T#e#s#t#i#n#g#_#0#2#0#9#0#4#d#r#a#f#t#.#d#o#c###j#a#d#a#m#s#|#C#:#\#D#o#c#u#m#e#n#t#s# #a#n#d# #S#e#t#t#i#n#g#s#\#j#a#d#a#m#s#\#A#p#p#l#i#c#a#t#i#o#n# #D#a#t#a#\#M#i#c#r#o#s#o#f#t#\#W#o#r#d#\#A#u#t#o#R#e#c#o#v#e#r#y# #s#a#v#e# #o#f# #E#R#C#O#T# #R#e#a#c#t#i#v#e#_#T#e#s#t#i#n#g#_#0#2#0#9#0#4#d#r#a#f#t#.#a#s#d###j#a#d#a#m#s#B#R#:#\#C#o#m#p#l#i#a#n#c#e#\#R#e#a#c#t#i#v#e#_#t#e#s#t#\#E#R#C#O#T# #R#e#a#c#t#i#v#e#_#T#e#s#t#i#n#g#_#0#2#0#9#0#4#d#r#a#f#t#.#d#o#c###j#a#d#a#m#s#7#O#:#\#r#e#a#c#t#i#v#e#_#t#e#s#t#\#E#R#C#O#T# #R#e#a#c#t#i#v#e#_#T#e#s#t#i#n#g#_#0#2#0#9#0#4#d#r#a#f#t#.#d#o#c###�J7#���X�#�#�#�#�#�#�#�#�###�C5#(����#�#�#�#�#�#�#�#�###Z"�</w:t>
      </w:r>
      <w:r>
        <w:br w:type="page"/>
      </w:r>
    </w:p>
    <w:p>
      <w:pPr>
        <w:pStyle w:val="PreformattedText"/>
        <w:bidi w:val="0"/>
        <w:jc w:val="left"/>
        <w:rPr/>
      </w:pPr>
      <w:r>
        <w:rPr/>
        <w:t>`I n�#�#�#�#�#�#�#�#�###�#�#����#�#�#�#�#�#�#�#�###�#=###</w:t>
        <w:tab/>
        <w:t>#�###################"</w:t>
        <w:br/>
        <w:t>�-</w:t>
      </w:r>
      <w:r>
        <w:rPr>
          <w:rtl w:val="true"/>
        </w:rPr>
        <w:t>ڮޥ</w:t>
      </w:r>
      <w:r>
        <w:rPr/>
        <w:t>�</w:t>
      </w:r>
      <w:r>
        <w:rPr/>
        <w:t>#�#�#�#�#�#�#�#�###M|�/����#�#�#�#�#�#�#�#�###�Bgq��#d�#�#�#�#�#�#�#�#�################################�5##�k�#�###5##^�5#`�k�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o(#####.#################h############��</w:t>
        <w:tab/>
        <w:t>#���#�###�</w:t>
        <w:tab/>
        <w:t>#^��</w:t>
        <w:tab/>
        <w:t>`���OJ##QJ##o(###��#####�#######################��</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b##�&gt;�#�###b##^�b#`�&gt;�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h############��##���#�###�##^��#`���OJ##QJ##o(###��#####�##########h############�p##���#�###p##^�p#`���OJ##QJ##o(###o######�##########h############�@##���#�###@##^�@#`���OJ##QJ##o(###��#####�##########h############�###���#�######^�##`���OJ##QJ##o(###��#####�##########h############��##���#�###�##^��#`���OJ##QJ##o(###o######�##########h############��##���#�###�##^��#`���OJ##QJ##o(###��#####�##########h############��##���#�###�##^��#`���OJ##QJ##o(###��#####�##########h############�P##���#�###P##^�P#`���OJ##QJ##o(###o######�##########h############� ##���#�### ##^� #`���OJ##QJ##o(###��#############################�h##���#�###h##^�h#`���OJ##QJ##o(###��#############################�###���#�######^�##`���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h############��##���#�###�##^��#`���OJ##QJ##o(###��################h############��##���#�###�##^��#`���OJ##QJ##o(###o#################h############�p##���#�###p##^�p#`���OJ##QJ##o(###��#####�##########h############�@##���#�###@##^�@#`���OJ##QJ##o(###��#####�##########h############�###���#�######^�##`���OJ##QJ##o(###o######�##########h############��##���#�###�##^��#`���OJ##QJ##o(###��#####�##########h############��##���#�###�##^��#`���OJ##QJ##o(###��#####�##########h############��##���#�###�##^��#`���OJ##QJ##o(###o######�##########h############�P##���#�###P##^�P#`���OJ##QJ##o(###��################h############��##���#�###�##^��#`���####.######�##########h############�p##���#�###p##^�p#`���####.######�##########h############�@##�L�#�###@##^�@#`�L�####.######�##########h############�###���#�######^�##`���####.######�##########h############��##���#�###�##^��#`���####.######�##########h############��##�L�#�###�##^��#`�L�####.######�##########h############��##���#�###�##^��#`���####.######�##########h############�P##���#�###P##^�P#`���####.######�##########h############� ##�L�#�### ##^� #`�L�####.#####�Bgq############�#�#############M|�/############�C5#############�J7#############Z"�</w:t>
      </w:r>
      <w:r>
        <w:br w:type="page"/>
      </w:r>
    </w:p>
    <w:p>
      <w:pPr>
        <w:pStyle w:val="PreformattedText"/>
        <w:bidi w:val="0"/>
        <w:jc w:val="left"/>
        <w:rPr/>
      </w:pPr>
      <w:r>
        <w:rPr/>
        <w:t>############"</w:t>
        <w:br/>
        <w:t>�-############�#=#############����������������������������������####################��########################|"######�@#�##########(�t##############################z"##P####@##��######U#n#k#n#o#w#n#��##############��######��####��####��####��########G#�#############�z# ###�########�#######T#i#m#e#s# #N#e#w# #R#o#m#a#n###5#�################################�####S#y#m#b#o#l###3&amp;�#############�z# ###�########�#######A#r#i#a#l###?5�######</w:t>
        <w:tab/>
        <w:t>######�z# ###�########�#######C#o#u#r#i#e#r# #N#e#w###;#�################################�####W#i#n#g#d#i#n#g#s###"###q#�##��###h######S�F#S�F�l�F######�###m#############&lt;#########################!##�############################################################################################################################################################################################################################################################################################################################�#�#�#��20######d#######�"############################################� ###############################2�Q#�##�###############################��##########S#T#A#T#U#S# #R#E#P#O#R#T# #T#O# #P#R#S#########P#a#u#l#b###j#a#d#a#m#s##################################################################################################################################################################��##########################�����Oh#��##+'��0###�###########�#######�#######�#######�#######�#######�#######�###########</w:t>
        <w:tab/>
        <w:t>###########$###</w:t>
        <w:br/>
        <w:t>###@#######L###</w:t>
      </w:r>
      <w:r>
        <w:br w:type="page"/>
      </w:r>
    </w:p>
    <w:p>
      <w:pPr>
        <w:pStyle w:val="PreformattedText"/>
        <w:bidi w:val="0"/>
        <w:jc w:val="left"/>
        <w:rPr/>
      </w:pPr>
      <w:r>
        <w:rPr/>
        <w:t>###X###</w:t>
      </w:r>
    </w:p>
    <w:p>
      <w:pPr>
        <w:pStyle w:val="PreformattedText"/>
        <w:bidi w:val="0"/>
        <w:jc w:val="left"/>
        <w:rPr/>
      </w:pPr>
      <w:r>
        <w:rPr/>
        <w:t>###d#######p#######x#######�#######�#######�###########STATUS REPORT TO PRS##9##########TAT########Paulb# R#########aul#########aul########Normal.dot#R########jadams#d########2#da########Microsoft Word 9.0#S@###########@####�#\7��#@####�{�#��#@####�{�#��#############�#######m###########################################################################################################################################################################################################################################################################################################################################################################################################################################################################################################################################################################################################################################################################################################################################################################################################################################################################################################################################################################################################################################################################################################################################################################################################################################################################################################################################################################################################################################################################################################################################################################################################################################################################################################################################################################################################################################################################################################################################################################################################################################################################################################################################################################################################################################################################################################################################################################################################################################################################################################################################################################################################################################################################################################################################################################################################################################################################################################################################################################################################################################################################################################################################################################################################################################################################################################################################################################################################################################################################################################################################################################################################################################################################################################################################################################################################��###########################��՜.##��##+,��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OG#####&lt;###############�"######�#</w:t>
        <w:tab/>
        <w:t>#############################################STATUS REPORT TO PR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6###7###8###9###:###;###&lt;###��������?###��������������������������������������������������������������������������������������������������������������������������������������������������������������������������������������������������������������������������������������������������������������������R#o#o#t# #E#n#t#r#y#################################################��������#####</w:t>
        <w:tab/>
        <w:t>######�######F############`�</w:t>
        <w:tab/>
        <w:t>##��#A###�#######1#T#a#b#l#e#########################################################������������########################################s#######W#o#r#d#D#o#c#u#m#e#n#t#################################################��������########################################"4########S#u#m#m#a#r#y#I#n#f#o#r#m#a#t#i#o#n###########################(###########����####################################-#############D#o#c#u#m#e#n#t#S#u#m#m#a#r#y#I#n#f#o#r#m#a#t#i#o#n###########8###������������####################################5#############C#o#m#p#O#b#j#############################################################����########################################j#######O#b#j#e#c#t#P#o#o#l#################################################������������####################`�</w:t>
        <w:tab/>
        <w:t>##��#`�</w:t>
        <w:tab/>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