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o###�###;###�###W###����������������������������������������������������������������������������������������������������������������������������������������������������������������������������������������������������������������������������������������������������������������������������������������������������������������������������������������������������������������������������������������������������������������������#U@</w:t>
        <w:tab/>
        <w:t>###�#�###############Q�####bjbj����##################</w:t>
        <w:tab/>
        <w:t>###U�##��##��##��######U###############s#######��##########��##########��##################�#####�#######�###�#######�#######�#######�#######�###############�#######�N######�N######�N##8###�N##�###vO##T###�#######$�##h###�Q##�###^U######tU######tU######�U######�Z##�###w`##�###+b##�###��#######�#######�#######�#######�#######�#######�##$###��##R###</w:t>
      </w:r>
      <w:r>
        <w:rPr>
          <w:rtl w:val="true"/>
        </w:rPr>
        <w:t>޴</w:t>
      </w:r>
      <w:r>
        <w:rPr/>
        <w:t>##�###%�######################�#######�g######################�Y##�###�Z######�g######�g######%�##############�#######�#######tU##############�U##G###:�##~####i#######i#######i######�g##|###�###�###tU##:###�#######�U######��###############i######################################################�g######��#######i#######i#######j######</w:t>
      </w:r>
      <w:r>
        <w:rPr>
          <w:rtl w:val="true"/>
        </w:rPr>
        <w:t>ܥ</w:t>
      </w:r>
      <w:r>
        <w:rPr>
          <w:rtl w:val="true"/>
        </w:rPr>
        <w:t>##�###`###</w:t>
      </w:r>
      <w:r>
        <w:rPr/>
        <w:t>6</w:t>
      </w:r>
      <w:r>
        <w:rPr/>
        <w:t>###�###############################################################W�######�U######�Q##</w:t>
      </w:r>
      <w:r>
        <w:br w:type="page"/>
      </w:r>
    </w:p>
    <w:p>
      <w:pPr>
        <w:pStyle w:val="PreformattedText"/>
        <w:bidi w:val="0"/>
        <w:jc w:val="left"/>
        <w:rPr/>
      </w:pPr>
      <w:r>
        <w:rPr/>
        <w:t>###�%�@�</w:t>
        <w:br/>
        <w:t>�#########�N#######h##|###��##^###########{�##�###��##l###$�#######�##P###��######�h##F###��##�###W�##############�#######�#######�#######�#######�#######�#######################��##############�#######W�##$####c##�###�c##�####i######�d##�####e##�####################################c#######c#######c######%�######%�######�#######�###�2##.D##�</w:t>
        <w:br/>
        <w:t>##########�h##(###�#######�#######.D############################################################################################################################################################################################################################################################################################################################################################################################################################################################################################################################################################################################################################################################################################################################################################################################################################################</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ection 1:  Introduct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Market Overview, Change Control, #Relationships and Definition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October 1, 2003</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Contents</w:t>
      </w:r>
    </w:p>
    <w:p>
      <w:pPr>
        <w:pStyle w:val="PreformattedText"/>
        <w:bidi w:val="0"/>
        <w:jc w:val="left"/>
        <w:rPr/>
      </w:pPr>
      <w:r>
        <w:rPr/>
      </w:r>
    </w:p>
    <w:p>
      <w:pPr>
        <w:pStyle w:val="PreformattedText"/>
        <w:bidi w:val="0"/>
        <w:jc w:val="left"/>
        <w:rPr/>
      </w:pPr>
      <w:r>
        <w:rPr/>
        <w:t># TOC \o "1-1" \h \z \t "Heading 2,2,Heading 3,3" ## HYPERLINK \l "_Toc52694176" ##1.</w:t>
        <w:tab/>
        <w:t>Introduction</w:t>
        <w:tab/>
        <w:t># PAGEREF _Toc52694176 \h ##1-4##</w:t>
      </w:r>
    </w:p>
    <w:p>
      <w:pPr>
        <w:pStyle w:val="PreformattedText"/>
        <w:bidi w:val="0"/>
        <w:jc w:val="left"/>
        <w:rPr/>
      </w:pPr>
      <w:r>
        <w:rPr/>
        <w:t># HYPERLINK \l "_Toc52694177" ##1.1</w:t>
        <w:tab/>
        <w:t>Document Purpose</w:t>
        <w:tab/>
        <w:t># PAGEREF _Toc52694177 \h ##1-4##</w:t>
      </w:r>
    </w:p>
    <w:p>
      <w:pPr>
        <w:pStyle w:val="PreformattedText"/>
        <w:bidi w:val="0"/>
        <w:jc w:val="left"/>
        <w:rPr/>
      </w:pPr>
      <w:r>
        <w:rPr/>
        <w:t># HYPERLINK \l "_Toc52694178" ##1.2</w:t>
        <w:tab/>
        <w:t>Document Relationship</w:t>
        <w:tab/>
        <w:t># PAGEREF _Toc52694178 \h ##1-4##</w:t>
      </w:r>
    </w:p>
    <w:p>
      <w:pPr>
        <w:pStyle w:val="PreformattedText"/>
        <w:bidi w:val="0"/>
        <w:jc w:val="left"/>
        <w:rPr/>
      </w:pPr>
      <w:r>
        <w:rPr/>
        <w:t># HYPERLINK \l "_Toc52694179" ##1.3</w:t>
        <w:tab/>
        <w:t>Change Control Process</w:t>
        <w:tab/>
        <w:t># PAGEREF _Toc52694179 \h ##1-4##</w:t>
      </w:r>
    </w:p>
    <w:p>
      <w:pPr>
        <w:pStyle w:val="PreformattedText"/>
        <w:bidi w:val="0"/>
        <w:jc w:val="left"/>
        <w:rPr/>
      </w:pPr>
      <w:r>
        <w:rPr/>
        <w:t># HYPERLINK \l "_Toc52694180" ##1.3.1</w:t>
        <w:tab/>
        <w:t>Urgent Requests</w:t>
        <w:tab/>
        <w:t># PAGEREF _Toc52694180 \h ##1-4##</w:t>
      </w:r>
    </w:p>
    <w:p>
      <w:pPr>
        <w:pStyle w:val="PreformattedText"/>
        <w:bidi w:val="0"/>
        <w:jc w:val="left"/>
        <w:rPr/>
      </w:pPr>
      <w:r>
        <w:rPr/>
        <w:t># HYPERLINK \l "_Toc52694181" ##1.4</w:t>
        <w:tab/>
        <w:t>Market Overview</w:t>
        <w:tab/>
        <w:t># PAGEREF _Toc52694181 \h ##1-4##</w:t>
      </w:r>
    </w:p>
    <w:p>
      <w:pPr>
        <w:pStyle w:val="PreformattedText"/>
        <w:bidi w:val="0"/>
        <w:jc w:val="left"/>
        <w:rPr/>
      </w:pPr>
      <w:r>
        <w:rPr/>
        <w:t># HYPERLINK \l "_Toc52694182" ##1.5</w:t>
        <w:tab/>
        <w:t>Conformance to NERC Policies and Procedures</w:t>
        <w:tab/>
        <w:t># PAGEREF _Toc52694182 \h ##1-4##</w:t>
      </w:r>
    </w:p>
    <w:p>
      <w:pPr>
        <w:pStyle w:val="PreformattedText"/>
        <w:bidi w:val="0"/>
        <w:jc w:val="left"/>
        <w:rPr/>
      </w:pPr>
      <w:r>
        <w:rPr/>
        <w:t># HYPERLINK \l "_Toc52694183" ##1.6</w:t>
        <w:tab/>
        <w:t>Operating Definitions</w:t>
        <w:tab/>
        <w:t># PAGEREF _Toc52694183 \h ##1-4##</w:t>
      </w:r>
    </w:p>
    <w:p>
      <w:pPr>
        <w:pStyle w:val="PreformattedText"/>
        <w:bidi w:val="0"/>
        <w:jc w:val="left"/>
        <w:rPr/>
      </w:pPr>
      <w:r>
        <w:rPr/>
        <w:t># HYPERLINK \l "_Toc52694184" ##1.7</w:t>
        <w:tab/>
        <w:t>Entity Definitions and Roles</w:t>
        <w:tab/>
        <w:t># PAGEREF _Toc52694184 \h ##1-4##</w:t>
      </w:r>
    </w:p>
    <w:p>
      <w:pPr>
        <w:pStyle w:val="PreformattedText"/>
        <w:bidi w:val="0"/>
        <w:jc w:val="left"/>
        <w:rPr/>
      </w:pPr>
      <w:r>
        <w:rPr/>
        <w:t># HYPERLINK \l "_Toc52694185" ##1.7.1</w:t>
        <w:tab/>
        <w:t>ERCOT Control Area Authority</w:t>
        <w:tab/>
        <w:t># PAGEREF _Toc52694185 \h ##1-4##</w:t>
      </w:r>
    </w:p>
    <w:p>
      <w:pPr>
        <w:pStyle w:val="PreformattedText"/>
        <w:bidi w:val="0"/>
        <w:jc w:val="left"/>
        <w:rPr/>
      </w:pPr>
      <w:r>
        <w:rPr/>
        <w:t># HYPERLINK \l "_Toc52694186" ##1.7.2</w:t>
        <w:tab/>
        <w:t>Qualified Scheduling Entities</w:t>
        <w:tab/>
        <w:t># PAGEREF _Toc52694186 \h ##1-4##</w:t>
      </w:r>
    </w:p>
    <w:p>
      <w:pPr>
        <w:pStyle w:val="PreformattedText"/>
        <w:bidi w:val="0"/>
        <w:jc w:val="left"/>
        <w:rPr/>
      </w:pPr>
      <w:r>
        <w:rPr/>
        <w:t># HYPERLINK \l "_Toc52694187" ##1.7.3</w:t>
        <w:tab/>
        <w:t>Transmission Operator (TO)</w:t>
        <w:tab/>
        <w:t># PAGEREF _Toc52694187 \h ##1-4##</w:t>
      </w:r>
    </w:p>
    <w:p>
      <w:pPr>
        <w:pStyle w:val="PreformattedText"/>
        <w:bidi w:val="0"/>
        <w:jc w:val="left"/>
        <w:rPr/>
      </w:pPr>
      <w:r>
        <w:rPr/>
        <w:t># HYPERLINK \l "_Toc52694188" ##1.7.4</w:t>
        <w:tab/>
        <w:t>Resource Entity</w:t>
        <w:tab/>
        <w:t># PAGEREF _Toc52694188 \h ##1-4##</w:t>
      </w:r>
    </w:p>
    <w:p>
      <w:pPr>
        <w:pStyle w:val="PreformattedText"/>
        <w:bidi w:val="0"/>
        <w:jc w:val="left"/>
        <w:rPr/>
      </w:pPr>
      <w:r>
        <w:rPr/>
        <w:t># HYPERLINK \l "_Toc52694189" ##1.7.5</w:t>
        <w:tab/>
        <w:t>Load Serving Entities (LSE)</w:t>
        <w:tab/>
        <w:t># PAGEREF _Toc52694189 \h ##1-4##</w:t>
      </w:r>
    </w:p>
    <w:p>
      <w:pPr>
        <w:pStyle w:val="PreformattedText"/>
        <w:bidi w:val="0"/>
        <w:jc w:val="left"/>
        <w:rPr/>
      </w:pPr>
      <w:r>
        <w:rPr/>
        <w:t># HYPERLINK \l "_Toc52694190" ##1.8</w:t>
        <w:tab/>
        <w:t>Operational Training</w:t>
        <w:tab/>
        <w:t># PAGEREF _Toc52694190 \h ##1-4##</w:t>
      </w:r>
    </w:p>
    <w:p>
      <w:pPr>
        <w:pStyle w:val="PreformattedText"/>
        <w:bidi w:val="0"/>
        <w:jc w:val="left"/>
        <w:rPr/>
      </w:pPr>
      <w:r>
        <w:rPr/>
        <w:t># HYPERLINK \l "_Toc52694191" ##1.8.1</w:t>
        <w:tab/>
        <w:t>Operator Training Objectives</w:t>
        <w:tab/>
        <w:t># PAGEREF _Toc52694191 \h ##1-4##</w:t>
      </w:r>
    </w:p>
    <w:p>
      <w:pPr>
        <w:pStyle w:val="PreformattedText"/>
        <w:bidi w:val="0"/>
        <w:jc w:val="left"/>
        <w:rPr/>
      </w:pPr>
      <w:r>
        <w:rPr/>
        <w:t># HYPERLINK \l "_Toc52694192" ##1.8.2</w:t>
        <w:tab/>
        <w:t>ERCOT Operations Training Seminar</w:t>
        <w:tab/>
        <w:t># PAGEREF _Toc52694192 \h ##1-4##</w:t>
      </w:r>
    </w:p>
    <w:p>
      <w:pPr>
        <w:pStyle w:val="PreformattedText"/>
        <w:bidi w:val="0"/>
        <w:jc w:val="left"/>
        <w:rPr/>
      </w:pPr>
      <w:r>
        <w:rPr/>
        <w:t># HYPERLINK \l "_Toc52694193" ##1.8.3</w:t>
        <w:tab/>
        <w:t>ERCOT Black Start Training</w:t>
        <w:tab/>
        <w:t># PAGEREF _Toc52694193 \h ##1-4##</w:t>
      </w:r>
    </w:p>
    <w:p>
      <w:pPr>
        <w:pStyle w:val="PreformattedText"/>
        <w:bidi w:val="0"/>
        <w:jc w:val="left"/>
        <w:rPr/>
      </w:pPr>
      <w:r>
        <w:rPr/>
        <w:t># HYPERLINK \l "_Toc52694194" ##1.8.4</w:t>
        <w:tab/>
        <w:t>Criteria For The Selection Of Operators</w:t>
        <w:tab/>
        <w:t># PAGEREF _Toc52694194 \h ##1-4##</w:t>
      </w:r>
    </w:p>
    <w:p>
      <w:pPr>
        <w:pStyle w:val="PreformattedText"/>
        <w:bidi w:val="0"/>
        <w:jc w:val="left"/>
        <w:rPr/>
      </w:pPr>
      <w:r>
        <w:rPr/>
        <w:t># HYPERLINK \l "_Toc52694195" ##1.8.5</w:t>
        <w:tab/>
        <w:t>Training Practices</w:t>
        <w:tab/>
        <w:t># PAGEREF _Toc52694195 \h ##1-4##</w:t>
      </w:r>
    </w:p>
    <w:p>
      <w:pPr>
        <w:pStyle w:val="PreformattedText"/>
        <w:bidi w:val="0"/>
        <w:jc w:val="left"/>
        <w:rPr/>
      </w:pPr>
      <w:r>
        <w:rPr/>
        <w:t># HYPERLINK \l "_Toc52694196" ##1.9</w:t>
        <w:tab/>
        <w:t>Document Revisions</w:t>
        <w:tab/>
        <w:t># PAGEREF _Toc52694196 \h ##1-4##</w:t>
      </w:r>
    </w:p>
    <w:p>
      <w:pPr>
        <w:pStyle w:val="PreformattedText"/>
        <w:bidi w:val="0"/>
        <w:jc w:val="left"/>
        <w:rPr/>
      </w:pPr>
      <w:r>
        <w:rPr/>
        <w:t>#</w:t>
      </w:r>
    </w:p>
    <w:p>
      <w:pPr>
        <w:pStyle w:val="PreformattedText"/>
        <w:bidi w:val="0"/>
        <w:jc w:val="left"/>
        <w:rPr/>
      </w:pPr>
      <w:r>
        <w:rPr/>
      </w:r>
    </w:p>
    <w:p>
      <w:pPr>
        <w:pStyle w:val="PreformattedText"/>
        <w:bidi w:val="0"/>
        <w:jc w:val="left"/>
        <w:rPr/>
      </w:pPr>
      <w:r>
        <w:rPr/>
        <w:t>Protocol References</w:t>
      </w:r>
    </w:p>
    <w:p>
      <w:pPr>
        <w:pStyle w:val="PreformattedText"/>
        <w:bidi w:val="0"/>
        <w:jc w:val="left"/>
        <w:rPr/>
      </w:pPr>
      <w:r>
        <w:rPr/>
      </w:r>
    </w:p>
    <w:p>
      <w:pPr>
        <w:pStyle w:val="PreformattedText"/>
        <w:bidi w:val="0"/>
        <w:jc w:val="left"/>
        <w:rPr/>
      </w:pPr>
      <w:r>
        <w:rPr/>
        <w:t># TOC \h \z \t "Heading 2 NoN,2" ## HYPERLINK \l "_Toc52694215" ##Reference:  Protocols Section 5.2.1</w:t>
        <w:tab/>
        <w:t># PAGEREF _Toc52694215 \h ##1-4##</w:t>
      </w:r>
    </w:p>
    <w:p>
      <w:pPr>
        <w:pStyle w:val="PreformattedText"/>
        <w:bidi w:val="0"/>
        <w:jc w:val="left"/>
        <w:rPr/>
      </w:pPr>
      <w:r>
        <w:rPr/>
        <w:t># HYPERLINK \l "_Toc52694216" ##Reference:  Protocols Section 6.10.5.4</w:t>
        <w:tab/>
        <w:t># PAGEREF _Toc52694216 \h ##1-4##</w:t>
      </w:r>
    </w:p>
    <w:p>
      <w:pPr>
        <w:pStyle w:val="PreformattedText"/>
        <w:bidi w:val="0"/>
        <w:jc w:val="left"/>
        <w:rPr/>
      </w:pPr>
      <w:r>
        <w:rPr/>
        <w:t># HYPERLINK \l "_Toc52694217" ##Reference:  Protocols Section 22, Attachment A, item 8(c)</w:t>
        <w:tab/>
        <w:t># PAGEREF _Toc52694217 \h ##1-4##</w:t>
      </w:r>
    </w:p>
    <w:p>
      <w:pPr>
        <w:pStyle w:val="PreformattedText"/>
        <w:bidi w:val="0"/>
        <w:jc w:val="left"/>
        <w:rPr/>
      </w:pPr>
      <w:r>
        <w:rPr/>
        <w:t>#</w:t>
      </w:r>
    </w:p>
    <w:p>
      <w:pPr>
        <w:pStyle w:val="PreformattedText"/>
        <w:bidi w:val="0"/>
        <w:jc w:val="left"/>
        <w:rPr/>
      </w:pPr>
      <w:r>
        <w:rPr/>
        <w:t>Introduction</w:t>
      </w:r>
    </w:p>
    <w:p>
      <w:pPr>
        <w:pStyle w:val="PreformattedText"/>
        <w:bidi w:val="0"/>
        <w:jc w:val="left"/>
        <w:rPr/>
      </w:pPr>
      <w:r>
        <w:rPr/>
      </w:r>
    </w:p>
    <w:p>
      <w:pPr>
        <w:pStyle w:val="PreformattedText"/>
        <w:bidi w:val="0"/>
        <w:jc w:val="left"/>
        <w:rPr/>
      </w:pPr>
      <w:r>
        <w:rPr/>
        <w:t>Document Purpose</w:t>
      </w:r>
    </w:p>
    <w:p>
      <w:pPr>
        <w:pStyle w:val="PreformattedText"/>
        <w:bidi w:val="0"/>
        <w:jc w:val="left"/>
        <w:rPr/>
      </w:pPr>
      <w:r>
        <w:rPr/>
        <w:t>These Electric Reliability Council of Texas (ERCOT) Operating Guides supplement the Protocols and describe the working relationship between the ERCOT Control Area Authority and entities within the ERCOT System that interact with the ERCOT Control Area Authority on a minute-to-minute basis to ensure the reliability and security of the ERCOT System, as shown in the following diagram:</w:t>
      </w:r>
    </w:p>
    <w:p>
      <w:pPr>
        <w:pStyle w:val="PreformattedText"/>
        <w:bidi w:val="0"/>
        <w:jc w:val="left"/>
        <w:rPr/>
      </w:pPr>
      <w:r>
        <w:rPr/>
        <w:t>#Specific practices described in these Guides for the ERCOT System are consistent with the North American Electric Reliability Council Operating Policies and the ERCOT Protocols and consist of the following Guides:</w:t>
      </w:r>
    </w:p>
    <w:p>
      <w:pPr>
        <w:pStyle w:val="PreformattedText"/>
        <w:bidi w:val="0"/>
        <w:jc w:val="left"/>
        <w:rPr/>
      </w:pPr>
      <w:r>
        <w:rPr/>
        <w:t xml:space="preserve">Section 1 -  Introduction </w:t>
      </w:r>
    </w:p>
    <w:p>
      <w:pPr>
        <w:pStyle w:val="PreformattedText"/>
        <w:bidi w:val="0"/>
        <w:jc w:val="left"/>
        <w:rPr/>
      </w:pPr>
      <w:r>
        <w:rPr/>
        <w:t>Section 2 - System Operations</w:t>
      </w:r>
    </w:p>
    <w:p>
      <w:pPr>
        <w:pStyle w:val="PreformattedText"/>
        <w:bidi w:val="0"/>
        <w:jc w:val="left"/>
        <w:rPr/>
      </w:pPr>
      <w:r>
        <w:rPr/>
        <w:t xml:space="preserve">Section 3 - Operational Interfaces </w:t>
      </w:r>
    </w:p>
    <w:p>
      <w:pPr>
        <w:pStyle w:val="PreformattedText"/>
        <w:bidi w:val="0"/>
        <w:jc w:val="left"/>
        <w:rPr/>
      </w:pPr>
      <w:r>
        <w:rPr/>
        <w:t>Section 4 - Emergency Operation</w:t>
      </w:r>
    </w:p>
    <w:p>
      <w:pPr>
        <w:pStyle w:val="PreformattedText"/>
        <w:bidi w:val="0"/>
        <w:jc w:val="left"/>
        <w:rPr/>
      </w:pPr>
      <w:r>
        <w:rPr/>
        <w:t>Section 5 - Planning</w:t>
      </w:r>
    </w:p>
    <w:p>
      <w:pPr>
        <w:pStyle w:val="PreformattedText"/>
        <w:bidi w:val="0"/>
        <w:jc w:val="left"/>
        <w:rPr/>
      </w:pPr>
      <w:r>
        <w:rPr/>
        <w:t>Section 6 - Reports and Forms</w:t>
      </w:r>
    </w:p>
    <w:p>
      <w:pPr>
        <w:pStyle w:val="PreformattedText"/>
        <w:bidi w:val="0"/>
        <w:jc w:val="left"/>
        <w:rPr/>
      </w:pPr>
      <w:r>
        <w:rPr/>
        <w:t>Section 7 -  Disturbance Monitoring and System Protection</w:t>
      </w:r>
    </w:p>
    <w:p>
      <w:pPr>
        <w:pStyle w:val="PreformattedText"/>
        <w:bidi w:val="0"/>
        <w:jc w:val="left"/>
        <w:rPr/>
      </w:pPr>
      <w:r>
        <w:rPr/>
        <w:t>Section 8 � Operational Metering and Communication</w:t>
      </w:r>
    </w:p>
    <w:p>
      <w:pPr>
        <w:pStyle w:val="PreformattedText"/>
        <w:bidi w:val="0"/>
        <w:jc w:val="left"/>
        <w:rPr/>
      </w:pPr>
      <w:r>
        <w:rPr/>
        <w:t>Reference:  Protocols Section 5.2.1</w:t>
      </w:r>
    </w:p>
    <w:p>
      <w:pPr>
        <w:pStyle w:val="PreformattedText"/>
        <w:bidi w:val="0"/>
        <w:jc w:val="left"/>
        <w:rPr/>
      </w:pPr>
      <w:r>
        <w:rPr/>
        <w:t>ERCOT and TDSPs shall operate the ERCOT System in compliance with Good Utility Practice and NERC and ERCOT standards, policies, guidelines and operating procedures.  These Protocols shall control to the extent of any inconsistency between the Protocols and any of the following documents:</w:t>
      </w:r>
    </w:p>
    <w:p>
      <w:pPr>
        <w:pStyle w:val="PreformattedText"/>
        <w:bidi w:val="0"/>
        <w:jc w:val="left"/>
        <w:rPr/>
      </w:pPr>
      <w:r>
        <w:rPr/>
        <w:t>Any reliability guides applicable to ERCOT, including the Operating Guides;</w:t>
      </w:r>
    </w:p>
    <w:p>
      <w:pPr>
        <w:pStyle w:val="PreformattedText"/>
        <w:bidi w:val="0"/>
        <w:jc w:val="left"/>
        <w:rPr/>
      </w:pPr>
      <w:r>
        <w:rPr/>
        <w:t>The NERC Operating Manual and ERCOT procedures manual, supplied by NERC and ERCOT, respectively, as references for dispatchers to use during normal and emergency operations of the ERCOT Transmission Grid;</w:t>
      </w:r>
    </w:p>
    <w:p>
      <w:pPr>
        <w:pStyle w:val="PreformattedText"/>
        <w:bidi w:val="0"/>
        <w:jc w:val="left"/>
        <w:rPr/>
      </w:pPr>
      <w:r>
        <w:rPr/>
        <w:t xml:space="preserve">Specific operating procedures, submitted to ERCOT by individual transmission Facility owners or operators to address operating problems on their respective grids that could affect operation of the interconnected ERCOT Transmission Grid; and </w:t>
      </w:r>
    </w:p>
    <w:p>
      <w:pPr>
        <w:pStyle w:val="PreformattedText"/>
        <w:bidi w:val="0"/>
        <w:jc w:val="left"/>
        <w:rPr/>
      </w:pPr>
      <w:r>
        <w:rPr/>
        <w:t>Guidelines established by the ERCOT Board, which may be more stringent than those established by NERC for the secure operation of the ERCOT System.</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Document Relationship</w:t>
      </w:r>
    </w:p>
    <w:p>
      <w:pPr>
        <w:pStyle w:val="PreformattedText"/>
        <w:bidi w:val="0"/>
        <w:jc w:val="left"/>
        <w:rPr/>
      </w:pPr>
      <w:r>
        <w:rPr/>
        <w:t>The relationship of these Operating Guides to other documents is defined in the following diagram:</w:t>
      </w:r>
    </w:p>
    <w:p>
      <w:pPr>
        <w:pStyle w:val="PreformattedText"/>
        <w:bidi w:val="0"/>
        <w:jc w:val="left"/>
        <w:rPr/>
      </w:pPr>
      <w:r>
        <w:rPr/>
        <w:t>#It is the responsibility of the ERCOT Control Area Authority to develop internal Operating Procedures.  QSEs and TDSPs are required to develop their own internal Operating Procedures with respect to the ERCOT System entities, using their services and the Control Area Authority.  However, in doing so, QSE and TDSP Operating Procedures shall incorporate the relevant requirements of these Operating Guides.</w:t>
      </w:r>
    </w:p>
    <w:p>
      <w:pPr>
        <w:pStyle w:val="PreformattedText"/>
        <w:bidi w:val="0"/>
        <w:jc w:val="left"/>
        <w:rPr/>
      </w:pPr>
      <w:r>
        <w:rPr/>
        <w:t>These Operating Guides are derived from the ERCOT Protocols and the NERC Policies and Procedures.  As the ERCOT system is within the State of Texas, the Public Utilities Commission of Texas (PUCT) defines additional requirements for the ERCOT Control Area Authority and connected entities.</w:t>
      </w:r>
    </w:p>
    <w:p>
      <w:pPr>
        <w:pStyle w:val="PreformattedText"/>
        <w:bidi w:val="0"/>
        <w:jc w:val="left"/>
        <w:rPr/>
      </w:pPr>
      <w:r>
        <w:rPr/>
        <w:t>PUCT requirements and directives and the ERCOT Protocols supercede these Guides.  NERC Policies and Procedures, with the exception of the specific modifications defined in these Guides will also be followed.</w:t>
      </w:r>
    </w:p>
    <w:p>
      <w:pPr>
        <w:pStyle w:val="PreformattedText"/>
        <w:bidi w:val="0"/>
        <w:jc w:val="left"/>
        <w:rPr/>
      </w:pPr>
      <w:r>
        <w:rPr/>
      </w:r>
      <w:r>
        <w:br w:type="page"/>
      </w:r>
    </w:p>
    <w:p>
      <w:pPr>
        <w:pStyle w:val="PreformattedText"/>
        <w:bidi w:val="0"/>
        <w:jc w:val="left"/>
        <w:rPr/>
      </w:pPr>
      <w:r>
        <w:rPr/>
        <w:t>Change Control Process</w:t>
      </w:r>
    </w:p>
    <w:p>
      <w:pPr>
        <w:pStyle w:val="PreformattedText"/>
        <w:bidi w:val="0"/>
        <w:jc w:val="left"/>
        <w:rPr/>
      </w:pPr>
      <w:r>
        <w:rPr/>
        <w:t>The following process has been established to announce, develop, revise, and approve ERCOT Operating Guides:</w:t>
      </w:r>
    </w:p>
    <w:p>
      <w:pPr>
        <w:pStyle w:val="PreformattedText"/>
        <w:bidi w:val="0"/>
        <w:jc w:val="left"/>
        <w:rPr/>
      </w:pPr>
      <w:r>
        <w:rPr/>
        <w:t>Proposed Operating Guides Revision(s) are submitted via email to ERCOT.</w:t>
      </w:r>
    </w:p>
    <w:p>
      <w:pPr>
        <w:pStyle w:val="PreformattedText"/>
        <w:bidi w:val="0"/>
        <w:jc w:val="left"/>
        <w:rPr/>
      </w:pPr>
      <w:r>
        <w:rPr/>
        <w:t>The Reliability and Operations Subcommittee (ROS) reviews and recommends action.</w:t>
      </w:r>
    </w:p>
    <w:p>
      <w:pPr>
        <w:pStyle w:val="PreformattedText"/>
        <w:bidi w:val="0"/>
        <w:jc w:val="left"/>
        <w:rPr/>
      </w:pPr>
      <w:r>
        <w:rPr/>
        <w:t>ERCOT Subcommittees review and comment.</w:t>
      </w:r>
    </w:p>
    <w:p>
      <w:pPr>
        <w:pStyle w:val="PreformattedText"/>
        <w:bidi w:val="0"/>
        <w:jc w:val="left"/>
        <w:rPr/>
      </w:pPr>
      <w:r>
        <w:rPr/>
        <w:t>Comments are submitted via e-mail to ERCOT.</w:t>
      </w:r>
    </w:p>
    <w:p>
      <w:pPr>
        <w:pStyle w:val="PreformattedText"/>
        <w:bidi w:val="0"/>
        <w:jc w:val="left"/>
        <w:rPr/>
      </w:pPr>
      <w:r>
        <w:rPr/>
        <w:t>ERCOT posts and forwards comments to ROS.</w:t>
      </w:r>
    </w:p>
    <w:p>
      <w:pPr>
        <w:pStyle w:val="PreformattedText"/>
        <w:bidi w:val="0"/>
        <w:jc w:val="left"/>
        <w:rPr/>
      </w:pPr>
      <w:r>
        <w:rPr/>
        <w:t xml:space="preserve">ROS reviews all comments and the decision reached on each comment is posted.  </w:t>
      </w:r>
    </w:p>
    <w:p>
      <w:pPr>
        <w:pStyle w:val="PreformattedText"/>
        <w:bidi w:val="0"/>
        <w:jc w:val="left"/>
        <w:rPr/>
      </w:pPr>
      <w:r>
        <w:rPr/>
        <w:t>ROS submits recommended Operating Guides Revision(s) to the TAC for approval.</w:t>
      </w:r>
    </w:p>
    <w:p>
      <w:pPr>
        <w:pStyle w:val="PreformattedText"/>
        <w:bidi w:val="0"/>
        <w:jc w:val="left"/>
        <w:rPr/>
      </w:pPr>
      <w:r>
        <w:rPr/>
        <w:t>ERCOT Board of Directors is advised of the TAC-approved Operating Guides Revision(s).</w:t>
      </w:r>
    </w:p>
    <w:p>
      <w:pPr>
        <w:pStyle w:val="PreformattedText"/>
        <w:bidi w:val="0"/>
        <w:jc w:val="left"/>
        <w:rPr/>
      </w:pPr>
      <w:r>
        <w:rPr/>
      </w:r>
    </w:p>
    <w:p>
      <w:pPr>
        <w:pStyle w:val="PreformattedText"/>
        <w:bidi w:val="0"/>
        <w:jc w:val="left"/>
        <w:rPr/>
      </w:pPr>
      <w:r>
        <w:rPr/>
        <w:t>Where additional expertise is needed, the ROS may assign responsibility for review of and drafting in response to Operating Guides Revision Requests to working groups or task forces that it creates.  However, the ROS shall retain ultimate responsibility for the processing of all Operating Guides Revision Requests.</w:t>
      </w:r>
    </w:p>
    <w:p>
      <w:pPr>
        <w:pStyle w:val="PreformattedText"/>
        <w:bidi w:val="0"/>
        <w:jc w:val="left"/>
        <w:rPr/>
      </w:pPr>
      <w:r>
        <w:rPr/>
        <w:t xml:space="preserve">Throughout the Operating Guides, references are made to the Protocols.  When these Protocol references are revised, and they require no other revisions to the Operating Guides other than updating the referenced Protocol language, then the Operating Guides can be changed by ERCOT Staff as directed by ROS rather than using the OGRR process outlined in this section. </w:t>
      </w:r>
    </w:p>
    <w:p>
      <w:pPr>
        <w:pStyle w:val="PreformattedText"/>
        <w:bidi w:val="0"/>
        <w:jc w:val="left"/>
        <w:rPr/>
      </w:pPr>
      <w:r>
        <w:rPr/>
      </w:r>
    </w:p>
    <w:p>
      <w:pPr>
        <w:pStyle w:val="PreformattedText"/>
        <w:bidi w:val="0"/>
        <w:jc w:val="left"/>
        <w:rPr/>
      </w:pPr>
      <w:r>
        <w:rPr/>
        <w:t>Although Protocol language has been included in the Operating Guides, Protocols are subject to their own revision process, not this Operating Guide revision process.</w:t>
      </w:r>
    </w:p>
    <w:p>
      <w:pPr>
        <w:pStyle w:val="PreformattedText"/>
        <w:bidi w:val="0"/>
        <w:jc w:val="left"/>
        <w:rPr/>
      </w:pPr>
      <w:r>
        <w:rPr/>
      </w:r>
    </w:p>
    <w:p>
      <w:pPr>
        <w:pStyle w:val="PreformattedText"/>
        <w:bidi w:val="0"/>
        <w:jc w:val="left"/>
        <w:rPr/>
      </w:pPr>
      <w:r>
        <w:rPr/>
        <w:t>CHANGE CONTROL PROCESS##STEP#PROCESS##Request to Revise the Operating Guides#Requests to revise the ERCOT Operating Guides are submitted via e-mail to ERCOT utilizing the Operating Guides Revision Request (OGRR) form, available on the ERCOT website.  Any individual or organization with a legitimate interest in the reliability and operation of the ERCOT System may offer a revision for consideration.  These individuals and organizations include, but are not limited to:</w:t>
      </w:r>
    </w:p>
    <w:p>
      <w:pPr>
        <w:pStyle w:val="PreformattedText"/>
        <w:bidi w:val="0"/>
        <w:jc w:val="left"/>
        <w:rPr/>
      </w:pPr>
      <w:r>
        <w:rPr/>
        <w:t>Transmission Owners</w:t>
      </w:r>
    </w:p>
    <w:p>
      <w:pPr>
        <w:pStyle w:val="PreformattedText"/>
        <w:bidi w:val="0"/>
        <w:jc w:val="left"/>
        <w:rPr/>
      </w:pPr>
      <w:r>
        <w:rPr/>
        <w:t>Generation Owners</w:t>
      </w:r>
    </w:p>
    <w:p>
      <w:pPr>
        <w:pStyle w:val="PreformattedText"/>
        <w:bidi w:val="0"/>
        <w:jc w:val="left"/>
        <w:rPr/>
      </w:pPr>
      <w:r>
        <w:rPr/>
        <w:t xml:space="preserve">Load Serving Entities </w:t>
      </w:r>
    </w:p>
    <w:p>
      <w:pPr>
        <w:pStyle w:val="PreformattedText"/>
        <w:bidi w:val="0"/>
        <w:jc w:val="left"/>
        <w:rPr/>
      </w:pPr>
      <w:r>
        <w:rPr/>
        <w:t>Power Marketers</w:t>
      </w:r>
    </w:p>
    <w:p>
      <w:pPr>
        <w:pStyle w:val="PreformattedText"/>
        <w:bidi w:val="0"/>
        <w:jc w:val="left"/>
        <w:rPr/>
      </w:pPr>
      <w:r>
        <w:rPr/>
        <w:t>Qualified Scheduling Entities</w:t>
      </w:r>
    </w:p>
    <w:p>
      <w:pPr>
        <w:pStyle w:val="PreformattedText"/>
        <w:bidi w:val="0"/>
        <w:jc w:val="left"/>
        <w:rPr/>
      </w:pPr>
      <w:r>
        <w:rPr/>
        <w:t>ERCOT Subcommittees, Task Forces, and Working Groups</w:t>
      </w:r>
    </w:p>
    <w:p>
      <w:pPr>
        <w:pStyle w:val="PreformattedText"/>
        <w:bidi w:val="0"/>
        <w:jc w:val="left"/>
        <w:rPr/>
      </w:pPr>
      <w:r>
        <w:rPr/>
        <w:t>ERCOT Staff</w:t>
      </w:r>
    </w:p>
    <w:p>
      <w:pPr>
        <w:pStyle w:val="PreformattedText"/>
        <w:bidi w:val="0"/>
        <w:jc w:val="left"/>
        <w:rPr/>
      </w:pPr>
      <w:r>
        <w:rPr/>
        <w:t>PUCT Market Oversight Division</w:t>
      </w:r>
    </w:p>
    <w:p>
      <w:pPr>
        <w:pStyle w:val="PreformattedText"/>
        <w:bidi w:val="0"/>
        <w:jc w:val="left"/>
        <w:rPr/>
      </w:pPr>
      <w:r>
        <w:rPr/>
      </w:r>
    </w:p>
    <w:p>
      <w:pPr>
        <w:pStyle w:val="PreformattedText"/>
        <w:bidi w:val="0"/>
        <w:jc w:val="left"/>
        <w:rPr/>
      </w:pPr>
      <w:r>
        <w:rPr/>
        <w:t>The ROS shall be responsible for monitoring all Protocol revisions and initiating any OGRRs that may be needed.  All OGRRs must include a description of the requested revision, the reason for the suggested revision, a list of any affected ERCOT Operating Guides sections, and the suggested Operating Guides language.</w:t>
      </w:r>
    </w:p>
    <w:p>
      <w:pPr>
        <w:pStyle w:val="PreformattedText"/>
        <w:bidi w:val="0"/>
        <w:jc w:val="left"/>
        <w:rPr/>
      </w:pPr>
      <w:r>
        <w:rPr/>
        <w:t>ERCOT will verify each OGRR for completeness and shall notify submitter, within five (5) business days of receipt, if the OGRR is incomplete.</w:t>
      </w:r>
    </w:p>
    <w:p>
      <w:pPr>
        <w:pStyle w:val="PreformattedText"/>
        <w:bidi w:val="0"/>
        <w:jc w:val="left"/>
        <w:rPr/>
      </w:pPr>
      <w:r>
        <w:rPr/>
        <w:t xml:space="preserve">Complete OGRRs will be posted on the ERCOT website within five business days of ERCOT verification for an initial comment period of twenty-one (21) calendar days.##Reliability and Operations Subcommittee Reviews Request and Recommends Action#ERCOT will distribute the OGRR to the ROS.  The ROS will review the proposed OGRR.  If it determines that the revision(s) is needed, the ROS will draft proposed Operating Guides language utilizing suggested Operating Guides language from the requester, if appropriate.  </w:t>
      </w:r>
    </w:p>
    <w:p>
      <w:pPr>
        <w:pStyle w:val="PreformattedText"/>
        <w:bidi w:val="0"/>
        <w:jc w:val="left"/>
        <w:rPr/>
      </w:pPr>
      <w:r>
        <w:rPr/>
        <w:t xml:space="preserve">The proposed Operating Guides language will be posted on the ERCOT website within two (2) business days of the ROS decision.  The proposed language will also be forwarded to the other three TAC Subcommittees (PRS, WMS, RMS).  </w:t>
      </w:r>
    </w:p>
    <w:p>
      <w:pPr>
        <w:pStyle w:val="PreformattedText"/>
        <w:bidi w:val="0"/>
        <w:jc w:val="left"/>
        <w:rPr/>
      </w:pPr>
      <w:r>
        <w:rPr/>
        <w:t xml:space="preserve">If the ROS determines that the revision(s) is not needed, it prepares a response to the requester.  The response will be posted on the ERCOT website within two (2) business days of the ROS decision.##ERCOT Subcommittees Review and Comment#All ERCOT subcommittees may comment on the proposed Operating Guides language.  </w:t>
      </w:r>
    </w:p>
    <w:p>
      <w:pPr>
        <w:pStyle w:val="PreformattedText"/>
        <w:bidi w:val="0"/>
        <w:jc w:val="left"/>
        <w:rPr/>
      </w:pPr>
      <w:r>
        <w:rPr/>
        <w:t xml:space="preserve">The PRS must determine whether the proposed Operating Guides language is consistent with the ERCOT Protocols, and submit its determination to the ROS. </w:t>
      </w:r>
    </w:p>
    <w:p>
      <w:pPr>
        <w:pStyle w:val="PreformattedText"/>
        <w:bidi w:val="0"/>
        <w:jc w:val="left"/>
        <w:rPr/>
      </w:pPr>
      <w:r>
        <w:rPr/>
        <w:t xml:space="preserve">If the PRS determines that the proposed Operating Guides language is inconsistent with the current Protocols, the ROS is responsible for submitting a Protocol Revision Request, if it so desires.##Comments submitted to Reliability and Operations Subcommittee#The PRS determination and all comments must be submitted via e-mail to ERCOT within twenty-one (21) calendar days of the proposed Operating Guides language being posted on the ERCOT website.  If ERCOT does not receive comments before the deadline specified, it will be assumed that the reviewing subcommittee(s) is in agreement with the proposed revision(s).  All comments will be forwarded to the Chair of the ROS.   </w:t>
      </w:r>
    </w:p>
    <w:p>
      <w:pPr>
        <w:pStyle w:val="PreformattedText"/>
        <w:bidi w:val="0"/>
        <w:jc w:val="left"/>
        <w:rPr/>
      </w:pPr>
      <w:r>
        <w:rPr/>
        <w:t>##Reliability and Operations Subcommittee Deliberates on Comments#The ROS will review all comments received no later than its first regularly scheduled meeting following the subcommittee comment period.  Based on the comments received and its own review, the ROS will take one of the following action:</w:t>
      </w:r>
    </w:p>
    <w:p>
      <w:pPr>
        <w:pStyle w:val="PreformattedText"/>
        <w:bidi w:val="0"/>
        <w:jc w:val="left"/>
        <w:rPr/>
      </w:pPr>
      <w:r>
        <w:rPr/>
      </w:r>
    </w:p>
    <w:p>
      <w:pPr>
        <w:pStyle w:val="PreformattedText"/>
        <w:bidi w:val="0"/>
        <w:jc w:val="left"/>
        <w:rPr/>
      </w:pPr>
      <w:r>
        <w:rPr/>
        <w:t>Modify the proposed Operating Guides language to address all comments received, or</w:t>
      </w:r>
    </w:p>
    <w:p>
      <w:pPr>
        <w:pStyle w:val="PreformattedText"/>
        <w:bidi w:val="0"/>
        <w:jc w:val="left"/>
        <w:rPr/>
      </w:pPr>
      <w:r>
        <w:rPr/>
        <w:t>Modify the proposed Operating Guides language to address some comments received and provide an explanation as to why all comments were not addressed, or</w:t>
      </w:r>
    </w:p>
    <w:p>
      <w:pPr>
        <w:pStyle w:val="PreformattedText"/>
        <w:bidi w:val="0"/>
        <w:jc w:val="left"/>
        <w:rPr/>
      </w:pPr>
      <w:r>
        <w:rPr/>
        <w:t>Not modify the proposed Operating Guides language and provide an explanation as to why none of the comments were addressed, or</w:t>
      </w:r>
    </w:p>
    <w:p>
      <w:pPr>
        <w:pStyle w:val="PreformattedText"/>
        <w:bidi w:val="0"/>
        <w:jc w:val="left"/>
        <w:rPr/>
      </w:pPr>
      <w:r>
        <w:rPr/>
        <w:t xml:space="preserve">Terminate the revision process for this OGRR and provide an explanation for this action. </w:t>
      </w:r>
    </w:p>
    <w:p>
      <w:pPr>
        <w:pStyle w:val="PreformattedText"/>
        <w:bidi w:val="0"/>
        <w:jc w:val="left"/>
        <w:rPr/>
      </w:pPr>
      <w:r>
        <w:rPr/>
      </w:r>
    </w:p>
    <w:p>
      <w:pPr>
        <w:pStyle w:val="PreformattedText"/>
        <w:bidi w:val="0"/>
        <w:jc w:val="left"/>
        <w:rPr/>
      </w:pPr>
      <w:r>
        <w:rPr/>
        <w:t>The action taken by the ROS on the proposed Operating Guides language will be reported to the reviewing subcommittees.  The ROS will document its disposition of all comments received and its decisions, and forward to ERCOT for posting on the ERCOT website.  If the ROS modifies the proposed Operating Guides language significantly, it may repeat Steps 3, 4 and 5.</w:t>
      </w:r>
    </w:p>
    <w:p>
      <w:pPr>
        <w:pStyle w:val="PreformattedText"/>
        <w:bidi w:val="0"/>
        <w:jc w:val="left"/>
        <w:rPr/>
      </w:pPr>
      <w:r>
        <w:rPr/>
      </w:r>
    </w:p>
    <w:p>
      <w:pPr>
        <w:pStyle w:val="PreformattedText"/>
        <w:bidi w:val="0"/>
        <w:jc w:val="left"/>
        <w:rPr/>
      </w:pPr>
      <w:r>
        <w:rPr/>
        <w:t>Should the ROS not accept some of the comments received, a joint task force may be established between the disagreeing subcommittees to attempt to resolve the disagreement.  A subcommittee whose comments are not accepted, or a requester that has an OGRR rejected by the ROS may make a written request to the TAC for further consideration of its comments.</w:t>
      </w:r>
    </w:p>
    <w:p>
      <w:pPr>
        <w:pStyle w:val="PreformattedText"/>
        <w:bidi w:val="0"/>
        <w:jc w:val="left"/>
        <w:rPr/>
      </w:pPr>
      <w:r>
        <w:rPr/>
        <w:t xml:space="preserve">##Reliability and Operations Subcommittee Submits Proposed Guides Revision(s) for TAC Vote#The ROS�s final proposed Operating Guides language is posted on the ERCOT website and submitted to the TAC for vote at its next regularly scheduled meeting.  All requests for Operating Guides revisions shall be accompanied by a PRS Protocol consistency determination. </w:t>
      </w:r>
    </w:p>
    <w:p>
      <w:pPr>
        <w:pStyle w:val="PreformattedText"/>
        <w:bidi w:val="0"/>
        <w:jc w:val="left"/>
        <w:rPr/>
      </w:pPr>
      <w:r>
        <w:rPr/>
      </w:r>
    </w:p>
    <w:p>
      <w:pPr>
        <w:pStyle w:val="PreformattedText"/>
        <w:bidi w:val="0"/>
        <w:jc w:val="left"/>
        <w:rPr/>
      </w:pPr>
      <w:r>
        <w:rPr/>
        <w:t>If no comments opposing the posted language are received within twenty-one (21) calendar days of posting, the TAC may, at the Chair�s discretion, take action via electronic mail rather than at the next regularly scheduled meeting.</w:t>
      </w:r>
    </w:p>
    <w:p>
      <w:pPr>
        <w:pStyle w:val="PreformattedText"/>
        <w:bidi w:val="0"/>
        <w:jc w:val="left"/>
        <w:rPr/>
      </w:pPr>
      <w:r>
        <w:rPr/>
      </w:r>
    </w:p>
    <w:p>
      <w:pPr>
        <w:pStyle w:val="PreformattedText"/>
        <w:bidi w:val="0"/>
        <w:jc w:val="left"/>
        <w:rPr/>
      </w:pPr>
      <w:r>
        <w:rPr/>
        <w:t xml:space="preserve">The TAC will also be provided with the explanation of actions requiring TAC approval.  In all cases, electronic mail may be used to expedite the process.  </w:t>
      </w:r>
    </w:p>
    <w:p>
      <w:pPr>
        <w:pStyle w:val="PreformattedText"/>
        <w:bidi w:val="0"/>
        <w:jc w:val="left"/>
        <w:rPr/>
      </w:pPr>
      <w:r>
        <w:rPr/>
      </w:r>
    </w:p>
    <w:p>
      <w:pPr>
        <w:pStyle w:val="PreformattedText"/>
        <w:bidi w:val="0"/>
        <w:jc w:val="left"/>
        <w:rPr/>
      </w:pPr>
      <w:r>
        <w:rPr/>
        <w:t>If the TAC does not approve the final proposed Operating Guides Revision language, it may return the proposal to the ROS for further work or it may terminate the revision process.</w:t>
      </w:r>
    </w:p>
    <w:p>
      <w:pPr>
        <w:pStyle w:val="PreformattedText"/>
        <w:bidi w:val="0"/>
        <w:jc w:val="left"/>
        <w:rPr/>
      </w:pPr>
      <w:r>
        <w:rPr/>
        <w:t>##TAC notifies the Board of all votes taken related to Guides Revisions#The Chair of TAC shall report the results of all votes by TAC related to Operating Guides revisions to the Board at their next regularly scheduled meeting.##8.</w:t>
        <w:tab/>
        <w:t>Effective date for Guides Revisions#The Effective Date for Operating Guides Revisions shall be the first day of the month following TAC approval unless otherwise designated by ROS.##</w:t>
      </w:r>
    </w:p>
    <w:p>
      <w:pPr>
        <w:pStyle w:val="PreformattedText"/>
        <w:bidi w:val="0"/>
        <w:jc w:val="left"/>
        <w:rPr/>
      </w:pPr>
      <w:r>
        <w:rPr/>
        <w:t>Urgent Requests</w:t>
      </w:r>
    </w:p>
    <w:p>
      <w:pPr>
        <w:pStyle w:val="PreformattedText"/>
        <w:bidi w:val="0"/>
        <w:jc w:val="left"/>
        <w:rPr/>
      </w:pPr>
      <w:r>
        <w:rPr/>
        <w:t>A proposed Operating Guides Revision may be labeled �urgent� by the submitter if such submitter reasonably believes that failure to rapidly implement an Operating Guides Revision would result in the significant impairment of ERCOT System reliability or market operation.  If a revision request is labeled �urgent� and the ROS determines that such Operating Guides Revision:</w:t>
      </w:r>
    </w:p>
    <w:p>
      <w:pPr>
        <w:pStyle w:val="PreformattedText"/>
        <w:bidi w:val="0"/>
        <w:jc w:val="left"/>
        <w:rPr/>
      </w:pPr>
      <w:r>
        <w:rPr/>
        <w:t>Requires immediate attention from TAC due to serious concerns about the ERCOT System reliability or market operations under unmodified language; and</w:t>
      </w:r>
    </w:p>
    <w:p>
      <w:pPr>
        <w:pStyle w:val="PreformattedText"/>
        <w:bidi w:val="0"/>
        <w:jc w:val="left"/>
        <w:rPr/>
      </w:pPr>
      <w:r>
        <w:rPr/>
        <w:t xml:space="preserve">Is of a nature that allows immediate, interim implementation without negative consequence to the reliability and integrity of the ERCOT System or market operations. </w:t>
      </w:r>
    </w:p>
    <w:p>
      <w:pPr>
        <w:pStyle w:val="PreformattedText"/>
        <w:bidi w:val="0"/>
        <w:jc w:val="left"/>
        <w:rPr/>
      </w:pPr>
      <w:r>
        <w:rPr/>
        <w:t>Then ROS shall review the proposed Operating Guides Revision language and either establish an accelerated timeline under which to process the Operating Guides Revision or recommend immediate implementation and approval of the proposed language revision.</w:t>
      </w:r>
    </w:p>
    <w:p>
      <w:pPr>
        <w:pStyle w:val="PreformattedText"/>
        <w:bidi w:val="0"/>
        <w:jc w:val="left"/>
        <w:rPr/>
      </w:pPr>
      <w:r>
        <w:rPr/>
        <w:t>Notice of an Operating Guides Revision pursuant to this section, 1.3.1, �Urgent Requests,� shall be posted on the ERCOT website within two (2) business days.  ROS may exercise the option to vote on Urgent Requests via e-mail.  Any revisions to the Operating Guides that take effect pursuant to an Urgent Request shall be subject to PRS review and TAC confirmation.</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Market Overview</w:t>
      </w:r>
    </w:p>
    <w:p>
      <w:pPr>
        <w:pStyle w:val="PreformattedText"/>
        <w:bidi w:val="0"/>
        <w:jc w:val="left"/>
        <w:rPr/>
      </w:pPr>
      <w:r>
        <w:rPr/>
        <w:t>The Electric Reliability Council of Texas (ERCOT) is a not-for-profit, regulated Control Area Authority (CAA) and member of the North American Electric Reliability Council (NERC).  The Public Utility Commission of Texas (PUCT) is the principal regulatory authority of ERCOT.  The Federal Energy Regulatory Commission (FERC) has regulatory authority over the DC Tie Line and future interconnections between ERCOT and out of state entities.</w:t>
      </w:r>
    </w:p>
    <w:p>
      <w:pPr>
        <w:pStyle w:val="PreformattedText"/>
        <w:bidi w:val="0"/>
        <w:jc w:val="left"/>
        <w:rPr/>
      </w:pPr>
      <w:r>
        <w:rPr/>
        <w:t xml:space="preserve">#The primary responsibility of the ERCOT Control Area Authority is to ensure secure and reliable power grid operation within the ERCOT System in accordance with NERC standards, where applicable and to facilitate the efficient use of the electric transmission system by the market participants.  </w:t>
      </w:r>
    </w:p>
    <w:p>
      <w:pPr>
        <w:pStyle w:val="PreformattedText"/>
        <w:bidi w:val="0"/>
        <w:jc w:val="left"/>
        <w:rPr/>
      </w:pPr>
      <w:r>
        <w:rPr/>
        <w:t>The ERCOT System market is based on bilateral transactions between buyers and sellers. ERCOT will ensure that the power grid can accommodate market participant schedules.  In addition, ERCOT Control Area Authority will monitor the power grid in real time and provide ancillary services to resolve capacity shortfalls, transmission congestion and maintain reliability.</w:t>
      </w:r>
    </w:p>
    <w:p>
      <w:pPr>
        <w:pStyle w:val="PreformattedText"/>
        <w:bidi w:val="0"/>
        <w:jc w:val="left"/>
        <w:rPr/>
      </w:pPr>
      <w:r>
        <w:rPr/>
        <w:t xml:space="preserve">The ERCOT Control Area Authority only interacts directly with Qualified Scheduling Entities and Transmission and/or Distribution Service Providers to operate the ERCOT System in a reliable and secure manner.  </w:t>
      </w:r>
    </w:p>
    <w:p>
      <w:pPr>
        <w:pStyle w:val="PreformattedText"/>
        <w:bidi w:val="0"/>
        <w:jc w:val="left"/>
        <w:rPr/>
      </w:pPr>
      <w:r>
        <w:rPr/>
        <w:t>The relationship between the entities is defined in Section 1.7 of these Guides.</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Conformance to NERC Policies and Procedures</w:t>
      </w:r>
    </w:p>
    <w:p>
      <w:pPr>
        <w:pStyle w:val="PreformattedText"/>
        <w:bidi w:val="0"/>
        <w:jc w:val="left"/>
        <w:rPr/>
      </w:pPr>
      <w:r>
        <w:rPr/>
        <w:t>The Electric Reliability Council of Texas Operating Guides are for the purpose of outlining specific practices for the ERCOT System.  These practices are consistent with the North American Electric Reliability Council Operating Policies.  For application in ERCOT, some NERC Policies must be adapted to fit the unique characteristics of the ERCOT System.  Specific necessary adaptations are listed below:</w:t>
      </w:r>
    </w:p>
    <w:p>
      <w:pPr>
        <w:pStyle w:val="PreformattedText"/>
        <w:bidi w:val="0"/>
        <w:jc w:val="left"/>
        <w:rPr/>
      </w:pPr>
      <w:r>
        <w:rPr/>
        <w:t>NERC Policy#ERCOT Adaptation##Time and Frequency Control#Sustained frequency deviations from 60 Hz result in time error.##Time Error Monitoring#ERCOT will monitor accumulated time error and initiate time corrections.  The instantaneous time error is available to all ERCOT QSEs in the ERCOT website.  When time error is equal to or greater than �3 seconds, ERCOT may initiate a time correction.  The correction will be ended when the error is less than �0.5 seconds.  The time correction may be postponed if it is determined that load patterns in the immediate future will result in the desired time correction; however, at no time should the accumulated time error be allowed to exceed five (5) seconds.##Time Error Correction#When a time correction is necessary, ERCOT will adjust scheduled frequency in the following manner. ERCOT will arrange for more or less resources. Information to be passed along will include the correction frequency (59.98 Hz for fast and 60.02 Hz for slow) and the start time. A time correction may be terminated after five (5) hours, after any hour without a one-half (0.5) second error reduction.  The Control Area Authority will provide adequate notice of ending the time correction.##Inadvertent Interchange Management#The only Inadvertent Energy will be between ERCOT and SPP and/or CFE.  Accounting / payback will be handled according to NERC policy.</w:t>
      </w:r>
    </w:p>
    <w:p>
      <w:pPr>
        <w:pStyle w:val="PreformattedText"/>
        <w:bidi w:val="0"/>
        <w:jc w:val="left"/>
        <w:rPr/>
      </w:pPr>
      <w:r>
        <w:rPr/>
      </w:r>
    </w:p>
    <w:p>
      <w:pPr>
        <w:pStyle w:val="PreformattedText"/>
        <w:bidi w:val="0"/>
        <w:jc w:val="left"/>
        <w:rPr/>
      </w:pPr>
      <w:r>
        <w:rPr/>
        <w:t>The hourly difference between a Control Area�s actual net interchange and a Control Area�s scheduled net interchange is classified as inadvertent energy.</w:t>
      </w:r>
    </w:p>
    <w:p>
      <w:pPr>
        <w:pStyle w:val="PreformattedText"/>
        <w:bidi w:val="0"/>
        <w:jc w:val="left"/>
        <w:rPr/>
      </w:pPr>
      <w:r>
        <w:rPr/>
      </w:r>
    </w:p>
    <w:p>
      <w:pPr>
        <w:pStyle w:val="PreformattedText"/>
        <w:bidi w:val="0"/>
        <w:jc w:val="left"/>
        <w:rPr/>
      </w:pPr>
      <w:r>
        <w:rPr/>
        <w:t>All inadvertent energy is placed in an Inadvertent Payback Account to be paid back in kind.##Control Surveys#Not all of the surveys defined by NERC apply to a system the size of ERCOT and /or a single Control Area interconnection such as ERCOT.</w:t>
      </w:r>
    </w:p>
    <w:p>
      <w:pPr>
        <w:pStyle w:val="PreformattedText"/>
        <w:bidi w:val="0"/>
        <w:jc w:val="left"/>
        <w:rPr/>
      </w:pPr>
      <w:r>
        <w:rPr/>
        <w:t>##Load Shedding and System Restoration#Automatic firm load shedding will be initiated as follows:</w:t>
      </w:r>
    </w:p>
    <w:p>
      <w:pPr>
        <w:pStyle w:val="PreformattedText"/>
        <w:bidi w:val="0"/>
        <w:jc w:val="left"/>
        <w:rPr/>
      </w:pPr>
      <w:r>
        <w:rPr/>
      </w:r>
    </w:p>
    <w:p>
      <w:pPr>
        <w:pStyle w:val="PreformattedText"/>
        <w:bidi w:val="0"/>
        <w:jc w:val="left"/>
        <w:rPr/>
      </w:pPr>
      <w:r>
        <w:rPr/>
        <w:t xml:space="preserve">Frequency </w:t>
        <w:tab/>
        <w:tab/>
        <w:t>% Load Relief</w:t>
      </w:r>
    </w:p>
    <w:p>
      <w:pPr>
        <w:pStyle w:val="PreformattedText"/>
        <w:bidi w:val="0"/>
        <w:jc w:val="left"/>
        <w:rPr/>
      </w:pPr>
      <w:r>
        <w:rPr/>
        <w:t xml:space="preserve">  </w:t>
      </w:r>
      <w:r>
        <w:rPr/>
        <w:t>59.3 Hz</w:t>
        <w:tab/>
        <w:tab/>
        <w:tab/>
        <w:t xml:space="preserve"> 5%</w:t>
      </w:r>
    </w:p>
    <w:p>
      <w:pPr>
        <w:pStyle w:val="PreformattedText"/>
        <w:bidi w:val="0"/>
        <w:jc w:val="left"/>
        <w:rPr/>
      </w:pPr>
      <w:r>
        <w:rPr/>
        <w:t xml:space="preserve">  </w:t>
      </w:r>
      <w:r>
        <w:rPr/>
        <w:t>58.9 Hz</w:t>
        <w:tab/>
        <w:tab/>
        <w:tab/>
        <w:t>10%</w:t>
      </w:r>
    </w:p>
    <w:p>
      <w:pPr>
        <w:pStyle w:val="PreformattedText"/>
        <w:bidi w:val="0"/>
        <w:jc w:val="left"/>
        <w:rPr/>
      </w:pPr>
      <w:r>
        <w:rPr/>
        <w:t xml:space="preserve">  </w:t>
      </w:r>
      <w:r>
        <w:rPr/>
        <w:t>58.5 Hz</w:t>
        <w:tab/>
        <w:tab/>
        <w:tab/>
        <w:t>10%</w:t>
      </w:r>
    </w:p>
    <w:p>
      <w:pPr>
        <w:pStyle w:val="PreformattedText"/>
        <w:bidi w:val="0"/>
        <w:jc w:val="left"/>
        <w:rPr/>
      </w:pPr>
      <w:r>
        <w:rPr/>
      </w:r>
    </w:p>
    <w:p>
      <w:pPr>
        <w:pStyle w:val="PreformattedText"/>
        <w:bidi w:val="0"/>
        <w:jc w:val="left"/>
        <w:rPr/>
      </w:pPr>
      <w:r>
        <w:rPr/>
        <w:t>Load shedding will be widely dispersed in each TDSP, with no regard for the REP, and will be accomplished by using high-speed under-frequency relays. Automatic under-frequency firm load shed relays shall be calibrated to have a breaker trip initiate time delay of 0.65 seconds at rated voltage at a frequency 0.10 Hz below above the threshold. (The delay will unavoidably vary with the magnitude of frequency deviation below the threshold and with voltage magnitude due to the nature of electromechanical technology.) The operating time of associated auxiliary tripping relays shall be included as a part of the overall time delay. Circuit breaker operating time shall not be included..  Total time from the time frequency is at one of the values specified above (and remains at or below that value) to the time load is interrupted shall be no more than 37 cycles.  This includes relay and breaker operation times.  with no more than 30 cycles fixed time delay.  If the frequency drops below 58.5 Hz, each TDSP must determine additional steps it will take to survive.  Under-frequency relays may be installed on transmission facilities under the direction of ERCOT, provided the relays are set at 58.0 cycles or below, are not directional, and have at least 2.0 seconds time delay.  Load restoration will be under the direction of the ERCOT Control Area Authority.  A TDSP may by mutual agreement, with the approval of the TAC, arrange to have all or part of its automatic load shedding obligation carried by another TDSP.  ERCOT will be notified and provided with the details of any such arrangement prior to implementation##Information Exchange � Disturbance Reporting#ERCOT will record the following data from the ERCOT System for frequency deviations of .175 Hz or greater and will use this information to generate the ERCOT initial Disturbance Report:</w:t>
      </w:r>
    </w:p>
    <w:p>
      <w:pPr>
        <w:pStyle w:val="PreformattedText"/>
        <w:bidi w:val="0"/>
        <w:jc w:val="left"/>
        <w:rPr/>
      </w:pPr>
      <w:r>
        <w:rPr/>
      </w:r>
    </w:p>
    <w:p>
      <w:pPr>
        <w:pStyle w:val="PreformattedText"/>
        <w:bidi w:val="0"/>
        <w:jc w:val="left"/>
        <w:rPr/>
      </w:pPr>
      <w:r>
        <w:rPr/>
        <w:t>ERCOT and individual QSE control biases.</w:t>
      </w:r>
    </w:p>
    <w:p>
      <w:pPr>
        <w:pStyle w:val="PreformattedText"/>
        <w:bidi w:val="0"/>
        <w:jc w:val="left"/>
        <w:rPr/>
      </w:pPr>
      <w:r>
        <w:rPr/>
        <w:t>Net MW Capability (including any capability lost) at the time of the disturbance.</w:t>
      </w:r>
    </w:p>
    <w:p>
      <w:pPr>
        <w:pStyle w:val="PreformattedText"/>
        <w:bidi w:val="0"/>
        <w:jc w:val="left"/>
        <w:rPr/>
      </w:pPr>
      <w:r>
        <w:rPr/>
        <w:t>Net System Load (MW) for the hour ending closest to the time of the disturbance.</w:t>
      </w:r>
    </w:p>
    <w:p>
      <w:pPr>
        <w:pStyle w:val="PreformattedText"/>
        <w:bidi w:val="0"/>
        <w:jc w:val="left"/>
        <w:rPr/>
      </w:pPr>
      <w:r>
        <w:rPr/>
        <w:t>Scheduled Net Interchange (MW) at the time of the disturbance.</w:t>
      </w:r>
    </w:p>
    <w:p>
      <w:pPr>
        <w:pStyle w:val="PreformattedText"/>
        <w:bidi w:val="0"/>
        <w:jc w:val="left"/>
        <w:rPr/>
      </w:pPr>
      <w:r>
        <w:rPr/>
        <w:t>Amount of interruptible load (MW) tripped.</w:t>
      </w:r>
    </w:p>
    <w:p>
      <w:pPr>
        <w:pStyle w:val="PreformattedText"/>
        <w:bidi w:val="0"/>
        <w:jc w:val="left"/>
        <w:rPr/>
      </w:pPr>
      <w:r>
        <w:rPr/>
        <w:t>Reference:  Protocols Section 6.10.5.4</w:t>
      </w:r>
    </w:p>
    <w:p>
      <w:pPr>
        <w:pStyle w:val="PreformattedText"/>
        <w:bidi w:val="0"/>
        <w:jc w:val="left"/>
        <w:rPr/>
      </w:pPr>
      <w:r>
        <w:rPr/>
        <w:t>For all frequency deviations exceeding 0.175 Hz, ERCOT shall measure and record each two (2) second scan rate values of real power output for each QSE Resource providing Responsive Reserve. ERCOT shall measure and record the MW data beginning one (1) minute prior to the start of the frequency excursion event until ten (10) minutes after the start of the frequency excursion event.</w:t>
      </w:r>
    </w:p>
    <w:p>
      <w:pPr>
        <w:pStyle w:val="PreformattedText"/>
        <w:bidi w:val="0"/>
        <w:jc w:val="left"/>
        <w:rPr/>
      </w:pPr>
      <w:r>
        <w:rPr/>
        <w:t>##Reliability Criteria#ERCOT operating reserve requirements are more restrictive than the concepts in the NERC Operating Manual.</w:t>
      </w:r>
    </w:p>
    <w:p>
      <w:pPr>
        <w:pStyle w:val="PreformattedText"/>
        <w:bidi w:val="0"/>
        <w:jc w:val="left"/>
        <w:rPr/>
      </w:pPr>
      <w:r>
        <w:rPr/>
      </w:r>
    </w:p>
    <w:p>
      <w:pPr>
        <w:pStyle w:val="PreformattedText"/>
        <w:bidi w:val="0"/>
        <w:jc w:val="left"/>
        <w:rPr/>
      </w:pPr>
      <w:r>
        <w:rPr/>
        <w:t>The ERCOT Responsive Reserve Obligation is 2300 MW.##</w:t>
      </w:r>
    </w:p>
    <w:p>
      <w:pPr>
        <w:pStyle w:val="PreformattedText"/>
        <w:bidi w:val="0"/>
        <w:jc w:val="left"/>
        <w:rPr/>
      </w:pPr>
      <w:r>
        <w:rPr/>
      </w:r>
      <w:r>
        <w:br w:type="page"/>
      </w:r>
    </w:p>
    <w:p>
      <w:pPr>
        <w:pStyle w:val="PreformattedText"/>
        <w:bidi w:val="0"/>
        <w:jc w:val="left"/>
        <w:rPr/>
      </w:pPr>
      <w:r>
        <w:rPr/>
        <w:t>Operating Definitions</w:t>
      </w:r>
    </w:p>
    <w:p>
      <w:pPr>
        <w:pStyle w:val="PreformattedText"/>
        <w:bidi w:val="0"/>
        <w:jc w:val="left"/>
        <w:rPr/>
      </w:pPr>
      <w:r>
        <w:rPr/>
      </w:r>
    </w:p>
    <w:p>
      <w:pPr>
        <w:pStyle w:val="PreformattedText"/>
        <w:bidi w:val="0"/>
        <w:jc w:val="left"/>
        <w:rPr/>
      </w:pPr>
      <w:r>
        <w:rPr/>
        <w:t>A complete list of definitions is contained within the Protocols, Section 2, Definitions and Acronyms.  The following definitions apply specifically to reliability and security operation.</w:t>
      </w:r>
    </w:p>
    <w:p>
      <w:pPr>
        <w:pStyle w:val="PreformattedText"/>
        <w:bidi w:val="0"/>
        <w:jc w:val="left"/>
        <w:rPr/>
      </w:pPr>
      <w:r>
        <w:rPr/>
        <w:t>It is essential to the reliability of the ERCOT system that all appropriate personnel use and understand the same terms in their daily operations.  The definitions in this section are intended to enable the ERCOT Control Area Authority, Qualified Scheduling Entities and Transmission and Distribution Service Provider operators to effectively communicate on an ongoing basis.</w:t>
      </w:r>
    </w:p>
    <w:p>
      <w:pPr>
        <w:pStyle w:val="PreformattedText"/>
        <w:bidi w:val="0"/>
        <w:jc w:val="left"/>
        <w:rPr/>
      </w:pPr>
      <w:r>
        <w:rPr/>
      </w:r>
    </w:p>
    <w:p>
      <w:pPr>
        <w:pStyle w:val="PreformattedText"/>
        <w:bidi w:val="0"/>
        <w:jc w:val="left"/>
        <w:rPr/>
      </w:pPr>
      <w:r>
        <w:rPr/>
        <w:t>Capacitor#Produces reactive power (VAR source) for voltage control and causes the system power factor to move towards a leading condition.##</w:t>
      </w:r>
    </w:p>
    <w:p>
      <w:pPr>
        <w:pStyle w:val="PreformattedText"/>
        <w:bidi w:val="0"/>
        <w:jc w:val="left"/>
        <w:rPr/>
      </w:pPr>
      <w:r>
        <w:rPr/>
        <w:t>Designated Agent#Any entity that is authorized to perform actions or functions on behalf of another entity.##</w:t>
      </w:r>
    </w:p>
    <w:p>
      <w:pPr>
        <w:pStyle w:val="PreformattedText"/>
        <w:bidi w:val="0"/>
        <w:jc w:val="left"/>
        <w:rPr/>
      </w:pPr>
      <w:r>
        <w:rPr/>
        <w:t>Generator Reactive Power Sign/Direction Terminology #(1)</w:t>
        <w:tab/>
        <w:t>Lagging power factor operating condition is when VAR flow is out of the generating unit (overexcited generator) and into the transmission system and is considered to be positive (+) flow, i.e., in the same direction as MW power flow.  The generator is producing MVARs</w:t>
      </w:r>
    </w:p>
    <w:p>
      <w:pPr>
        <w:pStyle w:val="PreformattedText"/>
        <w:bidi w:val="0"/>
        <w:jc w:val="left"/>
        <w:rPr/>
      </w:pPr>
      <w:r>
        <w:rPr/>
        <w:t>(2)</w:t>
        <w:tab/>
        <w:t>Leading power factor operating condition is when VAR flow is into the generating unit (underexcited generator) and out of the transmission system and is considered to be negative (-) flow, i.e., in the opposite direction as MW power flow.  The generator is absorbing MVARs.</w:t>
      </w:r>
    </w:p>
    <w:p>
      <w:pPr>
        <w:pStyle w:val="PreformattedText"/>
        <w:bidi w:val="0"/>
        <w:jc w:val="left"/>
        <w:rPr/>
      </w:pPr>
      <w:r>
        <w:rPr/>
        <w:t>##</w:t>
      </w:r>
    </w:p>
    <w:p>
      <w:pPr>
        <w:pStyle w:val="PreformattedText"/>
        <w:bidi w:val="0"/>
        <w:jc w:val="left"/>
        <w:rPr/>
      </w:pPr>
      <w:r>
        <w:rPr/>
        <w:t>Inadvertent Energy#The difference between a Control Area�s actual net interchange and a Control Area�s scheduled net interchange.##</w:t>
      </w:r>
    </w:p>
    <w:p>
      <w:pPr>
        <w:pStyle w:val="PreformattedText"/>
        <w:bidi w:val="0"/>
        <w:jc w:val="left"/>
        <w:rPr/>
      </w:pPr>
      <w:r>
        <w:rPr/>
        <w:t>Interchange#a.</w:t>
        <w:tab/>
        <w:t xml:space="preserve">Net Interchange </w:t>
      </w:r>
    </w:p>
    <w:p>
      <w:pPr>
        <w:pStyle w:val="PreformattedText"/>
        <w:bidi w:val="0"/>
        <w:jc w:val="left"/>
        <w:rPr/>
      </w:pPr>
      <w:r>
        <w:rPr/>
        <w:t>The algebraic sum of the power flows of the ERCOT Control Area�s interconnections with other Control Areas.  Sign convention is that net interchange out of an area is positive while net interchange into an area is negative.</w:t>
      </w:r>
    </w:p>
    <w:p>
      <w:pPr>
        <w:pStyle w:val="PreformattedText"/>
        <w:bidi w:val="0"/>
        <w:jc w:val="left"/>
        <w:rPr/>
      </w:pPr>
      <w:r>
        <w:rPr/>
      </w:r>
    </w:p>
    <w:p>
      <w:pPr>
        <w:pStyle w:val="PreformattedText"/>
        <w:bidi w:val="0"/>
        <w:jc w:val="left"/>
        <w:rPr/>
      </w:pPr>
      <w:r>
        <w:rPr/>
        <w:t>b.</w:t>
        <w:tab/>
        <w:t xml:space="preserve">Scheduled Net Interchange </w:t>
      </w:r>
    </w:p>
    <w:p>
      <w:pPr>
        <w:pStyle w:val="PreformattedText"/>
        <w:bidi w:val="0"/>
        <w:jc w:val="left"/>
        <w:rPr/>
      </w:pPr>
      <w:r>
        <w:rPr/>
        <w:t xml:space="preserve">The mutually prearranged intended net power flow on the ERCOT Control Area�s interconnections with other Control Areas. </w:t>
      </w:r>
    </w:p>
    <w:p>
      <w:pPr>
        <w:pStyle w:val="PreformattedText"/>
        <w:bidi w:val="0"/>
        <w:jc w:val="left"/>
        <w:rPr/>
      </w:pPr>
      <w:r>
        <w:rPr/>
      </w:r>
    </w:p>
    <w:p>
      <w:pPr>
        <w:pStyle w:val="PreformattedText"/>
        <w:bidi w:val="0"/>
        <w:jc w:val="left"/>
        <w:rPr/>
      </w:pPr>
      <w:r>
        <w:rPr/>
        <w:t>##</w:t>
      </w:r>
    </w:p>
    <w:p>
      <w:pPr>
        <w:pStyle w:val="PreformattedText"/>
        <w:bidi w:val="0"/>
        <w:jc w:val="left"/>
        <w:rPr/>
      </w:pPr>
      <w:r>
        <w:rPr/>
        <w:t>Remedial Action Plan (RAP)#Predetermined operator actions to maintain ERCOT Transmission Grid reliability during a defined adverse operating condition.##</w:t>
      </w:r>
    </w:p>
    <w:p>
      <w:pPr>
        <w:pStyle w:val="PreformattedText"/>
        <w:bidi w:val="0"/>
        <w:jc w:val="left"/>
        <w:rPr/>
      </w:pPr>
      <w:r>
        <w:rPr/>
        <w:t>Special Protection System (SPS)#A protective relay system specially designed to detect abnormal system conditions and take pre-planned corrective action (other than the isolation of faulted elements) to provide acceptable system performance.##</w:t>
      </w:r>
    </w:p>
    <w:p>
      <w:pPr>
        <w:pStyle w:val="PreformattedText"/>
        <w:bidi w:val="0"/>
        <w:jc w:val="left"/>
        <w:rPr/>
      </w:pPr>
      <w:r>
        <w:rPr/>
        <w:t>Telemetry#Equipment for measuring a quantity (e.g., amps, volts, MW, MVAR, MVA) and transmitting the result to a remote location for indication or recording.##</w:t>
      </w:r>
    </w:p>
    <w:p>
      <w:pPr>
        <w:pStyle w:val="PreformattedText"/>
        <w:bidi w:val="0"/>
        <w:jc w:val="left"/>
        <w:rPr/>
      </w:pPr>
      <w:r>
        <w:rPr/>
        <w:t>Time Error#An accumulated time difference between ERCOT system time and the time standard.  Time error is caused by a deviation in ERCOT average frequency from 60.0 Hz.##</w:t>
      </w:r>
    </w:p>
    <w:p>
      <w:pPr>
        <w:pStyle w:val="PreformattedText"/>
        <w:bidi w:val="0"/>
        <w:jc w:val="left"/>
        <w:rPr/>
      </w:pPr>
      <w:r>
        <w:rPr/>
        <w:t>Transmission Service Provider (TSP)#An Entity that owns or operates for compensation in this state, equipment or Facilities rated at 60kV or higher used to transmit electricity, and whose rates for Transmission Service are set by the PUCT.##</w:t>
      </w:r>
    </w:p>
    <w:p>
      <w:pPr>
        <w:pStyle w:val="PreformattedText"/>
        <w:bidi w:val="0"/>
        <w:jc w:val="left"/>
        <w:rPr/>
      </w:pPr>
      <w:r>
        <w:rPr/>
        <w:t>Transmission Line Terminal Sign/Direction Terminology#(1)</w:t>
        <w:tab/>
        <w:t>MW or VAR flow out of the bus and into the line is considered to be positive (+) flow.</w:t>
      </w:r>
    </w:p>
    <w:p>
      <w:pPr>
        <w:pStyle w:val="PreformattedText"/>
        <w:bidi w:val="0"/>
        <w:jc w:val="left"/>
        <w:rPr/>
      </w:pPr>
      <w:r>
        <w:rPr/>
        <w:t>(2)</w:t>
        <w:tab/>
        <w:t>MW or VAR flow into the bus and out of the line is considered to be negative (-) flow.##</w:t>
      </w:r>
    </w:p>
    <w:p>
      <w:pPr>
        <w:pStyle w:val="PreformattedText"/>
        <w:bidi w:val="0"/>
        <w:jc w:val="left"/>
        <w:rPr/>
      </w:pPr>
      <w:r>
        <w:rPr/>
      </w:r>
      <w:r>
        <w:br w:type="page"/>
      </w:r>
    </w:p>
    <w:p>
      <w:pPr>
        <w:pStyle w:val="PreformattedText"/>
        <w:bidi w:val="0"/>
        <w:jc w:val="left"/>
        <w:rPr/>
      </w:pPr>
      <w:r>
        <w:rPr/>
        <w:t>Entity Definitions and Roles</w:t>
      </w:r>
    </w:p>
    <w:p>
      <w:pPr>
        <w:pStyle w:val="PreformattedText"/>
        <w:bidi w:val="0"/>
        <w:jc w:val="left"/>
        <w:rPr/>
      </w:pPr>
      <w:r>
        <w:rPr/>
        <w:t>ERCOT Control Area Authority</w:t>
      </w:r>
    </w:p>
    <w:p>
      <w:pPr>
        <w:pStyle w:val="PreformattedText"/>
        <w:bidi w:val="0"/>
        <w:jc w:val="left"/>
        <w:rPr/>
      </w:pPr>
      <w:r>
        <w:rPr/>
        <w:t>The ERCOT Control Area Authority is the regional security coordinator for the ERCOT System and is responsible for all regional security coordination as defined in the NERC Operating Manual and applicable ERCOT Operating Manuals or Guides.</w:t>
      </w:r>
    </w:p>
    <w:p>
      <w:pPr>
        <w:pStyle w:val="PreformattedText"/>
        <w:bidi w:val="0"/>
        <w:jc w:val="left"/>
        <w:rPr/>
      </w:pPr>
      <w:r>
        <w:rPr/>
        <w:t>The ERCOT Control Area Authority will deploy all Ancillary Services and dispatch transmission in accordance with the ERCOT Protocols, to ensure operational security and to remedy all Commercially Significant Constraints (CSC) and Operational Constraints.</w:t>
      </w:r>
    </w:p>
    <w:p>
      <w:pPr>
        <w:pStyle w:val="PreformattedText"/>
        <w:bidi w:val="0"/>
        <w:jc w:val="left"/>
        <w:rPr/>
      </w:pPr>
      <w:r>
        <w:rPr/>
        <w:t>The ERCOT Control Area Authority shall operate the ERCOT Transmission Grid in compliance with Good Utility Practice, NERC, and ERCOT standards, policies, guidelines and operating procedures, including, but not limited to:</w:t>
      </w:r>
    </w:p>
    <w:p>
      <w:pPr>
        <w:pStyle w:val="PreformattedText"/>
        <w:bidi w:val="0"/>
        <w:jc w:val="left"/>
        <w:rPr/>
      </w:pPr>
      <w:r>
        <w:rPr/>
        <w:t>These ERCOT Operating Guides;</w:t>
      </w:r>
    </w:p>
    <w:p>
      <w:pPr>
        <w:pStyle w:val="PreformattedText"/>
        <w:bidi w:val="0"/>
        <w:jc w:val="left"/>
        <w:rPr/>
      </w:pPr>
      <w:r>
        <w:rPr/>
        <w:t>NERC Operating Manuals as references during normal and emergency operations of the ERCOT System Transmission Grid; and,</w:t>
      </w:r>
    </w:p>
    <w:p>
      <w:pPr>
        <w:pStyle w:val="PreformattedText"/>
        <w:bidi w:val="0"/>
        <w:jc w:val="left"/>
        <w:rPr/>
      </w:pPr>
      <w:r>
        <w:rPr/>
        <w:t>Individual transmission owners Operating Procedures submitted to ERCOT Control Area Authority to identify specific operating problems that could affect operation of the interconnected ERCOT System Transmission Grid.</w:t>
      </w:r>
    </w:p>
    <w:p>
      <w:pPr>
        <w:pStyle w:val="PreformattedText"/>
        <w:bidi w:val="0"/>
        <w:jc w:val="left"/>
        <w:rPr/>
      </w:pPr>
      <w:r>
        <w:rPr/>
        <w:t>Qualified Scheduling Entities</w:t>
      </w:r>
    </w:p>
    <w:p>
      <w:pPr>
        <w:pStyle w:val="PreformattedText"/>
        <w:bidi w:val="0"/>
        <w:jc w:val="left"/>
        <w:rPr/>
      </w:pPr>
      <w:r>
        <w:rPr/>
        <w:t>Qualified Scheduling Entities (QSE) will provide the primary information interface for market participants with the ERCOT Control Area Authority.  Market participants wishing to transfer energy or services during the operating hour from one participant to another, or from generation to load, or from the participant to ERCOT, or from ERCOT to the participant will submit Balanced Schedules to the ERCOT Control Area Authority through a Qualified Scheduling Entity.</w:t>
      </w:r>
    </w:p>
    <w:p>
      <w:pPr>
        <w:pStyle w:val="PreformattedText"/>
        <w:bidi w:val="0"/>
        <w:jc w:val="left"/>
        <w:rPr/>
      </w:pPr>
      <w:r>
        <w:rPr/>
        <w:t>QSEs are not regulated by the Public Utility Commission of Texas.</w:t>
      </w:r>
    </w:p>
    <w:p>
      <w:pPr>
        <w:pStyle w:val="PreformattedText"/>
        <w:bidi w:val="0"/>
        <w:jc w:val="left"/>
        <w:rPr/>
      </w:pPr>
      <w:r>
        <w:rPr/>
        <w:t>Transmission Operator (TO)</w:t>
      </w:r>
    </w:p>
    <w:p>
      <w:pPr>
        <w:pStyle w:val="PreformattedText"/>
        <w:bidi w:val="0"/>
        <w:jc w:val="left"/>
        <w:rPr/>
      </w:pPr>
      <w:r>
        <w:rPr/>
        <w:t>Transmission Operators (TOs) are the subset of Transmission Service Providers (TSPs) or Transmission and/or Distribution Service Providers (TDSPs) that is charged with continuous communication (7x24 basis) with the ERCOT Control Area Authority (CAA) and carrying out Dispatch Instructions directly or on behalf of represented TDSPs.  Each TSP or TDSP will designate either itself or another TSP or TDSP to perform the functions of a TO. TOs must meet all requirements identified in the ERCOT Protocols for TDSPs and TSPs in addition to those requirements stated below for all Transmission Facilities represented:</w:t>
      </w:r>
    </w:p>
    <w:p>
      <w:pPr>
        <w:pStyle w:val="PreformattedText"/>
        <w:bidi w:val="0"/>
        <w:jc w:val="left"/>
        <w:rPr/>
      </w:pPr>
      <w:r>
        <w:rPr/>
        <w:t>Operate and manage the electric Transmission Facilities between energy sources and the point of delivery;</w:t>
      </w:r>
    </w:p>
    <w:p>
      <w:pPr>
        <w:pStyle w:val="PreformattedText"/>
        <w:bidi w:val="0"/>
        <w:jc w:val="left"/>
        <w:rPr/>
      </w:pPr>
      <w:r>
        <w:rPr/>
        <w:t>Coordinate emergency communications between the TDSP or TSP and ERCOT CAA;</w:t>
      </w:r>
    </w:p>
    <w:p>
      <w:pPr>
        <w:pStyle w:val="PreformattedText"/>
        <w:bidi w:val="0"/>
        <w:jc w:val="left"/>
        <w:rPr/>
      </w:pPr>
      <w:r>
        <w:rPr/>
        <w:t>Monitor the loading of the transmission system(s);</w:t>
      </w:r>
    </w:p>
    <w:p>
      <w:pPr>
        <w:pStyle w:val="PreformattedText"/>
        <w:bidi w:val="0"/>
        <w:jc w:val="left"/>
        <w:rPr/>
      </w:pPr>
      <w:r>
        <w:rPr/>
        <w:t>Notify the ERCOT CAA of changes to the status of all Transmission Facilities;</w:t>
      </w:r>
    </w:p>
    <w:p>
      <w:pPr>
        <w:pStyle w:val="PreformattedText"/>
        <w:bidi w:val="0"/>
        <w:jc w:val="left"/>
        <w:rPr/>
      </w:pPr>
      <w:r>
        <w:rPr/>
        <w:t>Act as Single Point of Contact for Transmission Outages;</w:t>
      </w:r>
    </w:p>
    <w:p>
      <w:pPr>
        <w:pStyle w:val="PreformattedText"/>
        <w:bidi w:val="0"/>
        <w:jc w:val="left"/>
        <w:rPr/>
      </w:pPr>
      <w:r>
        <w:rPr/>
        <w:t>Maintain operational metering; and,</w:t>
      </w:r>
    </w:p>
    <w:p>
      <w:pPr>
        <w:pStyle w:val="PreformattedText"/>
        <w:bidi w:val="0"/>
        <w:jc w:val="left"/>
        <w:rPr/>
      </w:pPr>
      <w:r>
        <w:rPr/>
        <w:t>Implement Black Start.</w:t>
      </w:r>
    </w:p>
    <w:p>
      <w:pPr>
        <w:pStyle w:val="PreformattedText"/>
        <w:bidi w:val="0"/>
        <w:jc w:val="left"/>
        <w:rPr/>
      </w:pPr>
      <w:r>
        <w:rPr/>
        <w:t xml:space="preserve">Transmission Operators shall provide the ERCOT CAA their written backup control plans to continue operation in the event the Transmission Operator�s control center becomes inoperable. </w:t>
      </w:r>
    </w:p>
    <w:p>
      <w:pPr>
        <w:pStyle w:val="PreformattedText"/>
        <w:bidi w:val="0"/>
        <w:jc w:val="left"/>
        <w:rPr/>
      </w:pPr>
      <w:r>
        <w:rPr/>
        <w:t>Each backup control plan shall be reviewed and updated annually and shall meet the following minimum requirements:</w:t>
      </w:r>
    </w:p>
    <w:p>
      <w:pPr>
        <w:pStyle w:val="PreformattedText"/>
        <w:bidi w:val="0"/>
        <w:jc w:val="left"/>
        <w:rPr/>
      </w:pPr>
      <w:r>
        <w:rPr/>
        <w:t>Include description of actions to be taken by TO personnel to avoid placing a prolonged burden on ERCOT and other Market Participants.</w:t>
      </w:r>
    </w:p>
    <w:p>
      <w:pPr>
        <w:pStyle w:val="PreformattedText"/>
        <w:bidi w:val="0"/>
        <w:jc w:val="left"/>
        <w:rPr/>
      </w:pPr>
      <w:r>
        <w:rPr/>
        <w:t>Include description of specific functions and responsibilities to be performed to continue operations from an alternate location.</w:t>
      </w:r>
    </w:p>
    <w:p>
      <w:pPr>
        <w:pStyle w:val="PreformattedText"/>
        <w:bidi w:val="0"/>
        <w:jc w:val="left"/>
        <w:rPr/>
      </w:pPr>
      <w:r>
        <w:rPr/>
        <w:t>Includes procedures and responsibilities for maintaining basic voice communications capabilities with ERCOT.</w:t>
      </w:r>
    </w:p>
    <w:p>
      <w:pPr>
        <w:pStyle w:val="PreformattedText"/>
        <w:bidi w:val="0"/>
        <w:jc w:val="left"/>
        <w:rPr/>
      </w:pPr>
      <w:r>
        <w:rPr/>
        <w:t>Includes procedures for backup control function testing and the training of personnel.</w:t>
      </w:r>
    </w:p>
    <w:p>
      <w:pPr>
        <w:pStyle w:val="PreformattedText"/>
        <w:bidi w:val="0"/>
        <w:jc w:val="left"/>
        <w:rPr/>
      </w:pPr>
      <w:r>
        <w:rPr/>
        <w:t>As an option, the backup plan may include arrangements made with another entity to provide the minimum backup control functions in the event the TO�s primary functions are interrupted.</w:t>
      </w:r>
    </w:p>
    <w:p>
      <w:pPr>
        <w:pStyle w:val="PreformattedText"/>
        <w:bidi w:val="0"/>
        <w:jc w:val="left"/>
        <w:rPr/>
      </w:pPr>
      <w:r>
        <w:rPr/>
        <w:t>Resource Entity</w:t>
      </w:r>
    </w:p>
    <w:p>
      <w:pPr>
        <w:pStyle w:val="PreformattedText"/>
        <w:bidi w:val="0"/>
        <w:jc w:val="left"/>
        <w:rPr/>
      </w:pPr>
      <w:r>
        <w:rPr/>
        <w:t>Resource Entities include Power Generation Companies, Opt-in generation, NOIE generation, federal generation facilities and LSEs representing load being used as a resource.</w:t>
      </w:r>
    </w:p>
    <w:p>
      <w:pPr>
        <w:pStyle w:val="PreformattedText"/>
        <w:bidi w:val="0"/>
        <w:jc w:val="left"/>
        <w:rPr/>
      </w:pPr>
      <w:r>
        <w:rPr/>
        <w:t>Any Generation Resource that introduces energy into the ERCOT grid must be represented by a Resource Entity.  The sale of the generation produced is negotiated bilaterally with other market participants with the exception of energy produced as Ancillary Services.  The schedule for the power sale is communicated to the QSE that represents the Generation Entity in the ERCOT Market System.  The QSE will communicate an overall Balanced Schedule for the QSE, including the Generation Entity, to ERCOT.</w:t>
      </w:r>
    </w:p>
    <w:p>
      <w:pPr>
        <w:pStyle w:val="PreformattedText"/>
        <w:bidi w:val="0"/>
        <w:jc w:val="left"/>
        <w:rPr/>
      </w:pPr>
      <w:r>
        <w:rPr/>
        <w:t>PGCs that offer Regulation Service and Responsive Reserve Services must be directly connected to the QSE for the purpose of receiving a regulation signal in Real Time.</w:t>
      </w:r>
    </w:p>
    <w:p>
      <w:pPr>
        <w:pStyle w:val="PreformattedText"/>
        <w:bidi w:val="0"/>
        <w:jc w:val="left"/>
        <w:rPr/>
      </w:pPr>
      <w:r>
        <w:rPr/>
        <w:t>Reference:  Protocols Section 22, Attachment A, item 8(c)</w:t>
      </w:r>
    </w:p>
    <w:p>
      <w:pPr>
        <w:pStyle w:val="PreformattedText"/>
        <w:bidi w:val="0"/>
        <w:jc w:val="left"/>
        <w:rPr/>
      </w:pPr>
      <w:r>
        <w:rPr/>
        <w:t>(1)</w:t>
        <w:tab/>
        <w:t xml:space="preserve">ERCOT shall notify Participant, through its QSE, when the Black Start Resource must black start. </w:t>
      </w:r>
    </w:p>
    <w:p>
      <w:pPr>
        <w:pStyle w:val="PreformattedText"/>
        <w:bidi w:val="0"/>
        <w:jc w:val="left"/>
        <w:rPr/>
      </w:pPr>
      <w:r>
        <w:rPr/>
        <w:t>(2)</w:t>
        <w:tab/>
        <w:t xml:space="preserve">If the ERCOT Transmission Grid at the Black Start Resource becomes deenergized and if Participant cannot communicate with either ERCOT or the T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DSP serving the Black Start Resource.  </w:t>
      </w:r>
    </w:p>
    <w:p>
      <w:pPr>
        <w:pStyle w:val="PreformattedText"/>
        <w:bidi w:val="0"/>
        <w:jc w:val="left"/>
        <w:rPr/>
      </w:pPr>
      <w:r>
        <w:rPr/>
        <w:t>Load Serving Entities (LSE)</w:t>
      </w:r>
    </w:p>
    <w:p>
      <w:pPr>
        <w:pStyle w:val="PreformattedText"/>
        <w:bidi w:val="0"/>
        <w:jc w:val="left"/>
        <w:rPr/>
      </w:pPr>
      <w:r>
        <w:rPr/>
        <w:t>LSEs include Non Opt-in Entities, the Texas General Land Office and Competitive Retailers.  These are the only organizations authorized to sell electricity directly to retail customers.  An LSE will forecast its contracted load and negotiate bilaterally with Resource Entities to obtain the forecasted energy.  The schedule resulting from this negotiation will be communicated to the QSE, who in turn will communicate an overall Balanced Schedule for the QSE to ERCOT.</w:t>
      </w:r>
    </w:p>
    <w:p>
      <w:pPr>
        <w:pStyle w:val="PreformattedText"/>
        <w:bidi w:val="0"/>
        <w:jc w:val="left"/>
        <w:rPr/>
      </w:pPr>
      <w:r>
        <w:rPr/>
      </w:r>
      <w:r>
        <w:br w:type="page"/>
      </w:r>
    </w:p>
    <w:p>
      <w:pPr>
        <w:pStyle w:val="PreformattedText"/>
        <w:bidi w:val="0"/>
        <w:jc w:val="left"/>
        <w:rPr/>
      </w:pPr>
      <w:r>
        <w:rPr/>
        <w:t>Operational Training</w:t>
      </w:r>
    </w:p>
    <w:p>
      <w:pPr>
        <w:pStyle w:val="PreformattedText"/>
        <w:bidi w:val="0"/>
        <w:jc w:val="left"/>
        <w:rPr/>
      </w:pPr>
      <w:r>
        <w:rPr/>
        <w:t>Operator Training Objectives</w:t>
      </w:r>
    </w:p>
    <w:p>
      <w:pPr>
        <w:pStyle w:val="PreformattedText"/>
        <w:bidi w:val="0"/>
        <w:jc w:val="left"/>
        <w:rPr/>
      </w:pPr>
      <w:r>
        <w:rPr/>
        <w:t xml:space="preserve">A primary objective of each Operating Entity within the ERCOT System should be to train Operators such that they will be educated, motivated, and possess the necessary skills to be able to direct the operation of the power system in accordance with the ERCOT Protocols, ERCOT Operating Guides, ERCOT Control Area Operator Procedures as well as individual entity operating goals, plans and procedures.  </w:t>
      </w:r>
    </w:p>
    <w:p>
      <w:pPr>
        <w:pStyle w:val="PreformattedText"/>
        <w:bidi w:val="0"/>
        <w:jc w:val="left"/>
        <w:rPr/>
      </w:pPr>
      <w:r>
        <w:rPr/>
        <w:t>These training objectives are:</w:t>
      </w:r>
    </w:p>
    <w:p>
      <w:pPr>
        <w:pStyle w:val="PreformattedText"/>
        <w:bidi w:val="0"/>
        <w:jc w:val="left"/>
        <w:rPr/>
      </w:pPr>
      <w:r>
        <w:rPr/>
        <w:t>Maintain the safety of personnel, even during emergency situations involving complex switching and manipulation of control elements.</w:t>
      </w:r>
    </w:p>
    <w:p>
      <w:pPr>
        <w:pStyle w:val="PreformattedText"/>
        <w:bidi w:val="0"/>
        <w:jc w:val="left"/>
        <w:rPr/>
      </w:pPr>
      <w:r>
        <w:rPr/>
        <w:t>Protect system components, particularly major power system elements from serious life degradation or harm.</w:t>
      </w:r>
    </w:p>
    <w:p>
      <w:pPr>
        <w:pStyle w:val="PreformattedText"/>
        <w:bidi w:val="0"/>
        <w:jc w:val="left"/>
        <w:rPr/>
      </w:pPr>
      <w:r>
        <w:rPr/>
        <w:t>Operate the system in a secure manner to minimize violations of operating limits, avoiding customer outages where reasonably possible, and avoiding unstable situations that might result in widespread outages or blackouts.</w:t>
      </w:r>
    </w:p>
    <w:p>
      <w:pPr>
        <w:pStyle w:val="PreformattedText"/>
        <w:bidi w:val="0"/>
        <w:jc w:val="left"/>
        <w:rPr/>
      </w:pPr>
      <w:r>
        <w:rPr/>
        <w:t>Operate the system as economically as possible within continually changing operating constraints.</w:t>
      </w:r>
    </w:p>
    <w:p>
      <w:pPr>
        <w:pStyle w:val="PreformattedText"/>
        <w:bidi w:val="0"/>
        <w:jc w:val="left"/>
        <w:rPr/>
      </w:pPr>
      <w:r>
        <w:rPr/>
        <w:t>Restore the system to its normal operating state as rapidly as practical after a disturbance.</w:t>
      </w:r>
    </w:p>
    <w:p>
      <w:pPr>
        <w:pStyle w:val="PreformattedText"/>
        <w:bidi w:val="0"/>
        <w:jc w:val="left"/>
        <w:rPr/>
      </w:pPr>
      <w:r>
        <w:rPr/>
        <w:t>ERCOT Operations Training Seminar</w:t>
      </w:r>
    </w:p>
    <w:p>
      <w:pPr>
        <w:pStyle w:val="PreformattedText"/>
        <w:bidi w:val="0"/>
        <w:jc w:val="left"/>
        <w:rPr/>
      </w:pPr>
      <w:r>
        <w:rPr/>
        <w:t>ERCOT will host a training seminar that, as a minimum, will be held annually.  The purpose of the training seminar is to provide a forum for system wide problems to be effectively addressed and to maintain an operator training consistency across all ERCOT System Operating Entities.</w:t>
      </w:r>
    </w:p>
    <w:p>
      <w:pPr>
        <w:pStyle w:val="PreformattedText"/>
        <w:bidi w:val="0"/>
        <w:jc w:val="left"/>
        <w:rPr/>
      </w:pPr>
      <w:r>
        <w:rPr/>
        <w:t>The seminar provides a forum for all ERCOT System Entity Operators and ERCOT System Operators, to meet and analyze common topics and issues as well as participate in formal training sessions.</w:t>
      </w:r>
    </w:p>
    <w:p>
      <w:pPr>
        <w:pStyle w:val="PreformattedText"/>
        <w:bidi w:val="0"/>
        <w:jc w:val="left"/>
        <w:rPr/>
      </w:pPr>
      <w:r>
        <w:rPr/>
        <w:t>ERCOT Black Start Training</w:t>
      </w:r>
    </w:p>
    <w:p>
      <w:pPr>
        <w:pStyle w:val="PreformattedText"/>
        <w:bidi w:val="0"/>
        <w:jc w:val="left"/>
        <w:rPr/>
      </w:pPr>
      <w:r>
        <w:rPr/>
        <w:t>ERCOT shall periodically conduct system restoration seminars for all Transmission and Distribution Service Providers, Qualified Scheduling Entities, Generation Entities and other Market Participants, in accordance with Section 6.5.8 of the Protocols.</w:t>
      </w:r>
    </w:p>
    <w:p>
      <w:pPr>
        <w:pStyle w:val="PreformattedText"/>
        <w:bidi w:val="0"/>
        <w:jc w:val="left"/>
        <w:rPr/>
      </w:pPr>
      <w:r>
        <w:rPr/>
        <w:t>Criteria For The Selection Of Operators</w:t>
      </w:r>
    </w:p>
    <w:p>
      <w:pPr>
        <w:pStyle w:val="PreformattedText"/>
        <w:bidi w:val="0"/>
        <w:jc w:val="left"/>
        <w:rPr/>
      </w:pPr>
      <w:r>
        <w:rPr/>
        <w:t>To be selected as Operators, candidates should be capable of directing other personnel in their own organization and, at the same time, work harmoniously with the ERCOT System Operators and other Entities� Operators.  In addition, they must have a high intellectual ability, above average reasoning, mathematical ability, well-developed communication skills and reasonable mechanical aptitude.  To ensure compliance with these criteria, a screening and selection procedure must be considered for prospective Operators.  This procedure should include the following:</w:t>
      </w:r>
    </w:p>
    <w:p>
      <w:pPr>
        <w:pStyle w:val="PreformattedText"/>
        <w:bidi w:val="0"/>
        <w:jc w:val="left"/>
        <w:rPr/>
      </w:pPr>
      <w:r>
        <w:rPr/>
        <w:t>Evaluation against a detailed job description.</w:t>
      </w:r>
    </w:p>
    <w:p>
      <w:pPr>
        <w:pStyle w:val="PreformattedText"/>
        <w:bidi w:val="0"/>
        <w:jc w:val="left"/>
        <w:rPr/>
      </w:pPr>
      <w:r>
        <w:rPr/>
        <w:t>Analysis of the candidate's past work record to determine character, reputation, and previous experience.</w:t>
      </w:r>
    </w:p>
    <w:p>
      <w:pPr>
        <w:pStyle w:val="PreformattedText"/>
        <w:bidi w:val="0"/>
        <w:jc w:val="left"/>
        <w:rPr/>
      </w:pPr>
      <w:r>
        <w:rPr/>
        <w:t>In-depth interview with each candidate.</w:t>
      </w:r>
    </w:p>
    <w:p>
      <w:pPr>
        <w:pStyle w:val="PreformattedText"/>
        <w:bidi w:val="0"/>
        <w:jc w:val="left"/>
        <w:rPr/>
      </w:pPr>
      <w:r>
        <w:rPr/>
        <w:t>Evaluation of intelligence, logic, mathematical, and communication skills along with psychological fitness.</w:t>
      </w:r>
    </w:p>
    <w:p>
      <w:pPr>
        <w:pStyle w:val="PreformattedText"/>
        <w:bidi w:val="0"/>
        <w:jc w:val="left"/>
        <w:rPr/>
      </w:pPr>
      <w:r>
        <w:rPr/>
        <w:t>Training Practices</w:t>
      </w:r>
    </w:p>
    <w:p>
      <w:pPr>
        <w:pStyle w:val="PreformattedText"/>
        <w:bidi w:val="0"/>
        <w:jc w:val="left"/>
        <w:rPr/>
      </w:pPr>
      <w:r>
        <w:rPr/>
        <w:t>Each Operating Entity should establish a clear requirement, define and develop a systematic approach in administering the training, and provide the necessary feedback as a measurement of curriculum suitability and trainee progress.  Each Operating Entity should recognize the importance of training and provide sufficient Operator participation through adequate staffing and work-hour scheduling.</w:t>
      </w:r>
    </w:p>
    <w:p>
      <w:pPr>
        <w:pStyle w:val="PreformattedText"/>
        <w:bidi w:val="0"/>
        <w:jc w:val="left"/>
        <w:rPr/>
      </w:pPr>
      <w:r>
        <w:rPr/>
      </w:r>
      <w:r>
        <w:br w:type="page"/>
      </w:r>
    </w:p>
    <w:p>
      <w:pPr>
        <w:pStyle w:val="PreformattedText"/>
        <w:bidi w:val="0"/>
        <w:jc w:val="left"/>
        <w:rPr/>
      </w:pPr>
      <w:r>
        <w:rPr/>
        <w:t>Document Revisions</w:t>
      </w:r>
    </w:p>
    <w:p>
      <w:pPr>
        <w:pStyle w:val="PreformattedText"/>
        <w:bidi w:val="0"/>
        <w:jc w:val="left"/>
        <w:rPr/>
      </w:pPr>
      <w:r>
        <w:rPr/>
        <w:t>Change History</w:t>
      </w:r>
    </w:p>
    <w:p>
      <w:pPr>
        <w:pStyle w:val="PreformattedText"/>
        <w:bidi w:val="0"/>
        <w:jc w:val="left"/>
        <w:rPr/>
      </w:pPr>
      <w:r>
        <w:rPr/>
        <w:t>Issue/Date#Reason for issue##Version 1.0 February 28, 2001</w:t>
      </w:r>
    </w:p>
    <w:p>
      <w:pPr>
        <w:pStyle w:val="PreformattedText"/>
        <w:bidi w:val="0"/>
        <w:jc w:val="left"/>
        <w:rPr/>
      </w:pPr>
      <w:r>
        <w:rPr/>
        <w:t>#Updated from Working Group comments.</w:t>
      </w:r>
    </w:p>
    <w:p>
      <w:pPr>
        <w:pStyle w:val="PreformattedText"/>
        <w:bidi w:val="0"/>
        <w:jc w:val="left"/>
        <w:rPr/>
      </w:pPr>
      <w:r>
        <w:rPr/>
        <w:t xml:space="preserve">Submitted to Technical Advisory Committee to approve handover to the Reliability Operating Subcommittee##Version 1.1 </w:t>
      </w:r>
    </w:p>
    <w:p>
      <w:pPr>
        <w:pStyle w:val="PreformattedText"/>
        <w:bidi w:val="0"/>
        <w:jc w:val="left"/>
        <w:rPr/>
      </w:pPr>
      <w:r>
        <w:rPr/>
        <w:t>April 10, 2001#Reference to Market Oversight Division corrected, added ROS responsibility for submitting PRR, minor formatting changes##May 1, 2002#Formatting##July 1, 2002#OGRR102##October 1, 2002#OGRR115##December 1, 2002#Corrected diagrams in Sections 1.2 &amp; 1.4.##January 1, 2003#OGRR120 revised Section 1.7.3 to add a backup plan requirement for TOs.##March 1, 2003#Revised header to state �Section.�##May 1, 2003#Revised diagrams on pages 3 &amp; 5 to state �ERCOT Operating Guides� instead of System Operating Guide.  Added language from OGRR128 to allow for administrative update of Protocols references included in the Operating Guides.##October 1, 2003#OGRR132##</w:t>
      </w:r>
    </w:p>
    <w:p>
      <w:pPr>
        <w:pStyle w:val="PreformattedText"/>
        <w:bidi w:val="0"/>
        <w:jc w:val="left"/>
        <w:rPr/>
      </w:pPr>
      <w:r>
        <w:rPr/>
        <w:t xml:space="preserve">Section 1:  Introduction </w:t>
      </w:r>
    </w:p>
    <w:p>
      <w:pPr>
        <w:pStyle w:val="PreformattedText"/>
        <w:bidi w:val="0"/>
        <w:jc w:val="left"/>
        <w:rPr/>
      </w:pPr>
      <w:r>
        <w:rPr/>
      </w:r>
    </w:p>
    <w:p>
      <w:pPr>
        <w:pStyle w:val="PreformattedText"/>
        <w:bidi w:val="0"/>
        <w:jc w:val="left"/>
        <w:rPr/>
      </w:pPr>
      <w:r>
        <w:rPr/>
      </w:r>
    </w:p>
    <w:p>
      <w:pPr>
        <w:pStyle w:val="PreformattedText"/>
        <w:bidi w:val="0"/>
        <w:jc w:val="left"/>
        <w:rPr/>
      </w:pPr>
      <w:r>
        <w:rPr/>
        <w:t>ERCOT Operating Guides � October 1, 2003</w:t>
        <w:tab/>
        <w:t># PAGE #1-15#</w:t>
      </w:r>
    </w:p>
    <w:p>
      <w:pPr>
        <w:pStyle w:val="PreformattedText"/>
        <w:bidi w:val="0"/>
        <w:jc w:val="left"/>
        <w:rPr/>
      </w:pPr>
      <w:r>
        <w:rPr/>
      </w:r>
    </w:p>
    <w:p>
      <w:pPr>
        <w:pStyle w:val="PreformattedText"/>
        <w:bidi w:val="0"/>
        <w:jc w:val="left"/>
        <w:rPr/>
      </w:pPr>
      <w:r>
        <w:rPr/>
      </w:r>
    </w:p>
    <w:p>
      <w:pPr>
        <w:pStyle w:val="PreformattedText"/>
        <w:bidi w:val="0"/>
        <w:jc w:val="left"/>
        <w:rPr/>
      </w:pPr>
      <w:r>
        <w:rPr/>
        <w:t>ERCOT Operating Guides</w:t>
      </w:r>
    </w:p>
    <w:p>
      <w:pPr>
        <w:pStyle w:val="PreformattedText"/>
        <w:bidi w:val="0"/>
        <w:jc w:val="left"/>
        <w:rPr/>
      </w:pPr>
      <w:r>
        <w:rPr/>
      </w:r>
    </w:p>
    <w:p>
      <w:pPr>
        <w:pStyle w:val="PreformattedText"/>
        <w:bidi w:val="0"/>
        <w:jc w:val="left"/>
        <w:rPr/>
      </w:pPr>
      <w:r>
        <w:rPr/>
        <w:t># EMBED Visio.Drawing.6  ###</w:t>
      </w:r>
    </w:p>
    <w:p>
      <w:pPr>
        <w:pStyle w:val="PreformattedText"/>
        <w:bidi w:val="0"/>
        <w:jc w:val="left"/>
        <w:rPr/>
      </w:pPr>
      <w:r>
        <w:rPr/>
      </w:r>
    </w:p>
    <w:p>
      <w:pPr>
        <w:pStyle w:val="PreformattedText"/>
        <w:bidi w:val="0"/>
        <w:jc w:val="left"/>
        <w:rPr/>
      </w:pPr>
      <w:r>
        <w:rPr/>
        <w:t># EMBED Visio.Drawing.6  ###</w:t>
      </w:r>
    </w:p>
    <w:p>
      <w:pPr>
        <w:pStyle w:val="PreformattedText"/>
        <w:bidi w:val="0"/>
        <w:jc w:val="left"/>
        <w:rPr/>
      </w:pPr>
      <w:r>
        <w:rPr/>
      </w:r>
    </w:p>
    <w:p>
      <w:pPr>
        <w:pStyle w:val="PreformattedText"/>
        <w:bidi w:val="0"/>
        <w:jc w:val="left"/>
        <w:rPr/>
      </w:pPr>
      <w:r>
        <w:rPr/>
        <w:t># EMBED Visio.Drawing.6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mp;###-###.###2###3###s###�###�###�###�###�###�###�###�###�###�###�###�###�###�###�###�###������������¾�������l�dXRI#########h##p#mH##nH##u##</w:t>
        <w:br/>
        <w:t>#h##p#0J1####h##p#5#�;#�mH##nH##u####h##p#0J1#CJ"##9##�##�#j#####H###h��yF####h##p#&gt;*#B*#U##mH##nH##ph##�#u#####�#H###h��yF#h##p#mH##nH##u######�#H###h��yF#h##p#0J1# ##�#j#####H###h��yF#h##p#0J1#U#####j#####h##p#U####h##p##</w:t>
      </w:r>
    </w:p>
    <w:p>
      <w:pPr>
        <w:pStyle w:val="PreformattedText"/>
        <w:bidi w:val="0"/>
        <w:jc w:val="left"/>
        <w:rPr/>
      </w:pPr>
      <w:r>
        <w:rPr/>
        <w:t>#h##p#5#�CJ,###h##p#5#�OJ##QJ##</w:t>
        <w:br/>
        <w:t>#h##p#CJ@##"#j#####h##p#@���CJ##U##mH##nH##u#####j#####h##p#CJ##U##mH##nH##u###</w:t>
        <w:br/>
        <w:t>#h##p#@���#########################</w:t>
        <w:tab/>
        <w:t>###</w:t>
        <w:br/>
        <w:t>#######</w:t>
      </w:r>
      <w:r>
        <w:br w:type="page"/>
      </w:r>
    </w:p>
    <w:p>
      <w:pPr>
        <w:pStyle w:val="PreformattedText"/>
        <w:bidi w:val="0"/>
        <w:jc w:val="left"/>
        <w:rPr/>
      </w:pPr>
      <w:r>
        <w:rPr/>
        <w:t>###</w:t>
      </w:r>
    </w:p>
    <w:p>
      <w:pPr>
        <w:pStyle w:val="PreformattedText"/>
        <w:bidi w:val="0"/>
        <w:jc w:val="left"/>
        <w:rPr/>
      </w:pPr>
      <w:r>
        <w:rPr/>
        <w:t>#######'###(###)###*###+###,###-###/###0###1###2###3###t###u###v###�############�############�############�############�############�############�############�############�############�############�############�############�############�############�############�############�############�############�############�############�############�############�############�############�############�########################</w:t>
        <w:br/>
        <w:t>###$#</w:t>
      </w:r>
    </w:p>
    <w:p>
      <w:pPr>
        <w:pStyle w:val="PreformattedText"/>
        <w:bidi w:val="0"/>
        <w:jc w:val="left"/>
        <w:rPr/>
      </w:pPr>
      <w:r>
        <w:rPr/>
        <w:t>�</w:t>
      </w:r>
      <w:r>
        <w:rPr/>
        <w:t>###0�#*$#a$#</w:t>
        <w:br/>
        <w:t>###$#</w:t>
      </w:r>
    </w:p>
    <w:p>
      <w:pPr>
        <w:pStyle w:val="PreformattedText"/>
        <w:bidi w:val="0"/>
        <w:jc w:val="left"/>
        <w:rPr/>
      </w:pPr>
      <w:r>
        <w:rPr/>
        <w:t>�</w:t>
      </w:r>
      <w:r>
        <w:rPr/>
        <w:t>###H##*$#a$#####$#*$#a$#######��##</w:t>
      </w:r>
      <w:r>
        <w:rPr>
          <w:rtl w:val="true"/>
        </w:rPr>
        <w:t>݌</w:t>
      </w:r>
      <w:r>
        <w:rPr/>
        <w:t>##P�##���#############################################################################################################################################################################################################################################################################################################################################################################################################################################################################################################v###w###x###�###�###�###�####</w:t>
        <w:tab/>
        <w:t>##p</w:t>
        <w:tab/>
        <w:t>##�</w:t>
        <w:tab/>
        <w:t>##)</w:t>
        <w:br/>
        <w:t>##�</w:t>
        <w:br/>
        <w:t>##�</w:t>
        <w:br/>
        <w:t>##I###�####</w:t>
      </w:r>
      <w:r>
        <w:br w:type="page"/>
      </w:r>
    </w:p>
    <w:p>
      <w:pPr>
        <w:pStyle w:val="PreformattedText"/>
        <w:bidi w:val="0"/>
        <w:jc w:val="left"/>
        <w:rPr/>
      </w:pPr>
      <w:r>
        <w:rPr/>
        <w:t>##m</w:t>
      </w:r>
      <w:r>
        <w:br w:type="page"/>
      </w:r>
    </w:p>
    <w:p>
      <w:pPr>
        <w:pStyle w:val="PreformattedText"/>
        <w:bidi w:val="0"/>
        <w:jc w:val="left"/>
        <w:rPr/>
      </w:pPr>
      <w:r>
        <w:rPr/>
        <w:t>##�</w:t>
      </w:r>
      <w:r>
        <w:br w:type="page"/>
      </w:r>
    </w:p>
    <w:p>
      <w:pPr>
        <w:pStyle w:val="PreformattedText"/>
        <w:bidi w:val="0"/>
        <w:jc w:val="left"/>
        <w:rPr/>
      </w:pPr>
      <w:r>
        <w:rPr/>
        <w:t>##6</w:t>
      </w:r>
    </w:p>
    <w:p>
      <w:pPr>
        <w:pStyle w:val="PreformattedText"/>
        <w:bidi w:val="0"/>
        <w:jc w:val="left"/>
        <w:rPr/>
      </w:pPr>
      <w:r>
        <w:rPr/>
        <w:t>##�</w:t>
      </w:r>
    </w:p>
    <w:p>
      <w:pPr>
        <w:pStyle w:val="PreformattedText"/>
        <w:bidi w:val="0"/>
        <w:jc w:val="left"/>
        <w:rPr/>
      </w:pPr>
      <w:r>
        <w:rPr/>
        <w:t>##�</w:t>
      </w:r>
    </w:p>
    <w:p>
      <w:pPr>
        <w:pStyle w:val="PreformattedText"/>
        <w:bidi w:val="0"/>
        <w:jc w:val="left"/>
        <w:rPr/>
      </w:pPr>
      <w:r>
        <w:rPr/>
        <w:t>##M###�##########�###�############�############�############�############�############�############�############�############�############�############�############�############�############�############�############�############�############�############�############�############�############�############�############�############�############################)#</w:t>
      </w:r>
    </w:p>
    <w:p>
      <w:pPr>
        <w:pStyle w:val="PreformattedText"/>
        <w:bidi w:val="0"/>
        <w:jc w:val="left"/>
        <w:rPr/>
      </w:pPr>
      <w:r>
        <w:rPr/>
        <w:t>�</w:t>
      </w:r>
      <w:r>
        <w:rPr/>
        <w:t>###�#�%#</w:t>
        <w:br/>
        <w:t>###</w:t>
      </w:r>
    </w:p>
    <w:p>
      <w:pPr>
        <w:pStyle w:val="PreformattedText"/>
        <w:bidi w:val="0"/>
        <w:jc w:val="left"/>
        <w:rPr/>
      </w:pPr>
      <w:r>
        <w:rPr/>
        <w:t>�</w:t>
      </w:r>
      <w:r>
        <w:rPr/>
        <w:t>###�#�%#</w:t>
        <w:br/>
        <w:t>###</w:t>
      </w:r>
    </w:p>
    <w:p>
      <w:pPr>
        <w:pStyle w:val="PreformattedText"/>
        <w:bidi w:val="0"/>
        <w:jc w:val="left"/>
        <w:rPr/>
      </w:pPr>
      <w:r>
        <w:rPr/>
        <w:t>�</w:t>
      </w:r>
      <w:r>
        <w:rPr/>
        <w:t>###�#�%#</w:t>
        <w:br/>
        <w:t>####</w:t>
        <w:br/>
        <w:t>###$#</w:t>
      </w:r>
    </w:p>
    <w:p>
      <w:pPr>
        <w:pStyle w:val="PreformattedText"/>
        <w:bidi w:val="0"/>
        <w:jc w:val="left"/>
        <w:rPr/>
      </w:pPr>
      <w:r>
        <w:rPr/>
        <w:t>�</w:t>
      </w:r>
      <w:r>
        <w:rPr/>
        <w:t>###0�#*$#a$###�###�####</w:t>
        <w:tab/>
        <w:t>###</w:t>
        <w:tab/>
        <w:t>###</w:t>
        <w:tab/>
        <w:t>###</w:t>
        <w:tab/>
        <w:t>###</w:t>
        <w:tab/>
        <w:t>###</w:t>
        <w:tab/>
        <w:t>###</w:t>
        <w:tab/>
        <w:t>###</w:t>
        <w:tab/>
        <w:t>###</w:t>
        <w:tab/>
        <w:t>##6</w:t>
        <w:tab/>
        <w:t>##7</w:t>
        <w:tab/>
        <w:t>##8</w:t>
        <w:tab/>
        <w:t>##9</w:t>
        <w:tab/>
        <w:t>##&lt;</w:t>
        <w:tab/>
        <w:t>##=</w:t>
        <w:tab/>
        <w:t>##M</w:t>
        <w:tab/>
        <w:t>##N</w:t>
        <w:tab/>
        <w:t>##O</w:t>
        <w:tab/>
        <w:t>##h</w:t>
        <w:tab/>
        <w:t>##i</w:t>
        <w:tab/>
        <w:t>##j</w:t>
        <w:tab/>
        <w:t>##m</w:t>
        <w:tab/>
        <w:t>##n</w:t>
        <w:tab/>
        <w:t>##o</w:t>
        <w:tab/>
        <w:t>##p</w:t>
        <w:tab/>
        <w:t>##q</w:t>
        <w:tab/>
        <w:t>##r</w:t>
        <w:tab/>
        <w:t>##�</w:t>
        <w:tab/>
        <w:t>##�</w:t>
        <w:tab/>
        <w:t>##��ʼ�</w:t>
      </w:r>
      <w:r>
        <w:rPr/>
        <w:t>뢖����</w:t>
      </w:r>
      <w:r>
        <w:rPr/>
        <w:t>o��d����S����d����############ ##�#jq#######h##p#U##mH##nH##u#####h##p#:#�mH##nH##u###,##�#j�#######h##p#&gt;*#B*#U##mH##nH##ph##�#u###</w:t>
        <w:br/>
        <w:t>#h##p#0J1####j#####h##p#0J1#U####h##p#5#�;#�mH##nH##u## ##�#j#####H###h��yF#h##p#0J1#U#####h##p#mH##nH##u####j#####h##p#U##mH##nH##u### ##�#j{#######h##p#U##mH##nH##u######�#H###h��yF#h##p#mH##nH##u###'##�#j#####H###h��yF#h##p#U##mH##nH##u####�</w:t>
        <w:tab/>
        <w:t>##�</w:t>
        <w:tab/>
        <w:t>##�</w:t>
        <w:tab/>
        <w:t>##�</w:t>
        <w:tab/>
        <w:t>##�</w:t>
        <w:tab/>
        <w:t>##�</w:t>
        <w:tab/>
        <w:t>##�</w:t>
        <w:tab/>
        <w:t>##�</w:t>
        <w:tab/>
        <w:t>##�</w:t>
        <w:tab/>
        <w:t>##�</w:t>
        <w:tab/>
        <w:t>##�</w:t>
        <w:tab/>
        <w:t>##�</w:t>
        <w:tab/>
        <w:t>##�</w:t>
        <w:tab/>
        <w:t>##�</w:t>
        <w:tab/>
        <w:t>##�</w:t>
        <w:tab/>
        <w:t>##�</w:t>
        <w:tab/>
        <w:t>##�</w:t>
        <w:tab/>
        <w:t>##�</w:t>
        <w:tab/>
        <w:t>##�</w:t>
        <w:tab/>
        <w:t>##�</w:t>
        <w:tab/>
        <w:t>##�</w:t>
        <w:tab/>
        <w:t>##�</w:t>
        <w:tab/>
        <w:t>##�</w:t>
        <w:tab/>
        <w:t>###</w:t>
        <w:br/>
        <w:t>###</w:t>
        <w:br/>
        <w:t>###</w:t>
        <w:br/>
        <w:t>##!</w:t>
        <w:br/>
        <w:t>##"</w:t>
        <w:br/>
        <w:t>###</w:t>
        <w:br/>
        <w:t>##&amp;</w:t>
        <w:br/>
        <w:t>##'</w:t>
        <w:br/>
        <w:t>##(</w:t>
        <w:br/>
        <w:t>##)</w:t>
        <w:br/>
        <w:t>##*</w:t>
        <w:br/>
        <w:t>##+</w:t>
        <w:br/>
        <w:t>##F</w:t>
        <w:br/>
        <w:t>##G</w:t>
        <w:br/>
        <w:t>##H</w:t>
        <w:br/>
        <w:t>##I</w:t>
        <w:br/>
        <w:t>##�����ŷŦ�ŷ�����</w:t>
      </w:r>
      <w:r>
        <w:rPr/>
        <w:t>ُ����</w:t>
      </w:r>
      <w:r>
        <w:rPr/>
        <w:t>ŷ�~�ŷ������g�############,##�#j�#######h##p#&gt;*#B*#U##mH##nH##ph##�#u### ##�#j]#######h##p#U##mH##nH##u###,##�#j�#######h##p#&gt;*#B*#U##mH##nH##ph##�#u### ##�#jg#######h##p#U##mH##nH##u#####j#####h##p#U##mH##nH##u#####h##p#mH##nH##u####h##p#:#�mH##nH##u###</w:t>
        <w:br/>
        <w:t>#h##p#0J1####j#####h##p#0J1#U##,##�#j�#######h##p#&gt;*#B*#U##mH##nH##ph##�#u##&amp;I</w:t>
        <w:br/>
        <w:t>##N</w:t>
        <w:br/>
        <w:t>##O</w:t>
        <w:br/>
        <w:t>##^</w:t>
        <w:br/>
        <w:t>##_</w:t>
        <w:br/>
        <w:t>##`</w:t>
        <w:br/>
        <w:t>##y</w:t>
        <w:br/>
        <w:t>##z</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amp;###'###(###A###�����</w:t>
      </w:r>
      <w:r>
        <w:rPr>
          <w:rtl w:val="true"/>
        </w:rPr>
        <w:t>޿</w:t>
      </w:r>
      <w:r>
        <w:rPr/>
        <w:t>��</w:t>
      </w:r>
      <w:r>
        <w:rPr/>
        <w:t>е����</w:t>
      </w:r>
      <w:r>
        <w:rPr/>
        <w:t>瞵����</w:t>
      </w:r>
      <w:r>
        <w:rPr>
          <w:rtl w:val="true"/>
        </w:rPr>
        <w:t>ނ</w:t>
      </w:r>
      <w:r>
        <w:rPr/>
        <w:t>��</w:t>
      </w:r>
      <w:r>
        <w:rPr/>
        <w:t>е�����k������,##�#j�#######h##p#&gt;*#B*#U##mH##nH##ph##�#u### ##�#jI#######h##p#U##mH##nH##u#####h##p#:#�mH##nH##u###,##�#j�#######h##p#&gt;*#B*#U##mH##nH##ph##�#u#####j#####h##p#0J1#U## ##�#jS#######h##p#U##mH##nH##u#####j#####h##p#U##mH##nH##u#####h##p#mH##nH##u##</w:t>
        <w:br/>
        <w:t>#h##p#0J1####h##p#6#�mH##nH##u#####h##p#0J1#CJ##*A###B###C###F###G###H###I###J###K###f###g###h###i###l###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ν</w:t>
      </w:r>
      <w:r>
        <w:rPr>
          <w:rtl w:val="true"/>
        </w:rPr>
        <w:t>ؽ</w:t>
      </w:r>
      <w:r>
        <w:rPr/>
        <w:t>�</w:t>
      </w:r>
      <w:r>
        <w:rPr/>
        <w:t>νý��</w:t>
      </w:r>
      <w:r>
        <w:rPr/>
        <w:t>ؕ�����</w:t>
      </w:r>
      <w:r>
        <w:rPr/>
        <w:t>ν</w:t>
      </w:r>
      <w:r>
        <w:rPr>
          <w:rtl w:val="true"/>
        </w:rPr>
        <w:t>ؽ</w:t>
      </w:r>
      <w:r>
        <w:rPr/>
        <w:t>~νý���m�����#### ##�#j+#######h##p#U##mH##nH##u###,##�#j�#######h##p#&gt;*#B*#U##mH##nH##ph##�#u### ##�#j5#######h##p#U##mH##nH##u###,##�#j�#######h##p#&gt;*#B*#U##mH##nH##ph##�#u###</w:t>
        <w:br/>
        <w:t>#h##p#0J1####h##p#:#�mH##nH##u#####j#####h##p#0J1#U####h##p#mH##nH##u####j#####h##p#U##mH##nH##u### ##�#j?#######h##p#U##mH##nH##u##*#</w:t>
      </w:r>
      <w:r>
        <w:br w:type="page"/>
      </w:r>
    </w:p>
    <w:p>
      <w:pPr>
        <w:pStyle w:val="PreformattedText"/>
        <w:bidi w:val="0"/>
        <w:jc w:val="left"/>
        <w:rPr/>
      </w:pPr>
      <w:r>
        <w:rPr/>
        <w:t>##</w:t>
        <w:tab/>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Ǽ��</w:t>
      </w:r>
      <w:r>
        <w:rPr/>
        <w:t>杮��������</w:t>
      </w:r>
      <w:r>
        <w:rPr/>
        <w:t>Ǽ���u��������############################## ##�#j#</w:t>
        <w:br/>
        <w:t>######h##p#U##mH##nH##u###,##�#j�</w:t>
        <w:tab/>
        <w:t>######h##p#&gt;*#B*#U##mH##nH##ph##�#u### ##�#j!</w:t>
        <w:tab/>
        <w:t>######h##p#U##mH##nH##u#####j#####h##p#U##mH##nH##u#####h##p#6#�mH##nH##u#####h##p#0J1#CJ###,##�#j�#######h##p#&gt;*#B*#U##mH##nH##ph##�#u#####h##p#mH##nH##u##</w:t>
        <w:br/>
        <w:t>#h##p#0J1####j#####h##p#0J1#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3</w:t>
      </w:r>
    </w:p>
    <w:p>
      <w:pPr>
        <w:pStyle w:val="PreformattedText"/>
        <w:bidi w:val="0"/>
        <w:jc w:val="left"/>
        <w:rPr/>
      </w:pPr>
      <w:r>
        <w:rPr/>
        <w:t>##4</w:t>
      </w:r>
    </w:p>
    <w:p>
      <w:pPr>
        <w:pStyle w:val="PreformattedText"/>
        <w:bidi w:val="0"/>
        <w:jc w:val="left"/>
        <w:rPr/>
      </w:pPr>
      <w:r>
        <w:rPr/>
        <w:t>##5</w:t>
      </w:r>
    </w:p>
    <w:p>
      <w:pPr>
        <w:pStyle w:val="PreformattedText"/>
        <w:bidi w:val="0"/>
        <w:jc w:val="left"/>
        <w:rPr/>
      </w:pPr>
      <w:r>
        <w:rPr/>
        <w:t>##6</w:t>
      </w:r>
    </w:p>
    <w:p>
      <w:pPr>
        <w:pStyle w:val="PreformattedText"/>
        <w:bidi w:val="0"/>
        <w:jc w:val="left"/>
        <w:rPr/>
      </w:pPr>
      <w:r>
        <w:rPr/>
        <w:t>##7</w:t>
      </w:r>
    </w:p>
    <w:p>
      <w:pPr>
        <w:pStyle w:val="PreformattedText"/>
        <w:bidi w:val="0"/>
        <w:jc w:val="left"/>
        <w:rPr/>
      </w:pPr>
      <w:r>
        <w:rPr/>
        <w:t>##8</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k</w:t>
      </w:r>
    </w:p>
    <w:p>
      <w:pPr>
        <w:pStyle w:val="PreformattedText"/>
        <w:bidi w:val="0"/>
        <w:jc w:val="left"/>
        <w:rPr/>
      </w:pPr>
      <w:r>
        <w:rPr/>
        <w:t>##l</w:t>
      </w:r>
    </w:p>
    <w:p>
      <w:pPr>
        <w:pStyle w:val="PreformattedText"/>
        <w:bidi w:val="0"/>
        <w:jc w:val="left"/>
        <w:rPr/>
      </w:pPr>
      <w:r>
        <w:rPr/>
        <w:t>##m</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ƽ���������ƽƇ���ƽ��v������ƽ�_#,##�#j~</w:t>
      </w:r>
      <w:r>
        <w:br w:type="page"/>
      </w:r>
    </w:p>
    <w:p>
      <w:pPr>
        <w:pStyle w:val="PreformattedText"/>
        <w:bidi w:val="0"/>
        <w:jc w:val="left"/>
        <w:rPr/>
      </w:pPr>
      <w:r>
        <w:rPr/>
        <w:t>######h##p#&gt;*#B*#U##mH##nH##ph##�#u### ##�#j#</w:t>
      </w:r>
      <w:r>
        <w:br w:type="page"/>
      </w:r>
    </w:p>
    <w:p>
      <w:pPr>
        <w:pStyle w:val="PreformattedText"/>
        <w:bidi w:val="0"/>
        <w:jc w:val="left"/>
        <w:rPr/>
      </w:pPr>
      <w:r>
        <w:rPr/>
        <w:t>######h##p#U##mH##nH##u###,##�#j�#######h##p#&gt;*#B*#U##mH##nH##ph##�#u### ##�#j</w:t>
      </w:r>
    </w:p>
    <w:p>
      <w:pPr>
        <w:pStyle w:val="PreformattedText"/>
        <w:bidi w:val="0"/>
        <w:jc w:val="left"/>
        <w:rPr/>
      </w:pPr>
      <w:r>
        <w:rPr/>
        <w:t>#######h##p#U##mH##nH##u#####j#####h##p#U##mH##nH##u#####h##p#mH##nH##u##</w:t>
        <w:br/>
        <w:t>#h##p#0J1####h##p#6#�mH##nH##u#####h##p#0J1#CJ#####j#####h##p#0J1#U##,##�#j�</w:t>
        <w:br/>
        <w:t>######h##p#&gt;*#B*#U##mH##nH##ph##�#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E###F###G###J###K###L###M###N###O###j###k###l###m###r###s###�###�###������Ӵ��������</w:t>
      </w:r>
      <w:r>
        <w:rPr>
          <w:rtl w:val="true"/>
        </w:rPr>
        <w:t>ܝ�ܒ</w:t>
      </w:r>
      <w:r>
        <w:rPr/>
        <w:t>���</w:t>
      </w:r>
      <w:r>
        <w:rPr/>
        <w:t>Ӂ���������j�����###,##�#jj#######h##p#&gt;*#B*#U##mH##nH##ph##�#u### ##�#j�</w:t>
      </w:r>
    </w:p>
    <w:p>
      <w:pPr>
        <w:pStyle w:val="PreformattedText"/>
        <w:bidi w:val="0"/>
        <w:jc w:val="left"/>
        <w:rPr/>
      </w:pPr>
      <w:r>
        <w:rPr/>
        <w:t>######h##p#U##mH##nH##u#####h##p#:#�mH##nH##u###,##�#jt</w:t>
      </w:r>
    </w:p>
    <w:p>
      <w:pPr>
        <w:pStyle w:val="PreformattedText"/>
        <w:bidi w:val="0"/>
        <w:jc w:val="left"/>
        <w:rPr/>
      </w:pPr>
      <w:r>
        <w:rPr/>
        <w:t>######h##p#&gt;*#B*#U##mH##nH##ph##�#u### ##�#j�</w:t>
      </w:r>
      <w:r>
        <w:br w:type="page"/>
      </w:r>
    </w:p>
    <w:p>
      <w:pPr>
        <w:pStyle w:val="PreformattedText"/>
        <w:bidi w:val="0"/>
        <w:jc w:val="left"/>
        <w:rPr/>
      </w:pPr>
      <w:r>
        <w:rPr/>
        <w:t>######h##p#U##mH##nH##u#####j#####h##p#U##mH##nH##u#####h##p#mH##nH##u##</w:t>
        <w:br/>
        <w:t>#h##p#0J1####h##p#6#�mH##nH##u#####h##p#0J1#CJ#####j#####h##p#0J1#U###)�###�###�###�###�###�###�###�###�###�###�###�###�###�###�###�###�###�###�###�#######################################9###:###;###&lt;###A###B###\###]###^###w###x###��������ν</w:t>
      </w:r>
      <w:r>
        <w:rPr/>
        <w:t>齦</w:t>
      </w:r>
      <w:r>
        <w:rPr/>
        <w:t>Ξý��������ν�vΞý���e### ##�#j�#######h##p#U##mH##nH##u###,##�#jV#######h##p#&gt;*#B*#U##mH##nH##ph##�#u### ##�#j�#######h##p#U##mH##nH##u#####h##p#0J1#CJ###,##�#j`#######h##p#&gt;*#B*#U##mH##nH##ph##�#u###</w:t>
        <w:br/>
        <w:t>#h##p#0J1####h##p#6#�mH##nH##u#####j#####h##p#0J1#U## ##�#j�#######h##p#U##mH##nH##u#####h##p#mH##nH##u####j#####h##p#U##mH##nH##u##'x###y###|###}###~######�###�###�###�###�###�###�###�###�###�###�###�###�###�###�###�###�###�###�###�###</w:t>
      </w:r>
      <w:r>
        <w:br w:type="page"/>
      </w:r>
    </w:p>
    <w:p>
      <w:pPr>
        <w:pStyle w:val="PreformattedText"/>
        <w:bidi w:val="0"/>
        <w:jc w:val="left"/>
        <w:rPr/>
      </w:pPr>
      <w:r>
        <w:rPr/>
        <w:t>###</w:t>
      </w:r>
    </w:p>
    <w:p>
      <w:pPr>
        <w:pStyle w:val="PreformattedText"/>
        <w:bidi w:val="0"/>
        <w:jc w:val="left"/>
        <w:rPr/>
      </w:pPr>
      <w:r>
        <w:rPr/>
        <w:t>###################'###(###)###B###C###D###G###H###I###J###K###L###g###h###��������η</w:t>
      </w:r>
      <w:r>
        <w:rPr/>
        <w:t>߯�������������</w:t>
      </w:r>
      <w:r>
        <w:rPr/>
        <w:t>·</w:t>
      </w:r>
      <w:r>
        <w:rPr/>
        <w:t>߯�����</w:t>
      </w:r>
      <w:r>
        <w:rPr/>
        <w:t>v���������####### ##�#j�#######h##p#U##mH##nH##u###,##�#jB#######h##p#&gt;*#B*#U##mH##nH##ph##�#u### ##�#j�#######h##p#U##mH##nH##u#####h##p#0J1#CJ###,##�#jL#######h##p#&gt;*#B*#U##mH##nH##ph##�#u###</w:t>
        <w:br/>
        <w:t>#h##p#0J1####h##p#6#�mH##nH##u#####j#####h##p#0J1#U####h##p#mH##nH##u####j#####h##p#U##mH##nH##u##-�###J###�###�###�###�###�###C###�###(###*###7###8###�############�############�############�############�############�############�############�############�############�############�############�#############################################################################################################D##C$#Eƀ#####&lt;qF############################################################.###############################################################</w:t>
      </w:r>
    </w:p>
    <w:p>
      <w:pPr>
        <w:pStyle w:val="PreformattedText"/>
        <w:bidi w:val="0"/>
        <w:jc w:val="left"/>
        <w:rPr/>
      </w:pPr>
      <w:r>
        <w:rPr/>
        <w:t>�</w:t>
      </w:r>
      <w:r>
        <w:rPr/>
        <w:t>###�%</w:t>
        <w:br/>
        <w:t>##</w:t>
        <w:tab/>
        <w:t>#####</w:t>
        <w:br/>
        <w:t>##</w:t>
      </w:r>
    </w:p>
    <w:p>
      <w:pPr>
        <w:pStyle w:val="PreformattedText"/>
        <w:bidi w:val="0"/>
        <w:jc w:val="left"/>
        <w:rPr/>
      </w:pPr>
      <w:r>
        <w:rPr/>
        <w:t>�</w:t>
      </w:r>
      <w:r>
        <w:rPr/>
        <w:t>##�#�!##�(##�#####</w:t>
      </w:r>
    </w:p>
    <w:p>
      <w:pPr>
        <w:pStyle w:val="PreformattedText"/>
        <w:bidi w:val="0"/>
        <w:jc w:val="left"/>
        <w:rPr/>
      </w:pPr>
      <w:r>
        <w:rPr/>
        <w:t>�</w:t>
      </w:r>
      <w:r>
        <w:rPr/>
        <w:t>###�#�%#</w:t>
        <w:br/>
        <w:t>#)#</w:t>
      </w:r>
    </w:p>
    <w:p>
      <w:pPr>
        <w:pStyle w:val="PreformattedText"/>
        <w:bidi w:val="0"/>
        <w:jc w:val="left"/>
        <w:rPr/>
      </w:pPr>
      <w:r>
        <w:rPr/>
        <w:t>�</w:t>
      </w:r>
      <w:r>
        <w:rPr/>
        <w:t>###�#�%#</w:t>
        <w:br/>
        <w:t>#</w:t>
      </w:r>
      <w:r>
        <w:br w:type="page"/>
      </w:r>
    </w:p>
    <w:p>
      <w:pPr>
        <w:pStyle w:val="PreformattedText"/>
        <w:bidi w:val="0"/>
        <w:jc w:val="left"/>
        <w:rPr/>
      </w:pPr>
      <w:r>
        <w:rPr/>
        <w:t>h###i###j###m###n###�###�###�###�###�###�###�###�###�###�###�###�###�###�###�###�###�###�###�###�###�### ###!###�����ŷŦ�ŷ�Ξ�����}m}P���#####################9##�##�#j.####H###h��yF####h##p#&gt;*#B*#U##mH##nH##ph##�#u#####�#H###h��yF#h##p#mH##nH##u######�#H###h��yF#h##p#0J1# ##�#j#####H###h��yF#h##p#0J1#U#####h##p####j#####h##p#U## ##�#j�#######h##p#U##mH##nH##u#####j#####h##p#U##mH##nH##u#####h##p#mH##nH##u####h##p#:#�mH##nH##u###</w:t>
        <w:br/>
        <w:t>#h##p#0J1####j#####h##p#0J1#U##,##�#j8#######h##p#&gt;*#B*#U##mH##nH##ph##�#u###!###"###;###&lt;###=###@###A###B###C###D###E###`###a###b###c###�###�###�###�###�###�###�###�###�###�###�###�###�###�###��ʼ�</w:t>
      </w:r>
      <w:r>
        <w:rPr/>
        <w:t>뢗����</w:t>
      </w:r>
      <w:r>
        <w:rPr/>
        <w:t>p�����_���������############################################## ##�#j�#######h##p#U##mH##nH##u###,##�#j$#######h##p#&gt;*#B*#U##mH##nH##ph##�#u###</w:t>
        <w:br/>
        <w:t>#h##p#0J1####j#####h##p#0J1#U####h##p#:#�mH##nH##u### ##�#j#####H###h��yF#h##p#0J1#U#####h##p#mH##nH##u####j#####h##p#U##mH##nH##u### ##�#j�#######h##p#U##mH##nH##u######�#H###h��yF#h##p#mH##nH##u###'##�#j#####H###h��yF#h##p#U##mH##nH##u####�###�###�############### ###!###"###%###&amp;###'###(###)###�###�###�###�###�###�###########�###�###�###�###�+##�+##y-##z-##\/##]/##!5##"5##VA##WA##?E##�F##�F##</w:t>
      </w:r>
    </w:p>
    <w:p>
      <w:pPr>
        <w:pStyle w:val="PreformattedText"/>
        <w:bidi w:val="0"/>
        <w:jc w:val="left"/>
        <w:rPr/>
      </w:pPr>
      <w:r>
        <w:rPr/>
        <w:t>G##�K##�K##7M##GM##�����б���</w:t>
      </w:r>
      <w:r>
        <w:rPr>
          <w:rtl w:val="true"/>
        </w:rPr>
        <w:t>ߦ</w:t>
      </w:r>
      <w:r>
        <w:rPr/>
        <w:t>����������</w:t>
      </w:r>
      <w:r>
        <w:rPr/>
        <w:t>{�{�t�t�t�t���n�{�{�{#</w:t>
        <w:br/>
        <w:t>#h##p#@���#</w:t>
      </w:r>
    </w:p>
    <w:p>
      <w:pPr>
        <w:pStyle w:val="PreformattedText"/>
        <w:bidi w:val="0"/>
        <w:jc w:val="left"/>
        <w:rPr/>
      </w:pPr>
      <w:r>
        <w:rPr/>
        <w:t>#h##p#5#�CJ##</w:t>
        <w:tab/>
        <w:t>#h##p#5#�</w:t>
        <w:tab/>
        <w:t>#h##p#6#�</w:t>
        <w:tab/>
        <w:t>#h##p#:#�##j#####h##p#CJ##U##mH##nH##u#####h##p####j#####h##p#U####h##p#:#�mH##nH##u### ##�#j�#######h##p#U##mH##nH##u#####j#####h##p#U##mH##nH##u#####h##p#mH##nH##u##</w:t>
        <w:br/>
        <w:t>#h##p#0J1####j#####h##p#0J1#U##,##�#j########h##p#&gt;*#B*#U##mH##nH##ph##�#u##+8###I###�###�###�###�###�#######3###Q###�###�###�#######�############�############�############�############�############�############�############�############�############�############�############�############�##############################################################################################################��#^��###'######�##^�##R##</w:t>
      </w:r>
    </w:p>
    <w:p>
      <w:pPr>
        <w:pStyle w:val="PreformattedText"/>
        <w:bidi w:val="0"/>
        <w:jc w:val="left"/>
        <w:rPr/>
      </w:pPr>
      <w:r>
        <w:rPr/>
        <w:t>�</w:t>
      </w:r>
      <w:r>
        <w:rPr/>
        <w:t>##8##�###��##�0�#�x#Eƀ#####&lt;qF############################################################.###########################################################^��#`�0�#</w:t>
      </w:r>
    </w:p>
    <w:p>
      <w:pPr>
        <w:pStyle w:val="PreformattedText"/>
        <w:bidi w:val="0"/>
        <w:jc w:val="left"/>
        <w:rPr/>
      </w:pPr>
      <w:r>
        <w:rPr/>
        <w:t>####O#######�############Y#########################################################################################################################################################R##</w:t>
        <w:br/>
        <w:t>&amp;##F)#</w:t>
      </w:r>
    </w:p>
    <w:p>
      <w:pPr>
        <w:pStyle w:val="PreformattedText"/>
        <w:bidi w:val="0"/>
        <w:jc w:val="left"/>
        <w:rPr/>
      </w:pPr>
      <w:r>
        <w:rPr/>
        <w:t>�</w:t>
      </w:r>
      <w:r>
        <w:rPr/>
        <w:t>###�###��##���Eƀ#####&lt;qF############################################################.###########################################################^��#`���#R##</w:t>
        <w:br/>
        <w:t>&amp;##F)#</w:t>
      </w:r>
    </w:p>
    <w:p>
      <w:pPr>
        <w:pStyle w:val="PreformattedText"/>
        <w:bidi w:val="0"/>
        <w:jc w:val="left"/>
        <w:rPr/>
      </w:pPr>
      <w:r>
        <w:rPr/>
        <w:t>�</w:t>
      </w:r>
      <w:r>
        <w:rPr/>
        <w:t>###�###��##���Eƀ#####&lt;qF############################################################.###########################################################^��#`���##########�###�###�###�############U############S############Q##############################################################################################################U##</w:t>
        <w:br/>
        <w:t>&amp;##F)#</w:t>
      </w:r>
    </w:p>
    <w:p>
      <w:pPr>
        <w:pStyle w:val="PreformattedText"/>
        <w:bidi w:val="0"/>
        <w:jc w:val="left"/>
        <w:rPr/>
      </w:pPr>
      <w:r>
        <w:rPr/>
        <w:t>�</w:t>
      </w:r>
      <w:r>
        <w:rPr/>
        <w:br/>
        <w:t>#�</w:t>
        <w:tab/>
        <w:t>#�######��##���Eƀ#####&lt;qF############################################################.###########################################################^��#`���U##</w:t>
        <w:br/>
        <w:t>&amp;##F)#</w:t>
      </w:r>
    </w:p>
    <w:p>
      <w:pPr>
        <w:pStyle w:val="PreformattedText"/>
        <w:bidi w:val="0"/>
        <w:jc w:val="left"/>
        <w:rPr/>
      </w:pPr>
      <w:r>
        <w:rPr/>
        <w:t>�</w:t>
      </w:r>
      <w:r>
        <w:rPr/>
        <w:br/>
        <w:t>#�</w:t>
        <w:tab/>
        <w:t>#�######��##���Eƀ#####&lt;qF############################################################.###########################################################^��#`���##�###�#######�###�###�###�###-###�############�############�############�############�############Q############�###################################################P##</w:t>
      </w:r>
    </w:p>
    <w:p>
      <w:pPr>
        <w:pStyle w:val="PreformattedText"/>
        <w:bidi w:val="0"/>
        <w:jc w:val="left"/>
        <w:rPr/>
      </w:pPr>
      <w:r>
        <w:rPr/>
        <w:t>�</w:t>
      </w:r>
      <w:r>
        <w:rPr/>
        <w:t>##8##�###��##�0�Eƀ#####&lt;qF############################################################.###########################################################^��#`�0�#####�8#^�8##########�##^�##P##</w:t>
      </w:r>
    </w:p>
    <w:p>
      <w:pPr>
        <w:pStyle w:val="PreformattedText"/>
        <w:bidi w:val="0"/>
        <w:jc w:val="left"/>
        <w:rPr/>
      </w:pPr>
      <w:r>
        <w:rPr/>
        <w:t>�</w:t>
      </w:r>
      <w:r>
        <w:rPr/>
        <w:t>##8##�###��##�0�Eƀ#####&lt;qF############################################################.###########################################################^��#`�0�##-###u###�###�###�############i##############################K###��##���Eƀ#####&lt;qF##########################################################��############################################################^��#`���K###��##���Eƀ#####&lt;qF##########################################################��############################################################^��#`���K###��##���Eƀ#####&lt;qF##########################################################��############################################################^��#`���##�#######D###�###�############i##############################K###��##���Eƀ####S�f&amp;##########################################################��############################################################^��#`���K###��##���Eƀ#####&lt;qF##########################################################��############################################################^��#`���K###��##���Eƀ#####&lt;qF##########################################################��############################################################^��#`���##�###�###7 ##8 ##t!##�"##�"##�############i############`############U############L############L##########################################################</w:t>
        <w:tab/>
        <w:t>##</w:t>
        <w:br/>
        <w:t>&amp;##F###�##^�#####</w:t>
        <w:br/>
        <w:t>&amp;##F###�###�x#^�##</w:t>
        <w:tab/>
        <w:t>##</w:t>
        <w:br/>
        <w:t>&amp;##F###�8#^�8#K###��##���Eƀ####S�f&amp;##########################################################��############################################################^��#`���K###��##���Eƀ####S�f&amp;##########################################################��############################################################^��#`���##�"##�###�###�###�###�###�###�############�############�############@############7############�################</w:t>
        <w:tab/>
        <w:t>###$##$#If####a$#]##kd#####$##$#If#####�l##4##�##########</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4�###</w:t>
        <w:br/>
        <w:t>#l#a�# #</w:t>
      </w:r>
    </w:p>
    <w:p>
      <w:pPr>
        <w:pStyle w:val="PreformattedText"/>
        <w:bidi w:val="0"/>
        <w:jc w:val="left"/>
        <w:rPr/>
      </w:pPr>
      <w:r>
        <w:rPr/>
        <w:t>###$##�###$#If####^�##a$#</w:t>
        <w:tab/>
        <w:t>##</w:t>
        <w:br/>
        <w:t>&amp;##F###�##^�##L##</w:t>
        <w:br/>
        <w:t>&amp;##F###�##C$#Eƀ####��tF########################################################################################################################^�####�###�###�###c%##�############G############;###########################################################################</w:t>
      </w:r>
      <w:r>
        <w:br w:type="page"/>
      </w:r>
    </w:p>
    <w:p>
      <w:pPr>
        <w:pStyle w:val="PreformattedText"/>
        <w:bidi w:val="0"/>
        <w:jc w:val="left"/>
        <w:rPr/>
      </w:pPr>
      <w:r>
        <w:rPr/>
        <w:t>###�###�x##$#If####^�###G$##$#Eƀ####�#�&amp;############################################################.###########################################################If####p##kd�####$##$#If#####�l##4##�##########</w:t>
      </w:r>
      <w:r>
        <w:br w:type="page"/>
      </w:r>
    </w:p>
    <w:p>
      <w:pPr>
        <w:pStyle w:val="PreformattedText"/>
        <w:bidi w:val="0"/>
        <w:jc w:val="left"/>
        <w:rPr/>
      </w:pPr>
      <w:r>
        <w:rPr/>
        <w:t>###</w:t>
      </w:r>
      <w:r>
        <w:br w:type="page"/>
      </w:r>
    </w:p>
    <w:p>
      <w:pPr>
        <w:pStyle w:val="PreformattedText"/>
        <w:bidi w:val="0"/>
        <w:jc w:val="left"/>
        <w:rPr/>
      </w:pPr>
      <w:r>
        <w:rPr/>
        <w:t>###########�C##�0##�#�#�$�#@#################�#�##################�0###�#######�#######�#</w:t>
      </w:r>
      <w:r>
        <w:br w:type="page"/>
      </w:r>
    </w:p>
    <w:p>
      <w:pPr>
        <w:pStyle w:val="PreformattedText"/>
        <w:bidi w:val="0"/>
        <w:jc w:val="left"/>
        <w:rPr/>
      </w:pPr>
      <w:r>
        <w:rPr/>
        <w:t>#####�#</w:t>
      </w:r>
      <w:r>
        <w:br w:type="page"/>
      </w:r>
    </w:p>
    <w:p>
      <w:pPr>
        <w:pStyle w:val="PreformattedText"/>
        <w:bidi w:val="0"/>
        <w:jc w:val="left"/>
        <w:rPr/>
      </w:pPr>
      <w:r>
        <w:rPr/>
        <w:t>#####�#######�#####�####�####�###�#�####�###�#�####�###�#�####�###�4�###</w:t>
        <w:br/>
        <w:t>#l#a�# ###c%##w%##�%##�%##�############o############'####################################G2##$#Eƀ####�#�&amp;##########################################################��############################################################If#####G2##$#Eƀ####�#�&amp;##########################################################��############################################################If#####G2##$#Eƀ####�#�&amp;##########################################################��############################################################If######�%##�%##�%###&amp;##�############o############'####################################G2##$#Eƀ####�#�&amp;##########################################################��############################################################If#####G2##$#Eƀ####�#�&amp;##########################################################��############################################################If#####G2##$#Eƀ####�#�&amp;##########################################################��############################################################If#######&amp;###&amp;##.&amp;##/&amp;##l'##�'##�(##�############o############e############[############[############[########################################################################################</w:t>
        <w:br/>
        <w:t>###�###$#If####^�###</w:t>
        <w:tab/>
        <w:t>2#</w:t>
        <w:br/>
        <w:t>&amp;##F###$#If#####G2##$#Eƀ####�#�&amp;##########################################################��############################################################If#####G2##$#Eƀ####�#�&amp;##########################################################��############################################################If######�(##�(##�(##�)##�*##�+##�############H############B############:############:###########################################�x##$#If########$#If#####G$##$#Eƀ####�#�&amp;############################################################.###########################################################If#####n##kdl####$##$#If#####�l##�##########</w:t>
      </w:r>
      <w:r>
        <w:br w:type="page"/>
      </w:r>
    </w:p>
    <w:p>
      <w:pPr>
        <w:pStyle w:val="PreformattedText"/>
        <w:bidi w:val="0"/>
        <w:jc w:val="left"/>
        <w:rPr/>
      </w:pPr>
      <w:r>
        <w:rPr/>
        <w:t>###</w:t>
      </w:r>
      <w:r>
        <w:br w:type="page"/>
      </w:r>
    </w:p>
    <w:p>
      <w:pPr>
        <w:pStyle w:val="PreformattedText"/>
        <w:bidi w:val="0"/>
        <w:jc w:val="left"/>
        <w:rPr/>
      </w:pPr>
      <w:r>
        <w:rPr/>
        <w:t>###########��##�0##�#�#�$##@###################�##################�0###�#######�#######�#</w:t>
      </w:r>
      <w:r>
        <w:br w:type="page"/>
      </w:r>
    </w:p>
    <w:p>
      <w:pPr>
        <w:pStyle w:val="PreformattedText"/>
        <w:bidi w:val="0"/>
        <w:jc w:val="left"/>
        <w:rPr/>
      </w:pPr>
      <w:r>
        <w:rPr/>
        <w:t>#####�#</w:t>
      </w:r>
      <w:r>
        <w:br w:type="page"/>
      </w:r>
    </w:p>
    <w:p>
      <w:pPr>
        <w:pStyle w:val="PreformattedText"/>
        <w:bidi w:val="0"/>
        <w:jc w:val="left"/>
        <w:rPr/>
      </w:pPr>
      <w:r>
        <w:rPr/>
        <w:t>#####�#######�#####�####�####�###�#�####�###�#�####�###�#�####�###�4�###</w:t>
        <w:br/>
        <w:t>#l#a�# ###�+##�+##�+###,##�,##y-##�############J############D############&lt;############&lt;###############################################�x##$#If########$#If#####G$##$#Eƀ#####&lt;qF############################################################.###########################################################If#####l##kd#####$##$#If#####�l##�##########</w:t>
      </w:r>
      <w:r>
        <w:br w:type="page"/>
      </w:r>
    </w:p>
    <w:p>
      <w:pPr>
        <w:pStyle w:val="PreformattedText"/>
        <w:bidi w:val="0"/>
        <w:jc w:val="left"/>
        <w:rPr/>
      </w:pPr>
      <w:r>
        <w:rPr/>
        <w:t>###</w:t>
      </w:r>
      <w:r>
        <w:br w:type="page"/>
      </w:r>
    </w:p>
    <w:p>
      <w:pPr>
        <w:pStyle w:val="PreformattedText"/>
        <w:bidi w:val="0"/>
        <w:jc w:val="left"/>
        <w:rPr/>
      </w:pPr>
      <w:r>
        <w:rPr/>
        <w:t>###########�0##�#�#�$##@###################�##################�0###�#######�#######�#</w:t>
      </w:r>
      <w:r>
        <w:br w:type="page"/>
      </w:r>
    </w:p>
    <w:p>
      <w:pPr>
        <w:pStyle w:val="PreformattedText"/>
        <w:bidi w:val="0"/>
        <w:jc w:val="left"/>
        <w:rPr/>
      </w:pPr>
      <w:r>
        <w:rPr/>
        <w:t>#####�#</w:t>
      </w:r>
      <w:r>
        <w:br w:type="page"/>
      </w:r>
    </w:p>
    <w:p>
      <w:pPr>
        <w:pStyle w:val="PreformattedText"/>
        <w:bidi w:val="0"/>
        <w:jc w:val="left"/>
        <w:rPr/>
      </w:pPr>
      <w:r>
        <w:rPr/>
        <w:t>#####�#######�#####�####�####�###�#�####�###�#�####�###�#�####�###�4�###</w:t>
        <w:br/>
        <w:t>#l#a�# ###y-##z-##�-##[/##\/##�############H############B############B############################################################################$#If#####G$##$#Eƀ#####&lt;qF############################################################.###########################################################If#####n##kd�####$##$#If#####�l##�##########</w:t>
      </w:r>
      <w:r>
        <w:br w:type="page"/>
      </w:r>
    </w:p>
    <w:p>
      <w:pPr>
        <w:pStyle w:val="PreformattedText"/>
        <w:bidi w:val="0"/>
        <w:jc w:val="left"/>
        <w:rPr/>
      </w:pPr>
      <w:r>
        <w:rPr/>
        <w:t>###</w:t>
      </w:r>
      <w:r>
        <w:br w:type="page"/>
      </w:r>
    </w:p>
    <w:p>
      <w:pPr>
        <w:pStyle w:val="PreformattedText"/>
        <w:bidi w:val="0"/>
        <w:jc w:val="left"/>
        <w:rPr/>
      </w:pPr>
      <w:r>
        <w:rPr/>
        <w:t>###########�#</w:t>
        <w:br/>
        <w:t>#�0##�#�#�$##@###################�##################�0###�#######�#######�#</w:t>
      </w:r>
      <w:r>
        <w:br w:type="page"/>
      </w:r>
    </w:p>
    <w:p>
      <w:pPr>
        <w:pStyle w:val="PreformattedText"/>
        <w:bidi w:val="0"/>
        <w:jc w:val="left"/>
        <w:rPr/>
      </w:pPr>
      <w:r>
        <w:rPr/>
        <w:t>#####�#</w:t>
      </w:r>
      <w:r>
        <w:br w:type="page"/>
      </w:r>
    </w:p>
    <w:p>
      <w:pPr>
        <w:pStyle w:val="PreformattedText"/>
        <w:bidi w:val="0"/>
        <w:jc w:val="left"/>
        <w:rPr/>
      </w:pPr>
      <w:r>
        <w:rPr/>
        <w:t>#####�#######�#####�####�####�###�#�####�###�#�####�###�#�####�###�4�###</w:t>
        <w:br/>
        <w:t>#l#a�# ###\/##]/##�/##�0##�0##�############J############D############D################################################################################$#If#####G$##$#Eƀ####�#�&amp;############################################################.###########################################################If#####l##kdG####$##$#If#####�l##�##########</w:t>
      </w:r>
      <w:r>
        <w:br w:type="page"/>
      </w:r>
    </w:p>
    <w:p>
      <w:pPr>
        <w:pStyle w:val="PreformattedText"/>
        <w:bidi w:val="0"/>
        <w:jc w:val="left"/>
        <w:rPr/>
      </w:pPr>
      <w:r>
        <w:rPr/>
        <w:t>###</w:t>
      </w:r>
      <w:r>
        <w:br w:type="page"/>
      </w:r>
    </w:p>
    <w:p>
      <w:pPr>
        <w:pStyle w:val="PreformattedText"/>
        <w:bidi w:val="0"/>
        <w:jc w:val="left"/>
        <w:rPr/>
      </w:pPr>
      <w:r>
        <w:rPr/>
        <w:t>###########�0##�#�#�$##@###################�##################�0###�#######�#######�#</w:t>
      </w:r>
      <w:r>
        <w:br w:type="page"/>
      </w:r>
    </w:p>
    <w:p>
      <w:pPr>
        <w:pStyle w:val="PreformattedText"/>
        <w:bidi w:val="0"/>
        <w:jc w:val="left"/>
        <w:rPr/>
      </w:pPr>
      <w:r>
        <w:rPr/>
        <w:t>#####�#</w:t>
      </w:r>
      <w:r>
        <w:br w:type="page"/>
      </w:r>
    </w:p>
    <w:p>
      <w:pPr>
        <w:pStyle w:val="PreformattedText"/>
        <w:bidi w:val="0"/>
        <w:jc w:val="left"/>
        <w:rPr/>
      </w:pPr>
      <w:r>
        <w:rPr/>
        <w:t>#####�#######�#####�####�####�###�#�####�###�#�####�###�#�####�###�4�###</w:t>
        <w:br/>
        <w:t>#l#a�# ###�0##�0##v1##�1##�############o############'####################################G2##$#Eƀ####�#�&amp;##########################################################��############################################################If#####G2##$#Eƀ####�#�&amp;####################</w:t>
        <w:br/>
        <w:t>#####################################��############################################################If#####G2##$#Eƀ####�#�&amp;####################</w:t>
        <w:tab/>
        <w:t>#####################################��############################################################If######�1##O2##P2##�3##�3## 5##!5##"5##�############�############�############�############�############�############D##########################l##kd�####$##$#If#####�l##�##########</w:t>
      </w:r>
      <w:r>
        <w:br w:type="page"/>
      </w:r>
    </w:p>
    <w:p>
      <w:pPr>
        <w:pStyle w:val="PreformattedText"/>
        <w:bidi w:val="0"/>
        <w:jc w:val="left"/>
        <w:rPr/>
      </w:pPr>
      <w:r>
        <w:rPr/>
        <w:t>###</w:t>
      </w:r>
      <w:r>
        <w:br w:type="page"/>
      </w:r>
    </w:p>
    <w:p>
      <w:pPr>
        <w:pStyle w:val="PreformattedText"/>
        <w:bidi w:val="0"/>
        <w:jc w:val="left"/>
        <w:rPr/>
      </w:pPr>
      <w:r>
        <w:rPr/>
        <w:t>###########�0##�#�#�$##@###################�##################�0###�#######�#######�#</w:t>
      </w:r>
      <w:r>
        <w:br w:type="page"/>
      </w:r>
    </w:p>
    <w:p>
      <w:pPr>
        <w:pStyle w:val="PreformattedText"/>
        <w:bidi w:val="0"/>
        <w:jc w:val="left"/>
        <w:rPr/>
      </w:pPr>
      <w:r>
        <w:rPr/>
        <w:t>#####�#</w:t>
      </w:r>
      <w:r>
        <w:br w:type="page"/>
      </w:r>
    </w:p>
    <w:p>
      <w:pPr>
        <w:pStyle w:val="PreformattedText"/>
        <w:bidi w:val="0"/>
        <w:jc w:val="left"/>
        <w:rPr/>
      </w:pPr>
      <w:r>
        <w:rPr/>
        <w:t>#####�#######�#####�####�####�###�#�####�###�#�####�###�#�####�###�4�###</w:t>
        <w:br/>
        <w:t>#l#a�# #####$#If#####G2##$#Eƀ####�#�&amp;####################</w:t>
      </w:r>
      <w:r>
        <w:br w:type="page"/>
      </w:r>
    </w:p>
    <w:p>
      <w:pPr>
        <w:pStyle w:val="PreformattedText"/>
        <w:bidi w:val="0"/>
        <w:jc w:val="left"/>
        <w:rPr/>
      </w:pPr>
      <w:r>
        <w:rPr/>
        <w:t>#####################################��############################################################If######"5##{5##�6##�6##p7##q7##</w:t>
      </w:r>
    </w:p>
    <w:p>
      <w:pPr>
        <w:pStyle w:val="PreformattedText"/>
        <w:bidi w:val="0"/>
        <w:jc w:val="left"/>
        <w:rPr/>
      </w:pPr>
      <w:r>
        <w:rPr/>
        <w:t>8###8##�8##�8##�############�############�############�############�############�############�############�############�###################################################################################################################################################################################################################$#If####I$##$##$#Eƀ#####&lt;qF############################################################.###########################################################If#####</w:t>
        <w:tab/>
        <w:t>�8##�8##</w:t>
        <w:br/>
        <w:t>9##�9##�############J############D#################################################################################################$#If#####G$##$#Eƀ#####&lt;qF############################################################.###########################################################If#####l##kdu####$##$#If#####�l##�##########</w:t>
      </w:r>
      <w:r>
        <w:br w:type="page"/>
      </w:r>
    </w:p>
    <w:p>
      <w:pPr>
        <w:pStyle w:val="PreformattedText"/>
        <w:bidi w:val="0"/>
        <w:jc w:val="left"/>
        <w:rPr/>
      </w:pPr>
      <w:r>
        <w:rPr/>
        <w:t>###</w:t>
      </w:r>
      <w:r>
        <w:br w:type="page"/>
      </w:r>
    </w:p>
    <w:p>
      <w:pPr>
        <w:pStyle w:val="PreformattedText"/>
        <w:bidi w:val="0"/>
        <w:jc w:val="left"/>
        <w:rPr/>
      </w:pPr>
      <w:r>
        <w:rPr/>
        <w:t>###########�0##�#�#�$##@###################�##################�0###�#######�#######�#</w:t>
      </w:r>
      <w:r>
        <w:br w:type="page"/>
      </w:r>
    </w:p>
    <w:p>
      <w:pPr>
        <w:pStyle w:val="PreformattedText"/>
        <w:bidi w:val="0"/>
        <w:jc w:val="left"/>
        <w:rPr/>
      </w:pPr>
      <w:r>
        <w:rPr/>
        <w:t>#####�#</w:t>
      </w:r>
      <w:r>
        <w:br w:type="page"/>
      </w:r>
    </w:p>
    <w:p>
      <w:pPr>
        <w:pStyle w:val="PreformattedText"/>
        <w:bidi w:val="0"/>
        <w:jc w:val="left"/>
        <w:rPr/>
      </w:pPr>
      <w:r>
        <w:rPr/>
        <w:t>#####�#######�#####�####�####�###�#�####�###�#�####�###�#�####�###�4�###</w:t>
        <w:br/>
        <w:t>#l#a�# ###�9##�9##�9##_:##�############|############v##################################################################################################################################################################################################8##$#If######*#</w:t>
        <w:br/>
        <w:t>&amp;##F##</w:t>
      </w:r>
    </w:p>
    <w:p>
      <w:pPr>
        <w:pStyle w:val="PreformattedText"/>
        <w:bidi w:val="0"/>
        <w:jc w:val="left"/>
        <w:rPr/>
      </w:pPr>
      <w:r>
        <w:rPr/>
        <w:t>�</w:t>
      </w:r>
      <w:r>
        <w:rPr/>
        <w:t>###h###�h##���#$#If####^�h#`���#l##kd</w:t>
      </w:r>
      <w:r>
        <w:br w:type="page"/>
      </w:r>
    </w:p>
    <w:p>
      <w:pPr>
        <w:pStyle w:val="PreformattedText"/>
        <w:bidi w:val="0"/>
        <w:jc w:val="left"/>
        <w:rPr/>
      </w:pPr>
      <w:r>
        <w:rPr/>
        <w:t>####$##$#If#####�l##�##########</w:t>
      </w:r>
      <w:r>
        <w:br w:type="page"/>
      </w:r>
    </w:p>
    <w:p>
      <w:pPr>
        <w:pStyle w:val="PreformattedText"/>
        <w:bidi w:val="0"/>
        <w:jc w:val="left"/>
        <w:rPr/>
      </w:pPr>
      <w:r>
        <w:rPr/>
        <w:t>###</w:t>
      </w:r>
      <w:r>
        <w:br w:type="page"/>
      </w:r>
    </w:p>
    <w:p>
      <w:pPr>
        <w:pStyle w:val="PreformattedText"/>
        <w:bidi w:val="0"/>
        <w:jc w:val="left"/>
        <w:rPr/>
      </w:pPr>
      <w:r>
        <w:rPr/>
        <w:t>###########�0##�#�#�$##@###################�##################�0###�#######�#######�#</w:t>
      </w:r>
      <w:r>
        <w:br w:type="page"/>
      </w:r>
    </w:p>
    <w:p>
      <w:pPr>
        <w:pStyle w:val="PreformattedText"/>
        <w:bidi w:val="0"/>
        <w:jc w:val="left"/>
        <w:rPr/>
      </w:pPr>
      <w:r>
        <w:rPr/>
        <w:t>#####�#</w:t>
      </w:r>
      <w:r>
        <w:br w:type="page"/>
      </w:r>
    </w:p>
    <w:p>
      <w:pPr>
        <w:pStyle w:val="PreformattedText"/>
        <w:bidi w:val="0"/>
        <w:jc w:val="left"/>
        <w:rPr/>
      </w:pPr>
      <w:r>
        <w:rPr/>
        <w:t>#####�#######�#####�####�####�###�#�####�###�#�####�###�#�####�###�4�###</w:t>
        <w:br/>
        <w:t>#l#a�# ###_:##`:##a:##q:##�;##�############�############&gt;############8#########################################################�##^�##R##</w:t>
      </w:r>
    </w:p>
    <w:p>
      <w:pPr>
        <w:pStyle w:val="PreformattedText"/>
        <w:bidi w:val="0"/>
        <w:jc w:val="left"/>
        <w:rPr/>
      </w:pPr>
      <w:r>
        <w:rPr/>
        <w:t>�</w:t>
      </w:r>
      <w:r>
        <w:rPr/>
        <w:t>##8##�###��##�u�#�x#Eƀ#####&lt;qF############################################################.###.#######################################################^��#`�u�#####l##kd�####$##$#If#####�l##�##########</w:t>
      </w:r>
      <w:r>
        <w:br w:type="page"/>
      </w:r>
    </w:p>
    <w:p>
      <w:pPr>
        <w:pStyle w:val="PreformattedText"/>
        <w:bidi w:val="0"/>
        <w:jc w:val="left"/>
        <w:rPr/>
      </w:pPr>
      <w:r>
        <w:rPr/>
        <w:t>###</w:t>
      </w:r>
      <w:r>
        <w:br w:type="page"/>
      </w:r>
    </w:p>
    <w:p>
      <w:pPr>
        <w:pStyle w:val="PreformattedText"/>
        <w:bidi w:val="0"/>
        <w:jc w:val="left"/>
        <w:rPr/>
      </w:pPr>
      <w:r>
        <w:rPr/>
        <w:t>###########�0##�#�#�$##@###################�##################�0###�#######�#######�#</w:t>
      </w:r>
      <w:r>
        <w:br w:type="page"/>
      </w:r>
    </w:p>
    <w:p>
      <w:pPr>
        <w:pStyle w:val="PreformattedText"/>
        <w:bidi w:val="0"/>
        <w:jc w:val="left"/>
        <w:rPr/>
      </w:pPr>
      <w:r>
        <w:rPr/>
        <w:t>#####�#</w:t>
      </w:r>
      <w:r>
        <w:br w:type="page"/>
      </w:r>
    </w:p>
    <w:p>
      <w:pPr>
        <w:pStyle w:val="PreformattedText"/>
        <w:bidi w:val="0"/>
        <w:jc w:val="left"/>
        <w:rPr/>
      </w:pPr>
      <w:r>
        <w:rPr/>
        <w:t>#####�#######�#####�####�####�###�#�####�###�#�####�###�#�####�###�4�###</w:t>
        <w:br/>
        <w:t>#l#a�# ###�;##|&lt;##"=## &gt;##�?##�?##�############_############Y############Y############S##############################################################################################�8#^�8######�##^�###O##</w:t>
        <w:br/>
        <w:t>&amp;##F##</w:t>
      </w:r>
    </w:p>
    <w:p>
      <w:pPr>
        <w:pStyle w:val="PreformattedText"/>
        <w:bidi w:val="0"/>
        <w:jc w:val="left"/>
        <w:rPr/>
      </w:pPr>
      <w:r>
        <w:rPr/>
        <w:t>�</w:t>
      </w:r>
      <w:r>
        <w:rPr/>
        <w:t>##�##�###��#Eƀ#####&lt;qF##########################################################(###)#########################################################^��##O##</w:t>
        <w:br/>
        <w:t>&amp;##F##</w:t>
      </w:r>
    </w:p>
    <w:p>
      <w:pPr>
        <w:pStyle w:val="PreformattedText"/>
        <w:bidi w:val="0"/>
        <w:jc w:val="left"/>
        <w:rPr/>
      </w:pPr>
      <w:r>
        <w:rPr/>
        <w:t>�</w:t>
      </w:r>
      <w:r>
        <w:rPr/>
        <w:t>##�##�###��#Eƀ#####&lt;qF##########################################################(###)#########################################################^��###�?##�?##VA##~B##�C##�D###E###E##?E##�############�############�############�############�############�############�############G##############P##</w:t>
      </w:r>
    </w:p>
    <w:p>
      <w:pPr>
        <w:pStyle w:val="PreformattedText"/>
        <w:bidi w:val="0"/>
        <w:jc w:val="left"/>
        <w:rPr/>
      </w:pPr>
      <w:r>
        <w:rPr/>
        <w:t>�</w:t>
      </w:r>
      <w:r>
        <w:rPr/>
        <w:t>##8##�###��##�0�Eƀ#####&lt;qF############################################################.###########################################################^��#`�0�#########�##^�#######�###��#^�#######�###�h#^�##P##</w:t>
      </w:r>
    </w:p>
    <w:p>
      <w:pPr>
        <w:pStyle w:val="PreformattedText"/>
        <w:bidi w:val="0"/>
        <w:jc w:val="left"/>
        <w:rPr/>
      </w:pPr>
      <w:r>
        <w:rPr/>
        <w:t>�</w:t>
      </w:r>
      <w:r>
        <w:rPr/>
        <w:t>##8##�###��##�0�Eƀ#####&lt;qF############################################################.###########################################################^��#`�0�##?E##�F##�F##�F##�F##</w:t>
      </w:r>
    </w:p>
    <w:p>
      <w:pPr>
        <w:pStyle w:val="PreformattedText"/>
        <w:bidi w:val="0"/>
        <w:jc w:val="left"/>
        <w:rPr/>
      </w:pPr>
      <w:r>
        <w:rPr/>
        <w:t>G##MG##�############�############�############�############z############z##########################################################################################################################################################$#If####p##kd:####$##$#If#####�s##4##�##########################��##�0##�#�</w:t>
        <w:br/>
        <w:t>�%�#�</w:t>
        <w:tab/>
        <w:t>################�#l##################�0###�#######�#######�#######�#######�#######�#####�####�####�###�#�####�###�#�####�###�#�####�###�4�###</w:t>
        <w:br/>
        <w:t>#s#a�#'#</w:t>
        <w:tab/>
        <w:t>###$##$#If####a$######�##^�####MG##NG##dG##�I##�############�############�#############################################################################################################################################################################################################################$#If#####</w:t>
        <w:tab/>
        <w:t>(#</w:t>
        <w:br/>
        <w:t>&amp;##F###$#If#####l##kd�####$##$#If#####�s##�##########################�0##�#�</w:t>
        <w:br/>
        <w:t>�%##�</w:t>
        <w:tab/>
        <w:t>##################l##################�0###�#######�#######�#######�#######�#######�#####�####�####�###�#�####�###�#�####�###�#�####�###�4�###</w:t>
        <w:br/>
        <w:t>#s#a�#'###�I##�I##�I##�K##�############�############�#############################################################################################################################################################################################################################$#If#####</w:t>
        <w:tab/>
        <w:t>(#</w:t>
        <w:br/>
        <w:t>&amp;##F###$#If#####l##kd�####$##$#If#####�s##�##########################�0##�#�</w:t>
        <w:br/>
        <w:t>�%##�</w:t>
        <w:tab/>
        <w:t>##################l##################�0###�#######�#######�#######�#######�#######�#####�####�####�###�#�####�###�#�####�###�#�####�###�4�###</w:t>
        <w:br/>
        <w:t>#s#a�#'###�K##�K##�K##&gt;L##?L##�L##�L##6M##�############�############�############�############�############�############�#############################################################################################################################################################################$#If#####l##kd'####$##$#If#####�s##�##########################�0##�#�</w:t>
        <w:br/>
        <w:t>�%##�</w:t>
        <w:tab/>
        <w:t>##################l##################�0###�#######�#######�#######�#######�#######�#####�####�####�###�#�####�###�#�####�###�#�####�###�4�###</w:t>
        <w:br/>
        <w:t>#s#a�#'###6M##7M##GM##�M##�M##�############�############�############�################################################################################################################################################################################################################################$#If#####l##kd�####$##$#If#####�s##�##########################�0##�#�</w:t>
        <w:br/>
        <w:t>�%##�</w:t>
        <w:tab/>
        <w:t>##################l##################�0###�#######�#######�#######�#######�#######�#####�####�####�###�#�####�###�#�####�###�#�####�###�4�###</w:t>
        <w:br/>
        <w:t>#s#a�#'###�M##�M##�M##1N##2N##LN##\N##lN##|N##}N##�T##�############�############�############�############�############�############�############�############�############�##########################################################################################################################$#If#####l##kdg ###$##$#If#####�s##�##########################�0##�#�</w:t>
        <w:br/>
        <w:t>�%##�</w:t>
        <w:tab/>
        <w:t>##################l##################�0###�#######�#######�#######�#######�#######�#####�####�####�###�#�####�###�#�####�###�#�####�###�4�###</w:t>
        <w:br/>
        <w:t>#s#a�#'##</w:t>
        <w:br/>
        <w:t>GM##�M##�M##�N##�N###O##�O##�O##�O##�O##�O##�O##�P##*Q##+Q##,Q##PQ##VQ##]Q##`Q##aQ##������ӹ</w:t>
      </w:r>
      <w:r>
        <w:rPr>
          <w:rtl w:val="true"/>
        </w:rPr>
        <w:t>ݹ�ݯ</w:t>
      </w:r>
      <w:r>
        <w:rPr/>
        <w:t>���</w:t>
      </w:r>
      <w:r>
        <w:rPr/>
        <w:t>jS&lt;j################,##�##�#H###hZ*��#h##p#cH##dh####dh####dh\K�&amp;#,##�##�#H###h[*��#h##p#cH##dh####dh####dh\K�&amp;#,##�##�#H###hW*��#h##p#cH##dh####dh####dh\K�&amp;#,##�##�#H###h�#�f#h##p#cH##dh####dh####dh\K�&amp;#,##�##�#H###h�#�&amp;#h##p#cH##dh####dh####dh\K�&amp;####�#H###h]K�&amp;#h##p#2##�##�#H###h\K�&amp;#h##p##hb#G#cH##dh####dh####dh�z�&amp;####�#H###h�z�&amp;#hb#G####�#H###h\K�&amp;#h##p####�#h##p#cH##dh####dh####dhV*��</w:t>
        <w:tab/>
        <w:t>#h##p#5#�##h##p##aQ##gQ##�Q##�Q##�Q##�Q##�Q##�Q##�Q##�Q##�Q###R###R##&gt;R##@R##�T###U##�V##�V###W##QX##RX##�X##�X##�X##�X##�e##</w:t>
      </w:r>
      <w:r>
        <w:br w:type="page"/>
      </w:r>
    </w:p>
    <w:p>
      <w:pPr>
        <w:pStyle w:val="PreformattedText"/>
        <w:bidi w:val="0"/>
        <w:jc w:val="left"/>
        <w:rPr/>
      </w:pPr>
      <w:r>
        <w:rPr/>
        <w:t>f##\q##�һҤҤҤ���yi�d�_�Z�Z_�d�Q�####################h##p#mH##nH##u##</w:t>
        <w:tab/>
        <w:t>#h##p#6#�</w:t>
        <w:tab/>
        <w:t>#h##p#:#�</w:t>
        <w:tab/>
        <w:t>#h##p#5#�###�#h##p#cH##dh####dh####dh�#�&amp;###�#h##p#cH##dh####dh####dh�#�&amp;##h##p##,##�##�#H###h�#�f#h##p#cH##dh####dh####dh\K�&amp;#,##�##�#H###h�#�&amp;#h##p#cH##dh####dh####dh\K�&amp;#,##�##�#H###hX*��#h##p#cH##dh####dh####dh\K�&amp;#,##�##�#H###hW*��#h##p#cH##dh####dh####dh\K�&amp;#,##�##�#H###h^*��#h##p#cH##dh####dh####dh\K�&amp;#�T##�T###U##�U##�U##�U##�############�############�############�############D############################################################G2##$#Eƀ####�#�&amp;####################</w:t>
      </w:r>
    </w:p>
    <w:p>
      <w:pPr>
        <w:pStyle w:val="PreformattedText"/>
        <w:bidi w:val="0"/>
        <w:jc w:val="left"/>
        <w:rPr/>
      </w:pPr>
      <w:r>
        <w:rPr/>
        <w:t>#####################################��############################################################If########$#If#####l##kd#!###$##$#If#####�s##�##########################�0##�#�</w:t>
        <w:br/>
        <w:t>�%##�</w:t>
        <w:tab/>
        <w:t>##################l##################�0###�#######�#######�#######�#######�#######�#####�####�####�###�#�####�###�#�####�###�#�####�###�4�###</w:t>
        <w:br/>
        <w:t>#s#a�#'###�U##:V##�V##�V##�############o############'####################################G2##$#Eƀ####�#�&amp;##########################################################��############################################################If#####G2##$#Eƀ####�#�&amp;##########################################################��############################################################If#####G2##$#Eƀ####�#�&amp;##########################################################��############################################################If######�V##�V###W##�X##�X##�X##�X##�############�############�############�############:############�#######################l##kd�!###$##$#If#####�s##�##########################�0##�#�</w:t>
        <w:br/>
        <w:t>�%##�</w:t>
        <w:tab/>
        <w:t>##################l##################�0###�#######�#######�#######�#######�#######�#####�####�####�###�#�####�###�#�####�###�#�####�###�4�###</w:t>
        <w:br/>
        <w:t>#s#a�#'#####$#If####</w:t>
        <w:br/>
        <w:t>'##�x##�x##$#If#####G2##$#Eƀ####�#�&amp;##########################################################��############################################################If######�X###Y###Y##QY##RY##SY##�############�############�############�############�################################################################################################################################################################################################</w:t>
        <w:br/>
        <w:t>&amp;##F###�###l##kdG"###$##$#If#####�s##�##########################�0##�#�</w:t>
        <w:br/>
        <w:t>�%##�</w:t>
        <w:tab/>
        <w:t>##################l##################�0###�#######�#######�#######�#######�#######�#####�####�####�###�#�####�###�#�####�###�#�####�###�4�###</w:t>
        <w:br/>
        <w:t>#s#a�#'#####$#If######SY##jY##kY##'Z##�[##�[##�[##+\##,\##�############�############�############�############�############�############�############K#######################E##kd�"###$##$#If#####�l##�0##���#�$######################N##################�####�####�###�#�####�###�#�####�###�#�####�###�4�###</w:t>
        <w:br/>
        <w:t>#l#a�#######$#If########$#If#########�##^�#######�###�x#^�######R##</w:t>
      </w:r>
    </w:p>
    <w:p>
      <w:pPr>
        <w:pStyle w:val="PreformattedText"/>
        <w:bidi w:val="0"/>
        <w:jc w:val="left"/>
        <w:rPr/>
      </w:pPr>
      <w:r>
        <w:rPr/>
        <w:t>�</w:t>
      </w:r>
      <w:r>
        <w:rPr/>
        <w:t>##8##�###��##�0�#�##Eƀ#####&lt;qF############################################################.###########################################################^��#`�0�##,\##-\##&gt;\##�\##�\##�\##�\##�]##�^##�^##�^##�############�############�############�############�############�############�############�############�############W#############E##kd�####$##$#If#####�l##�0##���#�$######################N##################�####�####�###�#�####�###�#�####�###�#�####�###�4�###</w:t>
        <w:br/>
        <w:t>#l#a�#######��##�0�#$#If####^��#`�0�#E##kdF####$##$#If#####�l##�0##���#�$######################N##################�####�####�###�#�####�###�#�####�###�#�####�###�4�###</w:t>
        <w:br/>
        <w:t>#l#a�#######$#If########$#If#########</w:t>
        <w:br/>
        <w:t>�^##�^##</w:t>
      </w:r>
      <w:r>
        <w:br w:type="page"/>
      </w:r>
    </w:p>
    <w:p>
      <w:pPr>
        <w:pStyle w:val="PreformattedText"/>
        <w:bidi w:val="0"/>
        <w:jc w:val="left"/>
        <w:rPr/>
      </w:pPr>
      <w:r>
        <w:rPr/>
        <w:t>_##{_##|_##}_##�_##�_##}`##~`##�`###a###a###a##�############�############�############�############�############�############�############�############�############�############�############�############�#############################################################################################################</w:t>
        <w:br/>
        <w:t>##</w:t>
      </w:r>
    </w:p>
    <w:p>
      <w:pPr>
        <w:pStyle w:val="PreformattedText"/>
        <w:bidi w:val="0"/>
        <w:jc w:val="left"/>
        <w:rPr/>
      </w:pPr>
      <w:r>
        <w:rPr/>
        <w:t>�</w:t>
      </w:r>
      <w:r>
        <w:rPr/>
        <w:t>#######$#If#####E##kd#$###$##$#If#####�l##�0##���#�$######################N##################�####�####�###�#�####�###�#�####�###�#�####�###�4�###</w:t>
        <w:br/>
        <w:t>#l#a�#######$#If########$#If#########</w:t>
      </w:r>
    </w:p>
    <w:p>
      <w:pPr>
        <w:pStyle w:val="PreformattedText"/>
        <w:bidi w:val="0"/>
        <w:jc w:val="left"/>
        <w:rPr/>
      </w:pPr>
      <w:r>
        <w:rPr/>
        <w:t>#a###a###a##4a##�a##�a##�a##�a##�b##�############�############�############�############e############�############�############�###########################################################################E##kd�$###$##$#If#####�l##�0##���#�$######################N##################�####�####�###�#�####�###�#�####�###�#�####�###�4�###</w:t>
        <w:br/>
        <w:t>#l#a�#######$#If########$#If#########E##kdc$###$##$#If#####�l##�0##���#�$######################N##################�####�####�###�#�####�###�#�####�###�#�####�###�4�###</w:t>
        <w:br/>
        <w:t>#l#a�#####�b##�b##�b##�b##Ec##Fc##Gc##Rc##�c##�############�############�############�############e############�############�############�###########################################################################E##kd�%###$##$#If#####�l##�0##���#�$######################N##################�####�####�###�#�####�###�#�####�###�#�####�###�4�###</w:t>
        <w:br/>
        <w:t>#l#a�#######$#If########$#If#########E##kd!%###$##$#If#####�l##�0##���#�$######################N##################�####�####�###�#�####�###�#�####�###�#�####�###�4�###</w:t>
        <w:br/>
        <w:t>#l#a�#####�c##�c##�c###d##�d##�d##�d###e##ue##�e##�############�############�############�############e############�############�############W############W#################################��##�0�#$#If####^��#`�0�#E##kd&gt;&amp;###$##$#If#####�l##�0##���#�$######################N##################�####�####�###�#�####�###�#�####�###�#�####�###�4�###</w:t>
        <w:br/>
        <w:t>#l#a�#######$#If########$#If#########E##kd�%###$##$#If#####�l##�0##���#�$######################N##################�####�####�###�#�####�###�#�####�###�#�####�###�4�###</w:t>
        <w:br/>
        <w:t>#l#a�####</w:t>
        <w:tab/>
        <w:t>�e##�e##�e##�e##�############�############g###################################################################################################################################################################P##</w:t>
      </w:r>
    </w:p>
    <w:p>
      <w:pPr>
        <w:pStyle w:val="PreformattedText"/>
        <w:bidi w:val="0"/>
        <w:jc w:val="left"/>
        <w:rPr/>
      </w:pPr>
      <w:r>
        <w:rPr/>
        <w:t>�</w:t>
      </w:r>
      <w:r>
        <w:rPr/>
        <w:t>##8##�###��##�0�Eƀ#####&lt;qF############################################################.###########################################################^��#`�0�#####E##kd�&amp;###$##$#If#####�l##�0##���#�$######################N##################�####�####�###�#�####�###�#�####�###�#�####�###�4�###</w:t>
        <w:br/>
        <w:t>#l#a�#####�e##</w:t>
      </w:r>
    </w:p>
    <w:p>
      <w:pPr>
        <w:pStyle w:val="PreformattedText"/>
        <w:bidi w:val="0"/>
        <w:jc w:val="left"/>
        <w:rPr/>
      </w:pPr>
      <w:r>
        <w:rPr/>
        <w:t>f##�f##�g##�h##�h##�############�############�############�############W#################################################################################################P##</w:t>
      </w:r>
    </w:p>
    <w:p>
      <w:pPr>
        <w:pStyle w:val="PreformattedText"/>
        <w:bidi w:val="0"/>
        <w:jc w:val="left"/>
        <w:rPr/>
      </w:pPr>
      <w:r>
        <w:rPr/>
        <w:t>�</w:t>
      </w:r>
      <w:r>
        <w:rPr/>
        <w:t>##�</w:t>
        <w:tab/>
        <w:t>#8###�8##���Eƀ#####&lt;qF##########################################################��############################################################^�8#`���#####�##^�##R##</w:t>
      </w:r>
    </w:p>
    <w:p>
      <w:pPr>
        <w:pStyle w:val="PreformattedText"/>
        <w:bidi w:val="0"/>
        <w:jc w:val="left"/>
        <w:rPr/>
      </w:pPr>
      <w:r>
        <w:rPr/>
        <w:t>�</w:t>
      </w:r>
      <w:r>
        <w:rPr/>
        <w:t>##8##�###��##�0�#�x#Eƀ#####&lt;qF############################################################.###.#######################################################^��#`�0�##�h##oi##Gj##�############_####################################################################################################################################################################P##</w:t>
      </w:r>
    </w:p>
    <w:p>
      <w:pPr>
        <w:pStyle w:val="PreformattedText"/>
        <w:bidi w:val="0"/>
        <w:jc w:val="left"/>
        <w:rPr/>
      </w:pPr>
      <w:r>
        <w:rPr/>
        <w:t>�</w:t>
      </w:r>
      <w:r>
        <w:rPr/>
        <w:t>##�</w:t>
        <w:tab/>
        <w:t>#8###�8##���Eƀ#####&lt;qF##########################################################��############################################################^�8#`���P##</w:t>
      </w:r>
    </w:p>
    <w:p>
      <w:pPr>
        <w:pStyle w:val="PreformattedText"/>
        <w:bidi w:val="0"/>
        <w:jc w:val="left"/>
        <w:rPr/>
      </w:pPr>
      <w:r>
        <w:rPr/>
        <w:t>�</w:t>
      </w:r>
      <w:r>
        <w:rPr/>
        <w:t>##�</w:t>
        <w:tab/>
        <w:t>#8###�8##���Eƀ#####&lt;qF##########################################################��############################################################^�8#`���##Gj##ej##7l##yl##�l##�n##�############�############�############Q############�#####################################################################################P##</w:t>
      </w:r>
    </w:p>
    <w:p>
      <w:pPr>
        <w:pStyle w:val="PreformattedText"/>
        <w:bidi w:val="0"/>
        <w:jc w:val="left"/>
        <w:rPr/>
      </w:pPr>
      <w:r>
        <w:rPr/>
        <w:t>�</w:t>
      </w:r>
      <w:r>
        <w:rPr/>
        <w:t>##8##�###��##�0�Eƀ#####&lt;qF############################################################.###.#######################################################^��#`�0�#####�###�x#^�#######�##^�##P##</w:t>
      </w:r>
    </w:p>
    <w:p>
      <w:pPr>
        <w:pStyle w:val="PreformattedText"/>
        <w:bidi w:val="0"/>
        <w:jc w:val="left"/>
        <w:rPr/>
      </w:pPr>
      <w:r>
        <w:rPr/>
        <w:t>�</w:t>
      </w:r>
      <w:r>
        <w:rPr/>
        <w:t>##8##�###��##�0�Eƀ#####&lt;qF############################################################.###.#######################################################^��#`�0�##�n##co##�o##�############a#########################################################################################################################################################################N##</w:t>
        <w:br/>
        <w:t>&amp;##F*#</w:t>
      </w:r>
    </w:p>
    <w:p>
      <w:pPr>
        <w:pStyle w:val="PreformattedText"/>
        <w:bidi w:val="0"/>
        <w:jc w:val="left"/>
        <w:rPr/>
      </w:pPr>
      <w:r>
        <w:rPr/>
        <w:t>�</w:t>
      </w:r>
      <w:r>
        <w:rPr/>
        <w:t>###�###�&lt;##�&lt;#Eƀ####�#�&amp;##########################################################��#############################################################N##</w:t>
        <w:br/>
        <w:t>&amp;##F*#</w:t>
      </w:r>
    </w:p>
    <w:p>
      <w:pPr>
        <w:pStyle w:val="PreformattedText"/>
        <w:bidi w:val="0"/>
        <w:jc w:val="left"/>
        <w:rPr/>
      </w:pPr>
      <w:r>
        <w:rPr/>
        <w:t>�</w:t>
      </w:r>
      <w:r>
        <w:rPr/>
        <w:t>###�###�&lt;##�&lt;#Eƀ####�#�&amp;##########################################################��##############################################################�o##�o##/p##�############a#########################################################################################################################################################################N##</w:t>
        <w:br/>
        <w:t>&amp;##F*#</w:t>
      </w:r>
    </w:p>
    <w:p>
      <w:pPr>
        <w:pStyle w:val="PreformattedText"/>
        <w:bidi w:val="0"/>
        <w:jc w:val="left"/>
        <w:rPr/>
      </w:pPr>
      <w:r>
        <w:rPr/>
        <w:t>�</w:t>
      </w:r>
      <w:r>
        <w:rPr/>
        <w:t>###�###�&lt;##�&lt;#Eƀ####�#�&amp;##########################################################��#############################################################N##</w:t>
        <w:br/>
        <w:t>&amp;##F*#</w:t>
      </w:r>
    </w:p>
    <w:p>
      <w:pPr>
        <w:pStyle w:val="PreformattedText"/>
        <w:bidi w:val="0"/>
        <w:jc w:val="left"/>
        <w:rPr/>
      </w:pPr>
      <w:r>
        <w:rPr/>
        <w:t>�</w:t>
      </w:r>
      <w:r>
        <w:rPr/>
        <w:t>###�###�&lt;##�&lt;#Eƀ####�#�&amp;##########################################################��##############################################################/p##hp##�p##�############a#########################################################################################################################################################################N##</w:t>
        <w:br/>
        <w:t>&amp;##F*#</w:t>
      </w:r>
    </w:p>
    <w:p>
      <w:pPr>
        <w:pStyle w:val="PreformattedText"/>
        <w:bidi w:val="0"/>
        <w:jc w:val="left"/>
        <w:rPr/>
      </w:pPr>
      <w:r>
        <w:rPr/>
        <w:t>�</w:t>
      </w:r>
      <w:r>
        <w:rPr/>
        <w:t>###�###�&lt;##�&lt;#Eƀ####�#�&amp;##########################################################��#############################################################N##</w:t>
        <w:br/>
        <w:t>&amp;##F*#</w:t>
      </w:r>
    </w:p>
    <w:p>
      <w:pPr>
        <w:pStyle w:val="PreformattedText"/>
        <w:bidi w:val="0"/>
        <w:jc w:val="left"/>
        <w:rPr/>
      </w:pPr>
      <w:r>
        <w:rPr/>
        <w:t>�</w:t>
      </w:r>
      <w:r>
        <w:rPr/>
        <w:t>###�###�&lt;##�&lt;#Eƀ####�#�&amp;##########################################################��##############################################################�p##�p##\q##�q##�############e############_########################################################################################################################################################�##^�###J###�###�x#C$#Eƀ####��yF########################################################################################################################^�###N##</w:t>
        <w:br/>
        <w:t>&amp;##F*#</w:t>
      </w:r>
    </w:p>
    <w:p>
      <w:pPr>
        <w:pStyle w:val="PreformattedText"/>
        <w:bidi w:val="0"/>
        <w:jc w:val="left"/>
        <w:rPr/>
      </w:pPr>
      <w:r>
        <w:rPr/>
        <w:t>�</w:t>
      </w:r>
      <w:r>
        <w:rPr/>
        <w:t>###�###�&lt;##�&lt;#Eƀ####�#�&amp;##########################################################��##############################################################�q##Vr##�r##�############Q########################################################################################################################################W##</w:t>
        <w:br/>
        <w:t>&amp;##F0#</w:t>
      </w:r>
    </w:p>
    <w:p>
      <w:pPr>
        <w:pStyle w:val="PreformattedText"/>
        <w:bidi w:val="0"/>
        <w:jc w:val="left"/>
        <w:rPr/>
      </w:pPr>
      <w:r>
        <w:rPr/>
        <w:t>�</w:t>
      </w:r>
      <w:r>
        <w:rPr/>
        <w:t>##�</w:t>
        <w:tab/>
        <w:t>�#�!#�#�####��##���Eƀ####��tF##########################################################��############################################################^��#`���W##</w:t>
        <w:br/>
        <w:t>&amp;##F0#</w:t>
      </w:r>
    </w:p>
    <w:p>
      <w:pPr>
        <w:pStyle w:val="PreformattedText"/>
        <w:bidi w:val="0"/>
        <w:jc w:val="left"/>
        <w:rPr/>
      </w:pPr>
      <w:r>
        <w:rPr/>
        <w:t>�</w:t>
      </w:r>
      <w:r>
        <w:rPr/>
        <w:t>##�</w:t>
        <w:tab/>
        <w:t>�#�!#�#�####��##���Eƀ####��tF##########################################################��############################################################^��#`���##�r##Es##�s##Ut##�############Q############C##############################################################################################</w:t>
      </w:r>
    </w:p>
    <w:p>
      <w:pPr>
        <w:pStyle w:val="PreformattedText"/>
        <w:bidi w:val="0"/>
        <w:jc w:val="left"/>
        <w:rPr/>
      </w:pPr>
      <w:r>
        <w:rPr/>
        <w:t>�</w:t>
      </w:r>
      <w:r>
        <w:rPr/>
        <w:t>##�#�!##�###�x##�x#^�##W##</w:t>
        <w:br/>
        <w:t>&amp;##F0#</w:t>
      </w:r>
    </w:p>
    <w:p>
      <w:pPr>
        <w:pStyle w:val="PreformattedText"/>
        <w:bidi w:val="0"/>
        <w:jc w:val="left"/>
        <w:rPr/>
      </w:pPr>
      <w:r>
        <w:rPr/>
        <w:t>�</w:t>
      </w:r>
      <w:r>
        <w:rPr/>
        <w:t>##�</w:t>
        <w:tab/>
        <w:t>�#�!#�#�####��##���Eƀ####��tF##########################################################��############################################################^��#`���W##</w:t>
        <w:br/>
        <w:t>&amp;##F0#</w:t>
      </w:r>
    </w:p>
    <w:p>
      <w:pPr>
        <w:pStyle w:val="PreformattedText"/>
        <w:bidi w:val="0"/>
        <w:jc w:val="left"/>
        <w:rPr/>
      </w:pPr>
      <w:r>
        <w:rPr/>
        <w:t>�</w:t>
      </w:r>
      <w:r>
        <w:rPr/>
        <w:t>##�</w:t>
        <w:tab/>
        <w:t>�#�!#�#�####��##���Eƀ####��tF##########################################################��############################################################^��#`���##\q##Ut##�w##�w##�w##�w##Qz###�##1�##2�##</w:t>
      </w:r>
      <w:r>
        <w:rPr>
          <w:rtl w:val="true"/>
        </w:rPr>
        <w:t>މ</w:t>
      </w:r>
      <w:r>
        <w:rPr>
          <w:rtl w:val="true"/>
        </w:rPr>
        <w:t>##</w:t>
      </w:r>
      <w:r>
        <w:rPr>
          <w:rtl w:val="true"/>
        </w:rPr>
        <w:t>߉</w:t>
      </w:r>
      <w:r>
        <w:rPr/>
        <w:t>##s�##t�##��##��##��##��##��##��##��##��##O�##P�##��##��##m�##n�##��##��##��##��##��##͌##Ό##Ԍ##Ռ##</w:t>
      </w:r>
      <w:r>
        <w:rPr/>
        <w:t>ٌ</w:t>
      </w:r>
      <w:r>
        <w:rPr/>
        <w:t>##</w:t>
      </w:r>
      <w:r>
        <w:rPr>
          <w:rtl w:val="true"/>
        </w:rPr>
        <w:t>ڌ</w:t>
      </w:r>
      <w:r>
        <w:rPr>
          <w:rtl w:val="true"/>
        </w:rPr>
        <w:t>##</w:t>
      </w:r>
      <w:r>
        <w:rPr>
          <w:rtl w:val="true"/>
        </w:rPr>
        <w:t>ی</w:t>
      </w:r>
      <w:r>
        <w:rPr>
          <w:rtl w:val="true"/>
        </w:rPr>
        <w:t>##</w:t>
      </w:r>
      <w:r>
        <w:rPr>
          <w:rtl w:val="true"/>
        </w:rPr>
        <w:t>݌</w:t>
      </w:r>
      <w:r>
        <w:rPr/>
        <w:t>##�##�##��##������������������������������󮠗�����}q�#########h##p#5#�6#�:#�CJH#KH####h##p#5#�6#�CJH#KH#####hb#G#0J##:#�CJ##mH##nH##u#####h##p#0J##:#�CJ####j#####h##p#0J##:#�CJ##U###</w:t>
      </w:r>
    </w:p>
    <w:p>
      <w:pPr>
        <w:pStyle w:val="PreformattedText"/>
        <w:bidi w:val="0"/>
        <w:jc w:val="left"/>
        <w:rPr/>
      </w:pPr>
      <w:r>
        <w:rPr/>
        <w:t>#h##p#:#�CJ####h##p#CJ##OJ##QJ##h##</w:t>
        <w:br/>
        <w:t>#h##p#CJ#####h##p#CJ##OJ##QJ###</w:t>
        <w:tab/>
        <w:t>#h##p#5#�##h##p#5#�:#�CJ##OJ##QJ###</w:t>
        <w:tab/>
        <w:t>#h##p#6#�</w:t>
      </w:r>
      <w:r>
        <w:br w:type="page"/>
      </w:r>
    </w:p>
    <w:p>
      <w:pPr>
        <w:pStyle w:val="PreformattedText"/>
        <w:bidi w:val="0"/>
        <w:jc w:val="left"/>
        <w:rPr/>
      </w:pPr>
      <w:r>
        <w:rPr/>
        <w:t>#h##p#6#�:#�#</w:t>
        <w:tab/>
        <w:t>#h##p#:#�##h##p####h##p#B*#ph#####+Ut##et###u###w##�w##�w##Ox##Qz##�############�############�############�############�############�############�####################################################################################################################################################%##$##��##���1$#^��#`���a$##5##$##��##���1$#^��#`���a$###'######�##^�#######�###�x#^�##R##</w:t>
      </w:r>
    </w:p>
    <w:p>
      <w:pPr>
        <w:pStyle w:val="PreformattedText"/>
        <w:bidi w:val="0"/>
        <w:jc w:val="left"/>
        <w:rPr/>
      </w:pPr>
      <w:r>
        <w:rPr/>
        <w:t>�</w:t>
      </w:r>
      <w:r>
        <w:rPr/>
        <w:t>##8##�###��##�0�#�x#Eƀ#####&lt;qF############################################################.###.#######################################################^��#`�0�##Qz##mz##B|##X|##�############�############W###################################################################################################################################P##</w:t>
      </w:r>
    </w:p>
    <w:p>
      <w:pPr>
        <w:pStyle w:val="PreformattedText"/>
        <w:bidi w:val="0"/>
        <w:jc w:val="left"/>
        <w:rPr/>
      </w:pPr>
      <w:r>
        <w:rPr/>
        <w:t>�</w:t>
      </w:r>
      <w:r>
        <w:rPr/>
        <w:t>##8##�###��##�0�Eƀ#####&lt;qF############################################################.###########################################################^��#`�0�#####�##^�##R##</w:t>
      </w:r>
    </w:p>
    <w:p>
      <w:pPr>
        <w:pStyle w:val="PreformattedText"/>
        <w:bidi w:val="0"/>
        <w:jc w:val="left"/>
        <w:rPr/>
      </w:pPr>
      <w:r>
        <w:rPr/>
        <w:t>�</w:t>
      </w:r>
      <w:r>
        <w:rPr/>
        <w:t>##8##�###��##�0�#�x#Eƀ#####&lt;qF############################################################.###.#######################################################^��#`�0�##X|##u|###~##'~##�~##�############�############�############W##################################################################################################################P##</w:t>
      </w:r>
    </w:p>
    <w:p>
      <w:pPr>
        <w:pStyle w:val="PreformattedText"/>
        <w:bidi w:val="0"/>
        <w:jc w:val="left"/>
        <w:rPr/>
      </w:pPr>
      <w:r>
        <w:rPr/>
        <w:t>�</w:t>
      </w:r>
      <w:r>
        <w:rPr/>
        <w:t>##@##�###��##���Eƀ#####&lt;qF############################################################.###########################################################^��#`���#####�##^�##R##</w:t>
      </w:r>
    </w:p>
    <w:p>
      <w:pPr>
        <w:pStyle w:val="PreformattedText"/>
        <w:bidi w:val="0"/>
        <w:jc w:val="left"/>
        <w:rPr/>
      </w:pPr>
      <w:r>
        <w:rPr/>
        <w:t>�</w:t>
      </w:r>
      <w:r>
        <w:rPr/>
        <w:t>##8##�###��##�0�#�x#Eƀ#####&lt;qF############################################################.###.#######################################################^��#`�0�##�~#####�##�############_####################################################################################################################################################################P##</w:t>
      </w:r>
    </w:p>
    <w:p>
      <w:pPr>
        <w:pStyle w:val="PreformattedText"/>
        <w:bidi w:val="0"/>
        <w:jc w:val="left"/>
        <w:rPr/>
      </w:pPr>
      <w:r>
        <w:rPr/>
        <w:t>�</w:t>
      </w:r>
      <w:r>
        <w:rPr/>
        <w:t>##@##�###��##���Eƀ#####&lt;qF############################################################.###########################################################^��#`���P##</w:t>
      </w:r>
    </w:p>
    <w:p>
      <w:pPr>
        <w:pStyle w:val="PreformattedText"/>
        <w:bidi w:val="0"/>
        <w:jc w:val="left"/>
        <w:rPr/>
      </w:pPr>
      <w:r>
        <w:rPr/>
        <w:t>�</w:t>
      </w:r>
      <w:r>
        <w:rPr/>
        <w:t>##@##�###��##���Eƀ#####&lt;qF############################################################.###########################################################^��#`���##�##W�##��##�############_####################################################################################################################################################################P##</w:t>
      </w:r>
    </w:p>
    <w:p>
      <w:pPr>
        <w:pStyle w:val="PreformattedText"/>
        <w:bidi w:val="0"/>
        <w:jc w:val="left"/>
        <w:rPr/>
      </w:pPr>
      <w:r>
        <w:rPr/>
        <w:t>�</w:t>
      </w:r>
      <w:r>
        <w:rPr/>
        <w:t>##@##�###��##���Eƀ#####&lt;qF############################################################.###########################################################^��#`���P##</w:t>
      </w:r>
    </w:p>
    <w:p>
      <w:pPr>
        <w:pStyle w:val="PreformattedText"/>
        <w:bidi w:val="0"/>
        <w:jc w:val="left"/>
        <w:rPr/>
      </w:pPr>
      <w:r>
        <w:rPr/>
        <w:t>�</w:t>
      </w:r>
      <w:r>
        <w:rPr/>
        <w:t>##@##�###��##���Eƀ#####&lt;qF############################################################.###########################################################^��#`���##��##</w:t>
      </w:r>
      <w:r>
        <w:rPr>
          <w:rtl w:val="true"/>
        </w:rPr>
        <w:t>׀</w:t>
      </w:r>
      <w:r>
        <w:rPr/>
        <w:t>##�##��##͂##ȃ##�############�############�############U############�#############################################################################################R##</w:t>
      </w:r>
    </w:p>
    <w:p>
      <w:pPr>
        <w:pStyle w:val="PreformattedText"/>
        <w:bidi w:val="0"/>
        <w:jc w:val="left"/>
        <w:rPr/>
      </w:pPr>
      <w:r>
        <w:rPr/>
        <w:t>�</w:t>
      </w:r>
      <w:r>
        <w:rPr/>
        <w:t>##8##�###��##�0�#�x#Eƀ#####&lt;qF############################################################.###.#######################################################^��#`�0�#####�##^�##R##</w:t>
      </w:r>
    </w:p>
    <w:p>
      <w:pPr>
        <w:pStyle w:val="PreformattedText"/>
        <w:bidi w:val="0"/>
        <w:jc w:val="left"/>
        <w:rPr/>
      </w:pPr>
      <w:r>
        <w:rPr/>
        <w:t>�</w:t>
      </w:r>
      <w:r>
        <w:rPr/>
        <w:t>##8##�###��##�0�#�x#Eƀ#####&lt;qF############################################################.###.#######################################################^��#`�0�##ȃ##��##%�##T�##�############�############S############################################################################################################################S##</w:t>
        <w:br/>
        <w:t>&amp;##F-#</w:t>
      </w:r>
    </w:p>
    <w:p>
      <w:pPr>
        <w:pStyle w:val="PreformattedText"/>
        <w:bidi w:val="0"/>
        <w:jc w:val="left"/>
        <w:rPr/>
      </w:pPr>
      <w:r>
        <w:rPr/>
        <w:t>�</w:t>
      </w:r>
      <w:r>
        <w:rPr/>
        <w:t>##@##8###�8##���Eƀ#####&lt;qF############################################################.###########################################################^�8#`���#####�##^�##R##</w:t>
      </w:r>
    </w:p>
    <w:p>
      <w:pPr>
        <w:pStyle w:val="PreformattedText"/>
        <w:bidi w:val="0"/>
        <w:jc w:val="left"/>
        <w:rPr/>
      </w:pPr>
      <w:r>
        <w:rPr/>
        <w:t>�</w:t>
      </w:r>
      <w:r>
        <w:rPr/>
        <w:t>##8##�###��##�0�#�x#Eƀ#####&lt;qF############################################################.###.#######################################################^��#`�0�##T�##��##�##�############W#####################################################################################################################################################S##</w:t>
        <w:br/>
        <w:t>&amp;##F-#</w:t>
      </w:r>
    </w:p>
    <w:p>
      <w:pPr>
        <w:pStyle w:val="PreformattedText"/>
        <w:bidi w:val="0"/>
        <w:jc w:val="left"/>
        <w:rPr/>
      </w:pPr>
      <w:r>
        <w:rPr/>
        <w:t>�</w:t>
      </w:r>
      <w:r>
        <w:rPr/>
        <w:t>##@##8###�8##���Eƀ#####&lt;qF############################################################.###########################################################^�8#`���#S##</w:t>
        <w:br/>
        <w:t>&amp;##F-#</w:t>
      </w:r>
    </w:p>
    <w:p>
      <w:pPr>
        <w:pStyle w:val="PreformattedText"/>
        <w:bidi w:val="0"/>
        <w:jc w:val="left"/>
        <w:rPr/>
      </w:pPr>
      <w:r>
        <w:rPr/>
        <w:t>�</w:t>
      </w:r>
      <w:r>
        <w:rPr/>
        <w:t>##@##8###�8##���Eƀ#####&lt;qF############################################################.###########################################################^�8#`���##�##R�##e�##�##�############[############U####################################################################################################################################�##^�##P##</w:t>
      </w:r>
    </w:p>
    <w:p>
      <w:pPr>
        <w:pStyle w:val="PreformattedText"/>
        <w:bidi w:val="0"/>
        <w:jc w:val="left"/>
        <w:rPr/>
      </w:pPr>
      <w:r>
        <w:rPr/>
        <w:t>�</w:t>
      </w:r>
      <w:r>
        <w:rPr/>
        <w:t>##8##�###��##�0�Eƀ#####&lt;qF############################################################.###.#######################################################^��#`�0�#S##</w:t>
        <w:br/>
        <w:t>&amp;##F-#</w:t>
      </w:r>
    </w:p>
    <w:p>
      <w:pPr>
        <w:pStyle w:val="PreformattedText"/>
        <w:bidi w:val="0"/>
        <w:jc w:val="left"/>
        <w:rPr/>
      </w:pPr>
      <w:r>
        <w:rPr/>
        <w:t>�</w:t>
      </w:r>
      <w:r>
        <w:rPr/>
        <w:t>##@##8###�8##���Eƀ#####&lt;qF############################################################.###########################################################^�8#`���##�###�###�## �##1�##2�##�############�############�############�############2#######################n##kd�&amp;###$##$#If#####�l##4##�##########################�0####�#�%##�###################&lt;##################�0###�#######�#######�#######�#######�#######�#####�####�####�###�#�####�###�#�####�###�#�####�###�4�###</w:t>
        <w:br/>
        <w:t>#l#a�#l#</w:t>
      </w:r>
    </w:p>
    <w:p>
      <w:pPr>
        <w:pStyle w:val="PreformattedText"/>
        <w:bidi w:val="0"/>
        <w:jc w:val="left"/>
        <w:rPr/>
      </w:pPr>
      <w:r>
        <w:rPr/>
        <w:t>###$##�&lt;##�&lt;##$#If####a$#####P##</w:t>
      </w:r>
    </w:p>
    <w:p>
      <w:pPr>
        <w:pStyle w:val="PreformattedText"/>
        <w:bidi w:val="0"/>
        <w:jc w:val="left"/>
        <w:rPr/>
      </w:pPr>
      <w:r>
        <w:rPr/>
        <w:t>�</w:t>
      </w:r>
      <w:r>
        <w:rPr/>
        <w:t>##8##�###��##�0�Eƀ#####&lt;qF########################</w:t>
        <w:tab/>
        <w:t>###################################.###########################################################^��#`�0�##2�##P�##Q�##v�##</w:t>
      </w:r>
      <w:r>
        <w:rPr>
          <w:rtl w:val="true"/>
        </w:rPr>
        <w:t>މ</w:t>
      </w:r>
      <w:r>
        <w:rPr>
          <w:rtl w:val="true"/>
        </w:rPr>
        <w:t>##</w:t>
      </w:r>
      <w:r>
        <w:rPr>
          <w:rtl w:val="true"/>
        </w:rPr>
        <w:t>߉</w:t>
      </w:r>
      <w:r>
        <w:rPr/>
        <w:t>##�##��##s�##�############�############�############�############�############�############�############�#################################################################################################################################################l##kd�'###$##$#If#####�l##�##########################�0####�#�%##�###################&lt;##################�0###�#######�#######�#######�#######�#######�#####�####�####�###�#�####�###�#�####�###�#�####�###�4�###</w:t>
        <w:br/>
        <w:t>#l#a�#l#</w:t>
        <w:br/>
        <w:t>###�&lt;##�&lt;##$#If######s�##t�##��##��##�############�############�#####################################################################################################################################################################################################################################</w:t>
        <w:br/>
        <w:t>###�&lt;##�&lt;##$#If#####l##kdI(###$##$#If#####�l##�##########################�0####�#�%##�###################&lt;##################�0###�#######�#######�#######�#######�#######�#####�####�####�###�#�####�###�#�####�###�#�####�###�4�###</w:t>
        <w:br/>
        <w:t>#l#a�#l###��##��##��##��##�############�############�#####################################################################################################################################################################################################################################</w:t>
        <w:br/>
        <w:t>###�&lt;##�&lt;##$#If#####l##kd�(###$##$#If#####�l##�##########################�0####�#�%##�###################&lt;##################�0###�#######�#######�#######�#######�#######�#####�####�####�###�#�####�###�#�####�###�#�####�###�4�###</w:t>
        <w:br/>
        <w:t>#l#a�#l###��##��##��##��##�############�############�#####################################################################################################################################################################################################################################</w:t>
        <w:br/>
        <w:t>###�&lt;##�&lt;##$#If#####l##kd�)###$##$#If#####�l##�##########################�0####�#�%##�###################&lt;##################�0###�#######�#######�#######�#######�#######�#####�####�####�###�#�####�###�#�####�###�#�####�###�4�###</w:t>
        <w:br/>
        <w:t>#l#a�#l###��##��##̊##��##�############�############�#####################################################################################################################################################################################################################################</w:t>
        <w:br/>
        <w:t>###�&lt;##�&lt;##$#If#####l##kdb*###$##$#If#####�l##�##########################�0####�#�%##�###################&lt;##################�0###�#######�#######�#######�#######�#######�#####�####�####�###�#�####�###�#�####�###�#�####�###�4�###</w:t>
        <w:br/>
        <w:t>#l#a�#l###��##��###�##O�##�############�############�#####################################################################################################################################################################################################################################</w:t>
        <w:br/>
        <w:t>###�&lt;##�&lt;##$#If#####l##kd#+###$##$#If#####�l##�##########################�0####�#�%##�###################&lt;##################�0###�#######�#######�#######�#######�#######�#####�####�####�###�#�####�###�#�####�###�#�####�###�4�###</w:t>
        <w:br/>
        <w:t>#l#a�#l###O�##P�##^�##��##�############�############�#####################################################################################################################################################################################################################################</w:t>
        <w:br/>
        <w:t>###�&lt;##�&lt;##$#If#####l##kd�+###$##$#If#####�l##�##########################�0####�#�%##�###################&lt;##################�0###�#######�#######�#######�#######�#######�#####�####�####�###�#�####�###�#�####�###�#�####�###�4�###</w:t>
        <w:br/>
        <w:t>#l#a�#l###��##��##��##m�##�############�############�#####################################################################################################################################################################################################################################</w:t>
        <w:br/>
        <w:t>###�&lt;##�&lt;##$#If#####l##kd{,###$##$#If#####�l##�##########################�0####�#�%##�###################&lt;##################�0###�#######�#######�#######�#######�#######�#####�####�####�###�#�####�###�#�####�###�#�####�###�4�###</w:t>
        <w:br/>
        <w:t>#l#a�#l###m�##n�##~�##��##�############�############�#####################################################################################################################################################################################################################################</w:t>
        <w:br/>
        <w:t>###�&lt;##�&lt;##$#If#####l##kd.-###$##$#If#####�l##�##########################�0####�#�%##�###################&lt;##################�0###�#######�#######�#######�#######�#######�#####�####�####�###�#�####�###�#�####�###�#�####�###�4�###</w:t>
        <w:br/>
        <w:t>#l#a�#l###��##��##��##��##��##��##</w:t>
      </w:r>
      <w:r>
        <w:rPr>
          <w:rtl w:val="true"/>
        </w:rPr>
        <w:t>ی</w:t>
      </w:r>
      <w:r>
        <w:rPr>
          <w:rtl w:val="true"/>
        </w:rPr>
        <w:t>##</w:t>
      </w:r>
      <w:r>
        <w:rPr>
          <w:rtl w:val="true"/>
        </w:rPr>
        <w:t>܌</w:t>
      </w:r>
      <w:r>
        <w:rPr/>
        <w:t>##�############�############J############J############�############B############@#########################</w:t>
      </w:r>
    </w:p>
    <w:p>
      <w:pPr>
        <w:pStyle w:val="PreformattedText"/>
        <w:bidi w:val="0"/>
        <w:jc w:val="left"/>
        <w:rPr/>
      </w:pPr>
      <w:r>
        <w:rPr/>
        <w:t>�</w:t>
      </w:r>
      <w:r>
        <w:rPr/>
        <w:tab/>
        <w:t>#�#�!#D%#F###$#Eƀ###############################################################################################################################ba$######l##kd�-###$##$#If#####�l##�##########################�0####�#�%##�###################&lt;##################�0###�#######�#######�#######�#######�#######�#####�####�####�###�#�####�###�#�####�###�#�####�###�4�###</w:t>
        <w:br/>
        <w:t>#l#a�#l###</w:t>
      </w:r>
      <w:r>
        <w:rPr>
          <w:rtl w:val="true"/>
        </w:rPr>
        <w:t>܌</w:t>
      </w:r>
      <w:r>
        <w:rPr>
          <w:rtl w:val="true"/>
        </w:rPr>
        <w:t>##</w:t>
      </w:r>
      <w:r>
        <w:rPr>
          <w:rtl w:val="true"/>
        </w:rPr>
        <w:t>݌</w:t>
      </w:r>
      <w:r>
        <w:rPr>
          <w:rtl w:val="true"/>
        </w:rPr>
        <w:t>##�##��###�###�##</w:t>
      </w:r>
      <w:r>
        <w:rPr/>
        <w:t>0</w:t>
      </w:r>
      <w:r>
        <w:rPr>
          <w:rtl w:val="true"/>
        </w:rPr>
        <w:t>�##</w:t>
      </w:r>
      <w:r>
        <w:rPr/>
        <w:t>1</w:t>
      </w:r>
      <w:r>
        <w:rPr/>
        <w:t>�##N�##O�##P�##Q�##�############�############�############�############�############�############�############�############�############�############�#############################################################################################################################################################################################################################################################################################################</w:t>
      </w:r>
    </w:p>
    <w:p>
      <w:pPr>
        <w:pStyle w:val="PreformattedText"/>
        <w:bidi w:val="0"/>
        <w:jc w:val="left"/>
        <w:rPr/>
      </w:pPr>
      <w:r>
        <w:rPr/>
        <w:t>###$#-D#</w:t>
      </w:r>
      <w:r>
        <w:br w:type="page"/>
      </w:r>
    </w:p>
    <w:p>
      <w:pPr>
        <w:pStyle w:val="PreformattedText"/>
        <w:bidi w:val="0"/>
        <w:jc w:val="left"/>
        <w:rPr/>
      </w:pPr>
      <w:r>
        <w:rPr/>
        <w:t>M�</w:t>
        <w:br/>
        <w:t>###�###�##a$#######��##��###�###�###�###�###�###�##,�##-�##.�##/�##1�##2�##J�##K�##L�##M�##Q�##����������������############################################################################################################################################################################################################################################################################j.U###h##p#U####j�YbA</w:t>
        <w:br/>
        <w:t>###h##p#CJ##U##V####j�D###h##p#U####j��GB</w:t>
        <w:br/>
        <w:t>###h##p#CJ##U##V####j�.###h##p#U####jH�GB</w:t>
        <w:br/>
        <w:t>###h##p#CJ##U##V####h##p####j#####h##p#U####1#</w:t>
        <w:br/>
        <w:t>0##0#&amp;P##1�h##0##P###��/ ��=!��#"�J##��#$��#%�##`!#��###Ş��@�i��*3�#��#`Y##########�###�###� j#0�v#[####�x��\}pUE������7!</w:t>
        <w:tab/>
        <w:t>#��.aD��B###%�$B</w:t>
      </w:r>
      <w:r>
        <w:br w:type="page"/>
      </w:r>
    </w:p>
    <w:p>
      <w:pPr>
        <w:pStyle w:val="PreformattedText"/>
        <w:bidi w:val="0"/>
        <w:jc w:val="left"/>
        <w:rPr/>
      </w:pPr>
      <w:r>
        <w:rPr/>
        <w:t>"��&lt;�#�H$�&lt;##��G#WPT`Rc��#�0�+�#?�f#�*�#K@]`�###�#K��#�D� ���sn��9�y/�A�q�̫����nw��&lt;����##�g�@�#F�</w:t>
      </w:r>
      <w:r>
        <w:br w:type="page"/>
      </w:r>
    </w:p>
    <w:p>
      <w:pPr>
        <w:pStyle w:val="PreformattedText"/>
        <w:bidi w:val="0"/>
        <w:jc w:val="left"/>
        <w:rPr/>
      </w:pPr>
      <w:r>
        <w:rPr/>
        <w:t>#���[�=�#�N���1.�</w:t>
      </w:r>
      <w:r>
        <w:br w:type="page"/>
      </w:r>
    </w:p>
    <w:p>
      <w:pPr>
        <w:pStyle w:val="PreformattedText"/>
        <w:bidi w:val="0"/>
        <w:jc w:val="left"/>
        <w:rPr/>
      </w:pPr>
      <w:r>
        <w:rPr/>
        <w:t>�</w:t>
      </w:r>
      <w:r>
        <w:rPr/>
        <w:t>q�#^��O�a#�#�#q�h60�</w:t>
      </w:r>
      <w:r>
        <w:br w:type="page"/>
      </w:r>
    </w:p>
    <w:p>
      <w:pPr>
        <w:pStyle w:val="PreformattedText"/>
        <w:bidi w:val="0"/>
        <w:jc w:val="left"/>
        <w:rPr/>
      </w:pPr>
      <w:r>
        <w:rPr/>
        <w:t>�</w:t>
      </w:r>
      <w:r>
        <w:rPr/>
        <w:t>d#ƙ���[|�a�{#���{#</w:t>
      </w:r>
      <w:r>
        <w:rPr>
          <w:rtl w:val="true"/>
        </w:rPr>
        <w:t>ލ</w:t>
      </w:r>
      <w:r>
        <w:rPr/>
        <w:t>i�L����PG���e#;r</w:t>
      </w:r>
      <w:r>
        <w:br w:type="page"/>
      </w:r>
    </w:p>
    <w:p>
      <w:pPr>
        <w:pStyle w:val="PreformattedText"/>
        <w:bidi w:val="0"/>
        <w:jc w:val="left"/>
        <w:rPr/>
      </w:pPr>
      <w:r>
        <w:rPr/>
        <w:t xml:space="preserve">� </w:t>
      </w:r>
      <w:r>
        <w:rPr/>
        <w:t>n����7n�#oe{�����</w:t>
        <w:br/>
        <w:t>####k4#U�"#b�5#��nƴ���r'��#��sI][;::x�-�e�@�#ȵ�����##MK�j��=]�N#��va#y!�x�_�/</w:t>
        <w:br/>
        <w:t>�8�#��c#�/e#��2*!#���[#�#��U╺��#q����a�x�r��z�</w:t>
      </w:r>
      <w:r>
        <w:rPr>
          <w:rtl w:val="true"/>
        </w:rPr>
        <w:t>ݭ�</w:t>
      </w:r>
      <w:r>
        <w:rPr>
          <w:rtl w:val="true"/>
        </w:rPr>
        <w:t>#\,�#��</w:t>
      </w:r>
      <w:r>
        <w:rPr/>
        <w:t>3</w:t>
      </w:r>
      <w:r>
        <w:rPr>
          <w:rtl w:val="true"/>
        </w:rPr>
        <w:t>܄</w:t>
      </w:r>
      <w:r>
        <w:rPr/>
        <w:t>��</w:t>
      </w:r>
      <w:r>
        <w:rPr/>
        <w:t>t</w:t>
      </w:r>
    </w:p>
    <w:p>
      <w:pPr>
        <w:pStyle w:val="PreformattedText"/>
        <w:bidi w:val="0"/>
        <w:jc w:val="left"/>
        <w:rPr/>
      </w:pPr>
      <w:r>
        <w:rPr/>
        <w:t>�</w:t>
      </w:r>
      <w:r>
        <w:rPr/>
        <w:t>|</w:t>
      </w:r>
      <w:r>
        <w:br w:type="page"/>
      </w:r>
    </w:p>
    <w:p>
      <w:pPr>
        <w:pStyle w:val="PreformattedText"/>
        <w:bidi w:val="0"/>
        <w:jc w:val="left"/>
        <w:rPr/>
      </w:pPr>
      <w:r>
        <w:rPr/>
        <w:t>��</w:t>
      </w:r>
      <w:r>
        <w:rPr/>
        <w:t>9#?�@�/</w:t>
      </w:r>
      <w:r>
        <w:rPr>
          <w:rtl w:val="true"/>
        </w:rPr>
        <w:t>ݫ</w:t>
      </w:r>
      <w:r>
        <w:rPr/>
        <w:t>Ɲ���eŉ�y#rX��{.&amp;-��C(��+`#� �"#��R�</w:t>
      </w:r>
      <w:r>
        <w:rPr/>
        <w:t>݁</w:t>
      </w:r>
      <w:r>
        <w:rPr/>
        <w:t>|���#�\w��@��e�v#����#��&gt;�cy7R#��S?w#�s�P?�}�a��#�7�կ##�_��^1��#�#�&gt;�#�qi��s�g�#�</w:t>
      </w:r>
      <w:r>
        <w:rPr/>
        <w:t>㾚</w:t>
      </w:r>
      <w:r>
        <w:rPr/>
        <w:t>s,</w:t>
      </w:r>
      <w:r>
        <w:rPr>
          <w:rtl w:val="true"/>
        </w:rPr>
        <w:t>ۮ</w:t>
      </w:r>
      <w:r>
        <w:rPr/>
        <w:t>򄯳�</w:t>
      </w:r>
      <w:r>
        <w:rPr/>
        <w:t>U~#��r&lt;��.�s#�ů�('�1�</w:t>
      </w:r>
      <w:r>
        <w:rPr/>
        <w:t>߲</w:t>
      </w:r>
      <w:r>
        <w:rPr/>
        <w:t>]�����+���8�#��Z#���u�L�#�#?���6���w�0##'g�`/tΗ7�&lt;</w:t>
      </w:r>
    </w:p>
    <w:p>
      <w:pPr>
        <w:pStyle w:val="PreformattedText"/>
        <w:bidi w:val="0"/>
        <w:jc w:val="left"/>
        <w:rPr/>
      </w:pPr>
      <w:r>
        <w:rPr/>
        <w:t>�</w:t>
      </w:r>
      <w:r>
        <w:rPr/>
        <w:t>#�~����#k�\�!�o#��a�gdv�7]G'��=��o̺�#</w:t>
      </w:r>
      <w:r>
        <w:rPr/>
        <w:t>۸</w:t>
      </w:r>
      <w:r>
        <w:rPr/>
        <w:t>#</w:t>
      </w:r>
      <w:r>
        <w:rPr/>
        <w:t>蹻�</w:t>
      </w:r>
      <w:r>
        <w:rPr/>
        <w:t>X#o�9m��#�=�#�W��q-*�6�k!]s#�</w:t>
      </w:r>
    </w:p>
    <w:p>
      <w:pPr>
        <w:pStyle w:val="PreformattedText"/>
        <w:bidi w:val="0"/>
        <w:jc w:val="left"/>
        <w:rPr/>
      </w:pPr>
      <w:r>
        <w:rPr/>
        <w:t>�?T�uƶ�#y]���������#O���</w:t>
        <w:tab/>
        <w:t>�:X��/�</w:t>
      </w:r>
      <w:r>
        <w:rPr/>
        <w:t>ַ���</w:t>
      </w:r>
      <w:r>
        <w:rPr/>
        <w:t>h�s(nhs=L�q5��#@.��%n��w�S�%�O##W��y��S#��#�9��1`51�r�#�t#e</w:t>
      </w:r>
      <w:r>
        <w:rPr>
          <w:rtl w:val="true"/>
        </w:rPr>
        <w:t>ں</w:t>
      </w:r>
      <w:r>
        <w:rPr/>
        <w:t>��</w:t>
      </w:r>
      <w:r>
        <w:rPr/>
        <w:t>#B;�#+��</w:t>
        <w:tab/>
        <w:t>:�=�: ��[�I�C5��#�`��0#�^�#��##�aҡ�</w:t>
      </w:r>
      <w:r>
        <w:rPr/>
        <w:t>ִ</w:t>
      </w:r>
      <w:r>
        <w:rPr/>
        <w:t>B���0��#</w:t>
        <w:br/>
        <w:t>]�#��6I##à�/4]�k��5 ���v9#@�Z�#�K�h"=###}#IG�Fk��#o��P��|�I̺���#\ÇA�</w:t>
      </w:r>
    </w:p>
    <w:p>
      <w:pPr>
        <w:pStyle w:val="PreformattedText"/>
        <w:bidi w:val="0"/>
        <w:jc w:val="left"/>
        <w:rPr/>
      </w:pPr>
      <w:r>
        <w:rPr/>
        <w:t>��</w:t>
      </w:r>
      <w:r>
        <w:rPr/>
        <w:tab/>
        <w:t>B_�Q��#6�m�#�#�g^</w:t>
      </w:r>
      <w:r>
        <w:br w:type="page"/>
      </w:r>
    </w:p>
    <w:p>
      <w:pPr>
        <w:pStyle w:val="PreformattedText"/>
        <w:bidi w:val="0"/>
        <w:jc w:val="left"/>
        <w:rPr/>
      </w:pPr>
      <w:r>
        <w:rPr/>
        <w:t>�</w:t>
      </w:r>
      <w:r>
        <w:rPr/>
        <w:t>#�#�##��D~P&gt;+#�-�ta�&lt;Z{O%�"��F#�</w:t>
      </w:r>
      <w:r>
        <w:br w:type="page"/>
      </w:r>
    </w:p>
    <w:p>
      <w:pPr>
        <w:pStyle w:val="PreformattedText"/>
        <w:bidi w:val="0"/>
        <w:jc w:val="left"/>
        <w:rPr/>
      </w:pPr>
      <w:r>
        <w:rPr/>
        <w:t>z</w:t>
      </w:r>
      <w:r>
        <w:rPr>
          <w:rtl w:val="true"/>
        </w:rPr>
        <w:t>ݐ</w:t>
      </w:r>
      <w:r>
        <w:rPr/>
        <w:t>D/L3��9#�# ��{�</w:t>
      </w:r>
    </w:p>
    <w:p>
      <w:pPr>
        <w:pStyle w:val="PreformattedText"/>
        <w:bidi w:val="0"/>
        <w:jc w:val="left"/>
        <w:rPr/>
      </w:pPr>
      <w:r>
        <w:rPr/>
        <w:t>\</w:t>
      </w:r>
      <w:r>
        <w:br w:type="page"/>
      </w:r>
    </w:p>
    <w:p>
      <w:pPr>
        <w:pStyle w:val="PreformattedText"/>
        <w:bidi w:val="0"/>
        <w:jc w:val="left"/>
        <w:rPr/>
      </w:pPr>
      <w:r>
        <w:rPr/>
        <w:t>ĳA#�#u՞#6l���D�QϾ#æ#��?�=#���#�oG�3</w:t>
      </w:r>
    </w:p>
    <w:p>
      <w:pPr>
        <w:pStyle w:val="PreformattedText"/>
        <w:bidi w:val="0"/>
        <w:jc w:val="left"/>
        <w:rPr/>
      </w:pPr>
      <w:r>
        <w:rPr/>
        <w:t>����</w:t>
      </w:r>
      <w:r>
        <w:rPr/>
        <w:t>3cuOԞW�o�&gt;�&amp;�E��#y#��-�7@��!�v���:��(��w&gt;�?�/����W��p��^������:џ�8v�z�"��N&lt;U{�e�����/�u���#�w�}#��#��xR�E#A�&gt;#�0w�#cm+r���#A�~+��#���C�P�#�]</w:t>
      </w:r>
      <w:r>
        <w:br w:type="page"/>
      </w:r>
    </w:p>
    <w:p>
      <w:pPr>
        <w:pStyle w:val="PreformattedText"/>
        <w:bidi w:val="0"/>
        <w:jc w:val="left"/>
        <w:rPr/>
      </w:pPr>
      <w:r>
        <w:rPr/>
        <w:t>&amp;��#�y�{��A��#�U�0#��{Y</w:t>
        <w:br/>
        <w:t>�̓�#��OPx#t{A�</w:t>
      </w:r>
    </w:p>
    <w:p>
      <w:pPr>
        <w:pStyle w:val="PreformattedText"/>
        <w:bidi w:val="0"/>
        <w:jc w:val="left"/>
        <w:rPr/>
      </w:pPr>
      <w:r>
        <w:rPr/>
        <w:t>��</w:t>
      </w:r>
      <w:r>
        <w:rPr/>
        <w:t>!��w�&gt;e�{D�jЯQ�ԟ�V҅���.�q_</w:t>
        <w:br/>
        <w:t>�?�-��u��`k</w:t>
        <w:br/>
        <w:t>�&gt;##�t�oK���'������tF[:���q_�u</w:t>
      </w:r>
      <w:r>
        <w:rPr>
          <w:rtl w:val="true"/>
        </w:rPr>
        <w:t>ܟ</w:t>
      </w:r>
      <w:r>
        <w:rPr/>
        <w:t>������</w:t>
      </w:r>
      <w:r>
        <w:rPr/>
        <w:t>?���#������#�� b��ԡ�GT�3�.P�W#���#��j��ng�����#�5T</w:t>
      </w:r>
      <w:r>
        <w:rPr/>
        <w:t>럓</w:t>
      </w:r>
      <w:r>
        <w:rPr/>
        <w:t>"*�N��#g��ϟ��ov����~fg}?&lt;�_�g~��#���#kt*�</w:t>
      </w:r>
      <w:r>
        <w:rPr/>
        <w:t>ؗ�</w:t>
      </w:r>
      <w:r>
        <w:rPr/>
        <w:t>#�3�(#���#</w:t>
        <w:br/>
        <w:t>�����5���O�L#�m�\�4s`�4�/b?��1#�</w:t>
      </w:r>
      <w:r>
        <w:rPr>
          <w:rtl w:val="true"/>
        </w:rPr>
        <w:t>؝</w:t>
      </w:r>
      <w:r>
        <w:rPr/>
        <w:t>Z�C�</w:t>
      </w:r>
    </w:p>
    <w:p>
      <w:pPr>
        <w:pStyle w:val="PreformattedText"/>
        <w:bidi w:val="0"/>
        <w:jc w:val="left"/>
        <w:rPr/>
      </w:pPr>
      <w:r>
        <w:rPr/>
        <w:t>J�.���#\#}�#</w:t>
      </w:r>
      <w:r>
        <w:rPr/>
        <w:t>֡</w:t>
      </w:r>
      <w:r>
        <w:rPr/>
        <w:t>ǬX]��X�u#kk#�G����5���c��|O!U]�oN#�#�kzZ��ȵC#t��</w:t>
      </w:r>
      <w:r>
        <w:br w:type="page"/>
      </w:r>
    </w:p>
    <w:p>
      <w:pPr>
        <w:pStyle w:val="PreformattedText"/>
        <w:bidi w:val="0"/>
        <w:jc w:val="left"/>
        <w:rPr/>
      </w:pPr>
      <w:r>
        <w:rPr/>
        <w:t>�</w:t>
      </w:r>
      <w:r>
        <w:rPr/>
        <w:t>W���B�p&amp;Ĥ���#�Z;v��2|�# #�x#�</w:t>
      </w:r>
      <w:r>
        <w:rPr/>
        <w:t>٠</w:t>
      </w:r>
      <w:r>
        <w:rPr>
          <w:rtl w:val="true"/>
        </w:rPr>
        <w:t>�܊</w:t>
      </w:r>
      <w:r>
        <w:rPr/>
        <w:t>4</w:t>
      </w:r>
      <w:r>
        <w:rPr>
          <w:rtl w:val="true"/>
        </w:rPr>
        <w:t>�.�+}&amp;</w:t>
      </w:r>
      <w:r>
        <w:rPr>
          <w:rtl w:val="true"/>
        </w:rPr>
        <w:t>ٻ</w:t>
      </w:r>
      <w:r>
        <w:rPr/>
        <w:t>.#ɯh��q�Y�5��0#?#��y(�</w:t>
        <w:tab/>
        <w:t>t�%]�##.-=���#�����d#�=#�',�~K��tw�&lt;��/#0;:�-��#��~�G��</w:t>
      </w:r>
      <w:r>
        <w:rPr/>
        <w:t>鷺</w:t>
      </w:r>
      <w:r>
        <w:rPr/>
        <w:t>#�oq����oKG�r��#</w:t>
        <w:tab/>
        <w:t>��@#�</w:t>
        <w:tab/>
        <w:t>\ƻ#�&gt;nV�#}�/��q��/*���]�#�&gt;���n#�����#����q��VwT`���?�q�</w:t>
      </w:r>
      <w:r>
        <w:rPr>
          <w:rtl w:val="true"/>
        </w:rPr>
        <w:t>گ</w:t>
      </w:r>
      <w:r>
        <w:rPr/>
        <w:t>�</w:t>
      </w:r>
      <w:r>
        <w:rPr/>
        <w:t>{�#�##��#���p]�##̟�h}�&lt;]�#8</w:t>
      </w:r>
      <w:r>
        <w:rPr>
          <w:rtl w:val="true"/>
        </w:rPr>
        <w:t>ח</w:t>
      </w:r>
      <w:r>
        <w:rPr/>
        <w:t>�</w:t>
      </w:r>
      <w:r>
        <w:rPr/>
        <w:t>#��xN#����q</w:t>
      </w:r>
      <w:r>
        <w:rPr/>
        <w:t>֑</w:t>
      </w:r>
      <w:r>
        <w:rPr/>
        <w:t>T}"W#�#�#,P�u!'s��g w��|o`2�#8r"�C#j�j�7Q��K�1;�̯X��ԁ##`1����#r�,�N�+�*����uZ`k�;#</w:t>
      </w:r>
      <w:r>
        <w:rPr/>
        <w:t>嚟</w:t>
      </w:r>
      <w:r>
        <w:rPr/>
        <w:t>V��?Iu��!h��#��#��g 7*-�M/����7&amp;��#�#I�=�j(k:��#��#r#Ӓ�1�C/V�6#T����+��ӟ���8�_|����=�gb�a���W�#9z�E���v�c��J�5�#�#���5�c#�</w:t>
        <w:br/>
        <w:t>�c#��1���L</w:t>
      </w:r>
      <w:r>
        <w:br w:type="page"/>
      </w:r>
    </w:p>
    <w:p>
      <w:pPr>
        <w:pStyle w:val="PreformattedText"/>
        <w:bidi w:val="0"/>
        <w:jc w:val="left"/>
        <w:rPr/>
      </w:pPr>
      <w:r>
        <w:rPr/>
        <w:t>O#�7?%=�����1&gt;��v�#�=�-#4�g�����#�&gt;��m���A�c��i�T�#��#y��vz��Σ#�#7���*!�����.r#2e</w:t>
      </w:r>
      <w:r>
        <w:rPr>
          <w:rtl w:val="true"/>
        </w:rPr>
        <w:t>މ</w:t>
      </w:r>
      <w:r>
        <w:rPr/>
        <w:t>��</w:t>
      </w:r>
      <w:r>
        <w:rPr/>
        <w:t>Ŷ}j���k�9Fn�]�\���#��#F�##��#o%��&gt;7 ��#d8���Y</w:t>
        <w:tab/>
        <w:t>Ά��</w:t>
      </w:r>
      <w:r>
        <w:br w:type="page"/>
      </w:r>
    </w:p>
    <w:p>
      <w:pPr>
        <w:pStyle w:val="PreformattedText"/>
        <w:bidi w:val="0"/>
        <w:jc w:val="left"/>
        <w:rPr/>
      </w:pPr>
      <w:r>
        <w:rPr/>
        <w:t>���</w:t>
      </w:r>
      <w:r>
        <w:rPr/>
        <w:t>#u�</w:t>
        <w:tab/>
        <w:t>,�;��gW��d%</w:t>
      </w:r>
      <w:r>
        <w:rPr>
          <w:rtl w:val="true"/>
        </w:rPr>
        <w:t>ߋ</w:t>
      </w:r>
      <w:r>
        <w:rPr/>
        <w:t>�</w:t>
      </w:r>
      <w:r>
        <w:rPr/>
        <w:t>#��Q�����Z��3Z4}t��5&gt;+��#��ɟ���.�^p"�B�#d4\��&amp;��z�M#"Ry#��2�#��u��`С#t���Z�#�̵��f���l�b&lt;�;u���j�</w:t>
      </w:r>
      <w:r>
        <w:br w:type="page"/>
      </w:r>
    </w:p>
    <w:p>
      <w:pPr>
        <w:pStyle w:val="PreformattedText"/>
        <w:bidi w:val="0"/>
        <w:jc w:val="left"/>
        <w:rPr/>
      </w:pPr>
      <w:r>
        <w:rPr>
          <w:rtl w:val="true"/>
        </w:rPr>
        <w:t>ڤ</w:t>
      </w:r>
      <w:r>
        <w:rPr/>
        <w:t>#��n�F��</w:t>
      </w:r>
      <w:r>
        <w:rPr/>
        <w:t>땴</w:t>
      </w:r>
      <w:r>
        <w:rPr/>
        <w:t>~bwZT,K�M`�r��N_#�#�!</w:t>
      </w:r>
      <w:r>
        <w:br w:type="page"/>
      </w:r>
    </w:p>
    <w:p>
      <w:pPr>
        <w:pStyle w:val="PreformattedText"/>
        <w:bidi w:val="0"/>
        <w:jc w:val="left"/>
        <w:rPr/>
      </w:pPr>
      <w:r>
        <w:rPr/>
        <w:t>��</w:t>
      </w:r>
      <w:r>
        <w:rPr/>
        <w:t>FR_</w:t>
      </w:r>
    </w:p>
    <w:p>
      <w:pPr>
        <w:pStyle w:val="PreformattedText"/>
        <w:bidi w:val="0"/>
        <w:jc w:val="left"/>
        <w:rPr/>
      </w:pPr>
      <w:r>
        <w:rPr/>
        <w:tab/>
        <w:t>.�#�#�n}uCP��T��P_�#�z�#����#/��#}##Er�M�y;�j��H#�Qq�7W`�z�U#Z_ǆd;�`2�����Wj|��/���#</w:t>
      </w:r>
      <w:r>
        <w:rPr>
          <w:rtl w:val="true"/>
        </w:rPr>
        <w:t>ߢ�</w:t>
      </w:r>
      <w:r>
        <w:rPr>
          <w:rtl w:val="true"/>
        </w:rPr>
        <w:t>#������</w:t>
      </w:r>
      <w:r>
        <w:rPr/>
        <w:t>74</w:t>
      </w:r>
      <w:r>
        <w:rPr/>
        <w:t>��ƿ�����#���#}�|/_,���#5~�Ə��I#?C�k5&gt;���5�Y��k��#�]��h��#L�?���4���{��|�?����#?L�5~��?���#?O�i�*�_��5�#�</w:t>
      </w:r>
      <w:r>
        <w:rPr/>
        <w:t>߭�</w:t>
      </w:r>
      <w:r>
        <w:rPr/>
        <w:t>oi�Q�?��j��#�#</w:t>
      </w:r>
    </w:p>
    <w:p>
      <w:pPr>
        <w:pStyle w:val="PreformattedText"/>
        <w:bidi w:val="0"/>
        <w:jc w:val="left"/>
        <w:rPr/>
      </w:pPr>
      <w:r>
        <w:rPr/>
        <w:t>��</w:t>
      </w:r>
      <w:r>
        <w:rPr/>
        <w:t>#�|��#���#_���4&gt;��#_��5~�Ʒh|�����T�Dw</w:t>
      </w:r>
      <w:r>
        <w:rPr/>
        <w:t>ֽ������</w:t>
      </w:r>
      <w:r>
        <w:rPr/>
        <w:t>,�=�</w:t>
      </w:r>
      <w:r>
        <w:rPr/>
        <w:t>߱</w:t>
      </w:r>
      <w:r>
        <w:rPr/>
        <w:t>:�# ���#о2~��{##�#�6ƿ</w:t>
        <w:br/>
        <w:t>�#�#�g#�#�fƯ#y%�A^����</w:t>
      </w:r>
      <w:r>
        <w:rPr>
          <w:rtl w:val="true"/>
        </w:rPr>
        <w:t>ޛ</w:t>
      </w:r>
      <w:r>
        <w:rPr/>
        <w:t>�</w:t>
      </w:r>
      <w:r>
        <w:rPr/>
        <w:t>˄|���� W1~6�3~&amp;�##?</w:t>
      </w:r>
    </w:p>
    <w:p>
      <w:pPr>
        <w:pStyle w:val="PreformattedText"/>
        <w:bidi w:val="0"/>
        <w:jc w:val="left"/>
        <w:rPr/>
      </w:pPr>
      <w:r>
        <w:rPr/>
        <w:t>�</w:t>
      </w:r>
      <w:r>
        <w:rPr/>
        <w:t>2�O#�'�##�p��</w:t>
        <w:tab/>
        <w:t>�@��#�#�##�#�#@�b&lt;�&lt;��9�n��# �#�|#�gE'��#�#��)���#�8�O�|��'A~���A���# ���#@�5����#����#�*�-��#�S�o#�QƯ#y!�A����A�a�R�g0�#�</w:t>
        <w:br/>
        <w:t>��#�#��4e�9�4��`�#S��Ï#9��w�ҧt��A���C@Ng|#�&gt;���f'�#��N&gt;#�g#�g�&gt;f|#�##0�#����/�N1���&lt;{��#��:</w:t>
      </w:r>
      <w:r>
        <w:rPr/>
        <w:t>㏃�</w:t>
      </w:r>
      <w:r>
        <w:rPr/>
        <w:t>#</w:t>
      </w:r>
      <w:r>
        <w:rPr/>
        <w:t>㏀���</w:t>
      </w:r>
      <w:r>
        <w:rPr/>
        <w:t># od�^��a�ΐ�#5�C����#y</w:t>
        <w:tab/>
        <w:t>�[An`�:�#�o�u���b�R�'2�#�#?#�ь#�</w:t>
      </w:r>
      <w:r>
        <w:rPr/>
        <w:t>ጟ�</w:t>
      </w:r>
      <w:r>
        <w:rPr/>
        <w:t>~</w:t>
        <w:tab/>
      </w:r>
      <w:r>
        <w:rPr/>
        <w:t>㧀</w:t>
      </w:r>
      <w:r>
        <w:rPr/>
        <w:t>|#��#��#��f3�$$�̹�6��1�#�&lt;��</w:t>
      </w:r>
      <w:r>
        <w:br w:type="page"/>
      </w:r>
    </w:p>
    <w:p>
      <w:pPr>
        <w:pStyle w:val="PreformattedText"/>
        <w:bidi w:val="0"/>
        <w:jc w:val="left"/>
        <w:rPr/>
      </w:pPr>
      <w:r>
        <w:rPr/>
        <w:t>r!���&lt;��Y��!�Ky�B?�����#�</w:t>
      </w:r>
      <w:r>
        <w:br w:type="page"/>
      </w:r>
    </w:p>
    <w:p>
      <w:pPr>
        <w:pStyle w:val="PreformattedText"/>
        <w:bidi w:val="0"/>
        <w:jc w:val="left"/>
        <w:rPr/>
      </w:pPr>
      <w:r>
        <w:rPr/>
        <w:t>Ɵ</w:t>
        <w:br/>
        <w:t>�1��##�#p��A��#0(������#�w�96ƿ���#�&lt;��#�#�͌#</w:t>
      </w:r>
      <w:r>
        <w:rPr/>
        <w:t>䭌</w:t>
      </w:r>
      <w:r>
        <w:rPr/>
        <w:t>#�m�_#�.</w:t>
      </w:r>
      <w:r>
        <w:rPr>
          <w:rtl w:val="true"/>
        </w:rPr>
        <w:t>ޟ</w:t>
      </w:r>
      <w:r>
        <w:rPr/>
        <w:t>A&lt;#���#y?�@&gt;�x|�9��r�O0�#�S�/</w:t>
        <w:br/>
        <w:t>����CA���# _`|?&lt;���so&lt;o��sZP��#�</w:t>
      </w:r>
    </w:p>
    <w:p>
      <w:pPr>
        <w:pStyle w:val="PreformattedText"/>
        <w:bidi w:val="0"/>
        <w:jc w:val="left"/>
        <w:rPr/>
      </w:pPr>
      <w:r>
        <w:rPr/>
        <w:t>�</w:t>
      </w:r>
      <w:r>
        <w:rPr/>
        <w:t>5��/#b</w:t>
      </w:r>
      <w:r>
        <w:rPr>
          <w:rtl w:val="true"/>
        </w:rPr>
        <w:t>׋</w:t>
      </w:r>
      <w:r>
        <w:rPr/>
        <w:t>/A�c�� #��#m&gt;��</w:t>
      </w:r>
      <w:r>
        <w:br w:type="page"/>
      </w:r>
    </w:p>
    <w:p>
      <w:pPr>
        <w:pStyle w:val="PreformattedText"/>
        <w:bidi w:val="0"/>
        <w:jc w:val="left"/>
        <w:rPr/>
      </w:pPr>
      <w:r>
        <w:rPr/>
        <w:t>�</w:t>
      </w:r>
      <w:r>
        <w:rPr/>
        <w:t>h��#�Rƿ</w:t>
        <w:tab/>
        <w:t>�#��#�0�#����m#i�</w:t>
      </w:r>
    </w:p>
    <w:p>
      <w:pPr>
        <w:pStyle w:val="PreformattedText"/>
        <w:bidi w:val="0"/>
        <w:jc w:val="left"/>
        <w:rPr/>
      </w:pPr>
      <w:r>
        <w:rPr/>
        <w:t>H���</w:t>
      </w:r>
      <w:r>
        <w:br w:type="page"/>
      </w:r>
    </w:p>
    <w:p>
      <w:pPr>
        <w:pStyle w:val="PreformattedText"/>
        <w:bidi w:val="0"/>
        <w:jc w:val="left"/>
        <w:rPr/>
      </w:pPr>
      <w:r>
        <w:rPr/>
        <w:t>���</w:t>
      </w:r>
      <w:r>
        <w:rPr/>
        <w:t>#�#�%�_#�c�_#�j��#y-�A^��� o��-�[#7��#�Ӏ�!#~D@�##?#���G��0�#�1�g�|��S�O1�#��3��=��#�#�##��?�^�#�#����f0� �9��#r?��#9��/�\��#��e�z�G3�i�K#�$�##�#�a�7�&lt;��@���J�g1~�?��*#��� �`�(�W1~(�-�##�Y�#������t�4�_c�#</w:t>
      </w:r>
      <w:r>
        <w:rPr/>
        <w:t>䝌�</w:t>
      </w:r>
      <w:r>
        <w:rPr/>
        <w:t>##�^�</w:t>
        <w:tab/>
        <w:t>�~Ɵ#����#�����7gP#�%&lt;���~C�#6�,�</w:t>
      </w:r>
      <w:r>
        <w:rPr/>
        <w:t>ٞ�</w:t>
      </w:r>
      <w:r>
        <w:rPr/>
        <w:t>g���#�O�a�{#������&amp;�D]������C�C�-i�Tu�{.ӻ)}#�����]n��+�#�5s����</w:t>
      </w:r>
      <w:r>
        <w:rPr>
          <w:rtl w:val="true"/>
        </w:rPr>
        <w:t>׳</w:t>
      </w:r>
      <w:r>
        <w:rPr/>
        <w:t>��</w:t>
      </w:r>
      <w:r>
        <w:rPr/>
        <w:t>Ժ�i��#�n�S^�T#��Zy���##�</w:t>
        <w:tab/>
        <w:t>�����#N�NKH�k��ˍ-w�:�##�N�N��</w:t>
      </w:r>
      <w:r>
        <w:rPr>
          <w:rtl w:val="true"/>
        </w:rPr>
        <w:t>߼</w:t>
      </w:r>
      <w:r>
        <w:rPr/>
        <w:t>���l</w:t>
      </w:r>
      <w:r>
        <w:rPr>
          <w:rtl w:val="true"/>
        </w:rPr>
        <w:t>ߟ</w:t>
      </w:r>
      <w:r>
        <w:rPr/>
        <w:t>uh�</w:t>
      </w:r>
    </w:p>
    <w:p>
      <w:pPr>
        <w:pStyle w:val="PreformattedText"/>
        <w:bidi w:val="0"/>
        <w:jc w:val="left"/>
        <w:rPr/>
      </w:pPr>
      <w:r>
        <w:rPr/>
        <w:t>.��4��*��Ͼ#�rT�XÐ</w:t>
      </w:r>
      <w:r>
        <w:rPr/>
        <w:t>۹</w:t>
      </w:r>
      <w:r>
        <w:rPr/>
        <w:t>#[#��#jV�W�#�Q:e��pS�#��t�L��s���</w:t>
      </w:r>
      <w:r>
        <w:rPr>
          <w:rtl w:val="true"/>
        </w:rPr>
        <w:t>ݟ��</w:t>
      </w:r>
      <w:r>
        <w:rPr>
          <w:rtl w:val="true"/>
        </w:rPr>
        <w:t>#</w:t>
      </w:r>
      <w:r>
        <w:rPr/>
        <w:t>8</w:t>
      </w:r>
      <w:r>
        <w:rPr/>
        <w:t>O��ύ6��A�j��pw��g#¿��7#b%��sȶsh��#ć��#����H��a��#�(��y�</w:t>
      </w:r>
      <w:r>
        <w:rPr/>
        <w:t>蘔</w:t>
      </w:r>
      <w:r>
        <w:rPr/>
        <w:t>N]x�˯�$�W�Ͷ#�0$�.���ξ�'#~U#</w:t>
      </w:r>
      <w:r>
        <w:rPr/>
        <w:t>۳</w:t>
      </w:r>
      <w:r>
        <w:rPr/>
        <w:t>뢄�</w:t>
      </w:r>
      <w:r>
        <w:rPr/>
        <w:t>ͻ�Wn���#S2��&lt;ɕ�&gt;��#�z�IT�S#�+�D�IVNW�6��m��új����j�[7�#����_ ���#\������b�V{�L�W�P#��}��{K�#�#��,NJ����C�#qG�lA���q�=W�.���y��</w:t>
      </w:r>
      <w:r>
        <w:br w:type="page"/>
      </w:r>
    </w:p>
    <w:p>
      <w:pPr>
        <w:pStyle w:val="PreformattedText"/>
        <w:bidi w:val="0"/>
        <w:jc w:val="left"/>
        <w:rPr/>
      </w:pPr>
      <w:r>
        <w:rPr/>
        <w:t>&amp;�M&gt;zC�7�}%#</w:t>
      </w:r>
      <w:r>
        <w:rPr/>
        <w:t>ۛ</w:t>
      </w:r>
      <w:r>
        <w:rPr/>
        <w:t>A�7CIG���#�ˎk�##՗�#�##u#�7*��L#���.�U�J#��8�]</w:t>
      </w:r>
      <w:r>
        <w:rPr>
          <w:rtl w:val="true"/>
        </w:rPr>
        <w:t>ڏ</w:t>
      </w:r>
      <w:r>
        <w:rPr/>
        <w:t>��</w:t>
      </w:r>
      <w:r>
        <w:rPr/>
        <w:t>Q#</w:t>
      </w:r>
      <w:r>
        <w:rPr>
          <w:rtl w:val="true"/>
        </w:rPr>
        <w:t>ڏ</w:t>
      </w:r>
      <w:r>
        <w:rPr/>
        <w:t>pC���9���H��2{��X��1�#2�8�9D�z;����hC��#Q�!l�˳</w:t>
      </w:r>
      <w:r>
        <w:rPr/>
        <w:t>퇴</w:t>
      </w:r>
      <w:r>
        <w:rPr/>
        <w:t>E�sȲsh�N�#�QQӰ02���</w:t>
      </w:r>
      <w:r>
        <w:rPr>
          <w:rtl w:val="true"/>
        </w:rPr>
        <w:t>ܞ</w:t>
      </w:r>
      <w:r>
        <w:rPr/>
        <w:t>?�T�����fE</w:t>
      </w:r>
      <w:r>
        <w:rPr>
          <w:rtl w:val="true"/>
        </w:rPr>
        <w:t>ڻ</w:t>
      </w:r>
      <w:r>
        <w:rPr/>
        <w:t>#��I</w:t>
      </w:r>
    </w:p>
    <w:p>
      <w:pPr>
        <w:pStyle w:val="PreformattedText"/>
        <w:bidi w:val="0"/>
        <w:jc w:val="left"/>
        <w:rPr/>
      </w:pPr>
      <w:r>
        <w:rPr/>
        <w:t>�</w:t>
      </w:r>
      <w:r>
        <w:rPr/>
        <w:t>#a�@#�v�4�</w:t>
        <w:br/>
        <w:t>#̹��v��J &lt;�bR#</w:t>
      </w:r>
      <w:r>
        <w:rPr>
          <w:rtl w:val="true"/>
        </w:rPr>
        <w:t>ڸ</w:t>
      </w:r>
      <w:r>
        <w:rPr/>
        <w:t>�</w:t>
      </w:r>
      <w:r>
        <w:rPr/>
        <w:t>Q#��#�7��n��#��r�X�jc�L:�/W�x����#|�]�#�dp�:8&gt;���#&lt;�,�[�#�9�3�͸ɲ&lt;h3&amp;/���&lt;#���H�������sO#���</w:t>
      </w:r>
      <w:r>
        <w:rPr/>
        <w:t>۬</w:t>
      </w:r>
      <w:r>
        <w:rPr/>
        <w:t>Cn&lt;�X1���zA#��r��e��%�7��#4�tn#��r���w�i##�U{�#��+J#���#v=S�q�/�n�,����b�@�#�%Y��N�u7�x��#�{Cr����g��#$#��8#1���</w:t>
      </w:r>
    </w:p>
    <w:p>
      <w:pPr>
        <w:pStyle w:val="PreformattedText"/>
        <w:bidi w:val="0"/>
        <w:jc w:val="left"/>
        <w:rPr/>
      </w:pPr>
      <w:r>
        <w:rPr/>
        <w:t>�</w:t>
      </w:r>
      <w:r>
        <w:rPr/>
        <w:t>��Ȓ�0�ʉɵ��'�j��4</w:t>
      </w:r>
      <w:r>
        <w:rPr/>
        <w:t>ꍭ�</w:t>
      </w:r>
      <w:r>
        <w:rPr/>
        <w:t>o+\���Od�1ЎKL�c�#�6��j��m�RSW�v��62���8�T��sH&lt;�Lu��#;�lb��L��_�#����{�y��&gt;��:���~�%y����s��</w:t>
      </w:r>
      <w:r>
        <w:rPr/>
        <w:t>괃</w:t>
      </w:r>
      <w:r>
        <w:rPr/>
        <w:t>~#�j��~����w�r#yǆ0��=�b��a�U*�Na�#�Ra-</w:t>
        <w:br/>
        <w:t>kU�K</w:t>
        <w:br/>
      </w:r>
      <w:r>
        <w:rPr/>
        <w:t>ۡ�</w:t>
      </w:r>
      <w:r>
        <w:rPr/>
        <w:t>7#vHa�+�o</w:t>
        <w:br/>
        <w:t>;���##�9X/���*l��F*l��&amp;)l��j##U�r�5+l��^T�v��Q��</w:t>
        <w:br/>
        <w:t>;���#����+��w�</w:t>
      </w:r>
      <w:r>
        <w:br w:type="page"/>
      </w:r>
    </w:p>
    <w:p>
      <w:pPr>
        <w:pStyle w:val="PreformattedText"/>
        <w:bidi w:val="0"/>
        <w:jc w:val="left"/>
        <w:rPr/>
      </w:pPr>
      <w:r>
        <w:rPr/>
        <w:t>���</w:t>
      </w:r>
      <w:r>
        <w:rPr/>
        <w:t>UX�)�Xa##��ª#6Oa�#�Ja�#�Ya�(l���R�Q��P</w:t>
      </w:r>
      <w:r>
        <w:rPr>
          <w:rtl w:val="true"/>
        </w:rPr>
        <w:t>ا</w:t>
      </w:r>
      <w:r>
        <w:rPr/>
        <w:br/>
        <w:t>�ZaF������(l��#+�Ha�##VX���#�Xa+#</w:t>
      </w:r>
      <w:r>
        <w:rPr/>
        <w:t>֢�</w:t>
      </w:r>
      <w:r>
        <w:rPr/>
        <w:t>V�m�X�������uRȼ</w:t>
      </w:r>
      <w:r>
        <w:rPr>
          <w:rtl w:val="true"/>
        </w:rPr>
        <w:t>ޱ</w:t>
      </w:r>
      <w:r>
        <w:rPr/>
        <w:t>�</w:t>
      </w:r>
      <w:r>
        <w:rPr/>
        <w:t>##��u����#¶Y�#k�v#�+�U��#�lm$l�����V3a</w:t>
      </w:r>
    </w:p>
    <w:p>
      <w:pPr>
        <w:pStyle w:val="PreformattedText"/>
        <w:bidi w:val="0"/>
        <w:jc w:val="left"/>
        <w:rPr/>
      </w:pPr>
      <w:r>
        <w:rPr/>
        <w:t>�</w:t>
      </w:r>
      <w:r>
        <w:rPr/>
        <w:t>J�"�2ª�F�#�f#6њIX�5���XS##n�'l�u'a#��</w:t>
        <w:tab/>
        <w:t>�c</w:t>
      </w:r>
    </w:p>
    <w:p>
      <w:pPr>
        <w:pStyle w:val="PreformattedText"/>
        <w:bidi w:val="0"/>
        <w:jc w:val="left"/>
        <w:rPr/>
      </w:pPr>
      <w:r>
        <w:rPr/>
        <w:t>!,�* ̴r</w:t>
        <w:tab/>
        <w:t>sY9��##��#A�N#����#Sb��#��#�ӄ�%N#�G#'��#a�###{A�%�9���#�*aO�-�=*Z</w:t>
        <w:tab/>
        <w:t>[(�#6G4#V##'l�XJX�h$�#1��;�L��#�##"�#�/�#�O�I�</w:t>
      </w:r>
    </w:p>
    <w:p>
      <w:pPr>
        <w:pStyle w:val="PreformattedText"/>
        <w:bidi w:val="0"/>
        <w:jc w:val="left"/>
        <w:rPr/>
      </w:pPr>
      <w:r>
        <w:rPr/>
        <w:t>�</w:t>
      </w:r>
      <w:r>
        <w:rPr/>
        <w:t>v���#�|����f.a_�9��13#��</w:t>
      </w:r>
      <w:r>
        <w:br w:type="page"/>
      </w:r>
    </w:p>
    <w:p>
      <w:pPr>
        <w:pStyle w:val="PreformattedText"/>
        <w:bidi w:val="0"/>
        <w:jc w:val="left"/>
        <w:rPr/>
      </w:pPr>
      <w:r>
        <w:rPr/>
        <w:t>#���A��#�74F�6�p�C�#�^7?$�5�8am�#�6�##{��KX������W</w:t>
        <w:tab/>
        <w:t>[bn!��l%,b�#��lv�</w:t>
      </w:r>
      <w:r>
        <w:br w:type="page"/>
      </w:r>
    </w:p>
    <w:p>
      <w:pPr>
        <w:pStyle w:val="PreformattedText"/>
        <w:bidi w:val="0"/>
        <w:jc w:val="left"/>
        <w:rPr/>
      </w:pPr>
      <w:r>
        <w:rPr/>
        <w:t>�</w:t>
      </w:r>
      <w:r>
        <w:rPr/>
        <w:t>q�&amp;�K</w:t>
        <w:tab/>
        <w:t>��l$l�9������jN#�&amp;s</w:t>
        <w:br/>
        <w:t>a}̻</w:t>
        <w:tab/>
        <w:t>�6�l7K��g�FX�YHX�y3a#̾��,�J͐���#A���sAZ���</w:t>
        <w:tab/>
        <w:t>�i�"l��#a</w:t>
      </w:r>
    </w:p>
    <w:p>
      <w:pPr>
        <w:pStyle w:val="PreformattedText"/>
        <w:bidi w:val="0"/>
        <w:jc w:val="left"/>
        <w:rPr/>
      </w:pPr>
      <w:r>
        <w:rPr/>
        <w:t>�</w:t>
      </w:r>
      <w:r>
        <w:rPr/>
        <w:t>Q�#</w:t>
        <w:tab/>
        <w:t>{��G�js#ak͗</w:t>
        <w:tab/>
        <w:t>[o&gt;O�fs=a[ͧ</w:t>
        <w:tab/>
        <w:t>�f&gt;I�.s#a��F����#;lV#v̜J�</w:t>
        <w:tab/>
        <w:t>���Sf)ag�"¾2�#v�, �%�###�</w:t>
        <w:tab/>
        <w:t>�#i��#o�#�##Ԧ��#�����#�$a�ş</w:t>
        <w:tab/>
        <w:t>+#�#� �$,,~G�</w:t>
      </w:r>
      <w:r>
        <w:br w:type="page"/>
      </w:r>
    </w:p>
    <w:p>
      <w:pPr>
        <w:pStyle w:val="PreformattedText"/>
        <w:bidi w:val="0"/>
        <w:jc w:val="left"/>
        <w:rPr/>
      </w:pPr>
      <w:r>
        <w:rPr/>
        <w:t>��������</w:t>
      </w:r>
      <w:r>
        <w:rPr/>
        <w:t>b#a</w:t>
      </w:r>
    </w:p>
    <w:p>
      <w:pPr>
        <w:pStyle w:val="PreformattedText"/>
        <w:bidi w:val="0"/>
        <w:jc w:val="left"/>
        <w:rPr/>
      </w:pPr>
      <w:r>
        <w:rPr/>
        <w:t>◄</w:t>
      </w:r>
      <w:r>
        <w:rPr/>
        <w:t>-#k#{L� l�XD�Z1�������b:a[�#¶��</w:t>
        <w:tab/>
        <w:t>�%~J�&gt;1���b#a��#�##vBd#vJ#</w:t>
        <w:tab/>
        <w:t>;#:�Ԧ��Om*&gt;�;��Ǆ���#�a#%,�:HX?k/ay�#�</w:t>
        <w:br/>
        <w:t>��</w:t>
        <w:tab/>
        <w:t>#a�@�hk=a��ӄM��$,l=B�t�����,�fY�~g��JX�UN�</w:t>
        <w:br/>
        <w:t>���U�(�Z���=k##���%���M�kV#a;-#a{�#&gt;jS�K��#Y�}�������#�d?�`!#�y###�d��)���K�4ϖg��W##########�###]###� j#�C�#G####�x��\</w:t>
      </w:r>
    </w:p>
    <w:p>
      <w:pPr>
        <w:pStyle w:val="PreformattedText"/>
        <w:bidi w:val="0"/>
        <w:jc w:val="left"/>
        <w:rPr/>
      </w:pPr>
      <w:r>
        <w:rPr/>
        <w:t>p#�#����w�</w:t>
      </w:r>
      <w:r>
        <w:rPr>
          <w:rtl w:val="true"/>
        </w:rPr>
        <w:t>ٻ</w:t>
      </w:r>
      <w:r>
        <w:rPr/>
        <w:t>�</w:t>
      </w:r>
      <w:r>
        <w:rPr/>
        <w:t>$#Gj/#</w:t>
      </w:r>
      <w:r>
        <w:br w:type="page"/>
      </w:r>
    </w:p>
    <w:p>
      <w:pPr>
        <w:pStyle w:val="PreformattedText"/>
        <w:bidi w:val="0"/>
        <w:jc w:val="left"/>
        <w:rPr/>
      </w:pPr>
      <w:r>
        <w:rPr/>
        <w:t>3Jt*���</w:t>
        <w:br/>
        <w:t>#�_�@#X�#&amp;</w:t>
      </w:r>
      <w:r>
        <w:rPr>
          <w:rtl w:val="true"/>
        </w:rPr>
        <w:t>ܘ</w:t>
      </w:r>
      <w:r>
        <w:rPr/>
        <w:t>sb�$A(uĶ�0ř2##CJ</w:t>
      </w:r>
      <w:r>
        <w:rPr/>
        <w:t>۩�</w:t>
      </w:r>
      <w:r>
        <w:rPr/>
        <w:t>S3-����#B�#��#�Ʊ</w:t>
      </w:r>
      <w:r>
        <w:rPr>
          <w:rtl w:val="true"/>
        </w:rPr>
        <w:t xml:space="preserve">ڙ� </w:t>
      </w:r>
      <w:r>
        <w:rPr/>
        <w:t>86</w:t>
      </w:r>
      <w:r>
        <w:rPr/>
        <w:t>f�Z-�����^�</w:t>
      </w:r>
      <w:r>
        <w:rPr>
          <w:rtl w:val="true"/>
        </w:rPr>
        <w:t>ݻݻ</w:t>
      </w:r>
      <w:r>
        <w:rPr/>
        <w:t>��</w:t>
      </w:r>
      <w:r>
        <w:rPr/>
        <w:t>r</w:t>
        <w:tab/>
        <w:t>3#��{�&gt;�#����c##</w:t>
        <w:tab/>
        <w:t>#�?}#!E�&lt;J��/�"�</w:t>
      </w:r>
      <w:r>
        <w:rPr/>
        <w:t>؊</w:t>
      </w:r>
      <w:r>
        <w:rPr/>
        <w:t>E#��0��HC#�</w:t>
        <w:br/>
        <w:t>��#��K����&lt;###*#:#�*'����#��M��`�B,�u#@�#�E�ZX�#%�&lt;YA��#7}$�w�b?�+S�rr#i#Z</w:t>
      </w:r>
      <w:r>
        <w:br w:type="page"/>
      </w:r>
    </w:p>
    <w:p>
      <w:pPr>
        <w:pStyle w:val="PreformattedText"/>
        <w:bidi w:val="0"/>
        <w:jc w:val="left"/>
        <w:rPr/>
      </w:pPr>
      <w:r>
        <w:rPr/>
        <w:t>i5���!#H����Y�#X#� �A##�#\</w:t>
        <w:br/>
        <w:t>�:#�u��Ȉ���d_�y�f#Zm!S���Z����ͥ�f#�vO�#�Ї%�'W|����'#@##���cQ����#h'�ü#������#2��U#�vO&lt;5{5������&gt;T}�#&gt;!n�#f</w:t>
        <w:br/>
        <w:t>�h���k�=����#��r�OceGǝdg�+q�c</w:t>
      </w:r>
      <w:r>
        <w:rPr/>
        <w:t>ً</w:t>
      </w:r>
      <w:r>
        <w:rPr/>
        <w:t>Y�ԩS����w##s</w:t>
        <w:br/>
        <w:t>��'�</w:t>
      </w:r>
      <w:r>
        <w:rPr/>
        <w:t>ۙ</w:t>
      </w:r>
      <w:r>
        <w:rPr/>
        <w:t>|#�d�#v�����~q$q����##?ˁ�#Z##r�Jȝ�Qe�y�80ú�D�J]#@�a�cy��&gt;#B�(/#o�;%��</w:t>
      </w:r>
      <w:r>
        <w:br w:type="page"/>
      </w:r>
    </w:p>
    <w:p>
      <w:pPr>
        <w:pStyle w:val="PreformattedText"/>
        <w:bidi w:val="0"/>
        <w:jc w:val="left"/>
        <w:rPr/>
      </w:pPr>
      <w:r>
        <w:rPr/>
        <w:t>��</w:t>
      </w:r>
      <w:r>
        <w:rPr/>
        <w:t>#�#tϧ��w.�#@gA�</w:t>
      </w:r>
      <w:r>
        <w:rPr>
          <w:rtl w:val="true"/>
        </w:rPr>
        <w:t>ہ</w:t>
      </w:r>
      <w:r>
        <w:rPr/>
        <w:t>#�T�]�Y�V#�Cu#AzVw�Gq��'�#�����=��s��9�?TB�i�d�#t�Į�se'&lt;�}���</w:t>
        <w:br/>
        <w:t>��</w:t>
      </w:r>
      <w:r>
        <w:br w:type="page"/>
      </w:r>
    </w:p>
    <w:p>
      <w:pPr>
        <w:pStyle w:val="PreformattedText"/>
        <w:bidi w:val="0"/>
        <w:jc w:val="left"/>
        <w:rPr/>
      </w:pPr>
      <w:r>
        <w:rPr/>
        <w:t>��</w:t>
      </w:r>
      <w:r>
        <w:rPr/>
        <w:t>K���ć!��l</w:t>
      </w:r>
      <w:r>
        <w:br w:type="page"/>
      </w:r>
    </w:p>
    <w:p>
      <w:pPr>
        <w:pStyle w:val="PreformattedText"/>
        <w:bidi w:val="0"/>
        <w:jc w:val="left"/>
        <w:rPr/>
      </w:pPr>
      <w:r>
        <w:rPr/>
        <w:t>�</w:t>
      </w:r>
      <w:r>
        <w:rPr/>
        <w:t>τrT</w:t>
      </w:r>
      <w:r>
        <w:rPr/>
        <w:t>齤</w:t>
      </w:r>
      <w:r>
        <w:rPr/>
        <w:t>kk�#�#�#����#�##o��E�Br.��m#(�y_�t#���_K|*���+�~�PUqr.�&lt;��y�#u\�ը��#r`�lt��\��#�� �kP�=��#�#��,��U�x�28w��~#��#�#{н�#�{ս87#�#�(�e9˫��%b�8�##��#��%�l##p�F�-�:w��s1o6��</w:t>
      </w:r>
      <w:r>
        <w:br w:type="page"/>
      </w:r>
    </w:p>
    <w:p>
      <w:pPr>
        <w:pStyle w:val="PreformattedText"/>
        <w:bidi w:val="0"/>
        <w:jc w:val="left"/>
        <w:rPr/>
      </w:pPr>
      <w:r>
        <w:rPr/>
        <w:t>#S�����z��̇#�X�H�#��}���#��(���C�G4�#n}�a����V�t#�V#�cT�?���</w:t>
      </w:r>
      <w:r>
        <w:br w:type="page"/>
      </w:r>
    </w:p>
    <w:p>
      <w:pPr>
        <w:pStyle w:val="PreformattedText"/>
        <w:bidi w:val="0"/>
        <w:jc w:val="left"/>
        <w:rPr/>
      </w:pPr>
      <w:r>
        <w:rPr/>
        <w:t>������</w:t>
      </w:r>
      <w:r>
        <w:rPr/>
        <w:t>#&amp;�#&amp;�2)&amp;vG��x�|V�"}��6��1��#&amp;�#&gt;/��2/�#-��#�Dе</w:t>
      </w:r>
      <w:r>
        <w:rPr>
          <w:rtl w:val="true"/>
        </w:rPr>
        <w:t>ۏ</w:t>
      </w:r>
      <w:r>
        <w:rPr/>
        <w:t>�</w:t>
      </w:r>
      <w:r>
        <w:rPr/>
        <w:t>K&gt;?</w:t>
        <w:br/>
        <w:t>1/e#y��T#L�Oq�</w:t>
        <w:tab/>
        <w:t>#Q�|b"�7���/�!W|�{��K`M�=�xkas�K#�yC���XG#�#�Oh&lt;����q#�c �#}�</w:t>
      </w:r>
    </w:p>
    <w:p>
      <w:pPr>
        <w:pStyle w:val="PreformattedText"/>
        <w:bidi w:val="0"/>
        <w:jc w:val="left"/>
        <w:rPr/>
      </w:pPr>
      <w:r>
        <w:rPr/>
        <w:t>�</w:t>
      </w:r>
      <w:r>
        <w:rPr/>
        <w:t>~X�#�6it����j#��`�%H##�d</w:t>
      </w:r>
      <w:r>
        <w:br w:type="page"/>
      </w:r>
    </w:p>
    <w:p>
      <w:pPr>
        <w:pStyle w:val="PreformattedText"/>
        <w:bidi w:val="0"/>
        <w:jc w:val="left"/>
        <w:rPr/>
      </w:pPr>
      <w:r>
        <w:rPr/>
        <w:t>V�u#Nr�#1��####�#U�#�T�0Oӽ��##6#ok#��m#��j�#</w:t>
      </w:r>
      <w:r>
        <w:rPr/>
        <w:t>穖</w:t>
      </w:r>
      <w:r>
        <w:rPr/>
        <w:t>Qu#�#Ȁ�##</w:t>
      </w:r>
      <w:r>
        <w:rPr>
          <w:rtl w:val="true"/>
        </w:rPr>
        <w:t>خ</w:t>
      </w:r>
      <w:r>
        <w:rPr/>
        <w:t>�</w:t>
      </w:r>
      <w:r>
        <w:rPr/>
        <w:t>`�&amp;`����&gt;</w:t>
      </w:r>
      <w:r>
        <w:br w:type="page"/>
      </w:r>
    </w:p>
    <w:p>
      <w:pPr>
        <w:pStyle w:val="PreformattedText"/>
        <w:bidi w:val="0"/>
        <w:jc w:val="left"/>
        <w:rPr/>
      </w:pPr>
      <w:r>
        <w:rPr/>
        <w:t>�� �</w:t>
      </w:r>
      <w:r>
        <w:rPr/>
        <w:t>S</w:t>
      </w:r>
      <w:r>
        <w:br w:type="page"/>
      </w:r>
    </w:p>
    <w:p>
      <w:pPr>
        <w:pStyle w:val="PreformattedText"/>
        <w:bidi w:val="0"/>
        <w:jc w:val="left"/>
        <w:rPr/>
      </w:pPr>
      <w:r>
        <w:rPr/>
        <w:t>��</w:t>
      </w:r>
      <w:r>
        <w:rPr/>
        <w:t>hO��!�!����#�#\�]s�vm</w:t>
        <w:br/>
        <w:t>a��e#71���.���^�E#�=p#c;ʜOl��&amp;#�#c�s-#��m&gt;�9�#�?#��Z</w:t>
        <w:tab/>
        <w:t>S1��Ú����4&lt;_�a</w:t>
      </w:r>
      <w:r>
        <w:rPr>
          <w:rtl w:val="true"/>
        </w:rPr>
        <w:t>ݻ</w:t>
      </w:r>
      <w:r>
        <w:rPr/>
        <w:t>#�</w:t>
        <w:tab/>
        <w:t>�#�y#x#�x���4�w̎��6v"�w0^8nV</w:t>
        <w:tab/>
        <w:t>�)���a��#3u#�i�:����#\</w:t>
        <w:br/>
        <w:t>f�##K�\D��#�7�h���E���"|v�L�#3</w:t>
      </w:r>
    </w:p>
    <w:p>
      <w:pPr>
        <w:pStyle w:val="PreformattedText"/>
        <w:bidi w:val="0"/>
        <w:jc w:val="left"/>
        <w:rPr/>
      </w:pPr>
      <w:r>
        <w:rPr/>
        <w:t>�</w:t>
      </w:r>
      <w:r>
        <w:rPr/>
        <w:t>3##�&lt;�#yt#ytA�.��`(U#.Cw(#���#�g'y</w:t>
      </w:r>
      <w:r>
        <w:br w:type="page"/>
      </w:r>
    </w:p>
    <w:p>
      <w:pPr>
        <w:pStyle w:val="PreformattedText"/>
        <w:bidi w:val="0"/>
        <w:jc w:val="left"/>
        <w:rPr/>
      </w:pPr>
      <w:r>
        <w:rPr/>
        <w:t>#yt#y�e#</w:t>
      </w:r>
      <w:r>
        <w:rPr/>
        <w:t>٧</w:t>
      </w:r>
      <w:r>
        <w:rPr/>
        <w:t>��</w:t>
      </w:r>
      <w:r>
        <w:rPr/>
        <w:t>AyЧ�f���##�L�#�Uc��#d�q\͗O��=G0#��O��D&amp;�6��3��#�'tv�,��#c�u���F2�:�&amp;�u_#��:5&lt;�n/�3#�9#&lt;�H&lt;`</w:t>
      </w:r>
      <w:r>
        <w:rPr>
          <w:rtl w:val="true"/>
        </w:rPr>
        <w:t>ގ</w:t>
      </w:r>
      <w:r>
        <w:rPr/>
        <w:t>pv_����}#��t���#�#�#T1?W</w:t>
      </w:r>
      <w:r>
        <w:rPr/>
        <w:t>끷</w:t>
      </w:r>
      <w:r>
        <w:rPr/>
        <w:t>u@�����#������a�4��)2�#v-</w:t>
        <w:tab/>
      </w:r>
      <w:r>
        <w:rPr>
          <w:rtl w:val="true"/>
        </w:rPr>
        <w:t>ػ</w:t>
      </w:r>
      <w:r>
        <w:rPr/>
        <w:t>�</w:t>
      </w:r>
      <w:r>
        <w:rPr/>
        <w:t>e��kks</w:t>
      </w:r>
      <w:r>
        <w:rPr>
          <w:rtl w:val="true"/>
        </w:rPr>
        <w:t>ا</w:t>
      </w:r>
      <w:r>
        <w:rPr/>
        <w:t>��</w:t>
      </w:r>
      <w:r>
        <w:rPr/>
        <w:t>N�cz�#Ӄ#��#</w:t>
      </w:r>
      <w:r>
        <w:rPr/>
        <w:t>蟰</w:t>
      </w:r>
      <w:r>
        <w:rPr/>
        <w:t>_]#{��#S��!=ō*�Ik#A�)��!(a�x�?#ω���S</w:t>
      </w:r>
    </w:p>
    <w:p>
      <w:pPr>
        <w:pStyle w:val="PreformattedText"/>
        <w:bidi w:val="0"/>
        <w:jc w:val="left"/>
        <w:rPr/>
      </w:pPr>
      <w:r>
        <w:rPr/>
        <w:t>�</w:t>
      </w:r>
      <w:r>
        <w:rPr/>
        <w:t>ǻn#u#���}2��ǋ�A#��#���3\/X#̲�</w:t>
      </w:r>
      <w:r>
        <w:rPr>
          <w:rtl w:val="true"/>
        </w:rPr>
        <w:t>ى</w:t>
      </w:r>
      <w:r>
        <w:rPr/>
        <w:t>wn@�#h##�O$#�0��#��ex</w:t>
      </w:r>
      <w:r>
        <w:rPr/>
        <w:t>ֵ�</w:t>
      </w:r>
      <w:r>
        <w:rPr/>
        <w:t>4#���E##r�#��q��Q��Ϙ��["�]��.#�#H�#�'�?����?���3h�Ǡ��GS�¼{���?���zx�#�#x�#��y#G'��K��WT#~���W��^#�</w:t>
        <w:br/>
        <w:t>�#�_9��#w��NZg4$g����#��_#�c���</w:t>
      </w:r>
    </w:p>
    <w:p>
      <w:pPr>
        <w:pStyle w:val="PreformattedText"/>
        <w:bidi w:val="0"/>
        <w:jc w:val="left"/>
        <w:rPr/>
      </w:pPr>
      <w:r>
        <w:rPr/>
        <w:t>#�7h#���|� �7�3c��.$��eWF�#�#��=DWdb�#��;d��#��y��k�#���Q��r�a#�Yѧe�a^�55Q���s4}_�#��f�#y#L^&amp;�%̻��¾��r�&gt;lR���h�/�5{�#�"��ΚH�~)���]&lt;�*</w:t>
      </w:r>
      <w:r>
        <w:rPr>
          <w:rtl w:val="true"/>
        </w:rPr>
        <w:t>ܙ</w:t>
      </w:r>
      <w:r>
        <w:rPr/>
        <w:t>���</w:t>
      </w:r>
      <w:r>
        <w:rPr/>
        <w:t>w#�|GS�w�D</w:t>
      </w:r>
      <w:r>
        <w:rPr>
          <w:rtl w:val="true"/>
        </w:rPr>
        <w:t>ݫ</w:t>
      </w:r>
      <w:r>
        <w:rPr/>
        <w:t>��</w:t>
      </w:r>
      <w:r>
        <w:rPr/>
        <w:t>w�</w:t>
        <w:br/>
        <w:t>�N�*�%C�I��H��v�#��#�=����&lt;��#e��f��#���;�r(�5����'�.����"��#̛��˶"�</w:t>
        <w:tab/>
        <w:t>E��/�7Y��L�#Nw8"��^n#�##��8#�I��e�q�4`���#t��71&gt;`#��##5NZ#w{w��}S��}�</w:t>
        <w:br/>
        <w:t>�+�z �8$�#</w:t>
      </w:r>
      <w:r>
        <w:rPr/>
        <w:t>᧦</w:t>
      </w:r>
      <w:r>
        <w:rPr/>
        <w:t>3b</w:t>
      </w:r>
      <w:r>
        <w:rPr>
          <w:rtl w:val="true"/>
        </w:rPr>
        <w:t>ك</w:t>
      </w:r>
      <w:r>
        <w:rPr/>
        <w:t>#-���˦򾂽�|#��#�{#�#�#��m#���E��#�+T���_�#�6�7��</w:t>
      </w:r>
      <w:r>
        <w:rPr/>
        <w:t>㶜</w:t>
      </w:r>
      <w:r>
        <w:rPr/>
        <w:t>#</w:t>
      </w:r>
      <w:r>
        <w:rPr>
          <w:rtl w:val="true"/>
        </w:rPr>
        <w:t>ߣ</w:t>
      </w:r>
      <w:r>
        <w:rPr/>
        <w:t>�</w:t>
      </w:r>
      <w:r>
        <w:rPr/>
        <w:t>gu)/Y�+'-�#�#;!������#/{##�#��@8�� ����#e^7�-B��t�#�M���##��Q6Ǝ[�v8</w:t>
      </w:r>
    </w:p>
    <w:p>
      <w:pPr>
        <w:pStyle w:val="PreformattedText"/>
        <w:bidi w:val="0"/>
        <w:jc w:val="left"/>
        <w:rPr/>
      </w:pPr>
      <w:r>
        <w:rPr/>
        <w:t>2�#�#������z�:n��0^H;#dv##� ����̢v</w:t>
      </w:r>
      <w:r>
        <w:rPr/>
        <w:t>跒</w:t>
      </w:r>
      <w:r>
        <w:rPr/>
        <w:t>v�y�vxˠv�g%��#</w:t>
      </w:r>
      <w:r>
        <w:rPr>
          <w:rtl w:val="true"/>
        </w:rPr>
        <w:t>ء</w:t>
      </w:r>
      <w:r>
        <w:rPr/>
        <w:t>�</w:t>
      </w:r>
      <w:r>
        <w:rPr/>
        <w:t>*�#n##o���#�#Z�#Z�#Z�</w:t>
      </w:r>
      <w:r>
        <w:rPr>
          <w:rtl w:val="true"/>
        </w:rPr>
        <w:t>ڬݪ��</w:t>
      </w:r>
      <w:r>
        <w:rPr/>
        <w:t>0</w:t>
      </w:r>
      <w:r>
        <w:rPr/>
        <w:t>��v#P�vF[b�#i�#�k'���3��aȿ#�#�#++����</w:t>
      </w:r>
      <w:r>
        <w:br w:type="page"/>
      </w:r>
    </w:p>
    <w:p>
      <w:pPr>
        <w:pStyle w:val="PreformattedText"/>
        <w:bidi w:val="0"/>
        <w:jc w:val="left"/>
        <w:rPr/>
      </w:pPr>
      <w:r>
        <w:rPr/>
        <w:t>��</w:t>
      </w:r>
      <w:r>
        <w:rPr/>
        <w:t>A���V1#��ˡ�#�Pv�#Q�N��v�3��&gt;s�v�\�a��P#ЍZwh�#/�#�hR^�̤#d�F1,D�p,����;��3!j#�#n�&gt;s9��f#�2A��a�#��Z��B�k��`�D�1����-��c##��R�����e��D�K@ZY�u�F��&lt;\%�'��</w:t>
        <w:br/>
        <w:t>�#</w:t>
      </w:r>
      <w:r>
        <w:rPr/>
        <w:t>ֱ</w:t>
      </w:r>
      <w:r>
        <w:rPr/>
        <w:t>1#%q�&lt;]ӶAZ#�#���#�M@m,|\���1�ʴ�x���I���J#�2�3</w:t>
        <w:tab/>
        <w:t>&gt;/5���j�o##�&gt;�Q~�#�</w:t>
      </w:r>
      <w:r>
        <w:br w:type="page"/>
      </w:r>
    </w:p>
    <w:p>
      <w:pPr>
        <w:pStyle w:val="PreformattedText"/>
        <w:bidi w:val="0"/>
        <w:jc w:val="left"/>
        <w:rPr/>
      </w:pPr>
      <w:r>
        <w:rPr/>
        <w:t>�</w:t>
      </w:r>
      <w:r>
        <w:rPr/>
        <w:t>e����4#&gt;�2�o#&gt;.c|ԐK˷##�C��~�h&gt;�#�#�i#&gt;�-�|l&amp;��R��#�����1���#.gE#��S#�5\7##��O��i���#!���</w:t>
        <w:tab/>
        <w:t>�9���#.�;M�{�#�}�d�#�����pF1�o�##�%6���!�*#?#J*&gt;b</w:t>
      </w:r>
      <w:r>
        <w:rPr>
          <w:rtl w:val="true"/>
        </w:rPr>
        <w:t>ޝ</w:t>
      </w:r>
      <w:r>
        <w:rPr/>
        <w:t>J�s�####</w:t>
      </w:r>
    </w:p>
    <w:p>
      <w:pPr>
        <w:pStyle w:val="PreformattedText"/>
        <w:bidi w:val="0"/>
        <w:jc w:val="left"/>
        <w:rPr/>
      </w:pPr>
      <w:r>
        <w:rPr/>
        <w:t>」</w:t>
      </w:r>
      <w:r>
        <w:rPr/>
        <w:t>7�#h�1r-;�#�#����+%�r#�˷�|��{�G���C��J�</w:t>
      </w:r>
    </w:p>
    <w:p>
      <w:pPr>
        <w:pStyle w:val="PreformattedText"/>
        <w:bidi w:val="0"/>
        <w:jc w:val="left"/>
        <w:rPr/>
      </w:pPr>
      <w:r>
        <w:rPr/>
        <w:t>#��ǌ�U/�s:�O�e</w:t>
      </w:r>
      <w:r>
        <w:rPr>
          <w:rtl w:val="true"/>
        </w:rPr>
        <w:t>ݦ</w:t>
      </w:r>
      <w:r>
        <w:rPr/>
        <w:t>H���&gt;b/&lt;#��</w:t>
      </w:r>
      <w:r>
        <w:rPr>
          <w:rtl w:val="true"/>
        </w:rPr>
        <w:t>߄</w:t>
      </w:r>
      <w:r>
        <w:rPr/>
        <w:t>p#�R��!u�qX�g#Q#7z�'�c�3F��#�!�#�0P��'�#�#��#�</w:t>
        <w:br/>
        <w:t>i�@#P�u�A��&amp;�Ŷ�����k-B� l&lt;��5��g��'l#�1S��|�##���(.a�Y�����o�i�϶�9e7C����c��#k2�#����Q��(�#��\����������p#</w:t>
      </w:r>
      <w:r>
        <w:rPr>
          <w:rtl w:val="true"/>
        </w:rPr>
        <w:t>ڡ</w:t>
      </w:r>
      <w:r>
        <w:rPr/>
        <w:t>\'-���P#&gt;i��r�#�����v�Y@7��=��o��n�}SM�Pm#L�##�����p��g�q��y��Z�{#�#��@��}D�</w:t>
      </w:r>
    </w:p>
    <w:p>
      <w:pPr>
        <w:pStyle w:val="PreformattedText"/>
        <w:bidi w:val="0"/>
        <w:jc w:val="left"/>
        <w:rPr/>
      </w:pPr>
      <w:r>
        <w:rPr/>
        <w:t>9�{���q���#V�*F�I�#�E��/�fk#&gt;L�_6��#p�#��</w:t>
      </w:r>
      <w:r>
        <w:rPr/>
        <w:t>뗗��</w:t>
      </w:r>
      <w:r>
        <w:rPr/>
        <w:t>%�@Ile���xG;��#���R#{v����z������L��&amp;YOϛ��q��SdN���j���%�&lt;�[�t&gt;~ɋ���Qn�</w:t>
      </w:r>
      <w:r>
        <w:rPr>
          <w:rtl w:val="true"/>
        </w:rPr>
        <w:t>ܤ</w:t>
      </w:r>
      <w:r>
        <w:rPr/>
        <w:t>=V������DS"�#��ζ#</w:t>
      </w:r>
      <w:r>
        <w:rPr>
          <w:rtl w:val="true"/>
        </w:rPr>
        <w:t>ڄڥ</w:t>
      </w:r>
      <w:r>
        <w:rPr/>
        <w:t>ҵ��?@</w:t>
      </w:r>
      <w:r>
        <w:rPr/>
        <w:t>붷</w:t>
      </w:r>
      <w:r>
        <w:rPr/>
        <w:t>5�</w:t>
      </w:r>
      <w:r>
        <w:rPr>
          <w:rtl w:val="true"/>
        </w:rPr>
        <w:t>׮</w:t>
      </w:r>
      <w:r>
        <w:rPr/>
        <w:t>o�wԑj���j�_u#v5&lt;�58jW���R�jHv</w:t>
      </w:r>
    </w:p>
    <w:p>
      <w:pPr>
        <w:pStyle w:val="PreformattedText"/>
        <w:bidi w:val="0"/>
        <w:jc w:val="left"/>
        <w:rPr/>
      </w:pPr>
      <w:r>
        <w:rPr/>
        <w:t>�ͮ�</w:t>
      </w:r>
      <w:r>
        <w:rPr/>
        <w:t>8�#]�i8</w:t>
      </w:r>
      <w:r>
        <w:rPr/>
        <w:t>ؓ</w:t>
      </w:r>
      <w:r>
        <w:rPr/>
        <w:t>Ιj�##����#</w:t>
      </w:r>
      <w:r>
        <w:rPr/>
        <w:t>۩</w:t>
      </w:r>
      <w:r>
        <w:rPr/>
        <w:t>=W:̰2��s�� �Kg[S[K#�K�m#:</w:t>
      </w:r>
      <w:r>
        <w:rPr>
          <w:rtl w:val="true"/>
        </w:rPr>
        <w:t>߼</w:t>
      </w:r>
      <w:r>
        <w:rPr/>
        <w:t>Y%�j#�##-##���w#�V</w:t>
        <w:tab/>
        <w:t>IV</w:t>
        <w:tab/>
        <w:t>g��\yp�Vc�x#Gg�#��+��0��##g����B.�5�F�H�hUù��#��h]�.</w:t>
      </w:r>
      <w:r>
        <w:rPr>
          <w:rtl w:val="true"/>
        </w:rPr>
        <w:t>޾�</w:t>
      </w:r>
      <w:r>
        <w:rPr/>
        <w:t>3</w:t>
      </w:r>
      <w:r>
        <w:rPr/>
        <w:t>�zw�J{�"zT�X�u�#�kN3��G��v}bm</w:t>
      </w:r>
      <w:r>
        <w:rPr>
          <w:rtl w:val="true"/>
        </w:rPr>
        <w:t>ܮ</w:t>
      </w:r>
      <w:r>
        <w:rPr/>
        <w:t>U�������#0G���u</w:t>
      </w:r>
      <w:r>
        <w:rPr/>
        <w:t>敀</w:t>
      </w:r>
      <w:r>
        <w:rPr/>
        <w:t>)X��</w:t>
      </w:r>
    </w:p>
    <w:p>
      <w:pPr>
        <w:pStyle w:val="PreformattedText"/>
        <w:bidi w:val="0"/>
        <w:jc w:val="left"/>
        <w:rPr/>
      </w:pPr>
      <w:r>
        <w:rPr/>
        <w:t>&amp;{E����#n]�</w:t>
      </w:r>
    </w:p>
    <w:p>
      <w:pPr>
        <w:pStyle w:val="PreformattedText"/>
        <w:bidi w:val="0"/>
        <w:jc w:val="left"/>
        <w:rPr/>
      </w:pPr>
      <w:r>
        <w:rPr/>
        <w:t>�</w:t>
      </w:r>
      <w:r>
        <w:rPr/>
        <w:t>VV#0�b[�oG��k�%</w:t>
      </w:r>
    </w:p>
    <w:p>
      <w:pPr>
        <w:pStyle w:val="PreformattedText"/>
        <w:bidi w:val="0"/>
        <w:jc w:val="left"/>
        <w:rPr/>
      </w:pPr>
      <w:r>
        <w:rPr/>
        <w:t>#b���uk��kW���#+����Vt��=�f_��</w:t>
      </w:r>
      <w:r>
        <w:rPr/>
        <w:t>۳</w:t>
      </w:r>
      <w:r>
        <w:rPr/>
        <w:t>[�z�������yr]Q8�#�}E�}�TXY</w:t>
      </w:r>
      <w:r>
        <w:br w:type="page"/>
      </w:r>
    </w:p>
    <w:p>
      <w:pPr>
        <w:pStyle w:val="PreformattedText"/>
        <w:bidi w:val="0"/>
        <w:jc w:val="left"/>
        <w:rPr/>
      </w:pPr>
      <w:r>
        <w:rPr/>
        <w:t>�</w:t>
      </w:r>
      <w:r>
        <w:rPr/>
        <w:t>z"MZq�s]s�L]#a�w������ӣ�tö##/����h�#A��</w:t>
      </w:r>
    </w:p>
    <w:p>
      <w:pPr>
        <w:pStyle w:val="PreformattedText"/>
        <w:bidi w:val="0"/>
        <w:jc w:val="left"/>
        <w:rPr/>
      </w:pPr>
      <w:r>
        <w:rPr/>
        <w:t>ś��Z�8���}�½�TX�$���2&gt;�#��#�#�"\�6�4ԏZk��2� ��E)#`�w��6�5�l���#Z#{�#�Zj�7#D�'-#rXy�\V#��3��=%�S{��2���;#��#�ɚ�?��=�t�G.+��ϟ��n��'��#O�{����ɚ��:��=�t�G.+�OΟ��n��'��#O�{��;�L�&amp;��zrθփ��#5Q</w:t>
      </w:r>
      <w:r>
        <w:rPr/>
        <w:t>֧</w:t>
      </w:r>
      <w:r>
        <w:rPr/>
        <w:t>"*</w:t>
      </w:r>
      <w:r>
        <w:rPr>
          <w:rtl w:val="true"/>
        </w:rPr>
        <w:t>״</w:t>
      </w:r>
      <w:r>
        <w:rPr/>
        <w:t>5</w:t>
      </w:r>
      <w:r>
        <w:rPr>
          <w:rtl w:val="true"/>
        </w:rPr>
        <w:t>��</w:t>
      </w:r>
      <w:r>
        <w:rPr/>
        <w:t>7</w:t>
      </w:r>
      <w:r>
        <w:rPr/>
        <w:t>��#[#o#Lnk�hN�#;�&amp;�#���w&gt;�#)m�͎ob�##���u5#}Z�~#�wrn��</w:t>
      </w:r>
      <w:r>
        <w:rPr>
          <w:rtl w:val="true"/>
        </w:rPr>
        <w:t>ڦ</w:t>
      </w:r>
      <w:r>
        <w:rPr/>
        <w:t>���</w:t>
      </w:r>
      <w:r>
        <w:rPr/>
        <w:t>x�t�+����v�N�\��u����#r]!</w:t>
      </w:r>
      <w:r>
        <w:rPr>
          <w:rtl w:val="true"/>
        </w:rPr>
        <w:t>ܩ</w:t>
      </w:r>
      <w:r>
        <w:rPr/>
        <w:t>l�q��#o]�#�</w:t>
      </w:r>
      <w:r>
        <w:rPr>
          <w:rtl w:val="true"/>
        </w:rPr>
        <w:t>ݔ</w:t>
      </w:r>
      <w:r>
        <w:rPr/>
        <w:t>hi�]�ձUA#;��d�r���y��62���0D#�uW</w:t>
      </w:r>
      <w:r>
        <w:rPr>
          <w:rtl w:val="true"/>
        </w:rPr>
        <w:t>ں</w:t>
      </w:r>
      <w:r>
        <w:rPr>
          <w:rtl w:val="true"/>
        </w:rPr>
        <w:t>.��-�</w:t>
      </w:r>
      <w:r>
        <w:rPr/>
        <w:t>3</w:t>
      </w:r>
      <w:r>
        <w:rPr/>
        <w:t>�(�}�}��##</w:t>
      </w:r>
      <w:r>
        <w:rPr/>
        <w:t>0</w:t>
      </w:r>
      <w:r>
        <w:rPr/>
        <w:t>��`!#�#(##���K6�z��#gO��#^#�##############x###H%e#p#n#�'###�x��}#�Tŕ�������;��##a�8����#�#��80#���#0��i�e#83&lt;�s?�G\�5�G��#</w:t>
      </w:r>
      <w:r>
        <w:rPr/>
        <w:t>㟸�</w:t>
      </w:r>
      <w:r>
        <w:rPr/>
        <w:t>.~���#</w:t>
        <w:tab/>
        <w:t>q�~Q</w:t>
        <w:tab/>
        <w:t>�$�&amp;���#uY�$�`Ȇ��[U��k���3�3</w:t>
      </w:r>
      <w:r>
        <w:rPr/>
        <w:t>⿙�</w:t>
      </w:r>
      <w:r>
        <w:rPr/>
        <w:t>jn�9UuO��:u��T</w:t>
      </w:r>
      <w:r>
        <w:rPr/>
        <w:t>݈�</w:t>
      </w:r>
      <w:r>
        <w:rPr/>
        <w:t>K�|�&lt;I���#</w:t>
        <w:tab/>
        <w:t>���0͑JKn���:� )"�</w:t>
      </w:r>
      <w:r>
        <w:rPr>
          <w:rtl w:val="true"/>
        </w:rPr>
        <w:t>ߏ</w:t>
      </w:r>
      <w:r>
        <w:rPr/>
        <w:t>��</w:t>
      </w:r>
      <w:r>
        <w:rPr/>
        <w:t>#I��#w?�%�Ap:u����������*I5�!Ʉ#k06�Y�H�#8#\=��#���@Iz#�VD���=H��</w:t>
      </w:r>
      <w:r>
        <w:br w:type="page"/>
      </w:r>
    </w:p>
    <w:p>
      <w:pPr>
        <w:pStyle w:val="PreformattedText"/>
        <w:bidi w:val="0"/>
        <w:jc w:val="left"/>
        <w:rPr/>
      </w:pPr>
      <w:r>
        <w:rPr/>
        <w:t>P���$i#��#6^j�j�eRJj�#�xe�#\\��1?лn*&lt;#G#�[Ξ=��1���q�g</w:t>
        <w:br/>
        <w:t>r��ε��}�v�T#�-�,����</w:t>
      </w:r>
    </w:p>
    <w:p>
      <w:pPr>
        <w:pStyle w:val="PreformattedText"/>
        <w:bidi w:val="0"/>
        <w:jc w:val="left"/>
        <w:rPr/>
      </w:pPr>
      <w:r>
        <w:rPr/>
        <w:t>��</w:t>
      </w:r>
      <w:r>
        <w:rPr/>
        <w:t>#��~҄�g�-#zz#���D#�_ -g�</w:t>
      </w:r>
    </w:p>
    <w:p>
      <w:pPr>
        <w:pStyle w:val="PreformattedText"/>
        <w:bidi w:val="0"/>
        <w:jc w:val="left"/>
        <w:rPr/>
      </w:pPr>
      <w:r>
        <w:rPr/>
        <w:t>�</w:t>
      </w:r>
      <w:r>
        <w:rPr/>
        <w:t>E##q?����U��V��#���ϟ��#�m�8��[��O�C��'�#.��X�##�:</w:t>
      </w:r>
    </w:p>
    <w:p>
      <w:pPr>
        <w:pStyle w:val="PreformattedText"/>
        <w:bidi w:val="0"/>
        <w:jc w:val="left"/>
        <w:rPr/>
      </w:pPr>
      <w:r>
        <w:rPr/>
        <w:t>�</w:t>
      </w:r>
      <w:r>
        <w:rPr/>
        <w:t>#����0</w:t>
      </w:r>
      <w:r>
        <w:br w:type="page"/>
      </w:r>
    </w:p>
    <w:p>
      <w:pPr>
        <w:pStyle w:val="PreformattedText"/>
        <w:bidi w:val="0"/>
        <w:jc w:val="left"/>
        <w:rPr/>
      </w:pPr>
      <w:r>
        <w:rPr/>
        <w:t>��</w:t>
      </w:r>
      <w:r>
        <w:rPr/>
        <w:t>i\��rq�����1��Xf.#��2.�Lp��#Q��KLI:#!m|��##b�3�o�a�}]�SF��c���#��� �_��6H��O�I�i�?E��d)��##��?-##{Yzc����5�"��?���Ӝ#�&lt;���?%y|o#�!�O�0�C��g�</w:t>
        <w:tab/>
        <w:t>#����$O���##����~�u�7�7��_ǥ��0�#E#��)"d#�������@ӝ���b#D~���wy? #��Xv,#&gt;#</w:t>
      </w:r>
      <w:r>
        <w:rPr>
          <w:rtl w:val="true"/>
        </w:rPr>
        <w:t>ﱯ</w:t>
      </w:r>
      <w:r>
        <w:rPr/>
        <w:t>###�ӡρ#</w:t>
      </w:r>
      <w:r>
        <w:rPr/>
        <w:t>㧟�</w:t>
      </w:r>
      <w:r>
        <w:rPr/>
        <w:t>P�#�&lt;���|�#���{�F�#�{�o#��#}���#</w:t>
        <w:br/>
        <w:t>�5��%�OG�#�+5I�#���#�=�͘q���{-��1#փP;g�</w:t>
      </w:r>
      <w:r>
        <w:rPr/>
        <w:t>߷�</w:t>
      </w:r>
      <w:r>
        <w:rPr/>
        <w:t>?EZ"̓�NI�A�͐Z��!|&amp;�#�UKMR#�R#j��M0Ҕ��;��t��#ZJ�TAi/��#�RpET�#qp�#�</w:t>
        <w:tab/>
        <w:t>�0|9u,�R.n#�˞��i��ˏ��"�#��0&amp;I���*��u�L�!�</w:t>
        <w:br/>
        <w:t>#Z#��</w:t>
        <w:br/>
        <w:t>�K�{3�?Ӂ#��</w:t>
        <w:br/>
        <w:t>Z�JJS�@#�#�\�i�F�</w:t>
      </w:r>
    </w:p>
    <w:p>
      <w:pPr>
        <w:pStyle w:val="PreformattedText"/>
        <w:bidi w:val="0"/>
        <w:jc w:val="left"/>
        <w:rPr/>
      </w:pPr>
      <w:r>
        <w:rPr/>
        <w:t>^&lt;9�\W#�B��#p�##y'd�&amp;��*�S�mV#���:�#u��ոG�a�P</w:t>
      </w:r>
      <w:r>
        <w:rPr>
          <w:rtl w:val="true"/>
        </w:rPr>
        <w:t>ی</w:t>
      </w:r>
      <w:r>
        <w:rPr/>
        <w:t>E�#c���1I�g�#w��#W�##r�qT�a�-o5�ɛ�=�:c��`��5Z�\��K�=r��O����#��|B�?R��#���ƨ#���#�#�C]���</w:t>
        <w:br/>
        <w:t>�P�G-�#R��GT��o\�#�#%`\A�vA��E�)����m/���'|J\]#�1�&amp;�P�}}�вM�����6�#W�^�}���l�</w:t>
        <w:br/>
        <w:t>�9#�</w:t>
        <w:br/>
        <w:t>�=���c�</w:t>
      </w:r>
      <w:r>
        <w:rPr>
          <w:rtl w:val="true"/>
        </w:rPr>
        <w:t>܍</w:t>
      </w:r>
      <w:r>
        <w:rPr/>
        <w:t>qE�#W�v��/`�@�UCē�</w:t>
      </w:r>
      <w:r>
        <w:br w:type="page"/>
      </w:r>
    </w:p>
    <w:p>
      <w:pPr>
        <w:pStyle w:val="PreformattedText"/>
        <w:bidi w:val="0"/>
        <w:jc w:val="left"/>
        <w:rPr/>
      </w:pPr>
      <w:r>
        <w:rPr/>
        <w:t>nU2e#�6*D##�F��#�UT�</w:t>
      </w:r>
      <w:r>
        <w:br w:type="page"/>
      </w:r>
    </w:p>
    <w:p>
      <w:pPr>
        <w:pStyle w:val="PreformattedText"/>
        <w:bidi w:val="0"/>
        <w:jc w:val="left"/>
        <w:rPr/>
      </w:pPr>
      <w:r>
        <w:rPr/>
        <w:t>e:#A#aDi�g=��#$�#\#�n#�*p���h�#S�&gt;��Σc#�.�.���#�V��?#�#(��f�#q�(D�</w:t>
      </w:r>
    </w:p>
    <w:p>
      <w:pPr>
        <w:pStyle w:val="PreformattedText"/>
        <w:bidi w:val="0"/>
        <w:jc w:val="left"/>
        <w:rPr/>
      </w:pPr>
      <w:r>
        <w:rPr/>
        <w:t>*��.}K�##�#��</w:t>
      </w:r>
      <w:r>
        <w:rPr/>
        <w:t>踂��</w:t>
      </w:r>
      <w:r>
        <w:rPr/>
        <w:t>hd��P##�� ��W���j#��#����</w:t>
      </w:r>
      <w:r>
        <w:rPr/>
        <w:t>ٜ</w:t>
      </w:r>
      <w:r>
        <w:rPr/>
        <w:t>#uz�</w:t>
      </w:r>
      <w:r>
        <w:rPr>
          <w:rtl w:val="true"/>
        </w:rPr>
        <w:t>כ</w:t>
      </w:r>
      <w:r>
        <w:rPr/>
        <w:t>R{��L����z5@�j#�W�u</w:t>
      </w:r>
      <w:r>
        <w:rPr>
          <w:rtl w:val="true"/>
        </w:rPr>
        <w:t>ݲ</w:t>
      </w:r>
      <w:r>
        <w:rPr/>
        <w:t>h�����n?�g#��d��'�2�</w:t>
      </w:r>
      <w:r>
        <w:br w:type="page"/>
      </w:r>
    </w:p>
    <w:p>
      <w:pPr>
        <w:pStyle w:val="PreformattedText"/>
        <w:bidi w:val="0"/>
        <w:jc w:val="left"/>
        <w:rPr/>
      </w:pPr>
      <w:r>
        <w:rPr/>
        <w:t>#id��2@�</w:t>
      </w:r>
      <w:r>
        <w:br w:type="page"/>
      </w:r>
    </w:p>
    <w:p>
      <w:pPr>
        <w:pStyle w:val="PreformattedText"/>
        <w:bidi w:val="0"/>
        <w:jc w:val="left"/>
        <w:rPr/>
      </w:pPr>
      <w:r>
        <w:rPr/>
        <w:t>�</w:t>
      </w:r>
      <w:r>
        <w:rPr/>
        <w:t>r�u�#G���#�_#����</w:t>
      </w:r>
      <w:r>
        <w:rPr>
          <w:rtl w:val="true"/>
        </w:rPr>
        <w:t>ڄ</w:t>
      </w:r>
      <w:r>
        <w:rPr/>
        <w:t>���</w:t>
      </w:r>
      <w:r>
        <w:rPr/>
        <w:t>`&gt;��#�#t���#��&gt;#��Ŀ</w:t>
      </w:r>
      <w:r>
        <w:rPr/>
        <w:t>ۤ</w:t>
      </w:r>
      <w:r>
        <w:rPr/>
        <w:t>O�r�}�}�=��3�o���X@�����s�O�t�#�F����#�</w:t>
        <w:tab/>
        <w:t>�'ʝ�}#qa�D</w:t>
      </w:r>
    </w:p>
    <w:p>
      <w:pPr>
        <w:pStyle w:val="PreformattedText"/>
        <w:bidi w:val="0"/>
        <w:jc w:val="left"/>
        <w:rPr/>
      </w:pPr>
      <w:r>
        <w:rPr/>
        <w:t>�</w:t>
      </w:r>
      <w:r>
        <w:rPr/>
        <w:t>#�}�'�#}"����B� ##�</w:t>
      </w:r>
      <w:r>
        <w:br w:type="page"/>
      </w:r>
    </w:p>
    <w:p>
      <w:pPr>
        <w:pStyle w:val="PreformattedText"/>
        <w:bidi w:val="0"/>
        <w:jc w:val="left"/>
        <w:rPr/>
      </w:pPr>
      <w:r>
        <w:rPr/>
        <w:t>#�I�</w:t>
      </w:r>
      <w:r>
        <w:rPr/>
        <w:t>푢�</w:t>
      </w:r>
      <w:r>
        <w:rPr/>
        <w:t>f#�z�=��(</w:t>
      </w:r>
      <w:r>
        <w:rPr>
          <w:rtl w:val="true"/>
        </w:rPr>
        <w:t>ޕ</w:t>
      </w:r>
      <w:r>
        <w:rPr/>
        <w:t>&gt;##�#�sh���%"��y��</w:t>
        <w:tab/>
        <w:t>�F�#�'✞��:�{6Gʦ�c�������#Iu�</w:t>
        <w:br/>
        <w:t>��w#�#�!�N�###�#��</w:t>
      </w:r>
    </w:p>
    <w:p>
      <w:pPr>
        <w:pStyle w:val="PreformattedText"/>
        <w:bidi w:val="0"/>
        <w:jc w:val="left"/>
        <w:rPr/>
      </w:pPr>
      <w:r>
        <w:rPr/>
        <w:t>��</w:t>
      </w:r>
      <w:r>
        <w:rPr/>
        <w:t>L</w:t>
      </w:r>
      <w:r>
        <w:rPr>
          <w:rtl w:val="true"/>
        </w:rPr>
        <w:t>ل�</w:t>
      </w:r>
      <w:r>
        <w:rPr/>
        <w:t>1</w:t>
      </w:r>
      <w:r>
        <w:rPr/>
        <w:t>#;?�lB=�f�qk�՟;�՟:�f�I�&gt;п���.C</w:t>
        <w:tab/>
        <w:t>ȰFw����U&gt;k?E&gt;k6#tm�LpN@�2.#|^�C���:#*�z(�@#��#���</w:t>
      </w:r>
    </w:p>
    <w:p>
      <w:pPr>
        <w:pStyle w:val="PreformattedText"/>
        <w:bidi w:val="0"/>
        <w:jc w:val="left"/>
        <w:rPr/>
      </w:pPr>
      <w:r>
        <w:rPr/>
        <w:t>1R#��un�rO��p�(=#9�t����2;*�Ӡ</w:t>
      </w:r>
      <w:r>
        <w:br w:type="page"/>
      </w:r>
    </w:p>
    <w:p>
      <w:pPr>
        <w:pStyle w:val="PreformattedText"/>
        <w:bidi w:val="0"/>
        <w:jc w:val="left"/>
        <w:rPr/>
      </w:pPr>
      <w:r>
        <w:rPr/>
        <w:t>##n�#4#����</w:t>
        <w:br/>
        <w:t>#O~mlP�`&lt;��3�V�#��#����#F�#@#��[(={���#":�=��[�:�#��#H|#���#��G�f�@�_��</w:t>
        <w:br/>
        <w:t>cF&gt;��#2�#������A�&gt;e��C�#�i#�}ɿ6��n ☚�H#��'#��� �w)�N�#��������#ω��8�K�"x��$^��#�[#�E'��#o��Q�qy"���6#�}���q¯&amp;x�Q����e#w���f���a&amp;đ!�o���(#f�yf�/�#�2EC�ɯ��#�M�t��&amp;��#&amp;�:�#�(~ �n�6�D</w:t>
      </w:r>
      <w:r>
        <w:rPr/>
        <w:t>篳</w:t>
      </w:r>
      <w:r>
        <w:rPr/>
        <w:t>E#t6=@gӿ��#�7H��7��</w:t>
        <w:br/>
        <w:t>�?�V`#�#�9���#��&amp;{.���t=�Ϛ/]/�&gt;kO�l��#%�~��#(��#�#w#d�� #�B��#�#q�#yO��S���$�RK�#?��y:Q#��#f���l�</w:t>
      </w:r>
      <w:r>
        <w:rPr/>
        <w:t>۟</w:t>
      </w:r>
      <w:r>
        <w:rPr/>
        <w:t>P##:K�ο#yV/�#q�#�#Y�p�k#����-{��n��0</w:t>
      </w:r>
    </w:p>
    <w:p>
      <w:pPr>
        <w:pStyle w:val="PreformattedText"/>
        <w:bidi w:val="0"/>
        <w:jc w:val="left"/>
        <w:rPr/>
      </w:pPr>
      <w:r>
        <w:rPr/>
        <w:t>4�fi��</w:t>
      </w:r>
      <w:r>
        <w:rPr/>
        <w:t>ۙ��</w:t>
      </w:r>
      <w:r>
        <w:rPr/>
        <w:t>#wM#�u.��T~�</w:t>
      </w:r>
      <w:r>
        <w:rPr>
          <w:rtl w:val="true"/>
        </w:rPr>
        <w:t>ا</w:t>
      </w:r>
      <w:r>
        <w:rPr/>
        <w:t>&lt;A�j1�Q#N�-���2#_ƥɵWy/#���I��6�'���X������iPb�WYN��]�6#�WD#�</w:t>
        <w:br/>
        <w:t>�%#Pq#��#��zŻrJ{_~Pk��k�##@�"�]�#</w:t>
      </w:r>
      <w:r>
        <w:rPr/>
        <w:t>߬�</w:t>
      </w:r>
      <w:r>
        <w:rPr/>
        <w:t>?�^#</w:t>
        <w:tab/>
        <w:t>�+"Y�H�^�#К�##�s��O#�;##</w:t>
      </w:r>
      <w:r>
        <w:rPr>
          <w:rtl w:val="true"/>
        </w:rPr>
        <w:t>ڠ</w:t>
      </w:r>
      <w:r>
        <w:rPr/>
        <w:t>#]�Y��#igz�;��c#�J�������J���#5�MM&gt;�#����a���:�w#�#�o[)�����a���</w:t>
      </w:r>
      <w:r>
        <w:rPr>
          <w:rtl w:val="true"/>
        </w:rPr>
        <w:t>ߗ�</w:t>
      </w:r>
      <w:r>
        <w:rPr/>
        <w:t>0</w:t>
      </w:r>
      <w:r>
        <w:rPr/>
        <w:t>���n��"},��,Rgg�t����zX#'�𶕮�UP#?�Vj=���G�f���t&gt;9#dY###��;�#�</w:t>
      </w:r>
      <w:r>
        <w:br w:type="page"/>
      </w:r>
    </w:p>
    <w:p>
      <w:pPr>
        <w:pStyle w:val="PreformattedText"/>
        <w:bidi w:val="0"/>
        <w:jc w:val="left"/>
        <w:rPr/>
      </w:pPr>
      <w:r>
        <w:rPr/>
        <w:t>1��Ϳ��J���o��!��&lt;���y#�'#�D��8#]��,�Zx����0�j�xO���#Ot��H3�y ��(��#���g#]��M#�[z:</w:t>
      </w:r>
    </w:p>
    <w:p>
      <w:pPr>
        <w:pStyle w:val="PreformattedText"/>
        <w:bidi w:val="0"/>
        <w:jc w:val="left"/>
        <w:rPr/>
      </w:pPr>
      <w:r>
        <w:rPr/>
        <w:t>�</w:t>
      </w:r>
      <w:r>
        <w:rPr/>
        <w:t>#�</w:t>
      </w:r>
      <w:r>
        <w:rPr>
          <w:rtl w:val="true"/>
        </w:rPr>
        <w:t>ޕ</w:t>
      </w:r>
      <w:r>
        <w:rPr/>
        <w:t>Ȥ=����#�e[���7M2�j#Z#։�K�Cʄ4c�+6��m#���w���g���s��X��y�|��#����˵{��;tgo+�~��##����#�~#��1#w,��.#�#][�</w:t>
        <w:br/>
        <w:t>w�0</w:t>
      </w:r>
      <w:r>
        <w:rPr/>
        <w:t>߭</w:t>
      </w:r>
      <w:r>
        <w:rPr/>
        <w:t>}ԯ��e�f]�</w:t>
      </w:r>
      <w:r>
        <w:rPr/>
        <w:t>鿥���</w:t>
      </w:r>
      <w:r>
        <w:rPr/>
        <w:t>#z􈐺��9ȟ�@�  n��I7�#Xa#[�i.խ@g�g��#���́�v!7/`v���b�0/#�</w:t>
        <w:br/>
        <w:t>]ѯc#�D,`��5;#�6���=rL�.�7�#�.w##��#�k��#��,�I,`��=E#�pO��#t��##M�##</w:t>
      </w:r>
      <w:r>
        <w:rPr/>
        <w:t>纨�</w:t>
      </w:r>
      <w:r>
        <w:rPr/>
        <w:t>8##�O�#��#iF:7���H?�&gt;o~#���Y�#}����v�ǀ���D,@��</w:t>
        <w:br/>
        <w:t>��t:Q��p�ĵQ�O�U��#)#)#Ҍ�0t#�s_#;����2"�##���{ПǺdO��#�CĻ�CDr�#���D�hR:�#�C#��ag�N#��0��#�\#�</w:t>
      </w:r>
    </w:p>
    <w:p>
      <w:pPr>
        <w:pStyle w:val="PreformattedText"/>
        <w:bidi w:val="0"/>
        <w:jc w:val="left"/>
        <w:rPr/>
      </w:pPr>
      <w:r>
        <w:rPr/>
        <w:t>��</w:t>
      </w:r>
      <w:r>
        <w:rPr/>
        <w:t>F'���#� ��</w:t>
        <w:br/>
        <w:t>w)�u#ġ�`f�#m�n#���E@_��#h�uW#%</w:t>
      </w:r>
      <w:r>
        <w:rPr>
          <w:rtl w:val="true"/>
        </w:rPr>
        <w:t>ז���</w:t>
      </w:r>
      <w:r>
        <w:rPr>
          <w:rtl w:val="true"/>
        </w:rPr>
        <w:t>_���</w:t>
      </w:r>
      <w:r>
        <w:rPr/>
        <w:t>9</w:t>
      </w:r>
      <w:r>
        <w:rPr/>
        <w:t>�����g���&lt;��##e]#�#P�9</w:t>
        <w:tab/>
        <w:t>"gk�Y���n�U������g�x</w:t>
      </w:r>
      <w:r>
        <w:rPr/>
        <w:t>۠</w:t>
      </w:r>
      <w:r>
        <w:rPr/>
        <w:t>lm���R����"2�#A&amp;��M#�</w:t>
        <w:tab/>
        <w:t>�&lt;~��2a�)"#�O�7���4S&amp;��b���O#�;t������gg�#��vn{��,��:&gt;ʕ#�#p^#4,#h@�,;�\�*��ѥ����#��8`�?�}�3@C#��g �y�&gt;�=m�/'ro���BN^e��#�esb���M�/��\��a�a�#�����</w:t>
        <w:br/>
        <w:t>��V�&lt;���}�0��</w:t>
      </w:r>
      <w:r>
        <w:rPr/>
        <w:t>ۢ</w:t>
      </w:r>
      <w:r>
        <w:rPr/>
        <w:t>D��W��l{tVb��n��=��_�EC�.���a��G:N#y��5���3WF}�=#'�&lt;˵G�g%O@e�#���N�#�*�F</w:t>
      </w:r>
      <w:r>
        <w:rPr>
          <w:rtl w:val="true"/>
        </w:rPr>
        <w:t>ڤ</w:t>
      </w:r>
      <w:r>
        <w:rPr/>
        <w:t>e�#�����II����k#���G��#��Ĺ{mal#ʉ��xF��[;�%�F#C&amp;@y&amp;BY##ʊ��!</w:t>
      </w:r>
      <w:r>
        <w:rPr/>
        <w:t>䒸</w:t>
      </w:r>
      <w:r>
        <w:rPr/>
        <w:t>C�#b?3�\���o��##m�#hC��Pri*p�'���g�v.LF�Yd��'#��#e�@'-�:�Y�b#�z��B�/��.�(-����u�#�eT&gt;��=�Q����{s�2J#1��o���t���B��#��dj�p#�#��#&amp;A�R�[���Ŝ���wW�{�&amp;r#�&lt;�r#q(W�Y��=#�,����g�#V��5</w:t>
      </w:r>
      <w:r>
        <w:rPr/>
        <w:t>ܿ��</w:t>
      </w:r>
      <w:r>
        <w:rPr/>
        <w:t>&lt;iHt�'�Cy��Fb2�k�k���I�`�ѕ5�l2A\s��{�5P�@��</w:t>
        <w:br/>
        <w:t>�-</w:t>
      </w:r>
      <w:r>
        <w:rPr>
          <w:rtl w:val="true"/>
        </w:rPr>
        <w:t>ߨ</w:t>
      </w:r>
      <w:r>
        <w:rPr/>
        <w:t>����</w:t>
      </w:r>
      <w:r>
        <w:rPr/>
        <w:t>j�!&amp;�Q#��#E��'O���A�˜�O�d� #������Z�6#�2I���7|b{c���m�;k#�=A%�v-�XU��</w:t>
        <w:tab/>
        <w:t>#]|��#�3�aq#�b#�φ�#�8W��|X#��¬}��C��#�t##�҇�=�0u#9��_&gt;�3��~#t�9l��Zgƽ�$��oC��##�9�c=��pr�U�(-qWZp�y1=��t�˄�#Ѧ�ɡ�DB��l��~�#�5��&gt;Q��</w:t>
      </w:r>
    </w:p>
    <w:p>
      <w:pPr>
        <w:pStyle w:val="PreformattedText"/>
        <w:bidi w:val="0"/>
        <w:jc w:val="left"/>
        <w:rPr/>
      </w:pPr>
      <w:r>
        <w:rPr/>
        <w:t>#$F#�(@W�#H�˭#�Yt�0�A�#�#�#�?�m���#z#Y#��~#�O7#</w:t>
      </w:r>
      <w:r>
        <w:rPr/>
        <w:t>ۘ�</w:t>
      </w:r>
      <w:r>
        <w:rPr/>
        <w:t>#���Olo�����7��?K#�#�Wd�5����c:�a�#�W��6v|&gt;#���� �#���[W��ϝ����#&gt;#]��z���o����#xn�y�#=�#</w:t>
      </w:r>
      <w:r>
        <w:rPr/>
        <w:t>庣</w:t>
      </w:r>
      <w:r>
        <w:rPr/>
        <w:t>#���Ct��#�u#ġn`���Ž�&amp;�</w:t>
        <w:br/>
        <w:t>һEK]����K�3����@W�i��}##�l%i��</w:t>
      </w:r>
      <w:r>
        <w:rPr/>
        <w:t>َ��</w:t>
      </w:r>
      <w:r>
        <w:rPr/>
        <w:t>2�&gt;����)</w:t>
      </w:r>
    </w:p>
    <w:p>
      <w:pPr>
        <w:pStyle w:val="PreformattedText"/>
        <w:bidi w:val="0"/>
        <w:jc w:val="left"/>
        <w:rPr/>
      </w:pPr>
      <w:r>
        <w:rPr/>
        <w:t>6�Kutk�#�����9��i#:Ai#Å�r�v#����q#�^�?�×�����U���^w�#��#�o��CU#f���L|�����������</w:t>
      </w:r>
      <w:r>
        <w:rPr>
          <w:rtl w:val="true"/>
        </w:rPr>
        <w:t>׵</w:t>
      </w:r>
      <w:r>
        <w:rPr/>
        <w:t>L��Z&amp;�##�D�?%��M��A�#�2��b���#�a#�]�##�g#�_�3���##�Q#���?"�#��</w:t>
      </w:r>
      <w:r>
        <w:rPr>
          <w:rtl w:val="true"/>
        </w:rPr>
        <w:t>־</w:t>
      </w:r>
      <w:r>
        <w:rPr/>
        <w:t>:S�</w:t>
      </w:r>
      <w:r>
        <w:rPr/>
        <w:t>뉷</w:t>
      </w:r>
      <w:r>
        <w:rPr/>
        <w:t>&amp;����#=#o</w:t>
      </w:r>
      <w:r>
        <w:rPr>
          <w:rtl w:val="true"/>
        </w:rPr>
        <w:t>ߚ</w:t>
      </w:r>
      <w:r>
        <w:rPr/>
        <w:t>8</w:t>
      </w:r>
      <w:r>
        <w:rPr/>
        <w:t>n/O�#�#���s�h�;#�0��</w:t>
        <w:br/>
        <w:t>���01H\#q�#�\Ou!Ӫq��##}�?��,p��[A�#�#�X�ҋ���</w:t>
      </w:r>
      <w:r>
        <w:br w:type="page"/>
      </w:r>
    </w:p>
    <w:p>
      <w:pPr>
        <w:pStyle w:val="PreformattedText"/>
        <w:bidi w:val="0"/>
        <w:jc w:val="left"/>
        <w:rPr/>
      </w:pPr>
      <w:r>
        <w:rPr/>
        <w:t>4�#7</w:t>
        <w:br/>
        <w:t>��#z#�J#�#w�I�oX"�8��</w:t>
      </w:r>
      <w:r>
        <w:rPr/>
        <w:t>뀽��</w:t>
      </w:r>
      <w:r>
        <w:rPr/>
        <w:t>m2�A�#O� �n�#c?�6��������(#�?�#�{!,#��?��q=�g�##�#���x</w:t>
      </w:r>
      <w:r>
        <w:br w:type="page"/>
      </w:r>
    </w:p>
    <w:p>
      <w:pPr>
        <w:pStyle w:val="PreformattedText"/>
        <w:bidi w:val="0"/>
        <w:jc w:val="left"/>
        <w:rPr/>
      </w:pPr>
      <w:r>
        <w:rPr/>
        <w:t>�</w:t>
      </w:r>
      <w:r>
        <w:rPr/>
        <w:t>le�G#xY�#13�ϙ��G#�##?I�##�g�L��#��#�j#?W��#��##��W�#��!�O;&lt;u</w:t>
      </w:r>
      <w:r>
        <w:rPr>
          <w:rtl w:val="true"/>
        </w:rPr>
        <w:t>ھ</w:t>
      </w:r>
      <w:r>
        <w:rPr/>
        <w:t>��</w:t>
      </w:r>
      <w:r>
        <w:rPr/>
        <w:t>#��d�m_�����N�a�x����#P#������1Bz�?</w:t>
      </w:r>
      <w:r>
        <w:br w:type="page"/>
      </w:r>
    </w:p>
    <w:p>
      <w:pPr>
        <w:pStyle w:val="PreformattedText"/>
        <w:bidi w:val="0"/>
        <w:jc w:val="left"/>
        <w:rPr/>
      </w:pPr>
      <w:r>
        <w:rPr/>
        <w:t>��</w:t>
      </w:r>
      <w:r>
        <w:rPr/>
        <w:t>#��{���� &lt;��#��qx�g#��@��ÿ#��#��B��#��;9��#^�</w:t>
      </w:r>
      <w:r>
        <w:rPr/>
        <w:t>ᯇ�</w:t>
      </w:r>
      <w:r>
        <w:rPr/>
        <w:t>#~#�#��P�#:�#��x���\^x#�s</w:t>
      </w:r>
      <w:r>
        <w:rPr/>
        <w:t>ܻ</w:t>
      </w:r>
      <w:r>
        <w:rPr>
          <w:rtl w:val="true"/>
        </w:rPr>
        <w:t>ޅ</w:t>
      </w:r>
      <w:r>
        <w:rPr/>
        <w:t>�</w:t>
      </w:r>
      <w:r>
        <w:rPr/>
        <w:t>n#S#y�×A�0��</w:t>
        <w:br/>
        <w:t>��#�Q#vX</w:t>
      </w:r>
      <w:r>
        <w:br w:type="page"/>
      </w:r>
    </w:p>
    <w:p>
      <w:pPr>
        <w:pStyle w:val="PreformattedText"/>
        <w:bidi w:val="0"/>
        <w:jc w:val="left"/>
        <w:rPr/>
      </w:pPr>
      <w:r>
        <w:rPr/>
        <w:t>�</w:t>
      </w:r>
      <w:r>
        <w:rPr/>
        <w:t>]#�\_y#��\_j���##��Q#�#��9�$#���B����-��9�Obx�.�#��q�84�'8�E#~���</w:t>
      </w:r>
      <w:r>
        <w:br w:type="page"/>
      </w:r>
    </w:p>
    <w:p>
      <w:pPr>
        <w:pStyle w:val="PreformattedText"/>
        <w:bidi w:val="0"/>
        <w:jc w:val="left"/>
        <w:rPr/>
      </w:pPr>
      <w:r>
        <w:rPr/>
        <w:t>�</w:t>
      </w:r>
      <w:r>
        <w:rPr/>
        <w:t>#�#�?��O@�#��</w:t>
        <w:tab/>
        <w:t>��8��#&gt;��Ѿ�</w:t>
      </w:r>
      <w:r>
        <w:br w:type="page"/>
      </w:r>
    </w:p>
    <w:p>
      <w:pPr>
        <w:pStyle w:val="PreformattedText"/>
        <w:bidi w:val="0"/>
        <w:jc w:val="left"/>
        <w:rPr/>
      </w:pPr>
      <w:r>
        <w:rPr/>
        <w:t>�</w:t>
      </w:r>
      <w:r>
        <w:rPr/>
        <w:t>##ucq�</w:t>
        <w:br/>
        <w:t>��&lt;N�-�p9��#�*#�#�#8�� &lt;��Ǡ.�q�/C���O1��A_�#�kxo��w�RY�('�3r?�|ZG_�#��c��qF&amp;t����LY�#��̍#�{�#���ҏ��ͥ�#��9�7!\��#���#�##���8#���##c&amp;p�J#����B�V#�</w:t>
        <w:br/>
        <w:t>·s�m#^���B���w@x</w:t>
      </w:r>
    </w:p>
    <w:p>
      <w:pPr>
        <w:pStyle w:val="PreformattedText"/>
        <w:bidi w:val="0"/>
        <w:jc w:val="left"/>
        <w:rPr/>
      </w:pPr>
      <w:r>
        <w:rPr/>
        <w:t>��</w:t>
      </w:r>
      <w:r>
        <w:rPr/>
        <w:t>#����!����#��9��#�#�#��p�w �&lt;�?</w:t>
      </w:r>
    </w:p>
    <w:p>
      <w:pPr>
        <w:pStyle w:val="PreformattedText"/>
        <w:bidi w:val="0"/>
        <w:jc w:val="left"/>
        <w:rPr/>
      </w:pPr>
      <w:r>
        <w:rPr/>
        <w:t>�</w:t>
      </w:r>
      <w:r>
        <w:rPr/>
        <w:t>]#~#���8|5�#rx���0�ǹI;��#�Ff����#����ϋ�#��xƼ���y�#8�V#�s��@���#��U#</w:t>
      </w:r>
      <w:r>
        <w:rPr>
          <w:rtl w:val="true"/>
        </w:rPr>
        <w:t>ބ</w:t>
      </w:r>
      <w:r>
        <w:rPr/>
        <w:t>�</w:t>
      </w:r>
      <w:r>
        <w:rPr/>
        <w:t>R�</w:t>
      </w:r>
      <w:r>
        <w:rPr/>
        <w:t>ᯀ�</w:t>
      </w:r>
      <w:r>
        <w:rPr/>
        <w:t>d##�gr�</w:t>
      </w:r>
    </w:p>
    <w:p>
      <w:pPr>
        <w:pStyle w:val="PreformattedText"/>
        <w:bidi w:val="0"/>
        <w:jc w:val="left"/>
        <w:rPr/>
      </w:pPr>
      <w:r>
        <w:rPr/>
        <w:t>z�|{#�)#�&amp;�[9�</w:t>
        <w:tab/>
        <w:t>#���C���r�+!�0��q��8�l��;�^/#� �#�G����##�^#�e���"����?��#��'�?��}��#��</w:t>
      </w:r>
      <w:r>
        <w:br w:type="page"/>
      </w:r>
    </w:p>
    <w:p>
      <w:pPr>
        <w:pStyle w:val="PreformattedText"/>
        <w:bidi w:val="0"/>
        <w:jc w:val="left"/>
        <w:rPr/>
      </w:pPr>
      <w:r>
        <w:rPr/>
        <w:t>?�ʔ���_��W�(�#��8���#�Ꮒ�r#?�Δ�� |#��Ź#�_#�#~;����A��ã}��&gt;�����#�L���(�f̱F#-�Lc�����kU##�#p6&lt;�</w:t>
        <w:tab/>
        <w:t>��͵6##5�����,vN���W�#VW�v��#9`?D#�s�</w:t>
        <w:tab/>
        <w:t>h����##��A���bI���w���3�U�#��O9��#��SbF�v�y����#Y��g_�a����#���#�&lt;#%��ջ��s_�hS�Ҩ&gt;w(�3�3��\#���x</w:t>
      </w:r>
      <w:r>
        <w:rPr>
          <w:rtl w:val="true"/>
        </w:rPr>
        <w:t>׍��</w:t>
      </w:r>
      <w:r>
        <w:rPr>
          <w:rtl w:val="true"/>
        </w:rPr>
        <w:t>#]#���</w:t>
      </w:r>
      <w:r>
        <w:rPr/>
        <w:t>8</w:t>
      </w:r>
      <w:r>
        <w:rPr>
          <w:rtl w:val="true"/>
        </w:rPr>
        <w:t>��</w:t>
      </w:r>
      <w:r>
        <w:rPr/>
        <w:t>6</w:t>
      </w:r>
      <w:r>
        <w:rPr>
          <w:rtl w:val="true"/>
        </w:rPr>
        <w:t>�#�;</w:t>
      </w:r>
      <w:r>
        <w:rPr/>
        <w:t>7</w:t>
      </w:r>
      <w:r>
        <w:rPr/>
        <w:t>k3�/J#�����h�dΤO��t&gt;</w:t>
      </w:r>
    </w:p>
    <w:p>
      <w:pPr>
        <w:pStyle w:val="PreformattedText"/>
        <w:bidi w:val="0"/>
        <w:jc w:val="left"/>
        <w:rPr/>
      </w:pPr>
      <w:r>
        <w:rPr/>
        <w:t>'�4#c��~"�#�k</w:t>
      </w:r>
      <w:r>
        <w:rPr/>
        <w:t>ָ</w:t>
      </w:r>
      <w:r>
        <w:rPr/>
        <w:t>7��x��</w:t>
      </w:r>
      <w:r>
        <w:rPr>
          <w:rtl w:val="true"/>
        </w:rPr>
        <w:t>ߚ</w:t>
      </w:r>
      <w:r>
        <w:rPr/>
        <w:t>���</w:t>
      </w:r>
      <w:r>
        <w:rPr/>
        <w:t>#�~s��4#l�#�Э�;�#�</w:t>
      </w:r>
      <w:r>
        <w:rPr>
          <w:rtl w:val="true"/>
        </w:rPr>
        <w:t>ߗ</w:t>
      </w:r>
      <w:r>
        <w:rPr/>
        <w:t>z��f�#3��5�5f�#3�'�#��5�CVf~����</w:t>
      </w:r>
      <w:r>
        <w:rPr>
          <w:rtl w:val="true"/>
        </w:rPr>
        <w:t>޳</w:t>
      </w:r>
      <w:r>
        <w:rPr/>
        <w:t>2</w:t>
      </w:r>
      <w:r>
        <w:rPr/>
        <w:t>�C��z!&gt;�#�ϯ�����f����u@#_fe�g#�##������?d���A����-#�y�A�C�#��</w:t>
      </w:r>
      <w:r>
        <w:rPr/>
        <w:t>谎���</w:t>
      </w:r>
      <w:r>
        <w:rPr/>
        <w:t>i{1�0ν#�#@���#z�8�s�?�z�E��r���X���#=�</w:t>
      </w:r>
      <w:r>
        <w:rPr>
          <w:rtl w:val="true"/>
        </w:rPr>
        <w:t>ߙ</w:t>
      </w:r>
      <w:r>
        <w:rPr/>
        <w:t>?��mv����^#�'�##U0TEW�̎��mO#��=I�#.�#������s�6N�����FC</w:t>
      </w:r>
      <w:r>
        <w:rPr/>
        <w:t>ؓ</w:t>
      </w:r>
      <w:r>
        <w:rPr/>
        <w:t>hR</w:t>
      </w:r>
      <w:r>
        <w:rPr>
          <w:rtl w:val="true"/>
        </w:rPr>
        <w:t>׿</w:t>
      </w:r>
      <w:r>
        <w:rPr/>
        <w:t>5</w:t>
      </w:r>
      <w:r>
        <w:rPr/>
        <w:t>�gO"�1ў��7|b{c�.W��#���ŞD#�'�5J�I.T�6#�.&gt;#</w:t>
      </w:r>
      <w:r>
        <w:rPr>
          <w:rtl w:val="true"/>
        </w:rPr>
        <w:t>ځ</w:t>
      </w:r>
      <w:r>
        <w:rPr/>
        <w:t>`#fO��#��#��#�8#��|X#������</w:t>
      </w:r>
    </w:p>
    <w:p>
      <w:pPr>
        <w:pStyle w:val="PreformattedText"/>
        <w:bidi w:val="0"/>
        <w:jc w:val="left"/>
        <w:rPr/>
      </w:pPr>
      <w:r>
        <w:rPr/>
        <w:t>[Ӿ�#�7lH�#�?�}��mH�#�I#�</w:t>
      </w:r>
      <w:r>
        <w:rPr>
          <w:rtl w:val="true"/>
        </w:rPr>
        <w:t>ޟ</w:t>
      </w:r>
      <w:r>
        <w:rPr>
          <w:rtl w:val="true"/>
        </w:rPr>
        <w:t>#</w:t>
      </w:r>
      <w:r>
        <w:rPr/>
        <w:t>6</w:t>
      </w:r>
      <w:r>
        <w:rPr/>
        <w:t>��-�f3�gw�#��#�&amp;�N��#q?</w:t>
        <w:br/>
        <w:t>awZ</w:t>
      </w:r>
    </w:p>
    <w:p>
      <w:pPr>
        <w:pStyle w:val="PreformattedText"/>
        <w:bidi w:val="0"/>
        <w:jc w:val="left"/>
        <w:rPr/>
      </w:pPr>
      <w:r>
        <w:rPr/>
        <w:t>:=�5�D�8�/,.smO#z�%�#C���"zv��9�#</w:t>
        <w:tab/>
        <w:t>8��#���o`i#�t#���4�{�{�Aʥ#�I¯a���##R���lQ��]mY#�d�#=Q</w:t>
        <w:tab/>
        <w:t>�s�^#�=�#e��yα_^��#�M��@�~���#�M�qПk,R#�"%˜C</w:t>
        <w:tab/>
        <w:t>�s ��#����ge�[/s��D�&gt;��Df~�Nf~|#���̯��̯��</w:t>
      </w:r>
      <w:r>
        <w:rPr>
          <w:rtl w:val="true"/>
        </w:rPr>
        <w:t>ܧ</w:t>
      </w:r>
      <w:r>
        <w:rPr/>
        <w:t>��</w:t>
      </w:r>
      <w:r>
        <w:rPr/>
        <w:t>q�=#���#�##?���c�A�r�a�#�3|#�j##�Dzm�#{��'fY��z#�=�o#D}�9��@�4#:</w:t>
        <w:tab/>
        <w:t>2#��#���#���#:g�̾�¹E_�ϵA��\&amp;]#{�:��g��#�#8</w:t>
      </w:r>
      <w:r>
        <w:br w:type="page"/>
      </w:r>
    </w:p>
    <w:p>
      <w:pPr>
        <w:pStyle w:val="PreformattedText"/>
        <w:bidi w:val="0"/>
        <w:jc w:val="left"/>
        <w:rPr/>
      </w:pPr>
      <w:r>
        <w:rPr/>
        <w:t>�</w:t>
      </w:r>
      <w:r>
        <w:rPr/>
        <w:t>##Q^#�6t</w:t>
        <w:br/>
        <w:t>h:</w:t>
      </w:r>
      <w:r>
        <w:br w:type="page"/>
      </w:r>
    </w:p>
    <w:p>
      <w:pPr>
        <w:pStyle w:val="PreformattedText"/>
        <w:bidi w:val="0"/>
        <w:jc w:val="left"/>
        <w:rPr/>
      </w:pPr>
      <w:r>
        <w:rPr/>
        <w:t>�</w:t>
      </w:r>
      <w:r>
        <w:rPr/>
        <w:t>˨m�/�����#��E�˴��j���E�)�Ň[+�����uf����_f����B��*7�+</w:t>
      </w:r>
      <w:r>
        <w:br w:type="page"/>
      </w:r>
    </w:p>
    <w:p>
      <w:pPr>
        <w:pStyle w:val="PreformattedText"/>
        <w:bidi w:val="0"/>
        <w:jc w:val="left"/>
        <w:rPr/>
      </w:pPr>
      <w:r>
        <w:rPr/>
        <w:t>Y� ~#�w��</w:t>
      </w:r>
      <w:r>
        <w:rPr/>
        <w:t>ᇵ�</w:t>
      </w:r>
      <w:r>
        <w:rPr/>
        <w:t>#��|~��TQ�͏�#6�G��#��k�5����#q�</w:t>
        <w:br/>
        <w:t>s</w:t>
      </w:r>
      <w:r>
        <w:rPr/>
        <w:t>ۘ�����</w:t>
      </w:r>
      <w:r>
        <w:rPr/>
        <w:t>#�G"w#��#n%�?8��Q��&amp;p?#�{Q!�#w���##�#�##˵#�5�##�##�m�2˅��#</w:t>
      </w:r>
      <w:r>
        <w:rPr/>
        <w:t>럥</w:t>
      </w:r>
      <w:r>
        <w:rPr/>
        <w:t>\�#�zW@�p#�_�l#�#�</w:t>
      </w:r>
      <w:r>
        <w:rPr/>
        <w:t>۴��</w:t>
      </w:r>
      <w:r>
        <w:rPr/>
        <w:t>i�e#N��l#)n�#���:#_�E�#�����r&gt;��-���i��#&lt;#�F!</w:t>
      </w:r>
      <w:r>
        <w:br w:type="page"/>
      </w:r>
    </w:p>
    <w:p>
      <w:pPr>
        <w:pStyle w:val="PreformattedText"/>
        <w:bidi w:val="0"/>
        <w:jc w:val="left"/>
        <w:rPr/>
      </w:pPr>
      <w:r>
        <w:rPr/>
        <w:t>�</w:t>
      </w:r>
      <w:r>
        <w:rPr/>
        <w:t>W�=����d</w:t>
      </w:r>
      <w:r>
        <w:rPr/>
        <w:t>߭</w:t>
      </w:r>
      <w:r>
        <w:rPr/>
        <w:t>,��*k�+�#�A�#�C~�~[�k�ɿ��/��#��$���$��ĭ��d�###�#�#�#x#r&amp;�W;��s����Y*�y@ns�/�#Z�q�m9Z�!##</w:t>
      </w:r>
      <w:r>
        <w:br w:type="page"/>
      </w:r>
    </w:p>
    <w:p>
      <w:pPr>
        <w:pStyle w:val="PreformattedText"/>
        <w:bidi w:val="0"/>
        <w:jc w:val="left"/>
        <w:rPr/>
      </w:pPr>
      <w:r>
        <w:rPr/>
        <w:t>RJ</w:t>
        <w:br/>
        <w:t>�T�G�\���neT����#��#�X-*�\�#�V�;+Է��m�#�{�+�z�]u�����#�A��}�е#</w:t>
        <w:tab/>
        <w:t>S�GxnH�</w:t>
      </w:r>
      <w:r>
        <w:rPr>
          <w:rtl w:val="true"/>
        </w:rPr>
        <w:t>ڼ</w:t>
      </w:r>
      <w:r>
        <w:rPr/>
        <w:t>�</w:t>
      </w:r>
      <w:r>
        <w:rPr/>
        <w:t>#�k#��#I����_Qk�P���Q��W�[������#�X]b�#ʹ_����_��Y�#6����pQ�=#</w:t>
      </w:r>
      <w:r>
        <w:rPr/>
        <w:t>ܳ</w:t>
      </w:r>
      <w:r>
        <w:rPr/>
        <w:t>@�����o��g����8�/</w:t>
      </w:r>
      <w:r>
        <w:rPr>
          <w:rtl w:val="true"/>
        </w:rPr>
        <w:t>מ</w:t>
      </w:r>
      <w:r>
        <w:rPr/>
        <w:t>�</w:t>
      </w:r>
      <w:r>
        <w:rPr/>
        <w:t>H#�w�</w:t>
      </w:r>
      <w:r>
        <w:rPr>
          <w:rtl w:val="true"/>
        </w:rPr>
        <w:t>޸</w:t>
      </w:r>
      <w:r>
        <w:rPr/>
        <w:t>l�S�����U~cQ�;��������&gt;�~U�Xԕ�����</w:t>
      </w:r>
      <w:r>
        <w:rPr>
          <w:rtl w:val="true"/>
        </w:rPr>
        <w:t>ם</w:t>
      </w:r>
      <w:r>
        <w:rPr/>
        <w:t>}�̳.g}�u#� �,�@�Z%|�#q</w:t>
      </w:r>
    </w:p>
    <w:p>
      <w:pPr>
        <w:pStyle w:val="PreformattedText"/>
        <w:bidi w:val="0"/>
        <w:jc w:val="left"/>
        <w:rPr/>
      </w:pPr>
      <w:r>
        <w:rPr/>
        <w:t>J�{#Ɓ4��</w:t>
      </w:r>
      <w:r>
        <w:rPr>
          <w:rtl w:val="true"/>
        </w:rPr>
        <w:t>ފ</w:t>
      </w:r>
      <w:r>
        <w:rPr/>
        <w:t>���</w:t>
      </w:r>
      <w:r>
        <w:rPr/>
        <w:t>&lt;A�5�O�#�K���B�����</w:t>
        <w:br/>
        <w:t>��y�iB�KJ~�C+�#y�5��#d&gt;#�=X�n4�l��K6~�}&lt;6�����tN\N]W�#��q,�^�w^##�G�9�##��"ƣ�</w:t>
        <w:tab/>
        <w:t>�E��n��F��+����=n6��Y�]9`^� �&amp; �#&lt;w+��y���I�#;#W��͡&gt;����#S �?S#�00���%#c#�����(�~|�#��ojG��eE����5��#���7`�</w:t>
        <w:br/>
        <w:t>:��)�4##���:#�rV��K�5�j�IT�&gt;J�#�S�D.G���i+ZZ�</w:t>
      </w:r>
    </w:p>
    <w:p>
      <w:pPr>
        <w:pStyle w:val="PreformattedText"/>
        <w:bidi w:val="0"/>
        <w:jc w:val="left"/>
        <w:rPr/>
      </w:pPr>
      <w:r>
        <w:rPr/>
        <w:t>�����</w:t>
      </w:r>
      <w:r>
        <w:rPr/>
        <w:t>$�C�N�����##:�3JK�4"#Kq</w:t>
      </w:r>
      <w:r>
        <w:rPr>
          <w:rtl w:val="true"/>
        </w:rPr>
        <w:t>׿</w:t>
      </w:r>
      <w:r>
        <w:rPr/>
        <w:t>.�Ui��##b�3�o�aV~�&amp;Vr#VȞz#�#ey����nz���Tɉ##o#=X2=�b #Q7#e�KWj���y���%3ZS���T������!�Ғjj,i��dzrymK#��2Ɂ_)H�Jp���g#��I��#c���2��+##S#�8�c��(q����ȇ1\��dʌ���� '+�����l�}#�7#�#�}�@#c�(�j��j��Y]g&lt;�n2#R�#��;�#j��H�c�Q_3&amp;���1��W^3��#�Cn3��;����&gt;y��G^g�#�6�Fk���]r��G.��ɲ��</w:t>
      </w:r>
      <w:r>
        <w:rPr>
          <w:rtl w:val="true"/>
        </w:rPr>
        <w:t>ܡ</w:t>
      </w:r>
      <w:r>
        <w:rPr/>
        <w:t>#�O�#�Gj\�@=#�#�#u�zB��v��TY[�#j����Cj�����d�OMh��N�s�YA#</w:t>
        <w:br/>
      </w:r>
      <w:r>
        <w:rPr>
          <w:rtl w:val="true"/>
        </w:rPr>
        <w:t>پ�</w:t>
      </w:r>
      <w:r>
        <w:rPr>
          <w:rtl w:val="true"/>
        </w:rPr>
        <w:t>#��#�</w:t>
      </w:r>
      <w:r>
        <w:rPr/>
        <w:t>3</w:t>
      </w:r>
      <w:r>
        <w:rPr/>
        <w:t>�kgg��(ukw�򲆒v��</w:t>
      </w:r>
      <w:r>
        <w:rPr/>
        <w:t>ꛦ</w:t>
      </w:r>
      <w:r>
        <w:rPr/>
        <w:t>C�jlmn���%k/����8�J:#���7#��h#�#-�D�#~b�#�����5�#�qKZ#65�ZW</w:t>
      </w:r>
      <w:r>
        <w:rPr/>
        <w:t>ؗ��</w:t>
      </w:r>
      <w:r>
        <w:rPr/>
        <w:t>1�#H=#�PP�ɔ-�PmG�d�)�G�ϔ�O�-q����ɖx#��&gt;}�v�dE#w!�����_��#�/��#���g�E#�b�/z#_�,|iM �#�R�%�#��bz|���y&amp;_</w:t>
      </w:r>
      <w:r>
        <w:br w:type="page"/>
      </w:r>
    </w:p>
    <w:p>
      <w:pPr>
        <w:pStyle w:val="PreformattedText"/>
        <w:bidi w:val="0"/>
        <w:jc w:val="left"/>
        <w:rPr/>
      </w:pPr>
      <w:r>
        <w:rPr/>
        <w:t>�</w:t>
      </w:r>
      <w:r>
        <w:rPr/>
        <w:t>/f��b�0�)��"</w:t>
      </w:r>
    </w:p>
    <w:p>
      <w:pPr>
        <w:pStyle w:val="PreformattedText"/>
        <w:bidi w:val="0"/>
        <w:jc w:val="left"/>
        <w:rPr/>
      </w:pPr>
      <w:r>
        <w:rPr/>
        <w:t>#�V��####ŕ����</w:t>
      </w:r>
      <w:r>
        <w:rPr/>
        <w:t>֧�</w:t>
      </w:r>
      <w:r>
        <w:rPr/>
        <w:t>H%�J��_��[R�j\P2��#z,�z6�#y�E#Ȍ2�s8h�#�H���&lt;p��m�͕�Y���&amp;��#R#i*|�#��:k#X/�[wJ�o</w:t>
      </w:r>
    </w:p>
    <w:p>
      <w:pPr>
        <w:pStyle w:val="PreformattedText"/>
        <w:bidi w:val="0"/>
        <w:jc w:val="left"/>
        <w:rPr/>
      </w:pPr>
      <w:r>
        <w:rPr/>
        <w:t>�����</w:t>
      </w:r>
      <w:r>
        <w:rPr/>
        <w:t>(W_��h#�#�\</w:t>
      </w:r>
      <w:r>
        <w:rPr/>
        <w:t>擳</w:t>
      </w:r>
      <w:r>
        <w:rPr/>
        <w:t>{��#��X�M[</w:t>
        <w:tab/>
        <w:t>O������/���g_</w:t>
      </w:r>
      <w:r>
        <w:br w:type="page"/>
      </w:r>
    </w:p>
    <w:p>
      <w:pPr>
        <w:pStyle w:val="PreformattedText"/>
        <w:bidi w:val="0"/>
        <w:jc w:val="left"/>
        <w:rPr/>
      </w:pPr>
      <w:r>
        <w:rPr/>
        <w:t>�</w:t>
      </w:r>
      <w:r>
        <w:rPr/>
        <w:t>#�87#�bX������I|S#��FVV�U</w:t>
      </w:r>
      <w:r>
        <w:rPr>
          <w:rtl w:val="true"/>
        </w:rPr>
        <w:t>ޠ</w:t>
      </w:r>
      <w:r>
        <w:rPr/>
        <w:t>��</w:t>
      </w:r>
      <w:r>
        <w:rPr/>
        <w:t>D��&lt;���=�</w:t>
      </w:r>
      <w:r>
        <w:rPr/>
        <w:t>캬�</w:t>
      </w:r>
      <w:r>
        <w:rPr/>
        <w:t>G]�i#=�'&amp;h5QO���+1#�2����q#u��͵�-LI�m�C]���0;k��#��h7�o�n6�{��S-�ͩyKZ1�i�</w:t>
      </w:r>
      <w:r>
        <w:rPr/>
        <w:t>楩�</w:t>
      </w:r>
      <w:r>
        <w:rPr/>
        <w:t>ɒ)�MKSu�f��j��^��\*#��R�ȕ8en����k��#��r����M#YU.UvCZ)��%</w:t>
      </w:r>
      <w:r>
        <w:rPr>
          <w:rtl w:val="true"/>
        </w:rPr>
        <w:t>ח</w:t>
      </w:r>
      <w:r>
        <w:rPr/>
        <w:t>,�{����(�z��&amp;##��z#��df�UBI#����Zd��*����7����9�-+�ΒXV�Ġ�#~#1|��#�smq�����}O1ly�w���#�#���'�</w:t>
      </w:r>
    </w:p>
    <w:p>
      <w:pPr>
        <w:pStyle w:val="PreformattedText"/>
        <w:bidi w:val="0"/>
        <w:jc w:val="left"/>
        <w:rPr/>
      </w:pPr>
      <w:r>
        <w:rPr/>
        <w:t>�</w:t>
      </w:r>
      <w:r>
        <w:rPr/>
        <w:t>&lt;�{�A����l�[�$�</w:t>
      </w:r>
      <w:r>
        <w:rPr>
          <w:rtl w:val="true"/>
        </w:rPr>
        <w:t>ߗ</w:t>
      </w:r>
      <w:r>
        <w:rPr/>
        <w:t>#�q�$�C����D~V#��^#twQR+&gt;�z�+���Yȉ)#W����</w:t>
      </w:r>
      <w:r>
        <w:rPr/>
        <w:t>֗</w:t>
      </w:r>
      <w:r>
        <w:rPr/>
        <w:t>LiZ�l�p�c)��#��#|��n&gt;W�?7�#Y���ccr&gt;</w:t>
        <w:br/>
        <w:t>��</w:t>
        <w:br/>
        <w:t>7�"w</w:t>
      </w:r>
      <w:r>
        <w:rPr/>
        <w:t>݁�</w:t>
      </w:r>
      <w:r>
        <w:rPr/>
        <w:t>?��1�I�\��w�N�4�Ka��4����;�Ӡ7�vʾ;�m~#��:�'�K]�+O�#Xy�w��ʓ�#��#��n����lzN#f�_L����^H�x�l�#/c+r</w:t>
      </w:r>
      <w:r>
        <w:rPr>
          <w:rtl w:val="true"/>
        </w:rPr>
        <w:t>ط</w:t>
      </w:r>
      <w:r>
        <w:rPr/>
        <w:t>�</w:t>
      </w:r>
      <w:r>
        <w:rPr/>
        <w:t>&gt;�t�c#i#��tcm�d�����I�2���Pd��,�s</w:t>
      </w:r>
      <w:r>
        <w:rPr/>
        <w:t>䴎����</w:t>
      </w:r>
      <w:r>
        <w:rPr/>
        <w:t>sd���4=N�t�</w:t>
      </w:r>
      <w:r>
        <w:rPr>
          <w:rtl w:val="true"/>
        </w:rPr>
        <w:t>ܙ</w:t>
      </w:r>
      <w:r>
        <w:rPr/>
        <w:t>�</w:t>
      </w:r>
      <w:r>
        <w:rPr/>
        <w:t>d���#:�\AV#,�H}̲w�#�W����Z#XUT&gt;#s:������3�N�rqmc*��H�͋�VR</w:t>
        <w:tab/>
        <w:t>��Q#/����rw%�</w:t>
        <w:br/>
        <w:t>$cq�z3�Xo~�8ɬ73g���To~s�!.OF�'�ȝ����T}Ʉz#?�S��#��[���V����ɿf��#d�#69hI�:P�#�k�</w:t>
        <w:br/>
        <w:t>��</w:t>
        <w:tab/>
        <w:t>S�f���=�</w:t>
        <w:tab/>
        <w:t>I�&gt;�}�!����TCJ�j(#(�F���##i2L�nZ�Z1���ΰ����n=�|-�5򘍼r#����</w:t>
      </w:r>
      <w:r>
        <w:rPr>
          <w:rtl w:val="true"/>
        </w:rPr>
        <w:t>׊�</w:t>
      </w:r>
      <w:r>
        <w:rPr>
          <w:rtl w:val="true"/>
        </w:rPr>
        <w:t>,;##����</w:t>
      </w:r>
      <w:r>
        <w:rPr/>
        <w:t>9</w:t>
      </w:r>
      <w:r>
        <w:rPr/>
        <w:t>��&amp;Mpk����r�</w:t>
      </w:r>
      <w:r>
        <w:br w:type="page"/>
      </w:r>
    </w:p>
    <w:p>
      <w:pPr>
        <w:pStyle w:val="PreformattedText"/>
        <w:bidi w:val="0"/>
        <w:jc w:val="left"/>
        <w:rPr/>
      </w:pPr>
      <w:r>
        <w:rPr/>
        <w:t>�</w:t>
      </w:r>
      <w:r>
        <w:rPr/>
        <w:t>;N����z�#�s�~k�=</w:t>
      </w:r>
      <w:r>
        <w:rPr/>
        <w:t>編��</w:t>
      </w:r>
      <w:r>
        <w:rPr/>
        <w:t>*���яβd�#���_*-�</w:t>
      </w:r>
      <w:r>
        <w:rPr>
          <w:rtl w:val="true"/>
        </w:rPr>
        <w:t>֐ޫ</w:t>
      </w:r>
      <w:r>
        <w:rPr/>
        <w:t>I�.�#�a�##�0#f�Ͷc�s�i#�c�C��##ԝ�p�x��t������Z�/w#��lm����#�����j��r��_3����#f ��#z�_�</w:t>
      </w:r>
    </w:p>
    <w:p>
      <w:pPr>
        <w:pStyle w:val="PreformattedText"/>
        <w:bidi w:val="0"/>
        <w:jc w:val="left"/>
        <w:rPr/>
      </w:pPr>
      <w:r>
        <w:rPr/>
        <w:t>�</w:t>
      </w:r>
      <w:r>
        <w:rPr/>
        <w:t>-</w:t>
      </w:r>
      <w:r>
        <w:rPr>
          <w:rtl w:val="true"/>
        </w:rPr>
        <w:t>ؿ</w:t>
      </w:r>
      <w:r>
        <w:rPr/>
        <w:t>Tz�V�wj��</w:t>
      </w:r>
    </w:p>
    <w:p>
      <w:pPr>
        <w:pStyle w:val="PreformattedText"/>
        <w:bidi w:val="0"/>
        <w:jc w:val="left"/>
        <w:rPr/>
      </w:pPr>
      <w:r>
        <w:rPr/>
        <w:t>�</w:t>
      </w:r>
      <w:r>
        <w:rPr/>
        <w:t>0y#�G##3���#�#7�#n��~4���/9���4-vU��ɖ���i=#�j��#-�՟\w��</w:t>
      </w:r>
      <w:r>
        <w:rPr>
          <w:rtl w:val="true"/>
        </w:rPr>
        <w:t>״</w:t>
      </w:r>
      <w:r>
        <w:rPr/>
        <w:t>�</w:t>
      </w:r>
      <w:r>
        <w:rPr/>
        <w:t>s���hØ���#�#E�z��v�B���~</w:t>
        <w:br/>
        <w:t>c�0E��R0�J�Bg)��,E)�5x97�CU#�Ze�##�-#�c#�K#�k</w:t>
      </w:r>
      <w:r>
        <w:br w:type="page"/>
      </w:r>
    </w:p>
    <w:p>
      <w:pPr>
        <w:pStyle w:val="PreformattedText"/>
        <w:bidi w:val="0"/>
        <w:jc w:val="left"/>
        <w:rPr/>
      </w:pPr>
      <w:r>
        <w:rPr/>
        <w:t>v��`�x�%#�)#�o#�##�0�`�b</w:t>
      </w:r>
      <w:r>
        <w:br w:type="page"/>
      </w:r>
    </w:p>
    <w:p>
      <w:pPr>
        <w:pStyle w:val="PreformattedText"/>
        <w:bidi w:val="0"/>
        <w:jc w:val="left"/>
        <w:rPr/>
      </w:pPr>
      <w:r>
        <w:rPr/>
        <w:t>6</w:t>
      </w:r>
      <w:r>
        <w:rPr>
          <w:rtl w:val="true"/>
        </w:rPr>
        <w:t>׃</w:t>
      </w:r>
      <w:r>
        <w:rPr>
          <w:rtl w:val="true"/>
        </w:rPr>
        <w:t>=���{��#�#��</w:t>
      </w:r>
      <w:r>
        <w:rPr/>
        <w:t>8</w:t>
      </w:r>
      <w:r>
        <w:rPr/>
        <w:t>�M�3�</w:t>
        <w:br/>
        <w:t>#��#{Ń#�`#�#�#j���#�K��6���#9�^�n��#�</w:t>
      </w:r>
      <w:r>
        <w:rPr/>
        <w:t>⽐��</w:t>
      </w:r>
      <w:r>
        <w:rPr/>
        <w:t>_̙��n��#��=��</w:t>
      </w:r>
      <w:r>
        <w:rPr/>
        <w:t>꓎�</w:t>
      </w:r>
      <w:r>
        <w:rPr/>
        <w:t>M&amp;m#�'&gt;��+#�q��#v#����(�f��##��d#v�d��L#{ԃ-�`�&lt;� #v�`��</w:t>
      </w:r>
    </w:p>
    <w:p>
      <w:pPr>
        <w:pStyle w:val="PreformattedText"/>
        <w:bidi w:val="0"/>
        <w:jc w:val="left"/>
        <w:rPr/>
      </w:pPr>
      <w:r>
        <w:rPr/>
        <w:t>#���V{��#l�#+�`ȭ�p_�E1_��#r#���[�'##hI��(���#=�#�0�0��#`</w:t>
      </w:r>
      <w:r>
        <w:br w:type="page"/>
      </w:r>
    </w:p>
    <w:p>
      <w:pPr>
        <w:pStyle w:val="PreformattedText"/>
        <w:bidi w:val="0"/>
        <w:jc w:val="left"/>
        <w:rPr/>
      </w:pPr>
      <w:r>
        <w:rPr/>
        <w:t>�</w:t>
      </w:r>
      <w:r>
        <w:rPr/>
        <w:t>2o�1��F#M#Vml����##6�8Baw##*�V#�R9x�q=�=f,��'�G(�9c7��6</w:t>
      </w:r>
      <w:r>
        <w:rPr>
          <w:rtl w:val="true"/>
        </w:rPr>
        <w:t>ޥ�</w:t>
      </w:r>
      <w:r>
        <w:rPr/>
        <w:t>7</w:t>
      </w:r>
    </w:p>
    <w:p>
      <w:pPr>
        <w:pStyle w:val="PreformattedText"/>
        <w:bidi w:val="0"/>
        <w:jc w:val="left"/>
        <w:rPr/>
      </w:pPr>
      <w:r>
        <w:rPr/>
        <w:t>&amp;/##eT##7�R�gF#���w)��|��.6�)l�)Q�7</w:t>
      </w:r>
      <w:r>
        <w:rPr/>
        <w:t>ެ�</w:t>
      </w:r>
      <w:r>
        <w:rPr/>
        <w:t>r�&amp;s#�՚K)���[</w:t>
        <w:br/>
        <w:t>[m����3</w:t>
      </w:r>
      <w:r>
        <w:rPr>
          <w:rtl w:val="true"/>
        </w:rPr>
        <w:t>ߡ�</w:t>
      </w:r>
      <w:r>
        <w:rPr>
          <w:rtl w:val="true"/>
        </w:rPr>
        <w:t>'�</w:t>
      </w:r>
      <w:r>
        <w:rPr/>
        <w:t>8</w:t>
      </w:r>
      <w:r>
        <w:rPr/>
        <w:t>��O�#Q9�Ӽ��~j6P�!�</w:t>
        <w:tab/>
        <w:br/>
        <w:t>{��Ia'��)�y��,k8#[γ&amp;���ZBaU�&amp;</w:t>
        <w:br/>
        <w:t>�`���)</w:t>
      </w:r>
      <w:r>
        <w:rPr/>
        <w:t>֯</w:t>
      </w:r>
      <w:r>
        <w:rPr/>
        <w:t>(l�#3�L��lБ̚b�U����UBN���3�x��w�#v</w:t>
      </w:r>
      <w:r>
        <w:rPr/>
        <w:t>迡</w:t>
      </w:r>
      <w:r>
        <w:rPr/>
        <w:t>0#�#�-#��##�</w:t>
      </w:r>
      <w:r>
        <w:rPr/>
        <w:t>߸��</w:t>
      </w:r>
      <w:r>
        <w:rPr/>
        <w:t>J�oR���c#6�x�®0�)l�QD[֍F%mY�#s)�vc#�-2�QX�����###���O[�&amp;����Ǎ�)�#��#���</w:t>
      </w:r>
      <w:r>
        <w:br w:type="page"/>
      </w:r>
    </w:p>
    <w:p>
      <w:pPr>
        <w:pStyle w:val="PreformattedText"/>
        <w:bidi w:val="0"/>
        <w:jc w:val="left"/>
        <w:rPr/>
      </w:pPr>
      <w:r>
        <w:rPr/>
        <w:t>�</w:t>
      </w:r>
      <w:r>
        <w:rPr/>
        <w:t>=o�Ca���#��1����F5mY��f</w:t>
        <w:br/>
        <w:t>k7#����.</w:t>
        <w:br/>
        <w:t>�0X#�M��"ü���bs&amp;�]`�PX����*͟P�U�q</w:t>
        <w:br/>
        <w:t>�6M</w:t>
      </w:r>
      <w:r>
        <w:rPr>
          <w:rtl w:val="true"/>
        </w:rPr>
        <w:t>ڊ</w:t>
      </w:r>
      <w:r>
        <w:rPr/>
        <w:t>&amp;�WЖ5ӼEg�a#���')��|��V�'(�^s#m�#�W#���Ia[�{)l���3#Q�n3j#�^s��z�d</w:t>
        <w:br/>
        <w:t>������S���N</w:t>
        <w:br/>
        <w:t>��&lt;Ba�#�XO#i#X�5�Z�)l��#���^��˭�#�]#l#��#eӶa�R�\k</w:t>
      </w:r>
    </w:p>
    <w:p>
      <w:pPr>
        <w:pStyle w:val="PreformattedText"/>
        <w:bidi w:val="0"/>
        <w:jc w:val="left"/>
        <w:rPr/>
      </w:pPr>
      <w:r>
        <w:rPr/>
        <w:t>��</w:t>
      </w:r>
      <w:r>
        <w:rPr/>
        <w:t>im��f�5</w:t>
        <w:br/>
        <w:t>[m}f�ǉ7��O�#sN��{Ӳ��V���5�Y���g�e�l-��,�p6���B8##�_�u�.V�6.XR_K,</w:t>
        <w:br/>
        <w:t>R##k�k/#Z�g������3#��#�]����#��*���M6�a���#��q#�l�s��R#�X</w:t>
        <w:br/>
        <w:t>�[i�g�#�,���f#,�#�_M#{˃żxe#���`-#�I#�S#v��O�#oY</w:t>
        <w:br/>
        <w:t>�_#G�#sf}���#��̕{�O�</w:t>
      </w:r>
      <w:r>
        <w:rPr>
          <w:rtl w:val="true"/>
        </w:rPr>
        <w:t>ݺ</w:t>
      </w:r>
      <w:r>
        <w:rPr/>
        <w:t>��</w:t>
      </w:r>
      <w:r>
        <w:br w:type="page"/>
      </w:r>
    </w:p>
    <w:p>
      <w:pPr>
        <w:pStyle w:val="PreformattedText"/>
        <w:bidi w:val="0"/>
        <w:jc w:val="left"/>
        <w:rPr/>
      </w:pPr>
      <w:r>
        <w:rPr/>
        <w:t>�</w:t>
      </w:r>
      <w:r>
        <w:rPr/>
        <w:t>]��#W~�YK#�]�</w:t>
        <w:tab/>
        <w:t>��'��XЊ�g�E</w:t>
      </w:r>
      <w:r>
        <w:rPr>
          <w:rtl w:val="true"/>
        </w:rPr>
        <w:t>ߐ</w:t>
      </w:r>
      <w:r>
        <w:rPr/>
        <w:t>#���x��0�o�u���������rz��G�/�</w:t>
      </w:r>
      <w:r>
        <w:rPr>
          <w:rtl w:val="true"/>
        </w:rPr>
        <w:t>ز����</w:t>
      </w:r>
      <w:r>
        <w:rPr/>
        <w:t>65</w:t>
      </w:r>
      <w:r>
        <w:rPr/>
        <w:t>$�[J��Z#V�}�2o/�H#�]�</w:t>
        <w:tab/>
        <w:t>�#l���c3m�����dsI�¦���T�a#Z���;��d�5%�Wz</w:t>
      </w:r>
      <w:r>
        <w:rPr/>
        <w:t>溏</w:t>
      </w:r>
      <w:r>
        <w:rPr/>
        <w:t>#���#��M$#�LG�#��</w:t>
      </w:r>
      <w:r>
        <w:rPr>
          <w:rtl w:val="true"/>
        </w:rPr>
        <w:t>ޕ</w:t>
      </w:r>
      <w:r>
        <w:rPr/>
        <w:t>x�</w:t>
      </w:r>
      <w:r>
        <w:rPr/>
        <w:t>ꪷ</w:t>
      </w:r>
      <w:r>
        <w:rPr/>
        <w:t>%vy��#V�#H#�]�#��.#�R`)���`���=�##6�i�Ҋ3O-�T�:IE�#��|3#�Ƥ��3�c�6���Ϥ�</w:t>
      </w:r>
      <w:r>
        <w:rPr/>
        <w:t>߽</w:t>
      </w:r>
      <w:r>
        <w:rPr/>
        <w:t>#=/�`�V��7D$�t��#�+�;t�##�����#��#�u#9�Alv�6�o��R#+�#��o��$��S�/#{���Q����#%S�D�jY�Z�r#�#+</w:t>
      </w:r>
    </w:p>
    <w:p>
      <w:pPr>
        <w:pStyle w:val="PreformattedText"/>
        <w:bidi w:val="0"/>
        <w:jc w:val="left"/>
        <w:rPr/>
      </w:pPr>
      <w:r>
        <w:rPr/>
        <w:t>#�yl��p</w:t>
        <w:br/>
        <w:t>�of��p]'I�j(#r/u��*��oy�&gt;��L���J�#��SF�#��3��d�#���Z"��</w:t>
      </w:r>
    </w:p>
    <w:p>
      <w:pPr>
        <w:pStyle w:val="PreformattedText"/>
        <w:bidi w:val="0"/>
        <w:jc w:val="left"/>
        <w:rPr/>
      </w:pPr>
      <w:r>
        <w:rPr/>
        <w:t>�</w:t>
      </w:r>
      <w:r>
        <w:rPr/>
        <w:t>xwUt\</w:t>
      </w:r>
      <w:r>
        <w:rPr>
          <w:rtl w:val="true"/>
        </w:rPr>
        <w:t>ݝ</w:t>
      </w:r>
      <w:r>
        <w:rPr/>
        <w:t>�󓍭</w:t>
      </w:r>
      <w:r>
        <w:rPr/>
        <w:t>#R9�#d�)��� �J^R�Jd;o�1��1m�k�#�'`�n�t�ųr�!,���[q���?��Lm��u���#\|��#FO�f���G</w:t>
        <w:tab/>
        <w:t>9���#���###########################################################################################################################################################################{###D################################################################���y���#��#�#K�#########</w:t>
      </w:r>
    </w:p>
    <w:p>
      <w:pPr>
        <w:pStyle w:val="PreformattedText"/>
        <w:bidi w:val="0"/>
        <w:jc w:val="left"/>
        <w:rPr/>
      </w:pPr>
      <w:r>
        <w:rPr/>
        <w:t>###_#T#o#c#5#2#6#9#4#1#7#6###{###D################################################################���y���#��#�#K�#########</w:t>
      </w:r>
    </w:p>
    <w:p>
      <w:pPr>
        <w:pStyle w:val="PreformattedText"/>
        <w:bidi w:val="0"/>
        <w:jc w:val="left"/>
        <w:rPr/>
      </w:pPr>
      <w:r>
        <w:rPr/>
        <w:t>###_#T#o#c#5#2#6#9#4#1#7#6###{###D################################################################���y���#��#�#K�#########</w:t>
      </w:r>
    </w:p>
    <w:p>
      <w:pPr>
        <w:pStyle w:val="PreformattedText"/>
        <w:bidi w:val="0"/>
        <w:jc w:val="left"/>
        <w:rPr/>
      </w:pPr>
      <w:r>
        <w:rPr/>
        <w:t>###_#T#o#c#5#2#6#9#4#1#7#7###{###D################################################################���y���#��#�#K�#########</w:t>
      </w:r>
    </w:p>
    <w:p>
      <w:pPr>
        <w:pStyle w:val="PreformattedText"/>
        <w:bidi w:val="0"/>
        <w:jc w:val="left"/>
        <w:rPr/>
      </w:pPr>
      <w:r>
        <w:rPr/>
        <w:t>###_#T#o#c#5#2#6#9#4#1#7#7###{###D################################################################���y���#��#�#K�#########</w:t>
      </w:r>
    </w:p>
    <w:p>
      <w:pPr>
        <w:pStyle w:val="PreformattedText"/>
        <w:bidi w:val="0"/>
        <w:jc w:val="left"/>
        <w:rPr/>
      </w:pPr>
      <w:r>
        <w:rPr/>
        <w:t>###_#T#o#c#5#2#6#9#4#1#7#8###{###D################################################################���y���#��#�#K�#########</w:t>
      </w:r>
    </w:p>
    <w:p>
      <w:pPr>
        <w:pStyle w:val="PreformattedText"/>
        <w:bidi w:val="0"/>
        <w:jc w:val="left"/>
        <w:rPr/>
      </w:pPr>
      <w:r>
        <w:rPr/>
        <w:t>###_#T#o#c#5#2#6#9#4#1#7#8###{###D################################################################���y���#��#�#K�#########</w:t>
      </w:r>
    </w:p>
    <w:p>
      <w:pPr>
        <w:pStyle w:val="PreformattedText"/>
        <w:bidi w:val="0"/>
        <w:jc w:val="left"/>
        <w:rPr/>
      </w:pPr>
      <w:r>
        <w:rPr/>
        <w:t>###_#T#o#c#5#2#6#9#4#1#7#9###{###D################################################################���y���#��#�#K�#########</w:t>
      </w:r>
    </w:p>
    <w:p>
      <w:pPr>
        <w:pStyle w:val="PreformattedText"/>
        <w:bidi w:val="0"/>
        <w:jc w:val="left"/>
        <w:rPr/>
      </w:pPr>
      <w:r>
        <w:rPr/>
        <w:t>###_#T#o#c#5#2#6#9#4#1#7#9###{###D################################################################���y���#��#�#K�#########</w:t>
      </w:r>
    </w:p>
    <w:p>
      <w:pPr>
        <w:pStyle w:val="PreformattedText"/>
        <w:bidi w:val="0"/>
        <w:jc w:val="left"/>
        <w:rPr/>
      </w:pPr>
      <w:r>
        <w:rPr/>
        <w:t>###_#T#o#c#5#2#6#9#4#1#8#0###{###D################################################################���y���#��#�#K�#########</w:t>
      </w:r>
    </w:p>
    <w:p>
      <w:pPr>
        <w:pStyle w:val="PreformattedText"/>
        <w:bidi w:val="0"/>
        <w:jc w:val="left"/>
        <w:rPr/>
      </w:pPr>
      <w:r>
        <w:rPr/>
        <w:t>###_#T#o#c#5#2#6#9#4#1#8#0###{###D################################################################���y���#��#�#K�#########</w:t>
      </w:r>
    </w:p>
    <w:p>
      <w:pPr>
        <w:pStyle w:val="PreformattedText"/>
        <w:bidi w:val="0"/>
        <w:jc w:val="left"/>
        <w:rPr/>
      </w:pPr>
      <w:r>
        <w:rPr/>
        <w:t>###_#T#o#c#5#2#6#9#4#1#8#1###{###D################################################################���y���#��#�#K�#########</w:t>
      </w:r>
    </w:p>
    <w:p>
      <w:pPr>
        <w:pStyle w:val="PreformattedText"/>
        <w:bidi w:val="0"/>
        <w:jc w:val="left"/>
        <w:rPr/>
      </w:pPr>
      <w:r>
        <w:rPr/>
        <w:t>###_#T#o#c#5#2#6#9#4#1#8#1###{###D################################################################���y���#��#�#K�#########</w:t>
      </w:r>
    </w:p>
    <w:p>
      <w:pPr>
        <w:pStyle w:val="PreformattedText"/>
        <w:bidi w:val="0"/>
        <w:jc w:val="left"/>
        <w:rPr/>
      </w:pPr>
      <w:r>
        <w:rPr/>
        <w:t>###_#T#o#c#5#2#6#9#4#1#8#2###{###D################################################################���y���#��#�#K�#########</w:t>
      </w:r>
    </w:p>
    <w:p>
      <w:pPr>
        <w:pStyle w:val="PreformattedText"/>
        <w:bidi w:val="0"/>
        <w:jc w:val="left"/>
        <w:rPr/>
      </w:pPr>
      <w:r>
        <w:rPr/>
        <w:t>###_#T#o#c#5#2#6#9#4#1#8#2###{###D################################################################���y���#��#�#K�#########</w:t>
      </w:r>
    </w:p>
    <w:p>
      <w:pPr>
        <w:pStyle w:val="PreformattedText"/>
        <w:bidi w:val="0"/>
        <w:jc w:val="left"/>
        <w:rPr/>
      </w:pPr>
      <w:r>
        <w:rPr/>
        <w:t>###_#T#o#c#5#2#6#9#4#1#8#3###{###D################################################################���y���#��#�#K�#########</w:t>
      </w:r>
    </w:p>
    <w:p>
      <w:pPr>
        <w:pStyle w:val="PreformattedText"/>
        <w:bidi w:val="0"/>
        <w:jc w:val="left"/>
        <w:rPr/>
      </w:pPr>
      <w:r>
        <w:rPr/>
        <w:t>###_#T#o#c#5#2#6#9#4#1#8#3###{###D################################################################���y���#��#�#K�#########</w:t>
      </w:r>
    </w:p>
    <w:p>
      <w:pPr>
        <w:pStyle w:val="PreformattedText"/>
        <w:bidi w:val="0"/>
        <w:jc w:val="left"/>
        <w:rPr/>
      </w:pPr>
      <w:r>
        <w:rPr/>
        <w:t>###_#T#o#c#5#2#6#9#4#1#8#4###{###D################################################################���y���#��#�#K�#########</w:t>
      </w:r>
    </w:p>
    <w:p>
      <w:pPr>
        <w:pStyle w:val="PreformattedText"/>
        <w:bidi w:val="0"/>
        <w:jc w:val="left"/>
        <w:rPr/>
      </w:pPr>
      <w:r>
        <w:rPr/>
        <w:t>###_#T#o#c#5#2#6#9#4#1#8#4###{###D################################################################���y���#��#�#K�#########</w:t>
      </w:r>
    </w:p>
    <w:p>
      <w:pPr>
        <w:pStyle w:val="PreformattedText"/>
        <w:bidi w:val="0"/>
        <w:jc w:val="left"/>
        <w:rPr/>
      </w:pPr>
      <w:r>
        <w:rPr/>
        <w:t>###_#T#o#c#5#2#6#9#4#1#8#5###{###D################################################################���y���#��#�#K�#########</w:t>
      </w:r>
    </w:p>
    <w:p>
      <w:pPr>
        <w:pStyle w:val="PreformattedText"/>
        <w:bidi w:val="0"/>
        <w:jc w:val="left"/>
        <w:rPr/>
      </w:pPr>
      <w:r>
        <w:rPr/>
        <w:t>###_#T#o#c#5#2#6#9#4#1#8#5###{###D################################################################���y���#��#�#K�#########</w:t>
      </w:r>
    </w:p>
    <w:p>
      <w:pPr>
        <w:pStyle w:val="PreformattedText"/>
        <w:bidi w:val="0"/>
        <w:jc w:val="left"/>
        <w:rPr/>
      </w:pPr>
      <w:r>
        <w:rPr/>
        <w:t>###_#T#o#c#5#2#6#9#4#1#8#6###{###D################################################################���y���#��#�#K�#########</w:t>
      </w:r>
    </w:p>
    <w:p>
      <w:pPr>
        <w:pStyle w:val="PreformattedText"/>
        <w:bidi w:val="0"/>
        <w:jc w:val="left"/>
        <w:rPr/>
      </w:pPr>
      <w:r>
        <w:rPr/>
        <w:t>###_#T#o#c#5#2#6#9#4#1#8#6###{###D################################################################���y���#��#�#K�#########</w:t>
      </w:r>
    </w:p>
    <w:p>
      <w:pPr>
        <w:pStyle w:val="PreformattedText"/>
        <w:bidi w:val="0"/>
        <w:jc w:val="left"/>
        <w:rPr/>
      </w:pPr>
      <w:r>
        <w:rPr/>
        <w:t>###_#T#o#c#5#2#6#9#4#1#8#7###{###D################################################################���y���#��#�#K�#########</w:t>
      </w:r>
    </w:p>
    <w:p>
      <w:pPr>
        <w:pStyle w:val="PreformattedText"/>
        <w:bidi w:val="0"/>
        <w:jc w:val="left"/>
        <w:rPr/>
      </w:pPr>
      <w:r>
        <w:rPr/>
        <w:t>###_#T#o#c#5#2#6#9#4#1#8#7###{###D################################################################���y���#��#�#K�#########</w:t>
      </w:r>
    </w:p>
    <w:p>
      <w:pPr>
        <w:pStyle w:val="PreformattedText"/>
        <w:bidi w:val="0"/>
        <w:jc w:val="left"/>
        <w:rPr/>
      </w:pPr>
      <w:r>
        <w:rPr/>
        <w:t>###_#T#o#c#5#2#6#9#4#1#8#8###{###D################################################################���y���#��#�#K�#########</w:t>
      </w:r>
    </w:p>
    <w:p>
      <w:pPr>
        <w:pStyle w:val="PreformattedText"/>
        <w:bidi w:val="0"/>
        <w:jc w:val="left"/>
        <w:rPr/>
      </w:pPr>
      <w:r>
        <w:rPr/>
        <w:t>###_#T#o#c#5#2#6#9#4#1#8#8###{###D################################################################���y���#��#�#K�#########</w:t>
      </w:r>
    </w:p>
    <w:p>
      <w:pPr>
        <w:pStyle w:val="PreformattedText"/>
        <w:bidi w:val="0"/>
        <w:jc w:val="left"/>
        <w:rPr/>
      </w:pPr>
      <w:r>
        <w:rPr/>
        <w:t>###_#T#o#c#5#2#6#9#4#1#8#9###{###D################################################################���y���#��#�#K�#########</w:t>
      </w:r>
    </w:p>
    <w:p>
      <w:pPr>
        <w:pStyle w:val="PreformattedText"/>
        <w:bidi w:val="0"/>
        <w:jc w:val="left"/>
        <w:rPr/>
      </w:pPr>
      <w:r>
        <w:rPr/>
        <w:t>###_#T#o#c#5#2#6#9#4#1#8#9###{###D################################################################���y���#��#�#K�#########</w:t>
      </w:r>
    </w:p>
    <w:p>
      <w:pPr>
        <w:pStyle w:val="PreformattedText"/>
        <w:bidi w:val="0"/>
        <w:jc w:val="left"/>
        <w:rPr/>
      </w:pPr>
      <w:r>
        <w:rPr/>
        <w:t>###_#T#o#c#5#2#6#9#4#1#9#0###{###D################################################################���y���#��#�#K�#########</w:t>
      </w:r>
    </w:p>
    <w:p>
      <w:pPr>
        <w:pStyle w:val="PreformattedText"/>
        <w:bidi w:val="0"/>
        <w:jc w:val="left"/>
        <w:rPr/>
      </w:pPr>
      <w:r>
        <w:rPr/>
        <w:t>###_#T#o#c#5#2#6#9#4#1#9#0###{###D################################################################���y���#��#�#K�#########</w:t>
      </w:r>
    </w:p>
    <w:p>
      <w:pPr>
        <w:pStyle w:val="PreformattedText"/>
        <w:bidi w:val="0"/>
        <w:jc w:val="left"/>
        <w:rPr/>
      </w:pPr>
      <w:r>
        <w:rPr/>
        <w:t>###_#T#o#c#5#2#6#9#4#1#9#1###{###D################################################################���y���#��#�#K�#########</w:t>
      </w:r>
    </w:p>
    <w:p>
      <w:pPr>
        <w:pStyle w:val="PreformattedText"/>
        <w:bidi w:val="0"/>
        <w:jc w:val="left"/>
        <w:rPr/>
      </w:pPr>
      <w:r>
        <w:rPr/>
        <w:t>###_#T#o#c#5#2#6#9#4#1#9#1###{###D################################################################���y���#��#�#K�#########</w:t>
      </w:r>
    </w:p>
    <w:p>
      <w:pPr>
        <w:pStyle w:val="PreformattedText"/>
        <w:bidi w:val="0"/>
        <w:jc w:val="left"/>
        <w:rPr/>
      </w:pPr>
      <w:r>
        <w:rPr/>
        <w:t>###_#T#o#c#5#2#6#9#4#1#9#2###{###D################################################################���y���#��#�#K�#########</w:t>
      </w:r>
    </w:p>
    <w:p>
      <w:pPr>
        <w:pStyle w:val="PreformattedText"/>
        <w:bidi w:val="0"/>
        <w:jc w:val="left"/>
        <w:rPr/>
      </w:pPr>
      <w:r>
        <w:rPr/>
        <w:t>###_#T#o#c#5#2#6#9#4#1#9#2###{###D################################################################���y���#��#�#K�#########</w:t>
      </w:r>
    </w:p>
    <w:p>
      <w:pPr>
        <w:pStyle w:val="PreformattedText"/>
        <w:bidi w:val="0"/>
        <w:jc w:val="left"/>
        <w:rPr/>
      </w:pPr>
      <w:r>
        <w:rPr/>
        <w:t>###_#T#o#c#5#2#6#9#4#1#9#3###{###D################################################################���y���#��#�#K�#########</w:t>
      </w:r>
    </w:p>
    <w:p>
      <w:pPr>
        <w:pStyle w:val="PreformattedText"/>
        <w:bidi w:val="0"/>
        <w:jc w:val="left"/>
        <w:rPr/>
      </w:pPr>
      <w:r>
        <w:rPr/>
        <w:t>###_#T#o#c#5#2#6#9#4#1#9#3###{###D################################################################���y���#��#�#K�#########</w:t>
      </w:r>
    </w:p>
    <w:p>
      <w:pPr>
        <w:pStyle w:val="PreformattedText"/>
        <w:bidi w:val="0"/>
        <w:jc w:val="left"/>
        <w:rPr/>
      </w:pPr>
      <w:r>
        <w:rPr/>
        <w:t>###_#T#o#c#5#2#6#9#4#1#9#4###{###D################################################################���y���#��#�#K�#########</w:t>
      </w:r>
    </w:p>
    <w:p>
      <w:pPr>
        <w:pStyle w:val="PreformattedText"/>
        <w:bidi w:val="0"/>
        <w:jc w:val="left"/>
        <w:rPr/>
      </w:pPr>
      <w:r>
        <w:rPr/>
        <w:t>###_#T#o#c#5#2#6#9#4#1#9#4###{###D################################################################���y���#��#�#K�#########</w:t>
      </w:r>
    </w:p>
    <w:p>
      <w:pPr>
        <w:pStyle w:val="PreformattedText"/>
        <w:bidi w:val="0"/>
        <w:jc w:val="left"/>
        <w:rPr/>
      </w:pPr>
      <w:r>
        <w:rPr/>
        <w:t>###_#T#o#c#5#2#6#9#4#1#9#5###{###D################################################################���y���#��#�#K�#########</w:t>
      </w:r>
    </w:p>
    <w:p>
      <w:pPr>
        <w:pStyle w:val="PreformattedText"/>
        <w:bidi w:val="0"/>
        <w:jc w:val="left"/>
        <w:rPr/>
      </w:pPr>
      <w:r>
        <w:rPr/>
        <w:t>###_#T#o#c#5#2#6#9#4#1#9#5###{###D################################################################���y���#��#�#K�#########</w:t>
      </w:r>
    </w:p>
    <w:p>
      <w:pPr>
        <w:pStyle w:val="PreformattedText"/>
        <w:bidi w:val="0"/>
        <w:jc w:val="left"/>
        <w:rPr/>
      </w:pPr>
      <w:r>
        <w:rPr/>
        <w:t>###_#T#o#c#5#2#6#9#4#1#9#6###{###D################################################################���y���#��#�#K�#########</w:t>
      </w:r>
    </w:p>
    <w:p>
      <w:pPr>
        <w:pStyle w:val="PreformattedText"/>
        <w:bidi w:val="0"/>
        <w:jc w:val="left"/>
        <w:rPr/>
      </w:pPr>
      <w:r>
        <w:rPr/>
        <w:t>###_#T#o#c#5#2#6#9#4#1#9#6###{###D################################################################���y���#��#�#K�#########</w:t>
      </w:r>
    </w:p>
    <w:p>
      <w:pPr>
        <w:pStyle w:val="PreformattedText"/>
        <w:bidi w:val="0"/>
        <w:jc w:val="left"/>
        <w:rPr/>
      </w:pPr>
      <w:r>
        <w:rPr/>
        <w:t>###_#T#o#c#5#2#6#9#4#2#1#5###{###D################################################################���y���#��#�#K�#########</w:t>
      </w:r>
    </w:p>
    <w:p>
      <w:pPr>
        <w:pStyle w:val="PreformattedText"/>
        <w:bidi w:val="0"/>
        <w:jc w:val="left"/>
        <w:rPr/>
      </w:pPr>
      <w:r>
        <w:rPr/>
        <w:t>###_#T#o#c#5#2#6#9#4#2#1#5###{###D################################################################���y���#��#�#K�#########</w:t>
      </w:r>
    </w:p>
    <w:p>
      <w:pPr>
        <w:pStyle w:val="PreformattedText"/>
        <w:bidi w:val="0"/>
        <w:jc w:val="left"/>
        <w:rPr/>
      </w:pPr>
      <w:r>
        <w:rPr/>
        <w:t>###_#T#o#c#5#2#6#9#4#2#1#6###{###D################################################################���y���#��#�#K�#########</w:t>
      </w:r>
    </w:p>
    <w:p>
      <w:pPr>
        <w:pStyle w:val="PreformattedText"/>
        <w:bidi w:val="0"/>
        <w:jc w:val="left"/>
        <w:rPr/>
      </w:pPr>
      <w:r>
        <w:rPr/>
        <w:t>###_#T#o#c#5#2#6#9#4#2#1#6###{###D################################################################���y���#��#�#K�#########</w:t>
      </w:r>
    </w:p>
    <w:p>
      <w:pPr>
        <w:pStyle w:val="PreformattedText"/>
        <w:bidi w:val="0"/>
        <w:jc w:val="left"/>
        <w:rPr/>
      </w:pPr>
      <w:r>
        <w:rPr/>
        <w:t>###_#T#o#c#5#2#6#9#4#2#1#7###{###D################################################################���y���#��#�#K�#########</w:t>
      </w:r>
    </w:p>
    <w:p>
      <w:pPr>
        <w:pStyle w:val="PreformattedText"/>
        <w:bidi w:val="0"/>
        <w:jc w:val="left"/>
        <w:rPr/>
      </w:pPr>
      <w:r>
        <w:rPr/>
        <w:t>###_#T#o#c#5#2#6#9#4#2#1#7###�##$##$#If#####� #!v##h#5�####�##v##�#:V###�l##4##��##�0###�#######�#######�#</w:t>
      </w:r>
      <w:r>
        <w:br w:type="page"/>
      </w:r>
    </w:p>
    <w:p>
      <w:pPr>
        <w:pStyle w:val="PreformattedText"/>
        <w:bidi w:val="0"/>
        <w:jc w:val="left"/>
        <w:rPr/>
      </w:pPr>
      <w:r>
        <w:rPr/>
        <w:t>#####�#</w:t>
      </w:r>
      <w:r>
        <w:br w:type="page"/>
      </w:r>
    </w:p>
    <w:p>
      <w:pPr>
        <w:pStyle w:val="PreformattedText"/>
        <w:bidi w:val="0"/>
        <w:jc w:val="left"/>
        <w:rPr/>
      </w:pPr>
      <w:r>
        <w:rPr/>
        <w:t>#####�#######�#####�####�###,�####5�####�#/�#######�####4�#######a�# #�##$##$#If#####� #!v##h#5�####@#5�####�##v##@##v##�#:V###�l##4##�C##�0###�#######�#######�#</w:t>
      </w:r>
      <w:r>
        <w:br w:type="page"/>
      </w:r>
    </w:p>
    <w:p>
      <w:pPr>
        <w:pStyle w:val="PreformattedText"/>
        <w:bidi w:val="0"/>
        <w:jc w:val="left"/>
        <w:rPr/>
      </w:pPr>
      <w:r>
        <w:rPr/>
        <w:t>#####�#</w:t>
      </w:r>
      <w:r>
        <w:br w:type="page"/>
      </w:r>
    </w:p>
    <w:p>
      <w:pPr>
        <w:pStyle w:val="PreformattedText"/>
        <w:bidi w:val="0"/>
        <w:jc w:val="left"/>
        <w:rPr/>
      </w:pPr>
      <w:r>
        <w:rPr/>
        <w:t>#####�#######�#####�####�###,�####5�####@#5�####�#/�#######�####/�#######�####4�#######a�# #�##$##$#If#####� #!v##h#5�####@#5�####�##v##@##v##�#:V###�l##��##�0###�#######�#######�#</w:t>
      </w:r>
      <w:r>
        <w:br w:type="page"/>
      </w:r>
    </w:p>
    <w:p>
      <w:pPr>
        <w:pStyle w:val="PreformattedText"/>
        <w:bidi w:val="0"/>
        <w:jc w:val="left"/>
        <w:rPr/>
      </w:pPr>
      <w:r>
        <w:rPr/>
        <w:t>#####�#</w:t>
      </w:r>
      <w:r>
        <w:br w:type="page"/>
      </w:r>
    </w:p>
    <w:p>
      <w:pPr>
        <w:pStyle w:val="PreformattedText"/>
        <w:bidi w:val="0"/>
        <w:jc w:val="left"/>
        <w:rPr/>
      </w:pPr>
      <w:r>
        <w:rPr/>
        <w:t>#####�#######�#####�####�###5�####@#5�####�#/�#######�####4�#######a�# #�##$##$#If#####� #!v##h#5�####@#5�####�##v##@##v##�#:V###�l##�0###�#######�#######�#</w:t>
      </w:r>
      <w:r>
        <w:br w:type="page"/>
      </w:r>
    </w:p>
    <w:p>
      <w:pPr>
        <w:pStyle w:val="PreformattedText"/>
        <w:bidi w:val="0"/>
        <w:jc w:val="left"/>
        <w:rPr/>
      </w:pPr>
      <w:r>
        <w:rPr/>
        <w:t>#####�#</w:t>
      </w:r>
      <w:r>
        <w:br w:type="page"/>
      </w:r>
    </w:p>
    <w:p>
      <w:pPr>
        <w:pStyle w:val="PreformattedText"/>
        <w:bidi w:val="0"/>
        <w:jc w:val="left"/>
        <w:rPr/>
      </w:pPr>
      <w:r>
        <w:rPr/>
        <w:t>#####�#######�#####�####�###5�####@#5�####�#4�#######a�# #�##$##$#If#####� #!v##h#5�####@#5�####�##v##@##v##�#:V###�l##�#</w:t>
        <w:br/>
        <w:t>#�0###�#######�#######�#</w:t>
      </w:r>
      <w:r>
        <w:br w:type="page"/>
      </w:r>
    </w:p>
    <w:p>
      <w:pPr>
        <w:pStyle w:val="PreformattedText"/>
        <w:bidi w:val="0"/>
        <w:jc w:val="left"/>
        <w:rPr/>
      </w:pPr>
      <w:r>
        <w:rPr/>
        <w:t>#####�#</w:t>
      </w:r>
      <w:r>
        <w:br w:type="page"/>
      </w:r>
    </w:p>
    <w:p>
      <w:pPr>
        <w:pStyle w:val="PreformattedText"/>
        <w:bidi w:val="0"/>
        <w:jc w:val="left"/>
        <w:rPr/>
      </w:pPr>
      <w:r>
        <w:rPr/>
        <w:t>#####�#######�#####�####�###5�####@#5�####�#4�#######a�# #�##$##$#If#####� #!v##h#5�####@#5�####�##v##@##v##�#:V###�l##�0###�#######�#######�#</w:t>
      </w:r>
      <w:r>
        <w:br w:type="page"/>
      </w:r>
    </w:p>
    <w:p>
      <w:pPr>
        <w:pStyle w:val="PreformattedText"/>
        <w:bidi w:val="0"/>
        <w:jc w:val="left"/>
        <w:rPr/>
      </w:pPr>
      <w:r>
        <w:rPr/>
        <w:t>#####�#</w:t>
      </w:r>
      <w:r>
        <w:br w:type="page"/>
      </w:r>
    </w:p>
    <w:p>
      <w:pPr>
        <w:pStyle w:val="PreformattedText"/>
        <w:bidi w:val="0"/>
        <w:jc w:val="left"/>
        <w:rPr/>
      </w:pPr>
      <w:r>
        <w:rPr/>
        <w:t>#####�#######�#####�####�###5�####@#5�####�#4�#######a�# #�##$##$#If#####� #!v##h#5�####@#5�####�##v##@##v##�#:V###�l##�0###�#######�#######�#</w:t>
      </w:r>
      <w:r>
        <w:br w:type="page"/>
      </w:r>
    </w:p>
    <w:p>
      <w:pPr>
        <w:pStyle w:val="PreformattedText"/>
        <w:bidi w:val="0"/>
        <w:jc w:val="left"/>
        <w:rPr/>
      </w:pPr>
      <w:r>
        <w:rPr/>
        <w:t>#####�#</w:t>
      </w:r>
      <w:r>
        <w:br w:type="page"/>
      </w:r>
    </w:p>
    <w:p>
      <w:pPr>
        <w:pStyle w:val="PreformattedText"/>
        <w:bidi w:val="0"/>
        <w:jc w:val="left"/>
        <w:rPr/>
      </w:pPr>
      <w:r>
        <w:rPr/>
        <w:t>#####�#######�#####�####�###5�####@#5�####�#4�#######a�# #�##$##$#If#####� #!v##h#5�####@#5�####�##v##@##v##�#:V###�l##�0###�#######�#######�#</w:t>
      </w:r>
      <w:r>
        <w:br w:type="page"/>
      </w:r>
    </w:p>
    <w:p>
      <w:pPr>
        <w:pStyle w:val="PreformattedText"/>
        <w:bidi w:val="0"/>
        <w:jc w:val="left"/>
        <w:rPr/>
      </w:pPr>
      <w:r>
        <w:rPr/>
        <w:t>#####�#</w:t>
      </w:r>
      <w:r>
        <w:br w:type="page"/>
      </w:r>
    </w:p>
    <w:p>
      <w:pPr>
        <w:pStyle w:val="PreformattedText"/>
        <w:bidi w:val="0"/>
        <w:jc w:val="left"/>
        <w:rPr/>
      </w:pPr>
      <w:r>
        <w:rPr/>
        <w:t>#####�#######�#####�####�###5�####@#5�####�#4�#######a�# #�##$##$#If#####� #!v##h#5�####@#5�####�##v##@##v##�#:V###�l##�0###�#######�#######�#</w:t>
      </w:r>
      <w:r>
        <w:br w:type="page"/>
      </w:r>
    </w:p>
    <w:p>
      <w:pPr>
        <w:pStyle w:val="PreformattedText"/>
        <w:bidi w:val="0"/>
        <w:jc w:val="left"/>
        <w:rPr/>
      </w:pPr>
      <w:r>
        <w:rPr/>
        <w:t>#####�#</w:t>
      </w:r>
      <w:r>
        <w:br w:type="page"/>
      </w:r>
    </w:p>
    <w:p>
      <w:pPr>
        <w:pStyle w:val="PreformattedText"/>
        <w:bidi w:val="0"/>
        <w:jc w:val="left"/>
        <w:rPr/>
      </w:pPr>
      <w:r>
        <w:rPr/>
        <w:t>#####�#######�#####�####�###5�####@#5�####�#4�#######a�# #�##$##$#If#####� #!v##h#5�####@#5�####�##v##@##v##�#:V###�l##�0###�#######�#######�#</w:t>
      </w:r>
      <w:r>
        <w:br w:type="page"/>
      </w:r>
    </w:p>
    <w:p>
      <w:pPr>
        <w:pStyle w:val="PreformattedText"/>
        <w:bidi w:val="0"/>
        <w:jc w:val="left"/>
        <w:rPr/>
      </w:pPr>
      <w:r>
        <w:rPr/>
        <w:t>#####�#</w:t>
      </w:r>
      <w:r>
        <w:br w:type="page"/>
      </w:r>
    </w:p>
    <w:p>
      <w:pPr>
        <w:pStyle w:val="PreformattedText"/>
        <w:bidi w:val="0"/>
        <w:jc w:val="left"/>
        <w:rPr/>
      </w:pPr>
      <w:r>
        <w:rPr/>
        <w:t>#####�#######�#####�####�###5�####@#5�####�#4�#######a�# #�##$##$#If#####�'#!v##h#5�####�</w:t>
        <w:tab/>
        <w:t>5�####l##v##�</w:t>
        <w:tab/>
        <w:t>#v##l#:V###�s##4##��##�0###�#######�#######�#######�#######�#######�#####�####�###,�####5�####�</w:t>
        <w:tab/>
        <w:t>5�####l#4�#######4�###</w:t>
        <w:br/>
        <w:t>#s#a�#'#�##$##$#If#####�'#!v##h#5�####�</w:t>
        <w:tab/>
        <w:t>5�####l##v##�</w:t>
        <w:tab/>
        <w:t>#v##l#:V###�s##�0###�#######�#######�#######�#######�#######�#####�####�###5�####�</w:t>
        <w:tab/>
        <w:t>5�####l#4�#######4�###</w:t>
        <w:br/>
        <w:t>#s#a�#'#�##$##$#If#####�'#!v##h#5�####�</w:t>
        <w:tab/>
        <w:t>5�####l##v##�</w:t>
        <w:tab/>
        <w:t>#v##l#:V###�s##�0###�#######�#######�#######�#######�#######�#####�####�###5�####�</w:t>
        <w:tab/>
        <w:t>5�####l#4�#######4�###</w:t>
        <w:br/>
        <w:t>#s#a�#'#�##$##$#If#####�'#!v##h#5�####�</w:t>
        <w:tab/>
        <w:t>5�####l##v##�</w:t>
        <w:tab/>
        <w:t>#v##l#:V###�s##�0###�#######�#######�#######�#######�#######�#####�####�###5�####�</w:t>
        <w:tab/>
        <w:t>5�####l#4�#######4�###</w:t>
        <w:br/>
        <w:t>#s#a�#'#�##$##$#If#####�'#!v##h#5�####�</w:t>
        <w:tab/>
        <w:t>5�####l##v##�</w:t>
        <w:tab/>
        <w:t>#v##l#:V###�s##�0###�#######�#######�#######�#######�#######�#####�####�###5�####�</w:t>
        <w:tab/>
        <w:t>5�####l#4�#######4�###</w:t>
        <w:br/>
        <w:t>#s#a�#'#�##$##$#If#####�'#!v##h#5�####�</w:t>
        <w:tab/>
        <w:t>5�####l##v##�</w:t>
        <w:tab/>
        <w:t>#v##l#:V###�s##�0###�#######�#######�#######�#######�#######�#####�####�###5�####�</w:t>
        <w:tab/>
        <w:t>5�####l#4�#######4�###</w:t>
        <w:br/>
        <w:t>#s#a�#'#�##$##$#If#####�'#!v##h#5�####�</w:t>
        <w:tab/>
        <w:t>5�####l##v##�</w:t>
        <w:tab/>
        <w:t>#v##l#:V###�s##�0###�#######�#######�#######�#######�#######�#####�####�###5�####�</w:t>
        <w:tab/>
        <w:t>5�####l#4�#######4�###</w:t>
        <w:br/>
        <w:t>#s#a�#'#�##$##$#If#####�'#!v##h#5�####�</w:t>
        <w:tab/>
        <w:t>5�####l##v##�</w:t>
        <w:tab/>
        <w:t>#v##l#:V###�s##�0###�#######�#######�#######�#######�#######�#####�####�###5�####�</w:t>
        <w:tab/>
        <w:t>5�####l#4�#######4�###</w:t>
        <w:br/>
        <w:t>#s#a�#'#�##$##$#If#####�'#!v##h#5�####�</w:t>
        <w:tab/>
        <w:t>5�####l##v##�</w:t>
        <w:tab/>
        <w:t>#v##l#:V###�s##�0###�#######�#######�#######�#######�#######�#####�####�###5�####�</w:t>
        <w:tab/>
        <w:t>5�####l#4�#######4�###</w:t>
        <w:br/>
        <w:t>#s#a�#'#]##$##$#If#####�##!v##h#5�######5�####N##v#####v##N#:V###�l##�####�###5�######5�####N#4�#######]##$##$#If#####�##!v##h#5�######5�####N##v#####v##N#:V###�l##�####�###5�######5�####N#4�#######]##$##$#If#####�##!v##h#5�######5�####N##v#####v##N#:V###�l##�####�###5�######5�####N#4�#######]##$##$#If#####�##!v##h#5�######5�####N##v#####v##N#:V###�l##�####�###5�######5�####N#4�#######]##$##$#If#####�##!v##h#5�######5�####N##v#####v##N#:V###�l##�####�###5�######5�####N#4�#######]##$##$#If#####�##!v##h#5�######5�####N##v#####v##N#:V###�l##�####�###5�######5�####N#4�#######]##$##$#If#####�##!v##h#5�######5�####N##v#####v##N#:V###�l##�####�###5�######5�####N#4�#######]##$##$#If#####�##!v##h#5�######5�####N##v#####v##N#:V###�l##�####�###5�######5�####N#4�#######]##$##$#If#####�##!v##h#5�######5�####N##v#####v##N#:V###�l##�####�###5�######5�####N#4�#######]##$##$#If#####�##!v##h#5�######5�####N##v#####v##N#:V###�l##�####�###5�######5�####N#4�#######]##$##$#If#####�##!v##h#5�######5�####N##v#####v##N#:V###�l##�####�###5�######5�####N#4�#######�##$##$#If#####�l#!v##h#5�####�#5�####&lt;##v##�##v##&lt;#:V###�l##4##�0###�#######�#######�#######�#######�#######�#####�####�###5�####�#5�####&lt;#4�#######a�#l#�##$##$#If#####�l#!v##h#5�####�#5�####&lt;##v##�##v##&lt;#:V###�l##�0###�#######�#######�#######�#######�#######�#####�####�###5�####�#5�####&lt;#/�###</w:t>
        <w:br/>
        <w:t>###�####/�#######�####4�#######a�#l#�##$##$#If#####�l#!v##h#5�####�#5�####&lt;##v##�##v##&lt;#:V###�l##�0###�#######�#######�#######�#######�#######�#####�####�###5�####�#5�####&lt;#/�###</w:t>
        <w:br/>
        <w:t>###�####/�#######�####4�#######a�#l#�##$##$#If#####�l#!v##h#5�####�#5�####&lt;##v##�##v##&lt;#:V###�l##�0###�#######�#######�#######�#######�#######�#####�####�###5�####�#5�####&lt;#/�###</w:t>
        <w:br/>
        <w:t>###�####/�#######�####4�#######a�#l#�##$##$#If#####�l#!v##h#5�####�#5�####&lt;##v##�##v##&lt;#:V###�l##�0###�#######�#######�#######�#######�#######�#####�####�###5�####�#5�####&lt;#/�###</w:t>
        <w:br/>
        <w:t>###�####/�#######�####4�#######a�#l#�##$##$#If#####�l#!v##h#5�####�#5�####&lt;##v##�##v##&lt;#:V###�l##�0###�#######�#######�#######�#######�#######�#####�####�###5�####�#5�####&lt;#/�###</w:t>
        <w:br/>
        <w:t>###�####/�#######�####4�#######a�#l#�##$##$#If#####�l#!v##h#5�####�#5�####&lt;##v##�##v##&lt;#:V###�l##�0###�#######�#######�#######�#######�#######�#####�####�###5�####�#5�####&lt;#/�###</w:t>
        <w:br/>
        <w:t>###�####/�#######�####4�#######a�#l#�##$##$#If#####�l#!v##h#5�####�#5�####&lt;##v##�##v##&lt;#:V###�l##�0###�#######�#######�#######�#######�#######�#####�####�###5�####�#5�####&lt;#/�###</w:t>
        <w:br/>
        <w:t>###�####/�#######�####4�#######a�#l#�##$##$#If#####�l#!v##h#5�####�#5�####&lt;##v##�##v##&lt;#:V###�l##�0###�#######�#######�#######�#######�#######�#####�####�###5�####�#5�####&lt;#/�###</w:t>
        <w:br/>
        <w:t>###�####/�#######�####4�#######a�#l#�##$##$#If#####�l#!v##h#5�####�#5�####&lt;##v##�##v##&lt;#:V###�l##�0###�#######�#######�#######�#######�#######�#####�####�###5�####�#5�####&lt;#/�###</w:t>
        <w:br/>
        <w:t>###�####/�#######�####4�#######a�#l#�##$##$#If#####�l#!v##h#5�####�#5�####&lt;##v##�##v##&lt;#:V###�l##�0###�#######�#######�#######�#######�#######�#####�####�###5�####�#5�####&lt;#/�###</w:t>
        <w:br/>
        <w:t>###�####/�#######�####4�#######a�#l#W###D#d#####################�*�/�#�####################################�J###�#</w:t>
        <w:br/>
        <w:t>�#########</w:t>
        <w:br/>
        <w:t>##C##�#####A####?#####�#</w:t>
      </w:r>
      <w:r>
        <w:br w:type="page"/>
      </w:r>
    </w:p>
    <w:p>
      <w:pPr>
        <w:pStyle w:val="PreformattedText"/>
        <w:bidi w:val="0"/>
        <w:jc w:val="left"/>
        <w:rPr/>
      </w:pPr>
      <w:r>
        <w:rPr/>
        <w:t>###�#######"�####�###�####�#######�2##�#####Ş��@�i��*3�#��#�#�#######`#####x#`!#��###Ş��@�i��*3�#��#`Y##########�###�###� j#0�v#[####�x��\}pUE������7!</w:t>
        <w:tab/>
        <w:t>#��.aD��B###%�$B</w:t>
      </w:r>
      <w:r>
        <w:br w:type="page"/>
      </w:r>
    </w:p>
    <w:p>
      <w:pPr>
        <w:pStyle w:val="PreformattedText"/>
        <w:bidi w:val="0"/>
        <w:jc w:val="left"/>
        <w:rPr/>
      </w:pPr>
      <w:r>
        <w:rPr/>
        <w:t>"��&lt;�#�H$�&lt;##��G#WPT`Rc��#�0�+�#?�f#�*�#K@]`�###�#K��#�D� ���sn��9�y/�A�q�̫��################################</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n###�����###�###�###�###�###�###�###�###�###�###�###�###�###�###�###�###�###�###�###�###�###�#######R#o#o#t# #E#n#t#r#y#################################################�������� ####</w:t>
        <w:tab/>
        <w:t>######�######F############�#�@�</w:t>
        <w:br/>
        <w:t>�#�###�#######D#a#t#a#########################################################</w:t>
        <w:br/>
        <w:t>###������������####################################�###�}######W#o#r#d#D#o#c#u#m#e#n#t#################################################��������########################################U�######O#b#j#e#c#t#P#o#o#l#################################################"###����#########################��@�</w:t>
        <w:br/>
        <w:t>�#�#�@�</w:t>
        <w:br/>
        <w:t>�#############_#1#1#1#2#0#1#2#8#7#2###################################################</w:t>
      </w:r>
    </w:p>
    <w:p>
      <w:pPr>
        <w:pStyle w:val="PreformattedText"/>
        <w:bidi w:val="0"/>
        <w:jc w:val="left"/>
        <w:rPr/>
      </w:pPr>
      <w:r>
        <w:rPr/>
        <w:t>###############�######F#####��@�</w:t>
        <w:br/>
        <w:t>�##��@�</w:t>
        <w:br/>
        <w:t>�###############O#l#e#########################################################</w:t>
        <w:br/>
        <w:t>###������������##################################################P#R#I#N#T#################################################################����####################################�###hY########C#o#m#p#O#b#j#####################################################������������########################################q#######����####������������############</w:t>
        <w:tab/>
        <w:t>###</w:t>
        <w:br/>
        <w:t>#######</w:t>
      </w:r>
      <w:r>
        <w:br w:type="page"/>
      </w:r>
    </w:p>
    <w:p>
      <w:pPr>
        <w:pStyle w:val="PreformattedText"/>
        <w:bidi w:val="0"/>
        <w:jc w:val="left"/>
        <w:rPr/>
      </w:pPr>
      <w:r>
        <w:rPr/>
        <w:t>###</w:t>
      </w:r>
    </w:p>
    <w:p>
      <w:pPr>
        <w:pStyle w:val="PreformattedText"/>
        <w:bidi w:val="0"/>
        <w:jc w:val="left"/>
        <w:rPr/>
      </w:pPr>
      <w:r>
        <w:rPr/>
        <w:t>###��������####������������########################################�������� ###������������$###%###&amp;###'###(###)###*###+###����-###.###/###0###1###2###3###4###����6###7###8###9###:###;###&lt;###=###&gt;###?###@###A###B###C###D###E###F###G###H###I###J###K###L###M###N###O###P###Q###R###S###T###U###V###W###X###Y###Z###[###\###]###^###_###����a###����������������������������������������������������������������������������������������������������������������������������##################################################################��#</w:t>
        <w:br/>
        <w:t>##����########�######F####Microsoft Visio Drawing#####VISIO 6.0 Shapes#####Visio.Drawing.6#�9�q###########################################################################################��##############################################################��###########################��՜.##��##+,��D####��՜.##��##+,��\###############@######�H#######P#######\#######h###</w:t>
      </w:r>
      <w:r>
        <w:br w:type="page"/>
      </w:r>
    </w:p>
    <w:p>
      <w:pPr>
        <w:pStyle w:val="PreformattedText"/>
        <w:bidi w:val="0"/>
        <w:jc w:val="left"/>
        <w:rPr/>
      </w:pPr>
      <w:r>
        <w:rPr/>
        <w:t>###t###</w:t>
      </w:r>
    </w:p>
    <w:p>
      <w:pPr>
        <w:pStyle w:val="PreformattedText"/>
        <w:bidi w:val="0"/>
        <w:jc w:val="left"/>
        <w:rPr/>
      </w:pPr>
      <w:r>
        <w:rPr/>
        <w:t>###�#######�#######</w:t>
        <w:tab/>
        <w:t>#######################################</w:t>
      </w:r>
      <w:r>
        <w:br w:type="page"/>
      </w:r>
    </w:p>
    <w:p>
      <w:pPr>
        <w:pStyle w:val="PreformattedText"/>
        <w:bidi w:val="0"/>
        <w:jc w:val="left"/>
        <w:rPr/>
      </w:pPr>
      <w:r>
        <w:rPr/>
        <w:t>#######################################</w:t>
        <w:tab/>
        <w:t>###</w:t>
        <w:br/>
        <w:t>#######</w:t>
      </w:r>
      <w:r>
        <w:br w:type="page"/>
      </w:r>
    </w:p>
    <w:p>
      <w:pPr>
        <w:pStyle w:val="PreformattedText"/>
        <w:bidi w:val="0"/>
        <w:jc w:val="left"/>
        <w:rPr/>
      </w:pPr>
      <w:r>
        <w:rPr/>
        <w:t>###</w:t>
      </w:r>
    </w:p>
    <w:p>
      <w:pPr>
        <w:pStyle w:val="PreformattedText"/>
        <w:bidi w:val="0"/>
        <w:jc w:val="left"/>
        <w:rPr/>
      </w:pPr>
      <w:r>
        <w:rPr/>
        <w:t>###################################����m################################### ###!###"#######$###%###&amp;###'###(###)###*###+###,###-###.###/###0###1###2###3###4###5###6###7###8###9###:###;###&lt;###=###&gt;###?###@###A###B###C###D###E###F###G###H###I###J###K###L###M###N###O###P###Q###R###S###T###U###V###W###X###Y###Z###[###����]###^###_###`###a###b###c###d###e###f###g###h###i###j###k###l###�����###�###����q###r###s###t###u###v###w###x###y###z###{###|###}###~######�#####xK~T####</w:t>
        <w:tab/>
        <w:t>###�,##############&amp;###" WMFC########�z######### ##�###�&lt;######�###########�###�###########xK##~T## EMF####�&lt;##U###########l#######�###�###�###</w:t>
      </w:r>
      <w:r>
        <w:br w:type="page"/>
      </w:r>
    </w:p>
    <w:p>
      <w:pPr>
        <w:pStyle w:val="PreformattedText"/>
        <w:bidi w:val="0"/>
        <w:jc w:val="left"/>
        <w:rPr/>
      </w:pPr>
      <w:r>
        <w:rPr/>
        <w:t>###############�###�###V#I#S#I#O###D#r#a#w#i#n#g#######%###</w:t>
      </w:r>
      <w:r>
        <w:br w:type="page"/>
      </w:r>
    </w:p>
    <w:p>
      <w:pPr>
        <w:pStyle w:val="PreformattedText"/>
        <w:bidi w:val="0"/>
        <w:jc w:val="left"/>
        <w:rPr/>
      </w:pPr>
      <w:r>
        <w:rPr/>
        <w:t>######�%###</w:t>
      </w:r>
      <w:r>
        <w:br w:type="page"/>
      </w:r>
    </w:p>
    <w:p>
      <w:pPr>
        <w:pStyle w:val="PreformattedText"/>
        <w:bidi w:val="0"/>
        <w:jc w:val="left"/>
        <w:rPr/>
      </w:pPr>
      <w:r>
        <w:rPr/>
        <w:t>######�R###p#######����############�########## A#r#i#a#l#################################################################################################################################################�#####################</w:t>
      </w:r>
    </w:p>
    <w:p>
      <w:pPr>
        <w:pStyle w:val="PreformattedText"/>
        <w:bidi w:val="0"/>
        <w:jc w:val="left"/>
        <w:rPr/>
      </w:pPr>
      <w:r>
        <w:rPr/>
        <w:t>###############################��##h#######��##��##��##�+�w#6�w����#�##�##x##�#####`###��##������###�4`��###### ###��##��##Ե4`��##��##########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tab/>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lt;###q###</w:t>
        <w:tab/>
        <w:t>###�#(#�</w:t>
        <w:br/>
        <w:t>(#�</w:t>
        <w:br/>
        <w:t>l#:#�#:#o#�</w:t>
        <w:br/>
        <w:t>(#:#o#�#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j###�</w:t>
        <w:br/>
        <w:t>##*#######�#(#�</w:t>
        <w:br/>
        <w:t>(#�</w:t>
        <w:br/>
        <w:t>l#�#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 A#r#i#a#l################################################################�##�#�#��##�+�w 9�w������##@��w##�#��##��##��##########</w:t>
        <w:tab/>
        <w:t>###��##D�##�####�##�+�w�9�wP�######'��w��##��##��##�+�w#6�w����####�##x##�###�######�##����###x#�##u�##&lt;�##P�###�##�+�w#6�w����####\##x##�#####��##��##��######��##��##4�#########`</w:t>
      </w:r>
      <w:r>
        <w:br w:type="page"/>
      </w:r>
    </w:p>
    <w:p>
      <w:pPr>
        <w:pStyle w:val="PreformattedText"/>
        <w:bidi w:val="0"/>
        <w:jc w:val="left"/>
        <w:rPr/>
      </w:pPr>
      <w:r>
        <w:rPr/>
        <w:t>###��##��#xdv######%###</w:t>
      </w:r>
      <w:r>
        <w:br w:type="page"/>
      </w:r>
    </w:p>
    <w:p>
      <w:pPr>
        <w:pStyle w:val="PreformattedText"/>
        <w:bidi w:val="0"/>
        <w:jc w:val="left"/>
        <w:rPr/>
      </w:pPr>
      <w:r>
        <w:rPr/>
        <w:t>#######R###p#######����############�########## A#r#i#a#l################################################################�##�#�#��##�+�w 9�w������##@��w##�#P�##��##P�##########h###E##xh###.##xh####-DT�!</w:t>
        <w:tab/>
        <w:t>@��######p9�w��##��##��##�+�w#6�w����####�##x##�###�######�##����###x#�##u�##&lt;�##��###�##�+�w#6�w����####\##x##�#####P�##��##P�######��##P�##4�#########`</w:t>
      </w:r>
      <w:r>
        <w:br w:type="page"/>
      </w:r>
    </w:p>
    <w:p>
      <w:pPr>
        <w:pStyle w:val="PreformattedText"/>
        <w:bidi w:val="0"/>
        <w:jc w:val="left"/>
        <w:rPr/>
      </w:pPr>
      <w:r>
        <w:rPr/>
        <w:t>###��##��#x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T###l###�###�### </w:t>
        <w:br/>
        <w:t>##z#######UU�@A��@�###a#######L###############��������X###E#R#C#O#T###N###T###T###[###G#######</w:t>
      </w:r>
      <w:r>
        <w:br w:type="page"/>
      </w:r>
    </w:p>
    <w:p>
      <w:pPr>
        <w:pStyle w:val="PreformattedText"/>
        <w:bidi w:val="0"/>
        <w:jc w:val="left"/>
        <w:rPr/>
      </w:pPr>
      <w:r>
        <w:rPr/>
        <w:t>###########</w:t>
      </w:r>
      <w:r>
        <w:br w:type="page"/>
      </w:r>
    </w:p>
    <w:p>
      <w:pPr>
        <w:pStyle w:val="PreformattedText"/>
        <w:bidi w:val="0"/>
        <w:jc w:val="left"/>
        <w:rPr/>
      </w:pPr>
      <w:r>
        <w:rPr/>
        <w:t>#######T###�###�###�###�</w:t>
        <w:br/>
        <w:t>##########UU�@A��@�###�###</w:t>
      </w:r>
      <w:r>
        <w:br w:type="page"/>
      </w:r>
    </w:p>
    <w:p>
      <w:pPr>
        <w:pStyle w:val="PreformattedText"/>
        <w:bidi w:val="0"/>
        <w:jc w:val="left"/>
        <w:rPr/>
      </w:pPr>
      <w:r>
        <w:rPr/>
        <w:t>###L###############��������d###C#o#n#t#r#o#l# #A#r#e#a#T###G###G###'###.###G###!###!###Q###.###A###A#######</w:t>
      </w:r>
      <w:r>
        <w:br w:type="page"/>
      </w:r>
    </w:p>
    <w:p>
      <w:pPr>
        <w:pStyle w:val="PreformattedText"/>
        <w:bidi w:val="0"/>
        <w:jc w:val="left"/>
        <w:rPr/>
      </w:pPr>
      <w:r>
        <w:rPr/>
        <w:t>###########</w:t>
      </w:r>
      <w:r>
        <w:br w:type="page"/>
      </w:r>
    </w:p>
    <w:p>
      <w:pPr>
        <w:pStyle w:val="PreformattedText"/>
        <w:bidi w:val="0"/>
        <w:jc w:val="left"/>
        <w:rPr/>
      </w:pPr>
      <w:r>
        <w:rPr/>
        <w:t>#######T###�###U###</w:t>
      </w:r>
    </w:p>
    <w:p>
      <w:pPr>
        <w:pStyle w:val="PreformattedText"/>
        <w:bidi w:val="0"/>
        <w:jc w:val="left"/>
        <w:rPr/>
      </w:pPr>
      <w:r>
        <w:rPr/>
        <w:t>###T</w:t>
        <w:br/>
        <w:t>##�#######UU�@A��@U###y###</w:t>
        <w:tab/>
        <w:t>###L###############��������`###A#u#t#h#o#r#i#t#y###Q###G###'###G###G###.###!###'###=#######</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4###k###�########</w:t>
        <w:br/>
        <w:t>######k##</w:t>
        <w:br/>
        <w:t>�#�</w:t>
        <w:tab/>
        <w:t>�</w:t>
        <w:br/>
        <w:t>�###�#k#�#k##</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4###i###�########</w:t>
        <w:br/>
        <w:t>######k##</w:t>
        <w:br/>
        <w:t>�#�</w:t>
        <w:tab/>
        <w:t>�</w:t>
        <w:br/>
        <w:t>�###�#k#�#k##</w:t>
        <w:br/>
        <w:t>W###$###i###�###�###�#######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4###k###�########</w:t>
        <w:br/>
        <w:t>######�#�</w:t>
        <w:tab/>
        <w:t>k##</w:t>
        <w:br/>
        <w:t>###</w:t>
        <w:br/>
        <w:t>##�#�</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4###i###�########</w:t>
        <w:br/>
        <w:t>######�#�</w:t>
        <w:tab/>
        <w:t>k##</w:t>
        <w:br/>
        <w:t>###</w:t>
        <w:br/>
        <w:t>##�#�</w:t>
        <w:br/>
        <w:t>�#�#�</w:t>
        <w:tab/>
        <w:t>W###$###�</w:t>
        <w:br/>
        <w:t>##�</w:t>
        <w:tab/>
        <w:t>#######</w:t>
        <w:br/>
        <w:t>#########</w:t>
        <w:br/>
        <w:t>�</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w:t>
        <w:br/>
        <w:t>##�</w:t>
        <w:tab/>
        <w:t>######�</w:t>
        <w:br/>
        <w:t>�#�#�#�#�</w:t>
        <w:tab/>
        <w:t>�</w:t>
        <w:br/>
        <w:t>�</w:t>
        <w:tab/>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 A#r#i#a#l################################################################�##�#�#��##�+�w 9�w������##@��w##�##:##��###:######################################P�##########��##��##��##�+�w#6�w����####�##x##�###�######�##����###x#�##u�##&lt;�##P�###�##�+�w#6�w����####\##x##�######:##��###:######��###:##4�#########`</w:t>
      </w:r>
      <w:r>
        <w:br w:type="page"/>
      </w:r>
    </w:p>
    <w:p>
      <w:pPr>
        <w:pStyle w:val="PreformattedText"/>
        <w:bidi w:val="0"/>
        <w:jc w:val="left"/>
        <w:rPr/>
      </w:pPr>
      <w:r>
        <w:rPr/>
        <w:t>###��##��#xdv######%###</w:t>
      </w:r>
      <w:r>
        <w:br w:type="page"/>
      </w:r>
    </w:p>
    <w:p>
      <w:pPr>
        <w:pStyle w:val="PreformattedText"/>
        <w:bidi w:val="0"/>
        <w:jc w:val="left"/>
        <w:rPr/>
      </w:pPr>
      <w:r>
        <w:rPr/>
        <w:t>#######R###p#######����############�########## A#r#i#a#l################################################################�##�#�#��##�+�w 9�w������##@��w##�#P�##��##P�##########h###E##xh###.##xh####-DT�!</w:t>
        <w:tab/>
        <w:t>@#:######p9�w��##��##��##�+�w#6�w����####�##x##�###�######�##����###x#�##u�##&lt;�###:###�##�+�w#6�w����####\##x##�#####P�##��##P�######��##P�##4�#########`</w:t>
      </w:r>
      <w:r>
        <w:br w:type="page"/>
      </w:r>
    </w:p>
    <w:p>
      <w:pPr>
        <w:pStyle w:val="PreformattedText"/>
        <w:bidi w:val="0"/>
        <w:jc w:val="left"/>
        <w:rPr/>
      </w:pPr>
      <w:r>
        <w:rPr/>
        <w:t>###��##��#x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l###w########</w:t>
        <w:br/>
        <w:t>##�#######UU�@A��@w###q#######L###############��������X###E#R#C#O#T###N###T###T###[###G#######</w:t>
      </w:r>
      <w:r>
        <w:br w:type="page"/>
      </w:r>
    </w:p>
    <w:p>
      <w:pPr>
        <w:pStyle w:val="PreformattedText"/>
        <w:bidi w:val="0"/>
        <w:jc w:val="left"/>
        <w:rPr/>
      </w:pPr>
      <w:r>
        <w:rPr/>
        <w:t>###########</w:t>
      </w:r>
      <w:r>
        <w:br w:type="page"/>
      </w:r>
    </w:p>
    <w:p>
      <w:pPr>
        <w:pStyle w:val="PreformattedText"/>
        <w:bidi w:val="0"/>
        <w:jc w:val="left"/>
        <w:rPr/>
      </w:pPr>
      <w:r>
        <w:rPr/>
        <w:t>#######T###�###/###�###V</w:t>
        <w:br/>
        <w:t>###</w:t>
        <w:tab/>
        <w:t>######UU�@A��@/###�###</w:t>
        <w:tab/>
        <w:t>###L###############��������`###O#p#e#r#a#t#i#n#g###[###G###A###.###A###'###!###G###G#######</w:t>
      </w:r>
      <w:r>
        <w:br w:type="page"/>
      </w:r>
    </w:p>
    <w:p>
      <w:pPr>
        <w:pStyle w:val="PreformattedText"/>
        <w:bidi w:val="0"/>
        <w:jc w:val="left"/>
        <w:rPr/>
      </w:pPr>
      <w:r>
        <w:rPr/>
        <w:t>###########</w:t>
      </w:r>
      <w:r>
        <w:br w:type="page"/>
      </w:r>
    </w:p>
    <w:p>
      <w:pPr>
        <w:pStyle w:val="PreformattedText"/>
        <w:bidi w:val="0"/>
        <w:jc w:val="left"/>
        <w:rPr/>
      </w:pPr>
      <w:r>
        <w:rPr/>
        <w:t>#######T###p###}####</w:t>
        <w:tab/>
        <w:t>###</w:t>
        <w:br/>
        <w:t>##�</w:t>
        <w:tab/>
        <w:t>######UU�@A��@}###�</w:t>
        <w:tab/>
        <w:t>######L###############��������X###G#u#i#d#e#s#[###G###!###G###A###A#######</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0#�#0#U</w:t>
      </w:r>
      <w:r>
        <w:br w:type="page"/>
      </w:r>
    </w:p>
    <w:p>
      <w:pPr>
        <w:pStyle w:val="PreformattedText"/>
        <w:bidi w:val="0"/>
        <w:jc w:val="left"/>
        <w:rPr/>
      </w:pPr>
      <w:r>
        <w:rPr/>
        <w:t>�</w:t>
      </w:r>
      <w:r>
        <w:rP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r#######�#########�#�#0#�#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r###�###2#######�#0#�#0#�#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 A#r#i#a#l################################################################�##�#�#��##�+�w 9�w������##@��w##�#��##��##��######################################P�##########��##��##��##�+�w#6�w����####�##x##�###�######�##����###x#�##u�##&lt;�##P�###�##�+�w#6�w����####\##x##�#####��##��##��######��##��##4�#########`</w:t>
      </w:r>
      <w:r>
        <w:br w:type="page"/>
      </w:r>
    </w:p>
    <w:p>
      <w:pPr>
        <w:pStyle w:val="PreformattedText"/>
        <w:bidi w:val="0"/>
        <w:jc w:val="left"/>
        <w:rPr/>
      </w:pPr>
      <w:r>
        <w:rPr/>
        <w:t>###��##��#xdv######%###</w:t>
      </w:r>
      <w:r>
        <w:br w:type="page"/>
      </w:r>
    </w:p>
    <w:p>
      <w:pPr>
        <w:pStyle w:val="PreformattedText"/>
        <w:bidi w:val="0"/>
        <w:jc w:val="left"/>
        <w:rPr/>
      </w:pPr>
      <w:r>
        <w:rPr/>
        <w:t>#######R###p#######����############�########## A#r#i#a#l################################################################�##�#�#��##�+�w 9�w������##@��w##�#P�##��##P�##########h###E##xh###.##xh####-DT�!</w:t>
        <w:tab/>
        <w:t>@��######p9�w��##��##��##�+�w#6�w����####�##x##�###�######�##����###x#�##u�##&lt;�##��###�##�+�w#6�w����####\##x##�#####P�##��##P�######��##P�##4�#########`</w:t>
      </w:r>
      <w:r>
        <w:br w:type="page"/>
      </w:r>
    </w:p>
    <w:p>
      <w:pPr>
        <w:pStyle w:val="PreformattedText"/>
        <w:bidi w:val="0"/>
        <w:jc w:val="left"/>
        <w:rPr/>
      </w:pPr>
      <w:r>
        <w:rPr/>
        <w:t>###��##��#x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r>
      <w:r>
        <w:br w:type="page"/>
      </w:r>
    </w:p>
    <w:p>
      <w:pPr>
        <w:pStyle w:val="PreformattedText"/>
        <w:bidi w:val="0"/>
        <w:jc w:val="left"/>
        <w:rPr/>
      </w:pPr>
      <w:r>
        <w:rPr/>
        <w:t>##q###2###�#######UU�@A��@;</w:t>
      </w:r>
      <w:r>
        <w:br w:type="page"/>
      </w:r>
    </w:p>
    <w:p>
      <w:pPr>
        <w:pStyle w:val="PreformattedText"/>
        <w:bidi w:val="0"/>
        <w:jc w:val="left"/>
        <w:rPr/>
      </w:pPr>
      <w:r>
        <w:rPr/>
        <w:t>##�###</w:t>
      </w:r>
      <w:r>
        <w:br w:type="page"/>
      </w:r>
    </w:p>
    <w:p>
      <w:pPr>
        <w:pStyle w:val="PreformattedText"/>
        <w:bidi w:val="0"/>
        <w:jc w:val="left"/>
        <w:rPr/>
      </w:pPr>
      <w:r>
        <w:rPr/>
        <w:t>###L###############��������d###T#r#a#n#s#m#i#s#s#i#o#n#G###.###A###G###A###h###!###A###A###!###G###G#######</w:t>
      </w:r>
      <w:r>
        <w:br w:type="page"/>
      </w:r>
    </w:p>
    <w:p>
      <w:pPr>
        <w:pStyle w:val="PreformattedText"/>
        <w:bidi w:val="0"/>
        <w:jc w:val="left"/>
        <w:rPr/>
      </w:pPr>
      <w:r>
        <w:rPr/>
        <w:t>###########</w:t>
      </w:r>
      <w:r>
        <w:br w:type="page"/>
      </w:r>
    </w:p>
    <w:p>
      <w:pPr>
        <w:pStyle w:val="PreformattedText"/>
        <w:bidi w:val="0"/>
        <w:jc w:val="left"/>
        <w:rPr/>
      </w:pPr>
      <w:r>
        <w:rPr/>
        <w:t>#######T###�###o</w:t>
      </w:r>
      <w:r>
        <w:br w:type="page"/>
      </w:r>
    </w:p>
    <w:p>
      <w:pPr>
        <w:pStyle w:val="PreformattedText"/>
        <w:bidi w:val="0"/>
        <w:jc w:val="left"/>
        <w:rPr/>
      </w:pPr>
      <w:r>
        <w:rPr/>
        <w:t>##�###�###�</w:t>
      </w:r>
      <w:r>
        <w:br w:type="page"/>
      </w:r>
    </w:p>
    <w:p>
      <w:pPr>
        <w:pStyle w:val="PreformattedText"/>
        <w:bidi w:val="0"/>
        <w:jc w:val="left"/>
        <w:rPr/>
      </w:pPr>
      <w:r>
        <w:rPr/>
        <w:t>######UU�@A��@o</w:t>
      </w:r>
      <w:r>
        <w:br w:type="page"/>
      </w:r>
    </w:p>
    <w:p>
      <w:pPr>
        <w:pStyle w:val="PreformattedText"/>
        <w:bidi w:val="0"/>
        <w:jc w:val="left"/>
        <w:rPr/>
      </w:pPr>
      <w:r>
        <w:rPr/>
        <w:t>##i</w:t>
      </w:r>
      <w:r>
        <w:br w:type="page"/>
      </w:r>
    </w:p>
    <w:p>
      <w:pPr>
        <w:pStyle w:val="PreformattedText"/>
        <w:bidi w:val="0"/>
        <w:jc w:val="left"/>
        <w:rPr/>
      </w:pPr>
      <w:r>
        <w:rPr/>
        <w:t>##</w:t>
      </w:r>
      <w:r>
        <w:br w:type="page"/>
      </w:r>
    </w:p>
    <w:p>
      <w:pPr>
        <w:pStyle w:val="PreformattedText"/>
        <w:bidi w:val="0"/>
        <w:jc w:val="left"/>
        <w:rPr/>
      </w:pPr>
      <w:r>
        <w:rPr/>
        <w:t>###L###############��������d###D#i#s#t#r#i#b#u#t#i#o#n#T###!###A###'###.###!###G###G###'###!###G###G#######</w:t>
      </w:r>
      <w:r>
        <w:br w:type="page"/>
      </w:r>
    </w:p>
    <w:p>
      <w:pPr>
        <w:pStyle w:val="PreformattedText"/>
        <w:bidi w:val="0"/>
        <w:jc w:val="left"/>
        <w:rPr/>
      </w:pPr>
      <w:r>
        <w:rPr/>
        <w:t>###########</w:t>
      </w:r>
      <w:r>
        <w:br w:type="page"/>
      </w:r>
    </w:p>
    <w:p>
      <w:pPr>
        <w:pStyle w:val="PreformattedText"/>
        <w:bidi w:val="0"/>
        <w:jc w:val="left"/>
        <w:rPr/>
      </w:pPr>
      <w:r>
        <w:rPr/>
        <w:t>#######T###x###�</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UU�@A��@�</w:t>
      </w:r>
      <w:r>
        <w:br w:type="page"/>
      </w:r>
    </w:p>
    <w:p>
      <w:pPr>
        <w:pStyle w:val="PreformattedText"/>
        <w:bidi w:val="0"/>
        <w:jc w:val="left"/>
        <w:rPr/>
      </w:pPr>
      <w:r>
        <w:rPr/>
        <w:t>##�</w:t>
      </w:r>
      <w:r>
        <w:br w:type="page"/>
      </w:r>
    </w:p>
    <w:p>
      <w:pPr>
        <w:pStyle w:val="PreformattedText"/>
        <w:bidi w:val="0"/>
        <w:jc w:val="left"/>
        <w:rPr/>
      </w:pPr>
      <w:r>
        <w:rPr/>
        <w:t>######L###############��������\###S#e#r#v#i#c#e###N###A###.###@###!###A###A#######</w:t>
      </w:r>
      <w:r>
        <w:br w:type="page"/>
      </w:r>
    </w:p>
    <w:p>
      <w:pPr>
        <w:pStyle w:val="PreformattedText"/>
        <w:bidi w:val="0"/>
        <w:jc w:val="left"/>
        <w:rPr/>
      </w:pPr>
      <w:r>
        <w:rPr/>
        <w:t>###########</w:t>
      </w:r>
      <w:r>
        <w:br w:type="page"/>
      </w:r>
    </w:p>
    <w:p>
      <w:pPr>
        <w:pStyle w:val="PreformattedText"/>
        <w:bidi w:val="0"/>
        <w:jc w:val="left"/>
        <w:rPr/>
      </w:pPr>
      <w:r>
        <w:rPr/>
        <w:t>#######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UU�@A��@�</w:t>
      </w:r>
      <w:r>
        <w:br w:type="page"/>
      </w:r>
    </w:p>
    <w:p>
      <w:pPr>
        <w:pStyle w:val="PreformattedText"/>
        <w:bidi w:val="0"/>
        <w:jc w:val="left"/>
        <w:rPr/>
      </w:pPr>
      <w:r>
        <w:rPr/>
        <w:t>##�</w:t>
      </w:r>
    </w:p>
    <w:p>
      <w:pPr>
        <w:pStyle w:val="PreformattedText"/>
        <w:bidi w:val="0"/>
        <w:jc w:val="left"/>
        <w:rPr/>
      </w:pPr>
      <w:r>
        <w:rPr/>
        <w:t>######L###############��������\###P#r#o#v#i#d#e#r#N###.###G###@###!###G###A###.#######</w:t>
      </w:r>
      <w:r>
        <w:br w:type="page"/>
      </w:r>
    </w:p>
    <w:p>
      <w:pPr>
        <w:pStyle w:val="PreformattedText"/>
        <w:bidi w:val="0"/>
        <w:jc w:val="left"/>
        <w:rPr/>
      </w:pPr>
      <w:r>
        <w:rPr/>
        <w:t>###########</w:t>
      </w:r>
      <w:r>
        <w:br w:type="page"/>
      </w:r>
    </w:p>
    <w:p>
      <w:pPr>
        <w:pStyle w:val="PreformattedText"/>
        <w:bidi w:val="0"/>
        <w:jc w:val="left"/>
        <w:rPr/>
      </w:pPr>
      <w:r>
        <w:rPr/>
        <w:t>#######T###p###�</w:t>
      </w:r>
      <w:r>
        <w:br w:type="page"/>
      </w:r>
    </w:p>
    <w:p>
      <w:pPr>
        <w:pStyle w:val="PreformattedText"/>
        <w:bidi w:val="0"/>
        <w:jc w:val="left"/>
        <w:rPr/>
      </w:pPr>
      <w:r>
        <w:rPr/>
        <w:t>##�</w:t>
      </w:r>
    </w:p>
    <w:p>
      <w:pPr>
        <w:pStyle w:val="PreformattedText"/>
        <w:bidi w:val="0"/>
        <w:jc w:val="left"/>
        <w:rPr/>
      </w:pPr>
      <w:r>
        <w:rPr/>
        <w:t>##y###&amp;#######UU�@A��@�</w:t>
      </w:r>
      <w:r>
        <w:br w:type="page"/>
      </w:r>
    </w:p>
    <w:p>
      <w:pPr>
        <w:pStyle w:val="PreformattedText"/>
        <w:bidi w:val="0"/>
        <w:jc w:val="left"/>
        <w:rPr/>
      </w:pPr>
      <w:r>
        <w:rPr/>
        <w:t>##</w:t>
      </w:r>
    </w:p>
    <w:p>
      <w:pPr>
        <w:pStyle w:val="PreformattedText"/>
        <w:bidi w:val="0"/>
        <w:jc w:val="left"/>
        <w:rPr/>
      </w:pPr>
      <w:r>
        <w:rPr/>
        <w:t>#######L###############��������X###(#T#D#S#P#)#'###G###T###N###N###'#######</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X###�#######�#0#/#0#�#�#V#�#�#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r###X###�#######V#�#�#0#�#t#V#�#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r###�###2#######�#0#/#0#/#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 A#r#i#a#l################################################################�##�#�#��##�+�w 9�w������##@��w##�##:##��###:######################################P�##########��##��##��##�+�w#6�w����####�##x##�###�######�##����###x#�##u�##&lt;�##P�###�##�+�w#6�w����####\##x##�######:##��###:######��###:##4�#########`</w:t>
      </w:r>
      <w:r>
        <w:br w:type="page"/>
      </w:r>
    </w:p>
    <w:p>
      <w:pPr>
        <w:pStyle w:val="PreformattedText"/>
        <w:bidi w:val="0"/>
        <w:jc w:val="left"/>
        <w:rPr/>
      </w:pPr>
      <w:r>
        <w:rPr/>
        <w:t>###��##��#xdv######%###</w:t>
      </w:r>
      <w:r>
        <w:br w:type="page"/>
      </w:r>
    </w:p>
    <w:p>
      <w:pPr>
        <w:pStyle w:val="PreformattedText"/>
        <w:bidi w:val="0"/>
        <w:jc w:val="left"/>
        <w:rPr/>
      </w:pPr>
      <w:r>
        <w:rPr/>
        <w:t>#######R###p#######����############�########## A#r#i#a#l################################################################�##�#�#��##�+�w 9�w������##@��w##�#P�##��##P�##########h###E##xh###.##xh####-DT�!</w:t>
        <w:tab/>
        <w:t>@#:######p9�w��##��##��##�+�w#6�w����####�##x##�###�######�##����###x#�##u�##&lt;�###:###�##�+�w#6�w����####\##x##�#####P�##��##P�######��##P�##4�#########`</w:t>
      </w:r>
      <w:r>
        <w:br w:type="page"/>
      </w:r>
    </w:p>
    <w:p>
      <w:pPr>
        <w:pStyle w:val="PreformattedText"/>
        <w:bidi w:val="0"/>
        <w:jc w:val="left"/>
        <w:rPr/>
      </w:pPr>
      <w:r>
        <w:rPr/>
        <w:t>###��##��#x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MFC##################�#######�&l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r>
      <w:r>
        <w:br w:type="page"/>
      </w:r>
    </w:p>
    <w:p>
      <w:pPr>
        <w:pStyle w:val="PreformattedText"/>
        <w:bidi w:val="0"/>
        <w:jc w:val="left"/>
        <w:rPr/>
      </w:pPr>
      <w:r>
        <w:rPr/>
        <w:t>###�#######&lt;</w:t>
      </w:r>
      <w:r>
        <w:br w:type="page"/>
      </w:r>
    </w:p>
    <w:p>
      <w:pPr>
        <w:pStyle w:val="PreformattedText"/>
        <w:bidi w:val="0"/>
        <w:jc w:val="left"/>
        <w:rPr/>
      </w:pPr>
      <w:r>
        <w:rPr/>
        <w:t>######UU�@A��@</w:t>
      </w:r>
      <w:r>
        <w:br w:type="page"/>
      </w:r>
    </w:p>
    <w:p>
      <w:pPr>
        <w:pStyle w:val="PreformattedText"/>
        <w:bidi w:val="0"/>
        <w:jc w:val="left"/>
        <w:rPr/>
      </w:pPr>
      <w:r>
        <w:rPr/>
        <w:t>####</w:t>
      </w:r>
      <w:r>
        <w:br w:type="page"/>
      </w:r>
    </w:p>
    <w:p>
      <w:pPr>
        <w:pStyle w:val="PreformattedText"/>
        <w:bidi w:val="0"/>
        <w:jc w:val="left"/>
        <w:rPr/>
      </w:pPr>
      <w:r>
        <w:rPr/>
        <w:t>##</w:t>
        <w:tab/>
        <w:t>###L###############��������`###Q#u#a#l#i#f#i#e#d###[###G###A###!###!###'###!###A###G#######</w:t>
      </w:r>
      <w:r>
        <w:br w:type="page"/>
      </w:r>
    </w:p>
    <w:p>
      <w:pPr>
        <w:pStyle w:val="PreformattedText"/>
        <w:bidi w:val="0"/>
        <w:jc w:val="left"/>
        <w:rPr/>
      </w:pPr>
      <w:r>
        <w:rPr/>
        <w:t>###########</w:t>
      </w:r>
      <w:r>
        <w:br w:type="page"/>
      </w:r>
    </w:p>
    <w:p>
      <w:pPr>
        <w:pStyle w:val="PreformattedText"/>
        <w:bidi w:val="0"/>
        <w:jc w:val="left"/>
        <w:rPr/>
      </w:pPr>
      <w:r>
        <w:rPr/>
        <w:t>#######T###�###�###C</w:t>
      </w:r>
      <w:r>
        <w:br w:type="page"/>
      </w:r>
    </w:p>
    <w:p>
      <w:pPr>
        <w:pStyle w:val="PreformattedText"/>
        <w:bidi w:val="0"/>
        <w:jc w:val="left"/>
        <w:rPr/>
      </w:pPr>
      <w:r>
        <w:rPr/>
        <w:t>##@###�</w:t>
      </w:r>
      <w:r>
        <w:br w:type="page"/>
      </w:r>
    </w:p>
    <w:p>
      <w:pPr>
        <w:pStyle w:val="PreformattedText"/>
        <w:bidi w:val="0"/>
        <w:jc w:val="left"/>
        <w:rPr/>
      </w:pPr>
      <w:r>
        <w:rPr/>
        <w:t>######UU�@A��@�###�</w:t>
      </w:r>
      <w:r>
        <w:br w:type="page"/>
      </w:r>
    </w:p>
    <w:p>
      <w:pPr>
        <w:pStyle w:val="PreformattedText"/>
        <w:bidi w:val="0"/>
        <w:jc w:val="left"/>
        <w:rPr/>
      </w:pPr>
      <w:r>
        <w:rPr/>
        <w:t>##</w:t>
        <w:br/>
        <w:t>###L###############��������`###S#c#h#e#d#u#l#i#n#g#N###A###G###A###G###G###!###!###G###G#######</w:t>
      </w:r>
      <w:r>
        <w:br w:type="page"/>
      </w:r>
    </w:p>
    <w:p>
      <w:pPr>
        <w:pStyle w:val="PreformattedText"/>
        <w:bidi w:val="0"/>
        <w:jc w:val="left"/>
        <w:rPr/>
      </w:pPr>
      <w:r>
        <w:rPr/>
        <w:t>###########</w:t>
      </w:r>
      <w:r>
        <w:br w:type="page"/>
      </w:r>
    </w:p>
    <w:p>
      <w:pPr>
        <w:pStyle w:val="PreformattedText"/>
        <w:bidi w:val="0"/>
        <w:jc w:val="left"/>
        <w:rPr/>
      </w:pPr>
      <w:r>
        <w:rPr/>
        <w:t>#######T###p###f###�</w:t>
      </w:r>
      <w:r>
        <w:br w:type="page"/>
      </w:r>
    </w:p>
    <w:p>
      <w:pPr>
        <w:pStyle w:val="PreformattedText"/>
        <w:bidi w:val="0"/>
        <w:jc w:val="left"/>
        <w:rPr/>
      </w:pPr>
      <w:r>
        <w:rPr/>
        <w:t>##�###T</w:t>
      </w:r>
    </w:p>
    <w:p>
      <w:pPr>
        <w:pStyle w:val="PreformattedText"/>
        <w:bidi w:val="0"/>
        <w:jc w:val="left"/>
        <w:rPr/>
      </w:pPr>
      <w:r>
        <w:rPr/>
        <w:t>######UU�@A��@f###;</w:t>
      </w:r>
    </w:p>
    <w:p>
      <w:pPr>
        <w:pStyle w:val="PreformattedText"/>
        <w:bidi w:val="0"/>
        <w:jc w:val="left"/>
        <w:rPr/>
      </w:pPr>
      <w:r>
        <w:rPr/>
        <w:t>######L###############��������X###E#n#t#i#t#y#N###G###'###!###'###=#######</w:t>
      </w:r>
      <w:r>
        <w:br w:type="page"/>
      </w:r>
    </w:p>
    <w:p>
      <w:pPr>
        <w:pStyle w:val="PreformattedText"/>
        <w:bidi w:val="0"/>
        <w:jc w:val="left"/>
        <w:rPr/>
      </w:pPr>
      <w:r>
        <w:rPr/>
        <w:t>###########</w:t>
      </w:r>
      <w:r>
        <w:br w:type="page"/>
      </w:r>
    </w:p>
    <w:p>
      <w:pPr>
        <w:pStyle w:val="PreformattedText"/>
        <w:bidi w:val="0"/>
        <w:jc w:val="left"/>
        <w:rPr/>
      </w:pPr>
      <w:r>
        <w:rPr/>
        <w:t>#######T###l###d###[</w:t>
      </w:r>
    </w:p>
    <w:p>
      <w:pPr>
        <w:pStyle w:val="PreformattedText"/>
        <w:bidi w:val="0"/>
        <w:jc w:val="left"/>
        <w:rPr/>
      </w:pPr>
      <w:r>
        <w:rPr/>
        <w:t>##�###�</w:t>
      </w:r>
    </w:p>
    <w:p>
      <w:pPr>
        <w:pStyle w:val="PreformattedText"/>
        <w:bidi w:val="0"/>
        <w:jc w:val="left"/>
        <w:rPr/>
      </w:pPr>
      <w:r>
        <w:rPr/>
        <w:t>######UU�@A��@d###�</w:t>
      </w:r>
    </w:p>
    <w:p>
      <w:pPr>
        <w:pStyle w:val="PreformattedText"/>
        <w:bidi w:val="0"/>
        <w:jc w:val="left"/>
        <w:rPr/>
      </w:pPr>
      <w:r>
        <w:rPr/>
        <w:t>######L###############��������X###(#Q#S#E#)###'###[###N###N###'#######</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0###F###F###�###�#######J#�#�#�#�#J#J#J#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0###�###�###S###u#######�#q#O#q#O#�#�#�#�#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8���############�########## A#r#i#a#l################################################################�##�#�#��##�+�w 9�w������##@��w##�#��##��##��#######################################:##########��##��##��##�+�w#6�w����####�##x##�###�######�##����###x#�##-=##&lt;�###:###�##�+�w#6�w����####\##x##�#####��##��##��######��##��##4�#########`</w:t>
      </w:r>
      <w:r>
        <w:br w:type="page"/>
      </w:r>
    </w:p>
    <w:p>
      <w:pPr>
        <w:pStyle w:val="PreformattedText"/>
        <w:bidi w:val="0"/>
        <w:jc w:val="left"/>
        <w:rPr/>
      </w:pPr>
      <w:r>
        <w:rPr/>
        <w:t>###��##��#xdv######%###</w:t>
      </w:r>
      <w:r>
        <w:br w:type="page"/>
      </w:r>
    </w:p>
    <w:p>
      <w:pPr>
        <w:pStyle w:val="PreformattedText"/>
        <w:bidi w:val="0"/>
        <w:jc w:val="left"/>
        <w:rPr/>
      </w:pPr>
      <w:r>
        <w:rPr/>
        <w:t>#######R###p#######8���############�########## A#r#i#a#l################################################################�##�#�#��##�+�w 9�w������##@��w##�##:##��###:##########h###E##xh###.##xh####-DT�!</w:t>
        <w:tab/>
        <w:t>@��######p9�w��##��##��##�+�w#6�w����####�##x##�###�######�##����###x#�##-=##&lt;�##��###�##�+�w#6�w����####\##x##�######:##��###:######��###:##4�#########`</w:t>
      </w:r>
      <w:r>
        <w:br w:type="page"/>
      </w:r>
    </w:p>
    <w:p>
      <w:pPr>
        <w:pStyle w:val="PreformattedText"/>
        <w:bidi w:val="0"/>
        <w:jc w:val="left"/>
        <w:rPr/>
      </w:pPr>
      <w:r>
        <w:rPr/>
        <w:t>###��##��#xdv######%###</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r>
    </w:p>
    <w:p>
      <w:pPr>
        <w:pStyle w:val="PreformattedText"/>
        <w:bidi w:val="0"/>
        <w:jc w:val="left"/>
        <w:rPr/>
      </w:pPr>
      <w:r>
        <w:rPr/>
        <w:t>##�#######UU�@A��@�###�#######L###############��������x###S#y#s#t#e#m# #O#p#e#r#a#t#i#n#g# #G#u#i#d#e#�###d###d###8###o###�###8###�###o###o###C###o###8###,###o###o###8###�###o###,###o###o#######</w:t>
      </w:r>
      <w:r>
        <w:br w:type="page"/>
      </w:r>
    </w:p>
    <w:p>
      <w:pPr>
        <w:pStyle w:val="PreformattedText"/>
        <w:bidi w:val="0"/>
        <w:jc w:val="left"/>
        <w:rPr/>
      </w:pPr>
      <w:r>
        <w:rPr/>
        <w:t>###########</w:t>
      </w:r>
      <w:r>
        <w:br w:type="page"/>
      </w:r>
    </w:p>
    <w:p>
      <w:pPr>
        <w:pStyle w:val="PreformattedText"/>
        <w:bidi w:val="0"/>
        <w:jc w:val="left"/>
        <w:rPr/>
      </w:pPr>
      <w:r>
        <w:rPr/>
        <w:t>#######T###�###�###�###&gt;###�#######UU�@A��@�###�###</w:t>
      </w:r>
      <w:r>
        <w:br w:type="page"/>
      </w:r>
    </w:p>
    <w:p>
      <w:pPr>
        <w:pStyle w:val="PreformattedText"/>
        <w:bidi w:val="0"/>
        <w:jc w:val="left"/>
        <w:rPr/>
      </w:pPr>
      <w:r>
        <w:rPr/>
        <w:t>###L###############��������d###R#e#l#a#t#i#o#n#s#h#i#p#�###o###,###o###8###,###o###o###d###o###,###o#######</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M</w:t>
        <w:br/>
        <w:t>##{###�</w:t>
      </w:r>
    </w:p>
    <w:p>
      <w:pPr>
        <w:pStyle w:val="PreformattedText"/>
        <w:bidi w:val="0"/>
        <w:jc w:val="left"/>
        <w:rPr/>
      </w:pPr>
      <w:r>
        <w:rPr/>
        <w:t>##5#######Q</w:t>
        <w:br/>
        <w:t>#�</w:t>
      </w:r>
    </w:p>
    <w:p>
      <w:pPr>
        <w:pStyle w:val="PreformattedText"/>
        <w:bidi w:val="0"/>
        <w:jc w:val="left"/>
        <w:rPr/>
      </w:pPr>
      <w:r>
        <w:rPr/>
        <w:t>1#%###</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w:t>
        <w:br/>
        <w:t>##&lt;###l</w:t>
        <w:br/>
        <w:t>##�#######;</w:t>
        <w:br/>
        <w:t>�#0</w:t>
        <w:br/>
        <w:t>&lt;#l</w:t>
        <w:br/>
        <w:t>y#;</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r>
    </w:p>
    <w:p>
      <w:pPr>
        <w:pStyle w:val="PreformattedText"/>
        <w:bidi w:val="0"/>
        <w:jc w:val="left"/>
        <w:rPr/>
      </w:pPr>
      <w:r>
        <w:rPr/>
        <w:t>######�</w:t>
      </w:r>
    </w:p>
    <w:p>
      <w:pPr>
        <w:pStyle w:val="PreformattedText"/>
        <w:bidi w:val="0"/>
        <w:jc w:val="left"/>
        <w:rPr/>
      </w:pPr>
      <w:r>
        <w:rPr/>
        <w:t>##t#######�</w:t>
      </w:r>
    </w:p>
    <w:p>
      <w:pPr>
        <w:pStyle w:val="PreformattedText"/>
        <w:bidi w:val="0"/>
        <w:jc w:val="left"/>
        <w:rPr/>
      </w:pPr>
      <w:r>
        <w:rPr/>
        <w:t>##�</w:t>
      </w:r>
    </w:p>
    <w:p>
      <w:pPr>
        <w:pStyle w:val="PreformattedText"/>
        <w:bidi w:val="0"/>
        <w:jc w:val="left"/>
        <w:rPr/>
      </w:pPr>
      <w:r>
        <w:rPr/>
        <w:t>t#|</w:t>
      </w:r>
    </w:p>
    <w:p>
      <w:pPr>
        <w:pStyle w:val="PreformattedText"/>
        <w:bidi w:val="0"/>
        <w:jc w:val="left"/>
        <w:rPr/>
      </w:pPr>
      <w:r>
        <w:rPr/>
        <w:t>7#�</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x###5###8#######1#|#-#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lt;###W###�#########t#W#&lt;#E#�###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 ###H###t#######H#&lt;###t### #H#&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D</w:t>
        <w:tab/>
        <w:t>##&lt;###6#######D</w:t>
        <w:tab/>
        <w:t>##H###########D</w:t>
        <w:tab/>
        <w:t>##T###6#######D</w:t>
        <w:tab/>
        <w:t>##`###########D</w:t>
        <w:tab/>
        <w:t>##l###6#######D</w:t>
        <w:tab/>
        <w:t>##x###########D</w:t>
        <w:tab/>
        <w:t>##�###6#######D</w:t>
        <w:tab/>
        <w:t>##�###########D</w:t>
        <w:tab/>
        <w:t>##�###6#######D</w:t>
        <w:tab/>
        <w:t>##�###########D</w:t>
        <w:tab/>
        <w:t>##�###6#######D</w:t>
        <w:tab/>
        <w:t>##�###########D</w:t>
        <w:tab/>
        <w:t>##�###6#######D</w:t>
        <w:tab/>
        <w:t>##�###########D</w:t>
        <w:tab/>
        <w:t>##�###6#######D</w:t>
        <w:tab/>
        <w:t>##�###########D</w:t>
        <w:tab/>
        <w:t>##�###6#######D</w:t>
        <w:tab/>
        <w:t>##############D</w:t>
        <w:tab/>
        <w:t>######6#######D</w:t>
        <w:tab/>
        <w:t>## ###########D</w:t>
        <w:tab/>
        <w:t>##,###6#######D</w:t>
        <w:tab/>
        <w:t>##8###########D</w:t>
        <w:tab/>
        <w:t>##D###6#######D</w:t>
        <w:tab/>
        <w:t>##P###########D</w:t>
        <w:tab/>
        <w:t>##\###6#######D</w:t>
        <w:tab/>
        <w:t>##h###########D</w:t>
        <w:tab/>
        <w:t>##t###6#######D</w:t>
        <w:tab/>
        <w:t>##�###########D</w:t>
        <w:tab/>
        <w:t>##�###6#######D</w:t>
        <w:tab/>
        <w:t>##�###########D</w:t>
        <w:tab/>
        <w:t>##�###6#######D</w:t>
        <w:tab/>
        <w:t>##�###########D</w:t>
        <w:tab/>
        <w:t>##�###6#######D</w:t>
        <w:tab/>
        <w:t>##�###########D</w:t>
        <w:tab/>
        <w:t>##�###6#######D</w:t>
        <w:tab/>
        <w:t>##�###########D</w:t>
        <w:tab/>
        <w:t>##�###6#######D</w:t>
        <w:tab/>
        <w:t>##�###########D</w:t>
        <w:tab/>
        <w:t>######6#######D</w:t>
        <w:tab/>
        <w:t>##############D</w:t>
        <w:tab/>
        <w:t>######6#######D</w:t>
        <w:tab/>
        <w:t>##(###########D</w:t>
        <w:tab/>
        <w:t>##4###6#######D</w:t>
        <w:tab/>
        <w:t>##@###########D</w:t>
        <w:tab/>
        <w:t>##L###6#######D</w:t>
        <w:tab/>
        <w:t>##X###########D</w:t>
        <w:tab/>
        <w:t>##d###6#######D</w:t>
        <w:tab/>
        <w:t>##p###########D</w:t>
        <w:tab/>
        <w:t>##|###6#######D</w:t>
        <w:tab/>
        <w:t>##�###########D</w:t>
        <w:tab/>
        <w:t>##�###6#######D</w:t>
        <w:tab/>
        <w:t>##�###########D</w:t>
        <w:tab/>
        <w:t>##�###6#######D</w:t>
        <w:tab/>
        <w:t>##�###########D</w:t>
        <w:tab/>
        <w:t>##�###6#######D</w:t>
        <w:tab/>
        <w:t>##�###########D</w:t>
        <w:tab/>
        <w:t>##�###6#######D</w:t>
        <w:tab/>
        <w:t>##�###########D</w:t>
        <w:tab/>
        <w:t>##�###6#######D</w:t>
        <w:tab/>
        <w:t>##############D</w:t>
        <w:tab/>
        <w:t>##</w:t>
      </w:r>
      <w:r>
        <w:br w:type="page"/>
      </w:r>
    </w:p>
    <w:p>
      <w:pPr>
        <w:pStyle w:val="PreformattedText"/>
        <w:bidi w:val="0"/>
        <w:jc w:val="left"/>
        <w:rPr/>
      </w:pPr>
      <w:r>
        <w:rPr/>
        <w:t>###6#######D</w:t>
        <w:tab/>
        <w:t>##############D</w:t>
        <w:tab/>
        <w:t>##$###6#######D</w:t>
        <w:tab/>
        <w:t>##0###########D</w:t>
        <w:tab/>
        <w:t>##&lt;###6#######D</w:t>
        <w:tab/>
        <w:t>##H###########D</w:t>
        <w:tab/>
        <w:t>##T###6#######D</w:t>
        <w:tab/>
        <w:t>##`###########D</w:t>
        <w:tab/>
        <w:t>##l###6#######D</w:t>
        <w:tab/>
        <w:t>##x###########D</w:t>
        <w:tab/>
        <w:t>##�###6#######D</w:t>
        <w:tab/>
        <w:t>##�###########D</w:t>
        <w:tab/>
        <w:t>##�###6#######D</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6#######�###r</w:t>
      </w:r>
      <w:r>
        <w:br w:type="page"/>
      </w:r>
    </w:p>
    <w:p>
      <w:pPr>
        <w:pStyle w:val="PreformattedText"/>
        <w:bidi w:val="0"/>
        <w:jc w:val="left"/>
        <w:rPr/>
      </w:pPr>
      <w:r>
        <w:rPr/>
        <w:t>##########|###i</w:t>
      </w:r>
      <w:r>
        <w:br w:type="page"/>
      </w:r>
    </w:p>
    <w:p>
      <w:pPr>
        <w:pStyle w:val="PreformattedText"/>
        <w:bidi w:val="0"/>
        <w:jc w:val="left"/>
        <w:rPr/>
      </w:pPr>
      <w:r>
        <w:rPr/>
        <w:t>##6#######s###a</w:t>
      </w:r>
      <w:r>
        <w:br w:type="page"/>
      </w:r>
    </w:p>
    <w:p>
      <w:pPr>
        <w:pStyle w:val="PreformattedText"/>
        <w:bidi w:val="0"/>
        <w:jc w:val="left"/>
        <w:rPr/>
      </w:pPr>
      <w:r>
        <w:rPr/>
        <w:t>##########k###X</w:t>
      </w:r>
      <w:r>
        <w:br w:type="page"/>
      </w:r>
    </w:p>
    <w:p>
      <w:pPr>
        <w:pStyle w:val="PreformattedText"/>
        <w:bidi w:val="0"/>
        <w:jc w:val="left"/>
        <w:rPr/>
      </w:pPr>
      <w:r>
        <w:rPr/>
        <w:t>##6#######c###O</w:t>
      </w:r>
      <w:r>
        <w:br w:type="page"/>
      </w:r>
    </w:p>
    <w:p>
      <w:pPr>
        <w:pStyle w:val="PreformattedText"/>
        <w:bidi w:val="0"/>
        <w:jc w:val="left"/>
        <w:rPr/>
      </w:pPr>
      <w:r>
        <w:rPr/>
        <w:t>##########Z###G</w:t>
      </w:r>
      <w:r>
        <w:br w:type="page"/>
      </w:r>
    </w:p>
    <w:p>
      <w:pPr>
        <w:pStyle w:val="PreformattedText"/>
        <w:bidi w:val="0"/>
        <w:jc w:val="left"/>
        <w:rPr/>
      </w:pPr>
      <w:r>
        <w:rPr/>
        <w:t>##6#######R###&gt;</w:t>
      </w:r>
      <w:r>
        <w:br w:type="page"/>
      </w:r>
    </w:p>
    <w:p>
      <w:pPr>
        <w:pStyle w:val="PreformattedText"/>
        <w:bidi w:val="0"/>
        <w:jc w:val="left"/>
        <w:rPr/>
      </w:pPr>
      <w:r>
        <w:rPr/>
        <w:t>##########J###5</w:t>
      </w:r>
      <w:r>
        <w:br w:type="page"/>
      </w:r>
    </w:p>
    <w:p>
      <w:pPr>
        <w:pStyle w:val="PreformattedText"/>
        <w:bidi w:val="0"/>
        <w:jc w:val="left"/>
        <w:rPr/>
      </w:pPr>
      <w:r>
        <w:rPr/>
        <w:t>##6#######B###,</w:t>
      </w:r>
      <w:r>
        <w:br w:type="page"/>
      </w:r>
    </w:p>
    <w:p>
      <w:pPr>
        <w:pStyle w:val="PreformattedText"/>
        <w:bidi w:val="0"/>
        <w:jc w:val="left"/>
        <w:rPr/>
      </w:pPr>
      <w:r>
        <w:rPr/>
        <w:t>##########9###$</w:t>
      </w:r>
      <w:r>
        <w:br w:type="page"/>
      </w:r>
    </w:p>
    <w:p>
      <w:pPr>
        <w:pStyle w:val="PreformattedText"/>
        <w:bidi w:val="0"/>
        <w:jc w:val="left"/>
        <w:rPr/>
      </w:pPr>
      <w:r>
        <w:rPr/>
        <w:t>##6#######1####</w:t>
      </w:r>
      <w:r>
        <w:br w:type="page"/>
      </w:r>
    </w:p>
    <w:p>
      <w:pPr>
        <w:pStyle w:val="PreformattedText"/>
        <w:bidi w:val="0"/>
        <w:jc w:val="left"/>
        <w:rPr/>
      </w:pPr>
      <w:r>
        <w:rPr/>
        <w:t>##########)####</w:t>
      </w:r>
      <w:r>
        <w:br w:type="page"/>
      </w:r>
    </w:p>
    <w:p>
      <w:pPr>
        <w:pStyle w:val="PreformattedText"/>
        <w:bidi w:val="0"/>
        <w:jc w:val="left"/>
        <w:rPr/>
      </w:pPr>
      <w:r>
        <w:rPr/>
        <w:t>##6####### ###</w:t>
        <w:br/>
      </w:r>
      <w:r>
        <w:br w:type="page"/>
      </w:r>
    </w:p>
    <w:p>
      <w:pPr>
        <w:pStyle w:val="PreformattedText"/>
        <w:bidi w:val="0"/>
        <w:jc w:val="left"/>
        <w:rPr/>
      </w:pPr>
      <w:r>
        <w:rPr/>
        <w:t>###############</w:t>
      </w:r>
      <w:r>
        <w:br w:type="page"/>
      </w:r>
    </w:p>
    <w:p>
      <w:pPr>
        <w:pStyle w:val="PreformattedText"/>
        <w:bidi w:val="0"/>
        <w:jc w:val="left"/>
        <w:rPr/>
      </w:pPr>
      <w:r>
        <w:rPr/>
        <w:t>##6###########�###############�###6###########�###########�</w:t>
        <w:br/>
        <w:t>##�###6#######�</w:t>
        <w:br/>
        <w:t>##�###########�</w:t>
        <w:br/>
        <w:t>##�###6#######�</w:t>
        <w:br/>
        <w:t>##�###########�</w:t>
        <w:br/>
        <w:t>##�###6#######�</w:t>
        <w:br/>
        <w:t>##�###########�</w:t>
        <w:br/>
        <w:t>##�###6#######�</w:t>
        <w:br/>
        <w:t>##�###########�</w:t>
        <w:br/>
        <w:t>##�###6#######�</w:t>
        <w:br/>
        <w:t>##�###########�</w:t>
        <w:br/>
        <w:t>##�###6#######�</w:t>
        <w:br/>
        <w:t>#############�</w:t>
        <w:br/>
        <w:t>##v###6#######�</w:t>
        <w:br/>
        <w:t>##m###########�</w:t>
        <w:br/>
        <w:t>##e###6#######{</w:t>
        <w:br/>
        <w:t>##\###########s</w:t>
        <w:br/>
        <w:t>##S###6#######k</w:t>
        <w:br/>
        <w:t>##K###########c</w:t>
        <w:br/>
        <w:t>##B###6#######Z</w:t>
        <w:br/>
        <w:t>##:###########R</w:t>
        <w:br/>
        <w:t>##1###6#######J</w:t>
        <w:br/>
        <w:t>##(###########B</w:t>
        <w:br/>
        <w:t>######6#######9</w:t>
        <w:br/>
        <w:t>##############1</w:t>
        <w:br/>
        <w:t>######6#######)</w:t>
        <w:br/>
        <w:t xml:space="preserve">############## </w:t>
        <w:br/>
        <w:t>##�</w:t>
        <w:br/>
        <w:t>##6########</w:t>
        <w:br/>
        <w:t>##�</w:t>
        <w:br/>
        <w:t>###########</w:t>
        <w:br/>
        <w:t>##�</w:t>
        <w:br/>
        <w:t>##6########</w:t>
        <w:br/>
        <w:t>##�</w:t>
        <w:br/>
        <w:t>##########�</w:t>
        <w:tab/>
        <w:t>##�</w:t>
        <w:br/>
        <w:t>##6#######�</w:t>
        <w:tab/>
        <w:t>##�</w:t>
        <w:br/>
        <w:t>##########�</w:t>
        <w:tab/>
        <w:t>##�</w:t>
        <w:br/>
        <w:t>##6#######�</w:t>
        <w:tab/>
        <w:t>##�</w:t>
        <w:br/>
        <w:t>##########�</w:t>
        <w:tab/>
        <w:t>##�</w:t>
        <w:br/>
        <w:t>##6#######�</w:t>
        <w:tab/>
        <w:t>##�</w:t>
        <w:br/>
        <w:t>##########�</w:t>
        <w:tab/>
        <w:t>##�</w:t>
        <w:br/>
        <w:t>##6#######�</w:t>
        <w:tab/>
        <w:t>##�</w:t>
        <w:br/>
        <w:t>##########�</w:t>
        <w:tab/>
        <w:t>##�</w:t>
        <w:br/>
        <w:t>##6#######�</w:t>
        <w:tab/>
        <w:t>##�</w:t>
        <w:br/>
        <w:t>##########�</w:t>
        <w:tab/>
        <w:t>##�</w:t>
        <w:br/>
        <w:t>##6#######�</w:t>
        <w:tab/>
        <w:t>##z</w:t>
        <w:br/>
        <w:t>##########�</w:t>
        <w:tab/>
        <w:t>##r</w:t>
        <w:br/>
        <w:t>##6#######�</w:t>
        <w:tab/>
        <w:t>##i</w:t>
        <w:br/>
        <w:t>##########�</w:t>
        <w:tab/>
        <w:t>##`</w:t>
        <w:br/>
        <w:t>##6#######�</w:t>
        <w:tab/>
        <w:t>##X</w:t>
        <w:br/>
        <w:t>##########{</w:t>
        <w:tab/>
        <w:t>##O</w:t>
        <w:br/>
        <w:t>##6#######s</w:t>
        <w:tab/>
        <w:t>##F</w:t>
        <w:br/>
        <w:t>##########k</w:t>
        <w:tab/>
        <w:t>##=</w:t>
        <w:br/>
        <w:t>##6#######b</w:t>
        <w:tab/>
        <w:t>##5</w:t>
        <w:br/>
        <w:t>##########Z</w:t>
        <w:tab/>
        <w:t>##,</w:t>
        <w:br/>
        <w:t>##6#######R</w:t>
        <w:tab/>
        <w:t>###</w:t>
        <w:br/>
        <w:t>##########I</w:t>
        <w:tab/>
        <w:t>###</w:t>
        <w:br/>
        <w:t>##6#######D</w:t>
        <w:tab/>
        <w:t>###</w:t>
        <w:br/>
        <w:t>##6#######A</w:t>
        <w:tab/>
        <w:t>###</w:t>
        <w:br/>
        <w:t>##########7</w:t>
        <w:tab/>
        <w:t>###</w:t>
        <w:br/>
        <w:t>##6#######.</w:t>
        <w:tab/>
        <w:t>##'</w:t>
        <w:br/>
        <w:t>##########%</w:t>
        <w:tab/>
        <w:t>##.</w:t>
        <w:br/>
        <w:t>##6########</w:t>
        <w:tab/>
        <w:t>##6</w:t>
        <w:br/>
        <w:t>###########</w:t>
        <w:tab/>
        <w:t>##=</w:t>
        <w:br/>
        <w:t>##6#######</w:t>
        <w:tab/>
        <w:tab/>
        <w:t>##E</w:t>
        <w:br/>
        <w:t>##########�###L</w:t>
        <w:br/>
        <w:t>##6#######�###T</w:t>
        <w:br/>
        <w:t>##########�###\</w:t>
        <w:br/>
        <w:t>##6#######�###c</w:t>
        <w:br/>
        <w:t>##########�###k</w:t>
        <w:br/>
        <w:t>##6#######�###r</w:t>
        <w:br/>
        <w:t>##########�###z</w:t>
        <w:br/>
        <w:t>##6#######�###�</w:t>
        <w:br/>
        <w:t>##########�###�</w:t>
        <w:br/>
        <w:t>##6#######�###�</w:t>
        <w:br/>
        <w:t>##########�###�</w:t>
        <w:br/>
        <w:t>##6#######�###�</w:t>
        <w:br/>
        <w:t>##########�###�</w:t>
        <w:br/>
        <w:t>##6#######�###�</w:t>
        <w:br/>
        <w:t>##########|###�</w:t>
        <w:br/>
        <w:t>##6#######s###�</w:t>
        <w:br/>
        <w:t>##########j###�</w:t>
        <w:br/>
        <w:t>##6#######a###�</w:t>
        <w:br/>
        <w:t>##########W###�</w:t>
        <w:br/>
        <w:t>##6#######N###�</w:t>
        <w:br/>
        <w:t>##########E###�</w:t>
        <w:br/>
        <w:t>##6#######&lt;###�</w:t>
        <w:br/>
        <w:t>##########2###�</w:t>
        <w:br/>
        <w:t>##6#######)###�</w:t>
        <w:br/>
        <w:t>##################6###########</w:t>
        <w:tab/>
        <w:t>###########</w:t>
      </w:r>
    </w:p>
    <w:p>
      <w:pPr>
        <w:pStyle w:val="PreformattedText"/>
        <w:bidi w:val="0"/>
        <w:jc w:val="left"/>
        <w:rPr/>
      </w:pPr>
      <w:r>
        <w:rPr/>
        <w:t>#######6#######################�#######6#######�###'###########�###.###6#######�###6###########�###=###6#######�###E###########�###L###6#######�###T###########�###\###6#######�###c###########�###k###6#######�###r###########�###z###6#######�###�###########w###�###6#######n###�###########d###�###6#######[###�###########R###�###6#######I###�###########?###�###6#######6###�###########-###�###6#######$###�###############�###6###########�###############�###6#######�###�###########�###�###6#######�###�###########�####</w:t>
      </w:r>
      <w:r>
        <w:br w:type="page"/>
      </w:r>
    </w:p>
    <w:p>
      <w:pPr>
        <w:pStyle w:val="PreformattedText"/>
        <w:bidi w:val="0"/>
        <w:jc w:val="left"/>
        <w:rPr/>
      </w:pPr>
      <w:r>
        <w:rPr/>
        <w:t>##6#######�###</w:t>
        <w:tab/>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6#######�###6</w:t>
      </w:r>
      <w:r>
        <w:br w:type="page"/>
      </w:r>
    </w:p>
    <w:p>
      <w:pPr>
        <w:pStyle w:val="PreformattedText"/>
        <w:bidi w:val="0"/>
        <w:jc w:val="left"/>
        <w:rPr/>
      </w:pPr>
      <w:r>
        <w:rPr/>
        <w:t>##########�###=</w:t>
      </w:r>
      <w:r>
        <w:br w:type="page"/>
      </w:r>
    </w:p>
    <w:p>
      <w:pPr>
        <w:pStyle w:val="PreformattedText"/>
        <w:bidi w:val="0"/>
        <w:jc w:val="left"/>
        <w:rPr/>
      </w:pPr>
      <w:r>
        <w:rPr/>
        <w:t>##6#######�###E</w:t>
      </w:r>
      <w:r>
        <w:br w:type="page"/>
      </w:r>
    </w:p>
    <w:p>
      <w:pPr>
        <w:pStyle w:val="PreformattedText"/>
        <w:bidi w:val="0"/>
        <w:jc w:val="left"/>
        <w:rPr/>
      </w:pPr>
      <w:r>
        <w:rPr/>
        <w:t>##########�###L</w:t>
      </w:r>
      <w:r>
        <w:br w:type="page"/>
      </w:r>
    </w:p>
    <w:p>
      <w:pPr>
        <w:pStyle w:val="PreformattedText"/>
        <w:bidi w:val="0"/>
        <w:jc w:val="left"/>
        <w:rPr/>
      </w:pPr>
      <w:r>
        <w:rPr/>
        <w:t>##6#######}###T</w:t>
      </w:r>
      <w:r>
        <w:br w:type="page"/>
      </w:r>
    </w:p>
    <w:p>
      <w:pPr>
        <w:pStyle w:val="PreformattedText"/>
        <w:bidi w:val="0"/>
        <w:jc w:val="left"/>
        <w:rPr/>
      </w:pPr>
      <w:r>
        <w:rPr/>
        <w:t>##########s###[</w:t>
      </w:r>
      <w:r>
        <w:br w:type="page"/>
      </w:r>
    </w:p>
    <w:p>
      <w:pPr>
        <w:pStyle w:val="PreformattedText"/>
        <w:bidi w:val="0"/>
        <w:jc w:val="left"/>
        <w:rPr/>
      </w:pPr>
      <w:r>
        <w:rPr/>
        <w:t>##6#######j###c</w:t>
      </w:r>
      <w:r>
        <w:br w:type="page"/>
      </w:r>
    </w:p>
    <w:p>
      <w:pPr>
        <w:pStyle w:val="PreformattedText"/>
        <w:bidi w:val="0"/>
        <w:jc w:val="left"/>
        <w:rPr/>
      </w:pPr>
      <w:r>
        <w:rPr/>
        <w:t>##########`###j</w:t>
      </w:r>
      <w:r>
        <w:br w:type="page"/>
      </w:r>
    </w:p>
    <w:p>
      <w:pPr>
        <w:pStyle w:val="PreformattedText"/>
        <w:bidi w:val="0"/>
        <w:jc w:val="left"/>
        <w:rPr/>
      </w:pPr>
      <w:r>
        <w:rPr/>
        <w:t>##6#######W###r</w:t>
      </w:r>
      <w:r>
        <w:br w:type="page"/>
      </w:r>
    </w:p>
    <w:p>
      <w:pPr>
        <w:pStyle w:val="PreformattedText"/>
        <w:bidi w:val="0"/>
        <w:jc w:val="left"/>
        <w:rPr/>
      </w:pPr>
      <w:r>
        <w:rPr/>
        <w:t>##########N###y</w:t>
      </w:r>
      <w:r>
        <w:br w:type="page"/>
      </w:r>
    </w:p>
    <w:p>
      <w:pPr>
        <w:pStyle w:val="PreformattedText"/>
        <w:bidi w:val="0"/>
        <w:jc w:val="left"/>
        <w:rPr/>
      </w:pPr>
      <w:r>
        <w:rPr/>
        <w:t>##6#######E###�</w:t>
      </w:r>
      <w:r>
        <w:br w:type="page"/>
      </w:r>
    </w:p>
    <w:p>
      <w:pPr>
        <w:pStyle w:val="PreformattedText"/>
        <w:bidi w:val="0"/>
        <w:jc w:val="left"/>
        <w:rPr/>
      </w:pPr>
      <w:r>
        <w:rPr/>
        <w:t>##########;###�</w:t>
      </w:r>
      <w:r>
        <w:br w:type="page"/>
      </w:r>
    </w:p>
    <w:p>
      <w:pPr>
        <w:pStyle w:val="PreformattedText"/>
        <w:bidi w:val="0"/>
        <w:jc w:val="left"/>
        <w:rPr/>
      </w:pPr>
      <w:r>
        <w:rPr/>
        <w:t>##6#######2###�</w:t>
      </w:r>
      <w:r>
        <w:br w:type="page"/>
      </w:r>
    </w:p>
    <w:p>
      <w:pPr>
        <w:pStyle w:val="PreformattedText"/>
        <w:bidi w:val="0"/>
        <w:jc w:val="left"/>
        <w:rPr/>
      </w:pPr>
      <w:r>
        <w:rPr/>
        <w:t>##########)###�</w:t>
      </w:r>
      <w:r>
        <w:br w:type="page"/>
      </w:r>
    </w:p>
    <w:p>
      <w:pPr>
        <w:pStyle w:val="PreformattedText"/>
        <w:bidi w:val="0"/>
        <w:jc w:val="left"/>
        <w:rPr/>
      </w:pPr>
      <w:r>
        <w:rPr/>
        <w:t>##6####### ###�</w:t>
      </w:r>
      <w:r>
        <w:br w:type="page"/>
      </w:r>
    </w:p>
    <w:p>
      <w:pPr>
        <w:pStyle w:val="PreformattedText"/>
        <w:bidi w:val="0"/>
        <w:jc w:val="left"/>
        <w:rPr/>
      </w:pPr>
      <w:r>
        <w:rPr/>
        <w:t>##############�</w:t>
      </w:r>
      <w:r>
        <w:br w:type="page"/>
      </w:r>
    </w:p>
    <w:p>
      <w:pPr>
        <w:pStyle w:val="PreformattedText"/>
        <w:bidi w:val="0"/>
        <w:jc w:val="left"/>
        <w:rPr/>
      </w:pPr>
      <w:r>
        <w:rPr/>
        <w:t>##6#######</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Arial###############################-#######�#########�########"System##############################-#######�#######�###############-#######################�###���#######-#######$#</w:t>
        <w:tab/>
        <w:t>#�#(#�</w:t>
        <w:br/>
        <w:t>(#�</w:t>
        <w:br/>
        <w:t>l#:#�#:#o#�</w:t>
        <w:br/>
        <w:t>(#:#o#�#o#�#(#####-#######�#######-#######�#########���#####�###############-#######################�###���#######-#######$###�#(#�</w:t>
        <w:br/>
        <w:t>(#�</w:t>
        <w:br/>
        <w:t>l#�#l#�#(#####-#######�#######-#######�#########���#####�#��######�######## Arial###############################-#######�#��######�######## Arial###############################-#######-#######�#########�########"System##############################-#######.#######-#######</w:t>
        <w:tab/>
        <w:t>#################2</w:t>
        <w:br/>
        <w:t>a#�#####ERCOTyN#T#T#[#G#####################2</w:t>
        <w:br/>
        <w:t>�#�#</w:t>
      </w:r>
      <w:r>
        <w:br w:type="page"/>
      </w:r>
    </w:p>
    <w:p>
      <w:pPr>
        <w:pStyle w:val="PreformattedText"/>
        <w:bidi w:val="0"/>
        <w:jc w:val="left"/>
        <w:rPr/>
      </w:pPr>
      <w:r>
        <w:rPr/>
        <w:t>###Control AreaT#G#G#'#.#G#!#!#Q#.#A#A#####################2</w:t>
        <w:br/>
        <w:t>y#U#</w:t>
        <w:tab/>
        <w:t>###AuthorityrQ#G#'#G#G#.#!#'#=#############-###############�###���#######-#######-#######$###k##</w:t>
        <w:br/>
        <w:t>�#�</w:t>
        <w:tab/>
        <w:t>�</w:t>
        <w:br/>
        <w:t>�###�#k#�#k##</w:t>
        <w:br/>
        <w:t>####-#######-#######�#########���#####�###############-###############%###k##</w:t>
        <w:br/>
        <w:t>�#�</w:t>
        <w:tab/>
        <w:t>�</w:t>
        <w:br/>
        <w:t>�###�#k#�#k##</w:t>
        <w:br/>
        <w:t>####%###k#�#�#�#####-#######�#######-###############�###���#######-#######-#######$###�#�</w:t>
        <w:tab/>
        <w:t>k##</w:t>
        <w:br/>
        <w:t>###</w:t>
        <w:br/>
        <w:t>##�#�</w:t>
        <w:br/>
        <w:t>�#�#�</w:t>
        <w:tab/>
        <w:t>####-#######-#######�#########���#####�###############-###############%###�#�</w:t>
        <w:tab/>
        <w:t>k##</w:t>
        <w:br/>
        <w:t>###</w:t>
        <w:br/>
        <w:t>##�#�</w:t>
        <w:br/>
        <w:t>�#�#�</w:t>
        <w:tab/>
        <w:t>####%######</w:t>
        <w:br/>
        <w:t>�</w:t>
        <w:br/>
        <w:t>�</w:t>
        <w:tab/>
        <w:t>####-#######�#######-#######�###############-#######################�###���#######-#######$###�</w:t>
        <w:br/>
        <w:t>�#�#�#�#�</w:t>
        <w:tab/>
        <w:t>�</w:t>
        <w:br/>
        <w:t>�</w:t>
        <w:tab/>
        <w:t>�</w:t>
        <w:br/>
        <w:t>�#####-#######�#######-#######�#########���#####�#��######�######## Arial###############################-#######�#��######�######## Arial###############################-#######-#######-#######.#######-#######</w:t>
        <w:tab/>
        <w:t>#################2</w:t>
        <w:br/>
        <w:t>q#w#####ERCOTyN#T#T#[#G#####################2</w:t>
        <w:br/>
        <w:t>�#/#</w:t>
        <w:tab/>
        <w:t>###Operating</w:t>
        <w:br/>
        <w:t>[#G#A#.#A#'#!#G#G#####################2</w:t>
        <w:br/>
        <w:t>�</w:t>
        <w:tab/>
        <w:t>}#####Guides[#G#!#G#A#A#############-#######�###############-#######################�###���#######-#</w:t>
        <w:tab/>
        <w:t>#####$###�#0#�#0#U</w:t>
      </w:r>
      <w:r>
        <w:br w:type="page"/>
      </w:r>
    </w:p>
    <w:p>
      <w:pPr>
        <w:pStyle w:val="PreformattedText"/>
        <w:bidi w:val="0"/>
        <w:jc w:val="left"/>
        <w:rPr/>
      </w:pPr>
      <w:r>
        <w:rPr/>
        <w:t>�</w:t>
      </w:r>
      <w:r>
        <w:rPr/>
        <w:t>###�#�#0#####-#######�#######-#######�#</w:t>
        <w:tab/>
        <w:t>#######���#####�###############-#######################�###���#######-#</w:t>
        <w:tab/>
        <w:t>#####$#####�#�#0#�#t###�###�#####-#######�#######-#######�#</w:t>
        <w:tab/>
        <w:t>#######���#####�###############-#######################�###���#######-#</w:t>
        <w:tab/>
        <w:t>#####$###�#0#�#0#�#t#�#t#�#0#####-#######�#######-#######�#</w:t>
        <w:tab/>
        <w:t>#######���#####�#��######�######## Arial###############################-#######�#��######�######## Arial###############################-#</w:t>
        <w:tab/>
        <w:t>#####-#######-#</w:t>
        <w:tab/>
        <w:t>#####-#######�#######-#######.#######-#</w:t>
        <w:tab/>
        <w:t>#####</w:t>
        <w:tab/>
        <w:t>#################2</w:t>
        <w:br/>
        <w:t>�#;</w:t>
      </w:r>
      <w:r>
        <w:br w:type="page"/>
      </w:r>
    </w:p>
    <w:p>
      <w:pPr>
        <w:pStyle w:val="PreformattedText"/>
        <w:bidi w:val="0"/>
        <w:jc w:val="left"/>
        <w:rPr/>
      </w:pPr>
      <w:r>
        <w:rPr/>
      </w:r>
      <w:r>
        <w:br w:type="page"/>
      </w:r>
    </w:p>
    <w:p>
      <w:pPr>
        <w:pStyle w:val="PreformattedText"/>
        <w:bidi w:val="0"/>
        <w:jc w:val="left"/>
        <w:rPr/>
      </w:pPr>
      <w:r>
        <w:rPr/>
        <w:t>###TransmissionG#.#A#G#A#h#!#A#A#!#G#G#####################2</w:t>
        <w:br/>
        <w:t>i</w:t>
      </w:r>
      <w:r>
        <w:br w:type="page"/>
      </w:r>
    </w:p>
    <w:p>
      <w:pPr>
        <w:pStyle w:val="PreformattedText"/>
        <w:bidi w:val="0"/>
        <w:jc w:val="left"/>
        <w:rPr/>
      </w:pPr>
      <w:r>
        <w:rPr/>
        <w:t>o</w:t>
      </w:r>
      <w:r>
        <w:br w:type="page"/>
      </w:r>
    </w:p>
    <w:p>
      <w:pPr>
        <w:pStyle w:val="PreformattedText"/>
        <w:bidi w:val="0"/>
        <w:jc w:val="left"/>
        <w:rPr/>
      </w:pPr>
      <w:r>
        <w:rPr/>
      </w:r>
      <w:r>
        <w:br w:type="page"/>
      </w:r>
    </w:p>
    <w:p>
      <w:pPr>
        <w:pStyle w:val="PreformattedText"/>
        <w:bidi w:val="0"/>
        <w:jc w:val="left"/>
        <w:rPr/>
      </w:pPr>
      <w:r>
        <w:rPr/>
        <w:t>###DistributionT#!#A#'#.#!#G#G#'#!#G#G#####################2</w:t>
        <w:br/>
        <w:t>�</w:t>
      </w:r>
      <w:r>
        <w:br w:type="page"/>
      </w:r>
    </w:p>
    <w:p>
      <w:pPr>
        <w:pStyle w:val="PreformattedText"/>
        <w:bidi w:val="0"/>
        <w:jc w:val="left"/>
        <w:rPr/>
      </w:pPr>
      <w:r>
        <w:rPr/>
        <w:t>�</w:t>
      </w:r>
      <w:r>
        <w:br w:type="page"/>
      </w:r>
    </w:p>
    <w:p>
      <w:pPr>
        <w:pStyle w:val="PreformattedText"/>
        <w:bidi w:val="0"/>
        <w:jc w:val="left"/>
        <w:rPr/>
      </w:pPr>
      <w:r>
        <w:rPr/>
        <w:t>####ServicerN#A#.#@#!#A#A#####################2</w:t>
        <w:br/>
        <w:t>�</w:t>
      </w:r>
    </w:p>
    <w:p>
      <w:pPr>
        <w:pStyle w:val="PreformattedText"/>
        <w:bidi w:val="0"/>
        <w:jc w:val="left"/>
        <w:rPr/>
      </w:pPr>
      <w:r>
        <w:rPr/>
        <w:t>�</w:t>
      </w:r>
      <w:r>
        <w:br w:type="page"/>
      </w:r>
    </w:p>
    <w:p>
      <w:pPr>
        <w:pStyle w:val="PreformattedText"/>
        <w:bidi w:val="0"/>
        <w:jc w:val="left"/>
        <w:rPr/>
      </w:pPr>
      <w:r>
        <w:rPr/>
        <w:t>####ProviderN#.#G#@#!#G#A#.#####################2</w:t>
        <w:br/>
      </w:r>
    </w:p>
    <w:p>
      <w:pPr>
        <w:pStyle w:val="PreformattedText"/>
        <w:bidi w:val="0"/>
        <w:jc w:val="left"/>
        <w:rPr/>
      </w:pPr>
      <w:r>
        <w:rPr/>
        <w:t>#�</w:t>
      </w:r>
      <w:r>
        <w:br w:type="page"/>
      </w:r>
    </w:p>
    <w:p>
      <w:pPr>
        <w:pStyle w:val="PreformattedText"/>
        <w:bidi w:val="0"/>
        <w:jc w:val="left"/>
        <w:rPr/>
      </w:pPr>
      <w:r>
        <w:rPr/>
        <w:t>####(TDSP)'#G#T#N#N#'#############-#######�###############-#######################�###���#######-#</w:t>
        <w:br/>
        <w:t>#####$###�#0#/#0#�#�#V#�#�#0#####-#######�#######-#######�#</w:t>
        <w:br/>
        <w:t>#######���#####�###############-#######################�###���#######-#</w:t>
        <w:br/>
        <w:t>#####$###V#�#�#0#�#t#V#�#V#�#####-#######�#######-#######�#</w:t>
        <w:br/>
        <w:t>#######���#####�###############-#######################�###���#######-#</w:t>
        <w:br/>
        <w:t>#####$###�#0#/#0#/#t#�#t#�#0#####-#######�#######-#######�#</w:t>
        <w:br/>
        <w:t>#######���#####�#######�#��######�######## Arial###############################-#######�#��######�######## Arial###############################-#######�#######-#######-#######-#######.#######-#######</w:t>
        <w:tab/>
        <w:t>#################2</w:t>
        <w:br/>
        <w:t>#</w:t>
      </w:r>
      <w:r>
        <w:br w:type="page"/>
      </w:r>
    </w:p>
    <w:p>
      <w:pPr>
        <w:pStyle w:val="PreformattedText"/>
        <w:bidi w:val="0"/>
        <w:jc w:val="left"/>
        <w:rPr/>
      </w:pPr>
      <w:r>
        <w:rPr/>
      </w:r>
      <w:r>
        <w:br w:type="page"/>
      </w:r>
    </w:p>
    <w:p>
      <w:pPr>
        <w:pStyle w:val="PreformattedText"/>
        <w:bidi w:val="0"/>
        <w:jc w:val="left"/>
        <w:rPr/>
      </w:pPr>
      <w:r>
        <w:rPr/>
        <w:t>#</w:t>
        <w:tab/>
        <w:t>###Qualifiedi[#G#A#!#!#'#!#A#G#####################2</w:t>
        <w:br/>
        <w:t>�</w:t>
      </w:r>
      <w:r>
        <w:br w:type="page"/>
      </w:r>
    </w:p>
    <w:p>
      <w:pPr>
        <w:pStyle w:val="PreformattedText"/>
        <w:bidi w:val="0"/>
        <w:jc w:val="left"/>
        <w:rPr/>
      </w:pPr>
      <w:r>
        <w:rPr/>
        <w:t>�</w:t>
      </w:r>
      <w:r>
        <w:rPr/>
        <w:t>#</w:t>
        <w:br/>
        <w:t>###SchedulingN#A#G#A#G#G#!#!#G#G#####################2</w:t>
        <w:br/>
        <w:t>;</w:t>
      </w:r>
    </w:p>
    <w:p>
      <w:pPr>
        <w:pStyle w:val="PreformattedText"/>
        <w:bidi w:val="0"/>
        <w:jc w:val="left"/>
        <w:rPr/>
      </w:pPr>
      <w:r>
        <w:rPr/>
        <w:t>f#####EntityN#G#'#!#'#=#####################2</w:t>
        <w:br/>
        <w:t>�</w:t>
      </w:r>
    </w:p>
    <w:p>
      <w:pPr>
        <w:pStyle w:val="PreformattedText"/>
        <w:bidi w:val="0"/>
        <w:jc w:val="left"/>
        <w:rPr/>
      </w:pPr>
      <w:r>
        <w:rPr/>
        <w:t>d#####(QSE)y'#[#N#N#'#############-#######�###############-###############%#####�#�#�#�#########�#####-#######�#######-#######�###############-###############%###J#�#�#�#�#J#J#J#J#�#####-#######�#######-#######�###############-###############%###�#q#O#q#O#�#�#�#�#q#####-#######�#######-#######-#######�#######�#8�######�######## Arial###############################-#######�#8�######�######## Arial###############################-#######-#######.#######-#######</w:t>
        <w:tab/>
        <w:t>#############(###2</w:t>
        <w:br/>
        <w:t>�#�#####System Operating Guide�#d#d#8#o#�#8#�#o#o#C#o#8#,#o#o#8#�#o#,#o#o#####################2</w:t>
        <w:br/>
        <w:t>�#�#</w:t>
      </w:r>
      <w:r>
        <w:br w:type="page"/>
      </w:r>
    </w:p>
    <w:p>
      <w:pPr>
        <w:pStyle w:val="PreformattedText"/>
        <w:bidi w:val="0"/>
        <w:jc w:val="left"/>
        <w:rPr/>
      </w:pPr>
      <w:r>
        <w:rPr/>
        <w:t>###Relationship�#o#,#o#8#,#o#o#d#o#,#o#############-#######�###############-#</w:t>
        <w:br/>
        <w:t>#############%###Q</w:t>
        <w:br/>
        <w:t>#�</w:t>
      </w:r>
    </w:p>
    <w:p>
      <w:pPr>
        <w:pStyle w:val="PreformattedText"/>
        <w:bidi w:val="0"/>
        <w:jc w:val="left"/>
        <w:rPr/>
      </w:pPr>
      <w:r>
        <w:rPr/>
        <w:t>1#####-#######�#</w:t>
        <w:br/>
        <w:t>#####-###############�#############-#</w:t>
        <w:br/>
        <w:t>#####-###</w:t>
      </w:r>
      <w:r>
        <w:br w:type="page"/>
      </w:r>
    </w:p>
    <w:p>
      <w:pPr>
        <w:pStyle w:val="PreformattedText"/>
        <w:bidi w:val="0"/>
        <w:jc w:val="left"/>
        <w:rPr/>
      </w:pPr>
      <w:r>
        <w:rPr/>
        <w:t>###$###;</w:t>
        <w:br/>
        <w:t>�#0</w:t>
        <w:br/>
        <w:t>&lt;#l</w:t>
        <w:br/>
        <w:t>y#;</w:t>
        <w:br/>
        <w:t>�#####-#######-#######�#</w:t>
        <w:br/>
        <w:t>#######���#############�#############-#</w:t>
        <w:b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t#|</w:t>
      </w:r>
    </w:p>
    <w:p>
      <w:pPr>
        <w:pStyle w:val="PreformattedText"/>
        <w:bidi w:val="0"/>
        <w:jc w:val="left"/>
        <w:rPr/>
      </w:pPr>
      <w:r>
        <w:rPr/>
        <w:t>7#�</w:t>
      </w:r>
    </w:p>
    <w:p>
      <w:pPr>
        <w:pStyle w:val="PreformattedText"/>
        <w:bidi w:val="0"/>
        <w:jc w:val="left"/>
        <w:rPr/>
      </w:pPr>
      <w:r>
        <w:rPr/>
        <w:t>######-#######-#######�#</w:t>
        <w:br/>
        <w:t>#######���#####�###############-#</w:t>
        <w:br/>
        <w:t>#############%###1#|#-#4#####-#######�#</w:t>
        <w:br/>
        <w:t>#####-###############�#############-#</w:t>
        <w:br/>
        <w:t>#####-###</w:t>
      </w:r>
      <w:r>
        <w:br w:type="page"/>
      </w:r>
    </w:p>
    <w:p>
      <w:pPr>
        <w:pStyle w:val="PreformattedText"/>
        <w:bidi w:val="0"/>
        <w:jc w:val="left"/>
        <w:rPr/>
      </w:pPr>
      <w:r>
        <w:rPr/>
        <w:t>###$#####t#W#&lt;#E#�###t#####-#######-#######�#</w:t>
        <w:br/>
        <w:t>#######���#############�#############-#</w:t>
        <w:br/>
        <w:t>#####-###</w:t>
      </w:r>
      <w:r>
        <w:br w:type="page"/>
      </w:r>
    </w:p>
    <w:p>
      <w:pPr>
        <w:pStyle w:val="PreformattedText"/>
        <w:bidi w:val="0"/>
        <w:jc w:val="left"/>
        <w:rPr/>
      </w:pPr>
      <w:r>
        <w:rPr/>
        <w:t>###$###H#&lt;###t### #H#&lt;#####-#######-#######�#</w:t>
        <w:br/>
        <w:t>#######���#####�###############-#</w:t>
        <w:br/>
        <w:t>###############&lt;#D</w:t>
        <w:tab/>
        <w:t>######H#D</w:t>
        <w:tab/>
        <w:t>######T#D</w:t>
        <w:tab/>
        <w:t>######`#D</w:t>
        <w:tab/>
        <w:t>######l#D</w:t>
        <w:tab/>
        <w:t>######x#D</w:t>
        <w:tab/>
        <w:t>######�#D</w:t>
        <w:tab/>
        <w:t>######�#D</w:t>
        <w:tab/>
        <w:t>######�#D</w:t>
        <w:tab/>
        <w:t>######�#D</w:t>
        <w:tab/>
        <w:t>######�#D</w:t>
        <w:tab/>
        <w:t>######�#D</w:t>
        <w:tab/>
        <w:t>######�#D</w:t>
        <w:tab/>
        <w:t>######�#D</w:t>
        <w:tab/>
        <w:t>######�#D</w:t>
        <w:tab/>
        <w:t>######�#D</w:t>
        <w:tab/>
        <w:t>######�#D</w:t>
        <w:tab/>
        <w:t>########D</w:t>
        <w:tab/>
        <w:t>########D</w:t>
        <w:tab/>
        <w:t>###### #D</w:t>
        <w:tab/>
        <w:t>######,#D</w:t>
        <w:tab/>
        <w:t>######8#D</w:t>
        <w:tab/>
        <w:t>######D#D</w:t>
        <w:tab/>
        <w:t>######P#D</w:t>
        <w:tab/>
        <w:t>######\#D</w:t>
        <w:tab/>
        <w:t>######h#D</w:t>
        <w:tab/>
        <w:t>######t#D</w:t>
        <w:tab/>
        <w:t>######�#D</w:t>
        <w:tab/>
        <w:t>######�#D</w:t>
        <w:tab/>
        <w:t>######�#D</w:t>
        <w:tab/>
        <w:t>######�#D</w:t>
        <w:tab/>
        <w:t>######�#D</w:t>
        <w:tab/>
        <w:t>######�#D</w:t>
        <w:tab/>
        <w:t>######�#D</w:t>
        <w:tab/>
        <w:t>######�#D</w:t>
        <w:tab/>
        <w:t>######�#D</w:t>
        <w:tab/>
        <w:t>######�#D</w:t>
        <w:tab/>
        <w:t>######�#D</w:t>
        <w:tab/>
        <w:t>########D</w:t>
        <w:tab/>
        <w:t>########D</w:t>
        <w:tab/>
        <w:t>########D</w:t>
        <w:tab/>
        <w:t>######(#D</w:t>
        <w:tab/>
        <w:t>######4#D</w:t>
        <w:tab/>
        <w:t>######@#D</w:t>
        <w:tab/>
        <w:t>######L#D</w:t>
        <w:tab/>
        <w:t>######X#D</w:t>
        <w:tab/>
        <w:t>######d#D</w:t>
        <w:tab/>
        <w:t>######p#D</w:t>
        <w:tab/>
        <w:t>######|#D</w:t>
        <w:tab/>
        <w:t>######�#D</w:t>
        <w:tab/>
        <w:t>######�#D</w:t>
        <w:tab/>
        <w:t>######�#D</w:t>
        <w:tab/>
        <w:t>######�#D</w:t>
        <w:tab/>
        <w:t>######�#D</w:t>
        <w:tab/>
        <w:t>######�#D</w:t>
        <w:tab/>
        <w:t>######�#D</w:t>
        <w:tab/>
        <w:t>######�#D</w:t>
        <w:tab/>
        <w:t>######�#D</w:t>
        <w:tab/>
        <w:t>######�#D</w:t>
        <w:tab/>
        <w:t>########D</w:t>
        <w:tab/>
        <w:t>######</w:t>
      </w:r>
      <w:r>
        <w:br w:type="page"/>
      </w:r>
    </w:p>
    <w:p>
      <w:pPr>
        <w:pStyle w:val="PreformattedText"/>
        <w:bidi w:val="0"/>
        <w:jc w:val="left"/>
        <w:rPr/>
      </w:pPr>
      <w:r>
        <w:rPr/>
        <w:t>#D</w:t>
        <w:tab/>
        <w:t>########D</w:t>
        <w:tab/>
        <w:t>######$#D</w:t>
        <w:tab/>
        <w:t>######0#D</w:t>
        <w:tab/>
        <w:t>######&lt;#D</w:t>
        <w:tab/>
        <w:t>######H#D</w:t>
        <w:tab/>
        <w:t>######T#D</w:t>
        <w:tab/>
        <w:t>######`#D</w:t>
        <w:tab/>
        <w:t>######l#D</w:t>
        <w:tab/>
        <w:t>######x#D</w:t>
        <w:tab/>
        <w:t>######�#D</w:t>
        <w:tab/>
        <w:t>######�#D</w:t>
        <w:tab/>
        <w:t>######�#D</w:t>
        <w:tab/>
        <w:t>######�#D</w:t>
        <w:tab/>
        <w:t>####-#######�#</w:t>
        <w:br/>
        <w:t>#####-#######�###############-#</w:t>
        <w:b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r</w:t>
      </w:r>
      <w:r>
        <w:br w:type="page"/>
      </w:r>
    </w:p>
    <w:p>
      <w:pPr>
        <w:pStyle w:val="PreformattedText"/>
        <w:bidi w:val="0"/>
        <w:jc w:val="left"/>
        <w:rPr/>
      </w:pPr>
      <w:r>
        <w:rPr/>
        <w:t>�</w:t>
      </w:r>
      <w:r>
        <w:rPr/>
        <w:t>#######i</w:t>
      </w:r>
      <w:r>
        <w:br w:type="page"/>
      </w:r>
    </w:p>
    <w:p>
      <w:pPr>
        <w:pStyle w:val="PreformattedText"/>
        <w:bidi w:val="0"/>
        <w:jc w:val="left"/>
        <w:rPr/>
      </w:pPr>
      <w:r>
        <w:rPr/>
        <w:t>|#######a</w:t>
      </w:r>
      <w:r>
        <w:br w:type="page"/>
      </w:r>
    </w:p>
    <w:p>
      <w:pPr>
        <w:pStyle w:val="PreformattedText"/>
        <w:bidi w:val="0"/>
        <w:jc w:val="left"/>
        <w:rPr/>
      </w:pPr>
      <w:r>
        <w:rPr/>
        <w:t>s#######X</w:t>
      </w:r>
      <w:r>
        <w:br w:type="page"/>
      </w:r>
    </w:p>
    <w:p>
      <w:pPr>
        <w:pStyle w:val="PreformattedText"/>
        <w:bidi w:val="0"/>
        <w:jc w:val="left"/>
        <w:rPr/>
      </w:pPr>
      <w:r>
        <w:rPr/>
        <w:t>k#######O</w:t>
      </w:r>
      <w:r>
        <w:br w:type="page"/>
      </w:r>
    </w:p>
    <w:p>
      <w:pPr>
        <w:pStyle w:val="PreformattedText"/>
        <w:bidi w:val="0"/>
        <w:jc w:val="left"/>
        <w:rPr/>
      </w:pPr>
      <w:r>
        <w:rPr/>
        <w:t>c#######G</w:t>
      </w:r>
      <w:r>
        <w:br w:type="page"/>
      </w:r>
    </w:p>
    <w:p>
      <w:pPr>
        <w:pStyle w:val="PreformattedText"/>
        <w:bidi w:val="0"/>
        <w:jc w:val="left"/>
        <w:rPr/>
      </w:pPr>
      <w:r>
        <w:rPr/>
        <w:t>Z#######&gt;</w:t>
      </w:r>
      <w:r>
        <w:br w:type="page"/>
      </w:r>
    </w:p>
    <w:p>
      <w:pPr>
        <w:pStyle w:val="PreformattedText"/>
        <w:bidi w:val="0"/>
        <w:jc w:val="left"/>
        <w:rPr/>
      </w:pPr>
      <w:r>
        <w:rPr/>
        <w:t>R#######5</w:t>
      </w:r>
      <w:r>
        <w:br w:type="page"/>
      </w:r>
    </w:p>
    <w:p>
      <w:pPr>
        <w:pStyle w:val="PreformattedText"/>
        <w:bidi w:val="0"/>
        <w:jc w:val="left"/>
        <w:rPr/>
      </w:pPr>
      <w:r>
        <w:rPr/>
        <w:t>J#######,</w:t>
      </w:r>
      <w:r>
        <w:br w:type="page"/>
      </w:r>
    </w:p>
    <w:p>
      <w:pPr>
        <w:pStyle w:val="PreformattedText"/>
        <w:bidi w:val="0"/>
        <w:jc w:val="left"/>
        <w:rPr/>
      </w:pPr>
      <w:r>
        <w:rPr/>
        <w:t>B#######$</w:t>
      </w:r>
      <w:r>
        <w:br w:type="page"/>
      </w:r>
    </w:p>
    <w:p>
      <w:pPr>
        <w:pStyle w:val="PreformattedText"/>
        <w:bidi w:val="0"/>
        <w:jc w:val="left"/>
        <w:rPr/>
      </w:pPr>
      <w:r>
        <w:rPr/>
        <w:t>9########</w:t>
      </w:r>
      <w:r>
        <w:br w:type="page"/>
      </w:r>
    </w:p>
    <w:p>
      <w:pPr>
        <w:pStyle w:val="PreformattedText"/>
        <w:bidi w:val="0"/>
        <w:jc w:val="left"/>
        <w:rPr/>
      </w:pPr>
      <w:r>
        <w:rPr/>
        <w:t>1########</w:t>
      </w:r>
      <w:r>
        <w:br w:type="page"/>
      </w:r>
    </w:p>
    <w:p>
      <w:pPr>
        <w:pStyle w:val="PreformattedText"/>
        <w:bidi w:val="0"/>
        <w:jc w:val="left"/>
        <w:rPr/>
      </w:pPr>
      <w:r>
        <w:rPr/>
        <w:t>)#######</w:t>
        <w:br/>
      </w:r>
      <w:r>
        <w:br w:type="page"/>
      </w:r>
    </w:p>
    <w:p>
      <w:pPr>
        <w:pStyle w:val="PreformattedText"/>
        <w:bidi w:val="0"/>
        <w:jc w:val="left"/>
        <w:rPr/>
      </w:pPr>
      <w:r>
        <w:rPr/>
        <w:t xml:space="preserve"> </w:t>
      </w:r>
      <w:r>
        <w:rPr/>
        <w:t>########</w:t>
      </w:r>
      <w:r>
        <w:br w:type="page"/>
      </w:r>
    </w:p>
    <w:p>
      <w:pPr>
        <w:pStyle w:val="PreformattedText"/>
        <w:bidi w:val="0"/>
        <w:jc w:val="left"/>
        <w:rPr/>
      </w:pPr>
      <w:r>
        <w:rPr/>
        <w:t>########�#########�#########�#########�#�</w:t>
        <w:br/>
        <w:t>######�#�</w:t>
        <w:br/>
        <w:t>######�#�</w:t>
        <w:br/>
        <w:t>######�#�</w:t>
        <w:br/>
        <w:t>######�#�</w:t>
        <w:br/>
        <w:t>######�#�</w:t>
        <w:br/>
        <w:t>######�#�</w:t>
        <w:br/>
        <w:t>######�#�</w:t>
        <w:br/>
        <w:t>######�#�</w:t>
        <w:br/>
        <w:t>######�#�</w:t>
        <w:br/>
        <w:t>######�#�</w:t>
        <w:br/>
        <w:t>#######�</w:t>
        <w:br/>
        <w:t>######v#�</w:t>
        <w:br/>
        <w:t>######m#�</w:t>
        <w:br/>
        <w:t>######e#�</w:t>
        <w:br/>
        <w:t>######\#{</w:t>
        <w:br/>
        <w:t>######S#s</w:t>
        <w:br/>
        <w:t>######K#k</w:t>
        <w:br/>
        <w:t>######B#c</w:t>
        <w:br/>
        <w:t>######:#Z</w:t>
        <w:br/>
        <w:t>######1#R</w:t>
        <w:br/>
        <w:t>######(#J</w:t>
        <w:br/>
        <w:t>########B</w:t>
        <w:br/>
        <w:t>########9</w:t>
        <w:br/>
        <w:t>########1</w:t>
        <w:br/>
        <w:t>########)</w:t>
        <w:br/>
        <w:t>######�</w:t>
        <w:br/>
        <w:t xml:space="preserve"> </w:t>
        <w:br/>
        <w:t>######�</w:t>
        <w:br/>
        <w:t>#</w:t>
        <w:br/>
        <w:t>######�</w:t>
        <w:br/>
        <w:t>#</w:t>
        <w:br/>
        <w:t>######�</w:t>
        <w:br/>
        <w:t>#</w:t>
        <w:br/>
        <w:t>######�</w:t>
        <w:br/>
        <w:t>�</w:t>
        <w:tab/>
        <w:t>######�</w:t>
        <w:br/>
        <w:t>�</w:t>
        <w:tab/>
        <w:t>######�</w:t>
        <w:br/>
        <w:t>�</w:t>
        <w:tab/>
        <w:t>######�</w:t>
        <w:br/>
        <w:t>�</w:t>
        <w:tab/>
        <w:t>######�</w:t>
        <w:br/>
        <w:t>�</w:t>
        <w:tab/>
        <w:t>######�</w:t>
        <w:br/>
        <w:t>�</w:t>
        <w:tab/>
        <w:t>######�</w:t>
        <w:br/>
        <w:t>�</w:t>
        <w:tab/>
        <w:t>######�</w:t>
        <w:br/>
        <w:t>�</w:t>
        <w:tab/>
        <w:t>######�</w:t>
        <w:br/>
        <w:t>�</w:t>
        <w:tab/>
        <w:t>######�</w:t>
        <w:br/>
        <w:t>�</w:t>
        <w:tab/>
        <w:t>######�</w:t>
        <w:br/>
        <w:t>�</w:t>
        <w:tab/>
        <w:t>######z</w:t>
        <w:br/>
        <w:t>�</w:t>
        <w:tab/>
        <w:t>######r</w:t>
        <w:br/>
        <w:t>�</w:t>
        <w:tab/>
        <w:t>######i</w:t>
        <w:br/>
        <w:t>�</w:t>
        <w:tab/>
        <w:t>######`</w:t>
        <w:br/>
        <w:t>�</w:t>
        <w:tab/>
        <w:t>######X</w:t>
        <w:br/>
        <w:t>�</w:t>
        <w:tab/>
        <w:t>######O</w:t>
        <w:br/>
        <w:t>{</w:t>
        <w:tab/>
        <w:t>######F</w:t>
        <w:br/>
        <w:t>s</w:t>
        <w:tab/>
        <w:t>######=</w:t>
        <w:br/>
        <w:t>k</w:t>
        <w:tab/>
        <w:t>######5</w:t>
        <w:br/>
        <w:t>b</w:t>
        <w:tab/>
        <w:t>######,</w:t>
        <w:br/>
        <w:t>Z</w:t>
        <w:tab/>
        <w:t>#######</w:t>
        <w:br/>
        <w:t>R</w:t>
        <w:tab/>
        <w:t>#######</w:t>
        <w:br/>
        <w:t>I</w:t>
        <w:tab/>
        <w:t>#######</w:t>
        <w:br/>
        <w:t>D</w:t>
        <w:tab/>
        <w:t>#######</w:t>
        <w:br/>
        <w:t>A</w:t>
        <w:tab/>
        <w:t>#######</w:t>
        <w:br/>
        <w:t>7</w:t>
        <w:tab/>
        <w:t>######'</w:t>
        <w:br/>
        <w:t>.</w:t>
        <w:tab/>
        <w:t>######.</w:t>
        <w:br/>
        <w:t>%</w:t>
        <w:tab/>
        <w:t>######6</w:t>
        <w:br/>
        <w:t>#</w:t>
        <w:tab/>
        <w:t>######=</w:t>
        <w:br/>
        <w:t>#</w:t>
        <w:tab/>
        <w:t>######E</w:t>
        <w:br/>
        <w:tab/>
        <w:tab/>
        <w:t>######L</w:t>
        <w:br/>
        <w:t>�#######T</w:t>
        <w:br/>
        <w:t>�#######\</w:t>
        <w:br/>
        <w:t>�#######c</w:t>
        <w:br/>
        <w:t>�#######k</w:t>
        <w:br/>
        <w:t>�#######r</w:t>
        <w:br/>
        <w:t>�#######z</w:t>
        <w:br/>
        <w:t>�#######�</w:t>
        <w:br/>
        <w:t>�#######�</w:t>
        <w:br/>
        <w:t>�#######�</w:t>
        <w:br/>
        <w:t>�#######�</w:t>
        <w:br/>
        <w:t>�#######�</w:t>
        <w:br/>
        <w:t>�#######�</w:t>
        <w:br/>
        <w:t>�#######�</w:t>
        <w:br/>
        <w:t>�#######�</w:t>
        <w:br/>
        <w:t>|#######�</w:t>
        <w:br/>
        <w:t>s#######�</w:t>
        <w:br/>
        <w:t>j#######�</w:t>
        <w:br/>
        <w:t>a#######�</w:t>
        <w:br/>
        <w:t>W#######�</w:t>
        <w:br/>
        <w:t>N#######�</w:t>
        <w:br/>
        <w:t>E#######�</w:t>
        <w:br/>
        <w:t>&lt;#######�</w:t>
        <w:br/>
        <w:t>2#######�</w:t>
        <w:br/>
        <w:t>)#################</w:t>
        <w:tab/>
        <w:t>###########</w:t>
      </w:r>
    </w:p>
    <w:p>
      <w:pPr>
        <w:pStyle w:val="PreformattedText"/>
        <w:bidi w:val="0"/>
        <w:jc w:val="left"/>
        <w:rPr/>
      </w:pPr>
      <w:r>
        <w:rPr/>
        <w:t>###################�#######'#�#######.#�#######6#�#######=#�#######E#�#######L#�#######T#�#######\#�#######c#�#######k#�#######r#�#######z#�#######�#�#######�#w#######�#n#######�#d#######�#[#######�#R#######�#I#######�#?#######�#6#######�#-#######�#$#######�#########�#########�#########�#�#######�#�#######�#�########</w:t>
      </w:r>
      <w:r>
        <w:br w:type="page"/>
      </w:r>
    </w:p>
    <w:p>
      <w:pPr>
        <w:pStyle w:val="PreformattedText"/>
        <w:bidi w:val="0"/>
        <w:jc w:val="left"/>
        <w:rPr/>
      </w:pPr>
      <w:r>
        <w:rPr/>
        <w:t>�</w:t>
      </w:r>
      <w:r>
        <w:rPr/>
        <w:t>#######</w:t>
        <w:tab/>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6</w:t>
      </w:r>
      <w:r>
        <w:br w:type="page"/>
      </w:r>
    </w:p>
    <w:p>
      <w:pPr>
        <w:pStyle w:val="PreformattedText"/>
        <w:bidi w:val="0"/>
        <w:jc w:val="left"/>
        <w:rPr/>
      </w:pPr>
      <w:r>
        <w:rPr/>
        <w:t>�</w:t>
      </w:r>
      <w:r>
        <w:rPr/>
        <w:t>#######=</w:t>
      </w:r>
      <w:r>
        <w:br w:type="page"/>
      </w:r>
    </w:p>
    <w:p>
      <w:pPr>
        <w:pStyle w:val="PreformattedText"/>
        <w:bidi w:val="0"/>
        <w:jc w:val="left"/>
        <w:rPr/>
      </w:pPr>
      <w:r>
        <w:rPr/>
        <w:t>�</w:t>
      </w:r>
      <w:r>
        <w:rPr/>
        <w:t>#######E</w:t>
      </w:r>
      <w:r>
        <w:br w:type="page"/>
      </w:r>
    </w:p>
    <w:p>
      <w:pPr>
        <w:pStyle w:val="PreformattedText"/>
        <w:bidi w:val="0"/>
        <w:jc w:val="left"/>
        <w:rPr/>
      </w:pPr>
      <w:r>
        <w:rPr/>
        <w:t>�</w:t>
      </w:r>
      <w:r>
        <w:rPr/>
        <w:t>#######L</w:t>
      </w:r>
      <w:r>
        <w:br w:type="page"/>
      </w:r>
    </w:p>
    <w:p>
      <w:pPr>
        <w:pStyle w:val="PreformattedText"/>
        <w:bidi w:val="0"/>
        <w:jc w:val="left"/>
        <w:rPr/>
      </w:pPr>
      <w:r>
        <w:rPr/>
        <w:t>�</w:t>
      </w:r>
      <w:r>
        <w:rPr/>
        <w:t>#######T</w:t>
      </w:r>
      <w:r>
        <w:br w:type="page"/>
      </w:r>
    </w:p>
    <w:p>
      <w:pPr>
        <w:pStyle w:val="PreformattedText"/>
        <w:bidi w:val="0"/>
        <w:jc w:val="left"/>
        <w:rPr/>
      </w:pPr>
      <w:r>
        <w:rPr/>
        <w:t>}#######[</w:t>
      </w:r>
      <w:r>
        <w:br w:type="page"/>
      </w:r>
    </w:p>
    <w:p>
      <w:pPr>
        <w:pStyle w:val="PreformattedText"/>
        <w:bidi w:val="0"/>
        <w:jc w:val="left"/>
        <w:rPr/>
      </w:pPr>
      <w:r>
        <w:rPr/>
        <w:t>s#######c</w:t>
      </w:r>
      <w:r>
        <w:br w:type="page"/>
      </w:r>
    </w:p>
    <w:p>
      <w:pPr>
        <w:pStyle w:val="PreformattedText"/>
        <w:bidi w:val="0"/>
        <w:jc w:val="left"/>
        <w:rPr/>
      </w:pPr>
      <w:r>
        <w:rPr/>
        <w:t>j#######j</w:t>
      </w:r>
      <w:r>
        <w:br w:type="page"/>
      </w:r>
    </w:p>
    <w:p>
      <w:pPr>
        <w:pStyle w:val="PreformattedText"/>
        <w:bidi w:val="0"/>
        <w:jc w:val="left"/>
        <w:rPr/>
      </w:pPr>
      <w:r>
        <w:rPr/>
        <w:t>`#######r</w:t>
      </w:r>
      <w:r>
        <w:br w:type="page"/>
      </w:r>
    </w:p>
    <w:p>
      <w:pPr>
        <w:pStyle w:val="PreformattedText"/>
        <w:bidi w:val="0"/>
        <w:jc w:val="left"/>
        <w:rPr/>
      </w:pPr>
      <w:r>
        <w:rPr/>
        <w:t>W#######y</w:t>
      </w:r>
      <w:r>
        <w:br w:type="page"/>
      </w:r>
    </w:p>
    <w:p>
      <w:pPr>
        <w:pStyle w:val="PreformattedText"/>
        <w:bidi w:val="0"/>
        <w:jc w:val="left"/>
        <w:rPr/>
      </w:pPr>
      <w:r>
        <w:rPr/>
        <w:t>N#######�</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2#######�</w:t>
      </w:r>
      <w:r>
        <w:br w:type="page"/>
      </w:r>
    </w:p>
    <w:p>
      <w:pPr>
        <w:pStyle w:val="PreformattedText"/>
        <w:bidi w:val="0"/>
        <w:jc w:val="left"/>
        <w:rPr/>
      </w:pPr>
      <w:r>
        <w:rPr/>
        <w:t>)#######�</w:t>
      </w:r>
      <w:r>
        <w:br w:type="page"/>
      </w:r>
    </w:p>
    <w:p>
      <w:pPr>
        <w:pStyle w:val="PreformattedText"/>
        <w:bidi w:val="0"/>
        <w:jc w:val="left"/>
        <w:rPr/>
      </w:pPr>
      <w:r>
        <w:rPr/>
        <w:t xml:space="preserve"> </w:t>
      </w:r>
      <w:r>
        <w:rP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br/>
        <w:t>#####-###################################################################################################################################################################O#b#j#I#n#f#o#########################################################</w:t>
        <w:br/>
        <w:t>###����################################################V#i#s#i#o#D#o#c#u#m#e#n#t###########################################������������########################################r�######V#i#s#i#o#I#n#f#o#r#m#a#t#i#o#n#################################"###</w:t>
        <w:tab/>
        <w:t>#######����##################################################S#u#m#m#a#r#y#I#n#f#o#r#m#a#t#i#o#n###########################(###����</w:t>
      </w:r>
      <w:r>
        <w:br w:type="page"/>
      </w:r>
    </w:p>
    <w:p>
      <w:pPr>
        <w:pStyle w:val="PreformattedText"/>
        <w:bidi w:val="0"/>
        <w:jc w:val="left"/>
        <w:rPr/>
      </w:pPr>
      <w:r>
        <w:rPr/>
        <w:t>###����####################################\####!######Visio (TM) Drawing</w:t>
      </w:r>
    </w:p>
    <w:p>
      <w:pPr>
        <w:pStyle w:val="PreformattedText"/>
        <w:bidi w:val="0"/>
        <w:jc w:val="left"/>
        <w:rPr/>
      </w:pPr>
      <w:r>
        <w:rPr/>
        <w:t>########r�###�######$Q�)Շ##�###R#####�h��##������#�������##��#����##�## ###��#���#����#���#����#���!#�#f�ff#MMM#3�33#####�#��##$��#��#</w:t>
        <w:br/>
        <w:t>#$��#��#</w:t>
        <w:br/>
        <w:t>U#�������8��@��####������#���</w:t>
      </w:r>
      <w:r>
        <w:br w:type="page"/>
      </w:r>
    </w:p>
    <w:p>
      <w:pPr>
        <w:pStyle w:val="PreformattedText"/>
        <w:bidi w:val="0"/>
        <w:jc w:val="left"/>
        <w:rPr/>
      </w:pPr>
      <w:r>
        <w:rPr/>
        <w:t>��</w:t>
      </w:r>
      <w:r>
        <w:rPr/>
        <w:t>##Td##� ##Arial�@##��#N####�#Wingdz#s�@##��#N#@t#M�onotype �Sort�#+��</w:t>
      </w:r>
    </w:p>
    <w:p>
      <w:pPr>
        <w:pStyle w:val="PreformattedText"/>
        <w:bidi w:val="0"/>
        <w:jc w:val="left"/>
        <w:rPr/>
      </w:pPr>
      <w:r>
        <w:rPr/>
        <w:t>�</w:t>
      </w:r>
      <w:r>
        <w:rPr/>
        <w:t>N##t#Symbo#l#5T��?���?��##��� ��Y@######-#1###U#�����$��#����##������J��#:��D��##T1#����E#W#����-#��h���#��T��##T�#��&lt;���#�#��#��####*##��#���#��#��</w:t>
        <w:tab/>
        <w:t>��</w:t>
        <w:br/>
        <w:t>���#��</w:t>
      </w:r>
      <w:r>
        <w:br w:type="page"/>
      </w:r>
    </w:p>
    <w:p>
      <w:pPr>
        <w:pStyle w:val="PreformattedText"/>
        <w:bidi w:val="0"/>
        <w:jc w:val="left"/>
        <w:rPr/>
      </w:pPr>
      <w:r>
        <w:rPr/>
        <w:t>��</w:t>
      </w:r>
    </w:p>
    <w:p>
      <w:pPr>
        <w:pStyle w:val="PreformattedText"/>
        <w:bidi w:val="0"/>
        <w:jc w:val="left"/>
        <w:rPr/>
      </w:pPr>
      <w:r>
        <w:rPr/>
        <w:t>��</w:t>
      </w:r>
      <w:r>
        <w:rPr/>
        <w:t>#�����/�#U##�#�#�###b##��</w:t>
      </w:r>
    </w:p>
    <w:p>
      <w:pPr>
        <w:pStyle w:val="PreformattedText"/>
        <w:bidi w:val="0"/>
        <w:jc w:val="left"/>
        <w:rPr/>
      </w:pPr>
      <w:r>
        <w:rPr/>
        <w:t>########bO##���#��##�0z#�G�z��?�#@���##8##@�#H###2#!#k##W#�###b####�##*�##�##�#��#��#U##�</w:t>
        <w:br/>
        <w:t>�#</w:t>
      </w:r>
    </w:p>
    <w:p>
      <w:pPr>
        <w:pStyle w:val="PreformattedText"/>
        <w:bidi w:val="0"/>
        <w:jc w:val="left"/>
        <w:rPr/>
      </w:pPr>
      <w:r>
        <w:rPr/>
        <w:t>#�#+#�#$##�#��#���##P#���L/^&amp;9#?�\.�����? ##</w:t>
      </w:r>
    </w:p>
    <w:p>
      <w:pPr>
        <w:pStyle w:val="PreformattedText"/>
        <w:bidi w:val="0"/>
        <w:jc w:val="left"/>
        <w:rPr/>
      </w:pPr>
      <w:r>
        <w:rPr/>
        <w:t>����</w:t>
      </w:r>
      <w:r>
        <w:rPr/>
        <w:t>A�#k#^&amp;�###�,#�,#�'%/�#�#v&amp;�##&amp;�#�#</w:t>
        <w:tab/>
        <w:t>*�#</w:t>
        <w:br/>
        <w:t>1#�y#�#####�#</w:t>
      </w:r>
    </w:p>
    <w:p>
      <w:pPr>
        <w:pStyle w:val="PreformattedText"/>
        <w:bidi w:val="0"/>
        <w:jc w:val="left"/>
        <w:rPr/>
      </w:pPr>
      <w:r>
        <w:rPr/>
        <w:t>#�#�#�# )�#�#P�##? 2</w:t>
      </w:r>
    </w:p>
    <w:p>
      <w:pPr>
        <w:pStyle w:val="PreformattedText"/>
        <w:bidi w:val="0"/>
        <w:jc w:val="left"/>
        <w:rPr/>
      </w:pPr>
      <w:r>
        <w:rPr/>
        <w:t>##�#</w:t>
      </w:r>
      <w:r>
        <w:br w:type="page"/>
      </w:r>
    </w:p>
    <w:p>
      <w:pPr>
        <w:pStyle w:val="PreformattedText"/>
        <w:bidi w:val="0"/>
        <w:jc w:val="left"/>
        <w:rPr/>
      </w:pPr>
      <w:r>
        <w:rPr/>
        <w:t>�</w:t>
      </w:r>
      <w:r>
        <w:rPr/>
        <w:t>#U</w:t>
      </w:r>
    </w:p>
    <w:p>
      <w:pPr>
        <w:pStyle w:val="PreformattedText"/>
        <w:bidi w:val="0"/>
        <w:jc w:val="left"/>
        <w:rPr/>
      </w:pPr>
      <w:r>
        <w:rPr/>
        <w:t>�</w:t>
      </w:r>
      <w:r>
        <w:rPr/>
        <w:t>##�##�##�#U#�##�##1#��#����2?�k#9#�##�#a#�BB#HE#�HE#HE#HE#HE#�HE#H@�?�&gt;�?�:`T2#BB#HE#HE#HEU#HE#HE#HE#HE%#H@��#��#%O9#</w:t>
        <w:tab/>
        <w:t>��#��F##7AOY@;P</w:t>
      </w:r>
    </w:p>
    <w:p>
      <w:pPr>
        <w:pStyle w:val="PreformattedText"/>
        <w:bidi w:val="0"/>
        <w:jc w:val="left"/>
        <w:rPr/>
      </w:pPr>
      <w:r>
        <w:rPr/>
        <w:t>#�A##sV#sV#�A!��#g#LTkY��#���##  W#�_W####�_�_�# ##!`�#��#�#k##4l#�##�b#�6u`k#�W�#</w:t>
        <w:tab/>
        <w:t>*4l</w:t>
        <w:br/>
        <w:t>4l#�#��#����%Y�?�#�#�:?-\</w:t>
      </w:r>
    </w:p>
    <w:p>
      <w:pPr>
        <w:pStyle w:val="PreformattedText"/>
        <w:bidi w:val="0"/>
        <w:jc w:val="left"/>
        <w:rPr/>
      </w:pPr>
      <w:r>
        <w:rPr/>
        <w:t>#�#!+4�$#�#|##tKf2|#2|#�2|#2w�G��#��Q�####U�o##�#TM#HeE�ttA��#���%_##�8#BOTOfOxO�O�?��?�O�?�7��#�����#�u�#@L&amp;��/d2�?����w#Y�#��sU4��2�#</w:t>
        <w:br/>
        <w:t>�T�#�*�&lt;�N�`�r�@����##����k##!�J�###�#���##0��##��##P�##�#&amp;#�# 3��##��</w:t>
      </w:r>
    </w:p>
    <w:p>
      <w:pPr>
        <w:pStyle w:val="PreformattedText"/>
        <w:bidi w:val="0"/>
        <w:jc w:val="left"/>
        <w:rPr/>
      </w:pPr>
      <w:r>
        <w:rPr/>
        <w:t>#�#�##1#��#��#�</w:t>
      </w:r>
      <w:r>
        <w:rPr>
          <w:rtl w:val="true"/>
        </w:rPr>
        <w:t></w:t>
      </w:r>
      <w:r>
        <w:rPr>
          <w:rtl w:val="true"/>
        </w:rPr>
        <w:t>ܯ�</w:t>
      </w:r>
      <w:r>
        <w:rPr>
          <w:rtl w:val="true"/>
        </w:rPr>
        <w:t>#�#�$�</w:t>
      </w:r>
      <w:r>
        <w:rPr/>
        <w:t>6</w:t>
      </w:r>
      <w:r>
        <w:rPr/>
        <w:t>���w#</w:t>
      </w:r>
    </w:p>
    <w:p>
      <w:pPr>
        <w:pStyle w:val="PreformattedText"/>
        <w:bidi w:val="0"/>
        <w:jc w:val="left"/>
        <w:rPr/>
      </w:pPr>
      <w:r>
        <w:rPr/>
        <w:t>#�####[�##i�#�#��#|#�</w:t>
        <w:tab/>
        <w:t>.�###����˯i#7'#04�U�P#�i#W?i?{4Lz�y#�2�#Tɶz�#x�</w:t>
        <w:tab/>
        <w:t>x�</w:t>
        <w:br/>
        <w:t>x��#x�</w:t>
      </w:r>
      <w:r>
        <w:br w:type="page"/>
      </w:r>
    </w:p>
    <w:p>
      <w:pPr>
        <w:pStyle w:val="PreformattedText"/>
        <w:bidi w:val="0"/>
        <w:jc w:val="left"/>
        <w:rPr/>
      </w:pPr>
      <w:r>
        <w:rPr/>
        <w:t>x�</w:t>
        <w:br/>
        <w:t>�0�#jP�#v��������Ȳ�l^/��!3���j�Bj�#6D�/�/�/�$Q</w:t>
      </w:r>
      <w:r>
        <w:br w:type="page"/>
      </w:r>
    </w:p>
    <w:p>
      <w:pPr>
        <w:pStyle w:val="PreformattedText"/>
        <w:bidi w:val="0"/>
        <w:jc w:val="left"/>
        <w:rPr/>
      </w:pPr>
      <w:r>
        <w:rPr/>
        <w:t>0p��?#Mdj�^cj�#�4##�#�Ak[�~ϐ�#�����$YkU1#%#�##1#��#��##�F��#�##-#(�#k#p</w:t>
      </w:r>
    </w:p>
    <w:p>
      <w:pPr>
        <w:pStyle w:val="PreformattedText"/>
        <w:bidi w:val="0"/>
        <w:jc w:val="left"/>
        <w:rPr/>
      </w:pPr>
      <w:r>
        <w:rPr/>
        <w:t>�</w:t>
      </w:r>
      <w:r>
        <w:rPr>
          <w:rtl w:val="true"/>
        </w:rPr>
        <w:t>ٻ</w:t>
      </w:r>
      <w:r>
        <w:rPr/>
        <w:tab/>
        <w:t>�</w:t>
        <w:tab/>
        <w:t xml:space="preserve">A.####$#��5#-B###i`#��##�#�#�#9)�F/P���v/�/#�# </w:t>
      </w:r>
      <w:r>
        <w:rPr>
          <w:rtl w:val="true"/>
        </w:rPr>
        <w:t>߾</w:t>
      </w:r>
      <w:r>
        <w:rPr/>
        <w:t>/u?�2t�r��</w:t>
      </w:r>
      <w:r>
        <w:rPr>
          <w:rtl w:val="true"/>
        </w:rPr>
        <w:t>ߜ</w:t>
      </w:r>
      <w:r>
        <w:rPr/>
        <w:t>�</w:t>
      </w:r>
      <w:r>
        <w:rPr/>
        <w:t>#K�S��5#����2#��#�7��x��</w:t>
      </w:r>
      <w:r>
        <w:rPr>
          <w:rtl w:val="true"/>
        </w:rPr>
        <w:t>ߢ</w:t>
      </w:r>
      <w:r>
        <w:rPr>
          <w:rtl w:val="true"/>
        </w:rPr>
        <w:t>##�#�</w:t>
      </w:r>
      <w:r>
        <w:rPr/>
        <w:t>6##</w:t>
      </w:r>
      <w:r>
        <w:rPr/>
        <w:t>@�h�$M��uL�h��</w:t>
        <w:tab/>
        <w:t>#�Ճ����������##�#�%��ԊՑ#�#�##�##)�#&lt;�#��O�U#�#####5#G#��:��#�:�U2#�q� �#?�/�&amp;�#w����&amp;��</w:t>
        <w:br/>
        <w:t>#&lt;##&lt;##7��H���#�#�#�#1�O�#Qj�P�#S�H�#Q�yw�H�#At/��/�/Y#O�G�$_�#q#�#</w:t>
      </w:r>
    </w:p>
    <w:p>
      <w:pPr>
        <w:pStyle w:val="PreformattedText"/>
        <w:bidi w:val="0"/>
        <w:jc w:val="left"/>
        <w:rPr/>
      </w:pPr>
      <w:r>
        <w:rPr/>
        <w:t>6��#b#%F!#�#�#�#8�q�/�#P?#�C�/��#N�#^�##�q�h�E!</w:t>
        <w:tab/>
        <w:t>@d)n##�#{�#�r�1P�#1</w:t>
        <w:tab/>
        <w:t>@�##/�Oq��t}Q��#!�n���</w:t>
      </w:r>
      <w:r>
        <w:br w:type="page"/>
      </w:r>
    </w:p>
    <w:p>
      <w:pPr>
        <w:pStyle w:val="PreformattedText"/>
        <w:bidi w:val="0"/>
        <w:jc w:val="left"/>
        <w:rPr/>
      </w:pPr>
      <w:r>
        <w:rPr/>
        <w:t>#��=��k�ƱN��Ѽ�B'�1e�%ɂX��P_0#\�f�#�2�1�1�R�5P"�Q�Q#[�O"P!��q�[��r��#���r�q�qӂ�q�q¢#ӁӁ#P�¡¡W��a��a7�V�W�#��7�#@P�$q$qZ�0r1q#P� Z�Z�d�JrKq#P�d�#d��2eqeq#P��5T�#~rq#P�T��Q�r�qQ#P��Q�Q#P�'�t2ob+�tE!#/�t#j�j�"P�1�t�A##���1W?O�r?~?�?�?#�#�###x��9�q</w:t>
        <w:tab/>
        <w:t>C</w:t>
      </w:r>
    </w:p>
    <w:p>
      <w:pPr>
        <w:pStyle w:val="PreformattedText"/>
        <w:bidi w:val="0"/>
        <w:jc w:val="left"/>
        <w:rPr/>
      </w:pPr>
      <w:r>
        <w:rPr/>
        <w:t>@@#O$J��ŀ�A�#7��#�I�H�</w:t>
      </w:r>
      <w:r>
        <w:rPr>
          <w:rtl w:val="true"/>
        </w:rPr>
        <w:t>ه</w:t>
      </w:r>
      <w:r>
        <w:rPr/>
        <w:t>��</w:t>
      </w:r>
      <w:r>
        <w:rPr/>
        <w:t>d#�Ep##{y##\O@f���_�_#�_��p#��ʿ��ѫa##� �</w:t>
        <w:br/>
        <w:t>��1#�O�&lt;�N�#`�h�##��#Ȍ(��##�DC�U��Iq���G:�AQ�OC��$�B#�#_�x##JQp�����#j3#��ƒE4�8g'����#P!�#�#/#/7�h�z�###������ԏd#</w:t>
      </w:r>
      <w:r>
        <w:rPr>
          <w:rtl w:val="true"/>
        </w:rPr>
        <w:t>ݯ</w:t>
      </w:r>
      <w:r>
        <w:rPr/>
        <w:t>�</w:t>
      </w:r>
      <w:r>
        <w:rPr/>
        <w:t>#f��I�###���}E+�#��������</w:t>
      </w:r>
      <w:r>
        <w:rPr>
          <w:rtl w:val="true"/>
        </w:rPr>
        <w:t>ٿ</w:t>
      </w:r>
      <w:r>
        <w:rPr/>
        <w:t>ʟ</w:t>
      </w:r>
      <w:r>
        <w:rPr>
          <w:rtl w:val="true"/>
        </w:rPr>
        <w:t>ܜ</w:t>
      </w:r>
      <w:r>
        <w:rPr/>
        <w:t>�</w:t>
      </w:r>
      <w:r>
        <w:rPr/>
        <w:t>S##�*�&lt;�N�`�rτϖ�#�Ϻ�������#�#�&amp;�#8�J�\�n</w:t>
      </w:r>
      <w:r>
        <w:rPr>
          <w:rtl w:val="true"/>
        </w:rPr>
        <w:t>߀ߒߤ߶�</w:t>
      </w:r>
      <w:r>
        <w:rPr>
          <w:rtl w:val="true"/>
        </w:rPr>
        <w:t>#���</w:t>
      </w:r>
      <w:r>
        <w:rPr>
          <w:rtl w:val="true"/>
        </w:rPr>
        <w:t>߂</w:t>
      </w:r>
      <w:r>
        <w:rPr/>
        <w:t>#����#�#�/�#A�S�e�w�����#������#����b#��####�U�g�y�������#���b������## #2##D#V#h#z#�#�#�#�##�#�##�</w:t>
        <w:br/>
        <w:t>#;�.#@#R##d#v#�#�#�'!�#�##�#�##/#/%/7/I/[/#m//�/�/�/�/�/�/#�/#?!?3?E?W?i?{?#��a�?�?�?�?�?�?##O#O*O&lt;ONO`OrO�O��O�O��b�b�O.a##3f�e�O</w:t>
        <w:tab/>
        <w:t>_#_-_?_Q_#c_####{_�_�_�_#�_�_�_�_#o#o/oAo Soeowo�o�###</w:t>
      </w:r>
      <w:r>
        <w:br w:type="page"/>
      </w:r>
    </w:p>
    <w:p>
      <w:pPr>
        <w:pStyle w:val="PreformattedText"/>
        <w:bidi w:val="0"/>
        <w:jc w:val="left"/>
        <w:rPr/>
      </w:pPr>
      <w:r>
        <w:rPr/>
        <w:t>�</w:t>
      </w:r>
      <w:r>
        <w:rPr/>
        <w:t>##$#�o�o�o#!3#E�b\n����#����#�"�4�F�#X�j��m���o������#ˏ</w:t>
      </w:r>
      <w:r>
        <w:rPr>
          <w:rtl w:val="true"/>
        </w:rPr>
        <w:t>ݏ</w:t>
      </w:r>
      <w:r>
        <w:rPr/>
        <w:t>�</w:t>
      </w:r>
      <w:r>
        <w:rPr/>
        <w:t>#�#�%���&gt;�#P�b�t���������Ο#���#�#�(�:�L��##p�##������ʯ</w:t>
      </w:r>
      <w:r>
        <w:rPr>
          <w:rtl w:val="true"/>
        </w:rPr>
        <w:t>ܯ</w:t>
      </w:r>
      <w:r>
        <w:rPr/>
        <w:t>�</w:t>
      </w:r>
      <w:r>
        <w:rPr/>
        <w:t>##���##�-�?�Q�c�#u���������Ͽ��##�#�)�Z�M�~�qσ�#�ϧϹ�����-�����##�#�5�G�Y�k�}</w:t>
      </w:r>
      <w:r>
        <w:rPr>
          <w:rtl w:val="true"/>
        </w:rPr>
        <w:t>ߏ</w:t>
      </w:r>
      <w:r>
        <w:rPr/>
        <w:t>�</w:t>
      </w:r>
      <w:r>
        <w:rPr/>
        <w:t>#�</w:t>
      </w:r>
      <w:r>
        <w:rPr/>
        <w:t>߳���������</w:t>
      </w:r>
    </w:p>
    <w:p>
      <w:pPr>
        <w:pStyle w:val="PreformattedText"/>
        <w:bidi w:val="0"/>
        <w:jc w:val="left"/>
        <w:rPr/>
      </w:pPr>
      <w:r>
        <w:rPr/>
        <w:t>�</w:t>
      </w:r>
      <w:r>
        <w:rPr/>
        <w:t>|�#Iǖ���i�\�n���8�����###����##�#�%�7�I�[�m��#������������#�l�#@E#W#i#{#�#�##-�#�#�#�#�######*#&lt;#N#`#r#�#�#�# �c�#�#�`�#B�C6!�.�k#S3�## b�#z�##@L�#�`#/5/G/Y/k%�bx/#�=sQ�3�/�/�/�/�/#�/#?"?4?F?X?j?|?@�#/�?�#EP�#U:G#�&lt;&gt;^  #O#O)O;OMO#_OqO�D#�O�O�O�O#�O�O�O</w:t>
        <w:tab/>
        <w:t>_#_-_?_Q_#c_�#IÈ_�#i��?)�Q#�_#(�2#�4��9#�_�_#o!of*I�Eow}#5�#lo~o�o�o�o�o#�o�o�o# 2D�?#h�?�_?c�#�J�����</w:t>
      </w:r>
    </w:p>
    <w:p>
      <w:pPr>
        <w:pStyle w:val="PreformattedText"/>
        <w:bidi w:val="0"/>
        <w:jc w:val="left"/>
        <w:rPr/>
      </w:pPr>
      <w:r>
        <w:rPr/>
        <w:t>�</w:t>
      </w:r>
      <w:r>
        <w:rPr/>
        <w:t>#�1�C�###Б[�m��������Ǐ#</w:t>
      </w:r>
      <w:r>
        <w:rPr/>
        <w:t>ُ���</w:t>
      </w:r>
      <w:r>
        <w:rPr/>
        <w:t>#�!�3��#W�#�#�#�#�#��UR���#ҟ���n/#��ɟq&lt;�#N�`�r���������̯#</w:t>
      </w:r>
      <w:r>
        <w:rPr/>
        <w:t>ޯ�</w:t>
      </w:r>
      <w:r>
        <w:rPr/>
        <w:t>#�#�&amp;�8�J�\�#n���������ȿ</w:t>
      </w:r>
      <w:r>
        <w:rPr>
          <w:rtl w:val="true"/>
        </w:rPr>
        <w:t>ڿ</w:t>
      </w:r>
      <w:r>
        <w:rPr/>
        <w:t>��</w:t>
      </w:r>
      <w:r>
        <w:rPr/>
        <w:t>H���Z��#��!�#1�##�</w:t>
      </w:r>
    </w:p>
    <w:p>
      <w:pPr>
        <w:pStyle w:val="PreformattedText"/>
        <w:bidi w:val="0"/>
        <w:jc w:val="left"/>
        <w:rPr/>
      </w:pPr>
      <w:r>
        <w:rPr/>
        <w:t>K�+�</w:t>
      </w:r>
      <w:r>
        <w:rPr/>
        <w:t>軖�</w:t>
      </w:r>
      <w:r>
        <w:rPr/>
        <w:t>t� �# ��#]�kƢճ���Л���w���3#�O#�</w:t>
      </w:r>
      <w:r>
        <w:rPr/>
        <w:t>贁</w:t>
      </w:r>
      <w:r>
        <w:rPr/>
        <w:t>Nk#�"�##����~</w:t>
      </w:r>
      <w:r>
        <w:rPr>
          <w:rtl w:val="true"/>
        </w:rPr>
        <w:t>ߐߢߴ����</w:t>
      </w:r>
      <w:r>
        <w:rPr>
          <w:rtl w:val="true"/>
        </w:rPr>
        <w:t>/</w:t>
      </w:r>
      <w:r>
        <w:rPr/>
        <w:t>2#</w:t>
      </w:r>
      <w:r>
        <w:rPr/>
        <w:t>�qt�#�#�</w:t>
      </w:r>
    </w:p>
    <w:p>
      <w:pPr>
        <w:pStyle w:val="PreformattedText"/>
        <w:bidi w:val="0"/>
        <w:jc w:val="left"/>
        <w:rPr/>
      </w:pPr>
      <w:r>
        <w:rPr/>
        <w:t>#s��j#� �2�</w:t>
      </w:r>
      <w:r>
        <w:rPr/>
        <w:t>븅��</w:t>
      </w:r>
      <w:r>
        <w:rPr/>
        <w:t>I4g�����#0�3���0�����BW�k�ĝ���</w:t>
      </w:r>
      <w:r>
        <w:rPr/>
        <w:t>븈�</w:t>
      </w:r>
      <w:r>
        <w:rPr/>
        <w:tab/>
        <w:t>#\��##��</w:t>
      </w:r>
    </w:p>
    <w:p>
      <w:pPr>
        <w:pStyle w:val="PreformattedText"/>
        <w:bidi w:val="0"/>
        <w:jc w:val="left"/>
        <w:rPr/>
      </w:pPr>
      <w:r>
        <w:rPr/>
        <w:t>�</w:t>
      </w:r>
      <w:r>
        <w:rPr/>
        <w:tab/>
      </w:r>
    </w:p>
    <w:p>
      <w:pPr>
        <w:pStyle w:val="PreformattedText"/>
        <w:bidi w:val="0"/>
        <w:jc w:val="left"/>
        <w:rPr/>
      </w:pPr>
      <w:r>
        <w:rPr/>
        <w:t>�</w:t>
      </w:r>
      <w:r>
        <w:rPr/>
        <w:t>#�</w:t>
      </w:r>
    </w:p>
    <w:p>
      <w:pPr>
        <w:pStyle w:val="PreformattedText"/>
        <w:bidi w:val="0"/>
        <w:jc w:val="left"/>
        <w:rPr/>
      </w:pPr>
      <w:r>
        <w:rPr/>
        <w:t>?�Q�c�u����#��������#�#�9#K##M�_�q������#�#��#����####%#'/9/[##m</w:t>
      </w:r>
    </w:p>
    <w:p>
      <w:pPr>
        <w:pStyle w:val="PreformattedText"/>
        <w:bidi w:val="0"/>
        <w:jc w:val="left"/>
        <w:rPr/>
      </w:pPr>
      <w:r>
        <w:rPr/>
        <w:t>�</w:t>
      </w:r>
      <w:r>
        <w:rPr/>
        <w:t>!�#�##6��-=�##pςϔϦ�##*#&lt;#N##`#r#�#�#�i�"A7`��#�?5OGF��o$�5?�#�F��A�</w:t>
      </w:r>
      <w:r>
        <w:rPr>
          <w:rtl w:val="true"/>
        </w:rPr>
        <w:t>؋</w:t>
      </w:r>
      <w:r>
        <w:rPr/>
        <w:t>#�GF��##�L#�L##�G�#�/�/�#�#�##/##/�O�OO/a/s/�/�/ �/I_[_�/n</w:t>
      </w:r>
      <w:r>
        <w:br w:type="page"/>
      </w:r>
    </w:p>
    <w:p>
      <w:pPr>
        <w:pStyle w:val="PreformattedText"/>
        <w:bidi w:val="0"/>
        <w:jc w:val="left"/>
        <w:rPr/>
      </w:pPr>
      <w:r>
        <w:rPr/>
        <w:t>#�D!�###?@d#aNm�_�#�#@�#</w:t>
        <w:br/>
        <w:t>#�?�?�?�&lt;K#���?&amp;�#g�#g�#b%#�d#IqS�#"o4o#FoXojo|o�o�o�o��#�o0���h��&gt;#��?�T�##�&amp;�#b#2�###�,ϖ�#����W9�_#�_���o�os�9Q�O �a_s_�_��!�_�_#t#�q_q#��##�d�#����#�$�6�2�"��#�Ӿ#��#S���E##�!���#�#K�#%�'�W?i?{?�?}���(��,�#�z#y##</w:t>
      </w:r>
      <w:r>
        <w:rPr/>
        <w:t>䦈</w:t>
      </w:r>
      <w:r>
        <w:rPr/>
        <w:t>2�Ƥ5�##QW�</w:t>
      </w:r>
      <w:r>
        <w:rPr>
          <w:rtl w:val="true"/>
        </w:rPr>
        <w:t>ۯ</w:t>
      </w:r>
      <w:r>
        <w:rPr/>
        <w:t>#"��"��#�i�#,�{�#9�ΏY�k�#�������#��ơ{���A</w:t>
      </w:r>
      <w:r>
        <w:rPr/>
        <w:t>ָ�</w:t>
      </w:r>
      <w:r>
        <w:rPr/>
        <w:t>O�V�#K�]�o�������#�ɿ#</w:t>
      </w:r>
      <w:r>
        <w:rPr>
          <w:rtl w:val="true"/>
        </w:rPr>
        <w:t>ۿ</w:t>
      </w:r>
      <w:r>
        <w:rPr/>
        <w:t>����</w:t>
      </w:r>
      <w:r>
        <w:rPr/>
        <w:t>#Ϙ�0�#ѼOȷ����Ju#_#R0U#���#W��;�)S�</w:t>
      </w:r>
      <w:r>
        <w:rPr/>
        <w:t>毨�</w:t>
      </w:r>
      <w:r>
        <w:rPr/>
        <w:t>Ct#�&gt;r�##��#P�#?���###HP L�aserJet �8000 Ser�ies PCL-�Aus#####��#4#C��#�###��d####�X###X####L#etter��O#��X #d#��## #�z#���DINU"��4���/��WT#��</w:t>
      </w:r>
    </w:p>
    <w:p>
      <w:pPr>
        <w:pStyle w:val="PreformattedText"/>
        <w:bidi w:val="0"/>
        <w:jc w:val="left"/>
        <w:rPr/>
      </w:pPr>
      <w:r>
        <w:rPr/>
        <w:t>#c#`#�</w:t>
      </w:r>
    </w:p>
    <w:p>
      <w:pPr>
        <w:pStyle w:val="PreformattedText"/>
        <w:bidi w:val="0"/>
        <w:jc w:val="left"/>
        <w:rPr/>
      </w:pPr>
      <w:r>
        <w:rPr/>
        <w:t>�</w:t>
      </w:r>
      <w:r>
        <w:rPr/>
        <w:t>#�#####+##=#O#a#s#�#�#�#�##�#�#�##/#/'/9/K/#]/o/�/�/�/�'�W��####4#�##winspo�ol#HP La�serJet 8�000 Seri�es PCL-A�ustin#IP�_192.168/.200,#6��UF�����#��D��f��##��##����P#</w:t>
      </w:r>
    </w:p>
    <w:p>
      <w:pPr>
        <w:pStyle w:val="PreformattedText"/>
        <w:bidi w:val="0"/>
        <w:jc w:val="left"/>
        <w:rPr/>
      </w:pPr>
      <w:r>
        <w:rPr/>
        <w:t>������</w:t>
      </w:r>
      <w:r>
        <w:rPr/>
        <w:t>h&gt;# ��/##T#��#6#D#���#�����##U�F�����~��?�#����x&lt;���#�F</w:t>
        <w:br/>
        <w:t>�B�/P(�?�##3#�#��#��#2##��#</w:t>
      </w:r>
    </w:p>
    <w:p>
      <w:pPr>
        <w:pStyle w:val="PreformattedText"/>
        <w:bidi w:val="0"/>
        <w:jc w:val="left"/>
        <w:rPr/>
      </w:pPr>
      <w:r>
        <w:rPr/>
        <w:t>u#��#���#��#:��O�#  @��C#FU###U#r#�#e�#B�##Z#�</w:t>
      </w:r>
    </w:p>
    <w:p>
      <w:pPr>
        <w:pStyle w:val="PreformattedText"/>
        <w:bidi w:val="0"/>
        <w:jc w:val="left"/>
        <w:rPr/>
      </w:pPr>
      <w:r>
        <w:rPr/>
        <w:t>�</w:t>
      </w:r>
      <w:r>
        <w:rPr/>
        <w:t>#�����</w:t>
        <w:tab/>
        <w:br/>
        <w:t>�#$#G##�]#�� ��##O����h�####�##�##�</w:t>
      </w:r>
      <w:r>
        <w:br w:type="page"/>
      </w:r>
    </w:p>
    <w:p>
      <w:pPr>
        <w:pStyle w:val="PreformattedText"/>
        <w:bidi w:val="0"/>
        <w:jc w:val="left"/>
        <w:rPr/>
      </w:pPr>
      <w:r>
        <w:rPr/>
        <w:t>###0#�B#P##O##O#?����###��#����#�p##���###�����##��#��#�#�#�#�#�#�#�#�######"##��q#:#p##�#���#��Square� block s?hape.##�b�������~�</w:t>
      </w:r>
      <w:r>
        <w:rPr>
          <w:rtl w:val="true"/>
        </w:rPr>
        <w:t>߿</w:t>
      </w:r>
      <w:r>
        <w:rPr/>
        <w:t>��</w:t>
      </w:r>
      <w:r>
        <w:rPr/>
        <w:t>?���#�a���</w:t>
      </w:r>
      <w:r>
        <w:rPr>
          <w:rtl w:val="true"/>
        </w:rPr>
        <w:t>߿</w:t>
      </w:r>
      <w:r>
        <w:rPr/>
        <w:t>###�?�X�\��##�����3#�#����C#UG�����#��D��F��#</w:t>
      </w:r>
      <w:r>
        <w:br w:type="page"/>
      </w:r>
    </w:p>
    <w:p>
      <w:pPr>
        <w:pStyle w:val="PreformattedText"/>
        <w:bidi w:val="0"/>
        <w:jc w:val="left"/>
        <w:rPr/>
      </w:pPr>
      <w:r>
        <w:rPr/>
        <w:t>����</w:t>
      </w:r>
      <w:r>
        <w:rPr/>
        <w:t>#</w:t>
      </w:r>
    </w:p>
    <w:p>
      <w:pPr>
        <w:pStyle w:val="PreformattedText"/>
        <w:bidi w:val="0"/>
        <w:jc w:val="left"/>
        <w:rPr/>
      </w:pPr>
      <w:r>
        <w:rPr/>
        <w:t>#��P#</w:t>
        <w:tab/>
        <w:t>������h��#��8��##T#�� ���U#U#��#Z###U#��#B##��#��������###UF������~�?Գ#�</w:t>
      </w:r>
    </w:p>
    <w:p>
      <w:pPr>
        <w:pStyle w:val="PreformattedText"/>
        <w:bidi w:val="0"/>
        <w:jc w:val="left"/>
        <w:rPr/>
      </w:pPr>
      <w:r>
        <w:rPr/>
        <w:t>��</w:t>
      </w:r>
      <w:r>
        <w:rPr/>
        <w:t>#Q��#�[##�##u�#`d#o�?#��##u�#�##t�##�#�####*##�#8##��.#D#�.##�##�##G##BZ##�#t#�#</w:t>
        <w:tab/>
        <w:t>##)##�##j�##*#�#A#J�##4##H#�##\#a#\#�#�#�###�#i#�#�##�###�#)##'#"##'��#���#�#U��@"</w:t>
        <w:tab/>
        <w:t>###�L##@���#J��{I#���!��$�O+####`#Vi�s_SBl.ch�m!#22499�#�A�##`7C�opyright� 1999 � i�o Corpor�ation.  �All �"s r�eserved.�#���#��#I$#�</w:t>
        <w:tab/>
        <w:t>#O*)����#��H@I#@%&gt;%C6#"�##����Q3�#\3t###bw##�� @���#B��#�</w:t>
        <w:br/>
        <w:t>�#�#�?PP+*�##�</w:t>
        <w:tab/>
        <w:t>�#####�6A#�#�!###"�##�#�\0%N�####d###(��##u��`Qps-8R��?#�DW#@��#`h!�B#(`#L,?%#c#��#���S�C0O#</w:t>
      </w:r>
      <w:r>
        <w:rPr/>
        <w:t>贁</w:t>
      </w:r>
      <w:r>
        <w:rPr/>
        <w:t>#Nk?�#@���#p$#1C��###R3</w:t>
      </w:r>
      <w:r>
        <w:br w:type="page"/>
      </w:r>
    </w:p>
    <w:p>
      <w:pPr>
        <w:pStyle w:val="PreformattedText"/>
        <w:bidi w:val="0"/>
        <w:jc w:val="left"/>
        <w:rPr/>
      </w:pPr>
      <w:r>
        <w:rPr/>
        <w:t>VQ3</w:t>
      </w:r>
      <w:r>
        <w:br w:type="page"/>
      </w:r>
    </w:p>
    <w:p>
      <w:pPr>
        <w:pStyle w:val="PreformattedText"/>
        <w:bidi w:val="0"/>
        <w:jc w:val="left"/>
        <w:rPr/>
      </w:pPr>
      <w:r>
        <w:rPr/>
        <w:t>�</w:t>
      </w:r>
      <w:r>
        <w:rPr/>
        <w:t>##R#e�#�#d#]#(x</w:t>
        <w:tab/>
        <w:t>�LV&amp;���</w:t>
        <w:br/>
        <w:t>�C��@21oS@%}T�#�Sd�#(&gt;_P_P,�����C�4�ϥ5#`����x7&lt;�?d##@d#d#�#</w:t>
      </w:r>
      <w:r>
        <w:br w:type="page"/>
      </w:r>
    </w:p>
    <w:p>
      <w:pPr>
        <w:pStyle w:val="PreformattedText"/>
        <w:bidi w:val="0"/>
        <w:jc w:val="left"/>
        <w:rPr/>
      </w:pPr>
      <w:r>
        <w:rPr/>
        <w:t>#!</w:t>
        <w:tab/>
        <w:t>@##b##A#0B#D&lt;fV38#.�##F#A#�#uc##1GB#�Q�@%�!�_#oa</w:t>
        <w:tab/>
        <w:t>&amp;g#!�#rA#�#Bb##�#��#}P@@n22#��c#��9��*t��#Br8#�#��c�#�#v�t#�Bu�#Pm#Spg#ag�23#�s#�#�s\3g�#�#`#]#T��'���#�#T�#@\1\1@"d#d#p"�=(���sd#8@���#�#��c8##�x0#��z+q21u#</w:t>
      </w:r>
    </w:p>
    <w:p>
      <w:pPr>
        <w:pStyle w:val="PreformattedText"/>
        <w:bidi w:val="0"/>
        <w:jc w:val="left"/>
        <w:rPr/>
      </w:pPr>
      <w:r>
        <w:rPr/>
        <w:t>@z��@@rd#�#�#�S�&amp;0\��m�zqP@��2Ur&gt;�#G�\1��t#u#</w:t>
      </w:r>
    </w:p>
    <w:p>
      <w:pPr>
        <w:pStyle w:val="PreformattedText"/>
        <w:bidi w:val="0"/>
        <w:jc w:val="left"/>
        <w:rPr/>
      </w:pPr>
      <w:r>
        <w:rPr/>
        <w:t>@�#!�t�����{3#W�##�#�p%\1%�3��?J1�#R=n�#�#$Z#�#=�#�% S������y+!d</w:t>
        <w:br/>
        <w:t># G$`#�Color Sc�heme Sha�dow#�aa� $�Use the �current #c��s��s��� }R�#�@��"#`</w:t>
        <w:br/>
        <w:t>S�c� ch.B2#f�`�~h!/q##=��#G�#+q</w:t>
      </w:r>
    </w:p>
    <w:p>
      <w:pPr>
        <w:pStyle w:val="PreformattedText"/>
        <w:bidi w:val="0"/>
        <w:jc w:val="left"/>
        <w:rPr/>
      </w:pPr>
      <w:r>
        <w:rPr/>
        <w:t>�🀣�</w:t>
      </w:r>
      <w:r>
        <w:rPr/>
        <w:t xml:space="preserve">}Q�x0��J�@%��W�i���� </w:t>
      </w:r>
    </w:p>
    <w:p>
      <w:pPr>
        <w:pStyle w:val="PreformattedText"/>
        <w:bidi w:val="0"/>
        <w:jc w:val="left"/>
        <w:rPr/>
      </w:pPr>
      <w:r>
        <w:rPr/>
        <w:t xml:space="preserve">ManGual��"1� #K��ly assig�n a������Ӝ# </w:t>
      </w:r>
      <w:r>
        <w:rPr/>
        <w:t>㟜���</w:t>
      </w:r>
      <w:r>
        <w:rPr/>
        <w:t>#�p%�!�&amp;g�s�#�##_Aut#om� c��#�f�x�#��</w:t>
      </w:r>
      <w:r>
        <w:rPr>
          <w:rtl w:val="true"/>
        </w:rPr>
        <w:t>ݒ</w:t>
      </w:r>
      <w:r>
        <w:rPr/>
        <w:t>y0��D���#��H�����#����D:��#��###��#</w:t>
      </w:r>
    </w:p>
    <w:p>
      <w:pPr>
        <w:pStyle w:val="PreformattedText"/>
        <w:bidi w:val="0"/>
        <w:jc w:val="left"/>
        <w:rPr/>
      </w:pPr>
      <w:r>
        <w:rPr/>
        <w:t>##��#</w:t>
        <w:tab/>
        <w:t>��#����=#�h��#��0&gt;#T##��d#��Y#Y#��##A#�#��##���#A##�#UF������~�?�</w:t>
      </w:r>
    </w:p>
    <w:p>
      <w:pPr>
        <w:pStyle w:val="PreformattedText"/>
        <w:bidi w:val="0"/>
        <w:jc w:val="left"/>
        <w:rPr/>
      </w:pPr>
      <w:r>
        <w:rPr/>
        <w:t>��</w:t>
      </w:r>
      <w:r>
        <w:rPr/>
        <w:t>#�#Q���##@##�#t�#`## ���?#M��##t���</w:t>
      </w:r>
    </w:p>
    <w:p>
      <w:pPr>
        <w:pStyle w:val="PreformattedText"/>
        <w:bidi w:val="0"/>
        <w:jc w:val="left"/>
        <w:rPr/>
      </w:pPr>
      <w:r>
        <w:rPr/>
        <w:t>#�#]#�#b##&amp;#####7##�##u�###P#S#u#####B##Y#�A###|##�###��##b##�A#W#@��##�#�&gt;#���2�#U#�#�##^�###Y#�##�#[�S�#�#�#��#J��i�#���#!�#$�5#�#�#`7Cop�yright 1�999 Visi�o Corpor�ation.  �All &lt;"s r�eserved.�#�</w:t>
        <w:br/>
        <w:t>�#`##�#�B#P�#h#�#�#&lt;#�d###p##�##�#��##�#�#�'��##���#�#0O#�_��Nk?&lt;#@�##�#�#|#,#|#�#{#�#M##:#t�##3��#J��#�##+0��###Ql&gt;#q!#1#�#(��#q!q!9</w:t>
        <w:tab/>
        <w:t>�#��####Y#]#####</w:t>
        <w:tab/>
        <w:t>�������#U###��#42�#F���6##|#X#��1</w:t>
        <w:br/>
        <w:t>#2###F#�`#(#1�#�#9##</w:t>
      </w:r>
      <w:r>
        <w:br w:type="page"/>
      </w:r>
    </w:p>
    <w:p>
      <w:pPr>
        <w:pStyle w:val="PreformattedText"/>
        <w:bidi w:val="0"/>
        <w:jc w:val="left"/>
        <w:rPr/>
      </w:pPr>
      <w:r>
        <w:rPr/>
        <w:t>�</w:t>
      </w:r>
      <w:r>
        <w:rPr/>
        <w:t>#�V#{#w##IeB'BE#,L5M�###OIOB#l#��(A�%\�4i4#��F��?F�v_��n��@#PGmrU##��C#��#O##�#�G�E#ZH�##</w:t>
        <w:br/>
        <w:t>#(AH5�$�G�����x&lt;��#�#�##r##</w:t>
        <w:br/>
        <w:t>#�#34�E#ZH�1#IyR'B�|#�#;ONV�#[Q�###�S#��B�1�Y=_OU@#S�V#R�T�1��3�4#FT�_�E^^(A�1�Y�? OUt3�Vt2�Pd�#A#A#^#�%9</w:t>
        <w:tab/>
        <w:t>�#�������##6#6,f###@#a��##?##)#�"A#�Ka&amp;r#�"U##���)Q#�C#�7##�&lt;P#Rv###����$#|###8}#WS�v#B�#cY#�1�s�r#|###�w�H�����#����D:��#��</w:t>
        <w:tab/>
        <w:t>##��#</w:t>
      </w:r>
    </w:p>
    <w:p>
      <w:pPr>
        <w:pStyle w:val="PreformattedText"/>
        <w:bidi w:val="0"/>
        <w:jc w:val="left"/>
        <w:rPr/>
      </w:pPr>
      <w:r>
        <w:rPr/>
        <w:t>##��#</w:t>
        <w:tab/>
        <w:t>��#����=#�h��#��8&gt;#T#��� ��Y#Y#9</w:t>
        <w:tab/>
        <w:t>###�B#####����3�A###UF���_��~�?�</w:t>
      </w:r>
    </w:p>
    <w:p>
      <w:pPr>
        <w:pStyle w:val="PreformattedText"/>
        <w:bidi w:val="0"/>
        <w:jc w:val="left"/>
        <w:rPr/>
      </w:pPr>
      <w:r>
        <w:rPr/>
        <w:t>��</w:t>
      </w:r>
      <w:r>
        <w:rPr/>
        <w:t>#��#Q6</w:t>
        <w:tab/>
        <w:t>@##�#t�#`##h#�?#���##t�####�##.##b##.####?#�#�##u####X##)u####$�##�#A#�##�#</w:t>
      </w:r>
      <w:r>
        <w:br w:type="page"/>
      </w:r>
    </w:p>
    <w:p>
      <w:pPr>
        <w:pStyle w:val="PreformattedText"/>
        <w:bidi w:val="0"/>
        <w:jc w:val="left"/>
        <w:rPr/>
      </w:pPr>
      <w:r>
        <w:rPr/>
        <w:t>&gt;#�#�##��##�##�#�#�##�#�##b##�A�##@��##�#��&gt;#��#�#U0O#?</w:t>
      </w:r>
      <w:r>
        <w:rPr/>
        <w:t>贁</w:t>
      </w:r>
      <w:r>
        <w:rPr/>
        <w:t>Nk?�#��J�##�#��#��#�#�5</w:t>
      </w:r>
    </w:p>
    <w:p>
      <w:pPr>
        <w:pStyle w:val="PreformattedText"/>
        <w:bidi w:val="0"/>
        <w:jc w:val="left"/>
        <w:rPr/>
      </w:pPr>
      <w:r>
        <w:rPr/>
        <w:t>�</w:t>
      </w:r>
      <w:r>
        <w:rPr/>
        <w:t>###�L�#���#��+�#�#�#�#�T&gt;#X##^#�k##t#"�&amp;#^###t##�#�#E#X##�/�#�##n#4h#b#B�##t�###YtY###�"�#��#c�#X1��##�#��=�s6#���##��%i�#���1��45#��###`7Copy�right 19�99 Visio� Corpora�tion.  A�ll �2s re�served.#��</w:t>
        <w:br/>
        <w:t>�#`##��#�#��(�#�#�#'F�###�#�B#2#D�#�#�=####�####�uS�#�#0@���#Z��##D##��#h##l&gt;#0&gt;#Ud#d#��@��E#=#�#�###���#�#0!##��#P!` �</w:t>
      </w:r>
      <w:r>
        <w:br w:type="page"/>
      </w:r>
    </w:p>
    <w:p>
      <w:pPr>
        <w:pStyle w:val="PreformattedText"/>
        <w:bidi w:val="0"/>
        <w:jc w:val="left"/>
        <w:rPr/>
      </w:pPr>
      <w:r>
        <w:rPr/>
        <w:t>%�</w:t>
      </w:r>
      <w:r>
        <w:br w:type="page"/>
      </w:r>
    </w:p>
    <w:p>
      <w:pPr>
        <w:pStyle w:val="PreformattedText"/>
        <w:bidi w:val="0"/>
        <w:jc w:val="left"/>
        <w:rPr/>
      </w:pPr>
      <w:r>
        <w:rPr/>
        <w:t>&amp;##7�#rn�B#�#DS#��#�#�X#MV###�Θ##b#A#o1##�DUfP#�##�#�#</w:t>
        <w:br/>
        <w:t>��R�#�S##</w:t>
        <w:br/>
        <w:t>#�##d�###</w:t>
        <w:br/>
        <w:t>�#�R#�!(#o�#u&amp;3X&lt;�'DUMVi#W_iX#�##rA##</w:t>
        <w:br/>
        <w:t>#��#�#�R�RT%h���Y[f#5C#r�RO#��#�'/e#�##�R�R#�Q�5QD*Vdo00b{`)d�S���Q#E#�m3X�o,id�#A###Pa#�59</w:t>
        <w:tab/>
        <w:t>`I�����kq#</w:t>
      </w:r>
      <w:r>
        <w:br w:type="page"/>
      </w:r>
    </w:p>
    <w:p>
      <w:pPr>
        <w:pStyle w:val="PreformattedText"/>
        <w:bidi w:val="0"/>
        <w:jc w:val="left"/>
        <w:rPr/>
      </w:pPr>
      <w:r>
        <w:rPr/>
        <w:t>&amp;h#h##@a�#��?h###uR#p</w:t>
      </w:r>
      <w:r>
        <w:br w:type="page"/>
      </w:r>
    </w:p>
    <w:p>
      <w:pPr>
        <w:pStyle w:val="PreformattedText"/>
        <w:bidi w:val="0"/>
        <w:jc w:val="left"/>
        <w:rPr/>
      </w:pPr>
      <w:r>
        <w:rPr/>
        <w:t>#ERP�.Y##o#m�C#�#�B�#�c�V�#�#�S#0c</w:t>
        <w:br/>
        <w:t>��1T%d#a#N���#k#HD���������H����'#�-##���]z</w:t>
        <w:br/>
        <w:t>�#���</w:t>
      </w:r>
      <w:r>
        <w:br w:type="page"/>
      </w:r>
    </w:p>
    <w:p>
      <w:pPr>
        <w:pStyle w:val="PreformattedText"/>
        <w:bidi w:val="0"/>
        <w:jc w:val="left"/>
        <w:rPr/>
      </w:pPr>
      <w:r>
        <w:rPr/>
        <w:t>###�!�#�Oy�a##�#��##YE�#�y�����#��F����Ƀ)&amp;##�#����##��</w:t>
      </w:r>
      <w:r>
        <w:br w:type="page"/>
      </w:r>
    </w:p>
    <w:p>
      <w:pPr>
        <w:pStyle w:val="PreformattedText"/>
        <w:bidi w:val="0"/>
        <w:jc w:val="left"/>
        <w:rPr/>
      </w:pPr>
      <w:r>
        <w:rPr/>
        <w:t>�̃</w:t>
      </w:r>
      <w:r>
        <w:rPr/>
        <w:t>)�K#z��B�#</w:t>
        <w:br/>
        <w:t>��t̓)W�####a#�k#q�o##��@#+��k#ro#;a#G����k#�o#�#P#��D�</w:t>
      </w:r>
      <w:r>
        <w:rPr>
          <w:rtl w:val="true"/>
        </w:rPr>
        <w:t>ۃ</w:t>
      </w:r>
      <w:r>
        <w:rPr/>
        <w:t>)�###j}#�##�)�r##y�#�E��#��#����!�###��"</w:t>
      </w:r>
    </w:p>
    <w:p>
      <w:pPr>
        <w:pStyle w:val="PreformattedText"/>
        <w:bidi w:val="0"/>
        <w:jc w:val="left"/>
        <w:rPr/>
      </w:pPr>
      <w:r>
        <w:rPr/>
        <w:t>##��(*###��3'##��UF�����#��D��f��##��##����P#</w:t>
      </w:r>
    </w:p>
    <w:p>
      <w:pPr>
        <w:pStyle w:val="PreformattedText"/>
        <w:bidi w:val="0"/>
        <w:jc w:val="left"/>
        <w:rPr/>
      </w:pPr>
      <w:r>
        <w:rPr/>
        <w:t>������</w:t>
      </w:r>
      <w:r>
        <w:rPr/>
        <w:t>h��#��$��##T#��</w:t>
      </w:r>
      <w:r>
        <w:br w:type="page"/>
      </w:r>
    </w:p>
    <w:p>
      <w:pPr>
        <w:pStyle w:val="PreformattedText"/>
        <w:bidi w:val="0"/>
        <w:jc w:val="left"/>
        <w:rPr/>
      </w:pPr>
      <w:r>
        <w:rPr/>
        <w:t>P��U#U#��#B#�����##U@������~#@�#F�ǿ��x&lt;�?�#��F</w:t>
        <w:br/>
        <w:t>�B�P(�=?�#### 3#�#��#��#7��####�##�</w:t>
        <w:br/>
        <w:t>###b#�#2##b#;##b�#;#</w:t>
        <w:tab/>
        <w:t>b #���#��##FL&amp;���d2�?w#���#�\.����,�#x#sU�#�#</w:t>
        <w:tab/>
        <w:t>#��#�#"#�B#O�# c @��#/%&amp;##���� /##e�#�##"Z##�#^#����3###U#��G�#u��� ��##�����8�#####�##'</w:t>
      </w:r>
    </w:p>
    <w:p>
      <w:pPr>
        <w:pStyle w:val="PreformattedText"/>
        <w:bidi w:val="0"/>
        <w:jc w:val="left"/>
        <w:rPr/>
      </w:pPr>
      <w:r>
        <w:rPr/>
        <w:t>����</w:t>
      </w:r>
      <w:r>
        <w:rPr/>
        <w:t>#����#���@##����#x�I##��#�S#e#w#�#�K#�w#x���</w:t>
      </w:r>
    </w:p>
    <w:p>
      <w:pPr>
        <w:pStyle w:val="PreformattedText"/>
        <w:bidi w:val="0"/>
        <w:jc w:val="left"/>
        <w:rPr/>
      </w:pPr>
      <w:r>
        <w:rPr/>
        <w:t>#D#���7��3-D bu�tton wit�h text.# adjust���border t�hickness#.##�b��L&amp;��d2��P���?����?��</w:t>
      </w:r>
      <w:r>
        <w:rPr>
          <w:rtl w:val="true"/>
        </w:rPr>
        <w:t>ٿ</w:t>
      </w:r>
      <w:r>
        <w:rPr/>
        <w:t>h#HK��M</w:t>
      </w:r>
      <w:r>
        <w:rPr/>
        <w:t>鿈����</w:t>
      </w:r>
      <w:r>
        <w:rPr/>
        <w:t>#i�?l##?��##�����~��#�4#��5#��#D#UG�����#��D��F��##����#</w:t>
      </w:r>
    </w:p>
    <w:p>
      <w:pPr>
        <w:pStyle w:val="PreformattedText"/>
        <w:bidi w:val="0"/>
        <w:jc w:val="left"/>
        <w:rPr/>
      </w:pPr>
      <w:r>
        <w:rPr/>
        <w:t>#��P#</w:t>
        <w:tab/>
        <w:t>������h&gt;#4��###T#��3</w:t>
      </w:r>
    </w:p>
    <w:p>
      <w:pPr>
        <w:pStyle w:val="PreformattedText"/>
        <w:bidi w:val="0"/>
        <w:jc w:val="left"/>
        <w:rPr/>
      </w:pPr>
      <w:r>
        <w:rPr/>
        <w:t>��</w:t>
      </w:r>
      <w:r>
        <w:rPr/>
        <w:t>E#���#��#��####���#����#�##�#UF������~�?�#M&amp;���d2��#��#�?�Qy##�#�#��##��</w:t>
      </w:r>
      <w:r>
        <w:br w:type="page"/>
      </w:r>
    </w:p>
    <w:p>
      <w:pPr>
        <w:pStyle w:val="PreformattedText"/>
        <w:bidi w:val="0"/>
        <w:jc w:val="left"/>
        <w:rPr/>
      </w:pPr>
      <w:r>
        <w:rPr/>
        <w:t>#�####�#�#��##u�#` ���#?#3##u�#&gt;#�#m#�#�</w:t>
        <w:br/>
        <w:t>�##bm#U#v#</w:t>
        <w:tab/>
        <w:t>v#��##�##�###�#A#�#�#�# �###</w:t>
        <w:tab/>
        <w:t>#�#�##���#F�###�#�#�#</w:t>
      </w:r>
      <w:r>
        <w:br w:type="page"/>
      </w:r>
    </w:p>
    <w:p>
      <w:pPr>
        <w:pStyle w:val="PreformattedText"/>
        <w:bidi w:val="0"/>
        <w:jc w:val="left"/>
        <w:rPr/>
      </w:pPr>
      <w:r>
        <w:rPr/>
        <w:t>�</w:t>
      </w:r>
      <w:r>
        <w:rPr/>
        <w:t>#</w:t>
        <w:br/>
        <w:t>###Z##��##�###U��##�##�##�#`L#�#M"##�#</w:t>
        <w:tab/>
        <w:t>#�#�u'#�##�##�##0�#9"#"�'#��#���#�#U���"#!##�L##@���#J��{�#���</w:t>
        <w:tab/>
        <w:t>1�#4��+A##`7Cop�yright 1�999 Visi�o Corpor�ation.  �All 32s r�eserved.{#�####`#&gt;0�_SBl.chm�!#22463#S���#��#�$#�#J��#�1��#����#��#F�M�P(��?F(��x�&lt;��5��5�?P�y</w:t>
        <w:tab/>
        <w:t>@�3#:#b##�r##�##��2##P##K4##:###P#�#�#"#4##XO8##"#HJ#?#&gt;#��#��(�#��%�%�F#!##v#�n'0@��####`#|�,�%## #e�##�#$Z##!���#�5�#��#���p##U</w:t>
        <w:tab/>
        <w:t>#H#��WQ�%cT��nW�%cT#�#nSq�#�#�A]#�#����#�9OU�#���V#�=�����#2�#:C?#�@B^##</w:t>
      </w:r>
    </w:p>
    <w:p>
      <w:pPr>
        <w:pStyle w:val="PreformattedText"/>
        <w:bidi w:val="0"/>
        <w:jc w:val="left"/>
        <w:rPr/>
      </w:pPr>
      <w:r>
        <w:rPr/>
        <w:t>f��Q�%R#�?�##o(o:m�"UCYb#�%�U���#�o�i�#g##PC:gWA#Yb�5fk�#@�o�k�"?C#Ebd�#@�###]#�=�#�������#�#rb��P(��?@��?#��x#�#6�#v##B</w:t>
        <w:tab/>
        <w:t>#�N#C###'C&amp;���#Vp#@��#</w:t>
        <w:tab/>
        <w:t>�!8�#��E#D##�#f'#,#�p�#��������#�|�gю#�#</w:t>
        <w:tab/>
        <w:t>1�#p#�##@o##b#n###v#�#�u##'C�###g#�$#;�#�#h2#`#�Modify F�rame Dep�th#�#�H#"#�T��ButtonC#i##����������#�O�#'#2#�5q���Lr#�OpUH�����#��L��#D��#��###��#</w:t>
      </w:r>
    </w:p>
    <w:p>
      <w:pPr>
        <w:pStyle w:val="PreformattedText"/>
        <w:bidi w:val="0"/>
        <w:jc w:val="left"/>
        <w:rPr/>
      </w:pPr>
      <w:r>
        <w:rPr/>
        <w:t>�</w:t>
      </w:r>
      <w:r>
        <w:rPr/>
        <w:t>#��#</w:t>
        <w:tab/>
        <w:t>��###��#J��#��h����,J##T#��#����E#I#�#&gt;#Q#���%M##�#UFM&amp;��dW2�?�#</w:t>
      </w:r>
      <w:r>
        <w:rPr>
          <w:rtl w:val="true"/>
        </w:rPr>
        <w:t>ٷ</w:t>
      </w:r>
      <w:r>
        <w:rPr/>
        <w:t>#��#Ķ#�#Q7#M#####�tA#`�� ���?##��##tQ#�</w:t>
      </w:r>
    </w:p>
    <w:p>
      <w:pPr>
        <w:pStyle w:val="PreformattedText"/>
        <w:bidi w:val="0"/>
        <w:jc w:val="left"/>
        <w:rPr/>
      </w:pPr>
      <w:r>
        <w:rPr/>
        <w:t>l#�##�#b##&amp;##4##7##&gt;##u�###�P##u#####&gt;##��#�#&gt;##b##_�A##@�##�#�</w:t>
        <w:br/>
        <w:t>&gt;#</w:t>
        <w:tab/>
        <w:t>b##{##[##J###�##�#�#�J#��#&gt;#U0�O#</w:t>
      </w:r>
      <w:r>
        <w:rPr/>
        <w:t>贁</w:t>
      </w:r>
      <w:r>
        <w:rPr/>
        <w:t>Nk?*H#@9</w:t>
        <w:tab/>
        <w:t>#�#�&gt;#��%i�#���#!�"$���##�#�#`7Co�pyright �1999 Vis�io Corpo�ration. � All G"s �reserved[.#�##`�#�N#</w:t>
        <w:br/>
        <w:t>��2�##� L#�#I#k##�##�#�S�#K�#�#��#��#�#�##�"�#�$ #l�J##��4J#Uh###���!�!�</w:t>
        <w:tab/>
        <w:t>�#�#��#����</w:t>
      </w:r>
      <w:r>
        <w:br w:type="page"/>
      </w:r>
    </w:p>
    <w:p>
      <w:pPr>
        <w:pStyle w:val="PreformattedText"/>
        <w:bidi w:val="0"/>
        <w:jc w:val="left"/>
        <w:rPr/>
      </w:pPr>
      <w:r>
        <w:rPr/>
        <w:t>�</w:t>
      </w:r>
      <w:r>
        <w:rPr/>
        <w:t>#L#</w:t>
        <w:tab/>
        <w:t>&gt;#aW#���#T�#F��Fx6##|#�7{##�;i#A2�#</w:t>
        <w:br/>
        <w:t>�2##�6�#�#(Br4rb�_�P(�?�6#�"w##r��##��#1#�6�7A###�1�%�Nr4����Z���?F�M�P�(��0#&gt;#V#�5##�HB#l#SG�7#B�2��%a#�#�##Q4V#�$R2bC��1E#Pr=�G#�=�I�7M##�8#R�2 �#�(x?�6M#</w:t>
        <w:br/>
        <w:t>�7RR##��d&gt;#M##1e#(�%�</w:t>
        <w:tab/>
        <w:t>�)���y�&lt;�#�##�_�X###&gt;#p#E#�1.#J</w:t>
        <w:br/>
        <w:t>#g�2Q#D</w:t>
      </w:r>
      <w:r>
        <w:br w:type="page"/>
      </w:r>
    </w:p>
    <w:p>
      <w:pPr>
        <w:pStyle w:val="PreformattedText"/>
        <w:bidi w:val="0"/>
        <w:jc w:val="left"/>
        <w:rPr/>
      </w:pPr>
      <w:r>
        <w:rPr/>
        <w:t>c#b#�!Q#Q#$#7 R1��0e&amp;=F9#�%[5K#�\2#b0\2#b&lt;#0^�G�4��VX�bfP�9�0U�6&gt;G�4#c#F&amp;c�A�#!�#q_�_�������#��#'#2#�5q�p��##���UH�����#��L��#D��#��###��#</w:t>
      </w:r>
    </w:p>
    <w:p>
      <w:pPr>
        <w:pStyle w:val="PreformattedText"/>
        <w:bidi w:val="0"/>
        <w:jc w:val="left"/>
        <w:rPr/>
      </w:pPr>
      <w:r>
        <w:rPr/>
        <w:t>�</w:t>
      </w:r>
      <w:r>
        <w:rPr/>
        <w:t>#��#</w:t>
        <w:tab/>
        <w:t>��###��#J��#��h����,J##T#��#����E#I#�#&gt;#Q#���%M##�#UFM&amp;��dW2�?�#</w:t>
      </w:r>
      <w:r>
        <w:rPr>
          <w:rtl w:val="true"/>
        </w:rPr>
        <w:t>ٷ</w:t>
      </w:r>
      <w:r>
        <w:rPr/>
        <w:t>#��#��#�#Q7#M##&gt;#t�A#`�� ���?#���##tQ#�</w:t>
      </w:r>
    </w:p>
    <w:p>
      <w:pPr>
        <w:pStyle w:val="PreformattedText"/>
        <w:bidi w:val="0"/>
        <w:jc w:val="left"/>
        <w:rPr/>
      </w:pPr>
      <w:r>
        <w:rPr/>
        <w:t>l##]#�#b##&amp;#####7##&gt;##u�###P#S#u#####&gt;##�#��#&gt;##b##��A##@�##�#</w:t>
        <w:br/>
        <w:t>�&gt;#</w:t>
        <w:tab/>
        <w:t>b##{###�#J###�##�##�J#��#&gt;#U0O#</w:t>
      </w:r>
      <w:r>
        <w:rPr/>
        <w:t>贁</w:t>
      </w:r>
      <w:r>
        <w:rPr/>
        <w:t>Nk?H#�@9</w:t>
        <w:tab/>
        <w:t>#�#�&gt;#��i��#���#!�"$��#�#�#�#`7Cop�yright 1�999 Visi�o Corpor�ation.  �All G"s r�eserved.-#�##`�#�N#��2�##� L#�#I##�#�##�#�S�#��#�#��#��#�##8I#�#�$ #lJ#�##4J#Uh##���#�#P�</w:t>
        <w:tab/>
        <w:t>�#�#��#������</w:t>
      </w:r>
      <w:r>
        <w:br w:type="page"/>
      </w:r>
    </w:p>
    <w:p>
      <w:pPr>
        <w:pStyle w:val="PreformattedText"/>
        <w:bidi w:val="0"/>
        <w:jc w:val="left"/>
        <w:rPr/>
      </w:pPr>
      <w:r>
        <w:rPr/>
        <w:t>�</w:t>
      </w:r>
      <w:r>
        <w:rPr/>
        <w:t>#L#</w:t>
        <w:tab/>
        <w:t>&gt;#a#����#f�#Frb�</w:t>
      </w:r>
      <w:r>
        <w:rPr>
          <w:rtl w:val="true"/>
        </w:rPr>
        <w:t>ߖ</w:t>
      </w:r>
      <w:r>
        <w:rPr/>
        <w:t>P(�?x6##v�##r��##��#U#�6$N##"5#�22B1</w:t>
        <w:br/>
        <w:t>�2A###�#�"#�2#�#(#1�#���6###|#�7{###G�1#�%Pr4�#�#R3V##ND�7M###B�3rB#�1@�%a#5J�#JKR2#l#�$BE#Nr4�����Z��?F�M�/�P(�0#MG�5##��B�C�G�7�2�2 B1�(x?�6M#</w:t>
        <w:br/>
        <w:t>�7VR##��d&gt;#M##1e#(�%�</w:t>
        <w:tab/>
        <w:t>�)����5_&gt;SP####�_K##&gt;#pE##�8eU.iJ</w:t>
        <w:br/>
        <w:t>#g�2��##c/b#�!Q#Q#�1#4 R1��Ce&amp;=F9#�%[5K#�\2#b0\2#b&lt;#4U9O�5Q#ZX�bjP�9#4U�F�&gt;/c\^#!�#u_ć_������#��#'_#2#�q�p��###���H�����#����DB��###����#</w:t>
      </w:r>
    </w:p>
    <w:p>
      <w:pPr>
        <w:pStyle w:val="PreformattedText"/>
        <w:bidi w:val="0"/>
        <w:jc w:val="left"/>
        <w:rPr/>
      </w:pPr>
      <w:r>
        <w:rPr/>
        <w:t>#��D#</w:t>
        <w:tab/>
        <w:t>��#����=#h��5#��0&gt;#T#��d#P��Y#Y#9</w:t>
      </w:r>
    </w:p>
    <w:p>
      <w:pPr>
        <w:pStyle w:val="PreformattedText"/>
        <w:bidi w:val="0"/>
        <w:jc w:val="left"/>
        <w:rPr/>
      </w:pPr>
      <w:r>
        <w:rPr/>
        <w:t>#��###����MA###UF�M&amp;��d2�?��#</w:t>
      </w:r>
      <w:r>
        <w:rPr>
          <w:rtl w:val="true"/>
        </w:rPr>
        <w:t>ٷ</w:t>
      </w:r>
      <w:r>
        <w:rPr/>
        <w:t>#��#�#�#Q���#A##�#t�#`z�� ���?#��#S#t�#�</w:t>
      </w:r>
    </w:p>
    <w:p>
      <w:pPr>
        <w:pStyle w:val="PreformattedText"/>
        <w:bidi w:val="0"/>
        <w:jc w:val="left"/>
        <w:rPr/>
      </w:pPr>
      <w:r>
        <w:rPr/>
        <w:t>#�##�#�b##&amp;####7##ƍ##u�###P##u�#####�##�#�#��##b##�A#�#@�##�#</w:t>
        <w:br/>
        <w:t>�#</w:t>
        <w:tab/>
        <w:t>�b##�$�###�&gt;###�#</w:t>
      </w:r>
      <w:r>
        <w:br w:type="page"/>
      </w:r>
    </w:p>
    <w:p>
      <w:pPr>
        <w:pStyle w:val="PreformattedText"/>
        <w:bidi w:val="0"/>
        <w:jc w:val="left"/>
        <w:rPr/>
      </w:pPr>
      <w:r>
        <w:rPr/>
        <w:t>&gt;#�##��##�##�##�##�&gt;#��#�#U0O#</w:t>
      </w:r>
      <w:r>
        <w:rPr/>
        <w:t>贁</w:t>
      </w:r>
      <w:r>
        <w:rPr/>
        <w:t>Nk?&lt;#�@�#�##"��#����</w:t>
        <w:tab/>
        <w:t>#�#F�M�P�(�?F(���x&lt;�V%�_%�?EP}##)#V#�#rU#/�##��"#l#�+BP##V#�#l#P##�/�j###p#{&amp;{#�#�##�$2�#�##��#��i#</w:t>
        <w:tab/>
        <w:t>#���W1�\45#�#��#`7Copyr�ight 199�9 Visio �Corporat�ion.  Al�l �2s reserved.#�#K#`�#�##��2</w:t>
        <w:tab/>
        <w:t>#a#�0@##%=###�#�#�#�S�#�� @#��B#(�48</w:t>
        <w:br/>
        <w:t xml:space="preserve"> H�#%#�#l&gt;#Y#Ud#v##A#�</w:t>
        <w:tab/>
        <w:t>�����#B @#=</w:t>
        <w:tab/>
        <w:t>�#a#���#�!�B!����Z���h'###�'�%#���B�#�G�##�#�#</w:t>
        <w:br/>
        <w:t>��#��</w:t>
        <w:br/>
        <w:t>#�B�###</w:t>
        <w:br/>
        <w:t>��##R#�3(�4Fr?b��P(��I�#�&amp;�##rA#</w:t>
        <w:br/>
        <w:t>#�</w:t>
        <w:tab/>
        <w:t>�/QH5B&lt;]CUT_fS#]U$2�##R#/Q�&lt;�G#�^lRbW�#pUE#�^L^#�\lUd�#A###a#�5#9</w:t>
        <w:tab/>
        <w:t>�9����&lt;\#&amp;##\�o�h###�#pE##aQL#V�#�#�##SlS##V�##b#w#P1##[o�mo�����#$��#'_#2#�q�p�#"##�������H����u#�-##��</w:t>
      </w:r>
      <w:r>
        <w:rPr/>
        <w:t>߷�</w:t>
      </w:r>
      <w:r>
        <w:rPr/>
        <w:t>#�#���</w:t>
      </w:r>
      <w:r>
        <w:br w:type="page"/>
      </w:r>
    </w:p>
    <w:p>
      <w:pPr>
        <w:pStyle w:val="PreformattedText"/>
        <w:bidi w:val="0"/>
        <w:jc w:val="left"/>
        <w:rPr/>
      </w:pPr>
      <w:r>
        <w:rPr/>
        <w:t>###�!�#�Oy�a##�#��##YE�#��{#���</w:t>
        <w:tab/>
        <w:t>��F�����)K##�#####�##�����)^ #�#R��B#</w:t>
        <w:br/>
        <w:t>���)�]#;a#��k#�]#O##@#+����k#�]#Ja#G���L��)6!#�#�#P#��O��)(%##-�#|�#�)U(##.��#�#�)��###�#UF�����#��D��f��##��##����P#</w:t>
      </w:r>
    </w:p>
    <w:p>
      <w:pPr>
        <w:pStyle w:val="PreformattedText"/>
        <w:bidi w:val="0"/>
        <w:jc w:val="left"/>
        <w:rPr/>
      </w:pPr>
      <w:r>
        <w:rPr/>
        <w:t>������</w:t>
      </w:r>
      <w:r>
        <w:rPr/>
        <w:t>h��#��$��##T#��</w:t>
      </w:r>
      <w:r>
        <w:br w:type="page"/>
      </w:r>
    </w:p>
    <w:p>
      <w:pPr>
        <w:pStyle w:val="PreformattedText"/>
        <w:bidi w:val="0"/>
        <w:jc w:val="left"/>
        <w:rPr/>
      </w:pPr>
      <w:r>
        <w:rPr/>
        <w:t>P��U#U#��#B#�����##U@������~#@�#F�ǿ��x&lt;�?�#��F</w:t>
        <w:br/>
        <w:t>�B�P(�=?�#### 3#�#��#��#7��####�##�</w:t>
        <w:br/>
        <w:t>###b#�#2##b#;##b�#;#</w:t>
        <w:tab/>
        <w:t>b #���#��##FL&amp;���d2�?w#���#�\.����,�#x#sU�#�#</w:t>
        <w:tab/>
        <w:t>#��#�#"#�B#O�# c @��#/%&amp;##���� /##e�#�##"Z##�#^#����3###U</w:t>
        <w:tab/>
        <w:t>��G�#u��� ��##������H�###�B##�####,#2##3#�?�����#���#���#P#��##�Q##��##�^#p#�#�#�#�#�#</w:t>
      </w:r>
    </w:p>
    <w:p>
      <w:pPr>
        <w:pStyle w:val="PreformattedText"/>
        <w:bidi w:val="0"/>
        <w:jc w:val="left"/>
        <w:rPr/>
      </w:pPr>
      <w:r>
        <w:rPr/>
        <w:t>#Y#���b��3-D bo�x with v�ariable �dep��and �orientat_ion.###o##�l/vertic�al flips� to chan�g##perspective.##�b��N&amp;��d2�</w:t>
      </w:r>
      <w:r>
        <w:rPr/>
        <w:t>鿸</w:t>
      </w:r>
      <w:r>
        <w:rPr/>
        <w:t>\.����?L��?����j#HK�M���D�###�?�#6�{L��?�lKI##�����~�#�4#��#5#��D#UG�����#��D��"��#����#</w:t>
      </w:r>
    </w:p>
    <w:p>
      <w:pPr>
        <w:pStyle w:val="PreformattedText"/>
        <w:bidi w:val="0"/>
        <w:jc w:val="left"/>
        <w:rPr/>
      </w:pPr>
      <w:r>
        <w:rPr/>
        <w:t>#��#</w:t>
        <w:tab/>
        <w:t>\��</w:t>
        <w:tab/>
        <w:t>###h##0��###T#��`#9</w:t>
      </w:r>
    </w:p>
    <w:p>
      <w:pPr>
        <w:pStyle w:val="PreformattedText"/>
        <w:bidi w:val="0"/>
        <w:jc w:val="left"/>
        <w:rPr/>
      </w:pPr>
      <w:r>
        <w:rPr/>
        <w:t>E#���#��#��#��#���#�����##�#UF������~�?�#M&amp;���d2�?F�\.�����#��#�?Q|#�##�#�#�J�##�</w:t>
      </w:r>
      <w:r>
        <w:br w:type="page"/>
      </w:r>
    </w:p>
    <w:p>
      <w:pPr>
        <w:pStyle w:val="PreformattedText"/>
        <w:bidi w:val="0"/>
        <w:jc w:val="left"/>
        <w:rPr/>
      </w:pPr>
      <w:r>
        <w:rPr/>
        <w:t>#�#�##�#��#�##u�#` n���?#/##u�#�:#�##�#�</w:t>
        <w:br/>
        <w:t>�##[b#j#</w:t>
        <w:tab/>
        <w:t>bi#��#�#</w:t>
        <w:tab/>
        <w:t>�###�#��###�#�#�#�#�#�#�#c##l#�#�###�#U</w:t>
      </w:r>
      <w:r>
        <w:br w:type="page"/>
      </w:r>
    </w:p>
    <w:p>
      <w:pPr>
        <w:pStyle w:val="PreformattedText"/>
        <w:bidi w:val="0"/>
        <w:jc w:val="left"/>
        <w:rPr/>
      </w:pPr>
      <w:r>
        <w:rPr/>
        <w:t>�</w:t>
      </w:r>
      <w:r>
        <w:rPr/>
        <w:t>##l##Z##�#��#�#�#t�##�###�##�#+"�#+"�#+"J�##�##�#]'#�#U#�##l##|#��#���#�#U���"�##�#�L##@����#��`#�,�%## S#��#��{�#�����!�#4�+A##`7�Copyrigh�t 1999 V�isio Cor�poration.  All (2�s reserv�ed.#�####�`#30_SBl.�chm!#224�60#���#��#"�$#}5z#�1��#���(�#�%�%�6�###:|#�#0@�e�#�##$Z#�#���#�%�#�#Y���l##Ul#H��##A�%+D�#6G�%+D�##6Cp�#�###]#�=�#��������#FǞ?��d2ɿ�G����F#�#�!�#l##bU#j##�F#|##�##�D?#</w:t>
      </w:r>
      <w:r>
        <w:br w:type="page"/>
      </w:r>
    </w:p>
    <w:p>
      <w:pPr>
        <w:pStyle w:val="PreformattedText"/>
        <w:bidi w:val="0"/>
        <w:jc w:val="left"/>
        <w:rPr/>
      </w:pPr>
      <w:r>
        <w:rPr/>
        <w:t>S##X##c## #6Z#�###OR+"##�#&amp;�"`#Mod�ify Dept�h and Or�ient?2#�dP�#~O�O�������O��C;##� �_}#�2#�r��</w:t>
        <w:tab/>
        <w:t>#���2###c#��#�#l###��###5bS"iSEf#q#�#�#,Z##���#�5##I�#���\�T�#��G##�#2�#0##6####L#�a�%V�j�#�o#�k�#�br###w�%+{#�#FN�oV#ws|##s#�%+u��;�_|�q#r#u}5�~��##��#��wnqi�#�_�_�����#�/�#'#2�#�q#��~�#�#���H�����#����D�����##</w:t>
        <w:tab/>
        <w:t>��#</w:t>
      </w:r>
    </w:p>
    <w:p>
      <w:pPr>
        <w:pStyle w:val="PreformattedText"/>
        <w:bidi w:val="0"/>
        <w:jc w:val="left"/>
        <w:rPr/>
      </w:pPr>
      <w:r>
        <w:rPr/>
        <w:t>#H��#</w:t>
        <w:tab/>
        <w:t>��###=#h���#��,&gt;#T#��#P��Y#Y#9</w:t>
      </w:r>
    </w:p>
    <w:p>
      <w:pPr>
        <w:pStyle w:val="PreformattedText"/>
        <w:bidi w:val="0"/>
        <w:jc w:val="left"/>
        <w:rPr/>
      </w:pPr>
      <w:r>
        <w:rPr/>
        <w:t>#��#������_A###UF�M&amp;��d2�?�FǞ��d2����#��#�?�#?UQ}##�#t�#`##} ���?#�;�#�#r��##�b#O#</w:t>
      </w:r>
    </w:p>
    <w:p>
      <w:pPr>
        <w:pStyle w:val="PreformattedText"/>
        <w:bidi w:val="0"/>
        <w:jc w:val="left"/>
        <w:rPr/>
      </w:pPr>
      <w:r>
        <w:rPr/>
        <w:t>�</w:t>
      </w:r>
      <w:r>
        <w:rPr/>
        <w:t>t�#�####}�A#[##@uY#_`##�A5#�h#�##�#b###�5#�####�#5#?#�#�##u�#�#r##�u##�##�##�#�Nh######?##�#-###�</w:t>
        <w:br/>
        <w:t>�#</w:t>
        <w:tab/>
        <w:t>##�#�##�#A###�##j�##�##�##�&gt;#���#�#U0O#�_��Nk?&lt;#@��J�##</w:t>
      </w:r>
    </w:p>
    <w:p>
      <w:pPr>
        <w:pStyle w:val="PreformattedText"/>
        <w:bidi w:val="0"/>
        <w:jc w:val="left"/>
        <w:rPr/>
      </w:pPr>
      <w:r>
        <w:rPr/>
        <w:t>#��#��i##</w:t>
        <w:tab/>
        <w:t>���S!�X$5#@#</w:t>
      </w:r>
    </w:p>
    <w:p>
      <w:pPr>
        <w:pStyle w:val="PreformattedText"/>
        <w:bidi w:val="0"/>
        <w:jc w:val="left"/>
        <w:rPr/>
      </w:pPr>
      <w:r>
        <w:rPr/>
        <w:t>#�`7Copyri�ght 1999� Visio C�orporati�on.  All� }"s rese�rved.#�##�`�#��#��2###�� @##%=###�##V�#�Si##A#�B#�(###=#</w:t>
      </w:r>
    </w:p>
    <w:p>
      <w:pPr>
        <w:pStyle w:val="PreformattedText"/>
        <w:bidi w:val="0"/>
        <w:jc w:val="left"/>
        <w:rPr/>
      </w:pPr>
      <w:r>
        <w:rPr/>
        <w:t>$#6�##��#l&gt;##��0&gt;#U#d#d#��D1D19</w:t>
        <w:tab/>
        <w:t>�#��Y#���###@####�#a#��2#�5#*�0�#(Z##F���#k##�##�6�</w:t>
      </w:r>
      <w:r>
        <w:br w:type="page"/>
      </w:r>
    </w:p>
    <w:p>
      <w:pPr>
        <w:pStyle w:val="PreformattedText"/>
        <w:bidi w:val="0"/>
        <w:jc w:val="left"/>
        <w:rPr/>
      </w:pPr>
      <w:r>
        <w:rPr/>
        <w:t>##</w:t>
      </w:r>
      <w:r>
        <w:rPr>
          <w:rtl w:val="true"/>
        </w:rPr>
        <w:t>ڎ</w:t>
      </w:r>
      <w:r>
        <w:rPr/>
        <w:t>#��###�###�</w:t>
        <w:br/>
        <w:t>#BY#</w:t>
        <w:br/>
        <w:t>�###F#e�A(/�4�###�2�#x#�##rA#</w:t>
        <w:br/>
        <w:t>#���%A�%I�4t#�_1#</w:t>
      </w:r>
      <w:r>
        <w:br w:type="page"/>
      </w:r>
    </w:p>
    <w:p>
      <w:pPr>
        <w:pStyle w:val="PreformattedText"/>
        <w:bidi w:val="0"/>
        <w:jc w:val="left"/>
        <w:rPr/>
      </w:pPr>
      <w:r>
        <w:rPr/>
        <w:t>�</w:t>
      </w:r>
      <w:r>
        <w:rPr/>
        <w:t>?�6#s##MG###�#�#a#�7�##B��</w:t>
        <w:br/>
        <w:t>#%AHE#�$�#��H�##�E#WE�#cE|#�E�?�E_B$�G_Ed�#A##^#E##9</w:t>
        <w:tab/>
        <w:t>�)�����M�E�#0�#�_?#�##p##�E#�##�Wd@$�6�#�##�##�2#B#R#B�BK"#�#U_g_�����#$��#'#2#�q�`</w:t>
      </w:r>
    </w:p>
    <w:p>
      <w:pPr>
        <w:pStyle w:val="PreformattedText"/>
        <w:bidi w:val="0"/>
        <w:jc w:val="left"/>
        <w:rPr/>
      </w:pPr>
      <w:r>
        <w:rPr/>
        <w:t>�</w:t>
      </w:r>
      <w:r>
        <w:rPr/>
        <w:t>%"#���H�����#����D�����##</w:t>
        <w:tab/>
        <w:t>��#</w:t>
      </w:r>
    </w:p>
    <w:p>
      <w:pPr>
        <w:pStyle w:val="PreformattedText"/>
        <w:bidi w:val="0"/>
        <w:jc w:val="left"/>
        <w:rPr/>
      </w:pPr>
      <w:r>
        <w:rPr/>
        <w:t>#H��#</w:t>
        <w:tab/>
        <w:t>��###=#h���#��,&gt;#T#��#P��Y#Y#9</w:t>
      </w:r>
    </w:p>
    <w:p>
      <w:pPr>
        <w:pStyle w:val="PreformattedText"/>
        <w:bidi w:val="0"/>
        <w:jc w:val="left"/>
        <w:rPr/>
      </w:pPr>
      <w:r>
        <w:rPr/>
        <w:t>#��#������_A###UF�Ǟ��d2���F�\.����?�#�?�#�#���#�?Q}#;�#r���##�b##</w:t>
      </w:r>
    </w:p>
    <w:p>
      <w:pPr>
        <w:pStyle w:val="PreformattedText"/>
        <w:bidi w:val="0"/>
        <w:jc w:val="left"/>
        <w:rPr/>
      </w:pPr>
      <w:r>
        <w:rPr/>
        <w:t>��</w:t>
      </w:r>
      <w:r>
        <w:rPr/>
        <w:t>t�#`###�#��A#[##@u��`o##�A##�#�#�#t�### ���?�#�#�##�#�#�##%#h###1#b#o##�#�##u##L:#r##u2#:##�#�#�#�#�##�</w:t>
        <w:tab/>
        <w:t>�NT####�#%#</w:t>
        <w:br/>
        <w:t>�#�</w:t>
        <w:tab/>
        <w:t>�#�####&gt;##U#�##�##�##�#�#�&gt;#��#�#U0�O#</w:t>
      </w:r>
      <w:r>
        <w:rPr/>
        <w:t>贁</w:t>
      </w:r>
      <w:r>
        <w:rPr/>
        <w:t>Nk?R&lt;#@���##</w:t>
      </w:r>
    </w:p>
    <w:p>
      <w:pPr>
        <w:pStyle w:val="PreformattedText"/>
        <w:bidi w:val="0"/>
        <w:jc w:val="left"/>
        <w:rPr/>
      </w:pPr>
      <w:r>
        <w:rPr/>
        <w:t>#��#J��i##���S!�X$�5#&amp;#.#`7Cop�yright 1�999 Visi�o Corpor�ation.  �All }"s r�eserved.-#�##`�#��#��2###� @##%=##k##+####�SU#U#'#�B#(###=#�</w:t>
      </w:r>
    </w:p>
    <w:p>
      <w:pPr>
        <w:pStyle w:val="PreformattedText"/>
        <w:bidi w:val="0"/>
        <w:jc w:val="left"/>
        <w:rPr/>
      </w:pPr>
      <w:r>
        <w:rPr/>
        <w:t>$#6�##�#l&gt;##</w:t>
        <w:br/>
        <w:t>��0&gt;#Ud#d#��D1�D19</w:t>
        <w:tab/>
        <w:t>�#��Y#���#�##@#####a#���2#�5#�0�#(]�##F���#��###��6�##�##�*##I#�#��</w:t>
        <w:br/>
        <w:t>#BY#</w:t>
        <w:br/>
        <w:t>�#</w:t>
      </w:r>
    </w:p>
    <w:p>
      <w:pPr>
        <w:pStyle w:val="PreformattedText"/>
        <w:bidi w:val="0"/>
        <w:jc w:val="left"/>
        <w:rPr/>
      </w:pPr>
      <w:r>
        <w:rPr/>
        <w:t>##F#�A(,!�#�#"9#</w:t>
      </w:r>
      <w:r>
        <w:br w:type="page"/>
      </w:r>
    </w:p>
    <w:p>
      <w:pPr>
        <w:pStyle w:val="PreformattedText"/>
        <w:bidi w:val="0"/>
        <w:jc w:val="left"/>
        <w:rPr/>
      </w:pPr>
      <w:r>
        <w:rPr/>
        <w:t>�</w:t>
      </w:r>
      <w:r>
        <w:rPr/>
        <w:t>#x#�##�7�#L#B�#</w:t>
        <w:br/>
        <w:t>#(A�%/5M��##,3#r�#</w:t>
        <w:br/>
        <w:t>#+��OB#�#�(AE#�8�=���~��GA#�A#�G�5##�B|#�$�?�N�4�B�0</w:t>
        <w:tab/>
        <w:t>d�#A##^#E#9</w:t>
        <w:tab/>
        <w:t>�)#����5K��6:#8##�_?#�##p##�#�#</w:t>
        <w:tab/>
        <w:t>#�W�0$�6�#�#�#!#�2#BES#F#L!�#�U_g_�����#$��#�'#2#�q�`�#%"#���H�����#����D:��#��##</w:t>
        <w:tab/>
        <w:t>��#</w:t>
      </w:r>
    </w:p>
    <w:p>
      <w:pPr>
        <w:pStyle w:val="PreformattedText"/>
        <w:bidi w:val="0"/>
        <w:jc w:val="left"/>
        <w:rPr/>
      </w:pPr>
      <w:r>
        <w:rPr/>
        <w:t>�</w:t>
      </w:r>
      <w:r>
        <w:rPr/>
        <w:t>#��#</w:t>
        <w:tab/>
        <w:t>��###;#hj��#��,&gt;#T#��A#��Y#Y#9</w:t>
        <w:tab/>
        <w:t>###B#����%A###UF�M&amp;��d2�?�F�\.����?�#��#�#�#Q�6##�#t�#`## ����?#��##t����</w:t>
      </w:r>
    </w:p>
    <w:p>
      <w:pPr>
        <w:pStyle w:val="PreformattedText"/>
        <w:bidi w:val="0"/>
        <w:jc w:val="left"/>
        <w:rPr/>
      </w:pPr>
      <w:r>
        <w:rPr/>
        <w:t>h###�#b#�#"####3##�##1u�#�#L##u##�#�#�##�#�#�##�b##�A##@*�##�#</w:t>
        <w:br/>
        <w:t>�#</w:t>
        <w:tab/>
        <w:t>�#w#�##</w:t>
      </w:r>
      <w:r>
        <w:br w:type="page"/>
      </w:r>
    </w:p>
    <w:p>
      <w:pPr>
        <w:pStyle w:val="PreformattedText"/>
        <w:bidi w:val="0"/>
        <w:jc w:val="left"/>
        <w:rPr/>
      </w:pPr>
      <w:r>
        <w:rPr/>
        <w:t>&gt;###�##��##�&gt;#��#�#U�0O#</w:t>
      </w:r>
      <w:r>
        <w:rPr/>
        <w:t>贁</w:t>
      </w:r>
      <w:r>
        <w:rPr/>
        <w:t>Nk�?&lt;#@���##�#���#��i�#���#!��#$5#�#</w:t>
      </w:r>
    </w:p>
    <w:p>
      <w:pPr>
        <w:pStyle w:val="PreformattedText"/>
        <w:bidi w:val="0"/>
        <w:jc w:val="left"/>
        <w:rPr/>
      </w:pPr>
      <w:r>
        <w:rPr/>
        <w:t>#`7Co�pyright �1999 Vis�io Corpo�ration. � All C"s �reserved[.#�##`�#�B#�2�##� @#�#=##�#�##�#�S�#�%#�#�##��(�$8</w:t>
        <w:br/>
        <w:t>T�(�##�#l&gt;##��#0&gt;#Ud#d#��</w:t>
        <w:br/>
        <w:t>1</w:t>
        <w:br/>
        <w:t>1P9</w:t>
        <w:tab/>
        <w:t>�###Y#���#�#|@#####a#�c2U#i5#i0��#T�#YF���6##x##R#d�#v##h#�6##�#�Y#</w:t>
        <w:br/>
        <w:t>�2##�6#�##(4�4�#�?�14#�=#�1E#�&gt;�#</w:t>
        <w:br/>
        <w:t>O�94#�1#�%�5�6IO�?mG|#�$</w:t>
      </w:r>
      <w:r>
        <w:rPr>
          <w:rtl w:val="true"/>
        </w:rPr>
        <w:t>ڑ</w:t>
      </w:r>
      <w:r>
        <w:rPr/>
        <w:t>?#�##rA#</w:t>
        <w:br/>
        <w:t>#u��##�C#��##@?###a#�%9</w:t>
        <w:tab/>
        <w:t>�)�����#��#'#2#�5q[P��##���_&gt;###H�������#-##����</w:t>
      </w:r>
      <w:r>
        <w:rPr>
          <w:rtl w:val="true"/>
        </w:rPr>
        <w:t>׈</w:t>
      </w:r>
      <w:r>
        <w:rPr/>
        <w:t>#</w:t>
      </w:r>
    </w:p>
    <w:p>
      <w:pPr>
        <w:pStyle w:val="PreformattedText"/>
        <w:bidi w:val="0"/>
        <w:jc w:val="left"/>
        <w:rPr/>
      </w:pPr>
      <w:r>
        <w:rPr/>
        <w:t>���</w:t>
      </w:r>
      <w:r>
        <w:br w:type="page"/>
      </w:r>
    </w:p>
    <w:p>
      <w:pPr>
        <w:pStyle w:val="PreformattedText"/>
        <w:bidi w:val="0"/>
        <w:jc w:val="left"/>
        <w:rPr/>
      </w:pPr>
      <w:r>
        <w:rPr/>
        <w:t>###��!#�Oy�a�###��##YE?�#�{#���##���F��##�)^�/###���##���D#�)q0#�#W��B#</w:t>
        <w:br/>
        <w:t>��&lt;�#�)�]#ga#�vk#/1####@��</w:t>
      </w:r>
      <w:r>
        <w:rPr/>
        <w:t>ؚ</w:t>
      </w:r>
      <w:r>
        <w:rPr/>
        <w:t>#�#�##+��# W�)0�#Ta#G��5l�#��#�#P#��?&lt;+�)#5���#k#3�#8##�:�#o;##a���########### #####Ul��4��,��#���#5#��L#@�ƴ#(#� @���###��#���D�)C&gt;###��=A-#C�)Q7#"##A��#��##!#########Ul��4��,��#���##5#��L#�@ƴ#(#� �@��###��#����E�)�&gt;###*��A-#�3#�7#��##"#########Ul��4��,��#���##5#��L#�@ƴ#(#� �@��###��#��L�F�)�&gt;###*��A-#\3#�7#��##(###)###*#########Ul��4��,��#���#��#5#��L�#@ƴ#(#�K @��###��#���</w:t>
      </w:r>
      <w:r>
        <w:br w:type="page"/>
      </w:r>
    </w:p>
    <w:p>
      <w:pPr>
        <w:pStyle w:val="PreformattedText"/>
        <w:bidi w:val="0"/>
        <w:jc w:val="left"/>
        <w:rPr/>
      </w:pPr>
      <w:r>
        <w:rPr/>
        <w:t>G�):?##U#��A-#$3#H7###;#��##U#��*��-��.��#3��######Ul��4��,��#���#��##5#���L#@ƴ#(#�� @��###��#����G�)�?#�##��C-#�3#�</w:t>
        <w:br/>
        <w:t>7##��A��##U���#�����</w:t>
      </w:r>
      <w:r>
        <w:br w:type="page"/>
      </w:r>
    </w:p>
    <w:p>
      <w:pPr>
        <w:pStyle w:val="PreformattedText"/>
        <w:bidi w:val="0"/>
        <w:jc w:val="left"/>
        <w:rPr/>
      </w:pPr>
      <w:r>
        <w:rPr/>
        <w:t>���</w:t>
      </w:r>
      <w:r>
        <w:rPr/>
        <w:t>@��DD�)S&gt;�##I��R��</w:t>
      </w:r>
    </w:p>
    <w:p>
      <w:pPr>
        <w:pStyle w:val="PreformattedText"/>
        <w:bidi w:val="0"/>
        <w:jc w:val="left"/>
        <w:rPr/>
      </w:pPr>
      <w:r>
        <w:rPr/>
        <w:t>#��##�##C####�E#�)�;#U#g#y#�#�##lF�)N?#�#KQ#�#</w:t>
        <w:tab/>
        <w:t>#4G�#)��#M�##H��&lt;��####(</w:t>
        <w:br/>
        <w:t>#H��&lt;��####(</w:t>
        <w:br/>
        <w:t>#H��&lt;��####(</w:t>
        <w:br/>
        <w:t>#H��&lt;��####(</w:t>
        <w:br/>
        <w:t>#H��&lt;��####(</w:t>
        <w:br/>
        <w:t>U���#�����</w:t>
      </w:r>
      <w:r>
        <w:br w:type="page"/>
      </w:r>
    </w:p>
    <w:p>
      <w:pPr>
        <w:pStyle w:val="PreformattedText"/>
        <w:bidi w:val="0"/>
        <w:jc w:val="left"/>
        <w:rPr/>
      </w:pPr>
      <w:r>
        <w:rPr/>
        <w:t>���</w:t>
      </w:r>
      <w:r>
        <w:rPr/>
        <w:t>E���D�)Y@�##</w:t>
      </w:r>
    </w:p>
    <w:p>
      <w:pPr>
        <w:pStyle w:val="PreformattedText"/>
        <w:bidi w:val="0"/>
        <w:jc w:val="left"/>
        <w:rPr/>
      </w:pPr>
      <w:r>
        <w:rPr/>
        <w:t>��</w:t>
      </w:r>
      <w:r>
        <w:rPr/>
        <w:t>R��</w:t>
      </w:r>
    </w:p>
    <w:p>
      <w:pPr>
        <w:pStyle w:val="PreformattedText"/>
        <w:bidi w:val="0"/>
        <w:jc w:val="left"/>
        <w:rPr/>
      </w:pPr>
      <w:r>
        <w:rPr/>
        <w:t>#&lt;OE�)f####�7#�s##^#p#�#)</w:t>
        <w:br/>
        <w:t>�FǇ)�M#�#)</w:t>
        <w:br/>
        <w:t>|G#�)��#UF�����#��D��f��##��##����P#</w:t>
      </w:r>
    </w:p>
    <w:p>
      <w:pPr>
        <w:pStyle w:val="PreformattedText"/>
        <w:bidi w:val="0"/>
        <w:jc w:val="left"/>
        <w:rPr/>
      </w:pPr>
      <w:r>
        <w:rPr/>
        <w:t>������</w:t>
      </w:r>
      <w:r>
        <w:rPr/>
        <w:t>h��#��$��##T#��</w:t>
      </w:r>
      <w:r>
        <w:br w:type="page"/>
      </w:r>
    </w:p>
    <w:p>
      <w:pPr>
        <w:pStyle w:val="PreformattedText"/>
        <w:bidi w:val="0"/>
        <w:jc w:val="left"/>
        <w:rPr/>
      </w:pPr>
      <w:r>
        <w:rPr/>
        <w:t>P��U#U#��#B#����.�###U@Y,�#��b'@@"��H$#� @F�����x&lt;�?��#�F</w:t>
        <w:br/>
        <w:t>�B�P#(�?�#E#�#�###�|#w��####�##��</w:t>
        <w:br/>
        <w:t>###b##��.R###��###�D##D#C#*���#"=##C#U#g##R#q#��###�#�##�##��##��#���##U�  @���#�###p�����#######U##&amp;�/"#5,#5,�#5'3##b#m$#Tu!/"</w:t>
        <w:br/>
        <w:t>5,#5'�B#��#Z#�#FL&amp;�_�d2�?�-��(�\.�����(#�.sU#1�#6</w:t>
        <w:tab/>
        <w:t>#(?�##"#e�####"Z##0&gt;�#����3###Uq#G-2�C#�� ��##5����h�##?�####'#9#K#Y#����#��##��k#�o##u#�###~#�#�#�#�#�#�#�#x##y#q#�#���&lt;��Ready �made fra�me that �automati�cally si�zes to f�it your ?page.##�b�������~�#�R�T*�J�</w:t>
      </w:r>
    </w:p>
    <w:p>
      <w:pPr>
        <w:pStyle w:val="PreformattedText"/>
        <w:bidi w:val="0"/>
        <w:jc w:val="left"/>
        <w:rPr/>
      </w:pPr>
      <w:r>
        <w:rPr/>
        <w:t>@���@�����ƛl;�#�f�W�##_</w:t>
      </w:r>
    </w:p>
    <w:p>
      <w:pPr>
        <w:pStyle w:val="PreformattedText"/>
        <w:bidi w:val="0"/>
        <w:jc w:val="left"/>
        <w:rPr/>
      </w:pPr>
      <w:r>
        <w:rPr/>
        <w:t>@��##@##�Y,#���b#�"�H$w#�#3##�D&lt;##</w:t>
      </w:r>
    </w:p>
    <w:p>
      <w:pPr>
        <w:pStyle w:val="PreformattedText"/>
        <w:bidi w:val="0"/>
        <w:jc w:val="left"/>
        <w:rPr/>
      </w:pPr>
      <w:r>
        <w:rPr/>
        <w:t>�</w:t>
      </w:r>
      <w:r>
        <w:rPr/>
        <w:t>UG�����#��D��F��##����#</w:t>
      </w:r>
    </w:p>
    <w:p>
      <w:pPr>
        <w:pStyle w:val="PreformattedText"/>
        <w:bidi w:val="0"/>
        <w:jc w:val="left"/>
        <w:rPr/>
      </w:pPr>
      <w:r>
        <w:rPr/>
        <w:t>#��P#</w:t>
        <w:tab/>
        <w:t>������h##,��/##T#��#��</w:t>
        <w:tab/>
        <w:t>#�</w:t>
        <w:tab/>
        <w:t>#��#��#��###�������###U�@Y,#��b#�@@"�H$#��#@F������~%@FR�T*</w:t>
      </w:r>
      <w:r>
        <w:rPr>
          <w:rtl w:val="true"/>
        </w:rPr>
        <w:t>ו</w:t>
      </w:r>
      <w:r>
        <w:rPr/>
        <w:t>J#�##�#</w:t>
      </w:r>
    </w:p>
    <w:p>
      <w:pPr>
        <w:pStyle w:val="PreformattedText"/>
        <w:bidi w:val="0"/>
        <w:jc w:val="left"/>
        <w:rPr/>
      </w:pPr>
      <w:r>
        <w:rPr/>
        <w:t>@�Qy</w:t>
        <w:tab/>
        <w:t>�##�#tS�##`�� ���?�#��##tT�##��##�#b##r)����#�#####�</w:t>
      </w:r>
      <w:r>
        <w:br w:type="page"/>
      </w:r>
    </w:p>
    <w:p>
      <w:pPr>
        <w:pStyle w:val="PreformattedText"/>
        <w:bidi w:val="0"/>
        <w:jc w:val="left"/>
        <w:rPr/>
      </w:pPr>
      <w:r>
        <w:rPr/>
        <w:t>#/##�##u�#`L�#Z##u##d##�#m#�#�</w:t>
        <w:br/>
        <w:t>�##b�#�</w:t>
        <w:tab/>
        <w:t>�#j�##</w:t>
        <w:tab/>
        <w:t>#�##a#��#D#�###�#��###�#�##��#BZ##�#�#�#�#L�#U#�##�##�##�#�#�##�##�##���#���#U��d"��[#`#Width�#`$=Shee�t.0!Page��"-4*User�.�!Margin�#�~##@`#�Height#`�%�*�#�/�##`#PinX#`#�/�*0.5�)Y#`�#�/t#9</w:t>
        <w:tab/>
        <w:t>EventDrop#�#��#�</w:t>
      </w:r>
      <w:r>
        <w:br w:type="page"/>
      </w:r>
    </w:p>
    <w:p>
      <w:pPr>
        <w:pStyle w:val="PreformattedText"/>
        <w:bidi w:val="0"/>
        <w:jc w:val="left"/>
        <w:rPr/>
      </w:pPr>
      <w:r>
        <w:rPr/>
        <w:t>!#�# @�)��#��|m#���w1��|4s+A##`7C�opyr�! 19�99 Visio� Corpora�tion.  A�ll �2s re�� ved.####�`#�0_Semb�.chm!#22?878#���#��#m)X1�#�2#�#�t�#��#m####��%#�#e�###$Z#</w:t>
      </w:r>
      <w:r>
        <w:br w:type="page"/>
      </w:r>
    </w:p>
    <w:p>
      <w:pPr>
        <w:pStyle w:val="PreformattedText"/>
        <w:bidi w:val="0"/>
        <w:jc w:val="left"/>
        <w:rPr/>
      </w:pPr>
      <w:r>
        <w:rPr/>
        <w:t>C���##3</w:t>
        <w:tab/>
        <w:t>�#����###U��H��Ad%�D�# �Gh5�D�#�Cd�#�#A#Z#!E|</w:t>
        <w:tab/>
        <w:t>d%�����\m#F�\.��#��?@���#9_KX-#TB##)Vt�#�#w#tR###�gmHP`#]#�_�7���#�#!T�#3#3#d"*�Th2��a(B�SF����x&lt;�?���#"�####�#�##)C�VIr�Q7#��Qh59�S#�#�#d�##c3#�#qU#zXiu#�_�o�`�H�����#����D:��#��###��#</w:t>
      </w:r>
    </w:p>
    <w:p>
      <w:pPr>
        <w:pStyle w:val="PreformattedText"/>
        <w:bidi w:val="0"/>
        <w:jc w:val="left"/>
        <w:rPr/>
      </w:pPr>
      <w:r>
        <w:rPr/>
        <w:t>%#��#$#��###;#ih��##,&gt;#T#��##��####9</w:t>
        <w:tab/>
        <w:t>##��##����%A###UF������~#@�FR�T*�J</w:t>
      </w:r>
    </w:p>
    <w:p>
      <w:pPr>
        <w:pStyle w:val="PreformattedText"/>
        <w:bidi w:val="0"/>
        <w:jc w:val="left"/>
        <w:rPr/>
      </w:pPr>
      <w:r>
        <w:rPr/>
        <w:t>�</w:t>
      </w:r>
      <w:r>
        <w:rPr/>
        <w:t>@�#%�##�#�#Q�6##�#t##`## ����?#��##t����</w:t>
      </w:r>
    </w:p>
    <w:p>
      <w:pPr>
        <w:pStyle w:val="PreformattedText"/>
        <w:bidi w:val="0"/>
        <w:jc w:val="left"/>
        <w:rPr/>
      </w:pPr>
      <w:r>
        <w:rPr/>
        <w:t>h###�#b#�#"####3##�##1u�#�#L##u##�#�#�##�#�#�##�b##�A##@��</w:t>
        <w:br/>
        <w:t>�#</w:t>
        <w:tab/>
        <w:t>�#w###�#&gt;###�##�##J�##�#�&gt;#��#�#mU5</w:t>
      </w:r>
    </w:p>
    <w:p>
      <w:pPr>
        <w:pStyle w:val="PreformattedText"/>
        <w:bidi w:val="0"/>
        <w:jc w:val="left"/>
        <w:rPr/>
      </w:pPr>
      <w:r>
        <w:rPr/>
        <w:t>#</w:t>
      </w:r>
      <w:r>
        <w:br w:type="page"/>
      </w:r>
    </w:p>
    <w:p>
      <w:pPr>
        <w:pStyle w:val="PreformattedText"/>
        <w:bidi w:val="0"/>
        <w:jc w:val="left"/>
        <w:rPr/>
      </w:pPr>
      <w:r>
        <w:rPr/>
        <w:t>%#�L�#)��#��i�#���#!��#$5#�#</w:t>
      </w:r>
    </w:p>
    <w:p>
      <w:pPr>
        <w:pStyle w:val="PreformattedText"/>
        <w:bidi w:val="0"/>
        <w:jc w:val="left"/>
        <w:rPr/>
      </w:pPr>
      <w:r>
        <w:rPr/>
        <w:t>#`7C�opyright� 1999 Vi�sio Corp�oration.�  All ="s� reserve�d.#�##`�#��B#1"#U#�#��#h���#�##�#�S�#��+#@��##��#V�$##��#�#l&gt;#</w:t>
        <w:br/>
        <w:t>�#0&gt;#Ud#d#���#P�#�#####���#�#w##</w:t>
        <w:tab/>
        <w:t>�#a#�]2U#c5#c0��#T�#YF���6##x##R#$�#v##h#�6##2##m</w:t>
        <w:br/>
        <w:t>�2##�6#�#(#4�4�#�?�14#�=�1#E#�&gt;�##O�94#�1�%@�5�6CO�?gG|#2�?�;#�##rA#</w:t>
        <w:br/>
        <w:t>#�:�##�C#��</w:t>
      </w:r>
      <w:r>
        <w:br w:type="page"/>
      </w:r>
    </w:p>
    <w:p>
      <w:pPr>
        <w:pStyle w:val="PreformattedText"/>
        <w:bidi w:val="0"/>
        <w:jc w:val="left"/>
        <w:rPr/>
      </w:pPr>
      <w:r>
        <w:rPr/>
        <w:t>#?#�#^#�%9</w:t>
        <w:tab/>
        <w:t>�)���#|�#�##'#2UUR#�?=#���H�����#����D�����###��#</w:t>
      </w:r>
    </w:p>
    <w:p>
      <w:pPr>
        <w:pStyle w:val="PreformattedText"/>
        <w:bidi w:val="0"/>
        <w:jc w:val="left"/>
        <w:rPr/>
      </w:pPr>
      <w:r>
        <w:rPr/>
        <w:t>#���#$#��###=#h���##,&gt;#T#��#���####9</w:t>
        <w:tab/>
        <w:t>#####����7A###UF������~#@F�R�T*�J</w:t>
      </w:r>
    </w:p>
    <w:p>
      <w:pPr>
        <w:pStyle w:val="PreformattedText"/>
        <w:bidi w:val="0"/>
        <w:jc w:val="left"/>
        <w:rPr/>
      </w:pPr>
      <w:r>
        <w:rPr/>
        <w:t>@�FG��h4#%�@F ####�q#�#�#�#</w:t>
      </w:r>
      <w:r>
        <w:br w:type="page"/>
      </w:r>
    </w:p>
    <w:p>
      <w:pPr>
        <w:pStyle w:val="PreformattedText"/>
        <w:bidi w:val="0"/>
        <w:jc w:val="left"/>
        <w:rPr/>
      </w:pPr>
      <w:r>
        <w:rPr/>
        <w:t>@Q6#�#�#t##`##b#�##�A##@���##t�#�</w:t>
      </w:r>
      <w:r>
        <w:br w:type="page"/>
      </w:r>
    </w:p>
    <w:p>
      <w:pPr>
        <w:pStyle w:val="PreformattedText"/>
        <w:bidi w:val="0"/>
        <w:jc w:val="left"/>
        <w:rPr/>
      </w:pPr>
      <w:r>
        <w:rPr/>
        <w:t>#�##z�#r��##�###i###1##�##u�#� ���?#]##u�##i##�##�#�#^�##b####</w:t>
        <w:br/>
        <w:t>�#�</w:t>
        <w:tab/>
        <w:t>�#�####&gt;##U#�##�##�##�#��&gt;#��#�#U5</w:t>
      </w:r>
    </w:p>
    <w:p>
      <w:pPr>
        <w:pStyle w:val="PreformattedText"/>
        <w:bidi w:val="0"/>
        <w:jc w:val="left"/>
        <w:rPr/>
      </w:pPr>
      <w:r>
        <w:rPr/>
        <w:t>#-</w:t>
      </w:r>
      <w:r>
        <w:br w:type="page"/>
      </w:r>
    </w:p>
    <w:p>
      <w:pPr>
        <w:pStyle w:val="PreformattedText"/>
        <w:bidi w:val="0"/>
        <w:jc w:val="left"/>
        <w:rPr/>
      </w:pPr>
      <w:r>
        <w:rPr/>
        <w:t>##�L##��#��%i�#���%!�*$5#�##</w:t>
      </w:r>
      <w:r>
        <w:br w:type="page"/>
      </w:r>
    </w:p>
    <w:p>
      <w:pPr>
        <w:pStyle w:val="PreformattedText"/>
        <w:bidi w:val="0"/>
        <w:jc w:val="left"/>
        <w:rPr/>
      </w:pPr>
      <w:r>
        <w:rPr/>
        <w:t>#`7Copy�right 19�99 Visio� Corpora�tion.  A�ll O"s re�served.##�##`�#��#��C"'#U#�#��#�#�#Y#u#�#�S##�+#�@��B#�#U##U#��#i#l&gt;##��#0&gt;#Ud#d#��#1#1��#####���"#�##�#</w:t>
        <w:tab/>
        <w:t>�#a#�o2#�u5#u0��#T�#F,���6##�##d#�#2�##z#�6##�###m</w:t>
        <w:br/>
        <w:t>�2##�6#�#(�4�4�#�?�1#�?�#�1�%�&gt;�##O�9$A�1�E#�5�6UO�?yG|#2</w:t>
      </w:r>
      <w:r>
        <w:rPr/>
        <w:t>ؗ</w:t>
      </w:r>
      <w:r>
        <w:rPr/>
        <w:t>?;#�##rA#</w:t>
        <w:br/>
        <w:t>#���##�C#��d��#A##^#E#9</w:t>
        <w:tab/>
        <w:t>�)����v�DM&amp;��d#2�?@��i#e_wX'##$�#UVt�#� #W#tR�T#�"�3�#��###!�##_%_������#�#�##'#2-U'b�?=#���H�����#����D�����###��#</w:t>
      </w:r>
    </w:p>
    <w:p>
      <w:pPr>
        <w:pStyle w:val="PreformattedText"/>
        <w:bidi w:val="0"/>
        <w:jc w:val="left"/>
        <w:rPr/>
      </w:pPr>
      <w:r>
        <w:rPr/>
        <w:t>#���#$#��###=#h���##,&gt;#T#��#���####9</w:t>
        <w:tab/>
        <w:t>#####����7A###UF������~#@F�R�T*�J</w:t>
      </w:r>
    </w:p>
    <w:p>
      <w:pPr>
        <w:pStyle w:val="PreformattedText"/>
        <w:bidi w:val="0"/>
        <w:jc w:val="left"/>
        <w:rPr/>
      </w:pPr>
      <w:r>
        <w:rPr/>
        <w:t>@�F�V��j�$�@F�v��n�u#�##�##@Q6#�#�#t##`##b#�##�A##@���##t�#�</w:t>
      </w:r>
      <w:r>
        <w:br w:type="page"/>
      </w:r>
    </w:p>
    <w:p>
      <w:pPr>
        <w:pStyle w:val="PreformattedText"/>
        <w:bidi w:val="0"/>
        <w:jc w:val="left"/>
        <w:rPr/>
      </w:pPr>
      <w:r>
        <w:rPr/>
        <w:t>#�##z�#r��##�###i###1##�##u�#� ���?#]##u�##i##�##�#�#^�##b####</w:t>
        <w:br/>
        <w:t>�#�</w:t>
        <w:tab/>
        <w:t>�#�####&gt;##U#�##�##�##�#��&gt;#��#�#U5</w:t>
      </w:r>
    </w:p>
    <w:p>
      <w:pPr>
        <w:pStyle w:val="PreformattedText"/>
        <w:bidi w:val="0"/>
        <w:jc w:val="left"/>
        <w:rPr/>
      </w:pPr>
      <w:r>
        <w:rPr/>
        <w:t>#-</w:t>
      </w:r>
      <w:r>
        <w:br w:type="page"/>
      </w:r>
    </w:p>
    <w:p>
      <w:pPr>
        <w:pStyle w:val="PreformattedText"/>
        <w:bidi w:val="0"/>
        <w:jc w:val="left"/>
        <w:rPr/>
      </w:pPr>
      <w:r>
        <w:rPr/>
        <w:t>##�L##��#��%i�#���%!�*$5#�##</w:t>
      </w:r>
      <w:r>
        <w:br w:type="page"/>
      </w:r>
    </w:p>
    <w:p>
      <w:pPr>
        <w:pStyle w:val="PreformattedText"/>
        <w:bidi w:val="0"/>
        <w:jc w:val="left"/>
        <w:rPr/>
      </w:pPr>
      <w:r>
        <w:rPr/>
        <w:t>#`7Copy�right 19�99 Visio� Corpora�tion.  A�ll O"s re�served.##�##`�#��#��C"'#U#�#��#�#�#Y#u#�#�S##�+#�@��B#�#U##U#��#i#l&gt;##��#0&gt;#Ud#d#��#1#1��#####���"#�##�#</w:t>
        <w:tab/>
        <w:t>�#a#�o2#�u5#u0��#T�#F,���6##�##d#�#2�##z#�6##�###m</w:t>
        <w:br/>
        <w:t>�2##�6#�#(�4�4�#�?�1#�?�#�1�%�&gt;�##O�9$A�1�E#�5�6UO�?yG|#2</w:t>
      </w:r>
      <w:r>
        <w:rPr/>
        <w:t>ؗ</w:t>
      </w:r>
      <w:r>
        <w:rPr/>
        <w:t>?;#�##rA#</w:t>
        <w:br/>
        <w:t>#���##�C#��d��#A##^#E#9</w:t>
        <w:tab/>
        <w:t>�)����v�DM&amp;��d#2�?@��i#e_wX'##$�#UVt�#� #W#tR�T#�"�3�#��###!�##_%_������#�#�##'#2-U'b�?=#�������H����'#��##��~#�)���</w:t>
      </w:r>
      <w:r>
        <w:br w:type="page"/>
      </w:r>
    </w:p>
    <w:p>
      <w:pPr>
        <w:pStyle w:val="PreformattedText"/>
        <w:bidi w:val="0"/>
        <w:jc w:val="left"/>
        <w:rPr/>
      </w:pPr>
      <w:r>
        <w:rPr/>
        <w:t>###�!�#�Oy�a##�#��##ZE�#�+�#i��</w:t>
        <w:tab/>
        <w:t>��F����B�)�@#�#k###�##����F�)TB#�#U��B#</w:t>
        <w:br/>
        <w:t>��ԯG�)�]#Ga##�H�)�]#O##@�#+��#}#�]#R�a#r#�}#CC##�2#P#��|P�)�uB#Q��#�V�k)���#l^�##K##��#UF�����#��D��f��##��##����P#</w:t>
      </w:r>
    </w:p>
    <w:p>
      <w:pPr>
        <w:pStyle w:val="PreformattedText"/>
        <w:bidi w:val="0"/>
        <w:jc w:val="left"/>
        <w:rPr/>
      </w:pPr>
      <w:r>
        <w:rPr/>
        <w:t>������</w:t>
      </w:r>
      <w:r>
        <w:rPr/>
        <w:t>h��#��$��##T#��</w:t>
      </w:r>
      <w:r>
        <w:br w:type="page"/>
      </w:r>
    </w:p>
    <w:p>
      <w:pPr>
        <w:pStyle w:val="PreformattedText"/>
        <w:bidi w:val="0"/>
        <w:jc w:val="left"/>
        <w:rPr/>
      </w:pPr>
      <w:r>
        <w:rPr/>
        <w:t>P��U#U#��#B#����t�###U@Y,�#��b'@@#��H$#� @F�����x&lt;�?��#�F</w:t>
        <w:br/>
        <w:t>�B�P�(�?�#### �3#�#�#��#7��</w:t>
        <w:br/>
        <w:t>�###b##�"##�b#*##b#*#</w:t>
        <w:tab/>
        <w:t>_b #�BR####W��#��*���</w:t>
        <w:br/>
        <w:t>#�z#J##z#b#�#�##BR##�#�#�#��###�#�##���#���###U  @��(/:&amp;C##����5/##"#�#F#"##F#####T`&amp;�##�,#�,#�'�"#=##&lt;#�"</w:t>
        <w:br/>
        <w:t>�,#ʏ'�B#� ##FL&amp;��d2�?#=��*8�\.���Y�&lt;8#&gt;sUb1�`6X</w:t>
        <w:tab/>
        <w:t>#�?�#:�U#e�#��##Z##�&gt;#'��#��u#U�#G�2u��� ��##������ ��##���&lt;#��&gt;w��??�?#���#</w:t>
        <w:br/>
        <w:t>���#����#����</w:t>
        <w:br/>
        <w:t>�##�##�(#���#��</w:t>
        <w:br/>
        <w:t>�##��#�:#��#���#�����#�&gt;#�#�#��#�##��#B###���#����#{##M#��##h#��#����#���#8#�##���3#&lt;#(#��#i#���[��A titl�e block.� Select �and type� to ente�r text. �Right-cl�ick##auto�maticall�y siz##he� shape.##�b���B����񿀏��Z�W�?���?��������##Y,#��b�#���#w���#�4##�&gt;#=#�v�#�UG�����</w:t>
        <w:tab/>
        <w:t>��D��#��##����#</w:t>
      </w:r>
    </w:p>
    <w:p>
      <w:pPr>
        <w:pStyle w:val="PreformattedText"/>
        <w:bidi w:val="0"/>
        <w:jc w:val="left"/>
        <w:rPr/>
      </w:pPr>
      <w:r>
        <w:rPr/>
        <w:t>###</w:t>
        <w:tab/>
        <w:t>�������h��#��0#��##T#��`#���U#U#��#��#��#���#��#����;��###U@Y,#���b#@@&gt;#�=�v�#@@���B���#@@�~���Z��?v�#�?�#�?Py</w:t>
        <w:tab/>
        <w:t>�##��###��##Z########5#G#Y#����#�##�#r##��#</w:t>
      </w:r>
      <w:r>
        <w:br w:type="page"/>
      </w:r>
    </w:p>
    <w:p>
      <w:pPr>
        <w:pStyle w:val="PreformattedText"/>
        <w:bidi w:val="0"/>
        <w:jc w:val="left"/>
        <w:rPr/>
      </w:pPr>
      <w:r>
        <w:rPr/>
        <w:t>s#�##</w:t>
      </w:r>
      <w:r>
        <w:rPr/>
        <w:t>؉</w:t>
      </w:r>
      <w:r>
        <w:rPr/>
        <w:t>###\#�#�#�#�#�##/#/#+/f##x##�#O"�#�##�##u�#` ����?#�n"#uԌ#x)#�##�#�</w:t>
        <w:br/>
        <w:t>V�##b�%#�&amp;</w:t>
        <w:tab/>
        <w:t>�!��###r�###�z�##�##����#</w:t>
        <w:br/>
        <w:t>����#U�#�#�/�</w:t>
        <w:br/>
        <w:t>K##n"#t/�##�-*n"#D9��%#�)|1V�!##�##n$#�/###�##�$y �/�'</w:t>
        <w:tab/>
        <w:t>��#��#�#���"�#�##�L##@�)��#��z�#���5A��:D#K#�#`#V�is_BT.ch�m!#22546�#�AU2`7Co�pyright �2000 [@io� Corpora�tion.  A�ll zBs re�served.##���#��#�9�#� # ###y ��###�#�###��#8��e#�#�##Z#�E|</w:t>
        <w:tab/>
        <w:t>&amp;E�#Y��8�"#U�#H��g�#�#`#]#o_�G�*��+�#T�#-�T�"I.�T�2*�T&amp;B��(�W�#�Py$�C##(#�#####o#o&amp;o8oJo#\ono�o�o�o�o�o�o��om#���#</w:t>
        <w:tab/>
        <w:t>R#y!#�#r�Q�#�#s#����##A�Q�5,��S@�i##y&lt;#�?�S�#�_k}�#������</w:t>
      </w:r>
    </w:p>
    <w:p>
      <w:pPr>
        <w:pStyle w:val="PreformattedText"/>
        <w:bidi w:val="0"/>
        <w:jc w:val="left"/>
        <w:rPr/>
      </w:pPr>
      <w:r>
        <w:rPr/>
        <w:t>�</w:t>
      </w:r>
      <w:r>
        <w:rPr/>
        <w:t>#��1�:��E#�4rA#��r�Q�#�#�b'###3r&amp;EC�Su6��S#�#�#�Q�w##=#��##tQ\0��;tR��#�m�#�##e_���5�Y#�S�#�Z#��(ʙS�5A��5E@9E�#�"�2�#�Q�V���2a�#�`#Classic#�(oC�#The the�me for��i�s shape �only�@�#`#���me#�4�"`�*�;Conte�m�Ary;Ele�gant;Not�epad;Ret�ro�$#b##�#dR#�#y!]#�M�#�5��#���:�RUGt��?@��y$3@y$#He�[�[###s���n�##��Q��Q#�2Q#�2t�#��#�###tE1��#\�� �&gt;#@� #M��A�</w:t>
      </w:r>
    </w:p>
    <w:p>
      <w:pPr>
        <w:pStyle w:val="PreformattedText"/>
        <w:bidi w:val="0"/>
        <w:jc w:val="left"/>
        <w:rPr/>
      </w:pPr>
      <w:r>
        <w:rPr/>
        <w:t>�� ��</w:t>
      </w:r>
      <w:r>
        <w:rPr/>
        <w:t>!u����ʮ#�=#@##���� t�!ϯ�#�#��#��</w:t>
      </w:r>
      <w:r>
        <w:br w:type="page"/>
      </w:r>
    </w:p>
    <w:p>
      <w:pPr>
        <w:pStyle w:val="PreformattedText"/>
        <w:bidi w:val="0"/>
        <w:jc w:val="left"/>
        <w:rPr/>
      </w:pPr>
      <w:r>
        <w:rPr/>
        <w:t>��</w:t>
      </w:r>
      <w:r>
        <w:rPr/>
        <w:t>7�##�7�#8��%#E�</w:t>
      </w:r>
      <w:r>
        <w:br w:type="page"/>
      </w:r>
    </w:p>
    <w:p>
      <w:pPr>
        <w:pStyle w:val="PreformattedText"/>
        <w:bidi w:val="0"/>
        <w:jc w:val="left"/>
        <w:rPr/>
      </w:pPr>
      <w:r>
        <w:rPr/>
        <w:t>&gt;o�n��##%�#b#"��#)s��@#�#��m)U2b#"�#����#���[�#]�F�</w:t>
        <w:br/>
        <w:t>�B�P(�?�d�</w:t>
        <w:tab/>
        <w:t>�96�/��`�#cАrols.7x1#,π~#@�'##��3O'#W�r###p��#�##_{</w:t>
        <w:br/>
        <w:t>�%J������$L�F��2T�#U#5A#5�#���##�n@@x�A##p�$A#� ��##a�)}&amp;�"`#Mov��o chang���eature sGize�@����n#�(�ϳ�������/K5Ap�V�#��W@#Rer��_�fit tex/t#�5oC+#</w:t>
      </w:r>
      <w:r>
        <w:rPr/>
        <w:t>呐�</w:t>
      </w:r>
      <w:r>
        <w:rPr/>
        <w:t>#</w:t>
      </w:r>
      <w:r>
        <w:rPr/>
        <w:t>呑</w:t>
      </w:r>
      <w:r>
        <w:rPr/>
        <w:t>#� ins?ide it�@�"�#���#�#Wi�dth#`</w:t>
        <w:br/>
        <w:t>Sc~�@ch.X2#i�O`#He{Aa�Ym�##�##�&amp;#�!�H�����#����D:��#��###��#</w:t>
      </w:r>
    </w:p>
    <w:p>
      <w:pPr>
        <w:pStyle w:val="PreformattedText"/>
        <w:bidi w:val="0"/>
        <w:jc w:val="left"/>
        <w:rPr/>
      </w:pPr>
      <w:r>
        <w:rPr/>
        <w:t>$��#</w:t>
        <w:tab/>
        <w:t>###��#����=#h��#��4&gt;#T�#��#��Y#Y#9</w:t>
        <w:tab/>
        <w:t>#J��#��#####����AA###U@��B����?@�����Z��?@�</w:t>
        <w:br/>
      </w:r>
      <w:r>
        <w:rPr>
          <w:rtl w:val="true"/>
        </w:rPr>
        <w:t>ף</w:t>
      </w:r>
      <w:r>
        <w:rPr/>
        <w:t>p=</w:t>
        <w:br/>
        <w:t>#@�@3�#��#�#�#ӫ?P}##�#t�#`z## ���?#��#S#t�####</w:t>
        <w:tab/>
        <w:t>##�#�#uL##bd#�~�#-##@�A@#k�#�##2#�.@#n�####&gt;#####n��###�##u�#V####h##r##|#�#u####</w:t>
        <w:br/>
        <w:t>�##b/##�#�##�#C#R�##�#�#</w:t>
        <w:tab/>
        <w:t>�#�&gt;#���?#�#0z#�G/�z�?��@���#)#�#�##�#��#��+##��b##h#g##</w:t>
        <w:tab/>
        <w:t>��#��(##�#9</w:t>
        <w:tab/>
        <w:t>?##�#/!C#�4#�#�##$�##�/�&amp;�#?�\�.����?##����D#�&amp;"##�'�*#2#</w:t>
      </w:r>
    </w:p>
    <w:p>
      <w:pPr>
        <w:pStyle w:val="PreformattedText"/>
        <w:bidi w:val="0"/>
        <w:jc w:val="left"/>
        <w:rPr/>
      </w:pPr>
      <w:r>
        <w:rPr/>
        <w:t>&lt;#</w:t>
      </w:r>
    </w:p>
    <w:p>
      <w:pPr>
        <w:pStyle w:val="PreformattedText"/>
        <w:bidi w:val="0"/>
        <w:jc w:val="left"/>
        <w:rPr/>
      </w:pPr>
      <w:r>
        <w:rPr/>
        <w:t>&lt;#</w:t>
      </w:r>
    </w:p>
    <w:p>
      <w:pPr>
        <w:pStyle w:val="PreformattedText"/>
        <w:bidi w:val="0"/>
        <w:jc w:val="left"/>
        <w:rPr/>
      </w:pPr>
      <w:r>
        <w:rPr/>
        <w:t>7�#W#b#E4#�#��#J��i##���n1�s4��+�!##`7Co�pyright �2000 Vis�io Corpo�ration. � All �2s �reserved-.E4#`�#��#��a2$l#�#=###�#�#�#�S@##E#l#&gt;#�#0&gt;#Ud#d#��P�#�5�</w:t>
      </w:r>
    </w:p>
    <w:p>
      <w:pPr>
        <w:pStyle w:val="PreformattedText"/>
        <w:bidi w:val="0"/>
        <w:jc w:val="left"/>
        <w:rPr/>
      </w:pPr>
      <w:r>
        <w:rPr/>
        <w:t>�</w:t>
      </w:r>
      <w:r>
        <w:rPr/>
        <w:t>#���</w:t>
      </w:r>
      <w:r>
        <w:br w:type="page"/>
      </w:r>
    </w:p>
    <w:p>
      <w:pPr>
        <w:pStyle w:val="PreformattedText"/>
        <w:bidi w:val="0"/>
        <w:jc w:val="left"/>
        <w:rPr/>
      </w:pPr>
      <w:r>
        <w:rPr/>
        <w:t>A$�##</w:t>
        <w:tab/>
        <w:t>�#a#�� �#]#�#��#&amp;##4�#"�###4�#�B�5(�E#�#�O4##�O�Bv%�N#�#�O#Y#Q�A7#�N1_#�OUWr#�O�O�_�Rg3@�###a#E##+IK�����##GI#0'#2U#Ib�#"%'#�##@/#�p###!�#�b#o##�;��</w:t>
      </w:r>
    </w:p>
    <w:p>
      <w:pPr>
        <w:pStyle w:val="PreformattedText"/>
        <w:bidi w:val="0"/>
        <w:jc w:val="left"/>
        <w:rPr/>
      </w:pPr>
      <w:r>
        <w:rPr/>
        <w:t>��</w:t>
      </w:r>
      <w:r>
        <w:rPr/>
        <w:t>ob##�X##�jju#x`#|f##��#]��#����##�#lG4#5#!���?�#b#2#Hf#2\'##$aR�#�/Cb0Ic�Po�#�###r��###�C#dovo�o�o�o�o#�o�f)v�j�#A#h#Pa#7#;#�)����A'4�/A�!�#�(A��@\�N0 ##?#?&amp;&gt;#J##S�?#��#\��tć��#N0k##�#����(����E$#Yh#\8"#�a#��Title</w:t>
        <w:br/>
        <w:t>�##f�#��#�������#!�#|#(��#�6��@#����#o#h##z�%##���E#sCz�E#,#V#A#Eqa#Eq���#p</w:t>
        <w:tab/>
        <w:t>/##Td1�#_�###H������u#�##��#&lt;�J##���</w:t>
      </w:r>
      <w:r>
        <w:br w:type="page"/>
      </w:r>
    </w:p>
    <w:p>
      <w:pPr>
        <w:pStyle w:val="PreformattedText"/>
        <w:bidi w:val="0"/>
        <w:jc w:val="left"/>
        <w:rPr/>
      </w:pPr>
      <w:r>
        <w:rPr/>
        <w:t>###��!#�Oy�a�###��##YE��#\�1���#���F���g�)��N##z���##���,l�)\P#�#���B#</w:t>
        <w:br/>
        <w:t>��</w:t>
      </w:r>
      <w:r>
        <w:rPr/>
        <w:t>ܾ</w:t>
      </w:r>
      <w:r>
        <w:rPr/>
        <w:t>Y##Q##fa#&lt;�m�)jo#��#@�#+��D}#ko#C�a#G��}#�o#�##P#�#�#�#�#�######+#=#O#a#s#�#�#��#��d~�)�W#####�#_ ###(��������#��</w:t>
      </w:r>
      <w:r>
        <w:br w:type="page"/>
      </w:r>
    </w:p>
    <w:p>
      <w:pPr>
        <w:pStyle w:val="PreformattedText"/>
        <w:bidi w:val="0"/>
        <w:jc w:val="left"/>
        <w:rPr/>
      </w:pPr>
      <w:r>
        <w:rPr/>
        <w:t>��</w:t>
      </w:r>
      <w:r>
        <w:rPr/>
        <w:t>#��ԯȃ)s"#���S�#�����)%�###&amp;��B!#$��)�.##��/#"##�)~=#�#�/#?��#�)�j#\��R#D���#ƃ)�@#�#Ow#�#�#"#�A�)#N##�/#��#�#"#�e�)�S[#3#�##��#��##��#�## ��#��##U#��������P���������##�#�</w:t>
        <w:br/>
        <w:t>�B�P#@��n���#@##�������F��#��DN��##Te#��#��@y###�</w:t>
      </w:r>
    </w:p>
    <w:p>
      <w:pPr>
        <w:pStyle w:val="PreformattedText"/>
        <w:bidi w:val="0"/>
        <w:jc w:val="left"/>
        <w:rPr/>
      </w:pPr>
      <w:r>
        <w:rPr/>
        <w:t>��</w:t>
      </w:r>
      <w:r>
        <w:rPr/>
        <w:t>a#��hm#�## q#T#��#P���#�#��#��</w:t>
        <w:tab/>
        <w:t>��###UF#5#���L#@Fƴ�#(#� @?����x&lt;�?##;�F$#(�?*#�#�C#U#g#�#�###W###^#</w:t>
      </w:r>
    </w:p>
    <w:p>
      <w:pPr>
        <w:pStyle w:val="PreformattedText"/>
        <w:bidi w:val="0"/>
        <w:jc w:val="left"/>
        <w:rPr/>
      </w:pPr>
      <w:r>
        <w:rPr/>
        <w:t>�</w:t>
      </w:r>
      <w:r>
        <w:rPr/>
        <w:t>##���#8^###��#U#�#*�##�##�#��#�#�##�#�#�#���#��^#U2##-�a?.-#(##�#�#�#��#�###�###u2�#`�#��#��#�#�k"#q"#ua#{)e</w:t>
        <w:br/>
        <w:t>�##��,�#�#}&amp;�$��</w:t>
        <w:tab/>
        <w:t>�#a#�##���</w:t>
        <w:br/>
        <w:br/>
        <w:t>###��G���!</w:t>
      </w:r>
    </w:p>
    <w:p>
      <w:pPr>
        <w:pStyle w:val="PreformattedText"/>
        <w:bidi w:val="0"/>
        <w:jc w:val="left"/>
        <w:rPr/>
      </w:pPr>
      <w:r>
        <w:rPr/>
        <w:t>%#4"�#H</w:t>
      </w:r>
      <w:r>
        <w:br w:type="page"/>
      </w:r>
    </w:p>
    <w:p>
      <w:pPr>
        <w:pStyle w:val="PreformattedText"/>
        <w:bidi w:val="0"/>
        <w:jc w:val="left"/>
        <w:rPr/>
      </w:pPr>
      <w:r>
        <w:rPr/>
        <w:t>6�##4#%:�#�#4#%:�!�(#%6�#�#yq#R)�?�?�?�?��?�?</w:t>
        <w:tab/>
        <w:t>3�##b#####</w:t>
        <w:br/>
        <w:t>(��!|#�#��#A#�</w:t>
        <w:tab/>
        <w:t>a#$�#</w:t>
      </w:r>
      <w:r>
        <w:br w:type="page"/>
      </w:r>
    </w:p>
    <w:p>
      <w:pPr>
        <w:pStyle w:val="PreformattedText"/>
        <w:bidi w:val="0"/>
        <w:jc w:val="left"/>
        <w:rPr/>
      </w:pPr>
      <w:r>
        <w:rPr/>
        <w:t>�</w:t>
      </w:r>
      <w:r>
        <w:rPr/>
        <w:t>#�#�)�</w:t>
        <w:tab/>
        <w:t>!���#$\!����h#@@Y{#�#-t#@@���`0#</w:t>
      </w:r>
      <w:r>
        <w:br w:type="page"/>
      </w:r>
    </w:p>
    <w:p>
      <w:pPr>
        <w:pStyle w:val="PreformattedText"/>
        <w:bidi w:val="0"/>
        <w:jc w:val="left"/>
        <w:rPr/>
      </w:pPr>
      <w:r>
        <w:rPr/>
        <w:t>�</w:t>
      </w:r>
      <w:r>
        <w:rPr/>
        <w:t>?@���#���?�D���E�?Q�</w:t>
        <w:tab/>
        <w:t>�#�#1##tx!.A ��T�i���?#��#R#t�!#R</w:t>
      </w:r>
      <w:r>
        <w:rPr>
          <w:rtl w:val="true"/>
        </w:rPr>
        <w:t>ݶ</w:t>
      </w:r>
      <w:r>
        <w:rPr/>
        <w:t>_m</w:t>
      </w:r>
      <w:r>
        <w:rPr/>
        <w:t>۶</w:t>
      </w:r>
      <w:r>
        <w:rPr/>
        <w:t>m�#U#</w:t>
      </w:r>
    </w:p>
    <w:p>
      <w:pPr>
        <w:pStyle w:val="PreformattedText"/>
        <w:bidi w:val="0"/>
        <w:jc w:val="left"/>
        <w:rPr/>
      </w:pPr>
      <w:r>
        <w:rPr/>
        <w:t>W�d&amp;�{#�#U�#'W&amp;I�$I�#�#P�</w:t>
        <w:br/>
        <w:t>(A1##v#��#��#E#$�N�O�_�&lt; �%�#�#�</w:t>
      </w:r>
      <w:r>
        <w:br w:type="page"/>
      </w:r>
    </w:p>
    <w:p>
      <w:pPr>
        <w:pStyle w:val="PreformattedText"/>
        <w:bidi w:val="0"/>
        <w:jc w:val="left"/>
        <w:rPr/>
      </w:pPr>
      <w:r>
        <w:rPr/>
        <w:t>�</w:t>
      </w:r>
      <w:r>
        <w:rPr/>
        <w:t>/U�Q(7##&lt;a#(3(#he#�P</w:t>
      </w:r>
    </w:p>
    <w:p>
      <w:pPr>
        <w:pStyle w:val="PreformattedText"/>
        <w:bidi w:val="0"/>
        <w:jc w:val="left"/>
        <w:rPr/>
      </w:pPr>
      <w:r>
        <w:rPr/>
        <w:t>%��������~�Y?�eHO���)#�#�%�S��ERCOT�</w:t>
        <w:br/>
        <w:t>Control� Area Au�thority##g�$�Q�Q�T##g�1</w:t>
        <w:br/>
        <w:t>��#^#T�Q�#�#</w:t>
      </w:r>
    </w:p>
    <w:p>
      <w:pPr>
        <w:pStyle w:val="PreformattedText"/>
        <w:bidi w:val="0"/>
        <w:jc w:val="left"/>
        <w:rPr/>
      </w:pPr>
      <w:r>
        <w:rPr/>
        <w:t>"(�Q�S��</w:t>
        <w:br/>
        <w:t>(#/s|$�:@��#i�$�##P�Wl5�</w:t>
        <w:tab/>
        <w:t>si���#|^��##'#28��&amp;�p�?�#oQd�#�_�#�#����## �SҞ�U�?F�##|$##@|&amp;|&amp;#�</w:t>
      </w:r>
    </w:p>
    <w:p>
      <w:pPr>
        <w:pStyle w:val="PreformattedText"/>
        <w:bidi w:val="0"/>
        <w:jc w:val="left"/>
        <w:rPr/>
      </w:pPr>
      <w:r>
        <w:rPr/>
        <w:t>%)�;�V�@]�(1</w:t>
        <w:tab/>
        <w:t>�(1i#�!</w:t>
        <w:tab/>
        <w:t>�z#���q�oTM�%�#�#��#��#�I�_�_�_�O#"�#�</w:t>
        <w:br/>
        <w:t>()�###�t���#�xl�##12####U)�`a��#1#1�/�#P�!�q#A-�</w:t>
        <w:tab/>
        <w:t>����N��Q�</w:t>
        <w:br/>
        <w:t>(�###��X�###�&gt;�Q�v�a��#x���j�l5Q�#�~�����?F$m�#�0���%ƮC�#�j��q����hE����#-�Q�C���+�M�_�(1#a#��� Ѝ#A���#�#���!`c(��#���!�y##��#a#Q�c�u����K#������oQ�#{_�W�#�V�h�zό̀Λ�q0#�#}�q</w:t>
      </w:r>
      <w:r>
        <w:br w:type="page"/>
      </w:r>
    </w:p>
    <w:p>
      <w:pPr>
        <w:pStyle w:val="PreformattedText"/>
        <w:bidi w:val="0"/>
        <w:jc w:val="left"/>
        <w:rPr/>
      </w:pPr>
      <w:r>
        <w:rPr/>
        <w:t>�</w:t>
      </w:r>
      <w:r>
        <w:rPr/>
        <w:t>#��#/�A�##*�2#l������</w:t>
      </w:r>
      <w:r>
        <w:rPr/>
        <w:t>߭�</w:t>
      </w:r>
      <w:r>
        <w:rPr/>
        <w:t>#����#�</w:t>
      </w:r>
      <w:r>
        <w:rPr/>
        <w:t>嬽�</w:t>
      </w:r>
      <w:r>
        <w:rPr/>
        <w:tab/>
        <w:t>3�!-�#e</w:t>
      </w:r>
      <w:r>
        <w:br w:type="page"/>
      </w:r>
    </w:p>
    <w:p>
      <w:pPr>
        <w:pStyle w:val="PreformattedText"/>
        <w:bidi w:val="0"/>
        <w:jc w:val="left"/>
        <w:rPr/>
      </w:pPr>
      <w:r>
        <w:rPr/>
        <w:br/>
        <w:t>-B�e:O</w:t>
      </w:r>
      <w:r>
        <w:rPr>
          <w:rtl w:val="true"/>
        </w:rPr>
        <w:t>߿</w:t>
      </w:r>
      <w:r>
        <w:rPr/>
        <w:t>��</w:t>
      </w:r>
      <w:r>
        <w:rPr/>
        <w:t>-��pO�O�O�O�H;��� #,�@������7#@@L&amp;���d2�?@�#OTL��5 1��8����O</w:t>
        <w:tab/>
        <w:t>[d�#a����#_ #�������8_ #�h�e���R_ �#_��2��l\Y��b</w:t>
      </w:r>
    </w:p>
    <w:p>
      <w:pPr>
        <w:pStyle w:val="PreformattedText"/>
        <w:bidi w:val="0"/>
        <w:jc w:val="left"/>
        <w:rPr/>
      </w:pPr>
      <w:r>
        <w:rPr/>
        <w:t>".�"^1�!##���#����#S`#_�EDITOR.EoXE#�T�@��_�UB�F�M�P�(�?F#�ZMW���[#�d#��_ @�����y�&amp;oU�!=o�#4�q(?#4#AZo��T$�}^�M2�L#�oͰ�#��i9q�m Ope�rating Guides#q+�##�%�y�#���qG</w:t>
        <w:tab/>
        <w:t xml:space="preserve"> a�#/os^�#1#��#####@/���#��#-09�#/,/��##R#�/###�##eUэ�K��/#�)�#���$0�#?�+u#������vq?�?��#�UFrb���P(��</w:t>
      </w:r>
      <w:r>
        <w:rPr>
          <w:rtl w:val="true"/>
        </w:rPr>
        <w:t>ן</w:t>
      </w:r>
      <w:r>
        <w:rPr/>
        <w:t>�</w:t>
      </w:r>
      <w:r>
        <w:rPr/>
        <w:t>;O##�p0��?�?��/##O[��F��.$##��#</w:t>
        <w:tab/>
        <w:t>Lz�-�#-ƒ�����#��|�#�(�:�L�y/N�#0��_����Ǔsmԕ|##4�dA�|#3�|�#�#�</w:t>
      </w:r>
      <w:r>
        <w:rPr>
          <w:rtl w:val="true"/>
        </w:rPr>
        <w:t>ߦߋ</w:t>
      </w:r>
      <w:r>
        <w:rPr/>
        <w:t>���</w:t>
      </w:r>
      <w:r>
        <w:rPr/>
        <w:t>a�!E�F��~f�����Z����X#s���#�#5?�#F��.�e</w:t>
      </w:r>
      <w:r>
        <w:br w:type="page"/>
      </w:r>
    </w:p>
    <w:p>
      <w:pPr>
        <w:pStyle w:val="PreformattedText"/>
        <w:bidi w:val="0"/>
        <w:jc w:val="left"/>
        <w:rPr/>
      </w:pPr>
      <w:r>
        <w:rPr/>
        <w:t>�</w:t>
      </w:r>
      <w:r>
        <w:rPr/>
        <w:t>noғ��՛#</w:t>
      </w:r>
      <w:r>
        <w:rPr/>
        <w:t>撦</w:t>
      </w:r>
      <w:r>
        <w:rPr/>
        <w:t>#�#@QEoU##�[o</w:t>
        <w:tab/>
        <w:t>�d�o�d�g###�A�O�Oп#_!_3_E_#W_i_{_�_�_�_�_�_#�_�_#o#o/oAoSo�#�l�}2�o�hwl�o�o#�o�o#���bEWi#{��</w:t>
      </w:r>
      <w:r>
        <w:rPr>
          <w:rtl w:val="true"/>
        </w:rPr>
        <w:t>ן</w:t>
      </w:r>
      <w:r>
        <w:rPr/>
        <w:t>��</w:t>
      </w:r>
      <w:r>
        <w:rPr/>
        <w:t>"��g###|#�����Mf�#����#��r���#�������̏#�A7#����U#g#y#=�#�)#�#�N�`�r</w:t>
      </w:r>
      <w:r>
        <w:rPr>
          <w:rtl w:val="true"/>
        </w:rPr>
        <w:t>߄</w:t>
      </w:r>
      <w:r>
        <w:rPr/>
        <w:t>�</w:t>
      </w:r>
      <w:r>
        <w:rPr/>
        <w:t>#^���#��f��~��G�#�o</w:t>
      </w:r>
      <w:r>
        <w:rPr/>
        <w:t>篣</w:t>
      </w:r>
      <w:r>
        <w:rPr/>
        <w:t>g#���m�f��ABy�#��f�j�#�</w:t>
        <w:tab/>
        <w:t>-��?�����W�i�{�#�Q�</w:t>
      </w:r>
      <w:r>
        <w:rPr>
          <w:rtl w:val="true"/>
        </w:rPr>
        <w:t>ڵ</w:t>
      </w:r>
      <w:r>
        <w:rPr/>
        <w:t>���</w:t>
      </w:r>
      <w:r>
        <w:rPr/>
        <w:t>#����Ÿ���#���#?@T#h��҇i�a��s����m</w:t>
      </w:r>
      <w:r>
        <w:rPr/>
        <w:t>۶</w:t>
      </w:r>
      <w:r>
        <w:rPr/>
        <w:t>m�˔� g����� #��</w:t>
      </w:r>
      <w:r>
        <w:rPr/>
        <w:t>ܶ</w:t>
      </w:r>
      <w:r>
        <w:rPr/>
        <w:t>m���#�1����#�&amp;$�###�#�#t����###���###H#########4�X</w:t>
      </w:r>
      <w:r>
        <w:br w:type="page"/>
      </w:r>
    </w:p>
    <w:p>
      <w:pPr>
        <w:pStyle w:val="PreformattedText"/>
        <w:bidi w:val="0"/>
        <w:jc w:val="left"/>
        <w:rPr/>
      </w:pPr>
      <w:r>
        <w:rPr/>
        <w:t>��</w:t>
      </w:r>
      <w:r>
        <w:rPr/>
        <w:t>#�H#�\.���#�[#)#+���##��#�*�#Qualif�ied</w:t>
        <w:br/>
        <w:t>Sche�dul�#</w:t>
        <w:br/>
        <w:t>Ent�ity</w:t>
        <w:br/>
        <w:t>(QSE</w:t>
        <w:tab/>
        <w:t>)�#��,</w:t>
      </w:r>
      <w:r>
        <w:br w:type="page"/>
      </w:r>
    </w:p>
    <w:p>
      <w:pPr>
        <w:pStyle w:val="PreformattedText"/>
        <w:bidi w:val="0"/>
        <w:jc w:val="left"/>
        <w:rPr/>
      </w:pPr>
      <w:r>
        <w:rPr/>
        <w:t>祑</w:t>
      </w:r>
      <w:r>
        <w:rPr/>
        <w:t>(���#�e���#25r���#=��#�#f��###�,�#;#C##$;#%�&amp;1#�#6/H/�#��#oEx%r��#�###$��%Z/##i?jO|O#�?�?�?����#���#�#�</w:t>
      </w:r>
      <w:r>
        <w:rPr/>
        <w:t>ٗ��</w:t>
      </w:r>
      <w:r>
        <w:rPr/>
        <w:t>#B�T�#�#�'����"(FǞ��d'2��'#�4�p�5#҉�!�c�uχϙϹ##���Ϟ�D�5#�$#�L~�mt#_1#</w:t>
      </w:r>
      <w:r>
        <w:br w:type="page"/>
      </w:r>
    </w:p>
    <w:p>
      <w:pPr>
        <w:pStyle w:val="PreformattedText"/>
        <w:bidi w:val="0"/>
        <w:jc w:val="left"/>
        <w:rPr/>
      </w:pPr>
      <w:r>
        <w:rPr/>
        <w:t>�</w:t>
      </w:r>
      <w:r>
        <w:rPr/>
        <w:t>`#</w:t>
      </w:r>
      <w:r>
        <w:rPr>
          <w:rtl w:val="true"/>
        </w:rPr>
        <w:t>ݟ</w:t>
      </w:r>
      <w:r>
        <w:rPr/>
        <w:t>3</w:t>
      </w:r>
      <w:r>
        <w:rPr>
          <w:rtl w:val="true"/>
        </w:rPr>
        <w:t>��</w:t>
      </w:r>
      <w:r>
        <w:rPr/>
        <w:t>4</w:t>
      </w:r>
      <w:r>
        <w:rPr/>
        <w:t>�ͬ�o�N��#���/#?���,?8?J?#\?n?�?�?�F�0{��7#i��6z��?�?</w:t>
        <w:tab/>
        <w:t>O#O-O#?OQOcOuO#_#P�O�H��M/��^�O���+o##W</w:t>
      </w:r>
    </w:p>
    <w:p>
      <w:pPr>
        <w:pStyle w:val="PreformattedText"/>
        <w:bidi w:val="0"/>
        <w:jc w:val="left"/>
        <w:rPr/>
      </w:pPr>
      <w:r>
        <w:rPr/>
        <w:t>�</w:t>
      </w:r>
      <w:r>
        <w:rPr/>
        <w:t>v��o�c��#��B_#�#=c�q_}_�_#�_�_�_�_"/]�(#o�##o1oCoUogoyo�o�o#�o���#ί�OͰ#0�#I�/�#q�\|#���c�#�</w:t>
      </w:r>
      <w:r>
        <w:rPr>
          <w:rtl w:val="true"/>
        </w:rPr>
        <w:t>ߺ</w:t>
      </w:r>
      <w:r>
        <w:rPr/>
        <w:t>�</w:t>
      </w:r>
      <w:r>
        <w:rPr/>
        <w:t>c�����������#�#�C�</w:t>
      </w:r>
      <w:r>
        <w:br w:type="page"/>
      </w:r>
    </w:p>
    <w:p>
      <w:pPr>
        <w:pStyle w:val="PreformattedText"/>
        <w:bidi w:val="0"/>
        <w:jc w:val="left"/>
        <w:rPr/>
      </w:pPr>
      <w:r>
        <w:rPr/>
        <w:t>���</w:t>
      </w:r>
      <w:r>
        <w:rPr/>
        <w:t>^#�#@@�;�`�</w:t>
      </w:r>
      <w:r>
        <w:rPr>
          <w:rtl w:val="true"/>
        </w:rPr>
        <w:t>ٶ�</w:t>
      </w:r>
      <w:r>
        <w:rPr>
          <w:rtl w:val="true"/>
        </w:rPr>
        <w:t>{������ &amp;�</w:t>
      </w:r>
      <w:r>
        <w:rPr>
          <w:rtl w:val="true"/>
        </w:rPr>
        <w:t>߿</w:t>
      </w:r>
      <w:r>
        <w:rPr/>
        <w:t>�</w:t>
      </w:r>
      <w:r>
        <w:rPr/>
        <w:t>#���� �����+#����####u&amp;H�#L�^�p�����A</w:t>
      </w:r>
    </w:p>
    <w:p>
      <w:pPr>
        <w:pStyle w:val="PreformattedText"/>
        <w:bidi w:val="0"/>
        <w:jc w:val="left"/>
        <w:rPr/>
      </w:pPr>
      <w:r>
        <w:rPr/>
        <w:t>����</w:t>
      </w:r>
      <w:r>
        <w:rPr/>
        <w:t>M#����#��#��s�####8Ϫs��M#��M</w:t>
        <w:tab/>
        <w:t>:Z#Tran�smission�</w:t>
        <w:br/>
        <w:t>Distrib�ut��Servi�ce</w:t>
        <w:br/>
        <w:t>Provi�der</w:t>
        <w:br/>
        <w:t>(TDS#P�#�#�#ԏ�#K���##�##��,##�P#��[�#c</w:t>
      </w:r>
      <w:r>
        <w:rPr>
          <w:rtl w:val="true"/>
        </w:rPr>
        <w:t>ߘ</w:t>
      </w:r>
      <w:r>
        <w:rPr/>
        <w:t>#�#�#�</w:t>
      </w:r>
      <w:r>
        <w:rPr/>
        <w:t>߯�</w:t>
      </w:r>
      <w:r>
        <w:rPr/>
        <w:t>#-��</w:t>
      </w:r>
      <w:r>
        <w:br w:type="page"/>
      </w:r>
    </w:p>
    <w:p>
      <w:pPr>
        <w:pStyle w:val="PreformattedText"/>
        <w:bidi w:val="0"/>
        <w:jc w:val="left"/>
        <w:rPr/>
      </w:pPr>
      <w:r>
        <w:rPr/>
        <w:t>4/F/##H�l%F�/#�/�/�/�/�/�$���#�s��"?#��#�5�#G�#�</w:t>
        <w:br/>
        <w:t>�7���7��e�#w��������������@^�O+���M�s#s�O#v��O#_r#4W˱����#f_#�1�C�U�g�y��_#�_#o_�������</w:t>
        <w:tab/>
        <w:t>####-#?#Q#c###�o�oI�##m��/L#?pX�.##� ���e#w#�#�#�##�#</w:t>
        <w:br/>
        <w:t>�}���#/#/+/=/#O/a/s/�/�/�/���/#D��/#_i��O����#_`~r`�s?�4�?���5#�Y�O�=���n�`�I��s�K�E^�#^@n�������U#@@�5#k�i�p`</w:t>
      </w:r>
    </w:p>
    <w:p>
      <w:pPr>
        <w:pStyle w:val="PreformattedText"/>
        <w:bidi w:val="0"/>
        <w:jc w:val="left"/>
        <w:rPr/>
      </w:pPr>
      <w:r>
        <w:rPr/>
        <w:t>]�\�j#@���|c���P# #1�K��� ##�#�-��us�`u�`#�b###u��s`u�p�d#�#����"�A#�h�h�#��a#�B�b�b#�a#B�c#�b�b</w:t>
      </w:r>
    </w:p>
    <w:p>
      <w:pPr>
        <w:pStyle w:val="PreformattedText"/>
        <w:bidi w:val="0"/>
        <w:jc w:val="left"/>
        <w:rPr/>
      </w:pPr>
      <w:r>
        <w:rPr/>
        <w:t>t`�#i�6��##�A#u���1BM0�#�+rG���#;rS#u</w:t>
      </w:r>
      <w:r>
        <w:rPr>
          <w:rtl w:val="true"/>
        </w:rPr>
        <w:t>ס</w:t>
      </w:r>
      <w:r>
        <w:rPr/>
        <w:t>Fx�5�#cd�T*�J�R#@�@�X,#��#�@@��#��X�#@@t�S��#�</w:t>
      </w:r>
      <w:r>
        <w:br w:type="page"/>
      </w:r>
    </w:p>
    <w:p>
      <w:pPr>
        <w:pStyle w:val="PreformattedText"/>
        <w:bidi w:val="0"/>
        <w:jc w:val="left"/>
        <w:rPr/>
      </w:pPr>
      <w:r>
        <w:rPr/>
        <w:t>@##h�/x0w##1vg�D��zVw��###�r_�#�#�)r��ps���###F�w##�S#@z3�a#@�#F�X�#�{�*�:��G�q��&lt;X��0z#_�G�z�!�#��7#</w:t>
      </w:r>
    </w:p>
    <w:p>
      <w:pPr>
        <w:pStyle w:val="PreformattedText"/>
        <w:bidi w:val="0"/>
        <w:jc w:val="left"/>
        <w:rPr/>
      </w:pPr>
      <w:r>
        <w:rPr/>
      </w:r>
    </w:p>
    <w:p>
      <w:pPr>
        <w:pStyle w:val="PreformattedText"/>
        <w:bidi w:val="0"/>
        <w:jc w:val="left"/>
        <w:rPr/>
      </w:pPr>
      <w:r>
        <w:rPr/>
        <w:t>�</w:t>
      </w:r>
      <w:r>
        <w:rPr/>
        <w:t>@#`�Hd�@�Bs����1�Os@#�I)*�_</w:t>
        <w:tab/>
        <w:t>d#;r#Ay�@��#Yg�|n��##�##�ϱ�`�_�_�_�_�_�#o#o5oGoYn&amp;+#�8!�#@@x��zvc#CȮI��</w:t>
      </w:r>
      <w:r>
        <w:br w:type="page"/>
      </w:r>
    </w:p>
    <w:p>
      <w:pPr>
        <w:pStyle w:val="PreformattedText"/>
        <w:bidi w:val="0"/>
        <w:jc w:val="left"/>
        <w:rPr/>
      </w:pPr>
      <w:r>
        <w:rPr/>
        <w:t>�</w:t>
      </w:r>
      <w:r>
        <w:rPr/>
        <w:t>h����h�&amp;##���#��o�o�o#�o�o##&amp;x</w:t>
      </w:r>
      <w:r>
        <w:rPr/>
        <w:t>ّ</w:t>
      </w:r>
      <w:r>
        <w:rPr/>
        <w:t>5G}�V�`rcd#��b�X���vn��#;"?�`�p��zV�#U�#V��t</w:t>
      </w:r>
      <w:r>
        <w:rPr>
          <w:rtl w:val="true"/>
        </w:rPr>
        <w:t>ۿ</w:t>
      </w:r>
      <w:r>
        <w:rPr/>
        <w:t>��</w:t>
      </w:r>
      <w:r>
        <w:rPr/>
        <w:t>{�#�##�#�</w:t>
      </w:r>
      <w:r>
        <w:rPr/>
        <w:t>5</w:t>
      </w:r>
      <w:r>
        <w:rPr>
          <w:rtl w:val="true"/>
        </w:rPr>
        <w:t>�@��</w:t>
      </w:r>
      <w:r>
        <w:rPr/>
        <w:t>1</w:t>
      </w:r>
      <w:r>
        <w:rPr/>
        <w:t>t�l�\�##kρ�����w�d���#Ϗ��#�#�)�;�M�#_�q�����qR����ϗ##�</w:t>
      </w:r>
      <w:r>
        <w:rPr>
          <w:rtl w:val="true"/>
        </w:rPr>
        <w:t>ܟ�</w:t>
      </w:r>
      <w:r>
        <w:rPr>
          <w:rtl w:val="true"/>
        </w:rPr>
        <w:t>#�#�$�</w:t>
      </w:r>
      <w:r>
        <w:rPr/>
        <w:t>6</w:t>
      </w:r>
      <w:r>
        <w:rPr/>
        <w:t>�H��Z�l�Yn������~#@@?�rK���p���U��#�/W���h#-#DT�!��o</w:t>
      </w:r>
      <w:r>
        <w:rPr/>
        <w:t>ޯ�</w:t>
      </w:r>
      <w:r>
        <w:rPr/>
        <w:t>##�#�&amp;�8�%y��Z�G}�{�������w����#����#�v{�z�##{��t####��-##��H#Z</w:t>
        <w:tab/>
        <w:t>@���u��#��##�#�ϸ��Ϝ���##��##�##</w:t>
      </w:r>
      <w:r>
        <w:rPr>
          <w:rtl w:val="true"/>
        </w:rPr>
        <w:t>י</w:t>
      </w:r>
      <w:r>
        <w:rPr/>
        <w:t>B#��+�=�#O�a�s</w:t>
      </w:r>
      <w:r>
        <w:rPr>
          <w:rtl w:val="true"/>
        </w:rPr>
        <w:t>߅ߗߩ߻</w:t>
      </w:r>
      <w:r>
        <w:rPr/>
        <w:t>�</w:t>
      </w:r>
      <w:r>
        <w:rPr/>
        <w:t>rQ(���#��GM0#�D</w:t>
      </w:r>
    </w:p>
    <w:p>
      <w:pPr>
        <w:pStyle w:val="PreformattedText"/>
        <w:bidi w:val="0"/>
        <w:jc w:val="left"/>
        <w:rPr/>
      </w:pPr>
      <w:r>
        <w:rPr/>
        <w:t>�</w:t>
      </w:r>
      <w:r>
        <w:rPr/>
        <w:t>p{4�3��#���#=$�T)i#L1�?�?�?#N��cdex�P(##�@@��Ts���p`�$�V��#�@@�� ��u#�%#�%#@P|#��#��Mq��Mq��#�#t�� #neo��-�:5#t���H2���ƪ���:5#C7��#z����:5#]7d�9/,���Ґ~,r#!P��s�!�6#�##��##"g#�s�6�2�2�7?(��!�s#F#�2#�6##�6v@}�#�6K#AC�6�#�6(B�2nG##O#-##F#��#��#�.</w:t>
      </w:r>
      <w:r>
        <w:br w:type="page"/>
      </w:r>
    </w:p>
    <w:p>
      <w:pPr>
        <w:pStyle w:val="PreformattedText"/>
        <w:bidi w:val="0"/>
        <w:jc w:val="left"/>
        <w:rPr/>
      </w:pPr>
      <w:r>
        <w:rPr/>
        <w:t>�</w:t>
      </w:r>
      <w:r>
        <w:rPr/>
        <w:t>/�OP(��#�#�#2</w:t>
        <w:tab/>
        <w:t>#��#2#��#V�##6!#��+s�6��#C_'C#�2��� kYe�#h�z�#�QE�#  �y�#�##  #!�S�#�T���W�#��Tg#�W�Q�X�!�Sɒ�(8�#��#hd�##1!  xa��#&amp;  �aF�!#4  �ag###!</w:t>
        <w:tab/>
        <w:t>#�#(/#���a�!B!#�aB/�c�[�az/�/�/��/  ��##����p8� ��n��_�#@@#Nr#Tui ]uSxQ�Y�#==#�c�T?ʘq=3&lt;�8GW��#�##�#�#�Q###b##�VX##rg#y#</w:t>
      </w:r>
      <w:r>
        <w:br w:type="page"/>
      </w:r>
    </w:p>
    <w:p>
      <w:pPr>
        <w:pStyle w:val="PreformattedText"/>
        <w:bidi w:val="0"/>
        <w:jc w:val="left"/>
        <w:rPr/>
      </w:pPr>
      <w:r>
        <w:rPr/>
        <w:t>#q�_U##��_��#1#}�#lG�}��S��#�#p��a�</w:t>
      </w:r>
    </w:p>
    <w:p>
      <w:pPr>
        <w:pStyle w:val="PreformattedText"/>
        <w:bidi w:val="0"/>
        <w:jc w:val="left"/>
        <w:rPr/>
      </w:pPr>
      <w:r>
        <w:rPr/>
        <w:t>��</w:t>
      </w:r>
      <w:r>
        <w:rPr/>
        <w:t>%@R��T*�J#@�o�!��ay�#1G�gK�#q�#t.�P�Ta�##�#T�#qe�e��#�#�#�#���##X�F����#x&lt;�?��b|��##��ʖ��d��  T!#t#��#�#��y�`a���F�\.����#���##��##�y�#��#�a�i�Q���mM�H�3�#E�����E�#q~^��Ƃz##�yQ�</w:t>
        <w:tab/>
        <w:t>�###�&amp;x#q�#</w:t>
      </w:r>
      <w:r>
        <w:rPr/>
        <w:t>蜥�</w:t>
      </w:r>
      <w:r>
        <w:rPr/>
        <w:t>P#�Q#0]#+��Q;e�#�#��#�a�#�#�#�a�#���##��</w:t>
        <w:br/>
        <w:t>�</w:t>
        <w:tab/>
        <w:t>�Х#�#�#È�#��W��e��9�#1�##�##^��Qy���Χ#q��</w:t>
      </w:r>
      <w:r>
        <w:rPr/>
        <w:t>෯</w:t>
      </w:r>
      <w:r>
        <w:rPr/>
        <w:t>ɯ</w:t>
      </w:r>
      <w:r>
        <w:rPr>
          <w:rtl w:val="true"/>
        </w:rPr>
        <w:t>ۯ</w:t>
      </w:r>
      <w:r>
        <w:rPr/>
        <w:t>����</w:t>
      </w:r>
      <w:r>
        <w:rPr/>
        <w:t>F���v��n#@F#��H$#� u�</w:t>
      </w:r>
    </w:p>
    <w:p>
      <w:pPr>
        <w:pStyle w:val="PreformattedText"/>
        <w:bidi w:val="0"/>
        <w:jc w:val="left"/>
        <w:rPr/>
      </w:pPr>
      <w:r>
        <w:rPr/>
        <w:t>#~�+�=�O�a�s������5̟</w:t>
      </w:r>
      <w:r>
        <w:rPr>
          <w:rtl w:val="true"/>
        </w:rPr>
        <w:t>ޟ</w:t>
      </w:r>
      <w:r>
        <w:rPr/>
        <w:t>�</w:t>
      </w:r>
      <w:r>
        <w:rPr/>
        <w:t>#�M&amp;�#�d2�#�S�6�P#��U������Ϳ</w:t>
      </w:r>
      <w:r>
        <w:rPr>
          <w:rtl w:val="true"/>
        </w:rPr>
        <w:t>߿</w:t>
      </w:r>
      <w:r>
        <w:rPr/>
        <w:t>��</w:t>
      </w:r>
      <w:r>
        <w:rPr/>
        <w:t>F#�#��#�#�w�0�</w:t>
        <w:br/>
        <w:t>�}�#_���F��������#��#B����#�#�(�:��L�^�p�</w:t>
      </w:r>
      <w:r>
        <w:rPr/>
        <w:t>킥</w:t>
      </w:r>
      <w:r>
        <w:rPr/>
        <w:t>#@FG�D"�І�f#</w:t>
      </w:r>
      <w:r>
        <w:br w:type="page"/>
      </w:r>
    </w:p>
    <w:p>
      <w:pPr>
        <w:pStyle w:val="PreformattedText"/>
        <w:bidi w:val="0"/>
        <w:jc w:val="left"/>
        <w:rPr/>
      </w:pPr>
      <w:r>
        <w:rPr/>
        <w:t>m##�</w:t>
      </w:r>
      <w:r>
        <w:rPr>
          <w:rtl w:val="true"/>
        </w:rPr>
        <w:t>ߪ߼</w:t>
      </w:r>
      <w:r>
        <w:rPr/>
        <w:t>�������</w:t>
      </w:r>
      <w:r>
        <w:rPr/>
        <w:t>#�#�#(�:��J�B#n���#����������7�f###��#l#N��#5+{��#��a#q�Q�l#�b#q##�o���#�i</w:t>
        <w:tab/>
        <w:t>###�#8�Jp#�y���4����*1�?@�n#�:�J</w:t>
      </w:r>
    </w:p>
    <w:p>
      <w:pPr>
        <w:pStyle w:val="PreformattedText"/>
        <w:bidi w:val="0"/>
        <w:jc w:val="left"/>
        <w:rPr/>
      </w:pPr>
      <w:r>
        <w:rPr/>
        <w:t>@@me�Sh[%�O5�?�Y4�?P��ycf��"#</w:t>
      </w:r>
      <w:r>
        <w:rPr>
          <w:rtl w:val="true"/>
        </w:rPr>
        <w:t>ߨ</w:t>
      </w:r>
      <w:r>
        <w:rPr/>
        <w:t> b�n)/#��� ��#�"�W�#� ˥7�#��#�0�IL#c&gt;P?�?t9�`#�q�#�#�s'��#��_����#���`|%��e���B���#@~���Z��?�/#��#q�O#_-_4S�A����####&lt;##U@�i##y&lt;�9##?@U# �U5��Q�u��U#F�|���t#�?�_�_#�Y�"�#&lt;$~EK�+X��#-bd�r#.od�#o�#2|�#5��#��m�#5q'o##G�OC�T5qej���A�!N�##�#�)y�4_&lt;s~G����#�!�/�/#?QR��@#�8��</w:t>
        <w:tab/>
        <w:t>E3�r#@��r�#�u)@�s�s;�#�#�</w:t>
      </w:r>
      <w:r>
        <w:br w:type="page"/>
      </w:r>
    </w:p>
    <w:p>
      <w:pPr>
        <w:pStyle w:val="PreformattedText"/>
        <w:bidi w:val="0"/>
        <w:jc w:val="left"/>
        <w:rPr/>
      </w:pPr>
      <w:r>
        <w:rPr/>
        <w:t>#�</w:t>
      </w:r>
    </w:p>
    <w:p>
      <w:pPr>
        <w:pStyle w:val="PreformattedText"/>
        <w:bidi w:val="0"/>
        <w:jc w:val="left"/>
        <w:rPr/>
      </w:pPr>
      <w:r>
        <w:rPr/>
        <w:t>COUJ��f#��o2��i�xsO##�#��##�7�###'#2UV</w:t>
      </w:r>
      <w:r>
        <w:rPr/>
        <w:t>݂�</w:t>
      </w:r>
      <w:r>
        <w:rPr/>
        <w:t>?�f##8,us�&gt;eSystem �Operatin�g Guide</w:t>
        <w:br/>
        <w:t>�Rel#�onsh#ip��ĕ5�xp5��o#���!q#�##?�#�#�##���#;1�v#/��x=/#͚(���Ӟ�!�1���,</w:t>
      </w:r>
      <w:r>
        <w:br w:type="page"/>
      </w:r>
    </w:p>
    <w:p>
      <w:pPr>
        <w:pStyle w:val="PreformattedText"/>
        <w:bidi w:val="0"/>
        <w:jc w:val="left"/>
        <w:rPr/>
      </w:pPr>
      <w:r>
        <w:rPr/>
        <w:t>�</w:t>
      </w:r>
      <w:r>
        <w:rPr/>
        <w:t>#&lt;��������)�R_d_��+9</w:t>
        <w:tab/>
        <w:t>�`;1#�5#��LE0Ǵ�#(#�#@@#�O�?�k�t:�#��#�#u�1#d�1r�#u��1}�L��#�1#�#�#�#��#5�#�¶#��#�</w:t>
      </w:r>
      <w:r>
        <w:rPr/>
        <w:t>ֶ</w:t>
      </w:r>
      <w:r>
        <w:rPr/>
        <w:t>#��#��#���#��#¶#¶##</w:t>
      </w:r>
      <w:r>
        <w:rPr/>
        <w:t>ֶ</w:t>
      </w:r>
      <w:r>
        <w:rPr/>
        <w:t>#</w:t>
      </w:r>
      <w:r>
        <w:rPr/>
        <w:t>ֶ</w:t>
      </w:r>
      <w:r>
        <w:rPr/>
        <w:t>#�����UD#���c#�gIt���#�A&gt;e�D���!�C�#�D�5�ǢL���a�##`m�</w:t>
      </w:r>
      <w:r>
        <w:rPr/>
        <w:t>硻</w:t>
      </w:r>
      <w:r>
        <w:rPr/>
        <w:t>A�A5�#33�##��#�A#�#|��#Jճ�X</w:t>
      </w:r>
      <w:r>
        <w:rPr>
          <w:rtl w:val="true"/>
        </w:rPr>
        <w:t>ݍ</w:t>
      </w:r>
      <w:r>
        <w:rPr/>
        <w:t>Ϗ�hu1�l�Ъ���NU+9�M#z&amp;��1�(E0(2�����</w:t>
      </w:r>
      <w:r>
        <w:br w:type="page"/>
      </w:r>
    </w:p>
    <w:p>
      <w:pPr>
        <w:pStyle w:val="PreformattedText"/>
        <w:bidi w:val="0"/>
        <w:jc w:val="left"/>
        <w:rPr/>
      </w:pPr>
      <w:r>
        <w:rPr/>
        <w:t>@@`#�#��x#@@v#�Y#��?����?���s;�##@��+Ѩ�r��1!�#'�#���1*��:�pc#�#J</w:t>
      </w:r>
      <w:r>
        <w:rPr>
          <w:rtl w:val="true"/>
        </w:rPr>
        <w:t>ߨ</w:t>
      </w:r>
      <w:r>
        <w:rPr/>
        <w:t>�</w:t>
      </w:r>
      <w:r>
        <w:rPr/>
        <w:t>ᅈ�</w:t>
      </w:r>
      <w:r>
        <w:rPr/>
        <w:t>Ą0z#�G�z��###l�#�#1�i#�a#1��Cn�!�:m��#5���#�#��#l�;1(��dx�%�?@{���##p��x��#</w:t>
      </w:r>
    </w:p>
    <w:p>
      <w:pPr>
        <w:pStyle w:val="PreformattedText"/>
        <w:bidi w:val="0"/>
        <w:jc w:val="left"/>
        <w:rPr/>
      </w:pPr>
      <w:r>
        <w:rPr/>
        <w:t>/l #ⅵ#����#�0�Z�m�s�&gt;e��#������Z��</w:t>
      </w:r>
      <w:r>
        <w:rPr>
          <w:rtl w:val="true"/>
        </w:rPr>
        <w:t>־</w:t>
      </w:r>
      <w:r>
        <w:rPr/>
        <w:t>�</w:t>
      </w:r>
      <w:r>
        <w:rPr/>
        <w:t>z���#����#################U6��#��#��#��U ��!��&amp;��(��U)��*��-��.��#3��4��######Ul��4��,��</w:t>
      </w:r>
    </w:p>
    <w:p>
      <w:pPr>
        <w:pStyle w:val="PreformattedText"/>
        <w:bidi w:val="0"/>
        <w:jc w:val="left"/>
        <w:rPr/>
      </w:pPr>
      <w:r>
        <w:rPr/>
        <w:t>���</w:t>
      </w:r>
      <w:r>
        <w:rPr/>
        <w:t>#��##5#���L#@ƴ#(#�� @��###��#���#D�)ot#�#.��C-#�C�+)�7##��A��##U2��#��#��#���@��,C�)�t7##N��R##H��&lt;��####(</w:t>
        <w:br/>
        <w:t>U2��#��#��#���E��|C�)#u7##</w:t>
      </w:r>
    </w:p>
    <w:p>
      <w:pPr>
        <w:pStyle w:val="PreformattedText"/>
        <w:bidi w:val="0"/>
        <w:jc w:val="left"/>
        <w:rPr/>
      </w:pPr>
      <w:r>
        <w:rPr/>
        <w:t>��</w:t>
      </w:r>
      <w:r>
        <w:rPr/>
        <w:t>R#Ul��#��L��#���#��#��</w:t>
      </w:r>
      <w:r>
        <w:rPr/>
        <w:t>䌄</w:t>
      </w:r>
      <w:r>
        <w:rPr/>
        <w:t>)��\##c###��#���,��)�^t###��@#U?��D%#�)##��gR#D��###u&lt;##U##$��#��#</w:t>
        <w:br/>
        <w:t>�4��(���#�##��##U1�����#��(��##��</w:t>
      </w:r>
      <w:r>
        <w:br w:type="page"/>
      </w:r>
    </w:p>
    <w:p>
      <w:pPr>
        <w:pStyle w:val="PreformattedText"/>
        <w:bidi w:val="0"/>
        <w:jc w:val="left"/>
        <w:rPr/>
      </w:pPr>
      <w:r>
        <w:rPr/>
        <w:t>��</w:t>
      </w:r>
      <w:r>
        <w:rPr/>
        <w:t>#������U#��#��O"#D&amp;#aU=#����Q#��J#�f</w:t>
        <w:tab/>
        <w:t>��)#��h"######T#��#y#�#��#���+##Uv#�#'#_####Ʌ##&amp;#aQ-#�</w:t>
        <w:br/>
        <w:t>##-##H*##9#(#T#Y#��g#�#�#��#�#����E##Q#�#�##/#,####Guide#####TheDoc#####Page-1#�#��#��Gest�ure Form#at#####Visio 90#####Connector#####Visio 00#####Visio 01#####Visio 02#####Visio 03#####Visio 10#####Visio 11#####Visio 12#####Visio 13#####Visio 20#####Visio 21#####Visio 22#####Visio 23#####Visio 50#####Visio 51#####Visio 52#####Visio 53#####Visio 70#####Visio 80#�#��#��Block Highl��#t#####Block Shadow#####Block Normal#�#��#��Dot �Connecto#r#�#��#��Conn�ector Ar#row#####Square block#########ShadowColor#�#��#��Shad�owPercen#tage#####Button#####3-D box#################3-D box.8#####Emb. Marker#�#��#��Mult�i line f#rame#####PageMargin#####AntiScale#�#��#��Note�pad Foreground#########Theme#####Margin#�#��#��Bord�er Gradu#ated#�#��#��Bord�er Annot?ation#�#��#��Titl�e Block #Text#####�#��#��Titl�e block �classic#####3-D box.12#_�####�����#��5##��3���#�)Gv##</w:t>
        <w:br/>
        <w:t>���E##�##Q###�##�##\-</w:t>
        <w:br/>
        <w:t>�##gT##��G##�####U</w:t>
      </w:r>
    </w:p>
    <w:p>
      <w:pPr>
        <w:pStyle w:val="PreformattedText"/>
        <w:bidi w:val="0"/>
        <w:jc w:val="left"/>
        <w:rPr/>
      </w:pPr>
      <w:r>
        <w:rPr/>
        <w:t>##�##�#####_##�)�c</w:t>
        <w:br/>
        <w:t>,�#U�c</w:t>
        <w:br/>
        <w:t>D�#�c</w:t>
        <w:br/>
        <w:t>\�#U�c</w:t>
        <w:br/>
        <w:t>t�#�c</w:t>
        <w:br/>
        <w:t>��#U�c</w:t>
        <w:br/>
        <w:t>��#�c</w:t>
        <w:br/>
        <w:t>��#��c</w:t>
        <w:br/>
        <w:t>ԃ##wd</w:t>
        <w:tab/>
        <w:t>���######�)#�###7#)##47#6�##L7#C##d7#P�##|7#]##�7#j�##�7#w##�7#�T##T#�7#�#####��7#��#</w:t>
      </w:r>
      <w:r>
        <w:br w:type="page"/>
      </w:r>
    </w:p>
    <w:p>
      <w:pPr>
        <w:pStyle w:val="PreformattedText"/>
        <w:bidi w:val="0"/>
        <w:jc w:val="left"/>
        <w:rPr/>
      </w:pPr>
      <w:r>
        <w:rPr/>
        <w:t xml:space="preserve">#�)U�###U#$�#�##U#U#&lt;�#��#T�#��##��#A�#�##Ox###�#�##I �#U#��#-I 0#���#8I </w:t>
      </w:r>
      <w:r>
        <w:br w:type="page"/>
      </w:r>
    </w:p>
    <w:p>
      <w:pPr>
        <w:pStyle w:val="PreformattedText"/>
        <w:bidi w:val="0"/>
        <w:jc w:val="left"/>
        <w:rPr/>
      </w:pPr>
      <w:r>
        <w:rPr/>
        <w:t xml:space="preserve">##��#DTI :'��#H�*��#�L�*��#PI x#��#^I*��#n[*#/#�)�I #Q#� U��*L� �I #U#Ul� ��*t� �I �##�� �m*�� </w:t>
      </w:r>
      <w:r>
        <w:rPr>
          <w:rtl w:val="true"/>
        </w:rPr>
        <w:t>ڪ</w:t>
      </w:r>
      <w:r>
        <w:rPr/>
        <w:t>[*�� �I #U#�V� #y\)�� )�0�:'�� -�0#�'#G�)J�0#3��#��#��#3#��#��#*��#��#��</w:t>
        <w:tab/>
        <w:t>��##�0#�!f#x##1L!�##R��##��#��#��##!��#!^!~1$1�1��U#�� ��!��"��##!��%��&amp;��'���(��)��*��+T�#��-��.��/��U0��1��2##4��##��#��#��U~��#��#��#��U#��#��</w:t>
        <w:tab/>
        <w:t>��</w:t>
        <w:br/>
        <w:t>��U#��</w:t>
      </w:r>
      <w:r>
        <w:br w:type="page"/>
      </w:r>
    </w:p>
    <w:p>
      <w:pPr>
        <w:pStyle w:val="PreformattedText"/>
        <w:bidi w:val="0"/>
        <w:jc w:val="left"/>
        <w:rPr/>
      </w:pPr>
      <w:r>
        <w:rPr/>
        <w:t>��</w:t>
      </w:r>
    </w:p>
    <w:p>
      <w:pPr>
        <w:pStyle w:val="PreformattedText"/>
        <w:bidi w:val="0"/>
        <w:jc w:val="left"/>
        <w:rPr/>
      </w:pPr>
      <w:r>
        <w:rPr/>
        <w:t>��</w:t>
      </w:r>
      <w:r>
        <w:rPr/>
        <w:t>#��U#��#��#��#��U#��#��#��#��U#��#��#��#��U#��#��'��+��#/��0��1��######Ul��4��,��#���#��##5#���L#@ƴ#(#�� @��###��#���|O�)�{#�#e��C-#�H��)#|###��A#��##############Ul��4��,��#���������#��H��)r|##</w:t>
        <w:br/>
        <w:t>��AJ-#�3#|7#��A��####_#####������#��##*#&lt;#N#��@���G�)"|###P��RV#�#�#�#�#��#�#g#�4�)~#q#6u##H��&lt;��####(</w:t>
        <w:br/>
        <w:t>#H��&lt;��####(</w:t>
        <w:br/>
        <w:t>_#####������#��##*#&lt;#N#��E���DH�)�|###</w:t>
      </w:r>
    </w:p>
    <w:p>
      <w:pPr>
        <w:pStyle w:val="PreformattedText"/>
        <w:bidi w:val="0"/>
        <w:jc w:val="left"/>
        <w:rPr/>
      </w:pPr>
      <w:r>
        <w:rPr/>
        <w:t>��</w:t>
      </w:r>
      <w:r>
        <w:rPr/>
        <w:t>RV#�#�#�#��#�#�#g##5�)##}r## ��#��#####4'#�# ##��#�#���&gt;##�#��</w:t>
        <w:tab/>
        <w:t>##��#�##��######�#�����7#D#V#h##z#�#�#�#�#�#�#�##</w:t>
        <w:br/>
        <w:t>###.#@#R#d#v#�#��#�#�#�#�#�7#</w:t>
        <w:tab/>
        <w:t>J3##��#��###��##��</w:t>
        <w:br/>
        <w:t>3##3#!/3/#E/W/i/{/�/�/�/�/#�/�/�/#?#?/?A?S?#e?w?�?�?�?�?�?�;�R#o�0t��E##n�0r#y��#O���## �5#</w:t>
        <w:tab/>
        <w:t>IO)#�.��Y#�##��@}#��V#B#ALO#�O�O��###�5fA�O?##�</w:t>
        <w:br/>
        <w:t>�JbA�E���_qD_#P#R�#O#J�0C#T#�O#_��#-#�9 _S_�+###</w:t>
        <w:br/>
        <w:t>!��T#h�#i#s#D�0c?#u#m#e�2�_#�_.T#�#.#&gt;_�_���</w:t>
      </w:r>
      <w:r>
        <w:rPr>
          <w:rtl w:val="true"/>
        </w:rPr>
        <w:t>پ</w:t>
      </w:r>
      <w:r>
        <w:rPr/>
        <w:t>D##.#fA�###(�##!#!</w:t>
      </w:r>
      <w:r>
        <w:br w:type="page"/>
      </w:r>
    </w:p>
    <w:p>
      <w:pPr>
        <w:pStyle w:val="PreformattedText"/>
        <w:bidi w:val="0"/>
        <w:jc w:val="left"/>
        <w:rPr/>
      </w:pPr>
      <w:r>
        <w:rPr/>
        <w:t>��</w:t>
      </w:r>
    </w:p>
    <w:p>
      <w:pPr>
        <w:pStyle w:val="PreformattedText"/>
        <w:bidi w:val="0"/>
        <w:jc w:val="left"/>
        <w:rPr/>
      </w:pPr>
      <w:r>
        <w:rPr/>
        <w:t>��</w:t>
      </w:r>
      <w:r>
        <w:rPr/>
        <w:t>kAU#3##��#��#��u#��#/B###��u#��#/R###��#��#��#gQ��#U!��"��#��$��U%��&amp;��'��(��U)��*��+��,3#U.��/��0��13#�6#4��5��6��7#��8#/�o�o##(#:L^p����X��7#####���E�.#���.#�q�.#�#�X</w:t>
      </w:r>
      <w:r>
        <w:br w:type="page"/>
      </w:r>
    </w:p>
    <w:p>
      <w:pPr>
        <w:pStyle w:val="PreformattedText"/>
        <w:bidi w:val="0"/>
        <w:jc w:val="left"/>
        <w:rPr/>
      </w:pPr>
      <w:r>
        <w:rPr/>
        <w:t>�</w:t>
      </w:r>
      <w:r>
        <w:rPr/>
        <w:t>TL@##*##���A##"#�U#&lt;_N�`�`WfA#!</w:t>
        <w:br/>
        <w:t>!�v</w:t>
        <w:tab/>
        <w:t>##!�qx#$����8#�ME;�7�/�</w:t>
      </w:r>
      <w:r>
        <w:rPr>
          <w:rtl w:val="true"/>
        </w:rPr>
        <w:t>߿</w:t>
      </w:r>
      <w:r>
        <w:rPr/>
        <w:t>�</w:t>
      </w:r>
      <w:r>
        <w:br w:type="page"/>
      </w:r>
    </w:p>
    <w:p>
      <w:pPr>
        <w:pStyle w:val="PreformattedText"/>
        <w:bidi w:val="0"/>
        <w:jc w:val="left"/>
        <w:rPr/>
      </w:pPr>
      <w:r>
        <w:rPr/>
        <w:t>#A#��#� �2�D�V�7#</w:t>
      </w:r>
      <w:r>
        <w:rPr>
          <w:rtl w:val="true"/>
        </w:rPr>
        <w:t>ގ</w:t>
      </w:r>
      <w:r>
        <w:rPr/>
        <w:t>a##SL?�##kS#t�#?�#&lt;?�.-�##N�`{�`��U2�`A��-��0���C��</w:t>
      </w:r>
      <w:r>
        <w:rPr>
          <w:rtl w:val="true"/>
        </w:rPr>
        <w:t>ڙ</w:t>
      </w:r>
      <w:r>
        <w:rPr/>
        <w:t>4</w:t>
      </w:r>
      <w:r>
        <w:rPr/>
        <w:t>�`}=##-#�a#��c#�l�A#8#��ba�aZ�H��#�G6]Z�R�:]d���=�a</w:t>
      </w:r>
      <w:r>
        <w:rPr/>
        <w:t>߮�</w:t>
      </w:r>
      <w:r>
        <w:rPr/>
        <w:t>ί�����##���t���#Att�ribut#e �VB_Na�P =� "ThvPDoc�umen#t"</w:t>
      </w:r>
    </w:p>
    <w:p>
      <w:pPr>
        <w:pStyle w:val="PreformattedText"/>
        <w:bidi w:val="0"/>
        <w:jc w:val="left"/>
        <w:rPr/>
      </w:pPr>
      <w:r>
        <w:rPr/>
        <w:t>�</w:t>
      </w:r>
      <w:r>
        <w:rPr/>
        <w:br/>
        <w:br/>
        <w:t>�Bas##��0{00021�PA21-##0�##C#####�#$0046}��</w:t>
      </w:r>
    </w:p>
    <w:p>
      <w:pPr>
        <w:pStyle w:val="PreformattedText"/>
        <w:bidi w:val="0"/>
        <w:jc w:val="left"/>
        <w:rPr/>
      </w:pPr>
      <w:r>
        <w:rPr/>
        <w:t>|Global�#�#Spac#��Fal#se</w:t>
      </w:r>
      <w:r>
        <w:br w:type="page"/>
      </w:r>
    </w:p>
    <w:p>
      <w:pPr>
        <w:pStyle w:val="PreformattedText"/>
        <w:bidi w:val="0"/>
        <w:jc w:val="left"/>
        <w:rPr/>
      </w:pPr>
      <w:r>
        <w:rPr/>
        <w:t>�</w:t>
      </w:r>
      <w:r>
        <w:rPr/>
        <w:t>dCreat#a�bl##Pred��ecla##I�d#�#Tru</w:t>
      </w:r>
    </w:p>
    <w:p>
      <w:pPr>
        <w:pStyle w:val="PreformattedText"/>
        <w:bidi w:val="0"/>
        <w:jc w:val="left"/>
        <w:rPr/>
      </w:pPr>
      <w:r>
        <w:rPr/>
        <w:t>�</w:t>
      </w:r>
      <w:r>
        <w:rPr/>
        <w:t>BExpo~�##�Templ#at�eDeriv##�#�Bustomi#z#D#2�$</w:t>
      </w:r>
      <w:r>
        <w:rPr/>
        <w:t>ܿ���</w:t>
      </w:r>
      <w:r>
        <w:rPr/>
        <w:t>*��A</w:t>
        <w:tab/>
        <w:t>�P����#�G#####�Ε`\#G���E#�F��ɟ</w:t>
      </w:r>
      <w:r>
        <w:rPr/>
        <w:t>۟�</w:t>
      </w:r>
      <w:r>
        <w:rPr/>
        <w:t>#�.�`##9y`C#:t#��CG�@A#~�`]\#PO#M��O��N��M#I#P�AS��TrC��6��E�`.yP�L��#q@vQu#a�#l��B��suPc���F�0r��A#p���l��a�0i�0n#wP��#ΰ�9�`.�@�DR�d�8y`n�v�r�0�g#@a�P��i��e�wP��vQ#Ѱ�I��L��B#3��.#d���l��#� #¨� �#Py��e��LuPb\��#A #[��e#@</w:t>
        <w:tab/>
        <w:t>v����R�P�����ї1#]���#��3�=�B�T�^ɺ�n�z�W���N��T+�S#@sR�0e�P��\��d�0T�Ѻ�t��by`O��#E��u�0o�P#����#-####.###�###.#</w:t>
        <w:br/>
        <w:t>��##&gt;ʋ��?#5\��#9��|�#�#M`r_�SU#�`1��f��1q�5d�P4'�##r��U#��#���.#%f@��# #�����####*#&lt;##N#`#r#=����#�#�##�#�#�#</w:t>
        <w:tab/>
        <w:t>###-#?#Q#�c#u#�#�#�#�#�#��}F#7�eO��#\;D��V�j�#`k`��R##��#��`##Vis�io#�####�VBA��## W�in16�~!$3�2##!Mac��####!6�#�####Proj�ect1</w:t>
        <w:br/>
        <w:t>###�##stdole��`##</w:t>
      </w:r>
    </w:p>
    <w:p>
      <w:pPr>
        <w:pStyle w:val="PreformattedText"/>
        <w:bidi w:val="0"/>
        <w:jc w:val="left"/>
        <w:rPr/>
      </w:pPr>
      <w:r>
        <w:rPr/>
        <w:t>##7�t?�###</w:t>
      </w:r>
      <w:r>
        <w:br w:type="page"/>
      </w:r>
    </w:p>
    <w:p>
      <w:pPr>
        <w:pStyle w:val="PreformattedText"/>
        <w:bidi w:val="0"/>
        <w:jc w:val="left"/>
        <w:rPr/>
      </w:pPr>
      <w:r>
        <w:rPr/>
        <w:t>#2�6��t&lt;�##</w:t>
        <w:tab/>
        <w:t>�#��#��_Eval�u��#�J!m%j�;###�##&lt;����###4Q#�#�P#`��S��� �,##b#5b��/#?�\#1��#��R##0*##��</w:t>
        <w:tab/>
        <w:t>#p##H##�##d�##!`�##h%@p"##@�#P@####</w:t>
        <w:br/>
        <w:t>=�#</w:t>
        <w:br/>
        <w:t>#+#x##�###</w:t>
        <w:tab/>
        <w:t>##���#�</w:t>
      </w:r>
      <w:r>
        <w:br w:type="page"/>
      </w:r>
    </w:p>
    <w:p>
      <w:pPr>
        <w:pStyle w:val="PreformattedText"/>
        <w:bidi w:val="0"/>
        <w:jc w:val="left"/>
        <w:rPr/>
      </w:pPr>
      <w:r>
        <w:rPr/>
        <w:t>#J&lt;#</w:t>
        <w:br/>
        <w:t>�####r\"#e�&gt;##��@��rf�##%\##*\�G{��02043�0-;K #C��#�##0�6}#2�.0x�#C:\W�I��T\Syst�e#m32\#c/2.td��r ?#O #O�D4_EO�[-�a&gt;�B�Kw�P�O�O�W#3O#�O�\ʱ�anO�O#_k�A#/�#a�OO_$�3k`#JZ�|_�_�_E��_�_��Glb#OLE �����atio#n��`###t###�#�#</w:t>
      </w:r>
      <w:r>
        <w:br w:type="page"/>
      </w:r>
    </w:p>
    <w:p>
      <w:pPr>
        <w:pStyle w:val="PreformattedText"/>
        <w:bidi w:val="0"/>
        <w:jc w:val="left"/>
        <w:rPr/>
      </w:pPr>
      <w:r>
        <w:rPr/>
        <w:t>�</w:t>
      </w:r>
      <w:r>
        <w:rPr/>
        <w:t>#�F�2�"s�wG##</w:t>
      </w:r>
      <w:r>
        <w:rPr>
          <w:rtl w:val="true"/>
        </w:rPr>
        <w:t>߀</w:t>
      </w:r>
      <w:r>
        <w:rPr/>
        <w:t>#T#���Q����Sn�Y*�#�#2�##���`</w:t>
        <w:br/>
        <w:t>H�#1�����##�##</w:t>
        <w:br/>
        <w:t>,��CTL"#�##+�##K0�G{)������o�FID="{�647D0894�-EB78-45�38-9AEF-�9CE736D9�FF21}@�m%=�{)/&amp;HM��b</w:t>
      </w:r>
    </w:p>
    <w:p>
      <w:pPr>
        <w:pStyle w:val="PreformattedText"/>
        <w:bidi w:val="0"/>
        <w:jc w:val="left"/>
        <w:rPr/>
      </w:pPr>
      <w:r>
        <w:rPr/>
        <w:t>�</w:t>
      </w:r>
      <w:r>
        <w:rPr/>
        <w:t>)�e="h*@�He�lpContexut�a0@�Ver# �nComp#`bl�e32="393�222M�@�CMG�="2123Rp1�27Vy�aPB=p4�36362B5A�3F5Bxs@�GC�="474545�544B�pF75��qA&amp;q</w:t>
      </w:r>
    </w:p>
    <w:p>
      <w:pPr>
        <w:pStyle w:val="PreformattedText"/>
        <w:bidi w:val="0"/>
        <w:jc w:val="left"/>
        <w:rPr/>
      </w:pPr>
      <w:r>
        <w:rPr/>
        <w:t>[Ho�st Exten�der Info�]</w:t>
      </w:r>
    </w:p>
    <w:p>
      <w:pPr>
        <w:pStyle w:val="PreformattedText"/>
        <w:bidi w:val="0"/>
        <w:jc w:val="left"/>
        <w:rPr/>
      </w:pPr>
      <w:r>
        <w:rPr/>
        <w:t>�</w:t>
      </w:r>
      <w:r>
        <w:rPr/>
        <w:t>f1={3�832D640-�CF90-11C�F-8E43-0�0A0C9110�05A};VBE#;�i</w:t>
      </w:r>
    </w:p>
    <w:p>
      <w:pPr>
        <w:pStyle w:val="PreformattedText"/>
        <w:bidi w:val="0"/>
        <w:jc w:val="left"/>
        <w:rPr/>
      </w:pPr>
      <w:r>
        <w:rPr/>
        <w:t>�</w:t>
      </w:r>
      <w:r>
        <w:rPr/>
        <w:t>!#�#�$�6�#H�Z�l�~�������Ə#</w:t>
      </w:r>
      <w:r>
        <w:rPr/>
        <w:t>؏���</w:t>
      </w:r>
      <w:r>
        <w:rPr/>
        <w:t>#� �2�D�V�#h�z�������ԟ�#��</w:t>
        <w:br/>
        <w:t>�#�.�@�R�d�v�#��������Я���#�##�*�&lt;�N�`�r�����#����̿</w:t>
      </w:r>
      <w:r>
        <w:rPr>
          <w:rtl w:val="true"/>
        </w:rPr>
        <w:t>޿�</w:t>
      </w:r>
      <w:r>
        <w:rPr>
          <w:rtl w:val="true"/>
        </w:rPr>
        <w:t>#�#�&amp;�#</w:t>
      </w:r>
      <w:r>
        <w:rPr/>
        <w:t>8</w:t>
      </w:r>
      <w:r>
        <w:rPr/>
        <w:t>�J�\�nπϒϤ϶�#��������#�"�4�F�#X�j�|</w:t>
      </w:r>
      <w:r>
        <w:rPr>
          <w:rtl w:val="true"/>
        </w:rPr>
        <w:t>ߎߠ߲</w:t>
      </w:r>
      <w:r>
        <w:rPr/>
        <w:t>�����</w:t>
      </w:r>
      <w:r>
        <w:rPr/>
        <w:t>#����</w:t>
      </w:r>
      <w:r>
        <w:br w:type="page"/>
      </w:r>
    </w:p>
    <w:p>
      <w:pPr>
        <w:pStyle w:val="PreformattedText"/>
        <w:bidi w:val="0"/>
        <w:jc w:val="left"/>
        <w:rPr/>
      </w:pPr>
      <w:r>
        <w:rPr/>
        <w:t>�</w:t>
      </w:r>
      <w:r>
        <w:rPr/>
        <w:t>#�0�B�T�f�#x������������##�#�,�&gt;�P�b�t���#���������^�:��#��#��####### �������#��##f}�##D</w:t>
        <w:br/>
        <w:t>##F#{�#��###�������###��</w:t>
        <w:br/>
        <w:t>##*��</w:t>
        <w:tab/>
        <w:t>��g��"��4#pF#X#����###�#��#��(E.�#7���@(9�"#��k�@�#�#p�y�y</w:t>
        <w:br/>
        <w:t>���S�)���#��#��Y�)�:��Y��R�#$Z��)�##</w:t>
        <w:br/>
        <w:t>#T##��###���##���u����#&amp;��L^��)#��!��B##j��G#;���#&gt;#�#��P�####w##���F##��_��##�o#Ss#�#�����)O\�##�##$1#���)�###'�#�#&lt;�&lt;#Q##N#�#�)Q�&lt;###�#��#�&lt;#�o#</w:t>
        <w:tab/>
        <w:t>#1���</w:t>
      </w:r>
      <w:r>
        <w:br w:type="page"/>
      </w:r>
    </w:p>
    <w:p>
      <w:pPr>
        <w:pStyle w:val="PreformattedText"/>
        <w:bidi w:val="0"/>
        <w:jc w:val="left"/>
        <w:rPr/>
      </w:pPr>
      <w:r>
        <w:rPr/>
        <w:t>�</w:t>
      </w:r>
      <w:r>
        <w:rPr/>
        <w:t>)զ&lt;#�=#����#</w:t>
      </w:r>
      <w:r>
        <w:rPr/>
        <w:t>݅�</w:t>
      </w:r>
      <w:r>
        <w:rPr/>
        <w:t>#`#2U##��)Yy #��V#&lt;����o�)�{#�#</w:t>
        <w:br/>
        <w:t>O#?���#��)�|##E##D~-!#�)#}#="WR#=���#WG �##C���_�)`�G #��@#</w:t>
      </w:r>
    </w:p>
    <w:p>
      <w:pPr>
        <w:pStyle w:val="PreformattedText"/>
        <w:bidi w:val="0"/>
        <w:jc w:val="left"/>
        <w:rPr/>
      </w:pPr>
      <w:r>
        <w:rPr/>
        <w:t>��</w:t>
      </w:r>
      <w:r>
        <w:rPr/>
        <w:t>4�R�)��##+j##.��l�#`###############################################################################################################################################��##########################�����Oh#��##+'��0###�###########@#######H#######\#######h#######t#######�#######�#######�###########Bob Brodie######################################################################G###0 ##����########x###########�###0###########xK##~T## EMF####( ##�###########X###################�###V#I#S#I#O###D#r#a#w#i#n#g#######</w:t>
        <w:br/>
        <w:t>###############</w:t>
        <w:tab/>
        <w:t>#######�###2#######</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V###@###&lt;###:###�###�###</w:t>
        <w:tab/>
        <w:t>###&lt;#�#�#�#�#:#�#F#�#�#�#�#�#�#G#�#&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V###0###&lt;###:###�###�#######&lt;#�#�#�#�#:#&l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L#######����############�########## A#r#i#a#l##############�###�?###�#?�#�##�?##�#####################?##�?#�?###�#�##�####�#########################?##�##�##?�#�##�##?########################################?######################################�������G���O�?�#########�#�?���####################################%###</w:t>
      </w:r>
      <w:r>
        <w:br w:type="page"/>
      </w:r>
    </w:p>
    <w:p>
      <w:pPr>
        <w:pStyle w:val="PreformattedText"/>
        <w:bidi w:val="0"/>
        <w:jc w:val="left"/>
        <w:rPr/>
      </w:pPr>
      <w:r>
        <w:rPr/>
        <w:t>#######T###�###H###V###�###k########��AUu�AH###V#######L#######################d###I#n#d#e#p#e#n#d#e#n#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p###^###m###�###�########��AUu�A^###m#######L#######################X###S#y#s#t#e#m#</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AUu�AW###�#######L#######################\###O#p#e#r#a#t#o#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l###h###�###�###�########��AUu�Ah###�#######L#######################X###(#I#S#O#)#?#########</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w:t>
      </w:r>
      <w:r>
        <w:br w:type="page"/>
      </w:r>
    </w:p>
    <w:p>
      <w:pPr>
        <w:pStyle w:val="PreformattedText"/>
        <w:bidi w:val="0"/>
        <w:jc w:val="left"/>
        <w:rPr/>
      </w:pPr>
      <w:r>
        <w:rPr/>
        <w:t>#######V###4###&lt;###�###�###Z#######&lt;#Z#K#K#�###�#�#&lt;#�#&l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4###&lt;###�###�###Z#######&lt;#Z#K#K#�###�#�#&lt;#�#&lt;#Z#W###$###&lt;###�###K###########&lt;#�#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w:t>
      </w:r>
      <w:r>
        <w:br w:type="page"/>
      </w:r>
    </w:p>
    <w:p>
      <w:pPr>
        <w:pStyle w:val="PreformattedText"/>
        <w:bidi w:val="0"/>
        <w:jc w:val="left"/>
        <w:rPr/>
      </w:pPr>
      <w:r>
        <w:rPr/>
        <w:t>#######V###4###&lt;###�###�###Z#######K#K#&lt;#Z#�#Z#�#�#�###K#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4###&lt;###�###�###Z#######K#K#&lt;#Z#�#Z#�#�#�###K#K#W###$###�###K###�###Z#######�#Z#�#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V###0###K#######�###K#######�###K###K#K#�#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L#######����############�########## A#r#i#a#l###########################################################################################################################################################################################################################################################################################%###</w:t>
      </w:r>
      <w:r>
        <w:br w:type="page"/>
      </w:r>
    </w:p>
    <w:p>
      <w:pPr>
        <w:pStyle w:val="PreformattedText"/>
        <w:bidi w:val="0"/>
        <w:jc w:val="left"/>
        <w:rPr/>
      </w:pPr>
      <w:r>
        <w:rPr/>
        <w:t>#######T###p###g#######�###,########��AUu�Ag###########L#######################X###S#y#s#t#e#m#</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B########��AUu�A\###-###</w:t>
        <w:tab/>
        <w:t>###L#######################`###O#p#e#r#a#t#i#n#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l###n###D###�###Y########��AUu�An###D#######L#######################X###G#u#i#d#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V###0###�###E###�###X#######}#E#�#E#�#X#�#X#}#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V###0###}###�###�###X#######�#X#}#E#}#�#�#�#�#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V###0###�###�###}###E#######}#E#�#E#�#�#}#�#}#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L#######����############�########## A#r#i#a#l###########################################################################################################################################################################################################################################################################################%###</w:t>
      </w:r>
      <w:r>
        <w:br w:type="page"/>
      </w:r>
    </w:p>
    <w:p>
      <w:pPr>
        <w:pStyle w:val="PreformattedText"/>
        <w:bidi w:val="0"/>
        <w:jc w:val="left"/>
        <w:rPr/>
      </w:pPr>
      <w:r>
        <w:rPr/>
        <w:t>#######T###�###�###�###u###�########��AUu�A�###�###</w:t>
      </w:r>
      <w:r>
        <w:br w:type="page"/>
      </w:r>
    </w:p>
    <w:p>
      <w:pPr>
        <w:pStyle w:val="PreformattedText"/>
        <w:bidi w:val="0"/>
        <w:jc w:val="left"/>
        <w:rPr/>
      </w:pPr>
      <w:r>
        <w:rPr/>
        <w:t>###L#######################d###T#r#a#n#s#m#i#s#s#i#o#n#</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i############��AUu�A�###�###</w:t>
      </w:r>
      <w:r>
        <w:br w:type="page"/>
      </w:r>
    </w:p>
    <w:p>
      <w:pPr>
        <w:pStyle w:val="PreformattedText"/>
        <w:bidi w:val="0"/>
        <w:jc w:val="left"/>
        <w:rPr/>
      </w:pPr>
      <w:r>
        <w:rPr/>
        <w:t>###L#######################d###D#i#s#t#r#i#b#u#t#i#o#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x###########V###(########��AUu�A############L#######################\###S#e#r#v#i#c#e###</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r>
      <w:r>
        <w:br w:type="page"/>
      </w:r>
    </w:p>
    <w:p>
      <w:pPr>
        <w:pStyle w:val="PreformattedText"/>
        <w:bidi w:val="0"/>
        <w:jc w:val="left"/>
        <w:rPr/>
      </w:pPr>
      <w:r>
        <w:rPr/>
        <w:t>###)###[###&gt;########��AUu�A</w:t>
      </w:r>
      <w:r>
        <w:br w:type="page"/>
      </w:r>
    </w:p>
    <w:p>
      <w:pPr>
        <w:pStyle w:val="PreformattedText"/>
        <w:bidi w:val="0"/>
        <w:jc w:val="left"/>
        <w:rPr/>
      </w:pPr>
      <w:r>
        <w:rPr/>
        <w:t>###)#######L#######################\###P#r#o#v#i#d#e#r#</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p#######@###S###U########��AUu�A####@#######L#######################X###(#T#D#S#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Y###R###�#######Q#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Y###&amp;###�#######�#Z#�#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 ###�###2###�#######(#�#2#�# #�#(#�#####</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V###0###Y###E#######X#######�#E#Y#E#l#X###X#�#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V###0###�###�#######X#########X#�#E#�#�###�###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V###0###Y###�###�###E#######�#E#Y#E#Y#�#�#�#�#E#%###</w:t>
      </w:r>
      <w:r>
        <w:br w:type="page"/>
      </w:r>
    </w:p>
    <w:p>
      <w:pPr>
        <w:pStyle w:val="PreformattedText"/>
        <w:bidi w:val="0"/>
        <w:jc w:val="left"/>
        <w:rPr/>
      </w:pPr>
      <w:r>
        <w:rPr/>
        <w:t>######�(###</w:t>
      </w:r>
      <w:r>
        <w:br w:type="page"/>
      </w:r>
    </w:p>
    <w:p>
      <w:pPr>
        <w:pStyle w:val="PreformattedText"/>
        <w:bidi w:val="0"/>
        <w:jc w:val="left"/>
        <w:rPr/>
      </w:pPr>
      <w:r>
        <w:rPr/>
        <w:t>#######R###L#######����############�########## A#r#i#a#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L#######����############�########## A#r#i#a#l####cC##cC#L��###############################</w:t>
      </w:r>
    </w:p>
    <w:p>
      <w:pPr>
        <w:pStyle w:val="PreformattedText"/>
        <w:bidi w:val="0"/>
        <w:jc w:val="left"/>
        <w:rPr/>
      </w:pPr>
      <w:r>
        <w:rPr/>
        <w:t>#,#,#5########�####C#'##�###########�#######�####;###&amp;#######ȯ##ȯ########:####�##hA��###############################�#########Arial#Ari####################################################################################################%###</w:t>
      </w:r>
      <w:r>
        <w:br w:type="page"/>
      </w:r>
    </w:p>
    <w:p>
      <w:pPr>
        <w:pStyle w:val="PreformattedText"/>
        <w:bidi w:val="0"/>
        <w:jc w:val="left"/>
        <w:rPr/>
      </w:pPr>
      <w:r>
        <w:rPr/>
        <w:t>#######T###�###}###�###�############��AUu�A}###�###</w:t>
        <w:tab/>
        <w:t>###L#######################`###Q#u#a#l#i#f#i#e#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s#######�############��AUu�As#######</w:t>
        <w:br/>
        <w:t>###L#######################`###S#c#h#e#d#u#l#i#n#g#</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p###�#######�###3########��AUu�A�###########L#######################X###E#n#t#i#t#y#</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l###�###5###�###J########��AUu�A�###5#######L#######################X###(#Q#S#E#)###########</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0###########�###0#########0#�#0#�#########0#%###</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0###</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amp;#�#&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L#######����############�########## A#r#i#a#l################�#########Arial#Arial#####################################################################��#############################################################################</w:t>
      </w:r>
    </w:p>
    <w:p>
      <w:pPr>
        <w:pStyle w:val="PreformattedText"/>
        <w:bidi w:val="0"/>
        <w:jc w:val="left"/>
        <w:rPr/>
      </w:pPr>
      <w:r>
        <w:rPr/>
        <w:t>#,#,#5#</w:t>
        <w:tab/>
        <w:t>######�####C#'##�###########�#######�####;###&amp;###########################################%###</w:t>
      </w:r>
      <w:r>
        <w:br w:type="page"/>
      </w:r>
    </w:p>
    <w:p>
      <w:pPr>
        <w:pStyle w:val="PreformattedText"/>
        <w:bidi w:val="0"/>
        <w:jc w:val="left"/>
        <w:rPr/>
      </w:pPr>
      <w:r>
        <w:rPr/>
        <w:t>#######T###�###�###�#######�########��AUu�A�###�#######L#######################x###S#y#s#t#e#m# #O#p#e#r#a#t#i#n#g# #G#u#i#d#e#############</w:t>
        <w:tab/>
        <w:t>###########</w:t>
      </w:r>
      <w:r>
        <w:br w:type="page"/>
      </w:r>
    </w:p>
    <w:p>
      <w:pPr>
        <w:pStyle w:val="PreformattedText"/>
        <w:bidi w:val="0"/>
        <w:jc w:val="left"/>
        <w:rPr/>
      </w:pPr>
      <w:r>
        <w:rPr/>
        <w:t>#######################</w:t>
        <w:tab/>
        <w:t>###############</w:t>
      </w:r>
      <w:r>
        <w:br w:type="page"/>
      </w:r>
    </w:p>
    <w:p>
      <w:pPr>
        <w:pStyle w:val="PreformattedText"/>
        <w:bidi w:val="0"/>
        <w:jc w:val="left"/>
        <w:rPr/>
      </w:pPr>
      <w:r>
        <w:rPr/>
        <w:t>#######################T###�#######�###�############��AUu�A####�###</w:t>
      </w:r>
      <w:r>
        <w:br w:type="page"/>
      </w:r>
    </w:p>
    <w:p>
      <w:pPr>
        <w:pStyle w:val="PreformattedText"/>
        <w:bidi w:val="0"/>
        <w:jc w:val="left"/>
        <w:rPr/>
      </w:pPr>
      <w:r>
        <w:rPr/>
        <w:t>###L#######################d###R#e#l#a#t#i#o#n#s#h#i#p#################</w:t>
        <w:tab/>
        <w:t>#############################################################################################################################################################################################################################################################################################################D#o#c#u#m#e#n#t#S#u#m#m#a#r#y#I#n#f#o#r#m#a#t#i#o#n###########8###������������################################################_#1#1#1#2#0#1#3#2#7#4###############################################��������############�######F#####��@�</w:t>
        <w:br/>
        <w:t>�##k�@�</w:t>
        <w:br/>
        <w:t>�###############O#l#e#########################################################</w:t>
        <w:br/>
        <w:t>###������������##################################################P#R#I#N#T#################################################################����####################################p###�W##############Pages#################Masters#######################Page-1######Square block######Button######3-D box#####Multi line frame######Title block classic#�###########8#######�######��#######�#######�#######�###############_VPID_ALTERNATENAMES############_VPID_PREVIEWS#@########_PID_LINKBASE#######�#######</w:t>
        <w:tab/>
        <w:t>###A#######################</w:t>
      </w:r>
      <w:r>
        <w:br w:type="page"/>
      </w:r>
    </w:p>
    <w:p>
      <w:pPr>
        <w:pStyle w:val="PreformattedText"/>
        <w:bidi w:val="0"/>
        <w:jc w:val="left"/>
        <w:rPr/>
      </w:pPr>
      <w:r>
        <w:rPr/>
        <w:t>#################################################################################################################��#</w:t>
        <w:br/>
        <w:t>##����########�######F####Microsoft Visio Drawing#####VISI�###�###�###�###�###�###�###�###�###�###�###�###�###�###�###�###�###�###�###�###�###�###�###�###�###�###�###����(###9###�����###�###�###�###�###�###�###�###�###�###�###�###�###�###�###�###�###�###�###�###�###�###�###�###�###�###�###�###�###�###�###�###�###�###�###�###�###�###�###�###�###�###�###�###�###�###�###�###�###�###�###�###�###�###�###�###�###�###�###�###�###�###�###�###�###�###�###�###�###�###�###�###�###�###�###�###�###�###�###�###�###�###�###�###�###�###�###�###�###�###�###�###�###�###�###�#########xK�^####</w:t>
        <w:tab/>
        <w:t>###�+##</w:t>
      </w:r>
    </w:p>
    <w:p>
      <w:pPr>
        <w:pStyle w:val="PreformattedText"/>
        <w:bidi w:val="0"/>
        <w:jc w:val="left"/>
        <w:rPr/>
      </w:pPr>
      <w:r>
        <w:rPr/>
        <w:t>###########&amp;###" WMFC########�C######### ##�###�&gt;######�###########�###]###########xK##�^## EMF####�&gt;##�###</w:t>
        <w:br/>
        <w:t>#######l#######�###�###�###</w:t>
      </w:r>
      <w:r>
        <w:br w:type="page"/>
      </w:r>
    </w:p>
    <w:p>
      <w:pPr>
        <w:pStyle w:val="PreformattedText"/>
        <w:bidi w:val="0"/>
        <w:jc w:val="left"/>
        <w:rPr/>
      </w:pPr>
      <w:r>
        <w:rPr/>
        <w:t>###############�###�###V#I#S#I#O###D#r#a#w#i#n#g#######%###</w:t>
      </w:r>
      <w:r>
        <w:br w:type="page"/>
      </w:r>
    </w:p>
    <w:p>
      <w:pPr>
        <w:pStyle w:val="PreformattedText"/>
        <w:bidi w:val="0"/>
        <w:jc w:val="left"/>
        <w:rPr/>
      </w:pPr>
      <w:r>
        <w:rPr/>
        <w:t>######�%###</w:t>
      </w:r>
      <w:r>
        <w:br w:type="page"/>
      </w:r>
    </w:p>
    <w:p>
      <w:pPr>
        <w:pStyle w:val="PreformattedText"/>
        <w:bidi w:val="0"/>
        <w:jc w:val="left"/>
        <w:rPr/>
      </w:pPr>
      <w:r>
        <w:rPr/>
        <w:t>######�R###p#######����############�########## A#r#i#a#l###################################################################################################�#�#�#�#######################################�#####################</w:t>
      </w:r>
    </w:p>
    <w:p>
      <w:pPr>
        <w:pStyle w:val="PreformattedText"/>
        <w:bidi w:val="0"/>
        <w:jc w:val="left"/>
        <w:rPr/>
      </w:pPr>
      <w:r>
        <w:rPr/>
        <w:t>###############################@�##h#######0I##0I##��##�+�w#6�w����#�##�##x##�#####`###&lt;I##����T�###�4`T�###### ###t�##@�##Ե4`&lt;I##@�##########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tab/>
        <w:t>#######�###c###&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L### ###### (################### ###################��##��##��##33##��##��##��##33##%###</w:t>
      </w:r>
      <w:r>
        <w:br w:type="page"/>
      </w:r>
    </w:p>
    <w:p>
      <w:pPr>
        <w:pStyle w:val="PreformattedText"/>
        <w:bidi w:val="0"/>
        <w:jc w:val="left"/>
        <w:rPr/>
      </w:pPr>
      <w:r>
        <w:rPr/>
        <w:t>#######V###0###M###-###Z</w:t>
      </w:r>
      <w:r>
        <w:br w:type="page"/>
      </w:r>
    </w:p>
    <w:p>
      <w:pPr>
        <w:pStyle w:val="PreformattedText"/>
        <w:bidi w:val="0"/>
        <w:jc w:val="left"/>
        <w:rPr/>
      </w:pPr>
      <w:r>
        <w:rPr/>
        <w:t>##'#######O#%#X</w:t>
      </w:r>
      <w:r>
        <w:br w:type="page"/>
      </w:r>
    </w:p>
    <w:p>
      <w:pPr>
        <w:pStyle w:val="PreformattedText"/>
        <w:bidi w:val="0"/>
        <w:jc w:val="left"/>
        <w:rPr/>
      </w:pPr>
      <w:r>
        <w:rPr/>
        <w:t>%#X</w:t>
      </w:r>
      <w:r>
        <w:br w:type="page"/>
      </w:r>
    </w:p>
    <w:p>
      <w:pPr>
        <w:pStyle w:val="PreformattedText"/>
        <w:bidi w:val="0"/>
        <w:jc w:val="left"/>
        <w:rPr/>
      </w:pPr>
      <w:r>
        <w:rPr/>
        <w:t>/#O#/#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L###�#######�#�#J#�#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 A#r#i#a#l################################################################�##�#�#��##�+�w 9�w������##@��w##�#@�###�##@�##########</w:t>
        <w:tab/>
        <w:t>###@###D�#######�##�+�w�9�w�^######'��w#�###�##��##�+�w#6�w����####�##x##�###�######�##����###x#�##��##&lt;�##�^###�##�+�w#6�w����####\##x##�#####@�###�##@�#######�##@�##4�#########`</w:t>
      </w:r>
      <w:r>
        <w:br w:type="page"/>
      </w:r>
    </w:p>
    <w:p>
      <w:pPr>
        <w:pStyle w:val="PreformattedText"/>
        <w:bidi w:val="0"/>
        <w:jc w:val="left"/>
        <w:rPr/>
      </w:pPr>
      <w:r>
        <w:rPr/>
        <w:t>###��##��#xdv######%###</w:t>
      </w:r>
      <w:r>
        <w:br w:type="page"/>
      </w:r>
    </w:p>
    <w:p>
      <w:pPr>
        <w:pStyle w:val="PreformattedText"/>
        <w:bidi w:val="0"/>
        <w:jc w:val="left"/>
        <w:rPr/>
      </w:pPr>
      <w:r>
        <w:rPr/>
        <w:t>#######R###p#######����############�########## A#r#i#a#l################################################################�##�#�#��##�+�w 9�w������##@��w##�#�^###�##�^##########h###E##xh###.##xh####-DT�!</w:t>
        <w:tab/>
        <w:t>@@�######p9�w#�###�##��##�+�w#6�w����####�##x##�###�######�##����###x#�##��##&lt;�##@�###�##�+�w#6�w����####\##x##�#####�^###�##�^#######�##�^##4�#########`</w:t>
      </w:r>
      <w:r>
        <w:br w:type="page"/>
      </w:r>
    </w:p>
    <w:p>
      <w:pPr>
        <w:pStyle w:val="PreformattedText"/>
        <w:bidi w:val="0"/>
        <w:jc w:val="left"/>
        <w:rPr/>
      </w:pPr>
      <w:r>
        <w:rPr/>
        <w:t>###��##��#xdv######%###</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M#######UU�@A��@�###4#######L###############��������T###P#U#C#T#N###T###T###G#######</w:t>
      </w:r>
      <w:r>
        <w:br w:type="page"/>
      </w:r>
    </w:p>
    <w:p>
      <w:pPr>
        <w:pStyle w:val="PreformattedText"/>
        <w:bidi w:val="0"/>
        <w:jc w:val="left"/>
        <w:rPr/>
      </w:pPr>
      <w:r>
        <w:rPr/>
        <w:t>###########</w:t>
      </w:r>
      <w:r>
        <w:br w:type="page"/>
      </w:r>
    </w:p>
    <w:p>
      <w:pPr>
        <w:pStyle w:val="PreformattedText"/>
        <w:bidi w:val="0"/>
        <w:jc w:val="left"/>
        <w:rPr/>
      </w:pPr>
      <w:r>
        <w:rPr/>
        <w:t>#######T###l###�###T#######�#######UU�@A��@�###�#######L###############��������X###R#u#l#e#s###T###G###!###A###A#######</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 A#r#i#a#l################################################################�##�#�#��##�+�w 9�w������##@��w##�#@�###�##@�######################################@�###########�###�##��##�+�w#6�w����####�##x##�###�######�##����###x#�##��##&lt;�##@�###�##�+�w#6�w����####\##x##�#####@�###�##@�#######�##@�##4�#########`</w:t>
      </w:r>
      <w:r>
        <w:br w:type="page"/>
      </w:r>
    </w:p>
    <w:p>
      <w:pPr>
        <w:pStyle w:val="PreformattedText"/>
        <w:bidi w:val="0"/>
        <w:jc w:val="left"/>
        <w:rPr/>
      </w:pPr>
      <w:r>
        <w:rPr/>
        <w:t>###��##��#xdv######%###</w:t>
      </w:r>
      <w:r>
        <w:br w:type="page"/>
      </w:r>
    </w:p>
    <w:p>
      <w:pPr>
        <w:pStyle w:val="PreformattedText"/>
        <w:bidi w:val="0"/>
        <w:jc w:val="left"/>
        <w:rPr/>
      </w:pPr>
      <w:r>
        <w:rPr/>
        <w:t>#######R###p#######����############�########## A#r#i#a#l################################################################�##�#�#��##�+�w 9�w������##@��w##�#@�###�##@�##########h###E##xh###.##xh####-DT�!</w:t>
        <w:tab/>
        <w:t>@@�######p9�w#�###�##��##�+�w#6�w����####�##x##�###�######�##����###x#�##��##&lt;�##@�###�##�+�w#6�w����####\##x##�#####@�###�##@�#######�##@�##4�#########`</w:t>
      </w:r>
      <w:r>
        <w:br w:type="page"/>
      </w:r>
    </w:p>
    <w:p>
      <w:pPr>
        <w:pStyle w:val="PreformattedText"/>
        <w:bidi w:val="0"/>
        <w:jc w:val="left"/>
        <w:rPr/>
      </w:pPr>
      <w:r>
        <w:rPr/>
        <w:t>###��##��#x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d###########UU�@A��@####�#######L###############��������T###N#E#R#C#T###N###T###T#######</w:t>
      </w:r>
      <w:r>
        <w:br w:type="page"/>
      </w:r>
    </w:p>
    <w:p>
      <w:pPr>
        <w:pStyle w:val="PreformattedText"/>
        <w:bidi w:val="0"/>
        <w:jc w:val="left"/>
        <w:rPr/>
      </w:pPr>
      <w:r>
        <w:rPr/>
        <w:t>###########</w:t>
      </w:r>
      <w:r>
        <w:br w:type="page"/>
      </w:r>
    </w:p>
    <w:p>
      <w:pPr>
        <w:pStyle w:val="PreformattedText"/>
        <w:bidi w:val="0"/>
        <w:jc w:val="left"/>
        <w:rPr/>
      </w:pPr>
      <w:r>
        <w:rPr/>
        <w:t>#######T###�###�</w:t>
      </w:r>
    </w:p>
    <w:p>
      <w:pPr>
        <w:pStyle w:val="PreformattedText"/>
        <w:bidi w:val="0"/>
        <w:jc w:val="left"/>
        <w:rPr/>
      </w:pPr>
      <w:r>
        <w:rPr/>
        <w:t>######�###�#######UU�@A��@�</w:t>
      </w:r>
    </w:p>
    <w:p>
      <w:pPr>
        <w:pStyle w:val="PreformattedText"/>
        <w:bidi w:val="0"/>
        <w:jc w:val="left"/>
        <w:rPr/>
      </w:pPr>
      <w:r>
        <w:rPr/>
        <w:t>##z###</w:t>
        <w:br/>
        <w:t>###L###############��������`###P#o#l#i#c#i#e#s# #&amp;#N###G###!###!###A###!###A###A###!###T#######</w:t>
      </w:r>
      <w:r>
        <w:br w:type="page"/>
      </w:r>
    </w:p>
    <w:p>
      <w:pPr>
        <w:pStyle w:val="PreformattedText"/>
        <w:bidi w:val="0"/>
        <w:jc w:val="left"/>
        <w:rPr/>
      </w:pPr>
      <w:r>
        <w:rPr/>
        <w:t>###########</w:t>
      </w:r>
      <w:r>
        <w:br w:type="page"/>
      </w:r>
    </w:p>
    <w:p>
      <w:pPr>
        <w:pStyle w:val="PreformattedText"/>
        <w:bidi w:val="0"/>
        <w:jc w:val="left"/>
        <w:rPr/>
      </w:pPr>
      <w:r>
        <w:rPr/>
        <w:t>#######T###�###~</w:t>
      </w:r>
    </w:p>
    <w:p>
      <w:pPr>
        <w:pStyle w:val="PreformattedText"/>
        <w:bidi w:val="0"/>
        <w:jc w:val="left"/>
        <w:rPr/>
      </w:pPr>
      <w:r>
        <w:rPr/>
        <w:t>##�###############UU�@A��@~</w:t>
      </w:r>
    </w:p>
    <w:p>
      <w:pPr>
        <w:pStyle w:val="PreformattedText"/>
        <w:bidi w:val="0"/>
        <w:jc w:val="left"/>
        <w:rPr/>
      </w:pPr>
      <w:r>
        <w:rPr/>
        <w:t>######</w:t>
        <w:br/>
        <w:t>###L###############��������`###P#r#o#c#e#d#u#r#e#s#N###.###G###A###A###G###G###.###A###A#######</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 A#r#i#a#l################################################################�##�#�#��##�+�w 9�w������##@��w##�#��###�##��######################################@�###########�###�##��##�+�w#6�w����####�##x##�###�######�##����###x#�##��##&lt;�##@�###�##�+�w#6�w����####\##x##�#####��###�##��#######�##��##4�#########`</w:t>
      </w:r>
      <w:r>
        <w:br w:type="page"/>
      </w:r>
    </w:p>
    <w:p>
      <w:pPr>
        <w:pStyle w:val="PreformattedText"/>
        <w:bidi w:val="0"/>
        <w:jc w:val="left"/>
        <w:rPr/>
      </w:pPr>
      <w:r>
        <w:rPr/>
        <w:t>###��##��#xdv######%###</w:t>
      </w:r>
      <w:r>
        <w:br w:type="page"/>
      </w:r>
    </w:p>
    <w:p>
      <w:pPr>
        <w:pStyle w:val="PreformattedText"/>
        <w:bidi w:val="0"/>
        <w:jc w:val="left"/>
        <w:rPr/>
      </w:pPr>
      <w:r>
        <w:rPr/>
        <w:t>#######R###p#######����############�########## A#r#i#a#l################################################################�##�#�#��##�+�w 9�w������##@��w##�#@�###�##@�##########h###E##xh###.##xh####-DT�!</w:t>
        <w:tab/>
        <w:t>@��######p9�w#�###�##��##�+�w#6�w����####�##x##�###�######�##����###x#�##��##&lt;�##��###�##�+�w#6�w����####\##x##�#####@�###�##@�#######�##@�##4�#########`</w:t>
      </w:r>
      <w:r>
        <w:br w:type="page"/>
      </w:r>
    </w:p>
    <w:p>
      <w:pPr>
        <w:pStyle w:val="PreformattedText"/>
        <w:bidi w:val="0"/>
        <w:jc w:val="left"/>
        <w:rPr/>
      </w:pPr>
      <w:r>
        <w:rPr/>
        <w:t>###��##��#xdv######%###</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l###�###�###�</w:t>
        <w:tab/>
        <w:t>##G#######UU�@A��@�###.#######L###############��������X###E#R#C#O#T###N###T###T###[###G#######</w:t>
      </w:r>
      <w:r>
        <w:br w:type="page"/>
      </w:r>
    </w:p>
    <w:p>
      <w:pPr>
        <w:pStyle w:val="PreformattedText"/>
        <w:bidi w:val="0"/>
        <w:jc w:val="left"/>
        <w:rPr/>
      </w:pPr>
      <w:r>
        <w:rPr/>
        <w:t>###########</w:t>
      </w:r>
      <w:r>
        <w:br w:type="page"/>
      </w:r>
    </w:p>
    <w:p>
      <w:pPr>
        <w:pStyle w:val="PreformattedText"/>
        <w:bidi w:val="0"/>
        <w:jc w:val="left"/>
        <w:rPr/>
      </w:pPr>
      <w:r>
        <w:rPr/>
        <w:t>#######T###�###�###N###�</w:t>
        <w:tab/>
        <w:t>##�#######UU�@A��@�###�###</w:t>
        <w:tab/>
        <w:t>###L###############��������`###P#r#o#t#o#c#o#l#s###N###.###G###'###G###A###G###!###A#######</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w:t>
      </w:r>
      <w:r>
        <w:br w:type="page"/>
      </w:r>
    </w:p>
    <w:p>
      <w:pPr>
        <w:pStyle w:val="PreformattedText"/>
        <w:bidi w:val="0"/>
        <w:jc w:val="left"/>
        <w:rPr/>
      </w:pPr>
      <w:r>
        <w:rPr/>
        <w:t>######H</w:t>
      </w:r>
    </w:p>
    <w:p>
      <w:pPr>
        <w:pStyle w:val="PreformattedText"/>
        <w:bidi w:val="0"/>
        <w:jc w:val="left"/>
        <w:rPr/>
      </w:pPr>
      <w:r>
        <w:rPr/>
        <w:t>######�</w:t>
        <w:br/>
        <w:t>�</w:t>
      </w:r>
      <w:r>
        <w:br w:type="page"/>
      </w:r>
    </w:p>
    <w:p>
      <w:pPr>
        <w:pStyle w:val="PreformattedText"/>
        <w:bidi w:val="0"/>
        <w:jc w:val="left"/>
        <w:rPr/>
      </w:pPr>
      <w:r>
        <w:rPr/>
        <w:t>�</w:t>
      </w:r>
      <w:r>
        <w:rPr/>
        <w:t>#�</w:t>
      </w:r>
      <w:r>
        <w:br w:type="page"/>
      </w:r>
    </w:p>
    <w:p>
      <w:pPr>
        <w:pStyle w:val="PreformattedText"/>
        <w:bidi w:val="0"/>
        <w:jc w:val="left"/>
        <w:rPr/>
      </w:pPr>
      <w:r>
        <w:rPr/>
        <w:t>_#F</w:t>
      </w:r>
    </w:p>
    <w:p>
      <w:pPr>
        <w:pStyle w:val="PreformattedText"/>
        <w:bidi w:val="0"/>
        <w:jc w:val="left"/>
        <w:rPr/>
      </w:pPr>
      <w:r>
        <w:rPr/>
        <w:t>##F</w:t>
      </w:r>
    </w:p>
    <w:p>
      <w:pPr>
        <w:pStyle w:val="PreformattedText"/>
        <w:bidi w:val="0"/>
        <w:jc w:val="left"/>
        <w:rPr/>
      </w:pPr>
      <w:r>
        <w:rPr/>
        <w:t>�</w:t>
      </w:r>
      <w:r>
        <w:rPr/>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w:t>
        <w:br/>
        <w:t>##</w:t>
        <w:tab/>
        <w:br/>
        <w:t>######H</w:t>
      </w:r>
    </w:p>
    <w:p>
      <w:pPr>
        <w:pStyle w:val="PreformattedText"/>
        <w:bidi w:val="0"/>
        <w:jc w:val="left"/>
        <w:rPr/>
      </w:pPr>
      <w:r>
        <w:rPr/>
        <w:t>########F</w:t>
      </w:r>
    </w:p>
    <w:p>
      <w:pPr>
        <w:pStyle w:val="PreformattedText"/>
        <w:bidi w:val="0"/>
        <w:jc w:val="left"/>
        <w:rPr/>
      </w:pPr>
      <w:r>
        <w:rPr/>
        <w:t>�</w:t>
      </w:r>
      <w:r>
        <w:rPr/>
        <w:br/>
        <w:t>�</w:t>
      </w:r>
      <w:r>
        <w:br w:type="page"/>
      </w:r>
    </w:p>
    <w:p>
      <w:pPr>
        <w:pStyle w:val="PreformattedText"/>
        <w:bidi w:val="0"/>
        <w:jc w:val="left"/>
        <w:rPr/>
      </w:pPr>
      <w:r>
        <w:rPr/>
        <w:t>�</w:t>
      </w:r>
      <w:r>
        <w:rPr/>
        <w:br/>
        <w:t>#</w:t>
        <w:br/>
        <w:t>##�</w:t>
        <w:br/>
        <w:t>##F</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w:t>
        <w:tab/>
        <w:br/>
        <w:t>##�</w:t>
        <w:br/>
        <w:t>##�</w:t>
      </w:r>
      <w:r>
        <w:br w:type="page"/>
      </w:r>
    </w:p>
    <w:p>
      <w:pPr>
        <w:pStyle w:val="PreformattedText"/>
        <w:bidi w:val="0"/>
        <w:jc w:val="left"/>
        <w:rPr/>
      </w:pPr>
      <w:r>
        <w:rPr/>
        <w:t>######�</w:t>
        <w:br/>
        <w:t>�</w:t>
      </w:r>
      <w:r>
        <w:br w:type="page"/>
      </w:r>
    </w:p>
    <w:p>
      <w:pPr>
        <w:pStyle w:val="PreformattedText"/>
        <w:bidi w:val="0"/>
        <w:jc w:val="left"/>
        <w:rPr/>
      </w:pPr>
      <w:r>
        <w:rPr/>
        <w:t>�</w:t>
      </w:r>
      <w:r>
        <w:rPr/>
        <w:t>#�</w:t>
      </w:r>
      <w:r>
        <w:br w:type="page"/>
      </w:r>
    </w:p>
    <w:p>
      <w:pPr>
        <w:pStyle w:val="PreformattedText"/>
        <w:bidi w:val="0"/>
        <w:jc w:val="left"/>
        <w:rPr/>
      </w:pPr>
      <w:r>
        <w:rPr/>
        <w:t>�</w:t>
      </w:r>
      <w:r>
        <w:rPr/>
        <w:t>##</w:t>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 A#r#i#a#l################################################################�##�#�#��##�+�w 9�w������##@��w##�#�^###�##�^######################################��###########�###�##��##�+�w#6�w����####�##x##�###�######�##����###x#�##��##&lt;�##��###�##�+�w#6�w����####\##x##�#####�^###�##�^#######�##�^##4�#########`</w:t>
      </w:r>
      <w:r>
        <w:br w:type="page"/>
      </w:r>
    </w:p>
    <w:p>
      <w:pPr>
        <w:pStyle w:val="PreformattedText"/>
        <w:bidi w:val="0"/>
        <w:jc w:val="left"/>
        <w:rPr/>
      </w:pPr>
      <w:r>
        <w:rPr/>
        <w:t>###��##��#xdv######%###</w:t>
      </w:r>
      <w:r>
        <w:br w:type="page"/>
      </w:r>
    </w:p>
    <w:p>
      <w:pPr>
        <w:pStyle w:val="PreformattedText"/>
        <w:bidi w:val="0"/>
        <w:jc w:val="left"/>
        <w:rPr/>
      </w:pPr>
      <w:r>
        <w:rPr/>
        <w:t>#######R###p#######����############�########## A#r#i#a#l################################################################�##�#�#��##�+�w 9�w������##@��w##�#��###�##��##########h###E##xh###.##xh####-DT�!</w:t>
        <w:tab/>
        <w:t>@�^######p9�w#�###�##��##�+�w#6�w����####�##x##�###�######�##����###x#�##��##&lt;�##�^###�##�+�w#6�w����####\##x##�#####��###�##��#######�##��##4�#########`</w:t>
      </w:r>
      <w:r>
        <w:br w:type="page"/>
      </w:r>
    </w:p>
    <w:p>
      <w:pPr>
        <w:pStyle w:val="PreformattedText"/>
        <w:bidi w:val="0"/>
        <w:jc w:val="left"/>
        <w:rPr/>
      </w:pPr>
      <w:r>
        <w:rPr/>
        <w:t>###��##��#x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l###�###�</w:t>
        <w:br/>
        <w:t>##�</w:t>
        <w:tab/>
        <w:t>##########UU�@A��@�###########L###############��������X###E#R#C#O#T###N###T###T###[###G#######</w:t>
      </w:r>
      <w:r>
        <w:br w:type="page"/>
      </w:r>
    </w:p>
    <w:p>
      <w:pPr>
        <w:pStyle w:val="PreformattedText"/>
        <w:bidi w:val="0"/>
        <w:jc w:val="left"/>
        <w:rPr/>
      </w:pPr>
      <w:r>
        <w:rPr/>
        <w:t>###########</w:t>
      </w:r>
      <w:r>
        <w:br w:type="page"/>
      </w:r>
    </w:p>
    <w:p>
      <w:pPr>
        <w:pStyle w:val="PreformattedText"/>
        <w:bidi w:val="0"/>
        <w:jc w:val="left"/>
        <w:rPr/>
      </w:pPr>
      <w:r>
        <w:rPr/>
        <w:t>#######T###�###�###$###�</w:t>
        <w:tab/>
        <w:t>##�#######UU�@A��@�###�###</w:t>
        <w:tab/>
        <w:t>###L###############��������`###O#p#e#r#a#t#i#n#g###[###G###A###.###A###'###!###G###G#######</w:t>
      </w:r>
      <w:r>
        <w:br w:type="page"/>
      </w:r>
    </w:p>
    <w:p>
      <w:pPr>
        <w:pStyle w:val="PreformattedText"/>
        <w:bidi w:val="0"/>
        <w:jc w:val="left"/>
        <w:rPr/>
      </w:pPr>
      <w:r>
        <w:rPr/>
        <w:t>###########</w:t>
      </w:r>
      <w:r>
        <w:br w:type="page"/>
      </w:r>
    </w:p>
    <w:p>
      <w:pPr>
        <w:pStyle w:val="PreformattedText"/>
        <w:bidi w:val="0"/>
        <w:jc w:val="left"/>
        <w:rPr/>
      </w:pPr>
      <w:r>
        <w:rPr/>
        <w:t>#######T###p###�###�###�</w:t>
        <w:tab/>
        <w:t>##5</w:t>
      </w:r>
      <w:r>
        <w:br w:type="page"/>
      </w:r>
    </w:p>
    <w:p>
      <w:pPr>
        <w:pStyle w:val="PreformattedText"/>
        <w:bidi w:val="0"/>
        <w:jc w:val="left"/>
        <w:rPr/>
      </w:pPr>
      <w:r>
        <w:rPr/>
        <w:t>######UU�@A��@�####</w:t>
      </w:r>
      <w:r>
        <w:br w:type="page"/>
      </w:r>
    </w:p>
    <w:p>
      <w:pPr>
        <w:pStyle w:val="PreformattedText"/>
        <w:bidi w:val="0"/>
        <w:jc w:val="left"/>
        <w:rPr/>
      </w:pPr>
      <w:r>
        <w:rPr/>
        <w:t>######L###############��������X###G#u#i#d#e#s#[###G###!###G###A###A#######</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V###0###�###�###V###�#######�#�#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R###p#######����############�########## A#r#i#a#l################################################################�##�#�#��##�+�w 9�w������##@��w##�#@�###�##@�######################################��###########�###�##��##�+�w#6�w����####�##x##�###�######�##����###x#�##��##&lt;�##��###�##�+�w#6�w����####\##x##�#####@�###�##@�#######�##@�##4�#########`</w:t>
      </w:r>
      <w:r>
        <w:br w:type="page"/>
      </w:r>
    </w:p>
    <w:p>
      <w:pPr>
        <w:pStyle w:val="PreformattedText"/>
        <w:bidi w:val="0"/>
        <w:jc w:val="left"/>
        <w:rPr/>
      </w:pPr>
      <w:r>
        <w:rPr/>
        <w:t>###��##��#xdv######%###</w:t>
      </w:r>
      <w:r>
        <w:br w:type="page"/>
      </w:r>
    </w:p>
    <w:p>
      <w:pPr>
        <w:pStyle w:val="PreformattedText"/>
        <w:bidi w:val="0"/>
        <w:jc w:val="left"/>
        <w:rPr/>
      </w:pPr>
      <w:r>
        <w:rPr/>
        <w:t>#######R###p###</w:t>
        <w:tab/>
        <w:t>###����############�########## A#r#i#a#l################################################################�##�#�#��##�+�w 9�w������##@��w##�#��###�##��##########h###E##xh###.##xh####-DT�!</w:t>
        <w:tab/>
        <w:t>@@�######p9�w#�###�##��##�+�w#6�w����####�##x##�###�######�##����###x#�##��##&lt;�##@�###�##�+�w#6�w����####\##x##�#####��###�##��#######�##��##4�#########`</w:t>
      </w:r>
      <w:r>
        <w:br w:type="page"/>
      </w:r>
    </w:p>
    <w:p>
      <w:pPr>
        <w:pStyle w:val="PreformattedText"/>
        <w:bidi w:val="0"/>
        <w:jc w:val="left"/>
        <w:rPr/>
      </w:pPr>
      <w:r>
        <w:rPr/>
        <w:t>###��##��#xdv######%###</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T###�###�###r#######�#######UU�@A��@�###�###</w:t>
      </w:r>
      <w:r>
        <w:br w:type="page"/>
      </w:r>
    </w:p>
    <w:p>
      <w:pPr>
        <w:pStyle w:val="PreformattedText"/>
        <w:bidi w:val="0"/>
        <w:jc w:val="left"/>
        <w:rPr/>
      </w:pPr>
      <w:r>
        <w:rPr/>
        <w:t>###L###############��������d###Q#S#E# #P#r#e#p#a#r#e#d#[###N###N###!###N###.###A###G###A###.###A###�###&amp;###�#WMFC##################�#######�&gt;##G#######</w:t>
      </w:r>
      <w:r>
        <w:br w:type="page"/>
      </w:r>
    </w:p>
    <w:p>
      <w:pPr>
        <w:pStyle w:val="PreformattedText"/>
        <w:bidi w:val="0"/>
        <w:jc w:val="left"/>
        <w:rPr/>
      </w:pPr>
      <w:r>
        <w:rPr/>
        <w:t>###########</w:t>
      </w:r>
      <w:r>
        <w:br w:type="page"/>
      </w:r>
    </w:p>
    <w:p>
      <w:pPr>
        <w:pStyle w:val="PreformattedText"/>
        <w:bidi w:val="0"/>
        <w:jc w:val="left"/>
        <w:rPr/>
      </w:pPr>
      <w:r>
        <w:rPr/>
        <w:t>#######T###�###h###�###�###�#######UU�@A��@h###j###</w:t>
        <w:tab/>
        <w:t>###L###############��������`###O#p#e#r#a#t#i#n#g###[###G###A###.###A###'###!###G###G#######</w:t>
      </w:r>
      <w:r>
        <w:br w:type="page"/>
      </w:r>
    </w:p>
    <w:p>
      <w:pPr>
        <w:pStyle w:val="PreformattedText"/>
        <w:bidi w:val="0"/>
        <w:jc w:val="left"/>
        <w:rPr/>
      </w:pPr>
      <w:r>
        <w:rPr/>
        <w:t>###########</w:t>
      </w:r>
      <w:r>
        <w:br w:type="page"/>
      </w:r>
    </w:p>
    <w:p>
      <w:pPr>
        <w:pStyle w:val="PreformattedText"/>
        <w:bidi w:val="0"/>
        <w:jc w:val="left"/>
        <w:rPr/>
      </w:pPr>
      <w:r>
        <w:rPr/>
        <w:t>#######T###�###:###�###�###########UU�@A��@:###�###</w:t>
        <w:br/>
        <w:t>###L###############��������`###P#r#o#c#e#d#u#r#e#s#N###.###G###A###A###G###G###.###A###A#######</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 A#r#i#a#l################################################################�##�#�#��##�+�w 9�w������##@��w##�#�^###�##�^######################################��###########�###�##��##�+�w#6�w����####�##x##�###�######�##����###x#�##��##&lt;�##��###�##�+�w#6�w����####\##x##�#####�^###�##�^#######�##�^##4�#########`</w:t>
      </w:r>
      <w:r>
        <w:br w:type="page"/>
      </w:r>
    </w:p>
    <w:p>
      <w:pPr>
        <w:pStyle w:val="PreformattedText"/>
        <w:bidi w:val="0"/>
        <w:jc w:val="left"/>
        <w:rPr/>
      </w:pPr>
      <w:r>
        <w:rPr/>
        <w:t>###��##��#xdv######%###</w:t>
      </w:r>
      <w:r>
        <w:br w:type="page"/>
      </w:r>
    </w:p>
    <w:p>
      <w:pPr>
        <w:pStyle w:val="PreformattedText"/>
        <w:bidi w:val="0"/>
        <w:jc w:val="left"/>
        <w:rPr/>
      </w:pPr>
      <w:r>
        <w:rPr/>
        <w:t>#######R###p#######����############�########## A#r#i#a#l################################################################�##�#�#��##�+�w 9�w������##@��w##�#��###�##��##########h###E##xh###.##xh####-DT�!</w:t>
        <w:tab/>
        <w:t>@�^######p9�w#�###�##��##�+�w#6�w����####�##x##�###�######�##����###x#�##��##&lt;�##�^###�##�+�w#6�w����####\##x##�#####��###�##��#######�##��##4�#########`</w:t>
      </w:r>
      <w:r>
        <w:br w:type="page"/>
      </w:r>
    </w:p>
    <w:p>
      <w:pPr>
        <w:pStyle w:val="PreformattedText"/>
        <w:bidi w:val="0"/>
        <w:jc w:val="left"/>
        <w:rPr/>
      </w:pPr>
      <w:r>
        <w:rPr/>
        <w:t>###��##��#x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l###�###,###�</w:t>
        <w:tab/>
        <w:t>##�#######UU�@A��@�###�#######L###############��������X###E#R#C#O#T###N###T###T###[###G#######</w:t>
      </w:r>
      <w:r>
        <w:br w:type="page"/>
      </w:r>
    </w:p>
    <w:p>
      <w:pPr>
        <w:pStyle w:val="PreformattedText"/>
        <w:bidi w:val="0"/>
        <w:jc w:val="left"/>
        <w:rPr/>
      </w:pPr>
      <w:r>
        <w:rPr/>
        <w:t>###########</w:t>
      </w:r>
      <w:r>
        <w:br w:type="page"/>
      </w:r>
    </w:p>
    <w:p>
      <w:pPr>
        <w:pStyle w:val="PreformattedText"/>
        <w:bidi w:val="0"/>
        <w:jc w:val="left"/>
        <w:rPr/>
      </w:pPr>
      <w:r>
        <w:rPr/>
        <w:t>#######T###|###�###�###�</w:t>
        <w:tab/>
        <w:t>##=#######UU�@A��@�###$#######L###############��������\###P#r#e#p#a#r#e#d#N###.###A###G###A###.###A###G#######</w:t>
      </w:r>
      <w:r>
        <w:br w:type="page"/>
      </w:r>
    </w:p>
    <w:p>
      <w:pPr>
        <w:pStyle w:val="PreformattedText"/>
        <w:bidi w:val="0"/>
        <w:jc w:val="left"/>
        <w:rPr/>
      </w:pPr>
      <w:r>
        <w:rPr/>
        <w:t>###########</w:t>
      </w:r>
      <w:r>
        <w:br w:type="page"/>
      </w:r>
    </w:p>
    <w:p>
      <w:pPr>
        <w:pStyle w:val="PreformattedText"/>
        <w:bidi w:val="0"/>
        <w:jc w:val="left"/>
        <w:rPr/>
      </w:pPr>
      <w:r>
        <w:rPr/>
        <w:t>#######T###�###�###D###�</w:t>
        <w:tab/>
        <w:t>##�#######UU�@A��@�###�###</w:t>
        <w:tab/>
        <w:t>###L###############��������`###O#p#e#r#a#t#i#n#g###[###G###A###.###A###'###!###G###G#######</w:t>
      </w:r>
      <w:r>
        <w:br w:type="page"/>
      </w:r>
    </w:p>
    <w:p>
      <w:pPr>
        <w:pStyle w:val="PreformattedText"/>
        <w:bidi w:val="0"/>
        <w:jc w:val="left"/>
        <w:rPr/>
      </w:pPr>
      <w:r>
        <w:rPr/>
        <w:t>###########</w:t>
      </w:r>
      <w:r>
        <w:br w:type="page"/>
      </w:r>
    </w:p>
    <w:p>
      <w:pPr>
        <w:pStyle w:val="PreformattedText"/>
        <w:bidi w:val="0"/>
        <w:jc w:val="left"/>
        <w:rPr/>
      </w:pPr>
      <w:r>
        <w:rPr/>
        <w:t>#######T###�######�####</w:t>
        <w:br/>
        <w:t>##U#######UU�@A��@###&lt;###</w:t>
        <w:br/>
        <w:t>###L###############��������`###P#r#o#c#e#d#u#r#e#s#N###.###G###A###A###G###G###.###A###A#######</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 A#r#i#a#l################################################################�##�#�#��##�+�w 9�w������##@��w##�#@�###�##@�######################################�^###########�###�##��##�+�w#6�w����####�##x##�###�######�##����###x#�##��##&lt;�##�^###�##�+�w#6�w����####\##x##�#####@�###�##@�#######�##@�##4�#########`</w:t>
      </w:r>
      <w:r>
        <w:br w:type="page"/>
      </w:r>
    </w:p>
    <w:p>
      <w:pPr>
        <w:pStyle w:val="PreformattedText"/>
        <w:bidi w:val="0"/>
        <w:jc w:val="left"/>
        <w:rPr/>
      </w:pPr>
      <w:r>
        <w:rPr/>
        <w:t>###��##��#xdv######%###</w:t>
      </w:r>
      <w:r>
        <w:br w:type="page"/>
      </w:r>
    </w:p>
    <w:p>
      <w:pPr>
        <w:pStyle w:val="PreformattedText"/>
        <w:bidi w:val="0"/>
        <w:jc w:val="left"/>
        <w:rPr/>
      </w:pPr>
      <w:r>
        <w:rPr/>
        <w:t>#######R###p#######����############�########## A#r#i#a#l################################################################�##�#�#��##�+�w 9�w������##@��w##�#�^###�##�^##########h###E##xh###.##xh####-DT�!</w:t>
        <w:tab/>
        <w:t>@@�######p9�w#�###�##��##�+�w#6�w����####�##x##�###�######�##����###x#�##��##&lt;�##@�###�##�+�w#6�w����####\##x##�#####�^###�##�^#######�##�^##4�#########`</w:t>
      </w:r>
      <w:r>
        <w:br w:type="page"/>
      </w:r>
    </w:p>
    <w:p>
      <w:pPr>
        <w:pStyle w:val="PreformattedText"/>
        <w:bidi w:val="0"/>
        <w:jc w:val="left"/>
        <w:rPr/>
      </w:pPr>
      <w:r>
        <w:rPr/>
        <w:t>###��##��#x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T###�### </w:t>
      </w:r>
    </w:p>
    <w:p>
      <w:pPr>
        <w:pStyle w:val="PreformattedText"/>
        <w:bidi w:val="0"/>
        <w:jc w:val="left"/>
        <w:rPr/>
      </w:pPr>
      <w:r>
        <w:rPr/>
        <w:t xml:space="preserve">##r###r###�#######UU�@A��@ </w:t>
      </w:r>
    </w:p>
    <w:p>
      <w:pPr>
        <w:pStyle w:val="PreformattedText"/>
        <w:bidi w:val="0"/>
        <w:jc w:val="left"/>
        <w:rPr/>
      </w:pPr>
      <w:r>
        <w:rPr/>
        <w:t>##�###</w:t>
      </w:r>
    </w:p>
    <w:p>
      <w:pPr>
        <w:pStyle w:val="PreformattedText"/>
        <w:bidi w:val="0"/>
        <w:jc w:val="left"/>
        <w:rPr/>
      </w:pPr>
      <w:r>
        <w:rPr/>
        <w:t>###L###############��������h###T#D#S#P# #P#r#e#p#a#r#e#d###G###T###N###N###!###N###.###A###G###A###.###A###G#######</w:t>
      </w:r>
      <w:r>
        <w:br w:type="page"/>
      </w:r>
    </w:p>
    <w:p>
      <w:pPr>
        <w:pStyle w:val="PreformattedText"/>
        <w:bidi w:val="0"/>
        <w:jc w:val="left"/>
        <w:rPr/>
      </w:pPr>
      <w:r>
        <w:rPr/>
        <w:t>###########</w:t>
      </w:r>
      <w:r>
        <w:br w:type="page"/>
      </w:r>
    </w:p>
    <w:p>
      <w:pPr>
        <w:pStyle w:val="PreformattedText"/>
        <w:bidi w:val="0"/>
        <w:jc w:val="left"/>
        <w:rPr/>
      </w:pPr>
      <w:r>
        <w:rPr/>
        <w:t>#######T###�###�</w:t>
      </w:r>
    </w:p>
    <w:p>
      <w:pPr>
        <w:pStyle w:val="PreformattedText"/>
        <w:bidi w:val="0"/>
        <w:jc w:val="left"/>
        <w:rPr/>
      </w:pPr>
      <w:r>
        <w:rPr/>
        <w:t>##�###�###�#######UU�@A��@�</w:t>
      </w:r>
    </w:p>
    <w:p>
      <w:pPr>
        <w:pStyle w:val="PreformattedText"/>
        <w:bidi w:val="0"/>
        <w:jc w:val="left"/>
        <w:rPr/>
      </w:pPr>
      <w:r>
        <w:rPr/>
        <w:t>##j###</w:t>
        <w:tab/>
        <w:t>###L###############��������`###O#p#e#r#a#t#i#n#g###[###G###A###.###A###'###!###G###G#######</w:t>
      </w:r>
      <w:r>
        <w:br w:type="page"/>
      </w:r>
    </w:p>
    <w:p>
      <w:pPr>
        <w:pStyle w:val="PreformattedText"/>
        <w:bidi w:val="0"/>
        <w:jc w:val="left"/>
        <w:rPr/>
      </w:pPr>
      <w:r>
        <w:rPr/>
        <w:t>###########</w:t>
      </w:r>
      <w:r>
        <w:br w:type="page"/>
      </w:r>
    </w:p>
    <w:p>
      <w:pPr>
        <w:pStyle w:val="PreformattedText"/>
        <w:bidi w:val="0"/>
        <w:jc w:val="left"/>
        <w:rPr/>
      </w:pPr>
      <w:r>
        <w:rPr/>
        <w:t>#######T###�###�</w:t>
      </w:r>
    </w:p>
    <w:p>
      <w:pPr>
        <w:pStyle w:val="PreformattedText"/>
        <w:bidi w:val="0"/>
        <w:jc w:val="left"/>
        <w:rPr/>
      </w:pPr>
      <w:r>
        <w:rPr/>
        <w:t>##�###</w:t>
        <w:br/>
        <w:t>###########UU�@A��@�</w:t>
      </w:r>
    </w:p>
    <w:p>
      <w:pPr>
        <w:pStyle w:val="PreformattedText"/>
        <w:bidi w:val="0"/>
        <w:jc w:val="left"/>
        <w:rPr/>
      </w:pPr>
      <w:r>
        <w:rPr/>
        <w:t>##�###</w:t>
        <w:br/>
        <w:t>###L###############��������`###P#r#o#c#e#d#u#r#e#s#N###.###G###A###A###G###G###.###A###A#######</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br/>
        <w:t>###########%###</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W###$###�###�</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br/>
        <w:t>###########%###</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v###�###�###�#######�#�#�#�#|#�#�#�#W###$###�###�</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br/>
        <w:t>###########%###</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W###$###�###�</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J###?###�###h###################n#E#n#h#J#W#n#E#�#?#�#c#�#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br/>
        <w:t>###########%###</w:t>
      </w:r>
      <w:r>
        <w:br w:type="page"/>
      </w:r>
    </w:p>
    <w:p>
      <w:pPr>
        <w:pStyle w:val="PreformattedText"/>
        <w:bidi w:val="0"/>
        <w:jc w:val="left"/>
        <w:rPr/>
      </w:pPr>
      <w:r>
        <w:rPr/>
        <w:t>###########</w:t>
      </w:r>
      <w:r>
        <w:br w:type="page"/>
      </w:r>
    </w:p>
    <w:p>
      <w:pPr>
        <w:pStyle w:val="PreformattedText"/>
        <w:bidi w:val="0"/>
        <w:jc w:val="left"/>
        <w:rPr/>
      </w:pPr>
      <w:r>
        <w:rPr/>
        <w:t>#######W###,###D###?###t###n#######n#E#n#h#J#W#n#E#W###,###�###9###�###i#######�#?#�#c#�#Q#�#?#W###$###h###K###�###\#######n#V#�#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w:t>
        <w:br/>
        <w:t>##?###�</w:t>
      </w:r>
      <w:r>
        <w:br w:type="page"/>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E#�</w:t>
      </w:r>
      <w:r>
        <w:br w:type="page"/>
      </w:r>
    </w:p>
    <w:p>
      <w:pPr>
        <w:pStyle w:val="PreformattedText"/>
        <w:bidi w:val="0"/>
        <w:jc w:val="left"/>
        <w:rPr/>
      </w:pPr>
      <w:r>
        <w:rPr/>
        <w:t>W#�</w:t>
      </w:r>
      <w:r>
        <w:br w:type="page"/>
      </w:r>
    </w:p>
    <w:p>
      <w:pPr>
        <w:pStyle w:val="PreformattedText"/>
        <w:bidi w:val="0"/>
        <w:jc w:val="left"/>
        <w:rPr/>
      </w:pPr>
      <w:r>
        <w:rPr/>
        <w:t>h#�</w:t>
        <w:br/>
        <w:t>c#�</w:t>
        <w:br/>
        <w:t>?#�</w:t>
        <w:br/>
        <w:t>Q#�</w:t>
        <w:br/>
        <w:t>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br/>
        <w:t>###########%###</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h#�</w:t>
      </w:r>
      <w:r>
        <w:br w:type="page"/>
      </w:r>
    </w:p>
    <w:p>
      <w:pPr>
        <w:pStyle w:val="PreformattedText"/>
        <w:bidi w:val="0"/>
        <w:jc w:val="left"/>
        <w:rPr/>
      </w:pPr>
      <w:r>
        <w:rPr/>
        <w:t>E#�</w:t>
      </w:r>
      <w:r>
        <w:br w:type="page"/>
      </w:r>
    </w:p>
    <w:p>
      <w:pPr>
        <w:pStyle w:val="PreformattedText"/>
        <w:bidi w:val="0"/>
        <w:jc w:val="left"/>
        <w:rPr/>
      </w:pPr>
      <w:r>
        <w:rPr/>
        <w:t>W#�</w:t>
      </w:r>
      <w:r>
        <w:br w:type="page"/>
      </w:r>
    </w:p>
    <w:p>
      <w:pPr>
        <w:pStyle w:val="PreformattedText"/>
        <w:bidi w:val="0"/>
        <w:jc w:val="left"/>
        <w:rPr/>
      </w:pPr>
      <w:r>
        <w:rPr/>
        <w:t>h#W###,###�</w:t>
        <w:br/>
        <w:t>##9###�</w:t>
        <w:br/>
        <w:t>##i#######�</w:t>
        <w:br/>
        <w:t>c#�</w:t>
        <w:br/>
        <w:t>?#�</w:t>
        <w:br/>
        <w:t>Q#�</w:t>
        <w:br/>
        <w:t>c#W###$###�</w:t>
        <w:br/>
        <w:t>##K###�</w:t>
      </w:r>
      <w:r>
        <w:br w:type="page"/>
      </w:r>
    </w:p>
    <w:p>
      <w:pPr>
        <w:pStyle w:val="PreformattedText"/>
        <w:bidi w:val="0"/>
        <w:jc w:val="left"/>
        <w:rPr/>
      </w:pPr>
      <w:r>
        <w:rPr/>
        <w:t>##\#######�</w:t>
      </w:r>
      <w:r>
        <w:br w:type="page"/>
      </w:r>
    </w:p>
    <w:p>
      <w:pPr>
        <w:pStyle w:val="PreformattedText"/>
        <w:bidi w:val="0"/>
        <w:jc w:val="left"/>
        <w:rPr/>
      </w:pPr>
      <w:r>
        <w:rPr/>
        <w:t>V#�</w:t>
        <w:br/>
        <w:t>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R###p###</w:t>
        <w:tab/>
        <w:t>###8���############�########## A#r#i#a#l################################################################�##�#�#��##�+�w 9�w������##@��w##�#��###�##��######################################�^###########�###�##��##�+�w#6�w����####�##x##�###�######�##����###x#�##�T##&lt;�##�^###�##�+�w#6�w����####\##x##�#####��###�##��#######�##��##4�#########`</w:t>
      </w:r>
      <w:r>
        <w:br w:type="page"/>
      </w:r>
    </w:p>
    <w:p>
      <w:pPr>
        <w:pStyle w:val="PreformattedText"/>
        <w:bidi w:val="0"/>
        <w:jc w:val="left"/>
        <w:rPr/>
      </w:pPr>
      <w:r>
        <w:rPr/>
        <w:t>###��##��#xdv######%###</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T###�###�###�###|</w:t>
      </w:r>
    </w:p>
    <w:p>
      <w:pPr>
        <w:pStyle w:val="PreformattedText"/>
        <w:bidi w:val="0"/>
        <w:jc w:val="left"/>
        <w:rPr/>
      </w:pPr>
      <w:r>
        <w:rPr/>
        <w:t>##�#######UU�@A��@�###i#######L###############��������x###D#o#c#u#m#e#n#t# #R#e#l#a#t#i#o#n#s#h#i#p###�###z###o###z###�###o###z###C###8###�###o###8###o###C###8###z###z###o###z###8###z#######</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0###########�###]#######</w:t>
        <w:tab/>
        <w:t>#Y#�#Y#�###</w:t>
        <w:tab/>
        <w:t>###</w:t>
        <w:tab/>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0###@###L###�###"#######D###�###�#P#D#P#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0###{###�###M###�########�#I#�#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 A#r#i#a#l################################################################�##�#�#��##�+�w 9�w������##@��w##�#@�###�##@�######################################�^###########�###�##��##�+�w#6�w����####�##x##�###�######�##����###x#�##��##&lt;�##�^###�##�+�w#6�w����####\##x##�#####@�###�##@�#######�##@�##4�#########`</w:t>
      </w:r>
      <w:r>
        <w:br w:type="page"/>
      </w:r>
    </w:p>
    <w:p>
      <w:pPr>
        <w:pStyle w:val="PreformattedText"/>
        <w:bidi w:val="0"/>
        <w:jc w:val="left"/>
        <w:rPr/>
      </w:pPr>
      <w:r>
        <w:rPr/>
        <w:t>###��##��#x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w:t>
        <w:br/>
        <w:t>##s#######UU�@A��@w###Z###</w:t>
      </w:r>
    </w:p>
    <w:p>
      <w:pPr>
        <w:pStyle w:val="PreformattedText"/>
        <w:bidi w:val="0"/>
        <w:jc w:val="left"/>
        <w:rPr/>
      </w:pPr>
      <w:r>
        <w:rPr/>
        <w:t>###L###############��������h###S#e#n#a#t#e# #B#i#l#l# #7###N###A###G###A###'###A###!###T###!###!###!###!###A#######</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Arial###############################-#######�#########�########"System##############################-#######�#######�###############-#########################���#####</w:t>
        <w:tab/>
        <w:t>#####-###B#####(################### #######################���#��##��##��##33##��##��##��##33######-#######$###O#%#X</w:t>
      </w:r>
      <w:r>
        <w:br w:type="page"/>
      </w:r>
    </w:p>
    <w:p>
      <w:pPr>
        <w:pStyle w:val="PreformattedText"/>
        <w:bidi w:val="0"/>
        <w:jc w:val="left"/>
        <w:rPr/>
      </w:pPr>
      <w:r>
        <w:rPr/>
        <w:t>%#X</w:t>
      </w:r>
      <w:r>
        <w:br w:type="page"/>
      </w:r>
    </w:p>
    <w:p>
      <w:pPr>
        <w:pStyle w:val="PreformattedText"/>
        <w:bidi w:val="0"/>
        <w:jc w:val="left"/>
        <w:rPr/>
      </w:pPr>
      <w:r>
        <w:rPr/>
        <w:t>/#O#/#O#%#####-#######�#######-#######�#########���#####�###############-#######################�###���#######-#######$###�#�#J#�#J#�#�#�#�#�#####-#######�#######-#######�#########���#####�#��######�######## Arial###############################-#######�#��######�######## Arial###############################-#######�#########�########"System##############################-#######.#######-#######</w:t>
        <w:tab/>
        <w:t>#############</w:t>
      </w:r>
    </w:p>
    <w:p>
      <w:pPr>
        <w:pStyle w:val="PreformattedText"/>
        <w:bidi w:val="0"/>
        <w:jc w:val="left"/>
        <w:rPr/>
      </w:pPr>
      <w:r>
        <w:rPr/>
        <w:t>###2</w:t>
        <w:br/>
        <w:t>4#�#####PUCTN#T#T#G#####################2</w:t>
        <w:br/>
        <w:t>�#�#####RulesrT#G#!#A#A#############-#######�###############-#######################�###���#######-#######$###�</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 Arial###############################-#######�#��######�######## Arial###############################-#######-#######-#######.#######-#######</w:t>
        <w:tab/>
        <w:t>#############</w:t>
      </w:r>
    </w:p>
    <w:p>
      <w:pPr>
        <w:pStyle w:val="PreformattedText"/>
        <w:bidi w:val="0"/>
        <w:jc w:val="left"/>
        <w:rPr/>
      </w:pPr>
      <w:r>
        <w:rPr/>
        <w:t>###2</w:t>
        <w:br/>
        <w:t>�#######NERCT#N#T#T#####################2</w:t>
        <w:br/>
        <w:t>z#�</w:t>
      </w:r>
    </w:p>
    <w:p>
      <w:pPr>
        <w:pStyle w:val="PreformattedText"/>
        <w:bidi w:val="0"/>
        <w:jc w:val="left"/>
        <w:rPr/>
      </w:pPr>
      <w:r>
        <w:rPr/>
        <w:t>###Policies &amp;N#G#!#!#A#!#A#A#!#T#####################2</w:t>
        <w:br/>
        <w:t>##~</w:t>
      </w:r>
    </w:p>
    <w:p>
      <w:pPr>
        <w:pStyle w:val="PreformattedText"/>
        <w:bidi w:val="0"/>
        <w:jc w:val="left"/>
        <w:rPr/>
      </w:pPr>
      <w:r>
        <w:rPr/>
        <w:t>###ProceduresN#.#G#A#A#G#G#.#A#A#############-#######�###############-#######################�###���#######-#</w:t>
        <w:tab/>
        <w:t>#####$###�#�#�</w:t>
        <w:br/>
        <w:t>�#�</w:t>
        <w:br/>
        <w:t>�#�#�#�#�#####-#######�#######-#######�#</w:t>
        <w:tab/>
        <w:t>#######���#####�#��######�######## Arial###############################-#######�#��######�######## Arial###############################-#</w:t>
        <w:tab/>
        <w:t>#####-#######.#######-#######</w:t>
        <w:tab/>
        <w:t>#################2</w:t>
        <w:br/>
        <w:t>.#�#####ERCOTrN#T#T#[#G#####################2</w:t>
        <w:br/>
        <w:t>�#�#</w:t>
        <w:tab/>
        <w:t>###ProtocolssN#.#G#'#G#A#G#!#A#############-#######�###############-#</w:t>
        <w:br/>
        <w:t>#####################�###���#######-#######$###�</w:t>
        <w:br/>
        <w:t>�</w:t>
      </w:r>
      <w:r>
        <w:br w:type="page"/>
      </w:r>
    </w:p>
    <w:p>
      <w:pPr>
        <w:pStyle w:val="PreformattedText"/>
        <w:bidi w:val="0"/>
        <w:jc w:val="left"/>
        <w:rPr/>
      </w:pPr>
      <w:r>
        <w:rPr/>
        <w:t>�</w:t>
      </w:r>
      <w:r>
        <w:rPr/>
        <w:t>#�</w:t>
      </w:r>
      <w:r>
        <w:br w:type="page"/>
      </w:r>
    </w:p>
    <w:p>
      <w:pPr>
        <w:pStyle w:val="PreformattedText"/>
        <w:bidi w:val="0"/>
        <w:jc w:val="left"/>
        <w:rPr/>
      </w:pPr>
      <w:r>
        <w:rPr/>
        <w:t>_#F</w:t>
      </w:r>
    </w:p>
    <w:p>
      <w:pPr>
        <w:pStyle w:val="PreformattedText"/>
        <w:bidi w:val="0"/>
        <w:jc w:val="left"/>
        <w:rPr/>
      </w:pPr>
      <w:r>
        <w:rPr/>
        <w:t>##F</w:t>
      </w:r>
    </w:p>
    <w:p>
      <w:pPr>
        <w:pStyle w:val="PreformattedText"/>
        <w:bidi w:val="0"/>
        <w:jc w:val="left"/>
        <w:rPr/>
      </w:pPr>
      <w:r>
        <w:rPr/>
        <w:t>�</w:t>
      </w:r>
      <w:r>
        <w:rPr/>
        <w:br/>
        <w:t>�</w:t>
      </w:r>
      <w:r>
        <w:br w:type="page"/>
      </w:r>
    </w:p>
    <w:p>
      <w:pPr>
        <w:pStyle w:val="PreformattedText"/>
        <w:bidi w:val="0"/>
        <w:jc w:val="left"/>
        <w:rPr/>
      </w:pPr>
      <w:r>
        <w:rPr/>
        <w:t>####-#######�#</w:t>
        <w:br/>
        <w:t>#####-#######�#########���#####�###############-#</w:t>
        <w:br/>
        <w:t>#####################�###���#######-#######$#####F</w:t>
      </w:r>
    </w:p>
    <w:p>
      <w:pPr>
        <w:pStyle w:val="PreformattedText"/>
        <w:bidi w:val="0"/>
        <w:jc w:val="left"/>
        <w:rPr/>
      </w:pPr>
      <w:r>
        <w:rPr/>
        <w:t>�</w:t>
      </w:r>
      <w:r>
        <w:rPr/>
        <w:br/>
        <w:t>�</w:t>
      </w:r>
      <w:r>
        <w:br w:type="page"/>
      </w:r>
    </w:p>
    <w:p>
      <w:pPr>
        <w:pStyle w:val="PreformattedText"/>
        <w:bidi w:val="0"/>
        <w:jc w:val="left"/>
        <w:rPr/>
      </w:pPr>
      <w:r>
        <w:rPr/>
        <w:t>�</w:t>
      </w:r>
      <w:r>
        <w:rPr/>
        <w:br/>
        <w:t>#</w:t>
        <w:br/>
        <w:t>##�</w:t>
        <w:br/>
        <w:t>##F</w:t>
      </w:r>
    </w:p>
    <w:p>
      <w:pPr>
        <w:pStyle w:val="PreformattedText"/>
        <w:bidi w:val="0"/>
        <w:jc w:val="left"/>
        <w:rPr/>
      </w:pPr>
      <w:r>
        <w:rPr/>
        <w:t>####-#######�#</w:t>
        <w:br/>
        <w:t>#####-#######�#########���#####�###############-#</w:t>
        <w:br/>
        <w:t>#####################�###���#######-#######$###�</w:t>
        <w:br/>
        <w:t>�</w:t>
      </w:r>
      <w:r>
        <w:br w:type="page"/>
      </w:r>
    </w:p>
    <w:p>
      <w:pPr>
        <w:pStyle w:val="PreformattedText"/>
        <w:bidi w:val="0"/>
        <w:jc w:val="left"/>
        <w:rPr/>
      </w:pPr>
      <w:r>
        <w:rPr/>
        <w:t>�</w:t>
      </w:r>
      <w:r>
        <w:rPr/>
        <w:t>#�</w:t>
      </w:r>
      <w:r>
        <w:br w:type="page"/>
      </w:r>
    </w:p>
    <w:p>
      <w:pPr>
        <w:pStyle w:val="PreformattedText"/>
        <w:bidi w:val="0"/>
        <w:jc w:val="left"/>
        <w:rPr/>
      </w:pPr>
      <w:r>
        <w:rPr/>
        <w:t>�</w:t>
      </w:r>
      <w:r>
        <w:rPr/>
        <w:t>##</w:t>
        <w:br/>
        <w:t>�</w:t>
        <w:br/>
        <w:t>#</w:t>
        <w:br/>
        <w:t>�</w:t>
        <w:br/>
        <w:t>�</w:t>
      </w:r>
      <w:r>
        <w:br w:type="page"/>
      </w:r>
    </w:p>
    <w:p>
      <w:pPr>
        <w:pStyle w:val="PreformattedText"/>
        <w:bidi w:val="0"/>
        <w:jc w:val="left"/>
        <w:rPr/>
      </w:pPr>
      <w:r>
        <w:rPr/>
        <w:t>####-#######�#</w:t>
        <w:br/>
        <w:t>#####-#######�#########���#####�#��######�######## Arial###############################-#</w:t>
        <w:br/>
        <w:t>#####�#��######�######## Arial###############################-#######�#######-#</w:t>
        <w:br/>
        <w:t>#####-#######.#######-#######</w:t>
        <w:tab/>
        <w:t>#�###############2</w:t>
        <w:br/>
        <w:t>##�#####ERCOTrN#T#T#[#G#####################2</w:t>
        <w:br/>
        <w:t>�#�#</w:t>
        <w:tab/>
        <w:t>###Operatings[#G#A#.#A#'#!#G#G#####################2</w:t>
        <w:br/>
        <w:t>#</w:t>
      </w:r>
      <w:r>
        <w:br w:type="page"/>
      </w:r>
    </w:p>
    <w:p>
      <w:pPr>
        <w:pStyle w:val="PreformattedText"/>
        <w:bidi w:val="0"/>
        <w:jc w:val="left"/>
        <w:rPr/>
      </w:pPr>
      <w:r>
        <w:rPr/>
        <w:t>�</w:t>
      </w:r>
      <w:r>
        <w:rPr/>
        <w:t>#####Guides[#G#!#G#A#A#############-#######�###############-#######################�###���#######-#</w:t>
      </w:r>
      <w:r>
        <w:br w:type="page"/>
      </w:r>
    </w:p>
    <w:p>
      <w:pPr>
        <w:pStyle w:val="PreformattedText"/>
        <w:bidi w:val="0"/>
        <w:jc w:val="left"/>
        <w:rPr/>
      </w:pPr>
      <w:r>
        <w:rPr/>
        <w:t>#####$###�#�#T#�#T#�#�#�#�#�#####-#######�#######-#######�#</w:t>
      </w:r>
      <w:r>
        <w:br w:type="page"/>
      </w:r>
    </w:p>
    <w:p>
      <w:pPr>
        <w:pStyle w:val="PreformattedText"/>
        <w:bidi w:val="0"/>
        <w:jc w:val="left"/>
        <w:rPr/>
      </w:pPr>
      <w:r>
        <w:rPr/>
        <w:t>#######���#####�#######�#��######�######## Arial###############################-#######�#��######�######## Arial###############################-#######�#######-#######-#######�#######.#######-#######</w:t>
        <w:tab/>
        <w:t>#################2</w:t>
        <w:br/>
        <w:t>�#�#</w:t>
      </w:r>
      <w:r>
        <w:br w:type="page"/>
      </w:r>
    </w:p>
    <w:p>
      <w:pPr>
        <w:pStyle w:val="PreformattedText"/>
        <w:bidi w:val="0"/>
        <w:jc w:val="left"/>
        <w:rPr/>
      </w:pPr>
      <w:r>
        <w:rPr/>
        <w:t>###QSE Prepared[#N#N#!#N#.#A#G#A#.#A#G#####################2</w:t>
        <w:br/>
        <w:t>j#h#</w:t>
        <w:tab/>
        <w:t>###Operatingr[#G#A#.#A#'#!#G#G#####################2</w:t>
        <w:br/>
        <w:t>�#:#</w:t>
        <w:br/>
        <w:t>###ProceduresN#.#G#A#A#G#G#.#A#A#############-#######�###############-#######################�###���#######-#######$###�#�#�</w:t>
        <w:br/>
        <w:t>�#�</w:t>
        <w:br/>
        <w:t>�#�#�#�#�#####-#######�#######-#######�#########���#####�#######�#��######�######## Arial###############################-#######�#��######�######## Arial###############################-#######�#</w:t>
        <w:tab/>
        <w:t>#####-#######-#######-#######.#######-#######</w:t>
        <w:tab/>
        <w:t>#################2</w:t>
        <w:br/>
        <w:t>�#�#####ERCOTsN#T#T#[#G#####################2</w:t>
        <w:br/>
        <w:t>$#�#####PreparedN#.#A#G#A#.#A#G#####################2</w:t>
        <w:br/>
        <w:t>�#�#</w:t>
        <w:tab/>
        <w:t>###Operatings[#G#A#.#A#'#!#G#G#####################2</w:t>
        <w:br/>
        <w:t>&lt;##</w:t>
        <w:br/>
        <w:t>###ProceduresN#.#G#A#A#G#G#.#A#A#############-#######�###############-#######################�###���#######-#</w:t>
        <w:tab/>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tab/>
        <w:t>#######���#####�#######�#��######�######## Arial###############################-#######�#��######�######## Arial###############################-#</w:t>
        <w:tab/>
        <w:t>#####�#</w:t>
        <w:br/>
        <w:t>#####-#######-#######.#######-#</w:t>
        <w:tab/>
        <w:t>#####</w:t>
        <w:tab/>
        <w:t>#################2</w:t>
        <w:br/>
        <w:t xml:space="preserve">�# </w:t>
      </w:r>
    </w:p>
    <w:p>
      <w:pPr>
        <w:pStyle w:val="PreformattedText"/>
        <w:bidi w:val="0"/>
        <w:jc w:val="left"/>
        <w:rPr/>
      </w:pPr>
      <w:r>
        <w:rPr/>
      </w:r>
    </w:p>
    <w:p>
      <w:pPr>
        <w:pStyle w:val="PreformattedText"/>
        <w:bidi w:val="0"/>
        <w:jc w:val="left"/>
        <w:rPr/>
      </w:pPr>
      <w:r>
        <w:rPr/>
        <w:t>###TDSP Prepared#G#T#N#N#!#N#.#A#G#A#.#A#G#####################2</w:t>
        <w:br/>
        <w:t>j#�</w:t>
      </w:r>
    </w:p>
    <w:p>
      <w:pPr>
        <w:pStyle w:val="PreformattedText"/>
        <w:bidi w:val="0"/>
        <w:jc w:val="left"/>
        <w:rPr/>
      </w:pPr>
      <w:r>
        <w:rPr/>
        <w:tab/>
        <w:t>###Operatinga[#G#A#.#A#'#!#G#G#####################2</w:t>
        <w:br/>
        <w:t>�#�</w:t>
      </w:r>
    </w:p>
    <w:p>
      <w:pPr>
        <w:pStyle w:val="PreformattedText"/>
        <w:bidi w:val="0"/>
        <w:jc w:val="left"/>
        <w:rPr/>
      </w:pPr>
      <w:r>
        <w:rPr/>
        <w:t>###ProceduresN#.#G#A#A#G#G#.#A#A#############-###############�#############-#</w:t>
        <w:br/>
        <w:t>#####-#######8#######�#�</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br/>
        <w:t>#######���#####�###</w:t>
        <w:br/>
        <w:t>###########-#</w:t>
        <w:b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rPr/>
        <w:t>#�#####-#######�#</w:t>
        <w:br/>
        <w:t>#####-###############�#############-#</w:t>
        <w:br/>
        <w:t>#####-#######8#######�#�</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br/>
        <w:t>#######���#####�###</w:t>
        <w:br/>
        <w:t>###########-#</w:t>
        <w:b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rPr/>
        <w:t>#�#####-#######�#</w:t>
        <w:br/>
        <w:t>#####-###############�#############-#</w:t>
        <w:br/>
        <w:t>#####-#######8#######�#�</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br/>
        <w:t>#######���#####�###</w:t>
        <w:br/>
        <w:t>###########-#</w:t>
        <w:b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rPr/>
        <w:t>#�#####-#######�#</w:t>
        <w:br/>
        <w:t>#####-###############�#############-#</w:t>
        <w:br/>
        <w:t>#####-#######8#######n#E#n#h#J#W#n#E#�#?#�#c#�#Q#�#?#####-#######-#######�#</w:t>
        <w:br/>
        <w:t>#######���#####�###</w:t>
        <w:br/>
        <w:t>###########-#</w:t>
        <w:br/>
        <w:t>#########</w:t>
      </w:r>
      <w:r>
        <w:br w:type="page"/>
      </w:r>
    </w:p>
    <w:p>
      <w:pPr>
        <w:pStyle w:val="PreformattedText"/>
        <w:bidi w:val="0"/>
        <w:jc w:val="left"/>
        <w:rPr/>
      </w:pPr>
      <w:r>
        <w:rPr/>
        <w:t>###%###n#E#n#h#J#W#n#E#</w:t>
      </w:r>
      <w:r>
        <w:br w:type="page"/>
      </w:r>
    </w:p>
    <w:p>
      <w:pPr>
        <w:pStyle w:val="PreformattedText"/>
        <w:bidi w:val="0"/>
        <w:jc w:val="left"/>
        <w:rPr/>
      </w:pPr>
      <w:r>
        <w:rPr/>
        <w:t>###%###�#?#�#c#�#Q#�#?#####%###n#V#�#Q#####-#######�#</w:t>
        <w:br/>
        <w:t>#####-###############�#############-#</w:t>
        <w:br/>
        <w:t>#####-#######8#######�</w:t>
      </w:r>
      <w:r>
        <w:br w:type="page"/>
      </w:r>
    </w:p>
    <w:p>
      <w:pPr>
        <w:pStyle w:val="PreformattedText"/>
        <w:bidi w:val="0"/>
        <w:jc w:val="left"/>
        <w:rPr/>
      </w:pPr>
      <w:r>
        <w:rPr/>
        <w:t>h#�</w:t>
      </w:r>
      <w:r>
        <w:br w:type="page"/>
      </w:r>
    </w:p>
    <w:p>
      <w:pPr>
        <w:pStyle w:val="PreformattedText"/>
        <w:bidi w:val="0"/>
        <w:jc w:val="left"/>
        <w:rPr/>
      </w:pPr>
      <w:r>
        <w:rPr/>
        <w:t>E#�</w:t>
      </w:r>
      <w:r>
        <w:br w:type="page"/>
      </w:r>
    </w:p>
    <w:p>
      <w:pPr>
        <w:pStyle w:val="PreformattedText"/>
        <w:bidi w:val="0"/>
        <w:jc w:val="left"/>
        <w:rPr/>
      </w:pPr>
      <w:r>
        <w:rPr/>
        <w:t>W#�</w:t>
      </w:r>
      <w:r>
        <w:br w:type="page"/>
      </w:r>
    </w:p>
    <w:p>
      <w:pPr>
        <w:pStyle w:val="PreformattedText"/>
        <w:bidi w:val="0"/>
        <w:jc w:val="left"/>
        <w:rPr/>
      </w:pPr>
      <w:r>
        <w:rPr/>
        <w:t>h#�</w:t>
        <w:br/>
        <w:t>c#�</w:t>
        <w:br/>
        <w:t>?#�</w:t>
        <w:br/>
        <w:t>Q#�</w:t>
        <w:br/>
        <w:t>c#####-#######-#######�#</w:t>
        <w:br/>
        <w:t>#######���#####�###</w:t>
        <w:br/>
        <w:t>###########-#</w:t>
        <w:br/>
        <w:t>#########</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E#�</w:t>
      </w:r>
      <w:r>
        <w:br w:type="page"/>
      </w:r>
    </w:p>
    <w:p>
      <w:pPr>
        <w:pStyle w:val="PreformattedText"/>
        <w:bidi w:val="0"/>
        <w:jc w:val="left"/>
        <w:rPr/>
      </w:pPr>
      <w:r>
        <w:rPr/>
        <w:t>W#�</w:t>
      </w:r>
      <w:r>
        <w:br w:type="page"/>
      </w:r>
    </w:p>
    <w:p>
      <w:pPr>
        <w:pStyle w:val="PreformattedText"/>
        <w:bidi w:val="0"/>
        <w:jc w:val="left"/>
        <w:rPr/>
      </w:pPr>
      <w:r>
        <w:rPr/>
        <w:t>h#</w:t>
      </w:r>
      <w:r>
        <w:br w:type="page"/>
      </w:r>
    </w:p>
    <w:p>
      <w:pPr>
        <w:pStyle w:val="PreformattedText"/>
        <w:bidi w:val="0"/>
        <w:jc w:val="left"/>
        <w:rPr/>
      </w:pPr>
      <w:r>
        <w:rPr/>
        <w:t>###%###�</w:t>
        <w:br/>
        <w:t>c#�</w:t>
        <w:br/>
        <w:t>?#�</w:t>
        <w:br/>
        <w:t>Q#�</w:t>
        <w:br/>
        <w:t>c#####%###�</w:t>
      </w:r>
      <w:r>
        <w:br w:type="page"/>
      </w:r>
    </w:p>
    <w:p>
      <w:pPr>
        <w:pStyle w:val="PreformattedText"/>
        <w:bidi w:val="0"/>
        <w:jc w:val="left"/>
        <w:rPr/>
      </w:pPr>
      <w:r>
        <w:rPr/>
        <w:t>V#�</w:t>
        <w:br/>
        <w:t>Q#####-#######�#</w:t>
        <w:br/>
        <w:t>#####-#######-#######�#######�#8�######�######## Arial###############################-#######-#######.#######-#######</w:t>
        <w:tab/>
        <w:t>#############'###2</w:t>
        <w:br/>
        <w:t>i#�#####Document Relationship#�#z#o#z#�#o#z#C#8#�#o#8#o#C#8#z#z#o#z#8#z#############-#######�###############-#</w:t>
        <w:br/>
        <w:t>#############%###</w:t>
        <w:tab/>
        <w:t>#Y#�#Y#�###</w:t>
        <w:tab/>
        <w:t>###</w:t>
        <w:tab/>
        <w:t>#Y#####-#######�#</w:t>
        <w:br/>
        <w:t>#####-#######�###############-#</w:t>
        <w:br/>
        <w:t>#############%###D###�###�#P#D#P#D#######-#######�#</w:t>
        <w:br/>
        <w:t>#####-#######�###############-#</w:t>
        <w:br/>
        <w:t>#############%####�#I#�#I#�##�##�#####-#######�#</w:t>
        <w:br/>
        <w:t>#####-#######�###############-#</w:t>
        <w:br/>
        <w:t>#####################�###���#######-#######$###�#�#�</w:t>
        <w:br/>
        <w:t>�#�</w:t>
        <w:br/>
        <w:t>�#�#�#�#�#####-#######�#</w:t>
        <w:br/>
        <w:t>#####-#######�#########���#####�#��######�######## Arial###############################-#</w:t>
        <w:br/>
        <w:t>#####�#######-#######.#######-#</w:t>
        <w:br/>
        <w:t>#####</w:t>
        <w:tab/>
        <w:t>#################2</w:t>
        <w:br/>
        <w:t>Z#w#</w:t>
      </w:r>
    </w:p>
    <w:p>
      <w:pPr>
        <w:pStyle w:val="PreformattedText"/>
        <w:bidi w:val="0"/>
        <w:jc w:val="left"/>
        <w:rPr/>
      </w:pPr>
      <w:r>
        <w:rPr/>
        <w:t>###Senate Bill 7#N#A#G#A#'#A#!#T#!#!#!#!#A#############-#######�###############-###############%###�#�#�#�#####-#######�#######-###############�#############-#######-###,###$###�#�#�#�#�#�#�#�#�#�#�#�#�#�#�#�#�#�#�#�#�#�#�#�#�#�#�#�#�#�#�#�#�#�#�#�#�#�#�#�#####-#######-#######�#########���#################################################C#o#m#p#O#b#j#####################################################������������########################################q#########O#b#j#I#n#f#o#############################################################����################################################V#i#s#i#o#D#o#c#u#m#e#n#t###########################################������������####################################�###�#######V#i#s#i#o#I#n#f#o#r#m#a#t#i#o#n#################################"###########����################################################O 6.0 Shapes#####Visio.Drawing.6#�9�q###########################################################################################��##############################################################��###########################��՜.##��##+,��D####��՜.##��##+,���###�###########@######�H#######P#######\#######h###</w:t>
      </w:r>
      <w:r>
        <w:br w:type="page"/>
      </w:r>
    </w:p>
    <w:p>
      <w:pPr>
        <w:pStyle w:val="PreformattedText"/>
        <w:bidi w:val="0"/>
        <w:jc w:val="left"/>
        <w:rPr/>
      </w:pPr>
      <w:r>
        <w:rPr/>
        <w:t>###t###</w:t>
      </w:r>
    </w:p>
    <w:p>
      <w:pPr>
        <w:pStyle w:val="PreformattedText"/>
        <w:bidi w:val="0"/>
        <w:jc w:val="left"/>
        <w:rPr/>
      </w:pPr>
      <w:r>
        <w:rPr/>
        <w:t>###�#######�#######</w:t>
        <w:tab/>
        <w:t>#######################################</w:t>
      </w:r>
      <w:r>
        <w:br w:type="page"/>
      </w:r>
    </w:p>
    <w:p>
      <w:pPr>
        <w:pStyle w:val="PreformattedText"/>
        <w:bidi w:val="0"/>
        <w:jc w:val="left"/>
        <w:rPr/>
      </w:pPr>
      <w:r>
        <w:rPr/>
        <w:t>###############Pages#################Masters#####</w:t>
        <w:br/>
        <w:t>#########</w:t>
      </w:r>
      <w:r>
        <w:br w:type="page"/>
      </w:r>
    </w:p>
    <w:p>
      <w:pPr>
        <w:pStyle w:val="PreformattedText"/>
        <w:bidi w:val="0"/>
        <w:jc w:val="left"/>
        <w:rPr/>
      </w:pPr>
      <w:r>
        <w:rPr/>
        <w:t>#######Page-1######Page-2######Square block######Button######3-D box#</w:t>
      </w:r>
      <w:r>
        <w:br w:type="page"/>
      </w:r>
    </w:p>
    <w:p>
      <w:pPr>
        <w:pStyle w:val="PreformattedText"/>
        <w:bidi w:val="0"/>
        <w:jc w:val="left"/>
        <w:rPr/>
      </w:pPr>
      <w:r>
        <w:rPr/>
        <w:t>###1-################################</w:t>
        <w:tab/>
        <w:t>###</w:t>
        <w:br/>
        <w:t>#######</w:t>
      </w:r>
      <w:r>
        <w:br w:type="page"/>
      </w:r>
    </w:p>
    <w:p>
      <w:pPr>
        <w:pStyle w:val="PreformattedText"/>
        <w:bidi w:val="0"/>
        <w:jc w:val="left"/>
        <w:rPr/>
      </w:pPr>
      <w:r>
        <w:rPr/>
        <w:t>###</w:t>
      </w:r>
    </w:p>
    <w:p>
      <w:pPr>
        <w:pStyle w:val="PreformattedText"/>
        <w:bidi w:val="0"/>
        <w:jc w:val="left"/>
        <w:rPr/>
      </w:pPr>
      <w:r>
        <w:rPr/>
        <w:t>########################################################################### ###!###"#######$###%###&amp;###'###����:###*###+###,###-###.###/###0###1###2###3###4###5###6###7###8###�����#######����=###&gt;###?###@###A###B###C###D###E###F###G###H###I###J###K###L###M###N###O###P###Q###R###S###T###U###V###W###X###Y###Z###[###\###]###^###_###`###a###b###c###d###e###f###g###h###i###j###k###l###m###n###o###p###q###r###s###t###u###v###w###x###y###z###{###|###}###~######�###Visio (TM) Drawing</w:t>
      </w:r>
    </w:p>
    <w:p>
      <w:pPr>
        <w:pStyle w:val="PreformattedText"/>
        <w:bidi w:val="0"/>
        <w:jc w:val="left"/>
        <w:rPr/>
      </w:pPr>
      <w:r>
        <w:rPr/>
        <w:t>########�####�######$Q�)%###�###R#####�t��##������#�������##��#����##�## ###��#���#����#���#����#���!#�#f�ff#MMM#3�33#####����#���#���#���##$��#��#</w:t>
        <w:br/>
        <w:t>#$��#��#</w:t>
        <w:br/>
        <w:t>U#�������8��@��####������#���</w:t>
      </w:r>
      <w:r>
        <w:br w:type="page"/>
      </w:r>
    </w:p>
    <w:p>
      <w:pPr>
        <w:pStyle w:val="PreformattedText"/>
        <w:bidi w:val="0"/>
        <w:jc w:val="left"/>
        <w:rPr/>
      </w:pPr>
      <w:r>
        <w:rPr/>
        <w:t>��</w:t>
      </w:r>
      <w:r>
        <w:rPr/>
        <w:t>##Td##� ##Arial�@##��#N####�#Wingdz#s�@##��#N#@t#M�onotype �Sort�#+��</w:t>
      </w:r>
    </w:p>
    <w:p>
      <w:pPr>
        <w:pStyle w:val="PreformattedText"/>
        <w:bidi w:val="0"/>
        <w:jc w:val="left"/>
        <w:rPr/>
      </w:pPr>
      <w:r>
        <w:rPr/>
        <w:t>�</w:t>
      </w:r>
      <w:r>
        <w:rPr/>
        <w:t>N##t#Symbo#l#5T��?���?��##��� ��Y@######-#1###U#�����$��#����##������J��#:��D��##T1#����E#W#����-#��h���#��T��##T�#��&lt;���#�#��#��####*##��#���#��#��</w:t>
        <w:tab/>
        <w:t>��</w:t>
        <w:br/>
        <w:t>���#��</w:t>
      </w:r>
      <w:r>
        <w:br w:type="page"/>
      </w:r>
    </w:p>
    <w:p>
      <w:pPr>
        <w:pStyle w:val="PreformattedText"/>
        <w:bidi w:val="0"/>
        <w:jc w:val="left"/>
        <w:rPr/>
      </w:pPr>
      <w:r>
        <w:rPr/>
        <w:t>��</w:t>
      </w:r>
    </w:p>
    <w:p>
      <w:pPr>
        <w:pStyle w:val="PreformattedText"/>
        <w:bidi w:val="0"/>
        <w:jc w:val="left"/>
        <w:rPr/>
      </w:pPr>
      <w:r>
        <w:rPr/>
        <w:t>��</w:t>
      </w:r>
      <w:r>
        <w:rPr/>
        <w:t>#�����/�#U##�#�#�###b##��</w:t>
      </w:r>
    </w:p>
    <w:p>
      <w:pPr>
        <w:pStyle w:val="PreformattedText"/>
        <w:bidi w:val="0"/>
        <w:jc w:val="left"/>
        <w:rPr/>
      </w:pPr>
      <w:r>
        <w:rPr/>
        <w:t>########bO##���#��##�0z#�G�z��?�#@���##8##@�#H###2#!#k##W#�###b####�##*�##�##�#��#��#U##�</w:t>
        <w:br/>
        <w:t>�#</w:t>
      </w:r>
    </w:p>
    <w:p>
      <w:pPr>
        <w:pStyle w:val="PreformattedText"/>
        <w:bidi w:val="0"/>
        <w:jc w:val="left"/>
        <w:rPr/>
      </w:pPr>
      <w:r>
        <w:rPr/>
        <w:t>#�#+#�#$##�#��#���##P#���L/^&amp;9#?�\.�����? ##</w:t>
      </w:r>
    </w:p>
    <w:p>
      <w:pPr>
        <w:pStyle w:val="PreformattedText"/>
        <w:bidi w:val="0"/>
        <w:jc w:val="left"/>
        <w:rPr/>
      </w:pPr>
      <w:r>
        <w:rPr/>
        <w:t>����</w:t>
      </w:r>
      <w:r>
        <w:rPr/>
        <w:t>A�#k#^&amp;�###�,#�,#�'%/�#�#v&amp;�##&amp;�#�#</w:t>
        <w:tab/>
        <w:t>*�#</w:t>
        <w:br/>
        <w:t>1#�y#�#####�#</w:t>
      </w:r>
    </w:p>
    <w:p>
      <w:pPr>
        <w:pStyle w:val="PreformattedText"/>
        <w:bidi w:val="0"/>
        <w:jc w:val="left"/>
        <w:rPr/>
      </w:pPr>
      <w:r>
        <w:rPr/>
        <w:t>#�#�#�# )�#�#P�##? 2</w:t>
      </w:r>
    </w:p>
    <w:p>
      <w:pPr>
        <w:pStyle w:val="PreformattedText"/>
        <w:bidi w:val="0"/>
        <w:jc w:val="left"/>
        <w:rPr/>
      </w:pPr>
      <w:r>
        <w:rPr/>
        <w:t>##�#</w:t>
      </w:r>
      <w:r>
        <w:br w:type="page"/>
      </w:r>
    </w:p>
    <w:p>
      <w:pPr>
        <w:pStyle w:val="PreformattedText"/>
        <w:bidi w:val="0"/>
        <w:jc w:val="left"/>
        <w:rPr/>
      </w:pPr>
      <w:r>
        <w:rPr/>
        <w:t>�</w:t>
      </w:r>
      <w:r>
        <w:rPr/>
        <w:t>#U</w:t>
      </w:r>
    </w:p>
    <w:p>
      <w:pPr>
        <w:pStyle w:val="PreformattedText"/>
        <w:bidi w:val="0"/>
        <w:jc w:val="left"/>
        <w:rPr/>
      </w:pPr>
      <w:r>
        <w:rPr/>
        <w:t>�</w:t>
      </w:r>
      <w:r>
        <w:rPr/>
        <w:t>##�##�##�#U#�##�##1#��#����2?�k#9#�##�#a#�BB#HE#�HE#HE#HE#HE#�HE#H@�?�&gt;�?�:`T2#BB#HE#HE#HEU#HE#HE#HE#HE%#H@��#��#%O9#</w:t>
        <w:tab/>
        <w:t>��#��F##7AOY@;P</w:t>
      </w:r>
    </w:p>
    <w:p>
      <w:pPr>
        <w:pStyle w:val="PreformattedText"/>
        <w:bidi w:val="0"/>
        <w:jc w:val="left"/>
        <w:rPr/>
      </w:pPr>
      <w:r>
        <w:rPr/>
        <w:t>#�A##sV#sV#�A!��#g#LTkY��#���##  W#�_W####�_�_�# ##!`�#��#�#k##4l#�##�b#�6u`k#�W�#</w:t>
        <w:tab/>
        <w:t>*4l</w:t>
        <w:br/>
        <w:t>4l#�#��#����%Y�?�#�#�:?-\</w:t>
      </w:r>
    </w:p>
    <w:p>
      <w:pPr>
        <w:pStyle w:val="PreformattedText"/>
        <w:bidi w:val="0"/>
        <w:jc w:val="left"/>
        <w:rPr/>
      </w:pPr>
      <w:r>
        <w:rPr/>
        <w:t>#�#!+4�$#�#|##tKf2|#2|#�2|#2w�G��#��Q�####U�o##�#TM#HeE�ttA��#���%_##�8#BOTOfOxO�O�?��?�O�?�7��#�����#�u�#@L&amp;��/d2�?����w#Y�#��sU4��2�#</w:t>
        <w:br/>
        <w:t>�T�#�*�&lt;�N�`�r�@����##����k##!�J�###�#���##0��##��##P�##�#&amp;#�# 3��##��</w:t>
      </w:r>
    </w:p>
    <w:p>
      <w:pPr>
        <w:pStyle w:val="PreformattedText"/>
        <w:bidi w:val="0"/>
        <w:jc w:val="left"/>
        <w:rPr/>
      </w:pPr>
      <w:r>
        <w:rPr/>
        <w:t>#�#�##1#��#��#�</w:t>
      </w:r>
      <w:r>
        <w:rPr>
          <w:rtl w:val="true"/>
        </w:rPr>
        <w:t></w:t>
      </w:r>
      <w:r>
        <w:rPr>
          <w:rtl w:val="true"/>
        </w:rPr>
        <w:t>ܯ�</w:t>
      </w:r>
      <w:r>
        <w:rPr>
          <w:rtl w:val="true"/>
        </w:rPr>
        <w:t>#�#�$�</w:t>
      </w:r>
      <w:r>
        <w:rPr/>
        <w:t>6</w:t>
      </w:r>
      <w:r>
        <w:rPr/>
        <w:t>���w#</w:t>
      </w:r>
    </w:p>
    <w:p>
      <w:pPr>
        <w:pStyle w:val="PreformattedText"/>
        <w:bidi w:val="0"/>
        <w:jc w:val="left"/>
        <w:rPr/>
      </w:pPr>
      <w:r>
        <w:rPr/>
        <w:t>#�####[�##i�#�#��#|#�</w:t>
        <w:tab/>
        <w:t>.�###����˯i#7'#04�U�P#�i#W?i?{4Lz�y#�2�#Tɶz�#x�</w:t>
        <w:tab/>
        <w:t>x�</w:t>
        <w:br/>
        <w:t>x��#x�</w:t>
      </w:r>
      <w:r>
        <w:br w:type="page"/>
      </w:r>
    </w:p>
    <w:p>
      <w:pPr>
        <w:pStyle w:val="PreformattedText"/>
        <w:bidi w:val="0"/>
        <w:jc w:val="left"/>
        <w:rPr/>
      </w:pPr>
      <w:r>
        <w:rPr/>
        <w:t>x�</w:t>
        <w:br/>
        <w:t>�0�#jP�#v��������Ȳ�l^/��!3���j�Bj�#6D�/�/�/�$Q</w:t>
      </w:r>
      <w:r>
        <w:br w:type="page"/>
      </w:r>
    </w:p>
    <w:p>
      <w:pPr>
        <w:pStyle w:val="PreformattedText"/>
        <w:bidi w:val="0"/>
        <w:jc w:val="left"/>
        <w:rPr/>
      </w:pPr>
      <w:r>
        <w:rPr/>
        <w:t>0p��?#Mdj�^cj�#�4##�#�Ak[�~ϐ�#�����$YkU1#%#�##1#��#��##�F��#�##-#(�#k#p</w:t>
      </w:r>
    </w:p>
    <w:p>
      <w:pPr>
        <w:pStyle w:val="PreformattedText"/>
        <w:bidi w:val="0"/>
        <w:jc w:val="left"/>
        <w:rPr/>
      </w:pPr>
      <w:r>
        <w:rPr/>
        <w:t>�</w:t>
      </w:r>
      <w:r>
        <w:rPr>
          <w:rtl w:val="true"/>
        </w:rPr>
        <w:t>ٻ</w:t>
      </w:r>
      <w:r>
        <w:rPr/>
        <w:tab/>
        <w:t>�</w:t>
        <w:tab/>
        <w:t xml:space="preserve">A.####$#��5#-B###i`#��##�#�#�#9)�F/P���v/�/#�# </w:t>
      </w:r>
      <w:r>
        <w:rPr>
          <w:rtl w:val="true"/>
        </w:rPr>
        <w:t>߾</w:t>
      </w:r>
      <w:r>
        <w:rPr/>
        <w:t>/u?�2t�r��</w:t>
      </w:r>
      <w:r>
        <w:rPr>
          <w:rtl w:val="true"/>
        </w:rPr>
        <w:t>ߜ</w:t>
      </w:r>
      <w:r>
        <w:rPr/>
        <w:t>�</w:t>
      </w:r>
      <w:r>
        <w:rPr/>
        <w:t>#K�S��5#����2#��#�7��x��</w:t>
      </w:r>
      <w:r>
        <w:rPr>
          <w:rtl w:val="true"/>
        </w:rPr>
        <w:t>ߢ</w:t>
      </w:r>
      <w:r>
        <w:rPr>
          <w:rtl w:val="true"/>
        </w:rPr>
        <w:t>##�#�</w:t>
      </w:r>
      <w:r>
        <w:rPr/>
        <w:t>6##</w:t>
      </w:r>
      <w:r>
        <w:rPr/>
        <w:t>@�h�$M��uL�h��</w:t>
        <w:tab/>
        <w:t>#�Ճ����������##�#�%��ԊՑ#�#�##�##)�#&lt;�#��O�U#�#####5#G#��:��#�:�U2#�q� �#?�/�&amp;�#w����&amp;��</w:t>
        <w:br/>
        <w:t>#&lt;##&lt;##7��H���#�#�#�#1�O�#Qj�P�#S�H�#Q�yw�H�#At/��/�/Y#O�G�$_�#q#�#</w:t>
      </w:r>
    </w:p>
    <w:p>
      <w:pPr>
        <w:pStyle w:val="PreformattedText"/>
        <w:bidi w:val="0"/>
        <w:jc w:val="left"/>
        <w:rPr/>
      </w:pPr>
      <w:r>
        <w:rPr/>
        <w:t>6��#b#%F!#�#�#�#8�q�/�#P?#�C�/��#N�#^�##�q�h�E!</w:t>
        <w:tab/>
        <w:t>@d)n##�#{�#�r�1P�#1</w:t>
        <w:tab/>
        <w:t>@�##/�Oq��t}Q��#!�n���</w:t>
      </w:r>
      <w:r>
        <w:br w:type="page"/>
      </w:r>
    </w:p>
    <w:p>
      <w:pPr>
        <w:pStyle w:val="PreformattedText"/>
        <w:bidi w:val="0"/>
        <w:jc w:val="left"/>
        <w:rPr/>
      </w:pPr>
      <w:r>
        <w:rPr/>
        <w:t>#��=��k�ƱN��Ѽ�B'�1e�%ɂX��P_0#\�f�#�2�1�1�R�5P"�Q�Q#[�O"P!��q�[��r��#���r�q�qӂ�q�q¢#ӁӁ#P�¡¡W��a��a7�V�W�#��7�#@P�$q$qZ�0r1q#P� Z�Z�d�JrKq#P�d�#d��2eqeq#P��5T�#~rq#P�T��Q�r�qQ#P��Q�Q#P�'�t2ob+�tE!#/�t#j�j�"P�1�t�A##���1W?O�r?~?�?�?#�#�###x��9�q</w:t>
        <w:tab/>
        <w:t>C</w:t>
      </w:r>
    </w:p>
    <w:p>
      <w:pPr>
        <w:pStyle w:val="PreformattedText"/>
        <w:bidi w:val="0"/>
        <w:jc w:val="left"/>
        <w:rPr/>
      </w:pPr>
      <w:r>
        <w:rPr/>
        <w:t>@@#O$J��ŀ�A�#7��#�I�H�</w:t>
      </w:r>
      <w:r>
        <w:rPr>
          <w:rtl w:val="true"/>
        </w:rPr>
        <w:t>ه</w:t>
      </w:r>
      <w:r>
        <w:rPr/>
        <w:t>��</w:t>
      </w:r>
      <w:r>
        <w:rPr/>
        <w:t>d#�Ep##{y##\O@f���_�_#�_��p#��ʿ��ѫa##� �</w:t>
        <w:br/>
        <w:t>��1#�O�&lt;�N�#`�h�##��#Ȍ(��##�DC�U��Iq���G:�AQ�OC��$�B#�#_�x##JQp�����#j3#��ƒE4�8g'����#P!�#�#/#/7�h�z�###������ԏd#</w:t>
      </w:r>
      <w:r>
        <w:rPr>
          <w:rtl w:val="true"/>
        </w:rPr>
        <w:t>ݯ</w:t>
      </w:r>
      <w:r>
        <w:rPr/>
        <w:t>�</w:t>
      </w:r>
      <w:r>
        <w:rPr/>
        <w:t>#f��I�###���}E+�#��������</w:t>
      </w:r>
      <w:r>
        <w:rPr>
          <w:rtl w:val="true"/>
        </w:rPr>
        <w:t>ٿ</w:t>
      </w:r>
      <w:r>
        <w:rPr/>
        <w:t>ʟ</w:t>
      </w:r>
      <w:r>
        <w:rPr>
          <w:rtl w:val="true"/>
        </w:rPr>
        <w:t>ܜ</w:t>
      </w:r>
      <w:r>
        <w:rPr/>
        <w:t>�</w:t>
      </w:r>
      <w:r>
        <w:rPr/>
        <w:t>S##�*�&lt;�N�`�rτϖ�#�Ϻ�������#�#�&amp;�#8�J�\�n</w:t>
      </w:r>
      <w:r>
        <w:rPr>
          <w:rtl w:val="true"/>
        </w:rPr>
        <w:t>߀ߒߤ߶�</w:t>
      </w:r>
      <w:r>
        <w:rPr>
          <w:rtl w:val="true"/>
        </w:rPr>
        <w:t>#���</w:t>
      </w:r>
      <w:r>
        <w:rPr>
          <w:rtl w:val="true"/>
        </w:rPr>
        <w:t>߂</w:t>
      </w:r>
      <w:r>
        <w:rPr/>
        <w:t>#����#�#�/�#A�S�e�w�����#������#����b#��####�U�g�y�������#���b������## #2##D#V#h#z#�#�#�#�##�#�##�</w:t>
        <w:br/>
        <w:t>#;�.#@#R##d#v#�#�#�'!�#�##�#�##/#/%/7/I/[/#m//�/�/�/�/�/�/#�/#?!?3?E?W?i?{?#��a�?�?�?�?�?�?##O#O*O&lt;ONO`OrO�O��O�O��b�b�O.a##3f�e�O</w:t>
        <w:tab/>
        <w:t>_#_-_?_Q_#c_####{_�_�_�_#�_�_�_�_#o#o/oAo Soeowo�o�###</w:t>
      </w:r>
      <w:r>
        <w:br w:type="page"/>
      </w:r>
    </w:p>
    <w:p>
      <w:pPr>
        <w:pStyle w:val="PreformattedText"/>
        <w:bidi w:val="0"/>
        <w:jc w:val="left"/>
        <w:rPr/>
      </w:pPr>
      <w:r>
        <w:rPr/>
        <w:t>�</w:t>
      </w:r>
      <w:r>
        <w:rPr/>
        <w:t>##$#�o�o�o#!3#E�b\n����#����#�"�4�F�#X�j��m���o������#ˏ</w:t>
      </w:r>
      <w:r>
        <w:rPr>
          <w:rtl w:val="true"/>
        </w:rPr>
        <w:t>ݏ</w:t>
      </w:r>
      <w:r>
        <w:rPr/>
        <w:t>�</w:t>
      </w:r>
      <w:r>
        <w:rPr/>
        <w:t>#�#�%���&gt;�#P�b�t���������Ο#���#�#�(�:�L��##p�##������ʯ</w:t>
      </w:r>
      <w:r>
        <w:rPr>
          <w:rtl w:val="true"/>
        </w:rPr>
        <w:t>ܯ</w:t>
      </w:r>
      <w:r>
        <w:rPr/>
        <w:t>�</w:t>
      </w:r>
      <w:r>
        <w:rPr/>
        <w:t>##���##�-�?�Q�c�#u���������Ͽ��##�#�)�Z�M�~�qσ�#�ϧϹ�����-�����##�#�5�G�Y�k�}</w:t>
      </w:r>
      <w:r>
        <w:rPr>
          <w:rtl w:val="true"/>
        </w:rPr>
        <w:t>ߏ</w:t>
      </w:r>
      <w:r>
        <w:rPr/>
        <w:t>�</w:t>
      </w:r>
      <w:r>
        <w:rPr/>
        <w:t>#�</w:t>
      </w:r>
      <w:r>
        <w:rPr/>
        <w:t>߳���������</w:t>
      </w:r>
    </w:p>
    <w:p>
      <w:pPr>
        <w:pStyle w:val="PreformattedText"/>
        <w:bidi w:val="0"/>
        <w:jc w:val="left"/>
        <w:rPr/>
      </w:pPr>
      <w:r>
        <w:rPr/>
        <w:t>�</w:t>
      </w:r>
      <w:r>
        <w:rPr/>
        <w:t>|�#Iǖ���i�\�n���8�����###����##�#�%�7�I�[�m��#������������#�l�#@E#W#i#{#�#�##-�#�#�#�#�######*#&lt;#N#`#r#�#�#�# �c�#�#�`�#B�C6!�.�k#S3�## b�#z�##@L�#�`#/5/G/Y/k%�bx/#�=sQ�3�/�/�/�/�/#�/#?"?4?F?X?j?|?@�#/�?�#EP�#U:G#�&lt;&gt;^  #O#O)O;OMO#_OqO�D#�O�O�O�O#�O�O�O</w:t>
        <w:tab/>
        <w:t>_#_-_?_Q_#c_�#IÈ_�#i��?)�Q#�_#(�2#�4��9#�_�_#o!of*I�Eow}#5�#lo~o�o�o�o�o#�o�o�o# 2D�?#h�?�_?c�#�J�����</w:t>
      </w:r>
    </w:p>
    <w:p>
      <w:pPr>
        <w:pStyle w:val="PreformattedText"/>
        <w:bidi w:val="0"/>
        <w:jc w:val="left"/>
        <w:rPr/>
      </w:pPr>
      <w:r>
        <w:rPr/>
        <w:t>�</w:t>
      </w:r>
      <w:r>
        <w:rPr/>
        <w:t>#�1�C�###Б[�m��������Ǐ#</w:t>
      </w:r>
      <w:r>
        <w:rPr/>
        <w:t>ُ���</w:t>
      </w:r>
      <w:r>
        <w:rPr/>
        <w:t>#�!�3��#W�#�#�#�#�#��UR���#ҟ���n/#��ɟq&lt;�#N�`�r���������̯#</w:t>
      </w:r>
      <w:r>
        <w:rPr/>
        <w:t>ޯ�</w:t>
      </w:r>
      <w:r>
        <w:rPr/>
        <w:t>#�#�&amp;�8�J�\�#n���������ȿ</w:t>
      </w:r>
      <w:r>
        <w:rPr>
          <w:rtl w:val="true"/>
        </w:rPr>
        <w:t>ڿ</w:t>
      </w:r>
      <w:r>
        <w:rPr/>
        <w:t>��</w:t>
      </w:r>
      <w:r>
        <w:rPr/>
        <w:t>H���Z��#��!�#1�##�</w:t>
      </w:r>
    </w:p>
    <w:p>
      <w:pPr>
        <w:pStyle w:val="PreformattedText"/>
        <w:bidi w:val="0"/>
        <w:jc w:val="left"/>
        <w:rPr/>
      </w:pPr>
      <w:r>
        <w:rPr/>
        <w:t>K�+�</w:t>
      </w:r>
      <w:r>
        <w:rPr/>
        <w:t>軖�</w:t>
      </w:r>
      <w:r>
        <w:rPr/>
        <w:t>t� �# ��#]�kƢճ���Л���w���3#�O#�</w:t>
      </w:r>
      <w:r>
        <w:rPr/>
        <w:t>贁</w:t>
      </w:r>
      <w:r>
        <w:rPr/>
        <w:t>Nk#�"�##����~</w:t>
      </w:r>
      <w:r>
        <w:rPr>
          <w:rtl w:val="true"/>
        </w:rPr>
        <w:t>ߐߢߴ����</w:t>
      </w:r>
      <w:r>
        <w:rPr>
          <w:rtl w:val="true"/>
        </w:rPr>
        <w:t>/</w:t>
      </w:r>
      <w:r>
        <w:rPr/>
        <w:t>2#</w:t>
      </w:r>
      <w:r>
        <w:rPr/>
        <w:t>�qt�#�#�</w:t>
      </w:r>
    </w:p>
    <w:p>
      <w:pPr>
        <w:pStyle w:val="PreformattedText"/>
        <w:bidi w:val="0"/>
        <w:jc w:val="left"/>
        <w:rPr/>
      </w:pPr>
      <w:r>
        <w:rPr/>
        <w:t>#s��j#� �2�</w:t>
      </w:r>
      <w:r>
        <w:rPr/>
        <w:t>븅��</w:t>
      </w:r>
      <w:r>
        <w:rPr/>
        <w:t>I4g�����#0�3���0�����BW�k�ĝ���</w:t>
      </w:r>
      <w:r>
        <w:rPr/>
        <w:t>븈�</w:t>
      </w:r>
      <w:r>
        <w:rPr/>
        <w:tab/>
        <w:t>#\��##��</w:t>
      </w:r>
    </w:p>
    <w:p>
      <w:pPr>
        <w:pStyle w:val="PreformattedText"/>
        <w:bidi w:val="0"/>
        <w:jc w:val="left"/>
        <w:rPr/>
      </w:pPr>
      <w:r>
        <w:rPr/>
        <w:t>�</w:t>
      </w:r>
      <w:r>
        <w:rPr/>
        <w:tab/>
      </w:r>
    </w:p>
    <w:p>
      <w:pPr>
        <w:pStyle w:val="PreformattedText"/>
        <w:bidi w:val="0"/>
        <w:jc w:val="left"/>
        <w:rPr/>
      </w:pPr>
      <w:r>
        <w:rPr/>
        <w:t>�</w:t>
      </w:r>
      <w:r>
        <w:rPr/>
        <w:t>#�</w:t>
      </w:r>
    </w:p>
    <w:p>
      <w:pPr>
        <w:pStyle w:val="PreformattedText"/>
        <w:bidi w:val="0"/>
        <w:jc w:val="left"/>
        <w:rPr/>
      </w:pPr>
      <w:r>
        <w:rPr/>
        <w:t>?�Q�c�u����#��������#�#�9#K##M�_�q������#�#��#����####%#'/9/[##m</w:t>
      </w:r>
    </w:p>
    <w:p>
      <w:pPr>
        <w:pStyle w:val="PreformattedText"/>
        <w:bidi w:val="0"/>
        <w:jc w:val="left"/>
        <w:rPr/>
      </w:pPr>
      <w:r>
        <w:rPr/>
        <w:t>�</w:t>
      </w:r>
      <w:r>
        <w:rPr/>
        <w:t>!�#�##6��-=�##pςϔϦ�##*#&lt;#N##`#r#�#�#�i�"A7`��#�?5OGF��o$�5?�#�F��A�</w:t>
      </w:r>
      <w:r>
        <w:rPr>
          <w:rtl w:val="true"/>
        </w:rPr>
        <w:t>؋</w:t>
      </w:r>
      <w:r>
        <w:rPr/>
        <w:t>#�GF��##�L#�L##�G�#�/�/�#�#�##/##/�O�OO/a/s/�/�/ �/I_[_�/n</w:t>
      </w:r>
      <w:r>
        <w:br w:type="page"/>
      </w:r>
    </w:p>
    <w:p>
      <w:pPr>
        <w:pStyle w:val="PreformattedText"/>
        <w:bidi w:val="0"/>
        <w:jc w:val="left"/>
        <w:rPr/>
      </w:pPr>
      <w:r>
        <w:rPr/>
        <w:t>#�D!�###?@d#aNm�_�#�#@�#</w:t>
        <w:br/>
        <w:t>#�?�?�?�&lt;K#���?&amp;�#g�#g�#b%#�d#IqS�#"o4o#FoXojo|o�o�o�o��#�o0���h��&gt;#��?�T�##�&amp;�#b#2�###�,ϖ�#����W9�_#�_���o�os�9Q�O �a_s_�_��!�_�_#t#�q_q#��##�d�#����#�$�6�2�"��#�Ӿ#��#S���E##�!���#�#K�#%�'�W?i?{?�?}���(��,�#�z#y##</w:t>
      </w:r>
      <w:r>
        <w:rPr/>
        <w:t>䦈</w:t>
      </w:r>
      <w:r>
        <w:rPr/>
        <w:t>2�Ƥ5�##QW�</w:t>
      </w:r>
      <w:r>
        <w:rPr>
          <w:rtl w:val="true"/>
        </w:rPr>
        <w:t>ۯ</w:t>
      </w:r>
      <w:r>
        <w:rPr/>
        <w:t>#"��"��#�i�#,�{�#9�ΏY�k�#�������#��ơ{���A</w:t>
      </w:r>
      <w:r>
        <w:rPr/>
        <w:t>ָ�</w:t>
      </w:r>
      <w:r>
        <w:rPr/>
        <w:t>O�V�#K�]�o�������#�ɿ#</w:t>
      </w:r>
      <w:r>
        <w:rPr>
          <w:rtl w:val="true"/>
        </w:rPr>
        <w:t>ۿ</w:t>
      </w:r>
      <w:r>
        <w:rPr/>
        <w:t>����</w:t>
      </w:r>
      <w:r>
        <w:rPr/>
        <w:t>#Ϙ�0�#ѼOȷ����Ju#_#R0U#���#W��;�)S�</w:t>
      </w:r>
      <w:r>
        <w:rPr/>
        <w:t>毨�</w:t>
      </w:r>
      <w:r>
        <w:rPr/>
        <w:t>Ct#�&gt;r�##��#P�#?���###HP L�aserJet �8000 Ser�ies PCL-�Aus#####��#0#C��#�###��d####�X###X####L#etter��O#��X #d#��## #�z#���DINU"��0���/��WT#��</w:t>
      </w:r>
    </w:p>
    <w:p>
      <w:pPr>
        <w:pStyle w:val="PreformattedText"/>
        <w:bidi w:val="0"/>
        <w:jc w:val="left"/>
        <w:rPr/>
      </w:pPr>
      <w:r>
        <w:rPr/>
        <w:t>#c#`#�</w:t>
      </w:r>
    </w:p>
    <w:p>
      <w:pPr>
        <w:pStyle w:val="PreformattedText"/>
        <w:bidi w:val="0"/>
        <w:jc w:val="left"/>
        <w:rPr/>
      </w:pPr>
      <w:r>
        <w:rPr/>
        <w:t>�</w:t>
      </w:r>
      <w:r>
        <w:rPr/>
        <w:t>#�#####+##=#O#a#s#�#�#�#�##�#�#�##/#/'/9/K/#]/o/�/�/�/�#�W��####4#�##winspo�ol#HP La�serJet 8�000 Seri�es PCL-A�ustin#IP�_192.168/.200,#6��UF�����#��D��f��##��##����P#</w:t>
      </w:r>
    </w:p>
    <w:p>
      <w:pPr>
        <w:pStyle w:val="PreformattedText"/>
        <w:bidi w:val="0"/>
        <w:jc w:val="left"/>
        <w:rPr/>
      </w:pPr>
      <w:r>
        <w:rPr/>
        <w:t>������</w:t>
      </w:r>
      <w:r>
        <w:rPr/>
        <w:t>h&gt;# ��/##T#��#6#D#���#�����##U�F�����~��?�#����x&lt;���#�F</w:t>
        <w:br/>
        <w:t>�B�/P(�?�##3#�#��#��#2##��#</w:t>
      </w:r>
    </w:p>
    <w:p>
      <w:pPr>
        <w:pStyle w:val="PreformattedText"/>
        <w:bidi w:val="0"/>
        <w:jc w:val="left"/>
        <w:rPr/>
      </w:pPr>
      <w:r>
        <w:rPr/>
        <w:t>u#��#���#��#:��O�#  @��C#FU###U#r#�#e�#B�##Z#�</w:t>
      </w:r>
    </w:p>
    <w:p>
      <w:pPr>
        <w:pStyle w:val="PreformattedText"/>
        <w:bidi w:val="0"/>
        <w:jc w:val="left"/>
        <w:rPr/>
      </w:pPr>
      <w:r>
        <w:rPr/>
        <w:t>�</w:t>
      </w:r>
      <w:r>
        <w:rPr/>
        <w:t>#�����</w:t>
        <w:tab/>
        <w:br/>
        <w:t>�#$#G##�]#�� ��##O����h�####�##�##�</w:t>
      </w:r>
      <w:r>
        <w:br w:type="page"/>
      </w:r>
    </w:p>
    <w:p>
      <w:pPr>
        <w:pStyle w:val="PreformattedText"/>
        <w:bidi w:val="0"/>
        <w:jc w:val="left"/>
        <w:rPr/>
      </w:pPr>
      <w:r>
        <w:rPr/>
        <w:t>###0#�B#P##O##O#?����###��#����#�p##���###�����##��#��#�#�#�#�#�#�#�#�######"##��q#:#p##�#���#��Square� block s?hape.##�b�������~�</w:t>
      </w:r>
      <w:r>
        <w:rPr>
          <w:rtl w:val="true"/>
        </w:rPr>
        <w:t>߿</w:t>
      </w:r>
      <w:r>
        <w:rPr/>
        <w:t>��</w:t>
      </w:r>
      <w:r>
        <w:rPr/>
        <w:t>?���#�a���</w:t>
      </w:r>
      <w:r>
        <w:rPr>
          <w:rtl w:val="true"/>
        </w:rPr>
        <w:t>߿</w:t>
      </w:r>
      <w:r>
        <w:rPr/>
        <w:t>###�?�X�\��##�����3#�#����C#UG�����#��D��F��#</w:t>
      </w:r>
      <w:r>
        <w:br w:type="page"/>
      </w:r>
    </w:p>
    <w:p>
      <w:pPr>
        <w:pStyle w:val="PreformattedText"/>
        <w:bidi w:val="0"/>
        <w:jc w:val="left"/>
        <w:rPr/>
      </w:pPr>
      <w:r>
        <w:rPr/>
        <w:t>����</w:t>
      </w:r>
      <w:r>
        <w:rPr/>
        <w:t>#</w:t>
      </w:r>
    </w:p>
    <w:p>
      <w:pPr>
        <w:pStyle w:val="PreformattedText"/>
        <w:bidi w:val="0"/>
        <w:jc w:val="left"/>
        <w:rPr/>
      </w:pPr>
      <w:r>
        <w:rPr/>
        <w:t>#��P#</w:t>
        <w:tab/>
        <w:t>������h��#��8��##T#�� ���U#U#��#Z###U#��#B##��#��������###UF������~�?Գ#�</w:t>
      </w:r>
    </w:p>
    <w:p>
      <w:pPr>
        <w:pStyle w:val="PreformattedText"/>
        <w:bidi w:val="0"/>
        <w:jc w:val="left"/>
        <w:rPr/>
      </w:pPr>
      <w:r>
        <w:rPr/>
        <w:t>��</w:t>
      </w:r>
      <w:r>
        <w:rPr/>
        <w:t>#Q��#�[##�##u�#`d#o�?#��##u�#�##t�##�#�####*##�#8##��.#D#�.##�##�##G##BZ##�#t#�#</w:t>
        <w:tab/>
        <w:t>##)##�##j�##*#�#A#J�##4##H#�##\#a#\#�#�#�###�#i#�#�##�###�#)##'#"##'��#���#�#U��@"</w:t>
        <w:tab/>
        <w:t>###�L##@���#J��{I#���!��$�O+####`#Vi�s_SBl.ch�m!#22499�#�A�##`7C�opyright� 1999 � i�o Corpor�ation.  �All �"s r�eserved.�#���#��#I$#�</w:t>
        <w:tab/>
        <w:t>#O*)����#��H@I#@%&gt;%C6#"�##����Q3�#\3t###bw##�� @���#B��#�</w:t>
        <w:br/>
        <w:t>�#�#�?PP+*�##�</w:t>
        <w:tab/>
        <w:t>�#####�6A#�#�!###"�##�#�\0%N�####d###(��##u��`Qps-8R��?#�DW#@��#`h!�B#(`#L,?%#c#��#���S�C0O#</w:t>
      </w:r>
      <w:r>
        <w:rPr/>
        <w:t>贁</w:t>
      </w:r>
      <w:r>
        <w:rPr/>
        <w:t>#Nk?�#@���#p$#1C��###R3</w:t>
      </w:r>
      <w:r>
        <w:br w:type="page"/>
      </w:r>
    </w:p>
    <w:p>
      <w:pPr>
        <w:pStyle w:val="PreformattedText"/>
        <w:bidi w:val="0"/>
        <w:jc w:val="left"/>
        <w:rPr/>
      </w:pPr>
      <w:r>
        <w:rPr/>
        <w:t>VQ3</w:t>
      </w:r>
      <w:r>
        <w:br w:type="page"/>
      </w:r>
    </w:p>
    <w:p>
      <w:pPr>
        <w:pStyle w:val="PreformattedText"/>
        <w:bidi w:val="0"/>
        <w:jc w:val="left"/>
        <w:rPr/>
      </w:pPr>
      <w:r>
        <w:rPr/>
        <w:t>�</w:t>
      </w:r>
      <w:r>
        <w:rPr/>
        <w:t>##R#e�#�#d#]#(x</w:t>
        <w:tab/>
        <w:t>�LV&amp;���</w:t>
        <w:br/>
        <w:t>�C��@21oS@%}T�#�Sd�#(&gt;_P_P,�����C�4�ϥ5#`����x7&lt;�?d##@d#d#�#</w:t>
      </w:r>
      <w:r>
        <w:br w:type="page"/>
      </w:r>
    </w:p>
    <w:p>
      <w:pPr>
        <w:pStyle w:val="PreformattedText"/>
        <w:bidi w:val="0"/>
        <w:jc w:val="left"/>
        <w:rPr/>
      </w:pPr>
      <w:r>
        <w:rPr/>
        <w:t>#!</w:t>
        <w:tab/>
        <w:t>@##b##A#0B#D&lt;fV38#.�##F#A#�#uc##1GB#�Q�@%�!�_#oa</w:t>
        <w:tab/>
        <w:t>&amp;g#!�#rA#�#Bb##�#��#}P@@n22#��c#��9��*t��#Br8#�#��c�#�#v�t#�Bu�#Pm#Spg#ag�23#�s#�#�s\3g�#�#`#]#T��'���#�#T�#@\1\1@"d#d#p"�=(���sd#:@���#�#��c8##�x0#��z+q21u#</w:t>
      </w:r>
    </w:p>
    <w:p>
      <w:pPr>
        <w:pStyle w:val="PreformattedText"/>
        <w:bidi w:val="0"/>
        <w:jc w:val="left"/>
        <w:rPr/>
      </w:pPr>
      <w:r>
        <w:rPr/>
        <w:t>@z��@@rd#�#�#�S�&amp;0\��m�zqP@��2Ur&gt;�#G�\1��t#u#</w:t>
      </w:r>
    </w:p>
    <w:p>
      <w:pPr>
        <w:pStyle w:val="PreformattedText"/>
        <w:bidi w:val="0"/>
        <w:jc w:val="left"/>
        <w:rPr/>
      </w:pPr>
      <w:r>
        <w:rPr/>
        <w:t>@�#!�t�����{3#W�##�#�p%\1%�3��?J1�#R=n�#�#$Z#�#=�#�% S������y+!d</w:t>
        <w:br/>
        <w:t># G$`#�Color Sc�heme Sha�dow#�aa� $�Use the �current #c��s��s��� }R�#�@��"#`</w:t>
        <w:br/>
        <w:t>S�c� ch.B2#f�`�~h!/q##=��#G�#+q</w:t>
      </w:r>
    </w:p>
    <w:p>
      <w:pPr>
        <w:pStyle w:val="PreformattedText"/>
        <w:bidi w:val="0"/>
        <w:jc w:val="left"/>
        <w:rPr/>
      </w:pPr>
      <w:r>
        <w:rPr/>
        <w:t>�🀣�</w:t>
      </w:r>
      <w:r>
        <w:rPr/>
        <w:t xml:space="preserve">}Q�x0��J�@%��W�i���� </w:t>
      </w:r>
    </w:p>
    <w:p>
      <w:pPr>
        <w:pStyle w:val="PreformattedText"/>
        <w:bidi w:val="0"/>
        <w:jc w:val="left"/>
        <w:rPr/>
      </w:pPr>
      <w:r>
        <w:rPr/>
        <w:t xml:space="preserve">ManGual��"1� #K��ly assig�n a������Ӝ# </w:t>
      </w:r>
      <w:r>
        <w:rPr/>
        <w:t>㟜���</w:t>
      </w:r>
      <w:r>
        <w:rPr/>
        <w:t>#�p%�!�&amp;g�s�#�##_Aut#om� c��#�f�x�#��</w:t>
      </w:r>
      <w:r>
        <w:rPr>
          <w:rtl w:val="true"/>
        </w:rPr>
        <w:t>ݒ</w:t>
      </w:r>
      <w:r>
        <w:rPr/>
        <w:t>y0��D���#��H�����#����D:��#��###��#</w:t>
      </w:r>
    </w:p>
    <w:p>
      <w:pPr>
        <w:pStyle w:val="PreformattedText"/>
        <w:bidi w:val="0"/>
        <w:jc w:val="left"/>
        <w:rPr/>
      </w:pPr>
      <w:r>
        <w:rPr/>
        <w:t>##��#</w:t>
        <w:tab/>
        <w:t>��#����=#�h��#��0&gt;#T##��d#��Y#Y#��##A#�#��##���#A##�#UF������~�?�</w:t>
      </w:r>
    </w:p>
    <w:p>
      <w:pPr>
        <w:pStyle w:val="PreformattedText"/>
        <w:bidi w:val="0"/>
        <w:jc w:val="left"/>
        <w:rPr/>
      </w:pPr>
      <w:r>
        <w:rPr/>
        <w:t>��</w:t>
      </w:r>
      <w:r>
        <w:rPr/>
        <w:t>#�#Q���##@##�#t�#`## ���?#M��##t���</w:t>
      </w:r>
    </w:p>
    <w:p>
      <w:pPr>
        <w:pStyle w:val="PreformattedText"/>
        <w:bidi w:val="0"/>
        <w:jc w:val="left"/>
        <w:rPr/>
      </w:pPr>
      <w:r>
        <w:rPr/>
        <w:t>#�#]#�#b##&amp;#####7##�##u�###P#S#u#####B##Y#�A###|##�###��##b##�A#W#@��##�#�&gt;#���2�#U#�#�##^�###Y#�##�#[�S�#�#�#��#J��i�#���#!�#$�5#�#�#`7Cop�yright 1�999 Visi�o Corpor�ation.  �All &lt;"s r�eserved.�#�</w:t>
        <w:br/>
        <w:t>�#`##�#�B#P�#�#�#�#&lt;#�d###p##�##�#��##�#�#�'��##���#�#0O#�_��Nk?&lt;#@�##�#�#|#,#|#�#{#�#M##:#t�##3��#J��#�##+0��###ql&gt;#q!#1##Ud##(��q!q!9</w:t>
        <w:tab/>
        <w:t>�#��##t##Y######</w:t>
        <w:tab/>
        <w:t>�������#U###�ʻ#4�#F���6##h|#X#�1</w:t>
        <w:br/>
        <w:t>#2###F�#�#(#1�#�#9###</w:t>
      </w:r>
      <w:r>
        <w:br w:type="page"/>
      </w:r>
    </w:p>
    <w:p>
      <w:pPr>
        <w:pStyle w:val="PreformattedText"/>
        <w:bidi w:val="0"/>
        <w:jc w:val="left"/>
        <w:rPr/>
      </w:pPr>
      <w:r>
        <w:rPr/>
        <w:t>�</w:t>
      </w:r>
      <w:r>
        <w:rPr/>
        <w:t>#V#{#w##IeB'B2E#,5M�###OIOB�#l#�(A�%\�4i�4#�F��?F�v��n��@�#PGrU##��C#=��###�#�G�E##ZH##</w:t>
        <w:br/>
        <w:t>#(AH5�$��G����x&lt;���##�##r##</w:t>
        <w:br/>
        <w:t>##�34�E#ZH�1#I#yR'B|#�#;ONV�#[Q#�##�S#��B�1�Y#=_OU#S�V#R�T�1��#3�4FT�_�E^^(A�1��Y�?OUt3�Vt2�Pd#�#A##^#�%9</w:t>
        <w:tab/>
        <w:t>�#��#�����##6#6,f##G#@a��##?##)#��"A#Ka&amp;r#�"U##g��)Q#�C#�7#�#�P#Rv###�8���$|###8}#WS��v#B#cY#�1�s�r##|##�w�H�����#����D:��#��</w:t>
        <w:tab/>
        <w:t>##��#</w:t>
      </w:r>
    </w:p>
    <w:p>
      <w:pPr>
        <w:pStyle w:val="PreformattedText"/>
        <w:bidi w:val="0"/>
        <w:jc w:val="left"/>
        <w:rPr/>
      </w:pPr>
      <w:r>
        <w:rPr/>
        <w:t>##��#</w:t>
        <w:tab/>
        <w:t>��#����=#�h��#��8&gt;#T#��� ��Y#Y#9</w:t>
        <w:tab/>
        <w:t>###�B#####����3�A###UF���_��~�?�</w:t>
      </w:r>
    </w:p>
    <w:p>
      <w:pPr>
        <w:pStyle w:val="PreformattedText"/>
        <w:bidi w:val="0"/>
        <w:jc w:val="left"/>
        <w:rPr/>
      </w:pPr>
      <w:r>
        <w:rPr/>
        <w:t>��</w:t>
      </w:r>
      <w:r>
        <w:rPr/>
        <w:t>#��#Q6</w:t>
        <w:tab/>
        <w:t>@##�#t�#`##h#�?#���##t�####�##.##b##.####?#�#�##u####X##)u####$�##�#A#�##�#</w:t>
      </w:r>
      <w:r>
        <w:br w:type="page"/>
      </w:r>
    </w:p>
    <w:p>
      <w:pPr>
        <w:pStyle w:val="PreformattedText"/>
        <w:bidi w:val="0"/>
        <w:jc w:val="left"/>
        <w:rPr/>
      </w:pPr>
      <w:r>
        <w:rPr/>
        <w:t>&gt;#�#�##��##�##�#�#�##�#�##b##�A�##@��##�#��&gt;#��#�#U0O#?</w:t>
      </w:r>
      <w:r>
        <w:rPr/>
        <w:t>贁</w:t>
      </w:r>
      <w:r>
        <w:rPr/>
        <w:t>Nk?�#��J�##�#��#��#�#�5</w:t>
      </w:r>
    </w:p>
    <w:p>
      <w:pPr>
        <w:pStyle w:val="PreformattedText"/>
        <w:bidi w:val="0"/>
        <w:jc w:val="left"/>
        <w:rPr/>
      </w:pPr>
      <w:r>
        <w:rPr/>
        <w:t>�</w:t>
      </w:r>
      <w:r>
        <w:rPr/>
        <w:t>###�L�#���#��+�#�#�#�#�T&gt;#X##^#�k##t#"�&amp;#^###t##�#�#E#X##�/�#�##n#4h#b#B�##t�###YtY###�"�#��#c�#X1��##�#��=�s6#���##��%i�#���1��45#��###`7Copy�right 19�99 Visio� Corpora�tion.  A�ll �2s re�served.#��</w:t>
        <w:br/>
        <w:t>�#`##��#�#��(�#�#�#'F�###�#�B#2#D�#�#�=####�####�uS�#�#0@���#Z��##D##��#h##l&gt;#0&gt;#Ud#d#��@��E#=#�#�###���#�#0!##��#P!` �</w:t>
      </w:r>
      <w:r>
        <w:br w:type="page"/>
      </w:r>
    </w:p>
    <w:p>
      <w:pPr>
        <w:pStyle w:val="PreformattedText"/>
        <w:bidi w:val="0"/>
        <w:jc w:val="left"/>
        <w:rPr/>
      </w:pPr>
      <w:r>
        <w:rPr/>
        <w:t>%�</w:t>
      </w:r>
      <w:r>
        <w:br w:type="page"/>
      </w:r>
    </w:p>
    <w:p>
      <w:pPr>
        <w:pStyle w:val="PreformattedText"/>
        <w:bidi w:val="0"/>
        <w:jc w:val="left"/>
        <w:rPr/>
      </w:pPr>
      <w:r>
        <w:rPr/>
        <w:t>&amp;##7�#rn�B#�#DS#��#�#�X#MV###�Θ##b#A#o1##�DUfP#�##�#�#</w:t>
        <w:br/>
        <w:t>��R�#�S##</w:t>
        <w:br/>
        <w:t>#�##d�###</w:t>
        <w:br/>
        <w:t>�#�R#�!(#o�#u&amp;3X&lt;�'DUMVi#W_iX#�##rA##</w:t>
        <w:br/>
        <w:t>#��#�#�R�RT%h���Y[f#5C#r�RO#��#�'/e#�##�R�R#�Q�5QD*Vdo00b{`)d�S���Q#E#�m3X�o,id�#A###Pa#�59</w:t>
        <w:tab/>
        <w:t>`I�����kq#</w:t>
      </w:r>
      <w:r>
        <w:br w:type="page"/>
      </w:r>
    </w:p>
    <w:p>
      <w:pPr>
        <w:pStyle w:val="PreformattedText"/>
        <w:bidi w:val="0"/>
        <w:jc w:val="left"/>
        <w:rPr/>
      </w:pPr>
      <w:r>
        <w:rPr/>
        <w:t>&amp;h#h##@a�#��?h###uR#p</w:t>
      </w:r>
      <w:r>
        <w:br w:type="page"/>
      </w:r>
    </w:p>
    <w:p>
      <w:pPr>
        <w:pStyle w:val="PreformattedText"/>
        <w:bidi w:val="0"/>
        <w:jc w:val="left"/>
        <w:rPr/>
      </w:pPr>
      <w:r>
        <w:rPr/>
        <w:t>#ERP�.Y##o#m�C#�#�B�#�c�V�#�#�S#0c</w:t>
        <w:br/>
        <w:t>��1T%d#a#N���#k#HD���������H����'#�-##���]z</w:t>
        <w:br/>
        <w:t>�#���</w:t>
      </w:r>
      <w:r>
        <w:br w:type="page"/>
      </w:r>
    </w:p>
    <w:p>
      <w:pPr>
        <w:pStyle w:val="PreformattedText"/>
        <w:bidi w:val="0"/>
        <w:jc w:val="left"/>
        <w:rPr/>
      </w:pPr>
      <w:r>
        <w:rPr/>
        <w:t>###�!�#�Oy�a##�#��##YE�#�y�����#��F����΃)3##�#����##��t�у)�K#z��B�#</w:t>
        <w:br/>
        <w:t>���σ)d�####a#�k#~�o##��@#+��</w:t>
      </w:r>
      <w:r>
        <w:rPr>
          <w:rtl w:val="true"/>
        </w:rPr>
        <w:t>ܯ</w:t>
      </w:r>
      <w:r>
        <w:rPr>
          <w:rtl w:val="true"/>
        </w:rPr>
        <w:t>҃</w:t>
      </w:r>
      <w:r>
        <w:rPr/>
        <w:t>)o#;a#G���DӃ)�o#��#P#����)��###l#�#���)</w:t>
        <w:tab/>
        <w:t>###y�#����</w:t>
        <w:br/>
        <w:t>��#����!�###��"</w:t>
      </w:r>
    </w:p>
    <w:p>
      <w:pPr>
        <w:pStyle w:val="PreformattedText"/>
        <w:bidi w:val="0"/>
        <w:jc w:val="left"/>
        <w:rPr/>
      </w:pPr>
      <w:r>
        <w:rPr/>
        <w:t>##��#�###��$'##��(�4##��,A#</w:t>
        <w:tab/>
        <w:t>��2�N#��#3[##��5#h#</w:t>
      </w:r>
      <w:r>
        <w:br w:type="page"/>
      </w:r>
    </w:p>
    <w:p>
      <w:pPr>
        <w:pStyle w:val="PreformattedText"/>
        <w:bidi w:val="0"/>
        <w:jc w:val="left"/>
        <w:rPr/>
      </w:pPr>
      <w:r>
        <w:rPr/>
        <w:t>��</w:t>
      </w:r>
      <w:r>
        <w:rPr/>
        <w:t>UF�����#��D��f��##��##����P#</w:t>
      </w:r>
    </w:p>
    <w:p>
      <w:pPr>
        <w:pStyle w:val="PreformattedText"/>
        <w:bidi w:val="0"/>
        <w:jc w:val="left"/>
        <w:rPr/>
      </w:pPr>
      <w:r>
        <w:rPr/>
        <w:t>������</w:t>
      </w:r>
      <w:r>
        <w:rPr/>
        <w:t>h��#��$��##T#��</w:t>
      </w:r>
      <w:r>
        <w:br w:type="page"/>
      </w:r>
    </w:p>
    <w:p>
      <w:pPr>
        <w:pStyle w:val="PreformattedText"/>
        <w:bidi w:val="0"/>
        <w:jc w:val="left"/>
        <w:rPr/>
      </w:pPr>
      <w:r>
        <w:rPr/>
        <w:t>P��U#U#��#B#�����##U@������~#@�#F�ǿ��x&lt;�?�#��F</w:t>
        <w:br/>
        <w:t>�B�P(�=?�#### 3#�#��#��#7��####�##�</w:t>
        <w:br/>
        <w:t>###b#�#2##b#;##b�#;#</w:t>
        <w:tab/>
        <w:t>b #���#��##FL&amp;���d2�?w#���#�\.����,�#x#sU�#�#</w:t>
        <w:tab/>
        <w:t>#��#�#"#�B#O�# c @��#/%&amp;##���� /##e�#�##"Z##�#^#����3###U#��G�#u��� ��##�����8�#####�##'</w:t>
      </w:r>
    </w:p>
    <w:p>
      <w:pPr>
        <w:pStyle w:val="PreformattedText"/>
        <w:bidi w:val="0"/>
        <w:jc w:val="left"/>
        <w:rPr/>
      </w:pPr>
      <w:r>
        <w:rPr/>
        <w:t>����</w:t>
      </w:r>
      <w:r>
        <w:rPr/>
        <w:t>#����#���@##����#x�I##��#�S#e#w#�#�K#�w#x���</w:t>
      </w:r>
    </w:p>
    <w:p>
      <w:pPr>
        <w:pStyle w:val="PreformattedText"/>
        <w:bidi w:val="0"/>
        <w:jc w:val="left"/>
        <w:rPr/>
      </w:pPr>
      <w:r>
        <w:rPr/>
        <w:t>#D#���7��3-D bu�tton wit�h text.# adjust���border t�hickness#.##�b��L&amp;��d2��P���?����?��</w:t>
      </w:r>
      <w:r>
        <w:rPr>
          <w:rtl w:val="true"/>
        </w:rPr>
        <w:t>ٿ</w:t>
      </w:r>
      <w:r>
        <w:rPr/>
        <w:t>h#HK��M</w:t>
      </w:r>
      <w:r>
        <w:rPr/>
        <w:t>鿈����</w:t>
      </w:r>
      <w:r>
        <w:rPr/>
        <w:t>#i�?l##?��##�����~��#�4#��5#��#D#UG�����#��D��F��##����#</w:t>
      </w:r>
    </w:p>
    <w:p>
      <w:pPr>
        <w:pStyle w:val="PreformattedText"/>
        <w:bidi w:val="0"/>
        <w:jc w:val="left"/>
        <w:rPr/>
      </w:pPr>
      <w:r>
        <w:rPr/>
        <w:t>#��P#</w:t>
        <w:tab/>
        <w:t>������h&gt;#4��###T#��3</w:t>
      </w:r>
    </w:p>
    <w:p>
      <w:pPr>
        <w:pStyle w:val="PreformattedText"/>
        <w:bidi w:val="0"/>
        <w:jc w:val="left"/>
        <w:rPr/>
      </w:pPr>
      <w:r>
        <w:rPr/>
        <w:t>��</w:t>
      </w:r>
      <w:r>
        <w:rPr/>
        <w:t>E#���#��#��####���#����#�##�#UF������~�?�#M&amp;���d2��#��#�?�Qy##�#�#��##��</w:t>
      </w:r>
      <w:r>
        <w:br w:type="page"/>
      </w:r>
    </w:p>
    <w:p>
      <w:pPr>
        <w:pStyle w:val="PreformattedText"/>
        <w:bidi w:val="0"/>
        <w:jc w:val="left"/>
        <w:rPr/>
      </w:pPr>
      <w:r>
        <w:rPr/>
        <w:t>#�####�#�#��##u�#` ���#?#3##u�#&gt;#�#m#�#�</w:t>
        <w:br/>
        <w:t>�##bm#U#v#</w:t>
        <w:tab/>
        <w:t>v#��##�##�###�#A#�#�#�# �###</w:t>
        <w:tab/>
        <w:t>#�#�##���#F�###�#�#�#</w:t>
      </w:r>
      <w:r>
        <w:br w:type="page"/>
      </w:r>
    </w:p>
    <w:p>
      <w:pPr>
        <w:pStyle w:val="PreformattedText"/>
        <w:bidi w:val="0"/>
        <w:jc w:val="left"/>
        <w:rPr/>
      </w:pPr>
      <w:r>
        <w:rPr/>
        <w:t>�</w:t>
      </w:r>
      <w:r>
        <w:rPr/>
        <w:t>#</w:t>
        <w:br/>
        <w:t>###Z##��##�###U��##�##�##�#`L#�#M"##�#</w:t>
        <w:tab/>
        <w:t>#�#�u'#�##�##�##0�#9"#"�'#��#���#�#U���"#!##�L##@���#J��{�#���</w:t>
        <w:tab/>
        <w:t>1�#4��+A##`7Cop�yright 1�999 Visi�o Corpor�ation.  �All 32s r�eserved.{#�####`#&gt;0�_SBl.chm�!#22463#S���#��#�$#�#J��#�1��#����#��#F�M�P(��?F(��x�&lt;��5��5�?P�y</w:t>
        <w:tab/>
        <w:t>@�3#:#b##�r##�##��2##P##K4##:###P#�#�#"#4##XO8##"#HJ#?#&gt;#��#��(�#��%�%�F#!##v#�n'0@��####`#|�,�%## #e�##�#$Z##!���#�5�#��#���p##U</w:t>
        <w:tab/>
        <w:t>#H#��WQ�%cT��nW�%cT#�#nSq�#�#�A]#�#����#�9OU�#���V#�=�����#2�#:C?#�@B^##</w:t>
      </w:r>
    </w:p>
    <w:p>
      <w:pPr>
        <w:pStyle w:val="PreformattedText"/>
        <w:bidi w:val="0"/>
        <w:jc w:val="left"/>
        <w:rPr/>
      </w:pPr>
      <w:r>
        <w:rPr/>
        <w:t>f��Q�%R#�?�##o(o:m�"UCYb#�%�U���#�o�i�#g##PC:gWA#Yb�5fk�#@�o�k�"?C#Ebd�#@�###]#�=�#�������#�#rb��P(��?@��?#��x#�#6�#v##B</w:t>
        <w:tab/>
        <w:t>#�N#C###'C&amp;���#Vp#@��#</w:t>
        <w:tab/>
        <w:t>�!8�#��E#D##�#f'#,#�p�#��������#�|�gю#�#</w:t>
        <w:tab/>
        <w:t>1�#p#�##@o##b#n###v#�#�u##'C�###g#�$#;�#�#h2#`#�Modify F�rame Dep�th#�#�H#"#�T��ButtonC#i##����������#�O�#'#2#�5q���Lr#�OpUH�����#��L��#D��#��###��#</w:t>
      </w:r>
    </w:p>
    <w:p>
      <w:pPr>
        <w:pStyle w:val="PreformattedText"/>
        <w:bidi w:val="0"/>
        <w:jc w:val="left"/>
        <w:rPr/>
      </w:pPr>
      <w:r>
        <w:rPr/>
        <w:t>�</w:t>
      </w:r>
      <w:r>
        <w:rPr/>
        <w:t>#��#</w:t>
        <w:tab/>
        <w:t>��###��#J��#��h����,J##T#��#����E#I#�#&gt;#Q#���%M##�#UFM&amp;��dW2�?�#</w:t>
      </w:r>
      <w:r>
        <w:rPr>
          <w:rtl w:val="true"/>
        </w:rPr>
        <w:t>ٷ</w:t>
      </w:r>
      <w:r>
        <w:rPr/>
        <w:t>#��#Ķ#�#Q7#M#####�tA#`�� ���?##��##tQ#�</w:t>
      </w:r>
    </w:p>
    <w:p>
      <w:pPr>
        <w:pStyle w:val="PreformattedText"/>
        <w:bidi w:val="0"/>
        <w:jc w:val="left"/>
        <w:rPr/>
      </w:pPr>
      <w:r>
        <w:rPr/>
        <w:t>l#�##�#b##&amp;##4##7##&gt;##u�###�P##u#####&gt;##��#�#&gt;##b##_�A##@�##�#�</w:t>
        <w:br/>
        <w:t>&gt;#</w:t>
        <w:tab/>
        <w:t>b##{##[##J###�##�#�#�J#��#&gt;#U0�O#</w:t>
      </w:r>
      <w:r>
        <w:rPr/>
        <w:t>贁</w:t>
      </w:r>
      <w:r>
        <w:rPr/>
        <w:t>Nk?*H#@9</w:t>
        <w:tab/>
        <w:t>#�#�&gt;#��%i�#���#!�"$���##�#�#`7Co�pyright �1999 Vis�io Corpo�ration. � All G"s �reserved[.#�##`�#�N#</w:t>
        <w:br/>
        <w:t>��2�##� L#�#I#k##�##�#�S�#K�#�#��#��#�#�##�"�#�$ #l�J##��4J#Uh###���!�!�</w:t>
        <w:tab/>
        <w:t>�#�#��#����</w:t>
      </w:r>
      <w:r>
        <w:br w:type="page"/>
      </w:r>
    </w:p>
    <w:p>
      <w:pPr>
        <w:pStyle w:val="PreformattedText"/>
        <w:bidi w:val="0"/>
        <w:jc w:val="left"/>
        <w:rPr/>
      </w:pPr>
      <w:r>
        <w:rPr/>
        <w:t>�</w:t>
      </w:r>
      <w:r>
        <w:rPr/>
        <w:t>#L#</w:t>
        <w:tab/>
        <w:t>&gt;#aW#���#T�#F��Fx6##|#�7{##�;i#A2�#</w:t>
        <w:br/>
        <w:t>�2##�6�#�#(Br4rb�_�P(�?�6#�"w##r��##��#1#�6�7A###�1�%�Nr4����Z���?F�M�P�(��0#&gt;#V#�5##�HB#l#SG�7#B�2��%a#�#�##Q4V#�$R2bC��1E#Pr=�G#�=�I�7M##�8#R�2 �#�(x?�6M#</w:t>
        <w:br/>
        <w:t>�7RR##��d&gt;#M##1e#(�%�</w:t>
        <w:tab/>
        <w:t>�)���y�&lt;�#�##�_�X###&gt;#p#E#�1.#J</w:t>
        <w:br/>
        <w:t>#g�2Q#D</w:t>
      </w:r>
      <w:r>
        <w:br w:type="page"/>
      </w:r>
    </w:p>
    <w:p>
      <w:pPr>
        <w:pStyle w:val="PreformattedText"/>
        <w:bidi w:val="0"/>
        <w:jc w:val="left"/>
        <w:rPr/>
      </w:pPr>
      <w:r>
        <w:rPr/>
        <w:t>c#b#�!Q#Q#$#7 R1��0e&amp;=F9#�%[5K#�\2#b0\2#b&lt;#0^�G�4��VX�bfP�9�0U�6&gt;G�4#c#F&amp;c�A�#!�#q_�_�������#��#'#2#�5q�p��##���UH�����#��L��#D��#��###��#</w:t>
      </w:r>
    </w:p>
    <w:p>
      <w:pPr>
        <w:pStyle w:val="PreformattedText"/>
        <w:bidi w:val="0"/>
        <w:jc w:val="left"/>
        <w:rPr/>
      </w:pPr>
      <w:r>
        <w:rPr/>
        <w:t>�</w:t>
      </w:r>
      <w:r>
        <w:rPr/>
        <w:t>#��#</w:t>
        <w:tab/>
        <w:t>��###��#J��#��h����,J##T#��#����E#I#�#&gt;#Q#���%M##�#UFM&amp;��dW2�?�#</w:t>
      </w:r>
      <w:r>
        <w:rPr>
          <w:rtl w:val="true"/>
        </w:rPr>
        <w:t>ٷ</w:t>
      </w:r>
      <w:r>
        <w:rPr/>
        <w:t>#��#��#�#Q7#M##&gt;#t�A#`�� ���?#���##tQ#�</w:t>
      </w:r>
    </w:p>
    <w:p>
      <w:pPr>
        <w:pStyle w:val="PreformattedText"/>
        <w:bidi w:val="0"/>
        <w:jc w:val="left"/>
        <w:rPr/>
      </w:pPr>
      <w:r>
        <w:rPr/>
        <w:t>l##]#�#b##&amp;#####7##&gt;##u�###P#S#u#####&gt;##�#��#&gt;##b##��A##@�##�#</w:t>
        <w:br/>
        <w:t>�&gt;#</w:t>
        <w:tab/>
        <w:t>b##{###�#J###�##�##�J#��#&gt;#U0O#</w:t>
      </w:r>
      <w:r>
        <w:rPr/>
        <w:t>贁</w:t>
      </w:r>
      <w:r>
        <w:rPr/>
        <w:t>Nk?H#�@9</w:t>
        <w:tab/>
        <w:t>#�#�&gt;#��i��#���#!�"$��#�#�#�#`7Cop�yright 1�999 Visi�o Corpor�ation.  �All G"s r�eserved.-#�##`�#�N#��2�##� L#�#I##�#�##�#�S�#��#�#��#��#�##8I#�#�$ #lJ#�##4J#Uh##���#�#P�</w:t>
        <w:tab/>
        <w:t>�#�#��#������</w:t>
      </w:r>
      <w:r>
        <w:br w:type="page"/>
      </w:r>
    </w:p>
    <w:p>
      <w:pPr>
        <w:pStyle w:val="PreformattedText"/>
        <w:bidi w:val="0"/>
        <w:jc w:val="left"/>
        <w:rPr/>
      </w:pPr>
      <w:r>
        <w:rPr/>
        <w:t>�</w:t>
      </w:r>
      <w:r>
        <w:rPr/>
        <w:t>#L#</w:t>
        <w:tab/>
        <w:t>&gt;#a#����#f�#Frb�</w:t>
      </w:r>
      <w:r>
        <w:rPr>
          <w:rtl w:val="true"/>
        </w:rPr>
        <w:t>ߖ</w:t>
      </w:r>
      <w:r>
        <w:rPr/>
        <w:t>P(�?x6##v�##r��##��#U#�6$N##"5#�22B1</w:t>
        <w:br/>
        <w:t>�2A###�#�"#�2#�#(#1�#���6###|#�7{###G�1#�%Pr4�#�#R3V##ND�7M###B�3rB#�1@�%a#5J�#JKR2#l#�$BE#Nr4�����Z��?F�M�/�P(�0#MG�5##��B�C�G�7�2�2 B1�(x?�6M#</w:t>
        <w:br/>
        <w:t>�7VR##��d&gt;#M##1e#(�%�</w:t>
        <w:tab/>
        <w:t>�)����5_&gt;SP####�_K##&gt;#pE##�8eU.iJ</w:t>
        <w:br/>
        <w:t>#g�2��##c/b#�!Q#Q#�1#4 R1��Ce&amp;=F9#�%[5K#�\2#b0\2#b&lt;#4U9O�5Q#ZX�bjP�9#4U�F�&gt;/c\^#!�#u_ć_������#��#'_#2#�q�p��###���H�����#����DB��###����#</w:t>
      </w:r>
    </w:p>
    <w:p>
      <w:pPr>
        <w:pStyle w:val="PreformattedText"/>
        <w:bidi w:val="0"/>
        <w:jc w:val="left"/>
        <w:rPr/>
      </w:pPr>
      <w:r>
        <w:rPr/>
        <w:t>#��D#</w:t>
        <w:tab/>
        <w:t>��#����=#h��5#��0&gt;#T#��d#P��Y#Y#9</w:t>
      </w:r>
    </w:p>
    <w:p>
      <w:pPr>
        <w:pStyle w:val="PreformattedText"/>
        <w:bidi w:val="0"/>
        <w:jc w:val="left"/>
        <w:rPr/>
      </w:pPr>
      <w:r>
        <w:rPr/>
        <w:t>#��###����MA###UF�M&amp;��d2�?��#</w:t>
      </w:r>
      <w:r>
        <w:rPr>
          <w:rtl w:val="true"/>
        </w:rPr>
        <w:t>ٷ</w:t>
      </w:r>
      <w:r>
        <w:rPr/>
        <w:t>#��#�#�#Q���#A##�#t�#`z�� ���?#��#S#t�#�</w:t>
      </w:r>
    </w:p>
    <w:p>
      <w:pPr>
        <w:pStyle w:val="PreformattedText"/>
        <w:bidi w:val="0"/>
        <w:jc w:val="left"/>
        <w:rPr/>
      </w:pPr>
      <w:r>
        <w:rPr/>
        <w:t>#�##�#�b##&amp;####7##ƍ##u�###P##u�#####�##�#�#��##b##�A#�#@�##�#</w:t>
        <w:br/>
        <w:t>�#</w:t>
        <w:tab/>
        <w:t>�b##�$�###�&gt;###�#</w:t>
      </w:r>
      <w:r>
        <w:br w:type="page"/>
      </w:r>
    </w:p>
    <w:p>
      <w:pPr>
        <w:pStyle w:val="PreformattedText"/>
        <w:bidi w:val="0"/>
        <w:jc w:val="left"/>
        <w:rPr/>
      </w:pPr>
      <w:r>
        <w:rPr/>
        <w:t>&gt;#�##��##�##�##�##�&gt;#��#�#U0O#</w:t>
      </w:r>
      <w:r>
        <w:rPr/>
        <w:t>贁</w:t>
      </w:r>
      <w:r>
        <w:rPr/>
        <w:t>Nk?&lt;#�@�#�##"��#����</w:t>
        <w:tab/>
        <w:t>#�#F�M�P�(�?F(���x&lt;�V%�_%�?EP}##)#V#�#rU#/�##��"#l#�+BP##V#�#l#P##�/�j###p#{&amp;{#�#�##�$2�#�##��#��i#</w:t>
        <w:tab/>
        <w:t>#���W1�\45#�#��#`7Copyr�ight 199�9 Visio �Corporat�ion.  Al�l �2s reserved.#�#K#`�#�##��2</w:t>
        <w:tab/>
        <w:t>#a#�0@##%=###�#�#�#�S�#�� @#��B#(�48</w:t>
        <w:br/>
        <w:t xml:space="preserve"> H�#%#�#l&gt;#Y#Ud#v##A#�</w:t>
        <w:tab/>
        <w:t>�����#B @#=</w:t>
        <w:tab/>
        <w:t>�#a#���#�!�B!����Z���h'###�'�%#���B�#�G�##�#�#</w:t>
        <w:br/>
        <w:t>��#��</w:t>
        <w:br/>
        <w:t>#�B�###</w:t>
        <w:br/>
        <w:t>��##R#�3(�4Fr?b��P(��I�#�&amp;�##rA#</w:t>
        <w:br/>
        <w:t>#�</w:t>
        <w:tab/>
        <w:t>�/QH5B&lt;]CUT_fS#]U$2�##R#/Q�&lt;�G#�^lRbW�#pUE#�^L^#�\lUd�#A###a#�5#9</w:t>
        <w:tab/>
        <w:t>�9����&lt;\#&amp;##\�o�h###�#pE##aQL#V�#�#�##SlS##V�##b#w#P1##[o�mo�����#$��#'_#2#�q�p�#"##�������H����u#�-##��</w:t>
      </w:r>
      <w:r>
        <w:rPr/>
        <w:t>߷�</w:t>
      </w:r>
      <w:r>
        <w:rPr/>
        <w:t>#�#���</w:t>
      </w:r>
      <w:r>
        <w:br w:type="page"/>
      </w:r>
    </w:p>
    <w:p>
      <w:pPr>
        <w:pStyle w:val="PreformattedText"/>
        <w:bidi w:val="0"/>
        <w:jc w:val="left"/>
        <w:rPr/>
      </w:pPr>
      <w:r>
        <w:rPr/>
        <w:t>###�!�#�Oy�a##�#��##YE�#��{#���</w:t>
        <w:tab/>
        <w:t>��F���4��)~##�#####�##���\��)� #�#R��B#</w:t>
        <w:br/>
        <w:t>��$���)�]#;a#d�k##!####@#U+��lk##�#Ja#�G���k#i�#�#�P#���#�)[%�##-�#�</w:t>
      </w:r>
      <w:r>
        <w:br w:type="page"/>
      </w:r>
    </w:p>
    <w:p>
      <w:pPr>
        <w:pStyle w:val="PreformattedText"/>
        <w:bidi w:val="0"/>
        <w:jc w:val="left"/>
        <w:rPr/>
      </w:pPr>
      <w:r>
        <w:rPr/>
        <w:t>�</w:t>
      </w:r>
      <w:r>
        <w:rPr/>
        <w:t>)</w:t>
      </w:r>
      <w:r>
        <w:rPr>
          <w:rtl w:val="true"/>
        </w:rPr>
        <w:t>߈</w:t>
      </w:r>
      <w:r>
        <w:rPr/>
        <w:t>(##.�#D##�)��##�#UF�����#��D��f��##��##����P#</w:t>
      </w:r>
    </w:p>
    <w:p>
      <w:pPr>
        <w:pStyle w:val="PreformattedText"/>
        <w:bidi w:val="0"/>
        <w:jc w:val="left"/>
        <w:rPr/>
      </w:pPr>
      <w:r>
        <w:rPr/>
        <w:t>������</w:t>
      </w:r>
      <w:r>
        <w:rPr/>
        <w:t>h��#��$��##T#��</w:t>
      </w:r>
      <w:r>
        <w:br w:type="page"/>
      </w:r>
    </w:p>
    <w:p>
      <w:pPr>
        <w:pStyle w:val="PreformattedText"/>
        <w:bidi w:val="0"/>
        <w:jc w:val="left"/>
        <w:rPr/>
      </w:pPr>
      <w:r>
        <w:rPr/>
        <w:t>P��U#U#��#B#�����##U@������~#@�#F�ǿ��x&lt;�?�#��F</w:t>
        <w:br/>
        <w:t>�B�P(�=?�#### 3#�#��#��#7��####�##�</w:t>
        <w:br/>
        <w:t>###b#�#2##b#;##b�#;#</w:t>
        <w:tab/>
        <w:t>b #���#��##FL&amp;���d2�?w#���#�\.����,�#x#sU�#�#</w:t>
        <w:tab/>
        <w:t>#��#�#"#�B#O�# c @��#/%&amp;##���� /##e�#�##"Z##�#^#����3###U</w:t>
        <w:tab/>
        <w:t>��G�#u��� ��##������H�###�B##�####,#2##3#�?�����#���#���#P#��##�Q##��##�^#p#�#�#�#�#�#</w:t>
      </w:r>
    </w:p>
    <w:p>
      <w:pPr>
        <w:pStyle w:val="PreformattedText"/>
        <w:bidi w:val="0"/>
        <w:jc w:val="left"/>
        <w:rPr/>
      </w:pPr>
      <w:r>
        <w:rPr/>
        <w:t>#Y#���b��3-D bo�x with v�ariable �dep��and �orientat_ion.###o##�l/vertic�al flips� to chan�g##perspective.##�b��N&amp;��d2�</w:t>
      </w:r>
      <w:r>
        <w:rPr/>
        <w:t>鿸</w:t>
      </w:r>
      <w:r>
        <w:rPr/>
        <w:t>\.����?L��?����j#HK�M���D�###�?�#6�{L��?�lKI##�����~�#�4#��#5#��D#UG�����#��D��"��#����#</w:t>
      </w:r>
    </w:p>
    <w:p>
      <w:pPr>
        <w:pStyle w:val="PreformattedText"/>
        <w:bidi w:val="0"/>
        <w:jc w:val="left"/>
        <w:rPr/>
      </w:pPr>
      <w:r>
        <w:rPr/>
        <w:t>#��#</w:t>
        <w:tab/>
        <w:t>\��</w:t>
        <w:tab/>
        <w:t>###h##0��###T#��`#9</w:t>
      </w:r>
    </w:p>
    <w:p>
      <w:pPr>
        <w:pStyle w:val="PreformattedText"/>
        <w:bidi w:val="0"/>
        <w:jc w:val="left"/>
        <w:rPr/>
      </w:pPr>
      <w:r>
        <w:rPr/>
        <w:t>E#���#��#��#��#���#�����##�#UF������~�?�#M&amp;���d2�?F�\.�����#��#�?Q|#�##�#�#�J�##�</w:t>
      </w:r>
      <w:r>
        <w:br w:type="page"/>
      </w:r>
    </w:p>
    <w:p>
      <w:pPr>
        <w:pStyle w:val="PreformattedText"/>
        <w:bidi w:val="0"/>
        <w:jc w:val="left"/>
        <w:rPr/>
      </w:pPr>
      <w:r>
        <w:rPr/>
        <w:t>#�#�##�#��#�##u�#` n���?#/##u�#�:#�##�#�</w:t>
        <w:br/>
        <w:t>�##[b#j#</w:t>
        <w:tab/>
        <w:t>bi#��#�#</w:t>
        <w:tab/>
        <w:t>�###�#��###�#�#�#�#�#�#�#c##l#�#�###�#U</w:t>
      </w:r>
      <w:r>
        <w:br w:type="page"/>
      </w:r>
    </w:p>
    <w:p>
      <w:pPr>
        <w:pStyle w:val="PreformattedText"/>
        <w:bidi w:val="0"/>
        <w:jc w:val="left"/>
        <w:rPr/>
      </w:pPr>
      <w:r>
        <w:rPr/>
        <w:t>�</w:t>
      </w:r>
      <w:r>
        <w:rPr/>
        <w:t>##l##Z##�#��#�#�#t�##�###�##�#+"�#+"�#+"J�##�##�#]'#�#U#�##l##|#��#���#�#U���"�##�#�L##@����#��`#�,�%## S#��#��{�#�����!�#4�+A##`7�Copyrigh�t 1999 V�isio Cor�poration.  All (2�s reserv�ed.#�####�`#30_SBl.�chm!#224�60#���#��#"�$#}5z#�1��#���(�#�%�%�6�###:|#�#0@�e�#�##$Z#�#���#�%�#�#Y���l##Ul#H��##A�%+D�#6G�%+D�##6Cp�#�###]#�=�#��������#FǞ?��d2ɿ�G����F#�#�!�#l##bU#j##�F#|##�##�D?#</w:t>
      </w:r>
      <w:r>
        <w:br w:type="page"/>
      </w:r>
    </w:p>
    <w:p>
      <w:pPr>
        <w:pStyle w:val="PreformattedText"/>
        <w:bidi w:val="0"/>
        <w:jc w:val="left"/>
        <w:rPr/>
      </w:pPr>
      <w:r>
        <w:rPr/>
        <w:t>S##X##c## #6Z#�###OR+"##�#&amp;�"`#Mod�ify Dept�h and Or�ient?2#�dP�#~O�O�������O��C;##� �_}#�2#�r��</w:t>
        <w:tab/>
        <w:t>#���2###c#��#�#l###��###5bS"iSEf#q#�#�#,Z##���#�5##I�#���\�T�#��G##�#2�#0##6####L#�a�%V�j�#�o#�k�#�br###w�%+{#�#FN�oV#ws|##s#�%+u��;�_|�q#r#u}5�~��##��#��wnqi�#�_�_�����#�/�#'#2�#�q#��~�#�#���H�����#����D�����##</w:t>
        <w:tab/>
        <w:t>��#</w:t>
      </w:r>
    </w:p>
    <w:p>
      <w:pPr>
        <w:pStyle w:val="PreformattedText"/>
        <w:bidi w:val="0"/>
        <w:jc w:val="left"/>
        <w:rPr/>
      </w:pPr>
      <w:r>
        <w:rPr/>
        <w:t>#H��#</w:t>
        <w:tab/>
        <w:t>��###=#h���#��,&gt;#T#��#P��Y#Y#9</w:t>
      </w:r>
    </w:p>
    <w:p>
      <w:pPr>
        <w:pStyle w:val="PreformattedText"/>
        <w:bidi w:val="0"/>
        <w:jc w:val="left"/>
        <w:rPr/>
      </w:pPr>
      <w:r>
        <w:rPr/>
        <w:t>#��#������_A###UF�M&amp;��d2�?�FǞ��d2����#��#�?�#?UQ}##�#t�#`##} ���?#�;�#�#r��##�b#O#</w:t>
      </w:r>
    </w:p>
    <w:p>
      <w:pPr>
        <w:pStyle w:val="PreformattedText"/>
        <w:bidi w:val="0"/>
        <w:jc w:val="left"/>
        <w:rPr/>
      </w:pPr>
      <w:r>
        <w:rPr/>
        <w:t>�</w:t>
      </w:r>
      <w:r>
        <w:rPr/>
        <w:t>t�#�####}�A#[##@uY#_`##�A5#�h#�##�#b###�5#�####�#5#?#�#�##u�#�#r##�u##�##�##�#�Nh######?##�#-###�</w:t>
        <w:br/>
        <w:t>�#</w:t>
        <w:tab/>
        <w:t>##�#�##�#A###�##j�##�##�##�&gt;#���#�#U0O#�_��Nk?&lt;#@��J�##</w:t>
      </w:r>
    </w:p>
    <w:p>
      <w:pPr>
        <w:pStyle w:val="PreformattedText"/>
        <w:bidi w:val="0"/>
        <w:jc w:val="left"/>
        <w:rPr/>
      </w:pPr>
      <w:r>
        <w:rPr/>
        <w:t>#��#��i##</w:t>
        <w:tab/>
        <w:t>���S!�X$5#@#</w:t>
      </w:r>
    </w:p>
    <w:p>
      <w:pPr>
        <w:pStyle w:val="PreformattedText"/>
        <w:bidi w:val="0"/>
        <w:jc w:val="left"/>
        <w:rPr/>
      </w:pPr>
      <w:r>
        <w:rPr/>
        <w:t>#�`7Copyri�ght 1999� Visio C�orporati�on.  All� }"s rese�rved.#�##�`�#��#��2###�� @##%=###�##V�#�Si##A#�B#�(###=#</w:t>
      </w:r>
    </w:p>
    <w:p>
      <w:pPr>
        <w:pStyle w:val="PreformattedText"/>
        <w:bidi w:val="0"/>
        <w:jc w:val="left"/>
        <w:rPr/>
      </w:pPr>
      <w:r>
        <w:rPr/>
        <w:t>$#6�##��#l&gt;##��0&gt;#U#d#d#��D1D19</w:t>
        <w:tab/>
        <w:t>�#��Y#���###@####�#a#��2#�5#*�0�#(Z##F���#k##�##�6�</w:t>
      </w:r>
      <w:r>
        <w:br w:type="page"/>
      </w:r>
    </w:p>
    <w:p>
      <w:pPr>
        <w:pStyle w:val="PreformattedText"/>
        <w:bidi w:val="0"/>
        <w:jc w:val="left"/>
        <w:rPr/>
      </w:pPr>
      <w:r>
        <w:rPr/>
        <w:t>##</w:t>
      </w:r>
      <w:r>
        <w:rPr>
          <w:rtl w:val="true"/>
        </w:rPr>
        <w:t>ڎ</w:t>
      </w:r>
      <w:r>
        <w:rPr/>
        <w:t>#��###�###�</w:t>
        <w:br/>
        <w:t>#BY#</w:t>
        <w:br/>
        <w:t>�###F#e�A(/�4�###�2�#x#�##rA#</w:t>
        <w:br/>
        <w:t>#���%A�%I�4t#�_1#</w:t>
      </w:r>
      <w:r>
        <w:br w:type="page"/>
      </w:r>
    </w:p>
    <w:p>
      <w:pPr>
        <w:pStyle w:val="PreformattedText"/>
        <w:bidi w:val="0"/>
        <w:jc w:val="left"/>
        <w:rPr/>
      </w:pPr>
      <w:r>
        <w:rPr/>
        <w:t>�</w:t>
      </w:r>
      <w:r>
        <w:rPr/>
        <w:t>?�6#s##MG###�#�#a#�7�##B��</w:t>
        <w:br/>
        <w:t>#%AHE#�$�#��H�##�E#WE�#cE|#�E�?�E_B$�G_Ed�#A##^#E##9</w:t>
        <w:tab/>
        <w:t>�)�����M�E�#0�#�_?#�##p##�E#�##�Wd@$�6�#�##�##�2#B#R#B�BK"#�#U_g_�����#$��#'#2#�q�`</w:t>
      </w:r>
    </w:p>
    <w:p>
      <w:pPr>
        <w:pStyle w:val="PreformattedText"/>
        <w:bidi w:val="0"/>
        <w:jc w:val="left"/>
        <w:rPr/>
      </w:pPr>
      <w:r>
        <w:rPr/>
        <w:t>�</w:t>
      </w:r>
      <w:r>
        <w:rPr/>
        <w:t>%"#���H�����#����D�����##</w:t>
        <w:tab/>
        <w:t>��#</w:t>
      </w:r>
    </w:p>
    <w:p>
      <w:pPr>
        <w:pStyle w:val="PreformattedText"/>
        <w:bidi w:val="0"/>
        <w:jc w:val="left"/>
        <w:rPr/>
      </w:pPr>
      <w:r>
        <w:rPr/>
        <w:t>#H��#</w:t>
        <w:tab/>
        <w:t>��###=#h���#��,&gt;#T#��#P��Y#Y#9</w:t>
      </w:r>
    </w:p>
    <w:p>
      <w:pPr>
        <w:pStyle w:val="PreformattedText"/>
        <w:bidi w:val="0"/>
        <w:jc w:val="left"/>
        <w:rPr/>
      </w:pPr>
      <w:r>
        <w:rPr/>
        <w:t>#��#������_A###UF�Ǟ��d2���F�\.����?�#�?�#�#���#�?Q}#;�#r���##�b##</w:t>
      </w:r>
    </w:p>
    <w:p>
      <w:pPr>
        <w:pStyle w:val="PreformattedText"/>
        <w:bidi w:val="0"/>
        <w:jc w:val="left"/>
        <w:rPr/>
      </w:pPr>
      <w:r>
        <w:rPr/>
        <w:t>��</w:t>
      </w:r>
      <w:r>
        <w:rPr/>
        <w:t>t�#`###�#��A#[##@u��`o##�A##�#�#�#t�### ���?�#�#�##�#�#�##%#h###1#b#o##�#�##u##L:#r##u2#:##�#�#�#�#�##�</w:t>
        <w:tab/>
        <w:t>�NT####�#%#</w:t>
        <w:br/>
        <w:t>�#�</w:t>
        <w:tab/>
        <w:t>�#�####&gt;##U#�##�##�##�#�#�&gt;#��#�#U0�O#</w:t>
      </w:r>
      <w:r>
        <w:rPr/>
        <w:t>贁</w:t>
      </w:r>
      <w:r>
        <w:rPr/>
        <w:t>Nk?R&lt;#@���##</w:t>
      </w:r>
    </w:p>
    <w:p>
      <w:pPr>
        <w:pStyle w:val="PreformattedText"/>
        <w:bidi w:val="0"/>
        <w:jc w:val="left"/>
        <w:rPr/>
      </w:pPr>
      <w:r>
        <w:rPr/>
        <w:t>#��#J��i##���S!�X$�5#&amp;#.#`7Cop�yright 1�999 Visi�o Corpor�ation.  �All }"s r�eserved.-#�##`�#��#��2###� @##%=##k##+####�SU#U#'#�B#(###=#�</w:t>
      </w:r>
    </w:p>
    <w:p>
      <w:pPr>
        <w:pStyle w:val="PreformattedText"/>
        <w:bidi w:val="0"/>
        <w:jc w:val="left"/>
        <w:rPr/>
      </w:pPr>
      <w:r>
        <w:rPr/>
        <w:t>$#6�##�#l&gt;##</w:t>
        <w:br/>
        <w:t>��0&gt;#Ud#d#��D1�D19</w:t>
        <w:tab/>
        <w:t>�#��Y#���#�##@#####a#���2#�5#�0�#(]�##F���#��###��6�##�##�*##I#�#��</w:t>
        <w:br/>
        <w:t>#BY#</w:t>
        <w:br/>
        <w:t>�#</w:t>
      </w:r>
    </w:p>
    <w:p>
      <w:pPr>
        <w:pStyle w:val="PreformattedText"/>
        <w:bidi w:val="0"/>
        <w:jc w:val="left"/>
        <w:rPr/>
      </w:pPr>
      <w:r>
        <w:rPr/>
        <w:t>##F#�A(,!�#�#"9#</w:t>
      </w:r>
      <w:r>
        <w:br w:type="page"/>
      </w:r>
    </w:p>
    <w:p>
      <w:pPr>
        <w:pStyle w:val="PreformattedText"/>
        <w:bidi w:val="0"/>
        <w:jc w:val="left"/>
        <w:rPr/>
      </w:pPr>
      <w:r>
        <w:rPr/>
        <w:t>�</w:t>
      </w:r>
      <w:r>
        <w:rPr/>
        <w:t>#x#�##�7�#L#B�#</w:t>
        <w:br/>
        <w:t>#(A�%/5M��##,3#r�#</w:t>
        <w:br/>
        <w:t>#+��OB#�#�(AE#�8�=���~��GA#�A#�G�5##�B|#�$�?�N�4�B�0</w:t>
        <w:tab/>
        <w:t>d�#A##^#E#9</w:t>
        <w:tab/>
        <w:t>�)#����5K��6:#8##�_?#�##p##�#�#</w:t>
        <w:tab/>
        <w:t>#�W�0$�6�#�#�#!#�2#BES#F#L!�#�U_g_�����#$��#�'#2#�q�`�#%"#���H�����#����D:��#��##</w:t>
        <w:tab/>
        <w:t>��#</w:t>
      </w:r>
    </w:p>
    <w:p>
      <w:pPr>
        <w:pStyle w:val="PreformattedText"/>
        <w:bidi w:val="0"/>
        <w:jc w:val="left"/>
        <w:rPr/>
      </w:pPr>
      <w:r>
        <w:rPr/>
        <w:t>�</w:t>
      </w:r>
      <w:r>
        <w:rPr/>
        <w:t>#��#</w:t>
        <w:tab/>
        <w:t>��###;#hj��#��,&gt;#T#��A#��Y#Y#9</w:t>
        <w:tab/>
        <w:t>###B#����%A###UF�M&amp;��d2�?�F�\.����?�#��#�#�#Q�6##�#t�#`## ����?#��##t����</w:t>
      </w:r>
    </w:p>
    <w:p>
      <w:pPr>
        <w:pStyle w:val="PreformattedText"/>
        <w:bidi w:val="0"/>
        <w:jc w:val="left"/>
        <w:rPr/>
      </w:pPr>
      <w:r>
        <w:rPr/>
        <w:t>h###�#b#�#"####3##�##1u�#�#L##u##�#�#�##�#�#�##�b##�A##@*�##�#</w:t>
        <w:br/>
        <w:t>�#</w:t>
        <w:tab/>
        <w:t>�#w#�##</w:t>
      </w:r>
      <w:r>
        <w:br w:type="page"/>
      </w:r>
    </w:p>
    <w:p>
      <w:pPr>
        <w:pStyle w:val="PreformattedText"/>
        <w:bidi w:val="0"/>
        <w:jc w:val="left"/>
        <w:rPr/>
      </w:pPr>
      <w:r>
        <w:rPr/>
        <w:t>&gt;###�##��##�&gt;#��#�#U�0O#</w:t>
      </w:r>
      <w:r>
        <w:rPr/>
        <w:t>贁</w:t>
      </w:r>
      <w:r>
        <w:rPr/>
        <w:t>Nk�?&lt;#@���##�#���#��i�#���#!��#$5#�#</w:t>
      </w:r>
    </w:p>
    <w:p>
      <w:pPr>
        <w:pStyle w:val="PreformattedText"/>
        <w:bidi w:val="0"/>
        <w:jc w:val="left"/>
        <w:rPr/>
      </w:pPr>
      <w:r>
        <w:rPr/>
        <w:t>#`7Co�pyright �1999 Vis�io Corpo�ration. � All C"s �reserved[.#�##`�#�B#�2�##� @#�#=##�#�##�#�S�#�%#�#�##��(�$8</w:t>
        <w:br/>
        <w:t>T�(�##�#l&gt;##��#0&gt;#Ud#d#��</w:t>
        <w:br/>
        <w:t>1</w:t>
        <w:br/>
        <w:t>1P9</w:t>
        <w:tab/>
        <w:t>�###Y#���#�#|@#####a#�c2U#i5#i0��#T�#YF���6##x##R#d�#v##h#�6##�#�Y#</w:t>
        <w:br/>
        <w:t>�2##�6#�##(4�4�#�?�14#�=#�1E#�&gt;�#</w:t>
        <w:br/>
        <w:t>O�94#�1#�%�5�6IO�?mG|#�$</w:t>
      </w:r>
      <w:r>
        <w:rPr>
          <w:rtl w:val="true"/>
        </w:rPr>
        <w:t>ڑ</w:t>
      </w:r>
      <w:r>
        <w:rPr/>
        <w:t>?#�##rA#</w:t>
        <w:br/>
        <w:t>#u��##�C#��##@?###a#�%9</w:t>
        <w:tab/>
        <w:t>�)�����#��#'#2#�5q[P��##���_&gt;###H�������#-##����</w:t>
      </w:r>
      <w:r>
        <w:rPr>
          <w:rtl w:val="true"/>
        </w:rPr>
        <w:t>׈</w:t>
      </w:r>
      <w:r>
        <w:rPr/>
        <w:t>#</w:t>
      </w:r>
    </w:p>
    <w:p>
      <w:pPr>
        <w:pStyle w:val="PreformattedText"/>
        <w:bidi w:val="0"/>
        <w:jc w:val="left"/>
        <w:rPr/>
      </w:pPr>
      <w:r>
        <w:rPr/>
        <w:t>���</w:t>
      </w:r>
      <w:r>
        <w:br w:type="page"/>
      </w:r>
    </w:p>
    <w:p>
      <w:pPr>
        <w:pStyle w:val="PreformattedText"/>
        <w:bidi w:val="0"/>
        <w:jc w:val="left"/>
        <w:rPr/>
      </w:pPr>
      <w:r>
        <w:rPr/>
        <w:t>###��!#�Oy�a�###��##YE?�#�{#���##���F��� �)��/###���##���#$�)�0#�#W��B#</w:t>
        <w:br/>
        <w:t>��#�%�)�]#ga#|vk#_1####@��X�#�#�##+���k#U`�#Ta#G���k#ʹ�#�#P#���0τ)M5���#�8��#8##�@�#;###a���#UF�����#��D��f��##��##����P#</w:t>
      </w:r>
    </w:p>
    <w:p>
      <w:pPr>
        <w:pStyle w:val="PreformattedText"/>
        <w:bidi w:val="0"/>
        <w:jc w:val="left"/>
        <w:rPr/>
      </w:pPr>
      <w:r>
        <w:rPr/>
        <w:t>������</w:t>
      </w:r>
      <w:r>
        <w:rPr/>
        <w:t>h��#��$��##T#��</w:t>
      </w:r>
      <w:r>
        <w:br w:type="page"/>
      </w:r>
    </w:p>
    <w:p>
      <w:pPr>
        <w:pStyle w:val="PreformattedText"/>
        <w:bidi w:val="0"/>
        <w:jc w:val="left"/>
        <w:rPr/>
      </w:pPr>
      <w:r>
        <w:rPr/>
        <w:t>P��U#U#��#B#�����##U@������~#@�#F�ǿ��x&lt;�?�#��F</w:t>
        <w:br/>
        <w:t>�B�P(�=?�#### 3#�#��#��#7��####�##�</w:t>
        <w:br/>
        <w:t>###b#�#2##b#;##b�#;#</w:t>
        <w:tab/>
        <w:t>b #���#��##FL&amp;���d2�?w#���#�\.����,�#x#sU�#�#</w:t>
        <w:tab/>
        <w:t>#��#�#"#�B#O�# c @��#/%&amp;##���� /##e�#�##"Z##�#^#����3###Uw!G�#u��� ��##������#���#��##�##���)���##?�##########!# ###�##��##</w:t>
        <w:br/>
        <w:t>###��##�����#����#����#��#�����#����#��#����#���#��������#���##���##��S#~#�z###�#�##��###~##��u###�X#��e��##]#R##��##���`��Open o�r closed� arrow. Place o���en��gains�t edg</w:t>
      </w:r>
      <w:r>
        <w:br w:type="page"/>
      </w:r>
    </w:p>
    <w:p>
      <w:pPr>
        <w:pStyle w:val="PreformattedText"/>
        <w:bidi w:val="0"/>
        <w:jc w:val="left"/>
        <w:rPr/>
      </w:pPr>
      <w:r>
        <w:rPr/>
        <w:t>#f another##���ba-###"Br�ing to Front".##UG�����#��D��F��##����#</w:t>
      </w:r>
    </w:p>
    <w:p>
      <w:pPr>
        <w:pStyle w:val="PreformattedText"/>
        <w:bidi w:val="0"/>
        <w:jc w:val="left"/>
        <w:rPr/>
      </w:pPr>
      <w:r>
        <w:rPr/>
        <w:t>#��P#</w:t>
        <w:tab/>
        <w:t>������h&gt;#4��###T#��3</w:t>
      </w:r>
    </w:p>
    <w:p>
      <w:pPr>
        <w:pStyle w:val="PreformattedText"/>
        <w:bidi w:val="0"/>
        <w:jc w:val="left"/>
        <w:rPr/>
      </w:pPr>
      <w:r>
        <w:rPr/>
        <w:t>��</w:t>
      </w:r>
      <w:r>
        <w:rPr/>
        <w:t>E#���#��#Z####���###����##�#U@���#����?@������~�#�\.�����?FM&amp;�ɿd2�?@��#�N�#�?P���##�#u</w:t>
        <w:br/>
        <w:t>##`u</w:t>
      </w:r>
      <w:r>
        <w:br w:type="page"/>
      </w:r>
    </w:p>
    <w:p>
      <w:pPr>
        <w:pStyle w:val="PreformattedText"/>
        <w:bidi w:val="0"/>
        <w:jc w:val="left"/>
        <w:rPr/>
      </w:pPr>
      <w:r>
        <w:rPr/>
        <w:t>�</w:t>
      </w:r>
      <w:r>
        <w:rPr/>
        <w:t>##�b###��#W#u#�#</w:t>
      </w:r>
    </w:p>
    <w:p>
      <w:pPr>
        <w:pStyle w:val="PreformattedText"/>
        <w:bidi w:val="0"/>
        <w:jc w:val="left"/>
        <w:rPr/>
      </w:pPr>
      <w:r>
        <w:rPr/>
        <w:t>##-�#)#�#�#########�2##�###@��#�##�#�#�##�u�#` ���?#�^##u�#i#"�##�8#(#�#K#�###�#b##�##�#</w:t>
        <w:tab/>
        <w:t>ʳ#V�##</w:t>
        <w:tab/>
        <w:t>#�###�</w:t>
        <w:tab/>
        <w:t>#�#�#�#�##�##·####�#</w:t>
      </w:r>
    </w:p>
    <w:p>
      <w:pPr>
        <w:pStyle w:val="PreformattedText"/>
        <w:bidi w:val="0"/>
        <w:jc w:val="left"/>
        <w:rPr/>
      </w:pPr>
      <w:r>
        <w:rPr/>
        <w:t>&amp;#`J�##�##�#�##�#�D'#�##�##</w:t>
      </w:r>
    </w:p>
    <w:p>
      <w:pPr>
        <w:pStyle w:val="PreformattedText"/>
        <w:bidi w:val="0"/>
        <w:jc w:val="left"/>
        <w:rPr/>
      </w:pPr>
      <w:r>
        <w:rPr/>
        <w:t>&amp;#�</w:t>
      </w:r>
    </w:p>
    <w:p>
      <w:pPr>
        <w:pStyle w:val="PreformattedText"/>
        <w:bidi w:val="0"/>
        <w:jc w:val="left"/>
        <w:rPr/>
      </w:pPr>
      <w:r>
        <w:rPr/>
        <w:t>&amp;##�##�####�##�#�#��#����#U@|�GP��#��#�#�s6w~#@�###$�##�#�'�##�"�#�/�%�#�#!7�-&amp;'+?� ���#��{�#���w1��|4��##A</w:t>
      </w:r>
      <w:r>
        <w:br w:type="page"/>
      </w:r>
    </w:p>
    <w:p>
      <w:pPr>
        <w:pStyle w:val="PreformattedText"/>
        <w:bidi w:val="0"/>
        <w:jc w:val="left"/>
        <w:rPr/>
      </w:pPr>
      <w:r>
        <w:rPr/>
        <w:t>#`7�Copyrigh�t 1999 V�isio Cor�poration.  All �2�s reserv�ed.#�####�`#�0_SBl.�chm!#224�54#���#��#x�#�;�$##�LK##�#####�4�#���#.A��#��#�#0�O#</w:t>
      </w:r>
      <w:r>
        <w:rPr/>
        <w:t>贁</w:t>
      </w:r>
      <w:r>
        <w:rPr/>
        <w:t>Nk?"�#@���#h4��#��A)�#�%�%�FO##�##�###e�#�#�!]#@�!���#�5</w:t>
      </w:r>
    </w:p>
    <w:p>
      <w:pPr>
        <w:pStyle w:val="PreformattedText"/>
        <w:bidi w:val="0"/>
        <w:jc w:val="left"/>
        <w:rPr/>
      </w:pPr>
      <w:r>
        <w:rPr/>
        <w:t>E�#���#�##U�#H���A�%�#T�##Wh5#T</w:t>
      </w:r>
    </w:p>
    <w:p>
      <w:pPr>
        <w:pStyle w:val="PreformattedText"/>
        <w:bidi w:val="0"/>
        <w:jc w:val="left"/>
        <w:rPr/>
      </w:pPr>
      <w:r>
        <w:rPr/>
        <w:t>!#Sn��#�###]#7M�#���#����7�#���j#�#�=�#r�##�b#�##�*��_#`�</w:t>
        <w:tab/>
        <w:t>Open Ta�il#�#��`�</w:t>
        <w:br/>
        <w:t>Close�S�{�&amp;P#`</w:t>
        <w:br/>
        <w:t>sc�0�ch.c1�V�#�K#�~K#N</w:t>
      </w:r>
      <w:r>
        <w:br w:type="page"/>
      </w:r>
    </w:p>
    <w:p>
      <w:pPr>
        <w:pStyle w:val="PreformattedText"/>
        <w:bidi w:val="0"/>
        <w:jc w:val="left"/>
        <w:rPr/>
      </w:pPr>
      <w:r>
        <w:rPr/>
        <w:t>#�Z;��Q#`�0�Rend �of arroww.#�##�`#�S�Bi�Pd##^_p_������#�#�#��#�?�j#��ga�%�V##�###�Pb###�b#��e'�#|#�S#�#&gt;e#b###��#�#�@�#</w:t>
      </w:r>
      <w:r>
        <w:br w:type="page"/>
      </w:r>
    </w:p>
    <w:p>
      <w:pPr>
        <w:pStyle w:val="PreformattedText"/>
        <w:bidi w:val="0"/>
        <w:jc w:val="left"/>
        <w:rPr/>
      </w:pPr>
      <w:r>
        <w:rPr/>
        <w:t>##w#�#S�B�#�#�:&amp;�!2�Qr#RE##�E##$</w:t>
      </w:r>
    </w:p>
    <w:p>
      <w:pPr>
        <w:pStyle w:val="PreformattedText"/>
        <w:bidi w:val="0"/>
        <w:jc w:val="left"/>
        <w:rPr/>
      </w:pPr>
      <w:r>
        <w:rPr/>
        <w:t>!#R#�B6F#�C&amp;" ?#�G�xD"?#,�#�#��Q]#�Q��h5"##[T#�W"#�%##�Bk�a�E#</w:t>
        <w:tab/>
        <w:t>Z#�v�H�����#����D���#��###��#</w:t>
      </w:r>
    </w:p>
    <w:p>
      <w:pPr>
        <w:pStyle w:val="PreformattedText"/>
        <w:bidi w:val="0"/>
        <w:jc w:val="left"/>
        <w:rPr/>
      </w:pPr>
      <w:r>
        <w:rPr/>
        <w:t>#"��#��##��#����=#h��#��4&gt;#T�#��3#W#Y#9</w:t>
        <w:tab/>
        <w:t>+##T##��#����OA#�##U@�\.�����?FM&amp;�_�d2�?�#�#���#�#Q6##�##�t+#`## �##�7?#��##t�###����###�</w:t>
      </w:r>
    </w:p>
    <w:p>
      <w:pPr>
        <w:pStyle w:val="PreformattedText"/>
        <w:bidi w:val="0"/>
        <w:jc w:val="left"/>
        <w:rPr/>
      </w:pPr>
      <w:r>
        <w:rPr/>
        <w:t>�</w:t>
      </w:r>
      <w:r>
        <w:rPr/>
        <w:t>###j##�###�##u�#�U##u##U##�##��#�</w:t>
        <w:br/>
        <w:t>�##b�##*�#</w:t>
        <w:tab/>
        <w:t>�#$�##��A#K##��</w:t>
      </w:r>
      <w:r>
        <w:br w:type="page"/>
      </w:r>
    </w:p>
    <w:p>
      <w:pPr>
        <w:pStyle w:val="PreformattedText"/>
        <w:bidi w:val="0"/>
        <w:jc w:val="left"/>
        <w:rPr/>
      </w:pPr>
      <w:r>
        <w:rPr/>
        <w:t>&gt;#�##�#�#�##�##�##�#&gt;#��#�#U#%#%#&amp;</w:t>
      </w:r>
      <w:r>
        <w:rPr/>
        <w:t>酉</w:t>
      </w:r>
      <w:r>
        <w:rPr/>
        <w:t>#��W##0z#��G�z�?##@���+#####�#�#�-AN �#G####m#:�##D###��#��@�#�#�#�#A#`##f#�H#|#`##�)(#`###|#.6#u##?z#!#�R9[�#t�###Q(�-DT�!�?#g</w:t>
      </w:r>
    </w:p>
    <w:p>
      <w:pPr>
        <w:pStyle w:val="PreformattedText"/>
        <w:bidi w:val="0"/>
        <w:jc w:val="left"/>
        <w:rPr/>
      </w:pPr>
      <w:r>
        <w:rPr/>
        <w:t>�</w:t>
      </w:r>
      <w:r>
        <w:rPr/>
        <w:t>#��z?</w:t>
        <w:br/>
        <w:t>��#��#��#�1���:�#��4</w:t>
        <w:tab/>
        <w:t>@��#�#b�##�"�#�##�##���z �!5</w:t>
      </w:r>
    </w:p>
    <w:p>
      <w:pPr>
        <w:pStyle w:val="PreformattedText"/>
        <w:bidi w:val="0"/>
        <w:jc w:val="left"/>
        <w:rPr/>
      </w:pPr>
      <w:r>
        <w:rPr/>
        <w:t>#�B#"��8#&amp;#$!#�##b#�#���#��i##����[A####5#n I#`�7Copyrig�ht 1999 �Visio Co�rporatio�n.  All ��Bs reseroved.�##`�#Ul&gt;##��8&gt;#Ud#�!#���A�A�#�#Y#����O0�2#=C#�#</w:t>
        <w:tab/>
        <w:t>�G#a5T#=P�#(\�##P&amp;�$�I d"#r</w:t>
      </w:r>
      <w:r>
        <w:rPr/>
        <w:t>֒</w:t>
      </w:r>
      <w:r>
        <w:rPr/>
        <w:t>#��d"#vS#��###�#+#</w:t>
        <w:br/>
        <w:t>�#�#</w:t>
        <w:br/>
        <w:t>�#�'Y#</w:t>
        <w:br/>
        <w:t>#�/(R�##F�����~��%lQs"�#vS#��#~UA#</w:t>
        <w:br/>
        <w:t>�UD#�#</w:t>
        <w:br/>
        <w:t>#D#��S�%3�]9#pTV�R#��##9f��Q#�50VT�,�I �#�$&lt;Rd|#b###bbE##?�_�#Bn�b#3�(�R#�RLE��j��$nV#c#�r$|#�U#�#�#�R</w:t>
        <w:tab/>
        <w:t>#�Q|#2V]#~�RP`#T�S��d#TA###pa#�59</w:t>
        <w:tab/>
        <w:t>#'##���!</w:t>
      </w:r>
      <w:r>
        <w:rPr/>
        <w:t>߳</w:t>
      </w:r>
      <w:r>
        <w:rPr/>
        <w:t>dfUeV!#��~�H;##�1##p�5�P��#�# ��P#e##�#b#�`@�#F�5�a# �#��##�#�1#��u@�`b#/###��#��#�4#�#�sCw�S�'Kc@��5#7Qa#���H�����#����D���#��</w:t>
        <w:tab/>
        <w:t>##��#</w:t>
      </w:r>
    </w:p>
    <w:p>
      <w:pPr>
        <w:pStyle w:val="PreformattedText"/>
        <w:bidi w:val="0"/>
        <w:jc w:val="left"/>
        <w:rPr/>
      </w:pPr>
      <w:r>
        <w:rPr/>
        <w:t>#���#</w:t>
        <w:tab/>
        <w:t>��#����=#hj��#��4&gt;#T#��P3#W#Y#9</w:t>
        <w:tab/>
        <w:t>#��#��###����mA##�#U@�\.�����?FM&amp;�ɯd2�?�#�#���#�#Q6##�##t</w:t>
      </w:r>
      <w:r>
        <w:rPr>
          <w:rtl w:val="true"/>
        </w:rPr>
        <w:t>ڐ</w:t>
      </w:r>
      <w:r>
        <w:rPr/>
        <w:t>#`## �##�?##��##t�###��U�###�</w:t>
      </w:r>
    </w:p>
    <w:p>
      <w:pPr>
        <w:pStyle w:val="PreformattedText"/>
        <w:bidi w:val="0"/>
        <w:jc w:val="left"/>
        <w:rPr/>
      </w:pPr>
      <w:r>
        <w:rPr/>
        <w:t>�</w:t>
      </w:r>
      <w:r>
        <w:rPr/>
        <w:t>#####5�###�##u�#U#S#u##U##�##�#[�</w:t>
        <w:br/>
        <w:t>�##b�##�#�</w:t>
        <w:tab/>
        <w:t>�#.�##�#A##�#�#</w:t>
      </w:r>
      <w:r>
        <w:br w:type="page"/>
      </w:r>
    </w:p>
    <w:p>
      <w:pPr>
        <w:pStyle w:val="PreformattedText"/>
        <w:bidi w:val="0"/>
        <w:jc w:val="left"/>
        <w:rPr/>
      </w:pPr>
      <w:r>
        <w:rPr/>
        <w:t>&gt;#�#�#��#�#8�##�##�##0�#�#�#�##�&gt;#���3�#U0O#�/�Nk?&lt;#@���#�###�####�####��#��#�#�#�#�A#`##f#H#|#`##��)(#`##|#�&amp;#u�#�/z#!# 9[�#t��###Q(-DT�!�?#</w:t>
      </w:r>
    </w:p>
    <w:p>
      <w:pPr>
        <w:pStyle w:val="PreformattedText"/>
        <w:bidi w:val="0"/>
        <w:jc w:val="left"/>
        <w:rPr/>
      </w:pPr>
      <w:r>
        <w:rPr/>
        <w:t>�</w:t>
      </w:r>
      <w:r>
        <w:rPr/>
        <w:t>#��H?</w:t>
        <w:br/>
        <w:t>��#�#��#N1����#�Q4</w:t>
        <w:tab/>
        <w:t>#@��#�#�##V"�#&amp;�##��#��#-#5</w:t>
      </w:r>
    </w:p>
    <w:p>
      <w:pPr>
        <w:pStyle w:val="PreformattedText"/>
        <w:bidi w:val="0"/>
        <w:jc w:val="left"/>
        <w:rPr/>
      </w:pPr>
      <w:r>
        <w:rPr/>
        <w:t>##�##��"�8$%#$�#!#�##b##�#�B#i-#���)A##�##5#AG#`7Co�pyright �1999 Vis�io Corpo�ration. � All SBs �reserved-.�##`�#��#��!V-#�6�7&gt;##w#�#��G@@��B#�K#��FV,#l&gt;#</w:t>
        <w:tab/>
        <w:t>��&lt;</w:t>
        <w:br/>
        <w:t>&gt;#Ud#$��#Q#Q9</w:t>
        <w:tab/>
        <w:t>P�</w:t>
      </w:r>
    </w:p>
    <w:p>
      <w:pPr>
        <w:pStyle w:val="PreformattedText"/>
        <w:bidi w:val="0"/>
        <w:jc w:val="left"/>
        <w:rPr/>
      </w:pPr>
      <w:r>
        <w:rPr/>
        <w:t>�</w:t>
      </w:r>
      <w:r>
        <w:rPr/>
        <w:t>#Y#\!���#�D}##R##a#�hRW#a#pS#wP�!(�W-#F���$�?#fU"##�V�C#r###��#Q##"�#�#�#�</w:t>
        <w:br/>
        <w:t>#"�#</w:t>
        <w:br/>
        <w:t>#�g(R��T�����~��%�Q#�'�S#�#$�UA#</w:t>
        <w:br/>
        <w:t>�P�##�#�##</w:t>
        <w:br/>
        <w:t>�#��</w:t>
        <w:br/>
        <w:t>#�Q�5,$�#g9#�B#r�R#�"�##�W�Q�50-#�-�</w:t>
      </w:r>
      <w:r>
        <w:rPr/>
        <w:t>٧</w:t>
      </w:r>
      <w:r>
        <w:rPr/>
        <w:t>P�#�$�d|#b####�bE#;!�_� wn#�b�#�D�VQb�#���j1�{$wfLc��#b�#�/e#�3#"Y#�S|#C#�]Jw�_�R�S�c�Y�Q@\!((B&amp;�^�"�##�Z##��qg(d#a#:�#��d�#A###a#�59</w:t>
        <w:tab/>
        <w:br/>
        <w:t>�I���#s#�V�V!##в���?#'�#jr�#'#�##�&lt;`��c�@|cy�##�#�#�#&amp;#@b#�`#�##��#�##p�5 ��##��!{1#��r�s��#�A�/e�9�#�7##xw�0c#w�cV"�#\!</w:t>
        <w:br/>
        <w:t>###��5#Qa#E��b��\.�����L&amp;��d2��?��?����P���a�����;��?##M#�7�?�###�����##���H�����#����D���#��###��#</w:t>
      </w:r>
    </w:p>
    <w:p>
      <w:pPr>
        <w:pStyle w:val="PreformattedText"/>
        <w:bidi w:val="0"/>
        <w:jc w:val="left"/>
        <w:rPr/>
      </w:pPr>
      <w:r>
        <w:rPr/>
        <w:t>#H��#</w:t>
        <w:tab/>
        <w:t>��###;#h���#��,&gt;#T#��#`��Y#Y#9</w:t>
        <w:tab/>
        <w:t>######�����##U@##���`0��FO�&amp;��d2�?@�O#</w:t>
      </w:r>
      <w:r>
        <w:rPr/>
        <w:t>贁</w:t>
      </w:r>
      <w:r>
        <w:rPr/>
        <w:t>N{?�F����*�</w:t>
      </w:r>
      <w:r>
        <w:rPr>
          <w:rtl w:val="true"/>
        </w:rPr>
        <w:t>غ</w:t>
      </w:r>
      <w:r>
        <w:rPr/>
        <w:t>�</w:t>
      </w:r>
      <w:r>
        <w:rPr/>
        <w:t>#k�#�?P6</w:t>
        <w:tab/>
        <w:t>��####t��`## �|#�G�z��##��##t##�#A#�##�?###�#w�</w:t>
        <w:tab/>
        <w:t>�#�#w!##�##���9Hu�Z!#####u�# ��L #X##u##c##�#[##&gt;###�##�#S#�&gt;#��\�#0�#�###@����#�##��##�##���A#o#@�#%#b#�#��##t#�#�B#i��#���&amp;!�+$5#</w:t>
        <w:br/>
        <w:t>�##`##��#</w:t>
      </w:r>
    </w:p>
    <w:p>
      <w:pPr>
        <w:pStyle w:val="PreformattedText"/>
        <w:bidi w:val="0"/>
        <w:jc w:val="left"/>
        <w:rPr/>
      </w:pPr>
      <w:r>
        <w:rPr/>
        <w:t>#`�7Copyrig�ht 1999 �Visio Co�rporatio�n.  All �Z"s reserved.#���#@��d#�#&lt;#6</w:t>
        <w:tab/>
        <w:t>c#�##���(�#�'##�&amp;�##�b�#l&gt;#�#0&gt;#U#d#d#���#�#9</w:t>
      </w:r>
    </w:p>
    <w:p>
      <w:pPr>
        <w:pStyle w:val="PreformattedText"/>
        <w:bidi w:val="0"/>
        <w:jc w:val="left"/>
        <w:rPr/>
      </w:pPr>
      <w:r>
        <w:rPr/>
        <w:t>####�Y#���#�####�#�###p�%##?�#�#���#J $�#��F9#X##^#W#"W##t#�1�##�#Y#k</w:t>
        <w:br/>
        <w:t>#�##�6#�B# �#�#�#�?`#�U#�&gt;#�13#�&gt;�##O#OhG�1#�%�5�6RO�?vO�1|#12|?;#�##rA#D :�###S##�����H����'#��##��{#�#���</w:t>
      </w:r>
      <w:r>
        <w:br w:type="page"/>
      </w:r>
    </w:p>
    <w:p>
      <w:pPr>
        <w:pStyle w:val="PreformattedText"/>
        <w:bidi w:val="0"/>
        <w:jc w:val="left"/>
        <w:rPr/>
      </w:pPr>
      <w:r>
        <w:rPr/>
        <w:t>###�!�#�Oy�a##�###��YE�#�W{#���</w:t>
        <w:tab/>
        <w:t>��F���tH�)r&gt;##�###�##��K�)�?##����B#</w:t>
        <w:br/>
        <w:t>���L�)O=@####c#�k#��o###@#G����k#�o#�###�����N�)�D#�###a�)L���</w:t>
      </w:r>
      <w:r>
        <w:br w:type="page"/>
      </w:r>
    </w:p>
    <w:p>
      <w:pPr>
        <w:pStyle w:val="PreformattedText"/>
        <w:bidi w:val="0"/>
        <w:jc w:val="left"/>
        <w:rPr/>
      </w:pPr>
      <w:r>
        <w:rPr/>
        <w:t>#�#+C#l�#)XL##�#c#�����#��#R���#UF�����#��D��f��##��##����P#</w:t>
      </w:r>
    </w:p>
    <w:p>
      <w:pPr>
        <w:pStyle w:val="PreformattedText"/>
        <w:bidi w:val="0"/>
        <w:jc w:val="left"/>
        <w:rPr/>
      </w:pPr>
      <w:r>
        <w:rPr/>
        <w:t>������</w:t>
      </w:r>
      <w:r>
        <w:rPr/>
        <w:t>h��#��$��##T#��</w:t>
      </w:r>
      <w:r>
        <w:br w:type="page"/>
      </w:r>
    </w:p>
    <w:p>
      <w:pPr>
        <w:pStyle w:val="PreformattedText"/>
        <w:bidi w:val="0"/>
        <w:jc w:val="left"/>
        <w:rPr/>
      </w:pPr>
      <w:r>
        <w:rPr/>
        <w:t>P��U#U#��#B#�����##U@������~#@�#F�ǿ��x&lt;�?�#��F</w:t>
        <w:br/>
        <w:t>�B�P(�=?�#### 3#�#��#��#7��####�##�</w:t>
        <w:br/>
        <w:t>###b#�#2##b#;##b�#;#</w:t>
        <w:tab/>
        <w:t>b #��t�#��</w:t>
      </w:r>
      <w:r>
        <w:rPr>
          <w:rtl w:val="true"/>
        </w:rPr>
        <w:t>י</w:t>
      </w:r>
      <w:r>
        <w:rPr/>
        <w:t>###@��</w:t>
      </w:r>
      <w:r>
        <w:br w:type="page"/>
      </w:r>
    </w:p>
    <w:p>
      <w:pPr>
        <w:pStyle w:val="PreformattedText"/>
        <w:bidi w:val="0"/>
        <w:jc w:val="left"/>
        <w:rPr/>
      </w:pPr>
      <w:r>
        <w:rPr/>
        <w:t>p#�###����}##]#3##b#;##�#�####�#�##�###�##�#3##;## �#U</w:t>
        <w:br/>
        <w:t>�##�#�B#��#�#FL&amp;��d2�?a-�r(�\.ϗ��҄(b.sU��!�&amp;</w:t>
        <w:tab/>
        <w:t>#�/�#"#e#�#�##Z##�/^#��Y����#U#��H�"u��� ��##������#���</w:t>
      </w:r>
    </w:p>
    <w:p>
      <w:pPr>
        <w:pStyle w:val="PreformattedText"/>
        <w:bidi w:val="0"/>
        <w:jc w:val="left"/>
        <w:rPr/>
      </w:pPr>
      <w:r>
        <w:rPr/>
        <w:t>��</w:t>
      </w:r>
      <w:r>
        <w:rPr/>
        <w:t>?�###����?</w:t>
      </w:r>
    </w:p>
    <w:p>
      <w:pPr>
        <w:pStyle w:val="PreformattedText"/>
        <w:bidi w:val="0"/>
        <w:jc w:val="left"/>
        <w:rPr/>
      </w:pPr>
      <w:r>
        <w:rPr/>
        <w:t>#�###����#</w:t>
        <w:tab/>
        <w:t>####���##�����######�+#�#����#w���##���D##�##�##�D###K#��D#�##��#���p#��#�#�Lx#H#���#y#�p##���{��Arrow �of varia�ble dire�ction.#e� a��heads� through�: both e�nds; one�)#;##e &amp;#er�)#. ##rol_ hand##cN#�ges## siz#e.##�b��\.���������?���D��###��6�^�$Ӡ?##?###���##UH�����</w:t>
        <w:tab/>
        <w:t>��P��#D��</w:t>
      </w:r>
      <w:r>
        <w:br w:type="page"/>
      </w:r>
    </w:p>
    <w:p>
      <w:pPr>
        <w:pStyle w:val="PreformattedText"/>
        <w:bidi w:val="0"/>
        <w:jc w:val="left"/>
        <w:rPr/>
      </w:pPr>
      <w:r>
        <w:rPr/>
        <w:t>��</w:t>
      </w:r>
      <w:r>
        <w:rPr/>
        <w:br/>
        <w:t>����#</w:t>
      </w:r>
    </w:p>
    <w:p>
      <w:pPr>
        <w:pStyle w:val="PreformattedText"/>
        <w:bidi w:val="0"/>
        <w:jc w:val="left"/>
        <w:rPr/>
      </w:pPr>
      <w:r>
        <w:rPr/>
        <w:t>##��#</w:t>
        <w:tab/>
        <w:t>��#������#&gt;##��h��</w:t>
        <w:tab/>
        <w:t>#@#J#T#��(��</w:t>
        <w:tab/>
        <w:t>#</w:t>
        <w:tab/>
        <w:t>#�G##&gt;##R##��#���#B#����M##�#U@������~�?�#�\.�����?e#���#��#��H##�##�#��</w:t>
        <w:tab/>
        <w:t>###b###�#u�</w:t>
        <w:tab/>
        <w:t>#`u##`#�bw###%##u#.#�</w:t>
      </w:r>
    </w:p>
    <w:p>
      <w:pPr>
        <w:pStyle w:val="PreformattedText"/>
        <w:bidi w:val="0"/>
        <w:jc w:val="left"/>
        <w:rPr/>
      </w:pPr>
      <w:r>
        <w:rPr/>
        <w:t>3#-�##1#,##�7##H#C#d##�#�c#�#�##u�#`� ���?#�##u�A#�#"�##j#Z#�I#}####"###</w:t>
        <w:tab/>
        <w:t>"#eB&gt;##�#M###�#B###�#�#�#��</w:t>
        <w:tab/>
        <w:t>�#���#�#%���#.*&gt;##�##�##�#*"���##</w:t>
      </w:r>
      <w:r>
        <w:br w:type="page"/>
      </w:r>
    </w:p>
    <w:p>
      <w:pPr>
        <w:pStyle w:val="PreformattedText"/>
        <w:bidi w:val="0"/>
        <w:jc w:val="left"/>
        <w:rPr/>
      </w:pPr>
      <w:r>
        <w:rPr/>
        <w:t>###�##�J#��3�#U0z#�G�z�?H#��#�#�#��S"&gt;"A##�#��'#�p#@���`0#</w:t>
      </w:r>
      <w:r>
        <w:br w:type="page"/>
      </w:r>
    </w:p>
    <w:p>
      <w:pPr>
        <w:pStyle w:val="PreformattedText"/>
        <w:bidi w:val="0"/>
        <w:jc w:val="left"/>
        <w:rPr/>
      </w:pPr>
      <w:r>
        <w:rPr/>
        <w:t>��</w:t>
      </w:r>
      <w:r>
        <w:rPr/>
        <w:t>##����x#@�#�##$&gt;#�#�'�###�"�#�/#5&gt;"�#/7�-H*'9?` �&gt;#��*p#�H#f$�6|#)##.#�%A}#��#��,4g%��7L####b###</w:t>
        <w:br/>
        <w:t>R�1�R#��^p##�#U#g$���#L##D#�##a#�##�6#w#�#�##tN.#��#zs}#5B</w:t>
      </w:r>
      <w:r>
        <w:br w:type="page"/>
      </w:r>
    </w:p>
    <w:p>
      <w:pPr>
        <w:pStyle w:val="PreformattedText"/>
        <w:bidi w:val="0"/>
        <w:jc w:val="left"/>
        <w:rPr/>
      </w:pPr>
      <w:r>
        <w:rPr/>
        <w:t>;L���#��Gp#2#�q�s@�?rO�F#�"?)��#�#����0�6</w:t>
        <w:tab/>
        <w:t>��#��#�#�#�#�OT�</w:t>
      </w:r>
      <w:r>
        <w:br w:type="page"/>
      </w:r>
    </w:p>
    <w:p>
      <w:pPr>
        <w:pStyle w:val="PreformattedText"/>
        <w:bidi w:val="0"/>
        <w:jc w:val="left"/>
        <w:rPr/>
      </w:pPr>
      <w:r>
        <w:rPr/>
        <w:t>�</w:t>
      </w:r>
      <w:r>
        <w:rPr/>
        <w:t>##�#�##�#B#V#�#?#�#�##[_��#tPsYp#�#�#`Q�ps-8R��?]#�T#@�A#`}#�S"�#�##S"*"�##���#��78�9###�#�L}##&amp;&amp;�1#�##f</w:t>
      </w:r>
      <w:r>
        <w:br w:type="page"/>
      </w:r>
    </w:p>
    <w:p>
      <w:pPr>
        <w:pStyle w:val="PreformattedText"/>
        <w:bidi w:val="0"/>
        <w:jc w:val="left"/>
        <w:rPr/>
      </w:pPr>
      <w:r>
        <w:rPr/>
        <w:t>�</w:t>
      </w:r>
      <w:r>
        <w:rPr/>
        <w:t>B#{p#����:a</w:t>
      </w:r>
    </w:p>
    <w:p>
      <w:pPr>
        <w:pStyle w:val="PreformattedText"/>
        <w:bidi w:val="0"/>
        <w:jc w:val="left"/>
        <w:rPr/>
      </w:pPr>
      <w:r>
        <w:rPr/>
        <w:t>A</w:t>
      </w:r>
    </w:p>
    <w:p>
      <w:pPr>
        <w:pStyle w:val="PreformattedText"/>
        <w:bidi w:val="0"/>
        <w:jc w:val="left"/>
        <w:rPr/>
      </w:pPr>
      <w:r>
        <w:rPr/>
        <w:t>A�[�A##�`7Copyri�ght 1999� Visio C�orporati�on.  All� dbs rese�rved.#�#��#`#o`_SBl�.chm!#22?483#�lJ#U#.�1##Ul##��U#\�5�###���O�6^#B#a#�#B##p�~2#r#"#�8##U�&amp;#�I##�0�</w:t>
        <w:tab/>
        <w:t>#�"#��XM#</w:t>
      </w:r>
      <w:r>
        <w:br w:type="page"/>
      </w:r>
    </w:p>
    <w:p>
      <w:pPr>
        <w:pStyle w:val="PreformattedText"/>
        <w:bidi w:val="0"/>
        <w:jc w:val="left"/>
        <w:rPr/>
      </w:pPr>
      <w:r>
        <w:rPr/>
        <w:t>#��d(��$�i##y�&lt;�?qt�?##�!�#*s#�CR8#�\�#</w:t>
        <w:tab/>
        <w:t>#@�&amp;&gt;#rA#�</w:t>
        <w:br/>
        <w:t>#��u8#*s#�?#�##�8�&amp;�sP�#�#�sM##�&amp;</w:t>
      </w:r>
      <w:r>
        <w:br w:type="page"/>
      </w:r>
    </w:p>
    <w:p>
      <w:pPr>
        <w:pStyle w:val="PreformattedText"/>
        <w:bidi w:val="0"/>
        <w:jc w:val="left"/>
        <w:rPr/>
      </w:pPr>
      <w:r>
        <w:rPr/>
        <w:t>�</w:t>
      </w:r>
      <w:r>
        <w:rPr/>
        <w:t>v�</w:t>
      </w:r>
      <w:r>
        <w:br w:type="page"/>
      </w:r>
    </w:p>
    <w:p>
      <w:pPr>
        <w:pStyle w:val="PreformattedText"/>
        <w:bidi w:val="0"/>
        <w:jc w:val="left"/>
        <w:rPr/>
      </w:pPr>
      <w:r>
        <w:rPr/>
        <w:t>#*7�r&gt;"�r/6#�#��(��n&lt;��###�0�q�3�4CXS#U�#�#�S</w:t>
        <w:tab/>
        <w:t>�&amp;�v5#�4�G�g</w:t>
      </w:r>
      <w:r>
        <w:br w:type="page"/>
      </w:r>
    </w:p>
    <w:p>
      <w:pPr>
        <w:pStyle w:val="PreformattedText"/>
        <w:bidi w:val="0"/>
        <w:jc w:val="left"/>
        <w:rPr/>
      </w:pPr>
      <w:r>
        <w:rPr/>
        <w:t>#���RWT8##</w:t>
      </w:r>
    </w:p>
    <w:p>
      <w:pPr>
        <w:pStyle w:val="PreformattedText"/>
        <w:bidi w:val="0"/>
        <w:jc w:val="left"/>
        <w:rPr/>
      </w:pPr>
      <w:r>
        <w:rPr/>
        <w:t>b/6#�A##R#�#</w:t>
      </w:r>
      <w:r>
        <w:rPr>
          <w:rtl w:val="true"/>
        </w:rPr>
        <w:t>ނ�</w:t>
      </w:r>
      <w:r>
        <w:rPr>
          <w:rtl w:val="true"/>
        </w:rPr>
        <w:t>#(��</w:t>
      </w:r>
      <w:r>
        <w:rPr/>
        <w:t>525</w:t>
      </w:r>
      <w:r>
        <w:rPr/>
        <w:t>�}uO�#u�O�#i�#�n�#@�!i###5</w:t>
      </w:r>
    </w:p>
    <w:p>
      <w:pPr>
        <w:pStyle w:val="PreformattedText"/>
        <w:bidi w:val="0"/>
        <w:jc w:val="left"/>
        <w:rPr/>
      </w:pPr>
      <w:r>
        <w:rPr/>
        <w:t>v5�i���E�4k���tT#5#�b�#`</w:t>
        <w:br/>
        <w:t>Scz`cho.B1#"#�~}#�#�c#Both _Direc|as"t�#` Arrow� poin�`inK b̑dі�`#�#$*v�p�x�g%������I##Yc#�to �the left��`5B#`#P�LHe��d��#��#�##�@�%c!)�f��!\`#P��e�c�`=S`</w:t>
      </w:r>
      <w:r>
        <w:br w:type="page"/>
      </w:r>
    </w:p>
    <w:p>
      <w:pPr>
        <w:pStyle w:val="PreformattedText"/>
        <w:bidi w:val="0"/>
        <w:jc w:val="left"/>
        <w:rPr/>
      </w:pPr>
      <w:r>
        <w:rPr/>
        <w:t>s�R#ea~���#��/t�bQ##�o�o�o�o</w:t>
        <w:tab/>
        <w:t>#��6�H}�s^y"#�#ha##����yyk�CRU��#)��</w:t>
      </w:r>
      <w:r>
        <w:br w:type="page"/>
      </w:r>
    </w:p>
    <w:p>
      <w:pPr>
        <w:pStyle w:val="PreformattedText"/>
        <w:bidi w:val="0"/>
        <w:jc w:val="left"/>
        <w:rPr/>
      </w:pPr>
      <w:r>
        <w:rPr/>
        <w:t>c�v�s�##@�(O�'�#�#�L�#[�</w:t>
      </w:r>
      <w:r>
        <w:br w:type="page"/>
      </w:r>
    </w:p>
    <w:p>
      <w:pPr>
        <w:pStyle w:val="PreformattedText"/>
        <w:bidi w:val="0"/>
        <w:jc w:val="left"/>
        <w:rPr/>
      </w:pPr>
      <w:r>
        <w:rPr/>
        <w:t>*�#������q�G�H##˭r(ȭt����#ϋ�</w:t>
        <w:br/>
        <w:t>(�#�0q�#M#�ai##�5�������#����F###��K#O�</w:t>
      </w:r>
      <w:r>
        <w:br w:type="page"/>
      </w:r>
    </w:p>
    <w:p>
      <w:pPr>
        <w:pStyle w:val="PreformattedText"/>
        <w:bidi w:val="0"/>
        <w:jc w:val="left"/>
        <w:rPr/>
      </w:pPr>
      <w:r>
        <w:rPr/>
        <w:t>[���#�aU#A�Y�P�b��#���#p##@��#��#B##��^yW~�G###S�*r/</w:t>
        <w:br/>
        <w:t>#��pP@Q_�##�M"�%M#�v�H��#�*r#~�#��#g@�#�#l#i##��'���B�3TM##!#!g"�d(r4�T#���##)�##"##�#"#��v�r��#�TbF##d�#B�T�</w:t>
        <w:br/>
        <w:t>#�#��P�.�#V��FtT#@���s�vr##T��###�##�6#'A#�rH&amp;��#p��#�!�#</w:t>
      </w:r>
      <w:r>
        <w:br w:type="page"/>
      </w:r>
    </w:p>
    <w:p>
      <w:pPr>
        <w:pStyle w:val="PreformattedText"/>
        <w:bidi w:val="0"/>
        <w:jc w:val="left"/>
        <w:rPr/>
      </w:pPr>
      <w:r>
        <w:rPr/>
        <w:t>y�#%##;��3ЇN{�</w:t>
        <w:br/>
        <w:t>#p�T����#�"#��##�D-##p�:a�#@'�##�ȸ#Ե##Kp+B#�6#�#�Ӱ�#O�)s#@)�#���0</w:t>
      </w:r>
    </w:p>
    <w:p>
      <w:pPr>
        <w:pStyle w:val="PreformattedText"/>
        <w:bidi w:val="0"/>
        <w:jc w:val="left"/>
        <w:rPr/>
      </w:pPr>
      <w:r>
        <w:rPr/>
        <w:t>a�##`#Resi{ze�head�#B��</w:t>
        <w:tab/>
        <w:t>#2##�'�##����H��~��u#��##��K�{#�$���</w:t>
      </w:r>
      <w:r>
        <w:br w:type="page"/>
      </w:r>
    </w:p>
    <w:p>
      <w:pPr>
        <w:pStyle w:val="PreformattedText"/>
        <w:bidi w:val="0"/>
        <w:jc w:val="left"/>
        <w:rPr/>
      </w:pPr>
      <w:r>
        <w:rPr/>
        <w:t>###�!�#�Oy�a##�### ��YE�_#�{#���#���F���s�)�O�##?###�#�#���w�)�Pw##���B#</w:t>
        <w:br/>
        <w:t>���4x�)zQ##�ya#�k#�o#O##W@#+��k#�o#�1a#�#��$y�)�%R###:#�########### #####Ul��4��,��#���"5#��L#@�</w:t>
        <w:br/>
      </w:r>
      <w:r>
        <w:rPr>
          <w:rtl w:val="true"/>
        </w:rPr>
        <w:t>ף</w:t>
      </w:r>
      <w:r>
        <w:rPr/>
        <w:t>p=</w:t>
        <w:br/>
        <w:t>#@���###��#��#��)�Y###��}A-#&lt;��)�7#</w:t>
        <w:br/>
        <w:t>"#A��#��##!#########Ul��4��,��#���#"5#��L#�@</w:t>
        <w:br/>
      </w:r>
      <w:r>
        <w:rPr>
          <w:rtl w:val="true"/>
        </w:rPr>
        <w:t>ף</w:t>
      </w:r>
      <w:r>
        <w:rPr/>
        <w:t>p=</w:t>
        <w:br/>
        <w:t>#�@��###��#������)!Z###*��A-#�3#'7#��##"#########Ul��4��,��#���#"5#��L#�@</w:t>
        <w:br/>
      </w:r>
      <w:r>
        <w:rPr>
          <w:rtl w:val="true"/>
        </w:rPr>
        <w:t>ף</w:t>
      </w:r>
      <w:r>
        <w:rPr/>
        <w:t>p=</w:t>
        <w:br/>
        <w:t>#�@��###��#������)pZ###*��A-#�3#v7#��########Ul��4��,��#���#"5#��L#�@</w:t>
        <w:br/>
      </w:r>
      <w:r>
        <w:rPr>
          <w:rtl w:val="true"/>
        </w:rPr>
        <w:t>ף</w:t>
      </w:r>
      <w:r>
        <w:rPr/>
        <w:t>p=</w:t>
        <w:br/>
        <w:t>#�@��###��#��T���)�Z###*��A-#L3#�7#"##A��##$###%#####Ul��4��,��#���#"5#��L#�@</w:t>
        <w:br/>
      </w:r>
      <w:r>
        <w:rPr>
          <w:rtl w:val="true"/>
        </w:rPr>
        <w:t>ף</w:t>
      </w:r>
      <w:r>
        <w:rPr/>
        <w:t>p=</w:t>
        <w:br/>
        <w:t>#�@������#���)#[##</w:t>
        <w:br/>
        <w:t>��A-#�3##7#��A#��#��##(###)###*#########Ul��4��,��#���#��"5#��L�#@</w:t>
        <w:br/>
      </w:r>
      <w:r>
        <w:rPr>
          <w:rtl w:val="true"/>
        </w:rPr>
        <w:t>ף</w:t>
      </w:r>
      <w:r>
        <w:rPr/>
        <w:t>p=</w:t>
        <w:br/>
        <w:t>K#@��###��#���</w:t>
      </w:r>
      <w:r>
        <w:rPr/>
        <w:t>䠔</w:t>
      </w:r>
      <w:r>
        <w:rPr/>
        <w:t>)c[##U#��A-#�3#q7###;#��##U#��*��,��-��#.��######Ul��4��,��#���#��#"5#���L#@</w:t>
        <w:br/>
      </w:r>
      <w:r>
        <w:rPr>
          <w:rtl w:val="true"/>
        </w:rPr>
        <w:t>ף</w:t>
      </w:r>
      <w:r>
        <w:rPr/>
        <w:t>p=�</w:t>
        <w:br/>
        <w:t>#@��###��#��</w:t>
      </w:r>
      <w:r>
        <w:rPr/>
        <w:t>𬡔</w:t>
      </w:r>
      <w:r>
        <w:rPr/>
        <w:t>)�[#�##��C-#�3#�</w:t>
        <w:br/>
        <w:t>7##��A��##U#��*��-��.��#2��######Ul��4��,��#���#��#"5#���L#@</w:t>
        <w:br/>
      </w:r>
      <w:r>
        <w:rPr>
          <w:rtl w:val="true"/>
        </w:rPr>
        <w:t>ף</w:t>
      </w:r>
      <w:r>
        <w:rPr/>
        <w:t>p=�</w:t>
        <w:br/>
        <w:t>#@��###��#���t��)&amp;\#�##��C-#�3#7</w:t>
        <w:br/>
        <w:t>7##��A��##U#��*��-��.��#3��######Ul��4��,��#���#��#"5#���L#@</w:t>
        <w:br/>
      </w:r>
      <w:r>
        <w:rPr>
          <w:rtl w:val="true"/>
        </w:rPr>
        <w:t>ף</w:t>
      </w:r>
      <w:r>
        <w:rPr/>
        <w:t>p=�</w:t>
        <w:br/>
        <w:t>#@��###��#���&lt;��)�\#�##��C-#T3#�</w:t>
        <w:br/>
        <w:t>7##��A��####5#####Ul��4��,��#���#"5#��L#�@</w:t>
        <w:br/>
      </w:r>
      <w:r>
        <w:rPr>
          <w:rtl w:val="true"/>
        </w:rPr>
        <w:t>ף</w:t>
      </w:r>
      <w:r>
        <w:rPr/>
        <w:t>p=</w:t>
        <w:br/>
        <w:t>#�@��###��#��#���)�\###���A-#���)�#7#"#A��_</w:t>
        <w:br/>
        <w:t>####������</w:t>
      </w:r>
    </w:p>
    <w:p>
      <w:pPr>
        <w:pStyle w:val="PreformattedText"/>
        <w:bidi w:val="0"/>
        <w:jc w:val="left"/>
        <w:rPr/>
      </w:pPr>
      <w:r>
        <w:rPr/>
        <w:t>��</w:t>
      </w:r>
      <w:r>
        <w:rPr/>
        <w:t>@�����)_�Y##J��R���</w:t>
      </w:r>
    </w:p>
    <w:p>
      <w:pPr>
        <w:pStyle w:val="PreformattedText"/>
        <w:bidi w:val="0"/>
        <w:jc w:val="left"/>
        <w:rPr/>
      </w:pPr>
      <w:r>
        <w:rPr/>
        <w:t>#4��)-Z#S#C####�7#|;</w:t>
        <w:br/>
        <w:t>_#��)�;#G?#}�[##[##I##��#-#��)wq#K�?#</w:t>
      </w:r>
      <w:r>
        <w:br w:type="page"/>
      </w:r>
    </w:p>
    <w:p>
      <w:pPr>
        <w:pStyle w:val="PreformattedText"/>
        <w:bidi w:val="0"/>
        <w:jc w:val="left"/>
        <w:rPr/>
      </w:pPr>
      <w:r>
        <w:rPr/>
        <w:t>��</w:t>
      </w:r>
      <w:r>
        <w:rPr/>
        <w:t>)�q#M�?#Ե#=\�</w:t>
        <w:tab/>
        <w:t>����)��</w:t>
        <w:br/>
        <w:t>d��)#��#Hu##H��&lt;��####(</w:t>
        <w:br/>
        <w:t>#H��&lt;��####(</w:t>
        <w:br/>
        <w:t>#H��&lt;��####(</w:t>
        <w:br/>
        <w:t>#H��&lt;��####(</w:t>
        <w:br/>
        <w:t>#H��&lt;��####(</w:t>
        <w:br/>
        <w:t>#H��&lt;��####(</w:t>
        <w:br/>
        <w:t>#H��&lt;��####(</w:t>
        <w:br/>
        <w:t>#H��&lt;��####(</w:t>
        <w:br/>
        <w:t>#H��&lt;��####(</w:t>
        <w:br/>
        <w:t>#H��&lt;��####(</w:t>
        <w:br/>
        <w:t>_</w:t>
        <w:br/>
        <w:t>####������</w:t>
      </w:r>
    </w:p>
    <w:p>
      <w:pPr>
        <w:pStyle w:val="PreformattedText"/>
        <w:bidi w:val="0"/>
        <w:jc w:val="left"/>
        <w:rPr/>
      </w:pPr>
      <w:r>
        <w:rPr/>
        <w:t>��</w:t>
      </w:r>
      <w:r>
        <w:rPr/>
        <w:t>E��̓�)��]##R��</w:t>
      </w:r>
    </w:p>
    <w:p>
      <w:pPr>
        <w:pStyle w:val="PreformattedText"/>
        <w:bidi w:val="0"/>
        <w:jc w:val="left"/>
        <w:rPr/>
      </w:pPr>
      <w:r>
        <w:rPr/>
        <w:t>#|��)�####4���)�;</w:t>
        <w:br/>
        <w:t>\��)�&gt;;</w:t>
        <w:br/>
        <w:t>$��)�##�#~)</w:t>
        <w:br/>
        <w:t>���)#^&lt;</w:t>
        <w:tab/>
        <w:t>�T��)#�</w:t>
        <w:br/>
        <w:t>#�W�)#�</w:t>
        <w:br/>
        <w:t>��#(�</w:t>
        <w:br/>
        <w:t>#���)5�#UF�����#��D��f��##��##����P#</w:t>
      </w:r>
    </w:p>
    <w:p>
      <w:pPr>
        <w:pStyle w:val="PreformattedText"/>
        <w:bidi w:val="0"/>
        <w:jc w:val="left"/>
        <w:rPr/>
      </w:pPr>
      <w:r>
        <w:rPr/>
        <w:t>������</w:t>
      </w:r>
      <w:r>
        <w:rPr/>
        <w:t>h��#��$��##T#��</w:t>
      </w:r>
      <w:r>
        <w:br w:type="page"/>
      </w:r>
    </w:p>
    <w:p>
      <w:pPr>
        <w:pStyle w:val="PreformattedText"/>
        <w:bidi w:val="0"/>
        <w:jc w:val="left"/>
        <w:rPr/>
      </w:pPr>
      <w:r>
        <w:rPr/>
        <w:t>P��U#U#��#B#����.�###U@Y,�#��b'@@"��H$#� @F�����x&lt;�?��#�F</w:t>
        <w:br/>
        <w:t>�B�P#(�?�#E#�#�###�|#w��####�##��</w:t>
        <w:br/>
        <w:t>###b##��.R###��###�D##D#C#*���#"=##C#U#g##R#q#��###�#�##�##��##��#���##U�  @���#�###p�����#######U##&amp;�/"#5,#5,�#5'3##b#m$#Tu!/"</w:t>
        <w:br/>
        <w:t>5,#5'�B#��#Z#�#FL&amp;�_�d2�?�-��(�\.�����(#�.sU#1�#6</w:t>
        <w:tab/>
        <w:t>#(?�##"#e�####"Z##0&gt;�#����3###Uq#G-2�C#�� ��##5����h�##?�####'#9#K#Y#����#��##��k#�o##u#�###~#�#�#�#�#�#�#�#x##y#q#�#���&lt;��Ready �made fra�me that �automati�cally si�zes to f�it your ?page.##�b�������~�#�R�T*�J�</w:t>
      </w:r>
    </w:p>
    <w:p>
      <w:pPr>
        <w:pStyle w:val="PreformattedText"/>
        <w:bidi w:val="0"/>
        <w:jc w:val="left"/>
        <w:rPr/>
      </w:pPr>
      <w:r>
        <w:rPr/>
        <w:t>@���@�����ƛl;�#�f�W�##_</w:t>
      </w:r>
    </w:p>
    <w:p>
      <w:pPr>
        <w:pStyle w:val="PreformattedText"/>
        <w:bidi w:val="0"/>
        <w:jc w:val="left"/>
        <w:rPr/>
      </w:pPr>
      <w:r>
        <w:rPr/>
        <w:t>@��##@##�Y,#���b#�"�H$w#�#3##�D&lt;##</w:t>
      </w:r>
    </w:p>
    <w:p>
      <w:pPr>
        <w:pStyle w:val="PreformattedText"/>
        <w:bidi w:val="0"/>
        <w:jc w:val="left"/>
        <w:rPr/>
      </w:pPr>
      <w:r>
        <w:rPr/>
        <w:t>�</w:t>
      </w:r>
      <w:r>
        <w:rPr/>
        <w:t>UG�����#��D��F��##����#</w:t>
      </w:r>
    </w:p>
    <w:p>
      <w:pPr>
        <w:pStyle w:val="PreformattedText"/>
        <w:bidi w:val="0"/>
        <w:jc w:val="left"/>
        <w:rPr/>
      </w:pPr>
      <w:r>
        <w:rPr/>
        <w:t>#��P#</w:t>
        <w:tab/>
        <w:t>������h##,��/##T#��#��</w:t>
        <w:tab/>
        <w:t>#�</w:t>
        <w:tab/>
        <w:t>#��#��#��###�������###U�@Y,#��b#�@@"�H$#��#@F������~%@FR�T*</w:t>
      </w:r>
      <w:r>
        <w:rPr>
          <w:rtl w:val="true"/>
        </w:rPr>
        <w:t>ו</w:t>
      </w:r>
      <w:r>
        <w:rPr/>
        <w:t>J#�##�#</w:t>
      </w:r>
    </w:p>
    <w:p>
      <w:pPr>
        <w:pStyle w:val="PreformattedText"/>
        <w:bidi w:val="0"/>
        <w:jc w:val="left"/>
        <w:rPr/>
      </w:pPr>
      <w:r>
        <w:rPr/>
        <w:t>@�Qy</w:t>
        <w:tab/>
        <w:t>�##�#tS�##`�� ���?�#��##tT�##��##�#b##r)����#�#####�</w:t>
      </w:r>
      <w:r>
        <w:br w:type="page"/>
      </w:r>
    </w:p>
    <w:p>
      <w:pPr>
        <w:pStyle w:val="PreformattedText"/>
        <w:bidi w:val="0"/>
        <w:jc w:val="left"/>
        <w:rPr/>
      </w:pPr>
      <w:r>
        <w:rPr/>
        <w:t>#/##�##u�#`L�#Z##u##d##�#m#�#�</w:t>
        <w:br/>
        <w:t>�##b�#�</w:t>
        <w:tab/>
        <w:t>�#j�##</w:t>
        <w:tab/>
        <w:t>#�##a#��#D#�###�#��###�#�##��#BZ##�#�#�#�#L�#U#�##�##�##�#�#�##�##�##���#���#U��d"��[#`#Width�#`$=Shee�t.0!Page��"-4*User�.�!Margin�#�~##@`#�Height#`�%�*�#�/�##`#PinX#`#�/�*0.5�)Y#`�#�/t#9</w:t>
        <w:tab/>
        <w:t>EventDrop#�#��#�</w:t>
      </w:r>
      <w:r>
        <w:br w:type="page"/>
      </w:r>
    </w:p>
    <w:p>
      <w:pPr>
        <w:pStyle w:val="PreformattedText"/>
        <w:bidi w:val="0"/>
        <w:jc w:val="left"/>
        <w:rPr/>
      </w:pPr>
      <w:r>
        <w:rPr/>
        <w:t>!#�# @�)��#��|m#���w1��|4s+A##`7C�opyr�! 19�99 Visio� Corpora�tion.  A�ll �2s re�� ved.####�`#�0_Semb�.chm!#22?878#���#��#m)X1�#�2#�#�t�#��#m####��%#�#e�###$Z#</w:t>
      </w:r>
      <w:r>
        <w:br w:type="page"/>
      </w:r>
    </w:p>
    <w:p>
      <w:pPr>
        <w:pStyle w:val="PreformattedText"/>
        <w:bidi w:val="0"/>
        <w:jc w:val="left"/>
        <w:rPr/>
      </w:pPr>
      <w:r>
        <w:rPr/>
        <w:t>C���##3</w:t>
        <w:tab/>
        <w:t>�#����###U��H��Ad%�D�# �Gh5�D�#�Cd�#�#A#Z#!E|</w:t>
        <w:tab/>
        <w:t>d%�����\m#F�\.��#��?@���#9_KX-#TB##)Vt�#�#w#tR###�gmHP`#]#�_�7���#�#!T�#3#3#d"*�Th2��a(B�SF����x&lt;�?���#"�####�#�##)C�VIr�Q7#��Qh59�S#�#�#d�##c3#�#qU#zXiu#�_�o�`�H�����#����D:��#��###��#</w:t>
      </w:r>
    </w:p>
    <w:p>
      <w:pPr>
        <w:pStyle w:val="PreformattedText"/>
        <w:bidi w:val="0"/>
        <w:jc w:val="left"/>
        <w:rPr/>
      </w:pPr>
      <w:r>
        <w:rPr/>
        <w:t>%#��#$#��###;#ih��##,&gt;#T#��##��####9</w:t>
        <w:tab/>
        <w:t>##��##����%A###UF������~#@�FR�T*�J</w:t>
      </w:r>
    </w:p>
    <w:p>
      <w:pPr>
        <w:pStyle w:val="PreformattedText"/>
        <w:bidi w:val="0"/>
        <w:jc w:val="left"/>
        <w:rPr/>
      </w:pPr>
      <w:r>
        <w:rPr/>
        <w:t>�</w:t>
      </w:r>
      <w:r>
        <w:rPr/>
        <w:t>@�#%�##�#�#Q�6##�#t##`## ����?#��##t����</w:t>
      </w:r>
    </w:p>
    <w:p>
      <w:pPr>
        <w:pStyle w:val="PreformattedText"/>
        <w:bidi w:val="0"/>
        <w:jc w:val="left"/>
        <w:rPr/>
      </w:pPr>
      <w:r>
        <w:rPr/>
        <w:t>h###�#b#�#"####3##�##1u�#�#L##u##�#�#�##�#�#�##�b##�A##@��</w:t>
        <w:br/>
        <w:t>�#</w:t>
        <w:tab/>
        <w:t>�#w###�#&gt;###�##�##J�##�#�&gt;#��#�#mU5</w:t>
      </w:r>
    </w:p>
    <w:p>
      <w:pPr>
        <w:pStyle w:val="PreformattedText"/>
        <w:bidi w:val="0"/>
        <w:jc w:val="left"/>
        <w:rPr/>
      </w:pPr>
      <w:r>
        <w:rPr/>
        <w:t>#</w:t>
      </w:r>
      <w:r>
        <w:br w:type="page"/>
      </w:r>
    </w:p>
    <w:p>
      <w:pPr>
        <w:pStyle w:val="PreformattedText"/>
        <w:bidi w:val="0"/>
        <w:jc w:val="left"/>
        <w:rPr/>
      </w:pPr>
      <w:r>
        <w:rPr/>
        <w:t>%#�L�#)��#��i�#���#!��#$5#�#</w:t>
      </w:r>
    </w:p>
    <w:p>
      <w:pPr>
        <w:pStyle w:val="PreformattedText"/>
        <w:bidi w:val="0"/>
        <w:jc w:val="left"/>
        <w:rPr/>
      </w:pPr>
      <w:r>
        <w:rPr/>
        <w:t>#`7C�opyright� 1999 Vi�sio Corp�oration.�  All ="s� reserve�d.#�##`�#��B#1"#U#�#��#h���#�##�#�S�#��+#@��##��#V�$##��#�#l&gt;#</w:t>
        <w:br/>
        <w:t>�#0&gt;#Ud#d#���#P�#�#####���#�#w##</w:t>
        <w:tab/>
        <w:t>�#a#�]2U#c5#c0��#T�#YF���6##x##R#$�#v##h#�6##2##m</w:t>
        <w:br/>
        <w:t>�2##�6#�#(#4�4�#�?�14#�=�1#E#�&gt;�##O�94#�1�%@�5�6CO�?gG|#2�?�;#�##rA#</w:t>
        <w:br/>
        <w:t>#�:�##�C#��</w:t>
      </w:r>
      <w:r>
        <w:br w:type="page"/>
      </w:r>
    </w:p>
    <w:p>
      <w:pPr>
        <w:pStyle w:val="PreformattedText"/>
        <w:bidi w:val="0"/>
        <w:jc w:val="left"/>
        <w:rPr/>
      </w:pPr>
      <w:r>
        <w:rPr/>
        <w:t>#?#�#^#�%9</w:t>
        <w:tab/>
        <w:t>�)���#|�#�##'#2UUR#�?=#���H�����#����D�����###��#</w:t>
      </w:r>
    </w:p>
    <w:p>
      <w:pPr>
        <w:pStyle w:val="PreformattedText"/>
        <w:bidi w:val="0"/>
        <w:jc w:val="left"/>
        <w:rPr/>
      </w:pPr>
      <w:r>
        <w:rPr/>
        <w:t>#���#$#��###=#h���##,&gt;#T#��#���####9</w:t>
        <w:tab/>
        <w:t>#####����7A###UF������~#@F�R�T*�J</w:t>
      </w:r>
    </w:p>
    <w:p>
      <w:pPr>
        <w:pStyle w:val="PreformattedText"/>
        <w:bidi w:val="0"/>
        <w:jc w:val="left"/>
        <w:rPr/>
      </w:pPr>
      <w:r>
        <w:rPr/>
        <w:t>@�FG��h4#%�@F ####�q#�#�#�#</w:t>
      </w:r>
      <w:r>
        <w:br w:type="page"/>
      </w:r>
    </w:p>
    <w:p>
      <w:pPr>
        <w:pStyle w:val="PreformattedText"/>
        <w:bidi w:val="0"/>
        <w:jc w:val="left"/>
        <w:rPr/>
      </w:pPr>
      <w:r>
        <w:rPr/>
        <w:t>@Q6#�#�#t##`##b#�##�A##@���##t�#�</w:t>
      </w:r>
      <w:r>
        <w:br w:type="page"/>
      </w:r>
    </w:p>
    <w:p>
      <w:pPr>
        <w:pStyle w:val="PreformattedText"/>
        <w:bidi w:val="0"/>
        <w:jc w:val="left"/>
        <w:rPr/>
      </w:pPr>
      <w:r>
        <w:rPr/>
        <w:t>#�##z�#r��##�###i###1##�##u�#� ���?#]##u�##i##�##�#�#^�##b####</w:t>
        <w:br/>
        <w:t>�#�</w:t>
        <w:tab/>
        <w:t>�#�####&gt;##U#�##�##�##�#��&gt;#��#�#U5</w:t>
      </w:r>
    </w:p>
    <w:p>
      <w:pPr>
        <w:pStyle w:val="PreformattedText"/>
        <w:bidi w:val="0"/>
        <w:jc w:val="left"/>
        <w:rPr/>
      </w:pPr>
      <w:r>
        <w:rPr/>
        <w:t>#-</w:t>
      </w:r>
      <w:r>
        <w:br w:type="page"/>
      </w:r>
    </w:p>
    <w:p>
      <w:pPr>
        <w:pStyle w:val="PreformattedText"/>
        <w:bidi w:val="0"/>
        <w:jc w:val="left"/>
        <w:rPr/>
      </w:pPr>
      <w:r>
        <w:rPr/>
        <w:t>##�L##��#��%i�#���%!�*$5#�##</w:t>
      </w:r>
      <w:r>
        <w:br w:type="page"/>
      </w:r>
    </w:p>
    <w:p>
      <w:pPr>
        <w:pStyle w:val="PreformattedText"/>
        <w:bidi w:val="0"/>
        <w:jc w:val="left"/>
        <w:rPr/>
      </w:pPr>
      <w:r>
        <w:rPr/>
        <w:t>#`7Copy�right 19�99 Visio� Corpora�tion.  A�ll O"s re�served.##�##`�#��#��C"'#U#�#��#�#�#Y#u#�#�S##�+#�@��B#�#U##U#��#i#l&gt;##��#0&gt;#Ud#d#��#1#1��#####���"#�##�#</w:t>
        <w:tab/>
        <w:t>�#a#�o2#�u5#u0��#T�#F,���6##�##d#�#2�##z#�6##�###m</w:t>
        <w:br/>
        <w:t>�2##�6#�#(�4�4�#�?�1#�?�#�1�%�&gt;�##O�9$A�1�E#�5�6UO�?yG|#2</w:t>
      </w:r>
      <w:r>
        <w:rPr/>
        <w:t>ؗ</w:t>
      </w:r>
      <w:r>
        <w:rPr/>
        <w:t>?;#�##rA#</w:t>
        <w:br/>
        <w:t>#���##�C#��d��#A##^#E#9</w:t>
        <w:tab/>
        <w:t>�)����v�DM&amp;��d#2�?@��i#e_wX'##$�#UVt�#� #W#tR�T#�"�3�#��###!�##_%_������#�#�##'#2-U'b�?=#���H�����#����D�����###��#</w:t>
      </w:r>
    </w:p>
    <w:p>
      <w:pPr>
        <w:pStyle w:val="PreformattedText"/>
        <w:bidi w:val="0"/>
        <w:jc w:val="left"/>
        <w:rPr/>
      </w:pPr>
      <w:r>
        <w:rPr/>
        <w:t>#���#$#��###=#h���##,&gt;#T#��#���####9</w:t>
        <w:tab/>
        <w:t>#####����7A###UF������~#@F�R�T*�J</w:t>
      </w:r>
    </w:p>
    <w:p>
      <w:pPr>
        <w:pStyle w:val="PreformattedText"/>
        <w:bidi w:val="0"/>
        <w:jc w:val="left"/>
        <w:rPr/>
      </w:pPr>
      <w:r>
        <w:rPr/>
        <w:t>@�F�V��j�$�@F�v��n�u#�##�##@Q6#�#�#t##`##b#�##�A##@���##t�#�</w:t>
      </w:r>
      <w:r>
        <w:br w:type="page"/>
      </w:r>
    </w:p>
    <w:p>
      <w:pPr>
        <w:pStyle w:val="PreformattedText"/>
        <w:bidi w:val="0"/>
        <w:jc w:val="left"/>
        <w:rPr/>
      </w:pPr>
      <w:r>
        <w:rPr/>
        <w:t>#�##z�#r��##�###i###1##�##u�#� ���?#]##u�##i##�##�#�#^�##b####</w:t>
        <w:br/>
        <w:t>�#�</w:t>
        <w:tab/>
        <w:t>�#�####&gt;##U#�##�##�##�#��&gt;#��#�#U5</w:t>
      </w:r>
    </w:p>
    <w:p>
      <w:pPr>
        <w:pStyle w:val="PreformattedText"/>
        <w:bidi w:val="0"/>
        <w:jc w:val="left"/>
        <w:rPr/>
      </w:pPr>
      <w:r>
        <w:rPr/>
        <w:t>#-</w:t>
      </w:r>
      <w:r>
        <w:br w:type="page"/>
      </w:r>
    </w:p>
    <w:p>
      <w:pPr>
        <w:pStyle w:val="PreformattedText"/>
        <w:bidi w:val="0"/>
        <w:jc w:val="left"/>
        <w:rPr/>
      </w:pPr>
      <w:r>
        <w:rPr/>
        <w:t>##�L##��#��%i�#���%!�*$5#�##</w:t>
      </w:r>
      <w:r>
        <w:br w:type="page"/>
      </w:r>
    </w:p>
    <w:p>
      <w:pPr>
        <w:pStyle w:val="PreformattedText"/>
        <w:bidi w:val="0"/>
        <w:jc w:val="left"/>
        <w:rPr/>
      </w:pPr>
      <w:r>
        <w:rPr/>
        <w:t>#`7Copy�right 19�99 Visio� Corpora�tion.  A�ll O"s re�served.##�##`�#��#��C"'#U#�#��#�#�#Y#u#�#�S##�+#�@��B#�#U##U#��#i#l&gt;##��#0&gt;#Ud#d#��#1#1��#####���"#�##�#</w:t>
        <w:tab/>
        <w:t>�#a#�o2#�u5#u0��#T�#F,���6##�##d#�#2�##z#�6##�###m</w:t>
        <w:br/>
        <w:t>�2##�6#�#(�4�4�#�?�1#�?�#�1�%�&gt;�##O�9$A�1�E#�5�6UO�?yG|#2</w:t>
      </w:r>
      <w:r>
        <w:rPr/>
        <w:t>ؗ</w:t>
      </w:r>
      <w:r>
        <w:rPr/>
        <w:t>?;#�##rA#</w:t>
        <w:br/>
        <w:t>#���##�C#��d��#A##^#E#9</w:t>
        <w:tab/>
        <w:t>�)����v�DM&amp;��d#2�?@��i#e_wX'##$�#UVt�#� #W#tR�T#�"�3�#��###!�##_%_������#�#�##'#2-U'b�?=#�������H�����#��##��~#�)���</w:t>
      </w:r>
      <w:r>
        <w:br w:type="page"/>
      </w:r>
    </w:p>
    <w:p>
      <w:pPr>
        <w:pStyle w:val="PreformattedText"/>
        <w:bidi w:val="0"/>
        <w:jc w:val="left"/>
        <w:rPr/>
      </w:pPr>
      <w:r>
        <w:rPr/>
        <w:t>###�!�#�Oy�a##�#��##ZE�#�+�#i��</w:t>
        <w:tab/>
        <w:t>��F���T��)�^#�#k###�##���d��)#`#�#U��B#</w:t>
        <w:br/>
        <w:t>�</w:t>
      </w:r>
      <w:r>
        <w:rPr/>
        <w:t>𬯔�</w:t>
      </w:r>
      <w:r>
        <w:rPr/>
        <w:t>)n]#Ga#��G#�]#O##@#+*���k#�]#Ra#r#�T��)###2#�P#��L��):d�##Q��#</w:t>
      </w:r>
      <w:r>
        <w:rPr/>
        <w:t>䣄�</w:t>
      </w:r>
      <w:r>
        <w:rPr/>
        <w:t>)�f##��#T</w:t>
        <w:tab/>
        <w:t>��#-#��#UF�����#��D��f��##��##����P#</w:t>
      </w:r>
    </w:p>
    <w:p>
      <w:pPr>
        <w:pStyle w:val="PreformattedText"/>
        <w:bidi w:val="0"/>
        <w:jc w:val="left"/>
        <w:rPr/>
      </w:pPr>
      <w:r>
        <w:rPr/>
        <w:t>������</w:t>
      </w:r>
      <w:r>
        <w:rPr/>
        <w:t>h��#��$��##T#��</w:t>
      </w:r>
      <w:r>
        <w:br w:type="page"/>
      </w:r>
    </w:p>
    <w:p>
      <w:pPr>
        <w:pStyle w:val="PreformattedText"/>
        <w:bidi w:val="0"/>
        <w:jc w:val="left"/>
        <w:rPr/>
      </w:pPr>
      <w:r>
        <w:rPr/>
        <w:t>P��U#U#��#B#����}�###U@Y,�#��b'@@#��H$#� @F�����x&lt;�?��#�F</w:t>
        <w:br/>
        <w:t>�B�P�(�?�#### �3#�#�#��#7��</w:t>
        <w:br/>
        <w:t>�###b##�"##�b#*##b#*#</w:t>
        <w:tab/>
        <w:t>�b #�BR###</w:t>
        <w:br/>
        <w:t>��*���</w:t>
        <w:br/>
        <w:t>#j#z#J#�#P#�#�#�##R##P�#�#�#��####�#�#�</w:t>
        <w:tab/>
        <w:t>###a#�</w:t>
      </w:r>
      <w:r>
        <w:rPr/>
        <w:t>鷁</w:t>
      </w:r>
      <w:r>
        <w:rPr/>
        <w:t>#���##U  1@��1/C&amp;##�����&gt;/##"##F#"##JF#####i&amp;�##�,E#�,#�'"#=##&lt;#��"</w:t>
        <w:br/>
        <w:t>�,#�'�B#��)##FL&amp;��d�2�?"=�38�\�.����E8#&gt;s�Uk1�i6</w:t>
        <w:tab/>
        <w:t>#�?�#:��U#e�#�##Z##H�&gt;#'����~#U�##G�2u��� ��##������8�###��##�##�#######�������#����#��#A##�##��#�������#���x�#pJ##�w^##���g####��{#�T#��#�B#_###�###��#��wwp#p#��p#e##p}#p#O##=�B#�����[��A titl�e block.� Select �and type� to ente�r text. �Right-cl�ick##auto�maticall�y siz##he� shape.##�b��|&gt;�������j�Z���?���?�����-��#����PF��1Q�?��)�uϕ�?����N�4</w:t>
      </w:r>
      <w:r>
        <w:rPr>
          <w:rtl w:val="true"/>
        </w:rPr>
        <w:t>ٿ</w:t>
      </w:r>
      <w:r>
        <w:rPr/>
        <w:t>������</w:t>
      </w:r>
      <w:r>
        <w:rPr/>
        <w:t>#�A �#####�4##7��@=##�UG�����</w:t>
        <w:tab/>
        <w:t>��D��#��##����#</w:t>
      </w:r>
    </w:p>
    <w:p>
      <w:pPr>
        <w:pStyle w:val="PreformattedText"/>
        <w:bidi w:val="0"/>
        <w:jc w:val="left"/>
        <w:rPr/>
      </w:pPr>
      <w:r>
        <w:rPr/>
        <w:t>###</w:t>
        <w:tab/>
        <w:t>�������h��#��0#��##T</w:t>
        <w:tab/>
        <w:t>#</w:t>
        <w:tab/>
        <w:t>#��U#TU#��#��#��#��U#��#����w�#�##U@���|�&gt;�#@@A #####@F@�#�#@F��j�Z���?�#�?�#</w:t>
      </w:r>
      <w:r>
        <w:rPr/>
        <w:t>ֻ</w:t>
      </w:r>
      <w:r>
        <w:rPr/>
        <w:t>?Py</w:t>
        <w:tab/>
        <w:t>###�##�u�#` ���?#M��##u�#�</w:t>
        <w:tab/>
        <w:t>#�#m#�#�</w:t>
        <w:br/>
        <w:t>�##b)#U#2#</w:t>
        <w:tab/>
        <w:t>2#�##�#��###�#</w:t>
      </w:r>
      <w:r>
        <w:br w:type="page"/>
      </w:r>
    </w:p>
    <w:p>
      <w:pPr>
        <w:pStyle w:val="PreformattedText"/>
        <w:bidi w:val="0"/>
        <w:jc w:val="left"/>
        <w:rPr/>
      </w:pPr>
      <w:r>
        <w:rPr/>
        <w:t>Z#Z##0U#T#T#T###o#�#�#^#[#�#m##Z###�#�##�#��#,#�#�#�##�#�##�##J�##�##�#�#</w:t>
      </w:r>
      <w:r>
        <w:rPr/>
        <w:t>؉</w:t>
      </w:r>
      <w:r>
        <w:rPr/>
        <w:t>#U#P##Z##Z##n#%#�##�#T##��h# ,#h#�#h#�####�/#�/�#�#h##!h##!h#�#!h#�##�###r^�###��#2#</w:t>
        <w:br/>
        <w:t>3O#����#����#�U�#�#5?�</w:t>
        <w:br/>
        <w:t>#�##��#�##</w:t>
      </w:r>
      <w:r>
        <w:br w:type="page"/>
      </w:r>
    </w:p>
    <w:p>
      <w:pPr>
        <w:pStyle w:val="PreformattedText"/>
        <w:bidi w:val="0"/>
        <w:jc w:val="left"/>
        <w:rPr/>
      </w:pPr>
      <w:r>
        <w:rPr/>
        <w:t>#�##�9�r###</w:t>
      </w:r>
      <w:r>
        <w:br w:type="page"/>
      </w:r>
    </w:p>
    <w:p>
      <w:pPr>
        <w:pStyle w:val="PreformattedText"/>
        <w:bidi w:val="0"/>
        <w:jc w:val="left"/>
        <w:rPr/>
      </w:pPr>
      <w:r>
        <w:rPr/>
        <w:t>#�6#u#�?�</w:t>
        <w:br/>
        <w:t>#�0##"###N#^##�#B1"^##��#��#�/3��&amp;2^###�L�##@���#��z�/3���qA�vDAK#��#`#Vis_B�T.chm!#22545#�A�2�`7Copyri�ght 2000� �@io Cor�poration.  All �B�s reserv?ed.#���#��E#/3#2Ey</w:t>
        <w:tab/>
        <w:tab/>
        <w:t>#��#���#;I^#)# ####�0e�###HZ#Y#���^###|#�#U#�#^#</w:t>
      </w:r>
    </w:p>
    <w:p>
      <w:pPr>
        <w:pStyle w:val="PreformattedText"/>
        <w:bidi w:val="0"/>
        <w:jc w:val="left"/>
        <w:rPr/>
      </w:pPr>
      <w:r>
        <w:rPr/>
        <w:t>���</w:t>
      </w:r>
      <w:r>
        <w:rPr/>
        <w:t>#�#���,##U#U#MQ�S&amp;5�T�#�W2E#�T�#�WbE�T��W�E#�T,#�W#U�T�#�Wx##�T^#�W�#�X�#�W0S#�V#!�W�Q�X#!�W�Q��X#!�W�#�X�#�Sg@�#�#</w:t>
        <w:tab/>
        <w:t>#]##�G����+yRT�#-Gt&amp;2.�Tt2B*atbB�#8C#xPCp�4#@yA&lt;R�#�rJq�#��s#�U��#ZA#xP#T#"Jq�Ugm#��#�#�s#�#�s�u##�#�sE##</w:t>
        <w:br/>
        <w:t>#,#�ssf�#�s�f##�/B�T�f�x��#�s##!�s#!�s#!+���qq�2EA~sF����/x&lt;�?�s#yR</w:t>
      </w:r>
      <w:r>
        <w:rPr>
          <w:rtl w:val="true"/>
        </w:rPr>
        <w:t>ڄ</w:t>
      </w:r>
      <w:r>
        <w:rPr/>
        <w:t>��</w:t>
      </w:r>
      <w:r>
        <w:rPr/>
        <w:t>?rdq�#�#��b###�t#U##T#Wq�s#�d&amp;*��rr##n&amp;#�r#x&amp;#�r#�&amp;�###�����}�r#�&amp;��r##�&amp;��r#�&amp;��r#�&amp;��DĄbE9@s�6�s#yR�tQ�0��tRE�##</w:t>
      </w:r>
    </w:p>
    <w:p>
      <w:pPr>
        <w:pStyle w:val="PreformattedText"/>
        <w:bidi w:val="0"/>
        <w:jc w:val="left"/>
        <w:rPr/>
      </w:pPr>
      <w:r>
        <w:rPr/>
        <w:t>C�##�m�#�#</w:t>
      </w:r>
      <w:r>
        <w:br w:type="page"/>
      </w:r>
    </w:p>
    <w:p>
      <w:pPr>
        <w:pStyle w:val="PreformattedText"/>
        <w:bidi w:val="0"/>
        <w:jc w:val="left"/>
        <w:rPr/>
      </w:pPr>
      <w:r>
        <w:rPr/>
        <w:t>��@2E3y�#CpxQJz�#8#�@s�qA��qEuE&amp;3�&amp;2��`#Note�pad#�(�C#�The them�e for#�is� shape ognly�@#3`##��me#�4#2`*�Classic;�Contem�Ar�y;Elegan�t;��;Retr#o*##b#</w:t>
      </w:r>
      <w:r>
        <w:br w:type="page"/>
      </w:r>
    </w:p>
    <w:p>
      <w:pPr>
        <w:pStyle w:val="PreformattedText"/>
        <w:bidi w:val="0"/>
        <w:jc w:val="left"/>
        <w:rPr/>
      </w:pPr>
      <w:r>
        <w:rPr/>
        <w:t>D�#�s##G�sdR#�#�1]#�u����IxQ���:~rU��@���42@�4#�#���</w:t>
      </w:r>
      <w:r>
        <w:rPr/>
        <w:t>啗</w:t>
      </w:r>
      <w:r>
        <w:rPr/>
        <w:t>p#��#�#���###t�1�#r�Q#��&gt;Z@2##�R#Q��Q2#�,#�w�</w:t>
      </w:r>
      <w:r>
        <w:rPr>
          <w:rtl w:val="true"/>
        </w:rPr>
        <w:t>ݐ</w:t>
      </w:r>
      <w:r>
        <w:rPr/>
        <w:t>:�#�=Z@#��D�#0t</w:t>
      </w:r>
    </w:p>
    <w:p>
      <w:pPr>
        <w:pStyle w:val="PreformattedText"/>
        <w:bidi w:val="0"/>
        <w:jc w:val="left"/>
        <w:rPr/>
      </w:pPr>
      <w:r>
        <w:rPr/>
        <w:t>#?�Q�c�##i����|�Wq#�O#Q##1&amp;#�##3#G#3#G#3�</w:t>
      </w:r>
      <w:r>
        <w:rPr/>
        <w:t>ֱ</w:t>
      </w:r>
      <w:r>
        <w:rPr/>
        <w:t>&amp;5�/:N8</w:t>
      </w:r>
    </w:p>
    <w:p>
      <w:pPr>
        <w:pStyle w:val="PreformattedText"/>
        <w:bidi w:val="0"/>
        <w:jc w:val="left"/>
        <w:rPr/>
      </w:pPr>
      <w:r>
        <w:rPr/>
        <w:t>�</w:t>
      </w:r>
      <w:r>
        <w:rPr/>
        <w:t>Q�#[#%yRb#��#�sz��@��#��)�2[b#��#�w�#�A�V�|##BE"T#n���xQ#Z#�EpY&amp;5��#���kKqAZ�tT�ѓ@�#Resiz#�o� fit tex/t#�5�C+J�#��!�Q�#�Y� ins?ide it�@,#�#G��~�@�#Wi�dth#`</w:t>
        <w:br/>
        <w:t>Sc��@ch.X2#�=~Z@`#He�A��UY��#+##2##2#UH�����#��L��9D����###��#</w:t>
      </w:r>
    </w:p>
    <w:p>
      <w:pPr>
        <w:pStyle w:val="PreformattedText"/>
        <w:bidi w:val="0"/>
        <w:jc w:val="left"/>
        <w:rPr/>
      </w:pPr>
      <w:r>
        <w:rPr/>
        <w:t>� ��</w:t>
      </w:r>
      <w:r>
        <w:rPr/>
        <w:t>#</w:t>
        <w:tab/>
        <w:t>��###��#J��#��h��##,J##T#��#��####��tM#A######����kM###UF�����|&gt;#@F�����x&lt;��F�|&gt;��#�#��j��Z��?�#��P*�#(&gt;#tA#`##3#��?r.���#��##�A##@��#&gt;#####</w:t>
      </w:r>
      <w:r>
        <w:br w:type="page"/>
      </w:r>
    </w:p>
    <w:p>
      <w:pPr>
        <w:pStyle w:val="PreformattedText"/>
        <w:bidi w:val="0"/>
        <w:jc w:val="left"/>
        <w:rPr/>
      </w:pPr>
      <w:r>
        <w:rPr/>
        <w:t>###B�&gt;##�#r-##b#�##�##�#��b�##</w:t>
      </w:r>
      <w:r>
        <w:br w:type="page"/>
      </w:r>
    </w:p>
    <w:p>
      <w:pPr>
        <w:pStyle w:val="PreformattedText"/>
        <w:bidi w:val="0"/>
        <w:jc w:val="left"/>
        <w:rPr/>
      </w:pPr>
      <w:r>
        <w:rPr/>
        <w:t>#�</w:t>
        <w:br/>
        <w:t>��b�##�###&gt;##t��#�#b##4#\##s#u�#3#�?#�#s#u�#3##�#&gt;#-#�#�#&gt;##r###2�##�#m##</w:t>
        <w:tab/>
        <w:t>r#�#�###J###�##�#&amp;#�J#��#&gt;#U�0z#�G�z��?H#@9</w:t>
        <w:tab/>
        <w:t>## ���D&gt;#��#'#��#"</w:t>
      </w:r>
      <w:r>
        <w:br w:type="page"/>
      </w:r>
    </w:p>
    <w:p>
      <w:pPr>
        <w:pStyle w:val="PreformattedText"/>
        <w:bidi w:val="0"/>
        <w:jc w:val="left"/>
        <w:rPr/>
      </w:pPr>
      <w:r>
        <w:rPr/>
        <w:t>&lt;#����@���#��i#'#���!��$c+##�##`7Copyr�ight 200�0 Visio �Corporat�ion.  Al�l �"s reserved.#�#K#`�#��#��2'#�##"#'I#####��#�#�S##�##@S�lJ##!0J#Uh#�h#��#!#!�#�###����1]$##</w:t>
        <w:tab/>
        <w:t>&gt;#a�#��2#�0#&lt;#p###K#;3�#(� �#��#�###�##�#�#�#a#�#�##!##</w:t>
        <w:br/>
        <w:t>#�#</w:t>
      </w:r>
    </w:p>
    <w:p>
      <w:pPr>
        <w:pStyle w:val="PreformattedText"/>
        <w:bidi w:val="0"/>
        <w:jc w:val="left"/>
        <w:rPr/>
      </w:pPr>
      <w:r>
        <w:rPr/>
        <w:t>#)F#�Q(&lt;!�#�##�?�##NCA�%ON�#hO#zO�#CA#5OE�6�O�?`�OCA�##4�?##�#�#rM#m#�##iS###�g�#�#h#e#�_*�'���#&gt;#TA#</w:t>
      </w:r>
    </w:p>
    <w:p>
      <w:pPr>
        <w:pStyle w:val="PreformattedText"/>
        <w:bidi w:val="0"/>
        <w:jc w:val="left"/>
        <w:rPr/>
      </w:pPr>
      <w:r>
        <w:rPr/>
        <w:t>#�</w:t>
      </w:r>
    </w:p>
    <w:p>
      <w:pPr>
        <w:pStyle w:val="PreformattedText"/>
        <w:bidi w:val="0"/>
        <w:jc w:val="left"/>
        <w:rPr/>
      </w:pPr>
      <w:r>
        <w:rPr/>
        <w:t>##"K#K#T"�#(x��S�#�?���##1#&gt;#�2</w:t>
      </w:r>
    </w:p>
    <w:p>
      <w:pPr>
        <w:pStyle w:val="PreformattedText"/>
        <w:bidi w:val="0"/>
        <w:jc w:val="left"/>
        <w:rPr/>
      </w:pPr>
      <w:r>
        <w:rPr/>
        <w:t>#�V$F#3�#&amp;8B#"�##8BA##`H2�#Ph8B�###�Q4T%#3T3##@#nK##"H8cA1Q#I?[?m??�#;L#�#�#�?�?�:q�I]�#�</w:t>
      </w:r>
    </w:p>
    <w:p>
      <w:pPr>
        <w:pStyle w:val="PreformattedText"/>
        <w:bidi w:val="0"/>
        <w:jc w:val="left"/>
        <w:rPr/>
      </w:pPr>
      <w:r>
        <w:rPr/>
        <w:t>P�##Sr###|##</w:t>
      </w:r>
      <w:r>
        <w:br w:type="page"/>
      </w:r>
    </w:p>
    <w:p>
      <w:pPr>
        <w:pStyle w:val="PreformattedText"/>
        <w:bidi w:val="0"/>
        <w:jc w:val="left"/>
        <w:rPr/>
      </w:pPr>
      <w:r>
        <w:rPr/>
        <w:t>#3#Щ#'17C</w:t>
      </w:r>
      <w:r>
        <w:br w:type="page"/>
      </w:r>
    </w:p>
    <w:p>
      <w:pPr>
        <w:pStyle w:val="PreformattedText"/>
        <w:bidi w:val="0"/>
        <w:jc w:val="left"/>
        <w:rPr/>
      </w:pPr>
      <w:r>
        <w:rPr/>
        <w:t>Lb8F##�r�bjb(F�##CI6IT�#�?�ax#c</w:t>
      </w:r>
      <w:r>
        <w:br w:type="page"/>
      </w:r>
    </w:p>
    <w:p>
      <w:pPr>
        <w:pStyle w:val="PreformattedText"/>
        <w:bidi w:val="0"/>
        <w:jc w:val="left"/>
        <w:rPr/>
      </w:pPr>
      <w:r>
        <w:rPr/>
        <w:t>#`##qY##���J�#�z�F�уh4</w:t>
      </w:r>
      <w:r>
        <w:br w:type="page"/>
      </w:r>
    </w:p>
    <w:p>
      <w:pPr>
        <w:pStyle w:val="PreformattedText"/>
        <w:bidi w:val="0"/>
        <w:jc w:val="left"/>
        <w:rPr/>
      </w:pPr>
      <w:r>
        <w:rPr/>
        <w:t>Q�###B�# �J;#MY/�cX##`L�#^�@_[~��#�UH�����#��L��D����###��#</w:t>
      </w:r>
    </w:p>
    <w:p>
      <w:pPr>
        <w:pStyle w:val="PreformattedText"/>
        <w:bidi w:val="0"/>
        <w:jc w:val="left"/>
        <w:rPr/>
      </w:pPr>
      <w:r>
        <w:rPr/>
        <w:t xml:space="preserve"> </w:t>
      </w:r>
      <w:r>
        <w:rPr/>
        <w:t>H��#</w:t>
        <w:tab/>
        <w:t>��###��#��#��h��##,J#T##��#��####��M#�A##��#����k�M###UF###��@ #@F�����x&lt;��F|�&gt;����#��?j�Z��?�#��UP�#(&gt;#tA#`##�3#�?r.���#��##�A##@+�#&gt;#####</w:t>
      </w:r>
      <w:r>
        <w:br w:type="page"/>
      </w:r>
    </w:p>
    <w:p>
      <w:pPr>
        <w:pStyle w:val="PreformattedText"/>
        <w:bidi w:val="0"/>
        <w:jc w:val="left"/>
        <w:rPr/>
      </w:pPr>
      <w:r>
        <w:rPr/>
        <w:t>###�B&gt;##�#r-##bo###�##�#��b##</w:t>
      </w:r>
      <w:r>
        <w:br w:type="page"/>
      </w:r>
    </w:p>
    <w:p>
      <w:pPr>
        <w:pStyle w:val="PreformattedText"/>
        <w:bidi w:val="0"/>
        <w:jc w:val="left"/>
        <w:rPr/>
      </w:pPr>
      <w:r>
        <w:rPr/>
        <w:t>#�</w:t>
        <w:br/>
        <w:t>��b##�###&gt;##9t�#�#b##4#\#�##u�#3#�?#�##u�#3##�#Z&gt;##�#�#&gt;##r#d##�##�#m##</w:t>
        <w:tab/>
        <w:t>r#f�###Q#M###�#M##&amp;#�J#��#&gt;#�U0z#�G�z+�?H#@9</w:t>
        <w:tab/>
        <w:t>## ����&gt;#��#'#��#"</w:t>
      </w:r>
      <w:r>
        <w:br w:type="page"/>
      </w:r>
    </w:p>
    <w:p>
      <w:pPr>
        <w:pStyle w:val="PreformattedText"/>
        <w:bidi w:val="0"/>
        <w:jc w:val="left"/>
        <w:rPr/>
      </w:pPr>
      <w:r>
        <w:rPr/>
        <w:t>:&lt;#���@���#��%i'#���!��$c+�####`7Copy�right 20�00 Visio� Corpora�tion.  A�ll �"s re�served.#��##`�#��#��2�'###"#'I####Y#�#�#�S##�##W@�lJ##��0J##Uh#h#��I1I1�#�#�##���1]$##</w:t>
        <w:tab/>
        <w:t>�&gt;#a#��2#�0#"&lt;#p##K#;3�#(� X�#���###�##�#��#�##�#�#Q###</w:t>
        <w:br/>
        <w:t>5#�##)F#�Q(&lt;!#�#�#�?�##NCA�%ON#�#hOzO�#CA#5OE�6��O�?�OCA�##4�?#�#�##rM#m#�###iS##��#��h#e##�_��g�#�#�_���%#���#&gt;#TA#</w:t>
      </w:r>
    </w:p>
    <w:p>
      <w:pPr>
        <w:pStyle w:val="PreformattedText"/>
        <w:bidi w:val="0"/>
        <w:jc w:val="left"/>
        <w:rPr/>
      </w:pPr>
      <w:r>
        <w:rPr/>
        <w:t>#</w:t>
      </w:r>
    </w:p>
    <w:p>
      <w:pPr>
        <w:pStyle w:val="PreformattedText"/>
        <w:bidi w:val="0"/>
        <w:jc w:val="left"/>
        <w:rPr/>
      </w:pPr>
      <w:r>
        <w:rPr/>
        <w:t>#P#"K#K#T"�#(��S�#�?���####&gt;#�2</w:t>
      </w:r>
    </w:p>
    <w:p>
      <w:pPr>
        <w:pStyle w:val="PreformattedText"/>
        <w:bidi w:val="0"/>
        <w:jc w:val="left"/>
        <w:rPr/>
      </w:pPr>
      <w:r>
        <w:rPr/>
        <w:t>#��1'C#3#&amp;(8B#"�##Rf#8BA#`yc�#�h8B�####a4T%#3T3##@4nK##"Hkc#�(�1e#��A1#Q#I?[?m??#;L#�#��#�?�?�:zIT�#?F�v##}#b####|#�#��'17C�b8F#a#�rP#�b(F##CI�6�z��y:c</w:t>
      </w:r>
      <w:r>
        <w:br w:type="page"/>
      </w:r>
    </w:p>
    <w:p>
      <w:pPr>
        <w:pStyle w:val="PreformattedText"/>
        <w:bidi w:val="0"/>
        <w:jc w:val="left"/>
        <w:rPr/>
      </w:pPr>
      <w:r>
        <w:rPr/>
        <w:t>#`##�qY##��J�#;��#F��h4</w:t>
      </w:r>
      <w:r>
        <w:br w:type="page"/>
      </w:r>
    </w:p>
    <w:p>
      <w:pPr>
        <w:pStyle w:val="PreformattedText"/>
        <w:bidi w:val="0"/>
        <w:jc w:val="left"/>
        <w:rPr/>
      </w:pPr>
      <w:r>
        <w:rPr/>
        <w:t>QR�####B�#�J;#�y��cX##J`����@]��e��H�����#����D:��#��###��#</w:t>
      </w:r>
    </w:p>
    <w:p>
      <w:pPr>
        <w:pStyle w:val="PreformattedText"/>
        <w:bidi w:val="0"/>
        <w:jc w:val="left"/>
        <w:rPr/>
      </w:pPr>
      <w:r>
        <w:rPr/>
        <w:t>� ��</w:t>
      </w:r>
      <w:r>
        <w:rPr/>
        <w:t>#</w:t>
        <w:tab/>
        <w:t>��###;#h���##,&gt;#T#��#P��####9</w:t>
      </w:r>
    </w:p>
    <w:p>
      <w:pPr>
        <w:pStyle w:val="PreformattedText"/>
        <w:bidi w:val="0"/>
        <w:jc w:val="left"/>
        <w:rPr/>
      </w:pPr>
      <w:r>
        <w:rPr/>
        <w:t>###�����A###UF���j�Z���F��z�^���?F�����x&lt;�?��#�#?P}####pz##.���#�#3#��?#�A##@[�####t�#`##�3#�######�</w:t>
        <w:tab/>
        <w:t>b�</w:t>
        <w:tab/>
        <w:t>#</w:t>
      </w:r>
    </w:p>
    <w:p>
      <w:pPr>
        <w:pStyle w:val="PreformattedText"/>
        <w:bidi w:val="0"/>
        <w:jc w:val="left"/>
        <w:rPr/>
      </w:pPr>
      <w:r>
        <w:rPr/>
        <w:t>#####u��`�3#�######T#�?#h##u##t##�###�#�####bS##</w:t>
      </w:r>
    </w:p>
    <w:p>
      <w:pPr>
        <w:pStyle w:val="PreformattedText"/>
        <w:bidi w:val="0"/>
        <w:jc w:val="left"/>
        <w:rPr/>
      </w:pPr>
      <w:r>
        <w:rPr/>
        <w:t>#�##�#</w:t>
        <w:br/>
        <w:t>##m</w:t>
        <w:tab/>
        <w:t>�#�B�###&gt;#K##�##�#�#</w:t>
        <w:br/>
        <w:t>�#��##�###�#�##8#�#�#�#�#�#�#�#</w:t>
        <w:tab/>
        <w:t>#�&gt;#���#U0z#��G�z�?&lt;#@#����#J#�B#�#�#�#��2#I%####L##�#`</w:t>
      </w:r>
      <w:r>
        <w:br w:type="page"/>
      </w:r>
    </w:p>
    <w:p>
      <w:pPr>
        <w:pStyle w:val="PreformattedText"/>
        <w:bidi w:val="0"/>
        <w:jc w:val="left"/>
        <w:rPr/>
      </w:pPr>
      <w:r>
        <w:rPr/>
        <w:t>��</w:t>
      </w:r>
    </w:p>
    <w:p>
      <w:pPr>
        <w:pStyle w:val="PreformattedText"/>
        <w:bidi w:val="0"/>
        <w:jc w:val="left"/>
        <w:rPr/>
      </w:pPr>
      <w:r>
        <w:rPr/>
        <w:t>#��#J��iT#����!��$�5#####`7Cop�yright 2�000 Visi�o Corpor�ation.  �All �"s r�eserved.-#�##`�#�##���2T##�#I'=###�##�#tU###�S�##�##@�l&gt;##</w:t>
        <w:br/>
        <w:t>��0&gt;#Ud#d#���1P�1�#####���1T#�@#</w:t>
        <w:tab/>
        <w:t>##a#��2#t�02#-&gt;####y3��H(60�#�#o�##E#i##o###�#�##��###�##aB#��##�B#i!�#$#��D"���#3O#S#�HLu#��(�#D��#��#��#�)@��B�P(��# #?r#�q#��O��IȻOx##T#�#�|#�#QD#P�q</w:t>
      </w:r>
      <w:r>
        <w:rPr>
          <w:rtl w:val="true"/>
        </w:rPr>
        <w:t>ܒ</w:t>
      </w:r>
      <w:r>
        <w:rPr>
          <w:rtl w:val="true"/>
        </w:rPr>
        <w:t>##�</w:t>
      </w:r>
      <w:r>
        <w:rPr/>
        <w:t>3</w:t>
      </w:r>
      <w:r>
        <w:rPr>
          <w:rtl w:val="true"/>
        </w:rPr>
        <w:t>#</w:t>
      </w:r>
      <w:r>
        <w:rPr/>
        <w:t>1</w:t>
      </w:r>
      <w:r>
        <w:rPr/>
        <w:t>##T#�## �#U�Q�|#�A&gt;5�E���*OU#W#JO\B�A|#��#O�</w:t>
        <w:br/>
        <w:t>#P��#W��R���P�##rA#�#�###Gc##JZ��]]�Ww_#�]*lf�H�����#����D:��#��###��#</w:t>
      </w:r>
    </w:p>
    <w:p>
      <w:pPr>
        <w:pStyle w:val="PreformattedText"/>
        <w:bidi w:val="0"/>
        <w:jc w:val="left"/>
        <w:rPr/>
      </w:pPr>
      <w:r>
        <w:rPr/>
        <w:t>� ��</w:t>
      </w:r>
      <w:r>
        <w:rPr/>
        <w:t>#</w:t>
        <w:tab/>
        <w:t>��###;#h���##,&gt;#T#��#P��####9</w:t>
      </w:r>
    </w:p>
    <w:p>
      <w:pPr>
        <w:pStyle w:val="PreformattedText"/>
        <w:bidi w:val="0"/>
        <w:jc w:val="left"/>
        <w:rPr/>
      </w:pPr>
      <w:r>
        <w:rPr/>
        <w:t>###�����A###UF���j�Z���F#���b�X�?F�����x&lt;�?��#�#?P}####pz##.���#�#3#��?#�A##@[�####t�#`##�3#�######�</w:t>
        <w:tab/>
        <w:t>b�</w:t>
        <w:tab/>
        <w:t>#</w:t>
      </w:r>
    </w:p>
    <w:p>
      <w:pPr>
        <w:pStyle w:val="PreformattedText"/>
        <w:bidi w:val="0"/>
        <w:jc w:val="left"/>
        <w:rPr/>
      </w:pPr>
      <w:r>
        <w:rPr/>
        <w:t>#####u��`�3#�######T#�?#h##u##t##�###�#�####bS##</w:t>
      </w:r>
    </w:p>
    <w:p>
      <w:pPr>
        <w:pStyle w:val="PreformattedText"/>
        <w:bidi w:val="0"/>
        <w:jc w:val="left"/>
        <w:rPr/>
      </w:pPr>
      <w:r>
        <w:rPr/>
        <w:t>#�##�#</w:t>
        <w:br/>
        <w:t>##m</w:t>
        <w:tab/>
        <w:t>�#�B�##</w:t>
        <w:tab/>
        <w:t>&gt;#K##�##�#�#</w:t>
        <w:br/>
        <w:t>�#��##�###�#�##8#�#�#�#�#�#�#�#</w:t>
        <w:tab/>
        <w:t>#�&gt;#���#U0z#��G�z�?&lt;#@#����#J#�B#�#�#�#��2#I%####L##�#`</w:t>
      </w:r>
      <w:r>
        <w:br w:type="page"/>
      </w:r>
    </w:p>
    <w:p>
      <w:pPr>
        <w:pStyle w:val="PreformattedText"/>
        <w:bidi w:val="0"/>
        <w:jc w:val="left"/>
        <w:rPr/>
      </w:pPr>
      <w:r>
        <w:rPr/>
        <w:t>��</w:t>
      </w:r>
    </w:p>
    <w:p>
      <w:pPr>
        <w:pStyle w:val="PreformattedText"/>
        <w:bidi w:val="0"/>
        <w:jc w:val="left"/>
        <w:rPr/>
      </w:pPr>
      <w:r>
        <w:rPr/>
        <w:t>#��#J��iT#����!��$�5#####`7Cop�yright 2�000 Visi�o Corpor�ation.  �All �"s r�eserved.-#�##`�#�##���2T##�#I'=###�##�#tU###�S�##�##@�l&gt;##</w:t>
        <w:br/>
        <w:t>��0&gt;#Ud#d#���1P�1�#####���1T#|@#�###a#��2�#�02#-&gt;####By3�H(60�#�#o�#�##i##o###�#�J##�##�2�##aB�#�##�B#i!�#$?#�D"���#3O�##�HLu#��(��#D�#��#��#�?�Fs�B�P(���# #r#�q#I��O��ȻOx##T#��#�|##�#�#P�Kq</w:t>
      </w:r>
      <w:r>
        <w:rPr>
          <w:rtl w:val="true"/>
        </w:rPr>
        <w:t>ܒ</w:t>
      </w:r>
      <w:r>
        <w:rPr>
          <w:rtl w:val="true"/>
        </w:rPr>
        <w:t>##</w:t>
      </w:r>
      <w:r>
        <w:rPr/>
        <w:t>3</w:t>
      </w:r>
      <w:r>
        <w:rPr>
          <w:rtl w:val="true"/>
        </w:rPr>
        <w:t>#</w:t>
      </w:r>
      <w:r>
        <w:rPr/>
        <w:t>1</w:t>
      </w:r>
      <w:r>
        <w:rPr/>
        <w:t>##T#^�## �U�Q�|##�A&gt;5�E��*OU#W#JO#\B�A|#�#O�</w:t>
        <w:br/>
        <w:t>#P���#W��R��P�##rhA#�#�##Gc##JZ ��]]�Ww_�]*lf�H�����#����D:��#��###��#</w:t>
      </w:r>
    </w:p>
    <w:p>
      <w:pPr>
        <w:pStyle w:val="PreformattedText"/>
        <w:bidi w:val="0"/>
        <w:jc w:val="left"/>
        <w:rPr/>
      </w:pPr>
      <w:r>
        <w:rPr/>
        <w:t>� ��</w:t>
      </w:r>
      <w:r>
        <w:rPr/>
        <w:t>#</w:t>
        <w:tab/>
        <w:t>��###;#h���##,&gt;#T#��#P��####9</w:t>
      </w:r>
    </w:p>
    <w:p>
      <w:pPr>
        <w:pStyle w:val="PreformattedText"/>
        <w:bidi w:val="0"/>
        <w:jc w:val="left"/>
        <w:rPr/>
      </w:pPr>
      <w:r>
        <w:rPr/>
        <w:t>###�����A###UF���j�Z���F@� ####�?F�����x&lt;�?��#�#?P}####pz##.���#�#3#��?#�A##@[�####t�#`##�3#�######�</w:t>
        <w:tab/>
        <w:t>b�</w:t>
        <w:tab/>
        <w:t>#</w:t>
      </w:r>
    </w:p>
    <w:p>
      <w:pPr>
        <w:pStyle w:val="PreformattedText"/>
        <w:bidi w:val="0"/>
        <w:jc w:val="left"/>
        <w:rPr/>
      </w:pPr>
      <w:r>
        <w:rPr/>
        <w:t>#####u��`�"#####T#�?#�h##u##t#####��#�####b##T</w:t>
      </w:r>
    </w:p>
    <w:p>
      <w:pPr>
        <w:pStyle w:val="PreformattedText"/>
        <w:bidi w:val="0"/>
        <w:jc w:val="left"/>
        <w:rPr/>
      </w:pPr>
      <w:r>
        <w:rPr/>
        <w:t>#�##�#</w:t>
        <w:br/>
        <w:t>##</w:t>
        <w:tab/>
        <w:t>�#��B�##�#A###��##�#�#</w:t>
        <w:br/>
        <w:t>�#�##0�###�#�##8�#�#@�#�#�#�#�#</w:t>
        <w:tab/>
        <w:t>#�&gt;#����#U0z#�G/�z�?&lt;#@����E#J#�B#�#�##��&lt;2#I%######�#�`</w:t>
      </w:r>
      <w:r>
        <w:br w:type="page"/>
      </w:r>
    </w:p>
    <w:p>
      <w:pPr>
        <w:pStyle w:val="PreformattedText"/>
        <w:bidi w:val="0"/>
        <w:jc w:val="left"/>
        <w:rPr/>
      </w:pPr>
      <w:r>
        <w:rPr/>
        <w:t>��</w:t>
      </w:r>
    </w:p>
    <w:p>
      <w:pPr>
        <w:pStyle w:val="PreformattedText"/>
        <w:bidi w:val="0"/>
        <w:jc w:val="left"/>
        <w:rPr/>
      </w:pPr>
      <w:r>
        <w:rPr/>
        <w:t>#��#��i#T#����!��$5###�##`7Copyr�ight 200�0 Visio �Corporat�ion.  Al�l �"s reserved.#�#K#`�#�##��2T#�#�#I'=#####��#tU###�S##��##@�l&gt;##��0#&gt;#Ud#d#���1�1�#�####���1T#@#</w:t>
        <w:tab/>
        <w:t>.##a#��2#�02#]-&gt;####y3�H(h60�#�#o�###i#Q#o###�#�##�#�##�##aB#�##�B#i!�#$#�D�"���#3O##�HLu#��(�#D�#���#��#�)@�B��P(��# #r#O�q#��O��ȻORx##T#E#�|##QD.#P�q</w:t>
      </w:r>
      <w:r>
        <w:rPr>
          <w:rtl w:val="true"/>
        </w:rPr>
        <w:t>ܒ</w:t>
      </w:r>
      <w:r>
        <w:rPr>
          <w:rtl w:val="true"/>
        </w:rPr>
        <w:t>##</w:t>
      </w:r>
      <w:r>
        <w:rPr/>
        <w:t>3</w:t>
      </w:r>
      <w:r>
        <w:rPr>
          <w:rtl w:val="true"/>
        </w:rPr>
        <w:t>#</w:t>
      </w:r>
      <w:r>
        <w:rPr/>
        <w:t>1</w:t>
      </w:r>
      <w:r>
        <w:rPr/>
        <w:t>#y#T#�## �U�Q#�|#�A&gt;5�E��*OU# W#JO\B�A|#�#O�</w:t>
        <w:br/>
        <w:t>(#P��#W��R��P�#�#rA#�#�##Gc#�#JZ��]]�Ww_�]*#lf�H�����#����D:��#��###��#</w:t>
      </w:r>
    </w:p>
    <w:p>
      <w:pPr>
        <w:pStyle w:val="PreformattedText"/>
        <w:bidi w:val="0"/>
        <w:jc w:val="left"/>
        <w:rPr/>
      </w:pPr>
      <w:r>
        <w:rPr/>
        <w:t>� ��</w:t>
      </w:r>
      <w:r>
        <w:rPr/>
        <w:t>#</w:t>
        <w:tab/>
        <w:t>��###;#h���##,&gt;#T#��#P��####9</w:t>
      </w:r>
    </w:p>
    <w:p>
      <w:pPr>
        <w:pStyle w:val="PreformattedText"/>
        <w:bidi w:val="0"/>
        <w:jc w:val="left"/>
        <w:rPr/>
      </w:pPr>
      <w:r>
        <w:rPr/>
        <w:t>###�����A###UF�տj�Z����#��?F����x&lt;��?�#�#?P}##�##p##.���#��#3#�?#�A#o#@�####t�#�`##3#�######��</w:t>
        <w:tab/>
        <w:t>b</w:t>
        <w:tab/>
        <w:t>#</w:t>
      </w:r>
    </w:p>
    <w:p>
      <w:pPr>
        <w:pStyle w:val="PreformattedText"/>
        <w:bidi w:val="0"/>
        <w:jc w:val="left"/>
        <w:rPr/>
      </w:pPr>
      <w:r>
        <w:rPr/>
        <w:t>#####u���`3#�######nT#�?#h##u##jt#####�#�###O#b##</w:t>
      </w:r>
    </w:p>
    <w:p>
      <w:pPr>
        <w:pStyle w:val="PreformattedText"/>
        <w:bidi w:val="0"/>
        <w:jc w:val="left"/>
        <w:rPr/>
      </w:pPr>
      <w:r>
        <w:rPr/>
        <w:t>#�##�#�</w:t>
        <w:br/>
        <w:t>##</w:t>
        <w:tab/>
        <w:t>�#�B�##-#&gt;###�##�#�#</w:t>
        <w:tab/>
        <w:br/>
        <w:t>�#�##�###�#�###8�#�#�#�#�#�#��#</w:t>
        <w:tab/>
        <w:t>#�&gt;#���#U0�z#�G�z�?R&lt;#@����#J#�B#��#�##��2#I%##3####�#`</w:t>
      </w:r>
      <w:r>
        <w:br w:type="page"/>
      </w:r>
    </w:p>
    <w:p>
      <w:pPr>
        <w:pStyle w:val="PreformattedText"/>
        <w:bidi w:val="0"/>
        <w:jc w:val="left"/>
        <w:rPr/>
      </w:pPr>
      <w:r>
        <w:rPr/>
        <w:t>��</w:t>
      </w:r>
    </w:p>
    <w:p>
      <w:pPr>
        <w:pStyle w:val="PreformattedText"/>
        <w:bidi w:val="0"/>
        <w:jc w:val="left"/>
        <w:rPr/>
      </w:pPr>
      <w:r>
        <w:rPr/>
        <w:t>#)��#��iT#����!���$5#####`7C�opyright� 2000 Vi�sio Corp�oration.�  All �"s� reserve�d.#�##`�#�###��2T##�#I'=#/####�#tU###�S##�##@�l*&gt;##��0&gt;#Ud#d#@���1�1�#####����1T#@#</w:t>
        <w:tab/>
        <w:t>##a#���2#�02#-&gt;###�#y3�H(60�#�#o#�###i##o###�#E�##�##@�##aB�#�##�B#i!�#$?#�D"���#3O�##�HLu#��(�T#D�#��#��#�)@��B�P(��# #r#�q#��O���ȻOx##T#E#�r|##QD#P�q</w:t>
      </w:r>
      <w:r>
        <w:rPr>
          <w:rtl w:val="true"/>
        </w:rPr>
        <w:t>ܒ</w:t>
      </w:r>
      <w:r>
        <w:rPr>
          <w:rtl w:val="true"/>
        </w:rPr>
        <w:t>#�#</w:t>
      </w:r>
      <w:r>
        <w:rPr/>
        <w:t>3</w:t>
      </w:r>
      <w:r>
        <w:rPr>
          <w:rtl w:val="true"/>
        </w:rPr>
        <w:t>#</w:t>
      </w:r>
      <w:r>
        <w:rPr/>
        <w:t>1</w:t>
      </w:r>
      <w:r>
        <w:rPr/>
        <w:t>##T#�## #�U�Q�|#�A&gt;5�E#��*OU#W#JO\B�A|#A�#O�</w:t>
        <w:br/>
        <w:t>#P��#W��R#��P�##rA#�#�#</w:t>
      </w:r>
    </w:p>
    <w:p>
      <w:pPr>
        <w:pStyle w:val="PreformattedText"/>
        <w:bidi w:val="0"/>
        <w:jc w:val="left"/>
        <w:rPr/>
      </w:pPr>
      <w:r>
        <w:rPr/>
        <w:t>#Gc##JZ��]]�W#w_�]*lfUH�����#��X��uD��#��###��##</w:t>
      </w:r>
    </w:p>
    <w:p>
      <w:pPr>
        <w:pStyle w:val="PreformattedText"/>
        <w:bidi w:val="0"/>
        <w:jc w:val="left"/>
        <w:rPr/>
      </w:pPr>
      <w:r>
        <w:rPr/>
        <w:t xml:space="preserve"> ��</w:t>
      </w:r>
      <w:r>
        <w:rPr/>
        <w:t>#</w:t>
        <w:tab/>
        <w:t>��##����U#��#��#&gt;##��ih��]#0J#T#��@t#��]#]#��M##&gt;#�U#���XM###U�F@ #####�@F��F|&gt;������#��j�Z���?�#��P�##�N#tQ#`##�A#�#@�###u�#`�b?###BN##</w:t>
        <w:br/>
        <w:t>#r�-���#�b##�#�##�#��b#w#r.?##�</w:t>
        <w:br/>
        <w:t>��$#�####N##�t ###b#&amp;#O##s#u##3#�?#�#�###3##�#N###�#�#N##$###�#�#�#`##</w:t>
        <w:tab/>
        <w:t>$#�##�#</w:t>
      </w:r>
      <w:r>
        <w:br w:type="page"/>
      </w:r>
    </w:p>
    <w:p>
      <w:pPr>
        <w:pStyle w:val="PreformattedText"/>
        <w:bidi w:val="0"/>
        <w:jc w:val="left"/>
        <w:rPr/>
      </w:pPr>
      <w:r>
        <w:rPr/>
        <w:t>J####�##��##�##�J#��y�N#U0z#�G�z�?H#@��Q##��#��V�###�##�##T&amp;#T&amp;</w:t>
        <w:tab/>
        <w:t>T&amp;#�T&amp;`#W###W##T&amp;�8N#��p##U#I#�#$##M#��#��#$#���#"�###�L##��R#��i$#���#1��#4�+####`7Co�pyright �2000 Vis�io Corpo�ration. � All &lt;2s �reserved[.#�##`�#�&gt;#���2$##�##'I##[##�###</w:t>
        <w:br/>
        <w:t>#S##K�###lJ#i#Ut#��#�</w:t>
        <w:tab/>
        <w:t>U#���K�$#}#q!##a#�!B�#'@6/#p##&gt;#�&lt;�#9J###��#�3��#(w0�#�#�7�## �#�#�###�##�"##k</w:t>
        <w:br/>
        <w:t>#�##�F#��(#9!�#�#�O�#�N�A�%#�N�##_#_�#�A#5�E��#L_�Op_�A&lt;|O#�#�##rM#`#�##&amp;#c##�2Q#(�7�##��U##5�</w:t>
      </w:r>
    </w:p>
    <w:p>
      <w:pPr>
        <w:pStyle w:val="PreformattedText"/>
        <w:bidi w:val="0"/>
        <w:jc w:val="left"/>
        <w:rPr/>
      </w:pPr>
      <w:r>
        <w:rPr/>
        <w:t>#IW##Cq3��#*F�1##=#cOq��T����x&lt;��?F�z�^��!�P�#V#3#�i_���#W#�C�##�f</w:t>
      </w:r>
      <w:r>
        <w:br w:type="page"/>
      </w:r>
    </w:p>
    <w:p>
      <w:pPr>
        <w:pStyle w:val="PreformattedText"/>
        <w:bidi w:val="0"/>
        <w:jc w:val="left"/>
        <w:rPr/>
      </w:pPr>
      <w:r>
        <w:rPr/>
        <w:t>��</w:t>
      </w:r>
      <w:r>
        <w:rPr/>
        <w:t>f</w:t>
      </w:r>
    </w:p>
    <w:p>
      <w:pPr>
        <w:pStyle w:val="PreformattedText"/>
        <w:bidi w:val="0"/>
        <w:jc w:val="left"/>
        <w:rPr/>
      </w:pPr>
      <w:r>
        <w:rPr/>
        <w:t>�</w:t>
      </w:r>
      <w:r>
        <w:rPr/>
        <w:t>f##��(e��T�#��g�f�o���(�o�dp##�o�"q�%q[�oA~�X##�j#|�ig�#�#�1q##�*�'���#N#TQ#W#�W##"&gt;#&gt;#�"�#(��H��t�?���##2{!#MCW#���F�##�##sQ#���#�b�#</w:t>
      </w:r>
      <w:r>
        <w:br w:type="page"/>
      </w:r>
    </w:p>
    <w:p>
      <w:pPr>
        <w:pStyle w:val="PreformattedText"/>
        <w:bidi w:val="0"/>
        <w:jc w:val="left"/>
        <w:rPr/>
      </w:pPr>
      <w:r>
        <w:rPr/>
        <w:t>s#Q#�Ά��M##sQ#</w:t>
        <w:tab/>
        <w:t>��Ά#�M##��1�Ά#�#l��%ZH�3##@</w:t>
      </w:r>
      <w:r>
        <w:br w:type="page"/>
      </w:r>
    </w:p>
    <w:p>
      <w:pPr>
        <w:pStyle w:val="PreformattedText"/>
        <w:bidi w:val="0"/>
        <w:jc w:val="left"/>
        <w:rPr/>
      </w:pPr>
      <w:r>
        <w:rPr/>
        <w:t>��</w:t>
      </w:r>
      <w:r>
        <w:rPr/>
        <w:t>&gt;#�8����̓�"#��#���##�1Ae&amp;o�8oJo\ono�o�o��C��}#��b�X�#O�o^W�t&amp;8t_�#GY���������#����y��1�#ʟ</w:t>
      </w:r>
      <w:r>
        <w:rPr>
          <w:rtl w:val="true"/>
        </w:rPr>
        <w:t>ܟ</w:t>
      </w:r>
      <w:r>
        <w:rPr>
          <w:rtl w:val="true"/>
        </w:rPr>
        <w:t>#�#�#�$�</w:t>
      </w:r>
      <w:r>
        <w:rPr/>
        <w:t>6</w:t>
      </w:r>
      <w:r>
        <w:rPr/>
        <w:t>�H��b�##�ůx�^W</w:t>
      </w:r>
      <w:r>
        <w:rPr/>
        <w:t>ؕ�</w:t>
      </w:r>
      <w:r>
        <w:rPr/>
        <w:t>1{#�#��ϯB�T�e�</w:t>
        <w:tab/>
        <w:t>�#�u�#?��ϵ�u�]#������#��ο��#ϲf6u��#9�_V�U�1{6v~ϐ�##�"���������#�k�#}���H�����#����D:��#��###��#</w:t>
      </w:r>
    </w:p>
    <w:p>
      <w:pPr>
        <w:pStyle w:val="PreformattedText"/>
        <w:bidi w:val="0"/>
        <w:jc w:val="left"/>
        <w:rPr/>
      </w:pPr>
      <w:r>
        <w:rPr/>
        <w:t>� ��</w:t>
      </w:r>
      <w:r>
        <w:rPr/>
        <w:t>#</w:t>
        <w:tab/>
        <w:t>��###;#h���##,&gt;#T#��#P��####9</w:t>
      </w:r>
    </w:p>
    <w:p>
      <w:pPr>
        <w:pStyle w:val="PreformattedText"/>
        <w:bidi w:val="0"/>
        <w:jc w:val="left"/>
        <w:rPr/>
      </w:pPr>
      <w:r>
        <w:rPr/>
        <w:t>###�����A###UF���j�Z���F��z�^���?F�����x&lt;�?��#�#��P}####pz##.���#�#3#��?#�A##@[�####t�#`##�3#�######�</w:t>
        <w:tab/>
        <w:t>b�</w:t>
        <w:tab/>
        <w:t>#</w:t>
      </w:r>
    </w:p>
    <w:p>
      <w:pPr>
        <w:pStyle w:val="PreformattedText"/>
        <w:bidi w:val="0"/>
        <w:jc w:val="left"/>
        <w:rPr/>
      </w:pPr>
      <w:r>
        <w:rPr/>
        <w:t>#####u��`�3#�######T#�?#h##u##3##k�####�#�###O#b##</w:t>
      </w:r>
    </w:p>
    <w:p>
      <w:pPr>
        <w:pStyle w:val="PreformattedText"/>
        <w:bidi w:val="0"/>
        <w:jc w:val="left"/>
        <w:rPr/>
      </w:pPr>
      <w:r>
        <w:rPr/>
        <w:t>#�##�#�</w:t>
        <w:br/>
        <w:t>##</w:t>
        <w:tab/>
        <w:t>�#�B�##-#&gt;###�##�#��</w:t>
        <w:tab/>
        <w:br/>
        <w:t>�#�##�###�#�###8�#�#�#�#�#�#��#</w:t>
        <w:tab/>
        <w:t>#�&gt;#���#U0�z#�G�z�?R&lt;#@����#J#�B#��#�##��2#I%##3####�#`</w:t>
      </w:r>
      <w:r>
        <w:br w:type="page"/>
      </w:r>
    </w:p>
    <w:p>
      <w:pPr>
        <w:pStyle w:val="PreformattedText"/>
        <w:bidi w:val="0"/>
        <w:jc w:val="left"/>
        <w:rPr/>
      </w:pPr>
      <w:r>
        <w:rPr/>
        <w:t>��</w:t>
      </w:r>
    </w:p>
    <w:p>
      <w:pPr>
        <w:pStyle w:val="PreformattedText"/>
        <w:bidi w:val="0"/>
        <w:jc w:val="left"/>
        <w:rPr/>
      </w:pPr>
      <w:r>
        <w:rPr/>
        <w:t>#)��#��iT#����!���$5#####`7C�opyright� 2000 Vi�sio Corp�oration.�  All �"s� reserve�d.#�##`�#�###��2T##�#I'=#/####�#tU###�S##�##@�l*&gt;##��0&gt;#Ud#d#@���1�1�#####����1T#@#</w:t>
        <w:tab/>
        <w:t>##a#���2#�02#-&gt;###�#y3�H(60�#�####i##o###�#�#�#�##</w:t>
        <w:br/>
        <w:t>#aB#gF#��B#�#D���G�#�?�F`��#�# �T</w:t>
      </w:r>
    </w:p>
    <w:p>
      <w:pPr>
        <w:pStyle w:val="PreformattedText"/>
        <w:bidi w:val="0"/>
        <w:jc w:val="left"/>
        <w:rPr/>
      </w:pPr>
      <w:r>
        <w:rPr/>
        <w:t>U�@�?3O�#KO�FU#T#�|##QC�v#��##3#1##T#QB## ##�|#��(i!�#</w:t>
        <w:tab/>
        <w:t>�)OT#�HO�#�A&gt;5��E$#�D"����#F��E�,���d2��H#q#�'q#��O���_�O� E#</w:t>
        <w:br/>
        <w:t>]� �P��</w:t>
      </w:r>
      <w:r>
        <w:br w:type="page"/>
      </w:r>
    </w:p>
    <w:p>
      <w:pPr>
        <w:pStyle w:val="PreformattedText"/>
        <w:bidi w:val="0"/>
        <w:jc w:val="left"/>
        <w:rPr/>
      </w:pPr>
      <w:r>
        <w:rPr/>
        <w:t>!_3_ ��BBaPQ|#lF4!O##�##rA#t�#�##�c##��H�����#����D:��#��###��#</w:t>
      </w:r>
    </w:p>
    <w:p>
      <w:pPr>
        <w:pStyle w:val="PreformattedText"/>
        <w:bidi w:val="0"/>
        <w:jc w:val="left"/>
        <w:rPr/>
      </w:pPr>
      <w:r>
        <w:rPr/>
        <w:t>� ��</w:t>
      </w:r>
      <w:r>
        <w:rPr/>
        <w:t>#</w:t>
        <w:tab/>
        <w:t>��###;#h���##,&gt;#T#��#P��####9</w:t>
      </w:r>
    </w:p>
    <w:p>
      <w:pPr>
        <w:pStyle w:val="PreformattedText"/>
        <w:bidi w:val="0"/>
        <w:jc w:val="left"/>
        <w:rPr/>
      </w:pPr>
      <w:r>
        <w:rPr/>
        <w:t>###�����A###UF���j�Z���F#���b�X�?F�����x&lt;�?��#�#��P}####pz##.���#�#3#��?#�A##@[�####t�#`##�3#�######�</w:t>
        <w:tab/>
        <w:t>b�</w:t>
        <w:tab/>
        <w:t>#</w:t>
      </w:r>
    </w:p>
    <w:p>
      <w:pPr>
        <w:pStyle w:val="PreformattedText"/>
        <w:bidi w:val="0"/>
        <w:jc w:val="left"/>
        <w:rPr/>
      </w:pPr>
      <w:r>
        <w:rPr/>
        <w:t>#####u��`�3#�######T#�?#h##u##3##k�####�#�###O#b##</w:t>
      </w:r>
    </w:p>
    <w:p>
      <w:pPr>
        <w:pStyle w:val="PreformattedText"/>
        <w:bidi w:val="0"/>
        <w:jc w:val="left"/>
        <w:rPr/>
      </w:pPr>
      <w:r>
        <w:rPr/>
        <w:t>#�##�#�</w:t>
        <w:br/>
        <w:t>##</w:t>
        <w:tab/>
        <w:t>�#�B�##-#&gt;###�##�#��</w:t>
        <w:tab/>
        <w:br/>
        <w:t>�#�##�###�#�###8�#�#�#�#�#�#��#</w:t>
        <w:tab/>
        <w:t>#�&gt;#���#U0�z#�G�z�?R&lt;#@����#J#�B#��#�##��2#I%##3####�#`</w:t>
      </w:r>
      <w:r>
        <w:br w:type="page"/>
      </w:r>
    </w:p>
    <w:p>
      <w:pPr>
        <w:pStyle w:val="PreformattedText"/>
        <w:bidi w:val="0"/>
        <w:jc w:val="left"/>
        <w:rPr/>
      </w:pPr>
      <w:r>
        <w:rPr/>
        <w:t>��</w:t>
      </w:r>
    </w:p>
    <w:p>
      <w:pPr>
        <w:pStyle w:val="PreformattedText"/>
        <w:bidi w:val="0"/>
        <w:jc w:val="left"/>
        <w:rPr/>
      </w:pPr>
      <w:r>
        <w:rPr/>
        <w:t>#)��#��iT#����!���$5#####`7C�opyright� 2000 Vi�sio Corp�oration.�  All �"s� reserve�d.#�##`�#�###��2T##�#I'=#/####�#tU###�S##�##@�l*&gt;##��0&gt;#Ud#d#@���1�1�#####����1T#@#</w:t>
        <w:tab/>
        <w:t>##a#���2#�02#-&gt;###�#y3�H(60�#�####i##o###�#�#�#�##</w:t>
        <w:br/>
        <w:t>#aB#gF#��B#�#D���G�#�?�F`��#�# �T</w:t>
      </w:r>
    </w:p>
    <w:p>
      <w:pPr>
        <w:pStyle w:val="PreformattedText"/>
        <w:bidi w:val="0"/>
        <w:jc w:val="left"/>
        <w:rPr/>
      </w:pPr>
      <w:r>
        <w:rPr/>
        <w:t>U�@�?3O�#KO�FU#T#�|##QC�v#��##3#1##T#QB## ##�|#��(i!�#</w:t>
        <w:tab/>
        <w:t>�)OT#�HO�#�A&gt;5��E$#�D"����#F��E�,���d2��H#q#�'q#��O���_�O� E#</w:t>
        <w:br/>
        <w:t>]� �P��</w:t>
      </w:r>
      <w:r>
        <w:br w:type="page"/>
      </w:r>
    </w:p>
    <w:p>
      <w:pPr>
        <w:pStyle w:val="PreformattedText"/>
        <w:bidi w:val="0"/>
        <w:jc w:val="left"/>
        <w:rPr/>
      </w:pPr>
      <w:r>
        <w:rPr/>
        <w:t>!_3_ ��BBaPQ|#lF4!O##�##rA#t�#�##�c##��H�����#����D:��#��###��#</w:t>
      </w:r>
    </w:p>
    <w:p>
      <w:pPr>
        <w:pStyle w:val="PreformattedText"/>
        <w:bidi w:val="0"/>
        <w:jc w:val="left"/>
        <w:rPr/>
      </w:pPr>
      <w:r>
        <w:rPr/>
        <w:t>� ��</w:t>
      </w:r>
      <w:r>
        <w:rPr/>
        <w:t>#</w:t>
        <w:tab/>
        <w:t>��###;#h���##,&gt;#T#��#P��####9</w:t>
      </w:r>
    </w:p>
    <w:p>
      <w:pPr>
        <w:pStyle w:val="PreformattedText"/>
        <w:bidi w:val="0"/>
        <w:jc w:val="left"/>
        <w:rPr/>
      </w:pPr>
      <w:r>
        <w:rPr/>
        <w:t>###�����A###UF���j�Z���F@� ####�?F�����x&lt;�?��#�#��P}####pz##.���#�#3#��?#�A##@[�####t�#`##�3#�######�</w:t>
        <w:tab/>
        <w:t>b�</w:t>
        <w:tab/>
        <w:t>#</w:t>
      </w:r>
    </w:p>
    <w:p>
      <w:pPr>
        <w:pStyle w:val="PreformattedText"/>
        <w:bidi w:val="0"/>
        <w:jc w:val="left"/>
        <w:rPr/>
      </w:pPr>
      <w:r>
        <w:rPr/>
        <w:t>#####u��`�"#####T#�?#�h##u##3##�#�###�#�####bS##</w:t>
      </w:r>
    </w:p>
    <w:p>
      <w:pPr>
        <w:pStyle w:val="PreformattedText"/>
        <w:bidi w:val="0"/>
        <w:jc w:val="left"/>
        <w:rPr/>
      </w:pPr>
      <w:r>
        <w:rPr/>
        <w:t>#�##�#</w:t>
        <w:br/>
        <w:t>##m</w:t>
        <w:tab/>
        <w:t>�#�B�###&gt;#K##�##�#��</w:t>
        <w:br/>
        <w:t>�#��##�###�#�##8#�#�#�#�#�#�#�#</w:t>
        <w:tab/>
        <w:t>#�&gt;#���#U0z#��G�z�?&lt;#@#����#J#�B#�#�#�#��2#I%####L##�#`</w:t>
      </w:r>
      <w:r>
        <w:br w:type="page"/>
      </w:r>
    </w:p>
    <w:p>
      <w:pPr>
        <w:pStyle w:val="PreformattedText"/>
        <w:bidi w:val="0"/>
        <w:jc w:val="left"/>
        <w:rPr/>
      </w:pPr>
      <w:r>
        <w:rPr/>
        <w:t>��</w:t>
      </w:r>
    </w:p>
    <w:p>
      <w:pPr>
        <w:pStyle w:val="PreformattedText"/>
        <w:bidi w:val="0"/>
        <w:jc w:val="left"/>
        <w:rPr/>
      </w:pPr>
      <w:r>
        <w:rPr/>
        <w:t>#��#J��iT#����!��$�5#####`7Cop�yright 2�000 Visi�o Corpor�ation.  �All �"s r�eserved.-#�##`�#�##���2T##�#I'=###�##�#tU###�S�##�##@�l&gt;##</w:t>
        <w:br/>
        <w:t>��0&gt;#Ud#d#���1P�1�#####���1T#�@#</w:t>
        <w:tab/>
        <w:t>##a#��2#t�02#-&gt;####y3a�H(60�#�###i#�#o###�#�#�###</w:t>
        <w:br/>
        <w:t>�#aB#gF#�B#��#D���G�#�?F`y��#�# �TU�@C�?3O�#KO�F#T#��|##QC�v#�##d3#1##T#QB# ##E�|#��(i!�#�)O�T#�HO�#�A&gt;5�E$�#�D"���#F���E�,��d2���H#q#�q#I��O���_�O E#6</w:t>
        <w:br/>
        <w:t>]� �P��!_3_# ��BBaPQ|#F4!O###�##rA#�#�###�c##��H�����#����D:��#��###��#</w:t>
      </w:r>
    </w:p>
    <w:p>
      <w:pPr>
        <w:pStyle w:val="PreformattedText"/>
        <w:bidi w:val="0"/>
        <w:jc w:val="left"/>
        <w:rPr/>
      </w:pPr>
      <w:r>
        <w:rPr/>
        <w:t>� ��</w:t>
      </w:r>
      <w:r>
        <w:rPr/>
        <w:t>#</w:t>
        <w:tab/>
        <w:t>��###;#h���##,&gt;#T#��#P��####9</w:t>
      </w:r>
    </w:p>
    <w:p>
      <w:pPr>
        <w:pStyle w:val="PreformattedText"/>
        <w:bidi w:val="0"/>
        <w:jc w:val="left"/>
        <w:rPr/>
      </w:pPr>
      <w:r>
        <w:rPr/>
        <w:t>###�����A###UF�տj�Z����#��?F����x&lt;��?�#�#��P}##�##p##.���#��#3#�?#�A#o#@�####t�#�`##3#�######��</w:t>
        <w:tab/>
        <w:t>b</w:t>
        <w:tab/>
        <w:t>#</w:t>
      </w:r>
    </w:p>
    <w:p>
      <w:pPr>
        <w:pStyle w:val="PreformattedText"/>
        <w:bidi w:val="0"/>
        <w:jc w:val="left"/>
        <w:rPr/>
      </w:pPr>
      <w:r>
        <w:rPr/>
        <w:t>#####u���`3#�######nT#�?#h##u##�3##�####�#�=####b##</w:t>
      </w:r>
    </w:p>
    <w:p>
      <w:pPr>
        <w:pStyle w:val="PreformattedText"/>
        <w:bidi w:val="0"/>
        <w:jc w:val="left"/>
        <w:rPr/>
      </w:pPr>
      <w:r>
        <w:rPr/>
        <w:t>#�#�#�#</w:t>
        <w:br/>
        <w:t>##</w:t>
        <w:tab/>
        <w:t>�#�B��##h#A###�##$h#��</w:t>
        <w:br/>
        <w:t>�#�##h###</w:t>
      </w:r>
      <w:r>
        <w:br w:type="page"/>
      </w:r>
    </w:p>
    <w:p>
      <w:pPr>
        <w:pStyle w:val="PreformattedText"/>
        <w:bidi w:val="0"/>
        <w:jc w:val="left"/>
        <w:rPr/>
      </w:pPr>
      <w:r>
        <w:rPr/>
        <w:t>�</w:t>
      </w:r>
      <w:r>
        <w:rPr/>
        <w:t>#�##8�#�#�#�##�#�#�#</w:t>
        <w:tab/>
        <w:t>#�&gt;#���#�U0z#�G�zK�?&lt;#@����#J##�B#�#�##��2#I%�######�#`</w:t>
      </w:r>
      <w:r>
        <w:br w:type="page"/>
      </w:r>
    </w:p>
    <w:p>
      <w:pPr>
        <w:pStyle w:val="PreformattedText"/>
        <w:bidi w:val="0"/>
        <w:jc w:val="left"/>
        <w:rPr/>
      </w:pPr>
      <w:r>
        <w:rPr/>
        <w:t>���</w:t>
      </w:r>
    </w:p>
    <w:p>
      <w:pPr>
        <w:pStyle w:val="PreformattedText"/>
        <w:bidi w:val="0"/>
        <w:jc w:val="left"/>
        <w:rPr/>
      </w:pPr>
      <w:r>
        <w:rPr/>
        <w:t>#��#��iT#�����!��$5#####`�7Copyrig�ht 2000 �Visio Co�rporatio�n.  All ��"s reser�ved.#�##`R�#�##��2T##�#�I'=#####�#t�U###�S##�##@��l&gt;##��0&gt;#U#d#d#���1�1�#####����1T#@#</w:t>
        <w:tab/>
        <w:t>##aK#��2#�02#-&gt;#####y3�H(60�##�###i##o###�#X�#h###</w:t>
        <w:br/>
        <w:t>#aB#gF##�B#�#D���G�#��?F`��#�# 7�TU�@�?3O�#TKO�F#T#�|##QCI�v#�##3#1##T#VQB# ##�|#��($i!�#�)OT#�HO�#��A&gt;5�E$#�D"</w:t>
      </w:r>
      <w:r>
        <w:rPr>
          <w:rtl w:val="true"/>
        </w:rPr>
        <w:t>ۑ</w:t>
      </w:r>
      <w:r>
        <w:rPr/>
        <w:t>��</w:t>
      </w:r>
      <w:r>
        <w:rPr/>
        <w:t>#F��E�,</w:t>
      </w:r>
      <w:r>
        <w:rPr>
          <w:rtl w:val="true"/>
        </w:rPr>
        <w:t>ߓ</w:t>
      </w:r>
      <w:r>
        <w:rPr/>
        <w:t>�</w:t>
      </w:r>
      <w:r>
        <w:rPr/>
        <w:t>d2��H#q�#�q#��O���d�_�O E#</w:t>
        <w:br/>
        <w:t>]� �P3��!_3_ ��BBa�PQ|#F4!O##�##�rA#�#�##�c###��H�����#����D:��#��###��#</w:t>
      </w:r>
    </w:p>
    <w:p>
      <w:pPr>
        <w:pStyle w:val="PreformattedText"/>
        <w:bidi w:val="0"/>
        <w:jc w:val="left"/>
        <w:rPr/>
      </w:pPr>
      <w:r>
        <w:rPr/>
        <w:t>! ��#</w:t>
        <w:tab/>
        <w:t>##��#����=#h��#��4&gt;#T�#��#��Y#Y#9</w:t>
        <w:tab/>
        <w:t>#J��#��#####����AA###UF@ �####�?F���j�Z��?@�"�##@@3�#�v�#�?�#�?P}###�#t�#`####��o�?#��##t�#�###</w:t>
        <w:tab/>
        <w:t>##�##uL�##bd#��#-#o#@�A@#�#�#�#2#�.@##�##1u�###b##u####�</w:t>
        <w:br/>
        <w:t>�##b##�#"�##�#C#�##�#�#�</w:t>
        <w:tab/>
        <w:t>�#�#####��#[##&gt;###�##�#M#�##�&gt;#��#�#�U0z#�G�zK�?&lt;#@���##�#���#��+##���##</w:t>
      </w:r>
      <w:r>
        <w:br w:type="page"/>
      </w:r>
    </w:p>
    <w:p>
      <w:pPr>
        <w:pStyle w:val="PreformattedText"/>
        <w:bidi w:val="0"/>
        <w:jc w:val="left"/>
        <w:rPr/>
      </w:pPr>
      <w:r>
        <w:rPr/>
        <w:t>�</w:t>
      </w:r>
      <w:r>
        <w:rPr/>
        <w:t>#�##��#��I#;/^�####�4#G##�##��/�&amp;�#?�\�.����?##�R���D#=#�Y#��#J��i##���#1�#4�+�!##`7Co�pyright �2000 Vis�io Corpo�ration. � All +2s �reserved[.#�##`�#��#���2###�#�#=##�#�##�#�S@##RE#l&gt;#�#0&gt;#Ud#@d#���#n5�</w:t>
      </w:r>
    </w:p>
    <w:p>
      <w:pPr>
        <w:pStyle w:val="PreformattedText"/>
        <w:bidi w:val="0"/>
        <w:jc w:val="left"/>
        <w:rPr/>
      </w:pPr>
      <w:r>
        <w:rPr/>
        <w:t>�</w:t>
      </w:r>
      <w:r>
        <w:rPr/>
        <w:t>#����</w:t>
      </w:r>
      <w:r>
        <w:br w:type="page"/>
      </w:r>
    </w:p>
    <w:p>
      <w:pPr>
        <w:pStyle w:val="PreformattedText"/>
        <w:bidi w:val="0"/>
        <w:jc w:val="left"/>
        <w:rPr/>
      </w:pPr>
      <w:r>
        <w:rPr/>
        <w:t>u$##</w:t>
        <w:tab/>
        <w:t>�#a#����#]#�##&amp;#&amp;#�#"###h#�##�#@B#~#KB�+(%E�##6O4##MO_Bl%lN�##�O�I�A`A7#%N�OHO#�G�#%O~O#_gR�#�#�##a#E##+�)##����7##.%��#'#�0U�R�#"#�#�#####r��##�#C#�Q�#3##�#&gt;#�P�2�S��W"#R'###j�#A#h#a#7#;#�9E���du'�/�f!�#c�1��f###1�=#���#J#�e?#</w:t>
        <w:br/>
        <w:t>�##f1k##Ooao��9�m</w:t>
      </w:r>
      <w:r>
        <w:br w:type="page"/>
      </w:r>
    </w:p>
    <w:p>
      <w:pPr>
        <w:pStyle w:val="PreformattedText"/>
        <w:bidi w:val="0"/>
        <w:jc w:val="left"/>
        <w:rPr/>
      </w:pPr>
      <w:r>
        <w:rPr/>
        <w:t>x%###�("#�a#��Title</w:t>
        <w:br/>
        <w:t>�##f�#�o#������#!�#|#(��##�k�@#����#�#�##z#�##�b##��E##Cz#�E#,5v##_#�Q��X.%?#/|Td4�#_�###H������'#�##��[;�J##���</w:t>
      </w:r>
      <w:r>
        <w:br w:type="page"/>
      </w:r>
    </w:p>
    <w:p>
      <w:pPr>
        <w:pStyle w:val="PreformattedText"/>
        <w:bidi w:val="0"/>
        <w:jc w:val="left"/>
        <w:rPr/>
      </w:pPr>
      <w:r>
        <w:rPr/>
        <w:t>###��!#�Oy�a�###��##YE��#[�1���#���F��Ĵ�)��l##����##���4��)'n#�#���B#</w:t>
        <w:br/>
        <w:t>��#���)�]#fa#t�k##o####@#U+��|k# �#^a#�G���k#~�#-#�P#��#̈́)�u�##�#�#</w:t>
      </w:r>
      <w:r>
        <w:br w:type="page"/>
      </w:r>
    </w:p>
    <w:p>
      <w:pPr>
        <w:pStyle w:val="PreformattedText"/>
        <w:bidi w:val="0"/>
        <w:jc w:val="left"/>
        <w:rPr/>
      </w:pPr>
      <w:r>
        <w:rPr>
          <w:rtl w:val="true"/>
        </w:rPr>
        <w:t>ل</w:t>
      </w:r>
      <w:r>
        <w:rPr/>
        <w:t>�</w:t>
      </w:r>
      <w:r>
        <w:rPr/>
        <w:t>)Dy##��#\��)�|##����#��)��</w:t>
        <w:br/>
        <w:t>#�#��)��##��#T��)��##��#�#/�)</w:t>
      </w:r>
      <w:r>
        <w:rPr>
          <w:rtl w:val="true"/>
        </w:rPr>
        <w:t>ۈ</w:t>
      </w:r>
      <w:r>
        <w:rPr/>
        <w:t>�</w:t>
      </w:r>
      <w:r>
        <w:rPr/>
        <w:t>##P#+#�=#O#a#��,#�)����</w:t>
        <w:tab/>
        <w:t>�#�)����</w:t>
        <w:tab/>
        <w:t>|"�)���##��##*�)�}�##��#�1#�)t��#�#UF�����#��D��f��##��##����P#</w:t>
      </w:r>
    </w:p>
    <w:p>
      <w:pPr>
        <w:pStyle w:val="PreformattedText"/>
        <w:bidi w:val="0"/>
        <w:jc w:val="left"/>
        <w:rPr/>
      </w:pPr>
      <w:r>
        <w:rPr/>
        <w:t>������</w:t>
      </w:r>
      <w:r>
        <w:rPr/>
        <w:t>h��#��$��##T#��</w:t>
      </w:r>
      <w:r>
        <w:br w:type="page"/>
      </w:r>
    </w:p>
    <w:p>
      <w:pPr>
        <w:pStyle w:val="PreformattedText"/>
        <w:bidi w:val="0"/>
        <w:jc w:val="left"/>
        <w:rPr/>
      </w:pPr>
      <w:r>
        <w:rPr/>
        <w:t>���</w:t>
      </w:r>
      <w:r>
        <w:rPr/>
        <w:t>U#U#��#####����t�###U@�Y,#��b'@�@#�H$#� �@F����x&lt;��?�#�F</w:t>
        <w:br/>
        <w:t>�B</w:t>
      </w:r>
      <w:r>
        <w:rPr>
          <w:rtl w:val="true"/>
        </w:rPr>
        <w:t>ߡ</w:t>
      </w:r>
      <w:r>
        <w:rPr/>
        <w:t>P(�?�###�# 3#�#�#��#7���</w:t>
        <w:br/>
        <w:t>###b##��"##b#*##b#~*#</w:t>
        <w:tab/>
        <w:t>b #�BR#]###��#��*��#�</w:t>
        <w:br/>
        <w:t>#z#J##z#b#�#</w:t>
        <w:br/>
        <w:t>�##R##�#�#�#��u####�##���#z���##U  @��</w:t>
      </w:r>
      <w:r>
        <w:br w:type="page"/>
      </w:r>
    </w:p>
    <w:p>
      <w:pPr>
        <w:pStyle w:val="PreformattedText"/>
        <w:bidi w:val="0"/>
        <w:jc w:val="left"/>
        <w:rPr/>
      </w:pPr>
      <w:r>
        <w:rPr/>
        <w:t>(/:&amp;##����5/#�#"##F#"##F##R###`&amp;�##�,#�,�#�'"#=##&lt;#�"</w:t>
        <w:br/>
        <w:t>J�,#�'��#�� #�#FL&amp;��d2�?#=�*8�\.ϗ���&lt;8#&gt;sU�b1�`6</w:t>
        <w:tab/>
        <w:t>#�?�#:�#U#e�#�##Z#E#|</w:t>
        <w:tab/>
        <w:t>�#%����u#U�#G</w:t>
        <w:br/>
        <w:t>��,u##Z##A</w:t>
        <w:br/>
        <w:t>O#Cu��� ��##�����1�#####�#####�##����#��?���?���#�����#��###�E#�w#��#�w����E#�U#���#��b##��q#p#�g##���#T#����##���U#���##���#������#��###��#���[��A titl�e block.� Select �and type� to ente�r text. �Right-cl�ick##auto�maticall�y siz##he� shape.##�b��|&gt;�������j�Z���?���?����#�L!�#���08!�O��?���.��#�?�HF��1Q</w:t>
      </w:r>
      <w:r>
        <w:rPr>
          <w:rtl w:val="true"/>
        </w:rPr>
        <w:t>׿</w:t>
      </w:r>
      <w:r>
        <w:rPr/>
        <w:t>������</w:t>
      </w:r>
      <w:r>
        <w:rPr/>
        <w:t>#�"��H$#�#�4###�D&lt;#</w:t>
      </w:r>
    </w:p>
    <w:p>
      <w:pPr>
        <w:pStyle w:val="PreformattedText"/>
        <w:bidi w:val="0"/>
        <w:jc w:val="left"/>
        <w:rPr/>
      </w:pPr>
      <w:r>
        <w:rPr/>
        <w:t>�</w:t>
      </w:r>
      <w:r>
        <w:rPr/>
        <w:t>UG�����</w:t>
        <w:tab/>
        <w:t>��D��#��##����#</w:t>
      </w:r>
    </w:p>
    <w:p>
      <w:pPr>
        <w:pStyle w:val="PreformattedText"/>
        <w:bidi w:val="0"/>
        <w:jc w:val="left"/>
        <w:rPr/>
      </w:pPr>
      <w:r>
        <w:rPr/>
        <w:t>###</w:t>
        <w:tab/>
        <w:t>�������h��#��0#��##T</w:t>
        <w:tab/>
        <w:t>#</w:t>
        <w:tab/>
        <w:t>#��U#TU#��#��#��#��U#��#����'�#�##U@���|�&gt;�#@@"�H�$#�#@F@ �#####@F��j�Z��?�#��?�#�?Py</w:t>
        <w:tab/>
        <w:t>#K#��##U#�##�#+#</w:t>
      </w:r>
      <w:r>
        <w:br w:type="page"/>
      </w:r>
    </w:p>
    <w:p>
      <w:pPr>
        <w:pStyle w:val="PreformattedText"/>
        <w:bidi w:val="0"/>
        <w:jc w:val="left"/>
        <w:rPr/>
      </w:pPr>
      <w:r>
        <w:rPr/>
        <w:t>��</w:t>
      </w:r>
      <w:r>
        <w:rPr/>
        <w:t>#Z#######</w:t>
        <w:br/>
        <w:t>###�########F#</w:t>
      </w:r>
    </w:p>
    <w:p>
      <w:pPr>
        <w:pStyle w:val="PreformattedText"/>
        <w:bidi w:val="0"/>
        <w:jc w:val="left"/>
        <w:rPr/>
      </w:pPr>
      <w:r>
        <w:rPr/>
        <w:t>###��&lt;###�#�#�#�###�##ĉ##��#�#####\#####\#��F##F#�##/##/g##x##�#;"##�##�##u�#` ����?#�Z"#uԌ#d)#�##�#�</w:t>
        <w:br/>
        <w:t>V�##b�%#�&amp;</w:t>
        <w:tab/>
        <w:t>�!�####r�###�z�##�##����#</w:t>
        <w:br/>
        <w:t>����#U�#�#�/�</w:t>
        <w:br/>
        <w:t>K##Z"#`/�##v-*Z"#09�m%#v)h1V�!##�##Z$#x/###�##p$e z/�'</w:t>
        <w:tab/>
        <w:t>��#��#�#���"</w:t>
        <w:br/>
        <w:t>#�##�L##@�)��#��z�#���!A��&amp;D�;#�#`#V�is_BT.ch�m!#22542�#�AA2`7Co�pyright �2000 G@io� Corpora�tion.  A�ll fBs re�served.#S���#��#�##�5$y</w:t>
        <w:tab/>
        <w:tab/>
        <w:t>#��#��#�9</w:t>
        <w:br/>
        <w:t>#,�  ###e e�#�!#(Z#�!���##UU#E#�##����"#UU#H#��4Qx#@T</w:t>
        <w:br/>
        <w:t>#KWE#@T@##KW##&lt;X&lt;#KSg�#��#</w:t>
        <w:tab/>
        <w:t>#]#�_�G���+J�#T�#-�T�".�TR�2*</w:t>
        <w:tab/>
        <w:t>d#B��(C�#��Pa6)A###�#####Qocouo�o�h</w:t>
        <w:br/>
        <w:t>#�Q���D&gt;PY#�#�c�U##�f</w:t>
      </w:r>
      <w:r>
        <w:br w:type="page"/>
      </w:r>
    </w:p>
    <w:p>
      <w:pPr>
        <w:pStyle w:val="PreformattedText"/>
        <w:bidi w:val="0"/>
        <w:jc w:val="left"/>
        <w:rPr/>
      </w:pPr>
      <w:r>
        <w:rPr/>
        <w:t>�</w:t>
      </w:r>
      <w:r>
        <w:rPr/>
        <w:t>o�o</w:t>
      </w:r>
    </w:p>
    <w:p>
      <w:pPr>
        <w:pStyle w:val="PreformattedText"/>
        <w:bidi w:val="0"/>
        <w:jc w:val="left"/>
        <w:rPr/>
      </w:pPr>
      <w:r>
        <w:rPr/>
        <w:t>#)*���##n###e!##�r�Q�#�Us#�E��#</w:t>
        <w:br/>
        <w:t>A#a�5A&amp;c�F����x&lt;�#4o������#�Q)��#</w:t>
        <w:br/>
        <w:t>O##�#6� H�Z�l�u��E##���#�#�t�?r</w:t>
      </w:r>
      <w:r>
        <w:br w:type="page"/>
      </w:r>
    </w:p>
    <w:p>
      <w:pPr>
        <w:pStyle w:val="PreformattedText"/>
        <w:bidi w:val="0"/>
        <w:jc w:val="left"/>
        <w:rPr/>
      </w:pPr>
      <w:r>
        <w:rPr/>
        <w:t>a��#�#�b####nr#E9�S,l�2�#�s�#�#tQH0��tR#��#�m�#�#�_��D�5�Y#�S�#�Z��(#��S�!A��!E%E�#��"</w:t>
      </w:r>
      <w:r>
        <w:rPr/>
        <w:t>凩</w:t>
      </w:r>
      <w:r>
        <w:rPr/>
        <w:t>c�7�c*3`</w:t>
      </w:r>
      <w:r>
        <w:br w:type="page"/>
      </w:r>
    </w:p>
    <w:p>
      <w:pPr>
        <w:pStyle w:val="PreformattedText"/>
        <w:bidi w:val="0"/>
        <w:jc w:val="left"/>
        <w:rPr/>
      </w:pPr>
      <w:r>
        <w:rPr/>
        <w:t>�</w:t>
      </w:r>
      <w:r>
        <w:rPr/>
        <w:t>ContemzAr�y#��A^@#Th�e theme �for</w:t>
      </w:r>
      <w:r>
        <w:rPr>
          <w:rtl w:val="true"/>
        </w:rPr>
        <w:t>ސ</w:t>
      </w:r>
      <w:r>
        <w:rPr/>
        <w:t>is s�hape onl�y�@�#`#</w:t>
      </w:r>
      <w:r>
        <w:rPr>
          <w:rtl w:val="true"/>
        </w:rPr>
        <w:t>ې</w:t>
      </w:r>
      <w:r>
        <w:rPr/>
        <w:t>me�#�4�"`*Cl�assic;ř;�Elegant;�Notepad;�Retro�$#b###�dR#�#e!]#Q#+��6�#���:&amp;beU��@��e$2@e$�#����[##Ps�s�#��#��Q�Q#�2Q#�2�#��#�###tt11&lt;#rQ#��&gt;</w:t>
        <w:br/>
        <w:t>@6� #��A�</w:t>
      </w:r>
    </w:p>
    <w:p>
      <w:pPr>
        <w:pStyle w:val="PreformattedText"/>
        <w:bidi w:val="0"/>
        <w:jc w:val="left"/>
        <w:rPr/>
      </w:pPr>
      <w:r>
        <w:rPr/>
        <w:t xml:space="preserve">�� </w:t>
      </w:r>
      <w:r>
        <w:rPr/>
        <w:t>գ�!�D��#�#�M=</w:t>
        <w:br/>
        <w:t>@#���� tw!H#�,�&gt;�#D�f��W�#�7�#�7�#���%�#�'��(����##%�#b�#m�#ds��@n�#���)A2b#m�#��D�#,��3w##L�2;'#n\��##Z#P�E|</w:t>
        <w:tab/>
        <w:t>�%�����#K�!A#ƀ#��C@#Re�siz</w:t>
      </w:r>
      <w:r>
        <w:rPr>
          <w:rtl w:val="true"/>
        </w:rPr>
        <w:t>ݐ</w:t>
      </w:r>
      <w:r>
        <w:rPr/>
        <w:t>o fi�t text#�#5[C+��</w:t>
      </w:r>
      <w:r>
        <w:rPr>
          <w:rtl w:val="true"/>
        </w:rPr>
        <w:t>ܐ</w:t>
      </w:r>
      <w:r>
        <w:rPr/>
        <w:t>���ܑ�</w:t>
      </w:r>
      <w:r>
        <w:rPr/>
        <w:t>#� inside� it�@�"#����Y�</w:t>
      </w:r>
    </w:p>
    <w:p>
      <w:pPr>
        <w:pStyle w:val="PreformattedText"/>
        <w:bidi w:val="0"/>
        <w:jc w:val="left"/>
        <w:rPr/>
      </w:pPr>
      <w:r>
        <w:rPr/>
        <w:t>�</w:t>
      </w:r>
      <w:r>
        <w:rPr/>
        <w:t>#Width�#`</w:t>
        <w:br/>
        <w:t>Sc|@ch�.X2#�~</w:t>
        <w:br/>
        <w:t>@`�#HegAW�Yc�#</w:t>
        <w:br/>
        <w:t>�##�&amp;#�!UH�����#��P��uD��</w:t>
      </w:r>
      <w:r>
        <w:br w:type="page"/>
      </w:r>
    </w:p>
    <w:p>
      <w:pPr>
        <w:pStyle w:val="PreformattedText"/>
        <w:bidi w:val="0"/>
        <w:jc w:val="left"/>
        <w:rPr/>
      </w:pPr>
      <w:r>
        <w:rPr/>
        <w:t>��</w:t>
      </w:r>
      <w:r>
        <w:rPr/>
        <w:t>###��"#</w:t>
      </w:r>
    </w:p>
    <w:p>
      <w:pPr>
        <w:pStyle w:val="PreformattedText"/>
        <w:bidi w:val="0"/>
        <w:jc w:val="left"/>
        <w:rPr/>
      </w:pPr>
      <w:r>
        <w:rPr/>
        <w:t>"��#</w:t>
        <w:tab/>
        <w:t>��###��#��#&gt;#h����(#J#T#��#����E#P��Q#M#A#���7M#�##UF���#@ �#####@F��j�Z��?�#���H##N##uQ#`m ��#��##uA#l�</w:t>
        <w:tab/>
        <w:t>p###�#�#N#�#b##�A##U@/##6#</w:t>
        <w:br/>
        <w:t>N#</w:t>
        <w:tab/>
        <w:t>6#��#&gt;###J###�^###p###^##�#N##t�###b#3##9#�##t##�####�###�##�#�#i�J#��iN#U���2�#��#��##:#�#�`7Copyri�ght 2000� Visio C�orporati�on.  All� #"s rese�rved.#M##�`-#�N#��#�#0�z#�G�z�?*H#@�</w:t>
        <w:tab/>
        <w:t>#�#�&gt;#���2�##b#�#I###m#X###�#�S;#��#;#l�#$J#U�l###5</w:t>
      </w:r>
    </w:p>
    <w:p>
      <w:pPr>
        <w:pStyle w:val="PreformattedText"/>
        <w:bidi w:val="0"/>
        <w:jc w:val="left"/>
        <w:rPr/>
      </w:pPr>
      <w:r>
        <w:rPr/>
        <w:t>�</w:t>
      </w:r>
      <w:r>
        <w:rPr/>
        <w:t>%I</w:t>
        <w:tab/>
        <w:t>���#v�%#</w:t>
        <w:tab/>
        <w:t>N#a#�22_#a#���#;�#�F�f��l6����####N#�#�]�x1�?######��#��c(:Q4�###�#p4���?�?�!Q#@�/�/</w:t>
      </w:r>
    </w:p>
    <w:p>
      <w:pPr>
        <w:pStyle w:val="PreformattedText"/>
        <w:bidi w:val="0"/>
        <w:jc w:val="left"/>
        <w:rPr/>
      </w:pPr>
      <w:r>
        <w:rPr/>
        <w:t>?#?1?C:0Q4��#�_�1�e�O?###�3�#{w"+�?###�:#SM�'#�!#E�?�?#O!O3OC:��O�&amp;�9*�:��####�?��0UH�����#��X��uD��#��###��##</w:t>
      </w:r>
    </w:p>
    <w:p>
      <w:pPr>
        <w:pStyle w:val="PreformattedText"/>
        <w:bidi w:val="0"/>
        <w:jc w:val="left"/>
        <w:rPr/>
      </w:pPr>
      <w:r>
        <w:rPr/>
        <w:t>!��#</w:t>
        <w:tab/>
        <w:t>��##����U#��#��#&gt;##��ih��]#0J#T#��@t#��]#]#��M##&gt;#�U#���RM###U�F@ #####�@F���#��j��Z��?�#P�##�N#tQ#`##�A#o#@�#N##t�#R##b?###BN##</w:t>
        <w:br/>
        <w:t>#�r-���#�b#o##� ��#%#�##r.C##�</w:t>
        <w:br/>
        <w:t>Z��(#�######�#*##�##</w:t>
      </w:r>
      <w:r>
        <w:br w:type="page"/>
      </w:r>
    </w:p>
    <w:p>
      <w:pPr>
        <w:pStyle w:val="PreformattedText"/>
        <w:bidi w:val="0"/>
        <w:jc w:val="left"/>
        <w:rPr/>
      </w:pPr>
      <w:r>
        <w:rPr/>
        <w:t>J####S###u##N#��W�?#�##�##�#�#u #�#?#�####�#�#N##(###�#�#�#d##</w:t>
        <w:tab/>
        <w:t>(#���J#��#N#U0z#��G�z�?��@#��Q####�N#��##[#U�###��#H##K#��#��###��#"^�###�L##�R#J��i##���!��$��+####`7Cop�yright 2�000 Visi�o Corpor�ation.  �All �"s r�eserved.-####`�#�&gt;#���2###�##'I###�##�#</w:t>
        <w:br/>
        <w:t>#S##�####lJ#i#Ut#�#�</w:t>
        <w:tab/>
        <w:t>�U#���K�$##</w:t>
        <w:tab/>
        <w:t>�N#a#��2#�06�3#p##B#�J1�:#'##��#^3�#(#0#�#�#�7�##�#�#�#a#�#�#�###</w:t>
        <w:br/>
        <w:t>#�#</w:t>
      </w:r>
    </w:p>
    <w:p>
      <w:pPr>
        <w:pStyle w:val="PreformattedText"/>
        <w:bidi w:val="0"/>
        <w:jc w:val="left"/>
        <w:rPr/>
      </w:pPr>
      <w:r>
        <w:rPr/>
        <w:t>#fF#�H(3!�#/O#�#JO�#�Aw%�N�#�O#�O�#�A�%�E�#�O&lt;O�#_�A#&lt; O##�##�rM#d#�##�S###c2Q#(q7�#��U#�%0�</w:t>
      </w:r>
    </w:p>
    <w:p>
      <w:pPr>
        <w:pStyle w:val="PreformattedText"/>
        <w:bidi w:val="0"/>
        <w:jc w:val="left"/>
        <w:rPr/>
      </w:pPr>
      <w:r>
        <w:rPr/>
        <w:t>�</w:t>
      </w:r>
      <w:r>
        <w:rPr/>
        <w:t>9[#�@##�QP#�</w:t>
      </w:r>
    </w:p>
    <w:p>
      <w:pPr>
        <w:pStyle w:val="PreformattedText"/>
        <w:bidi w:val="0"/>
        <w:jc w:val="left"/>
        <w:rPr/>
      </w:pPr>
      <w:r>
        <w:rPr/>
        <w:t>!�6w1##A##Oq��T����x&lt;��?F�z�^��!�JPS#Z#�#�</w:t>
      </w:r>
    </w:p>
    <w:p>
      <w:pPr>
        <w:pStyle w:val="PreformattedText"/>
        <w:bidi w:val="0"/>
        <w:jc w:val="left"/>
        <w:rPr/>
      </w:pPr>
      <w:r>
        <w:rPr/>
        <w:t>_���#[#dC�##�f</w:t>
      </w:r>
      <w:r>
        <w:br w:type="page"/>
      </w:r>
    </w:p>
    <w:p>
      <w:pPr>
        <w:pStyle w:val="PreformattedText"/>
        <w:bidi w:val="0"/>
        <w:jc w:val="left"/>
        <w:rPr/>
      </w:pPr>
      <w:r>
        <w:rPr/>
        <w:t>��</w:t>
      </w:r>
      <w:r>
        <w:rPr/>
        <w:t>f</w:t>
      </w:r>
    </w:p>
    <w:p>
      <w:pPr>
        <w:pStyle w:val="PreformattedText"/>
        <w:bidi w:val="0"/>
        <w:jc w:val="left"/>
        <w:rPr/>
      </w:pPr>
      <w:r>
        <w:rPr/>
        <w:t>�</w:t>
      </w:r>
      <w:r>
        <w:rPr/>
        <w:t>f##�H(e��T�#�]gUfgo���(o�d###oo��aw%q[Oo�n�X##�## vig�#�#w1q#�*u'���#N#TQ#[#�[##"B#B#K"�#(���sQt�?���###�aF�#�#�cQ#J��##�b�#�cQ#r�_���M#@�cQ#��_���M##K�#_�###N#�2[#��#�K%Z�s�#,�8#3���^��"&amp;�������#B#c2�U�_�_�_#o#o�$o6o��CK}#�ŏb�X��oxo�#�#;t�o�d#��o�o&amp;�8�#�7IY�m����#�#d1�#n���������ȟ#</w:t>
      </w:r>
      <w:r>
        <w:rPr>
          <w:rtl w:val="true"/>
        </w:rPr>
        <w:t>ڟ</w:t>
      </w:r>
      <w:r>
        <w:rPr/>
        <w:t>�</w:t>
      </w:r>
      <w:r>
        <w:rPr/>
        <w:t>Zb�#�i�#��##�9��kõa�s����#</w:t>
        <w:tab/>
        <w:t>�����#��G�Y�#�#]#*�&lt;�N�`�r�����@��Vf�e*�</w:t>
      </w:r>
      <w:r>
        <w:rPr>
          <w:rtl w:val="true"/>
        </w:rPr>
        <w:t>ݿ</w:t>
      </w:r>
      <w:r>
        <w:rPr/>
        <w:t>�</w:t>
      </w:r>
      <w:r>
        <w:rPr/>
        <w:t>#���#�k�f"�4ϧ���j�|� �</w:t>
      </w:r>
      <w:r>
        <w:rPr/>
        <w:t>ؙ</w:t>
      </w:r>
      <w:r>
        <w:rPr/>
        <w:t>ϫ�#�!��UH�����#��P��uD��</w:t>
      </w:r>
      <w:r>
        <w:br w:type="page"/>
      </w:r>
    </w:p>
    <w:p>
      <w:pPr>
        <w:pStyle w:val="PreformattedText"/>
        <w:bidi w:val="0"/>
        <w:jc w:val="left"/>
        <w:rPr/>
      </w:pPr>
      <w:r>
        <w:rPr/>
        <w:t>��</w:t>
      </w:r>
      <w:r>
        <w:rPr/>
        <w:t>###��"#</w:t>
      </w:r>
    </w:p>
    <w:p>
      <w:pPr>
        <w:pStyle w:val="PreformattedText"/>
        <w:bidi w:val="0"/>
        <w:jc w:val="left"/>
        <w:rPr/>
      </w:pPr>
      <w:r>
        <w:rPr/>
        <w:t>"��#</w:t>
        <w:tab/>
        <w:t>��###��#��#&gt;#h����(#J#T#��#����E#�=#M#���1M###�UF���#@ ##�###@F��j#�Z��?�#��H#U#N#tQ#`## ��##��##tA#�#O#-#�</w:t>
      </w:r>
    </w:p>
    <w:p>
      <w:pPr>
        <w:pStyle w:val="PreformattedText"/>
        <w:bidi w:val="0"/>
        <w:jc w:val="left"/>
        <w:rPr/>
      </w:pPr>
      <w:r>
        <w:rPr/>
        <w:t>�</w:t>
      </w:r>
      <w:r>
        <w:rPr/>
        <w:t>?</w:t>
      </w:r>
      <w:r>
        <w:br w:type="page"/>
      </w:r>
    </w:p>
    <w:p>
      <w:pPr>
        <w:pStyle w:val="PreformattedText"/>
        <w:bidi w:val="0"/>
        <w:jc w:val="left"/>
        <w:rPr/>
      </w:pPr>
      <w:r>
        <w:rPr/>
        <w:t>####&gt;#�p####J####FN##u�###\##b#�#l##u##w###��#�b###b##_�A##@�##�#5</w:t>
        <w:br/>
        <w:t>N#</w:t>
        <w:tab/>
        <w:t>�#��J#��MiN#U����#��#���##�###`7C�opyright� 2000 Vi�sio Corp�oration.�  All #"s� reserve�d.#�##`�#�#N#��2�##f#�#I#k##�##�#�S�#K�#�#�&gt;#��#�#�0z#�G�z��?H#@��Q##�#l#J#A#$J#Ul###5</w:t>
      </w:r>
    </w:p>
    <w:p>
      <w:pPr>
        <w:pStyle w:val="PreformattedText"/>
        <w:bidi w:val="0"/>
        <w:jc w:val="left"/>
        <w:rPr/>
      </w:pPr>
      <w:r>
        <w:rPr/>
        <w:t>��</w:t>
      </w:r>
      <w:r>
        <w:rPr/>
        <w:t>%I</w:t>
        <w:tab/>
        <w:t>��</w:t>
        <w:tab/>
        <w:t>i&amp;</w:t>
        <w:tab/>
        <w:t>N#a�#�,2#a#�#�)#p##-���#��b###�#��#&lt;��#F����x&lt;</w:t>
      </w:r>
      <w:r>
        <w:rPr>
          <w:rtl w:val="true"/>
        </w:rPr>
        <w:t>۾</w:t>
      </w:r>
      <w:r>
        <w:rPr/>
        <w:t>��</w:t>
      </w:r>
      <w:r>
        <w:rPr/>
        <w:t>###l###�D2.J4###�##\�#P0#��](:g4#�###l##r#X#�9#�!Q#�/�/#?#?+?=?�O?&lt;I�#�N���?t�?###�7�&lt;###�:#�M{'�!#E##O#O&amp;O8OJO\OnO�O��K�9*�:��####�?�?#�H�����#����D:��#��###��#</w:t>
      </w:r>
    </w:p>
    <w:p>
      <w:pPr>
        <w:pStyle w:val="PreformattedText"/>
        <w:bidi w:val="0"/>
        <w:jc w:val="left"/>
        <w:rPr/>
      </w:pPr>
      <w:r>
        <w:rPr/>
        <w:t>$��#</w:t>
        <w:tab/>
        <w:t>###��#����=#h��#��4&gt;#T�#��#��Y#Y#9</w:t>
        <w:tab/>
        <w:t>#J��#��#####����AA###UF@ �####�?F���j�Z��?@�"�##@@3�#�v�#�?�#�?P}#U#�#t�#`## ��o�?#��##t�#�###</w:t>
        <w:tab/>
        <w:t>##�##uL�##bd#��#-#o#@�A@#�#�#�#2#�.@#�###�#&gt;#####��##�#�##u�#####jh##r##|##u##�##</w:t>
        <w:br/>
        <w:t>�##b##�E#�##�#C#�##�#</w:t>
        <w:br/>
        <w:t>�#</w:t>
        <w:tab/>
        <w:t>�#�&gt;#��?#�#�0z#�G�z�%?��@���##�#�#%#�#��#��+##��2b##h#g##��#��@3#�#�#9</w:t>
        <w:tab/>
        <w:t>?#*'�4##�#�##$##�/�&amp;�#�?�\.����#?##����D#�&amp;"#U#�'�#2##&lt;##&lt;�##7�##b#@4#R�#��#��i##����i1�n4�+�!##`�7Copyrig�ht 2000 �Visio Co�rporatio�n.  All ��2s reseroved.@4#`�#</w:t>
        <w:tab/>
        <w:t>��#��2$l#�#=#k##�##�#�S@#�#E#l&gt;#�#0&gt;#U�d#d#���#�5�</w:t>
      </w:r>
    </w:p>
    <w:p>
      <w:pPr>
        <w:pStyle w:val="PreformattedText"/>
        <w:bidi w:val="0"/>
        <w:jc w:val="left"/>
        <w:rPr/>
      </w:pPr>
      <w:r>
        <w:rPr/>
        <w:t>�</w:t>
      </w:r>
      <w:r>
        <w:rPr/>
        <w:t>#����</w:t>
      </w:r>
      <w:r>
        <w:br w:type="page"/>
      </w:r>
    </w:p>
    <w:p>
      <w:pPr>
        <w:pStyle w:val="PreformattedText"/>
        <w:bidi w:val="0"/>
        <w:jc w:val="left"/>
        <w:rPr/>
      </w:pPr>
      <w:r>
        <w:rPr/>
        <w:t>A$##</w:t>
        <w:tab/>
        <w:t>�#a##���#]#�##&amp;#&amp;###4�#�###4�#�BA�5(�E�#�O4##�O#�Bv%�N�#�O�I�A�A#7#�N,_�OPWr#�O�O#�_�Rb3�###a#E##+�DK����##r#��#/'#2UDb�#"%'�#�#</w:t>
      </w:r>
    </w:p>
    <w:p>
      <w:pPr>
        <w:pStyle w:val="PreformattedText"/>
        <w:bidi w:val="0"/>
        <w:jc w:val="left"/>
        <w:rPr/>
      </w:pPr>
      <w:r>
        <w:rPr/>
        <w:t>@/#p###!��#�b###�;���</w:t>
      </w:r>
    </w:p>
    <w:p>
      <w:pPr>
        <w:pStyle w:val="PreformattedText"/>
        <w:bidi w:val="0"/>
        <w:jc w:val="left"/>
        <w:rPr/>
      </w:pPr>
      <w:r>
        <w:rPr/>
        <w:t>��</w:t>
      </w:r>
      <w:r>
        <w:rPr/>
        <w:t>b##�VX##�ej#s`#wf�##��#��#�����##�#B4#5#!&amp;���?�##2#Cf#2&amp;\'###a�#�###i</w:t>
        <w:br/>
        <w:t>&gt;b0Dc�Ko]ooo�o��o�o�o�o�h$v�#�##r��##�C#j��#A#h#a#7#;#�)�����A'�/&lt;�!�#�#�#A��W�I0 #�/#?�!&gt;#J#N�?#��# W��t���#I0k##�D��������E$#5x�#W8"#a#��Tit?le</w:t>
        <w:br/>
        <w:t>##f�#�##�EN=#��##!�#|#�(��##�k�@#���#o#h##�z#�##b##�Y�E#nCz�E#,V#�A#�qa#�q���#p</w:t>
        <w:tab/>
        <w:t>###Td,�#_�###H������u#�##��#8�J##���</w:t>
      </w:r>
      <w:r>
        <w:br w:type="page"/>
      </w:r>
    </w:p>
    <w:p>
      <w:pPr>
        <w:pStyle w:val="PreformattedText"/>
        <w:bidi w:val="0"/>
        <w:jc w:val="left"/>
        <w:rPr/>
      </w:pPr>
      <w:r>
        <w:rPr/>
        <w:t>###��!#�Oy�a�###��##YE��#X�1���#���F���=�)"</w:t>
      </w:r>
      <w:r>
        <w:rPr>
          <w:rtl w:val="true"/>
        </w:rPr>
        <w:t>ݞ</w:t>
      </w:r>
      <w:r>
        <w:rPr/>
        <w:t>���</w:t>
      </w:r>
      <w:r>
        <w:rPr/>
        <w:t>##��#C�)��##����B#</w:t>
        <w:br/>
        <w:t>��?�)@��##fa#�k#�&lt;o#��#@#+C#Y#էo#]a#G��LD��)#�##�#�P#��T�)��###K������#�#��###��D[�)�#�##�#�#9###?�l�)P��#�#�n#�#�#�###�s�?)��###'#UF�����#��D��f��##��##����P#</w:t>
      </w:r>
    </w:p>
    <w:p>
      <w:pPr>
        <w:pStyle w:val="PreformattedText"/>
        <w:bidi w:val="0"/>
        <w:jc w:val="left"/>
        <w:rPr/>
      </w:pPr>
      <w:r>
        <w:rPr/>
        <w:t>������</w:t>
      </w:r>
      <w:r>
        <w:rPr/>
        <w:t>h��#��$��##T#��</w:t>
      </w:r>
      <w:r>
        <w:br w:type="page"/>
      </w:r>
    </w:p>
    <w:p>
      <w:pPr>
        <w:pStyle w:val="PreformattedText"/>
        <w:bidi w:val="0"/>
        <w:jc w:val="left"/>
        <w:rPr/>
      </w:pPr>
      <w:r>
        <w:rPr/>
        <w:t>P��U#U#��#B#����t�###U@Y,�#��b'@@#��H$#� @F�����x&lt;�?��#�F</w:t>
        <w:br/>
        <w:t>�B�P�(�?�#### �3#�#�#��#7��</w:t>
        <w:br/>
        <w:t>�###b##�"##�b#*##b#*#</w:t>
        <w:tab/>
        <w:t>_b #�BR####W��#��*���</w:t>
        <w:br/>
        <w:t>#�z#J##z#b#�#�##BR##�#�#�#��###�#�##���#���###U  @��(/:&amp;C##����5/##"#�#F#"##F#####T`&amp;�##�,#�,#�'�"#=##&lt;#�"</w:t>
        <w:br/>
        <w:t>�,#ʏ'�B#� ##FL&amp;��d2�?#=��*8�\.���Y�&lt;8#&gt;sUb1�`6X</w:t>
        <w:tab/>
        <w:t>#�?�#:�U#e�#��##Z##�&gt;#'��#��u#U�#G�2u��� ��##������ ��##���&lt;#��&gt;w��??�?#���#</w:t>
        <w:br/>
        <w:t>���#����#����</w:t>
        <w:br/>
        <w:t>�##�##�(#���#��</w:t>
        <w:br/>
        <w:t>�##��#�:#��#���#�����#�&gt;#�#�#��#�##��#B###���#����#{##M#��##h#��#����#���#8#�##���3#&lt;#(#��#i#���[��A titl�e block.� Select �and type� to ente�r text. �Right-cl�ick##auto�maticall�y siz##he� shape.##�b���B����񿀏��Z�W�?���?��������##Y,#��b�#���#w���#�4##�&gt;#=#�v�#�UG�����</w:t>
        <w:tab/>
        <w:t>��D��#��##����#</w:t>
      </w:r>
    </w:p>
    <w:p>
      <w:pPr>
        <w:pStyle w:val="PreformattedText"/>
        <w:bidi w:val="0"/>
        <w:jc w:val="left"/>
        <w:rPr/>
      </w:pPr>
      <w:r>
        <w:rPr/>
        <w:t>###</w:t>
        <w:tab/>
        <w:t>�������h��#��0#��##T#��`#���U#U#��#��#��#���#��#����;��###U@Y,#���b#@@&gt;#�=�v�#@@���1####@@�~���Z��?v�#�?�#�?Py</w:t>
        <w:tab/>
        <w:t>�##��###��##Z########5#G#Y#����#�##�#r##��#</w:t>
      </w:r>
      <w:r>
        <w:br w:type="page"/>
      </w:r>
    </w:p>
    <w:p>
      <w:pPr>
        <w:pStyle w:val="PreformattedText"/>
        <w:bidi w:val="0"/>
        <w:jc w:val="left"/>
        <w:rPr/>
      </w:pPr>
      <w:r>
        <w:rPr/>
        <w:t>s#�##</w:t>
      </w:r>
      <w:r>
        <w:rPr/>
        <w:t>؉</w:t>
      </w:r>
      <w:r>
        <w:rPr/>
        <w:t>###\#�#�#�#�#�##/#/#+/f##x##�#O"�#�##�##u�#` ����?#�n"#uԌ#x)#�##�#�</w:t>
        <w:br/>
        <w:t>V�##b�%#�&amp;</w:t>
        <w:tab/>
        <w:t>�!��###r�###�z�##�##����#</w:t>
        <w:br/>
        <w:t>����#U�#�#�/�</w:t>
        <w:br/>
        <w:t>K##n"#t/�##�-*n"#D9��%#�)|1V�!##�##n$#�/###�##�$y �/�'</w:t>
        <w:tab/>
        <w:t>��#��#�#���"�#�##�L##@�)��#��z�#���5A��:D#K#�#`#V�is_BT.ch�m!#22546�#�AU2`7Co�pyright �2000 [@io� Corpora�tion.  A�ll zBs re�served.##���#��#�9�#� # ###y ��###�#�###��#8��e#�#�##Z#�E|</w:t>
        <w:tab/>
        <w:t>&amp;E�#Y��8�"#U�#H��g�#�#`#]#o_�G�*��+�#T�#-�T�"I.�T�2*�T&amp;B��(�W�#�Py$�C##(#�#####o#o&amp;o8oJo#\ono�o�o�o�o�o�o��om#���#</w:t>
        <w:tab/>
        <w:t>R#y!#�#r�Q�#�#s#����##A�Q�5,��S@�i##y&lt;#�?�S�#�_k}�#������</w:t>
      </w:r>
    </w:p>
    <w:p>
      <w:pPr>
        <w:pStyle w:val="PreformattedText"/>
        <w:bidi w:val="0"/>
        <w:jc w:val="left"/>
        <w:rPr/>
      </w:pPr>
      <w:r>
        <w:rPr/>
        <w:t>�</w:t>
      </w:r>
      <w:r>
        <w:rPr/>
        <w:t>#��1�:��E#�4rA#��r�Q�#�#�b'###3r&amp;EC�Su6��S#�#�#�Q�w##=#��##tQ\0��;tR��#�m�#�##e_���5�Y#�S�#�Z#��(ʙS�5A��5E@9E�#�"�2�#�Q�V���2a�#�`#Classic#�(oC�#The the�me for��i�s shape �only�@�#`#���me#�4�"`�*�;Conte�m�Ary;Ele�gant;Not�epad;Ret�ro�$#b##�#dR#�#y!]#�M�#�5��#���:�RUGt��?@��y$2@y$#He�[�[###s���n�##��Q��Q#�2Q#�2t�#��#�###tE1��#\�� �&gt;#@� #M��A�</w:t>
      </w:r>
    </w:p>
    <w:p>
      <w:pPr>
        <w:pStyle w:val="PreformattedText"/>
        <w:bidi w:val="0"/>
        <w:jc w:val="left"/>
        <w:rPr/>
      </w:pPr>
      <w:r>
        <w:rPr/>
        <w:t>�� ��</w:t>
      </w:r>
      <w:r>
        <w:rPr/>
        <w:t>!u����ʮ#�=#@##���� t�!ϯ�#�#��#��</w:t>
      </w:r>
      <w:r>
        <w:br w:type="page"/>
      </w:r>
    </w:p>
    <w:p>
      <w:pPr>
        <w:pStyle w:val="PreformattedText"/>
        <w:bidi w:val="0"/>
        <w:jc w:val="left"/>
        <w:rPr/>
      </w:pPr>
      <w:r>
        <w:rPr/>
        <w:t>��</w:t>
      </w:r>
      <w:r>
        <w:rPr/>
        <w:t>7�##�7�#8��%#E�</w:t>
      </w:r>
      <w:r>
        <w:br w:type="page"/>
      </w:r>
    </w:p>
    <w:p>
      <w:pPr>
        <w:pStyle w:val="PreformattedText"/>
        <w:bidi w:val="0"/>
        <w:jc w:val="left"/>
        <w:rPr/>
      </w:pPr>
      <w:r>
        <w:rPr/>
        <w:t>&gt;o�n��##%�#b#"��#)s��@#�#��m)U2b#"�#����#���[�#]�F�</w:t>
        <w:br/>
        <w:t>�B�P(�?�d�</w:t>
        <w:tab/>
        <w:t>�96�/��`�#cАrols.7x1#,π~#@�'##��3O'#W�r###p��#�##_{</w:t>
        <w:br/>
        <w:t>�%J������$L�F��2T�#U#5A#5�#���##�n@@x�A##p�$A#� ��##a�)}&amp;�"`#Mov��o chang���eature sGize�@����n#�(�ϳ�������/K5Ap�V�#��W@#Rer��_�fit tex/t#�5oC+#</w:t>
      </w:r>
      <w:r>
        <w:rPr/>
        <w:t>呐�</w:t>
      </w:r>
      <w:r>
        <w:rPr/>
        <w:t>#</w:t>
      </w:r>
      <w:r>
        <w:rPr/>
        <w:t>呑</w:t>
      </w:r>
      <w:r>
        <w:rPr/>
        <w:t>#� ins?ide it�@�"�#���#�#Wi�dth#`</w:t>
        <w:br/>
        <w:t>Sc~�@ch.X2#i�O`#He{Aa�Ym�##�##�&amp;#�!�H�����#����D:��#��###��#</w:t>
      </w:r>
    </w:p>
    <w:p>
      <w:pPr>
        <w:pStyle w:val="PreformattedText"/>
        <w:bidi w:val="0"/>
        <w:jc w:val="left"/>
        <w:rPr/>
      </w:pPr>
      <w:r>
        <w:rPr/>
        <w:t>$��#</w:t>
        <w:tab/>
        <w:t>###��#����=#h��#��4&gt;#T�#��#��Y#Y#9</w:t>
        <w:tab/>
        <w:t>#J��#��#####����AA###U@���1###�?@�����Z��?@�"�##@@3�#�v�#�?�#�?P}#U#�#t�#`## ��o�?#��##t�#�###</w:t>
        <w:tab/>
        <w:t>##�##uL�##bd#��#-#o#@�A@#�#�#�#2#�.@#�###�#&gt;#####��##�#�##u�#####jh##r##|##u##�##</w:t>
        <w:br/>
        <w:t>�##b##�E#�##�#C#�##�#</w:t>
        <w:br/>
        <w:t>�#</w:t>
        <w:tab/>
        <w:t>�#�&gt;#��?#�#�0z#�G�z�%?��@���##�#�#%#�#��#��+##��2b##h#g##��#��#(##�#9</w:t>
        <w:tab/>
        <w:t>?#�#/!C#a�4#�#�##$##�/��&amp;�#?�\.��W��?##����D#T�&amp;"##�'�#2#</w:t>
      </w:r>
    </w:p>
    <w:p>
      <w:pPr>
        <w:pStyle w:val="PreformattedText"/>
        <w:bidi w:val="0"/>
        <w:jc w:val="left"/>
        <w:rPr/>
      </w:pPr>
      <w:r>
        <w:rPr/>
        <w:t>&lt;�#</w:t>
      </w:r>
    </w:p>
    <w:p>
      <w:pPr>
        <w:pStyle w:val="PreformattedText"/>
        <w:bidi w:val="0"/>
        <w:jc w:val="left"/>
        <w:rPr/>
      </w:pPr>
      <w:r>
        <w:rPr/>
        <w:t>&lt;#</w:t>
      </w:r>
    </w:p>
    <w:p>
      <w:pPr>
        <w:pStyle w:val="PreformattedText"/>
        <w:bidi w:val="0"/>
        <w:jc w:val="left"/>
        <w:rPr/>
      </w:pPr>
      <w:r>
        <w:rPr/>
        <w:t>7�##b#JE4#�#��#��i##����n1�s4�+�!#�#`7Copyr�ight 200�0 Visio �Corporat�ion.  Al�l �2s res�erved.E4#%`�#��#��2$l#��#=###�##�#��S@##E#l&gt;#�#0#&gt;#Ud#d#���#�5�</w:t>
      </w:r>
    </w:p>
    <w:p>
      <w:pPr>
        <w:pStyle w:val="PreformattedText"/>
        <w:bidi w:val="0"/>
        <w:jc w:val="left"/>
        <w:rPr/>
      </w:pPr>
      <w:r>
        <w:rPr/>
        <w:t>�</w:t>
      </w:r>
      <w:r>
        <w:rPr/>
        <w:t>#���</w:t>
      </w:r>
      <w:r>
        <w:br w:type="page"/>
      </w:r>
    </w:p>
    <w:p>
      <w:pPr>
        <w:pStyle w:val="PreformattedText"/>
        <w:bidi w:val="0"/>
        <w:jc w:val="left"/>
        <w:rPr/>
      </w:pPr>
      <w:r>
        <w:rPr/>
        <w:t>A$##</w:t>
        <w:tab/>
        <w:t>#�#a#���#]#�#D��#&amp;##4�#�###4#�#�B�5(�E�#�O4###�O�Bv%�N�#�O#Y##Q�A7#�N1_�OUWr##�O�O�_�Rg3�###a#(E##+IK����##GI^#0'#2UIb�#""%'#�##@/#p###!��#�b###��;��</w:t>
      </w:r>
    </w:p>
    <w:p>
      <w:pPr>
        <w:pStyle w:val="PreformattedText"/>
        <w:bidi w:val="0"/>
        <w:jc w:val="left"/>
        <w:rPr/>
      </w:pPr>
      <w:r>
        <w:rPr/>
        <w:t>��</w:t>
      </w:r>
      <w:r>
        <w:rPr/>
        <w:t>b##��X##�jj#x`#�|f##��#��#�����##�#G4#5#M!���?�##2#HfL#2\'##$a�#�/�Cb0Ic�Po#�#:##r��##�C#do#vo�o�o�o�o�o�f)v#�j�#A#h#a#7#;#��)����A'�/A�!#�#�(A��\�N0 #�#?#?&amp;&gt;#J#S�?#���#\��tć�#N0k###�#��������E$�#Yh#\8"#a#��T�itle</w:t>
        <w:br/>
        <w:t>##f#�#��#������#!�#�|#(��##�k/�@#���#o#h#{#z�%##��E##sCz�E#,V#A#Eq�a#Eq���#p</w:t>
        <w:tab/>
        <w:t>##T#d1�#_�###H�������#�##��#&lt;�J##���</w:t>
      </w:r>
      <w:r>
        <w:br w:type="page"/>
      </w:r>
    </w:p>
    <w:p>
      <w:pPr>
        <w:pStyle w:val="PreformattedText"/>
        <w:bidi w:val="0"/>
        <w:jc w:val="left"/>
        <w:rPr/>
      </w:pPr>
      <w:r>
        <w:rPr/>
        <w:t>###��!#�Oy�a�###��##YE��#\�1���#���F��</w:t>
      </w:r>
      <w:r>
        <w:rPr/>
        <w:t>쁅</w:t>
      </w:r>
      <w:r>
        <w:rPr/>
        <w:t>)��##z���##���T��)#�#�#���B#</w:t>
        <w:br/>
        <w:t>��#���)�]#fa#d�k##�####@#U+��lk##�#Ca#�G���k#T�#�##P#�#�#�#�#�######+#=#O#a#s#�#�#�#���#��)&amp;�#####�#UF�����#��D��f��##��##����P#</w:t>
      </w:r>
    </w:p>
    <w:p>
      <w:pPr>
        <w:pStyle w:val="PreformattedText"/>
        <w:bidi w:val="0"/>
        <w:jc w:val="left"/>
        <w:rPr/>
      </w:pPr>
      <w:r>
        <w:rPr/>
        <w:t>������</w:t>
      </w:r>
      <w:r>
        <w:rPr/>
        <w:t>h��#��$��##T#��</w:t>
      </w:r>
      <w:r>
        <w:br w:type="page"/>
      </w:r>
    </w:p>
    <w:p>
      <w:pPr>
        <w:pStyle w:val="PreformattedText"/>
        <w:bidi w:val="0"/>
        <w:jc w:val="left"/>
        <w:rPr/>
      </w:pPr>
      <w:r>
        <w:rPr/>
        <w:t>P��U#U#��#B#�����##U@������~#@�#F�ǿ��x&lt;�?�#��F</w:t>
        <w:br/>
        <w:t>�B�P(�=?�#### 3#�#��#��#7��####�##�</w:t>
        <w:br/>
        <w:t>###b#�#2##b#;##b�#;#</w:t>
        <w:tab/>
        <w:t>b #���#��##FL&amp;���d2�?w#���#�\.����,�#x#sU�#�#</w:t>
        <w:tab/>
        <w:t>#��#�#"#�B#O�# c @��#/%&amp;##���� /##e�#�##"Z##�#^#����3###U#��H�#u��� ��##������P�###��####(#:####�����#����{�#W#��#�_#�q#�#�#�#�#�#�#�##���Q��Generi�c box wi�th text �and conn�ection p�oints. C�an be st�retched �to##y dimwens##s.##�b��L&amp;��d2�</w:t>
      </w:r>
      <w:r>
        <w:rPr/>
        <w:t>鿸</w:t>
      </w:r>
      <w:r>
        <w:rPr/>
        <w:t>\.����?P��?����h#HK�M���D�###�?�l##?�##������~�#�4#�</w:t>
      </w:r>
    </w:p>
    <w:p>
      <w:pPr>
        <w:pStyle w:val="PreformattedText"/>
        <w:bidi w:val="0"/>
        <w:jc w:val="left"/>
        <w:rPr/>
      </w:pPr>
      <w:r>
        <w:rPr/>
        <w:t>�</w:t>
      </w:r>
      <w:r>
        <w:rPr/>
        <w:t>5#��D#�H�����#����DB��#������#</w:t>
      </w:r>
    </w:p>
    <w:p>
      <w:pPr>
        <w:pStyle w:val="PreformattedText"/>
        <w:bidi w:val="0"/>
        <w:jc w:val="left"/>
        <w:rPr/>
      </w:pPr>
      <w:r>
        <w:rPr/>
        <w:t>#��$#</w:t>
        <w:tab/>
        <w:t>��###?#h����-$&gt;#T#��</w:t>
      </w:r>
      <w:r>
        <w:br w:type="page"/>
      </w:r>
    </w:p>
    <w:p>
      <w:pPr>
        <w:pStyle w:val="PreformattedText"/>
        <w:bidi w:val="0"/>
        <w:jc w:val="left"/>
        <w:rPr/>
      </w:pPr>
      <w:r>
        <w:rPr/>
        <w:t>����</w:t>
      </w:r>
      <w:r>
        <w:rPr/>
        <w:t>TE#=##����cA#�##UF������~�?�#M&amp;���d2�?F�\_.����#�#��?Q6##�#�#�J�##�</w:t>
      </w:r>
      <w:r>
        <w:br w:type="page"/>
      </w:r>
    </w:p>
    <w:p>
      <w:pPr>
        <w:pStyle w:val="PreformattedText"/>
        <w:bidi w:val="0"/>
        <w:jc w:val="left"/>
        <w:rPr/>
      </w:pPr>
      <w:r>
        <w:rPr/>
        <w:t>#�#�##�#��#�##u�#` n���?#'##u��2#�##�#�</w:t>
        <w:br/>
        <w:t>�##Uba##j#</w:t>
        <w:tab/>
        <w:t>j#B##�##&gt;###�#��###�#�#�#�#��###�##�##�##�##��#�#�#�#�#�#�##)�&gt;#��#�#U5</w:t>
      </w:r>
    </w:p>
    <w:p>
      <w:pPr>
        <w:pStyle w:val="PreformattedText"/>
        <w:bidi w:val="0"/>
        <w:jc w:val="left"/>
        <w:rPr/>
      </w:pPr>
      <w:r>
        <w:rPr/>
        <w:t>g#�##�L##@�)��#��{##���I!��N$5#A�#`7C�opyright� 1999 Vi�sio Corp�oration.�  All s"s� reserve�d.#�####`�#~ _SBl.c�hm!#2244�8#�l&gt;##��0#&gt;#Ud#d#���!�!�</w:t>
      </w:r>
    </w:p>
    <w:p>
      <w:pPr>
        <w:pStyle w:val="PreformattedText"/>
        <w:bidi w:val="0"/>
        <w:jc w:val="left"/>
        <w:rPr/>
      </w:pPr>
      <w:r>
        <w:rPr/>
        <w:t>���</w:t>
      </w:r>
      <w:r>
        <w:rPr/>
        <w:t>##�#���##$#�#</w:t>
        <w:tab/>
        <w:t>�#a#�%2#�+5#+0�#(T##F���S6#�#.#j#R##�D#r6#�#�#</w:t>
        <w:br/>
        <w:t>�##,�#�2#�7(4M4�##]?o1#t?��1E#�&gt;#�#�?w9�1�1##�9T6�#Oo?/G�#2M?;##z�#rA#</w:t>
        <w:br/>
        <w:t>#���B=#�C#��q�#�#�,^##���5�/##�r��V�:�#�?@��#-V##�V"A#(#aC#I#*H#Q</w:t>
        <w:br/>
        <w:t>%#^.^6_H_@Z_r2#Q:%#UIL�,_��Z\M(#|33##QE#\##_�_#o�_:#2o6H#[#�#fo#o#I�o:#����H��l��'#�;##��{#����</w:t>
      </w:r>
      <w:r>
        <w:br w:type="page"/>
      </w:r>
    </w:p>
    <w:p>
      <w:pPr>
        <w:pStyle w:val="PreformattedText"/>
        <w:bidi w:val="0"/>
        <w:jc w:val="left"/>
        <w:rPr/>
      </w:pPr>
      <w:r>
        <w:rPr/>
        <w:t>###�!#��Oy�a###�#��##YE�#��{#���#��F���ԥ�)��#�#####�##������)#�#�#J��B#</w:t>
        <w:br/>
        <w:t>��#���)N]#\a#\�k#�]#O##@#+*��dk#�]#Ma#����k#�]#����#_F###(��#��T����</w:t>
        <w:br/>
        <w:t>��</w:t>
      </w:r>
    </w:p>
    <w:p>
      <w:pPr>
        <w:pStyle w:val="PreformattedText"/>
        <w:bidi w:val="0"/>
        <w:jc w:val="left"/>
        <w:rPr/>
      </w:pPr>
      <w:r>
        <w:rPr/>
        <w:t>��</w:t>
      </w:r>
      <w:r>
        <w:rPr/>
        <w:t>#��_#΃)�"#����S#������)_7###G��B!#�4�)�.##��/#"#L#�)��=##�S#tG��)�Nb</w:t>
        <w:tab/>
        <w:t>�r�)_(Y##�/#?���l)&gt;]##</w:t>
      </w:r>
      <w:r>
        <w:rPr/>
        <w:t>݂��</w:t>
      </w:r>
      <w:r>
        <w:rPr/>
        <w:t>R#D��|ɏ�)B^�#�#"#T���)�k##��S#</w:t>
      </w:r>
      <w:r>
        <w:rPr/>
        <w:t>ܲ�</w:t>
      </w:r>
      <w:r>
        <w:rPr/>
        <w:t>)�#�#2��V#�;�)</w:t>
      </w:r>
      <w:r>
        <w:rPr>
          <w:rtl w:val="true"/>
        </w:rPr>
        <w:t>ߢ</w:t>
      </w:r>
      <w:r>
        <w:rPr/>
        <w:t>�</w:t>
      </w:r>
      <w:r>
        <w:rPr/>
        <w:t>##�S##��))�##�S#�</w:t>
      </w:r>
      <w:r>
        <w:br w:type="page"/>
      </w:r>
    </w:p>
    <w:p>
      <w:pPr>
        <w:pStyle w:val="PreformattedText"/>
        <w:bidi w:val="0"/>
        <w:jc w:val="left"/>
        <w:rPr/>
      </w:pPr>
      <w:r>
        <w:rPr/>
        <w:t>��</w:t>
      </w:r>
      <w:r>
        <w:rPr/>
        <w:t>)��##)�/#��#��###��U#��#��</w:t>
        <w:tab/>
        <w:t>###�##### ��#��##U#�����#��P���������##�?��B�P(##@�F��h4#@##�������F��#��DN��##Te#��#��@y###�</w:t>
      </w:r>
    </w:p>
    <w:p>
      <w:pPr>
        <w:pStyle w:val="PreformattedText"/>
        <w:bidi w:val="0"/>
        <w:jc w:val="left"/>
        <w:rPr/>
      </w:pPr>
      <w:r>
        <w:rPr/>
        <w:t>��</w:t>
      </w:r>
      <w:r>
        <w:rPr/>
        <w:t>a#��h���#��$��##T#B��</w:t>
      </w:r>
      <w:r>
        <w:br w:type="page"/>
      </w:r>
    </w:p>
    <w:p>
      <w:pPr>
        <w:pStyle w:val="PreformattedText"/>
        <w:bidi w:val="0"/>
        <w:jc w:val="left"/>
        <w:rPr/>
      </w:pPr>
      <w:r>
        <w:rPr/>
        <w:t>���</w:t>
      </w:r>
      <w:r>
        <w:rPr/>
        <w:t>#�#��#�#�##���#�###�UY#!@F�###�&amp;@?����x�&lt;�?##�F</w:t>
        <w:br/>
        <w:t>�#$#�?.#�#Q#c#���#�#s###�##�###�#�#</w:t>
      </w:r>
    </w:p>
    <w:p>
      <w:pPr>
        <w:pStyle w:val="PreformattedText"/>
        <w:bidi w:val="0"/>
        <w:jc w:val="left"/>
        <w:rPr/>
      </w:pPr>
      <w:r>
        <w:rPr/>
        <w:t>�</w:t>
      </w:r>
      <w:r>
        <w:rPr/>
        <w:t>##n���#8�###���###�##�#�#*#�#�#�#�##�#�#�#)��#��#U2#1-��?C-8(##�#�#</w:t>
      </w:r>
      <w:r>
        <w:rPr>
          <w:rtl w:val="true"/>
        </w:rPr>
        <w:t>؞</w:t>
      </w:r>
      <w:r>
        <w:rPr/>
        <w:t>#�#�###�###</w:t>
      </w:r>
    </w:p>
    <w:p>
      <w:pPr>
        <w:pStyle w:val="PreformattedText"/>
        <w:bidi w:val="0"/>
        <w:jc w:val="left"/>
        <w:rPr/>
      </w:pPr>
      <w:r>
        <w:rPr/>
        <w:t>u�#` �#�#�#�"M#�"#u�#�)��#���+#g##�#@L&amp;��d2�?�-���(�\.���Y�#8�.sU'1�%6(t#G?�##��g�#�#��#{?�'����###�T�##�4##�#(&amp;V�3���#���#�#�##`</w:t>
      </w:r>
    </w:p>
    <w:p>
      <w:pPr>
        <w:pStyle w:val="PreformattedText"/>
        <w:bidi w:val="0"/>
        <w:jc w:val="left"/>
        <w:rPr/>
      </w:pPr>
      <w:r>
        <w:rPr/>
        <w:t>Blac�k &amp; WhitOe#�n�#�##�#P�#Q&lt; '�����+#p�1?E�&amp;�#0##�3�#Color S�chemes..�.#�1�##`'�Set the �cdBsjB ff@t�his docu�mentr@</w:t>
        <w:br/>
        <w:t>�##�`##�#B#`</w:t>
      </w:r>
    </w:p>
    <w:p>
      <w:pPr>
        <w:pStyle w:val="PreformattedText"/>
        <w:bidi w:val="0"/>
        <w:jc w:val="left"/>
        <w:rPr/>
      </w:pPr>
      <w:r>
        <w:rPr/>
        <w:t>ncJ#�Q8 �e�#@</w:t>
      </w:r>
      <w:r>
        <w:br w:type="page"/>
      </w:r>
    </w:p>
    <w:p>
      <w:pPr>
        <w:pStyle w:val="PreformattedText"/>
        <w:bidi w:val="0"/>
        <w:jc w:val="left"/>
        <w:rPr/>
      </w:pPr>
      <w:r>
        <w:rPr/>
        <w:t>A�#�</w:t>
        <w:br/>
      </w:r>
      <w:r>
        <w:br w:type="page"/>
      </w:r>
    </w:p>
    <w:p>
      <w:pPr>
        <w:pStyle w:val="PreformattedText"/>
        <w:bidi w:val="0"/>
        <w:jc w:val="left"/>
        <w:rPr/>
      </w:pPr>
      <w:r>
        <w:rPr/>
        <w:t>I�#�#���#�A###��G��#Q"%##T�#"W�##T�A"S�1�</w:t>
      </w:r>
      <w:r>
        <w:br w:type="page"/>
      </w:r>
    </w:p>
    <w:p>
      <w:pPr>
        <w:pStyle w:val="PreformattedText"/>
        <w:bidi w:val="0"/>
        <w:jc w:val="left"/>
        <w:rPr/>
      </w:pPr>
      <w:r>
        <w:rPr/>
        <w:t>El�C�#(vT�###3���Q�A�#�_�_�_h�_#T�##b####Q#"%��a#|#�#���Q�#��O�#�</w:t>
        <w:br/>
        <w:t>#!���+$\�!�-##@@Y{�##-t#@@���`0#</w:t>
      </w:r>
      <w:r>
        <w:br w:type="page"/>
      </w:r>
    </w:p>
    <w:p>
      <w:pPr>
        <w:pStyle w:val="PreformattedText"/>
        <w:bidi w:val="0"/>
        <w:jc w:val="left"/>
        <w:rPr/>
      </w:pPr>
      <w:r>
        <w:rPr/>
        <w:t>�</w:t>
      </w:r>
      <w:r>
        <w:rPr/>
        <w:t>?@����#���?��d�e�?�@�#��#[B#t�!#Q ��T�i���?#��[B#t�!�b</w:t>
      </w:r>
      <w:r>
        <w:rPr>
          <w:rtl w:val="true"/>
        </w:rPr>
        <w:t>ݶ</w:t>
      </w:r>
      <w:r>
        <w:rPr/>
        <w:t>_m</w:t>
      </w:r>
      <w:r>
        <w:rPr/>
        <w:t>۶</w:t>
      </w:r>
      <w:r>
        <w:rPr/>
        <w:t>m��e#�g�d&amp;�{#��e�#�g&amp;I�$I����`�#(�3� mk##��(E+$�n�ovg) ���A�#�!Pd#�?�&amp;#�##_U�#H#_+#Ha�</w:t>
      </w:r>
    </w:p>
    <w:p>
      <w:pPr>
        <w:pStyle w:val="PreformattedText"/>
        <w:bidi w:val="0"/>
        <w:jc w:val="left"/>
        <w:rPr/>
      </w:pPr>
      <w:r>
        <w:rPr/>
        <w:t>�</w:t>
      </w:r>
      <w:r>
        <w:rPr/>
        <w:t>yQ�%e#P` I##�?���~�?W�#o#�1�#Ha#hh�#P`���Indepe��n�t</w:t>
        <w:br/>
        <w:t>System�</w:t>
        <w:br/>
        <w:t>Operator</w:t>
        <w:br/>
        <w:t>(ISO)d2#</w:t>
      </w:r>
      <w:r>
        <w:br w:type="page"/>
      </w:r>
    </w:p>
    <w:p>
      <w:pPr>
        <w:pStyle w:val="PreformattedText"/>
        <w:bidi w:val="0"/>
        <w:jc w:val="left"/>
        <w:rPr/>
      </w:pPr>
      <w:r>
        <w:rPr/>
        <w:t>Am??�?�2�0�#�# �###�!�s�&lt;#�3�$#:@��#i^#�?#O������#L~�##'_#28�</w:t>
      </w:r>
      <w:r>
        <w:rPr/>
        <w:t>㦐�</w:t>
      </w:r>
      <w:r>
        <w:rPr/>
        <w:t>52�#?qd�#����~�����#/ �s</w:t>
        <w:tab/>
        <w:t>0#�F�</w:t>
      </w:r>
      <w:r>
        <w:br w:type="page"/>
      </w:r>
    </w:p>
    <w:p>
      <w:pPr>
        <w:pStyle w:val="PreformattedText"/>
        <w:bidi w:val="0"/>
        <w:jc w:val="left"/>
        <w:rPr/>
      </w:pPr>
      <w:r>
        <w:rPr/>
        <w:t>##�$#@�&amp;KH�"%#��#�+�KH</w:t>
      </w:r>
    </w:p>
    <w:p>
      <w:pPr>
        <w:pStyle w:val="PreformattedText"/>
        <w:bidi w:val="0"/>
        <w:jc w:val="left"/>
        <w:rPr/>
      </w:pPr>
      <w:r>
        <w:rPr/>
        <w:t>�</w:t>
      </w:r>
      <w:r>
        <w:rPr>
          <w:rtl w:val="true"/>
        </w:rPr>
        <w:t>ޕ</w:t>
      </w:r>
    </w:p>
    <w:p>
      <w:pPr>
        <w:pStyle w:val="PreformattedText"/>
        <w:bidi w:val="0"/>
        <w:jc w:val="left"/>
        <w:rPr/>
      </w:pPr>
      <w:r>
        <w:rPr/>
        <w:t>�</w:t>
      </w:r>
      <w:r>
        <w:rPr/>
        <w:t>i##a�</w:t>
        <w:tab/>
        <w:t>#J��`1i�$m�##�#@e��џllio�#��o#�#�#(Sa###� �#���#hW�#�A2###VSyQ���A�A�</w:t>
      </w:r>
    </w:p>
    <w:p>
      <w:pPr>
        <w:pStyle w:val="PreformattedText"/>
        <w:bidi w:val="0"/>
        <w:jc w:val="left"/>
        <w:rPr/>
      </w:pPr>
      <w:r>
        <w:rPr/>
        <w:t>�</w:t>
      </w:r>
      <w:r>
        <w:rPr/>
        <w:t>EPa#`1�Q#�</w:t>
        <w:tab/>
        <w:t>���\n�Qq�#(�###W#���#�(&amp;�K�6�keM�T�?��a�&amp;�#�~�����?F$m͌0C���İ#��#��?�#`2q�\�8e����#�&amp;�##���#�"�4�</w:t>
      </w:r>
    </w:p>
    <w:p>
      <w:pPr>
        <w:pStyle w:val="PreformattedText"/>
        <w:bidi w:val="0"/>
        <w:jc w:val="left"/>
        <w:rPr/>
      </w:pPr>
      <w:r>
        <w:rPr/>
        <w:t>�</w:t>
      </w:r>
      <w:r>
        <w:rPr/>
        <w:t>Ha��##P���Q��˯</w:t>
      </w:r>
      <w:r>
        <w:rPr>
          <w:rtl w:val="true"/>
        </w:rPr>
        <w:t>ݯ</w:t>
      </w:r>
      <w:r>
        <w:rPr/>
        <w:t>p#.�#Rb�#��a�a��5Ha&amp;�#8�J�\��k|�����?q#�%K]wke+�=�O�a�</w:t>
        <w:tab/>
        <w:t>���`10��</w:t>
      </w:r>
      <w:r>
        <w:rPr>
          <w:rtl w:val="true"/>
        </w:rPr>
        <w:t>׍</w:t>
      </w:r>
      <w:r>
        <w:rPr>
          <w:rtl w:val="true"/>
        </w:rPr>
        <w:t>`</w:t>
      </w:r>
      <w:r>
        <w:rPr/>
        <w:t>1</w:t>
      </w:r>
      <w:r>
        <w:rPr>
          <w:rtl w:val="true"/>
        </w:rPr>
        <w:t xml:space="preserve">�� </w:t>
      </w:r>
      <w:r>
        <w:rPr>
          <w:rtl w:val="true"/>
        </w:rPr>
        <w:t>ܿ</w:t>
      </w:r>
      <w:r>
        <w:rPr>
          <w:rtl w:val="true"/>
        </w:rPr>
        <w:t>_##�#�,*�</w:t>
      </w:r>
      <w:r>
        <w:rPr/>
        <w:t>2#</w:t>
      </w:r>
      <w:r>
        <w:rPr/>
        <w:t>A�#z�^Ϯ��τ������� �� Sa�#�e</w:t>
      </w:r>
      <w:r>
        <w:br w:type="page"/>
      </w:r>
    </w:p>
    <w:p>
      <w:pPr>
        <w:pStyle w:val="PreformattedText"/>
        <w:bidi w:val="0"/>
        <w:jc w:val="left"/>
        <w:rPr/>
      </w:pPr>
      <w:r>
        <w:rPr/>
        <w:br/>
        <w:t>�Rȅ#</w:t>
        <w:br/>
        <w:t xml:space="preserve">o���##�@oRodovo�h���� </w:t>
        <w:tab/>
        <w:t>@@�Ex�V��#@�#4�?@�#TLS��J �#�</w:t>
      </w:r>
    </w:p>
    <w:p>
      <w:pPr>
        <w:pStyle w:val="PreformattedText"/>
        <w:bidi w:val="0"/>
        <w:jc w:val="left"/>
        <w:rPr/>
      </w:pPr>
      <w:r>
        <w:rPr/>
        <w:t>#��o��kd�#a�����o #�����=�# �s.K#!�# �W|�W|Ă#?y5��ҭ###�y#�#cU##F�M��P(�?F#��ZM���</w:t>
      </w:r>
      <w:r>
        <w:br w:type="page"/>
      </w:r>
    </w:p>
    <w:p>
      <w:pPr>
        <w:pStyle w:val="PreformattedText"/>
        <w:bidi w:val="0"/>
        <w:jc w:val="left"/>
        <w:rPr/>
      </w:pPr>
      <w:r>
        <w:rPr/>
        <w:t>%�##%</w:t>
      </w:r>
      <w:r>
        <w:rPr>
          <w:rtl w:val="true"/>
        </w:rPr>
        <w:t>׫</w:t>
      </w:r>
      <w:r>
        <w:rPr/>
        <w:t>#W�#�#N��#U�</w:t>
      </w:r>
    </w:p>
    <w:p>
      <w:pPr>
        <w:pStyle w:val="PreformattedText"/>
        <w:bidi w:val="0"/>
        <w:jc w:val="left"/>
        <w:rPr/>
      </w:pPr>
      <w:r>
        <w:rPr/>
        <w:t>�</w:t>
      </w:r>
      <w:r>
        <w:rPr/>
        <w:t>#T`1�'�#TH�Q*���Ta�3�M###�#�f���</w:t>
      </w:r>
      <w:r>
        <w:rPr/>
        <w:t>콇�</w:t>
      </w:r>
      <w:r>
        <w:rPr/>
        <w:t>#������ing</w:t>
        <w:br/>
        <w:t>Gui#de#q#�����N�##�Ÿ*��#6��?D�#3Ѧ1�շ��###�?�9�[A#r#��,B#4O�#��14e� ##O�=#k%�;</w:t>
      </w:r>
      <w:r>
        <w:br w:type="page"/>
      </w:r>
    </w:p>
    <w:p>
      <w:pPr>
        <w:pStyle w:val="PreformattedText"/>
        <w:bidi w:val="0"/>
        <w:jc w:val="left"/>
        <w:rPr/>
      </w:pPr>
      <w:r>
        <w:rPr/>
        <w:t>#�O�KJ�\�n�#���������O#_Ÿ��UFrb��P(q���t��_##p*4([_m_Ÿ�Ÿ/�_0�@1fz��4�!�H!L��##�##�g#���#}�Q�#���#�!��?#####@o�zC���-14��#�QĹ-1#�Q��i�{��`</w:t>
      </w:r>
      <w:r>
        <w:rPr>
          <w:rtl w:val="true"/>
        </w:rPr>
        <w:t>ߟ�</w:t>
      </w:r>
      <w:r>
        <w:rPr/>
        <w:t>6</w:t>
      </w:r>
      <w:r>
        <w:rPr/>
        <w:t>֞</w:t>
      </w:r>
      <w:r>
        <w:rPr/>
        <w:t>U#f���q�</w:t>
      </w:r>
      <w:r>
        <w:rPr/>
        <w:t>߹��</w:t>
      </w:r>
      <w:r>
        <w:rPr/>
        <w:t>Z�[��X##s������O</w:t>
        <w:br/>
        <w:t>C###rNp�������5L# ��W/i/���U�0�#��J�#�#�C��!��Vo#ho�</w:t>
      </w:r>
      <w:r>
        <w:rPr>
          <w:rtl w:val="true"/>
        </w:rPr>
        <w:t>ߌ</w:t>
      </w:r>
      <w:r>
        <w:rPr/>
        <w:t>o�o�o�o�o�o#�o</w:t>
        <w:br/>
        <w:t>#.@Rdv#�����H�#�B�#��%�^��|Q�c�u�9�#����!�ԏ���</w:t>
        <w:br/>
        <w:t>�#i�T�#���#��!-1��#Q`km</w:t>
      </w:r>
      <w:r>
        <w:rPr/>
        <w:t>㑜����</w:t>
      </w:r>
      <w:r>
        <w:rPr>
          <w:rtl w:val="true"/>
        </w:rPr>
        <w:t>ߥ</w:t>
      </w:r>
      <w:r>
        <w:rPr>
          <w:rtl w:val="true"/>
        </w:rPr>
        <w:t>#�##��##�%�</w:t>
      </w:r>
      <w:r>
        <w:rPr/>
        <w:t>7</w:t>
      </w:r>
      <w:r>
        <w:rPr/>
        <w:t>�I�[��##��*�#/#/*/��_��%#k�}�#�5�G�Y�</w:t>
      </w:r>
      <w:r>
        <w:rPr>
          <w:rtl w:val="true"/>
        </w:rPr>
        <w:t>ۯ</w:t>
      </w:r>
      <w:r>
        <w:rPr/>
        <w:t>,�#��H�B�T�=�ĿJ�dπ ���p�B#�$�N</w:t>
      </w:r>
      <w:r>
        <w:br w:type="page"/>
      </w:r>
    </w:p>
    <w:p>
      <w:pPr>
        <w:pStyle w:val="PreformattedText"/>
        <w:bidi w:val="0"/>
        <w:jc w:val="left"/>
        <w:rPr/>
      </w:pPr>
      <w:r>
        <w:rPr/>
        <w:t>##^#�����</w:t>
        <w:tab/>
        <w:t>�ϼ�#</w:t>
      </w:r>
      <w:r>
        <w:rPr/>
        <w:t>栝</w:t>
      </w:r>
      <w:r>
        <w:rPr/>
        <w:tab/>
        <w:t>ԟ����#QW�Ͽ��#���B</w:t>
      </w:r>
      <w:r>
        <w:rPr>
          <w:rtl w:val="true"/>
        </w:rPr>
        <w:t>؟</w:t>
      </w:r>
      <w:r>
        <w:rPr>
          <w:rtl w:val="true"/>
        </w:rPr>
        <w:t>###@#</w:t>
      </w:r>
      <w:r>
        <w:rPr/>
        <w:t>5</w:t>
      </w:r>
      <w:r>
        <w:rPr/>
        <w:t>���O���6#�H#t#�m</w:t>
      </w:r>
      <w:r>
        <w:rPr/>
        <w:t>۶</w:t>
      </w:r>
      <w:r>
        <w:rPr/>
        <w:t>m��i# g #��# #��</w:t>
      </w:r>
      <w:r>
        <w:rPr/>
        <w:t>ܶ</w:t>
      </w:r>
      <w:r>
        <w:rPr/>
        <w:t>m��#�+�#�2,B##h4###�##@/��#�v/�'@J�/�$�!�/�$#�/��X�#���)�\.#����</w:t>
      </w:r>
      <w:r>
        <w:br w:type="page"/>
      </w:r>
    </w:p>
    <w:p>
      <w:pPr>
        <w:pStyle w:val="PreformattedText"/>
        <w:bidi w:val="0"/>
        <w:jc w:val="left"/>
        <w:rPr/>
      </w:pPr>
      <w:r>
        <w:rPr/>
        <w:t>?�#��J���!A#19*&gt;;Qua�lified</w:t>
        <w:br/>
        <w:t>S�chedulY1E�ntity</w:t>
        <w:br/>
        <w:t>(Q'SE)b6Ra,�#"�#��Rax�,�?t���`##�?@/��]/o/dLM'�/#�/�Ot�tF�/�/8#�U��5���'?#O#�####FC�?##�O�_�_##_._@_MbJ��Q`��#&gt;�##�#���π������#�W8FǞ��d'2���&amp;�D����E#O�#A_�����#�#�"/#:�L�#�+d�E�)�\~*�t#_1#</w:t>
      </w:r>
      <w:r>
        <w:br w:type="page"/>
      </w:r>
    </w:p>
    <w:p>
      <w:pPr>
        <w:pStyle w:val="PreformattedText"/>
        <w:bidi w:val="0"/>
        <w:jc w:val="left"/>
        <w:rPr/>
      </w:pPr>
      <w:r>
        <w:rPr/>
        <w:t>@�#Z����D�J�x��^#####2ODO�A#aOmOO#�O�O�O�O2f�@���G#��#V��#_,_&gt;_P_b_#t_�_�_�_Xo:`�_1h�#m�]3~#o&amp;��+o##W</w:t>
      </w:r>
    </w:p>
    <w:p>
      <w:pPr>
        <w:pStyle w:val="PreformattedText"/>
        <w:bidi w:val="0"/>
        <w:jc w:val="left"/>
        <w:rPr/>
      </w:pPr>
      <w:r>
        <w:rPr/>
        <w:t>���</w:t>
      </w:r>
      <w:r>
        <w:rPr/>
        <w:t>#�#�###A#wo��GM�#�o�o�o#�o�o�o</w:t>
      </w:r>
      <w:r>
        <w:br w:type="page"/>
      </w:r>
    </w:p>
    <w:p>
      <w:pPr>
        <w:pStyle w:val="PreformattedText"/>
        <w:bidi w:val="0"/>
        <w:jc w:val="left"/>
        <w:rPr/>
      </w:pPr>
      <w:r>
        <w:rPr/>
        <w:t>W?��,��#Tfx�����#�3�#6K��_J�5�e�#~�d�#?����I�#��##%�7��#B�/��x�%��7�I���</w:t>
      </w:r>
      <w:r>
        <w:br w:type="page"/>
      </w:r>
    </w:p>
    <w:p>
      <w:pPr>
        <w:pStyle w:val="PreformattedText"/>
        <w:bidi w:val="0"/>
        <w:jc w:val="left"/>
        <w:rPr/>
      </w:pPr>
      <w:r>
        <w:rPr/>
        <w:t>���</w:t>
      </w:r>
      <w:r>
        <w:rPr/>
        <w:t>^#�#@@�p���V����</w:t>
        <w:br/>
        <w:t>###.#@# &amp;�</w:t>
      </w:r>
      <w:r>
        <w:rPr>
          <w:rtl w:val="true"/>
        </w:rPr>
        <w:t>߿</w:t>
      </w:r>
      <w:r>
        <w:rPr/>
        <w:t>�</w:t>
      </w:r>
      <w:r>
        <w:rPr/>
        <w:t>#��Z# �`#�s#�#�#0����##�#�#�#�#</w:t>
      </w:r>
    </w:p>
    <w:p>
      <w:pPr>
        <w:pStyle w:val="PreformattedText"/>
        <w:bidi w:val="0"/>
        <w:jc w:val="left"/>
        <w:rPr/>
      </w:pPr>
      <w:r>
        <w:rPr/>
        <w:t>##�#�##(####B#T#��n#�#@m�</w:t>
      </w:r>
      <w:r>
        <w:rPr>
          <w:rtl w:val="true"/>
        </w:rPr>
        <w:t>߃</w:t>
      </w:r>
      <w:r>
        <w:rPr/>
        <w:t>���</w:t>
      </w:r>
      <w:r>
        <w:rPr/>
        <w:t>##Ѷ#:�#�Transmis�sion</w:t>
        <w:br/>
        <w:t>Dis�tribut��S�ervice</w:t>
        <w:br/>
        <w:t>P�rovider</w:t>
        <w:br/>
        <w:t>#(TDSP�##/#/#</w:t>
        <w:tab/>
        <w:t>�9/��˾&lt;�q/,�/#P�/1���#?���� ��I&gt;˼i?{?#)���</w:t>
      </w:r>
      <w:r>
        <w:br w:type="page"/>
      </w:r>
    </w:p>
    <w:p>
      <w:pPr>
        <w:pStyle w:val="PreformattedText"/>
        <w:bidi w:val="0"/>
        <w:jc w:val="left"/>
        <w:rPr/>
      </w:pPr>
      <w:r>
        <w:rPr/>
        <w:t>�</w:t>
      </w:r>
      <w:r>
        <w:rPr/>
        <w:t>3}����?�?�?�?##O#Ozb�������#�#WO8�#�X�j�|�M�?�#�G���G�</w:t>
      </w:r>
    </w:p>
    <w:p>
      <w:pPr>
        <w:pStyle w:val="PreformattedText"/>
        <w:bidi w:val="0"/>
        <w:jc w:val="left"/>
        <w:rPr/>
      </w:pPr>
      <w:r>
        <w:rPr/>
        <w:t>������</w:t>
      </w:r>
      <w:r>
        <w:rPr/>
        <w:t>П#���#�#�*����_`�#�#���#s#o��3oEo#�#ig#�##0#�oT#f##x#�#�#�##+=��#####,#&gt;#P#b#t#�##�#F/#�'�~�K����?#��XO����c/�03</w:t>
      </w:r>
    </w:p>
    <w:p>
      <w:pPr>
        <w:pStyle w:val="PreformattedText"/>
        <w:bidi w:val="0"/>
        <w:jc w:val="left"/>
        <w:rPr/>
      </w:pPr>
      <w:r>
        <w:rPr/>
        <w:t>�</w:t>
      </w:r>
      <w:r>
        <w:rPr/>
        <w:t>#�/�/�/�/�/�/?���#Ŀ&lt;?N?`?r?�?�?�?#�?�?�?�#Oy�!OQo@��'o¯ԯ6of"#�O2#a##��O����#}@�_�M�ϫ�-�������M�.�K</w:t>
        <w:tab/>
        <w:t>@�@]ň.H #�@@#'z��?@r7:%����</w:t>
      </w:r>
      <w:r>
        <w:rPr/>
        <w:t>ຮ</w:t>
      </w:r>
      <w:r>
        <w:rPr/>
        <w:t>r��u�?Pty��#�a##�a��##FUq#u�#Q�@�P�h�r�r��#�r#u</w:t>
      </w:r>
      <w:r>
        <w:br w:type="page"/>
      </w:r>
    </w:p>
    <w:p>
      <w:pPr>
        <w:pStyle w:val="PreformattedText"/>
        <w:bidi w:val="0"/>
        <w:jc w:val="left"/>
        <w:rPr/>
      </w:pPr>
      <w:r>
        <w:rPr/>
        <w:t>���</w:t>
      </w:r>
      <w:r>
        <w:rPr/>
        <w:t>x����q#� ��$I�$I�#� �u�#a��6�[ �#���P��T����0�#��Q�՞V�##�#��####A�@S���_�o�|�#�@�U#a'��R�a�Y�C##k#�</w:t>
      </w:r>
      <w:r>
        <w:br w:type="page"/>
      </w:r>
    </w:p>
    <w:p>
      <w:pPr>
        <w:pStyle w:val="PreformattedText"/>
        <w:bidi w:val="0"/>
        <w:jc w:val="left"/>
        <w:rPr/>
      </w:pPr>
      <w:r>
        <w:rPr/>
        <w:t xml:space="preserve">o�P#Iam�#�,�j�u##�r#�y��#��r##��P�Iil�#�W�����"asul��} </w:t>
      </w:r>
      <w:r>
        <w:rPr>
          <w:rtl w:val="true"/>
        </w:rPr>
        <w:t>؟</w:t>
      </w:r>
      <w:r>
        <w:rPr/>
        <w:t>��🯑��</w:t>
      </w:r>
      <w:r>
        <w:rPr/>
        <w:t>#�o�o## 2�I#�Zr#����a��œ�#�P�#�T�</w:t>
      </w:r>
      <w:r>
        <w:rPr>
          <w:rtl w:val="true"/>
        </w:rPr>
        <w:t>ؠ</w:t>
      </w:r>
      <w:r>
        <w:rPr>
          <w:rtl w:val="true"/>
        </w:rPr>
        <w:t>#��?@#�</w:t>
      </w:r>
      <w:r>
        <w:rPr/>
        <w:t>3</w:t>
      </w:r>
      <w:r>
        <w:rPr/>
        <w:t>W���?@��r��#�p�#�%����PJO#��+##���#�-�u_p`u#�`#�b###u���`u� f�#�]�@��"Uq#m�]��#���#</w:t>
      </w:r>
      <w:r>
        <w:rPr>
          <w:rtl w:val="true"/>
        </w:rPr>
        <w:t>ۓ</w:t>
      </w:r>
      <w:r>
        <w:rPr/>
        <w:t>c�]�#h�##��#r�m����s]��P�}</w:t>
      </w:r>
      <w:r>
        <w:rPr>
          <w:rtl w:val="true"/>
        </w:rPr>
        <w:t>ڶ</w:t>
      </w:r>
      <w:r>
        <w:rPr/>
        <w:t>#�#��T�&lt;</w:t>
      </w:r>
      <w:r>
        <w:br w:type="page"/>
      </w:r>
    </w:p>
    <w:p>
      <w:pPr>
        <w:pStyle w:val="PreformattedText"/>
        <w:bidi w:val="0"/>
        <w:jc w:val="left"/>
        <w:rPr/>
      </w:pPr>
      <w:r>
        <w:rPr/>
        <w:t>��</w:t>
      </w:r>
      <w:r>
        <w:rPr/>
        <w:t>#�snv�#@�@G�"�:�#�@@TG��Si#"qQ#Sr</w:t>
      </w:r>
      <w:r>
        <w:rPr>
          <w:rtl w:val="true"/>
        </w:rPr>
        <w:t>ظٷ</w:t>
      </w:r>
      <w:r>
        <w:rPr>
          <w:rtl w:val="true"/>
        </w:rPr>
        <w:t>#</w:t>
      </w:r>
      <w:r>
        <w:rPr>
          <w:rtl w:val="true"/>
        </w:rPr>
        <w:t>ڶ</w:t>
      </w:r>
      <w:r>
        <w:rPr/>
        <w:t>X��\�c�u�����###RY�#�Ϲ�),�p#Q�#a###��##�N� @z3����#���#�_��q�Յ���v� �b6�T#�Qѓ��</w:t>
      </w:r>
      <w:r>
        <w:rPr/>
        <w:t>埏��</w:t>
      </w:r>
      <w:r>
        <w:rPr/>
        <w:t>Çsu@Տ�]�#a����#�U�Pw�R_qF�X�"i*#���T#-��IiD�%�#]�S���`�r����������T#j����u</w:t>
      </w:r>
      <w:r>
        <w:rPr>
          <w:rtl w:val="true"/>
        </w:rPr>
        <w:t>ܧ�����</w:t>
      </w:r>
      <w:r>
        <w:rPr>
          <w:rtl w:val="true"/>
        </w:rPr>
        <w:t>#@@</w:t>
      </w:r>
      <w:r>
        <w:rPr/>
        <w:t>5</w:t>
      </w:r>
      <w:r>
        <w:rPr/>
        <w:t>��L�#!���`�0�#@/Y�xK+��x������q���</w:t>
      </w:r>
      <w:r>
        <w:rPr>
          <w:rtl w:val="true"/>
        </w:rPr>
        <w:t>޿</w:t>
      </w:r>
      <w:r>
        <w:rPr/>
        <w:t>�</w:t>
      </w:r>
      <w:r>
        <w:rPr/>
        <w:t>}��</w:t>
        <w:tab/>
        <w:t>�&amp;�</w:t>
      </w:r>
    </w:p>
    <w:p>
      <w:pPr>
        <w:pStyle w:val="PreformattedText"/>
        <w:bidi w:val="0"/>
        <w:jc w:val="left"/>
        <w:rPr/>
      </w:pPr>
      <w:r>
        <w:rPr/>
        <w:t>P�T�i���B� ?[�n0E##d�</w:t>
      </w:r>
      <w:r>
        <w:rPr>
          <w:rtl w:val="true"/>
        </w:rPr>
        <w:t>׉</w:t>
      </w:r>
      <w:r>
        <w:rPr/>
        <w:t>#�r��R� �?�c�'H�l�~�#�</w:t>
      </w:r>
      <w:r>
        <w:rPr>
          <w:rtl w:val="true"/>
        </w:rPr>
        <w:t>ߢߴ</w:t>
      </w:r>
      <w:r>
        <w:rPr/>
        <w:t>����</w:t>
      </w:r>
      <w:r>
        <w:rPr/>
        <w:t>#�կ2�##�V���4�0��+��#&lt;</w:t>
      </w:r>
      <w:r>
        <w:rPr/>
        <w:t>㯟�</w:t>
      </w:r>
      <w:r>
        <w:rPr/>
        <w:t>#z�П5���#��U@I�&gt;#a#�?I#��n��#'����#v#G�@��#Pq��D&amp;U������#e#�A#U�Q��%��</w:t>
        <w:tab/>
        <w:t>�U�Y�&gt;Y�</w:t>
      </w:r>
      <w:r>
        <w:br w:type="page"/>
      </w:r>
    </w:p>
    <w:p>
      <w:pPr>
        <w:pStyle w:val="PreformattedText"/>
        <w:bidi w:val="0"/>
        <w:jc w:val="left"/>
        <w:rPr/>
      </w:pPr>
      <w:r>
        <w:rPr/>
        <w:t>���</w:t>
      </w:r>
      <w:r>
        <w:rPr/>
        <w:t>^k�R��#�</w:t>
      </w:r>
      <w:r>
        <w:rPr>
          <w:rtl w:val="true"/>
        </w:rPr>
        <w:t>ߺ</w:t>
      </w:r>
      <w:r>
        <w:rPr/>
        <w:t>#@@��$�V��#@�@�� ��#��%#�%#@���#a��r����%##$6#����86+���L6�b��#�v\�83����#R�Ò6��#��#2##6#$6#�$6#86#86#L6#BL6#�v</w:t>
        <w:br/>
        <w:t>�����#��*��#�6#�6#��#�#e7T!�#4"�k-lA#lA�_#g�Q��Xc��R#y`&amp;!�C&lt;�D#a�Gͅ#�D,��G#�D���C#�e�D]�!W�e�D��!W#�U�D#��C�ʌ%�Pq##�T�A#!y`�Q#a##&amp;y`�Q#�#&amp;!|a#�a2,�S|a#�I!�aI/#�S�#�e�%�</w:t>
      </w:r>
      <w:r>
        <w:rPr/>
        <w:t>ᨑ</w:t>
      </w:r>
      <w:r>
        <w:rPr/>
        <w:t>%�#Ѡ�</w:t>
        <w:tab/>
        <w:t>��ͅ�E��E�j#�@@�@ ###�#@@#���p8#@@��nk�u ze#�e#@Q�I#�#Ɂ&lt;�#�#&lt;�A###b##cFP��#�O�O#U##Z�L�1#!W�L��!S�#jc���`��Q�</w:t>
      </w:r>
    </w:p>
    <w:p>
      <w:pPr>
        <w:pStyle w:val="PreformattedText"/>
        <w:bidi w:val="0"/>
        <w:jc w:val="left"/>
        <w:rPr/>
      </w:pPr>
      <w:r>
        <w:rPr/>
        <w:t>�����</w:t>
      </w:r>
      <w:r>
        <w:rPr/>
        <w:t>~�%@R�T*�J##@�_���Q.q�1#��g#x�a�d�#w~Q</w:t>
        <w:br/>
        <w:t>k�#�bT������&lt;�D�D�͂���#</w:t>
      </w:r>
    </w:p>
    <w:p>
      <w:pPr>
        <w:pStyle w:val="PreformattedText"/>
        <w:bidi w:val="0"/>
        <w:jc w:val="left"/>
        <w:rPr/>
      </w:pPr>
      <w:r>
        <w:rPr/>
        <w:t>�</w:t>
      </w:r>
      <w:r>
        <w:rPr/>
        <w:t>F�����x&lt;�?��#b1�ͅ=���M�dPu6�/�/�#��#8�C�F�\.����#&gt;�j�яj��.q��@#�Q�YeQ��]#��g�o#�o�LVoU�o{o���jp�#&lt;�]��o##�X@m�'#�,#��#eQ0�##�}eQeU�OFS##�#8�#�QH�kb�#��������#Ԯȕƣ+U��</w:t>
      </w:r>
      <w:r>
        <w:br w:type="page"/>
      </w:r>
    </w:p>
    <w:p>
      <w:pPr>
        <w:pStyle w:val="PreformattedText"/>
        <w:bidi w:val="0"/>
        <w:jc w:val="left"/>
        <w:rPr/>
      </w:pPr>
      <w:r>
        <w:rPr/>
        <w:t>�</w:t>
      </w:r>
      <w:r>
        <w:rPr/>
        <w:t>HU��#1b���##�lA.�#:�����Z�l�~������</w:t>
      </w:r>
      <w:r>
        <w:rPr/>
        <w:t>ؗ</w:t>
      </w:r>
      <w:r>
        <w:rPr/>
        <w:t>F��v��n�#@F#�H$##� *�</w:t>
      </w:r>
    </w:p>
    <w:p>
      <w:pPr>
        <w:pStyle w:val="PreformattedText"/>
        <w:bidi w:val="0"/>
        <w:jc w:val="left"/>
        <w:rPr/>
      </w:pPr>
      <w:r>
        <w:rPr/>
        <w:t>3����#�##�(�jcu��%���������M&amp;��d2�#Ǐ#���#��H�Z��#~�����Fk��Ư��#,�</w:t>
      </w:r>
      <w:r>
        <w:rPr/>
        <w:t>寿�</w:t>
      </w:r>
      <w:r>
        <w:rPr/>
        <w:t>2�#�����A� �</w:t>
      </w:r>
      <w:r>
        <w:rPr>
          <w:rtl w:val="true"/>
        </w:rPr>
        <w:t>߼</w:t>
      </w:r>
      <w:r>
        <w:rPr/>
        <w:t>�hql�~���U��#����Ͽ�[�#�#�)���r�#@F�D"#6�;�#�</w:t>
      </w:r>
      <w:r>
        <w:br w:type="page"/>
      </w:r>
    </w:p>
    <w:p>
      <w:pPr>
        <w:pStyle w:val="PreformattedText"/>
        <w:bidi w:val="0"/>
        <w:jc w:val="left"/>
        <w:rPr/>
      </w:pPr>
      <w:r>
        <w:rPr/>
        <w:t>"�M�_�qπ�ϕϧϹ��������#����#�5�G�Y�k�}�#��=�</w:t>
      </w:r>
      <w:r>
        <w:rPr>
          <w:rtl w:val="true"/>
        </w:rPr>
        <w:t>ߺ</w:t>
      </w:r>
      <w:r>
        <w:rPr/>
        <w:t>�</w:t>
      </w:r>
      <w:r>
        <w:rPr/>
        <w:t>#��</w:t>
      </w:r>
      <w:r>
        <w:rPr/>
        <w:t>߮</w:t>
      </w:r>
      <w:r>
        <w:rPr/>
        <w:t>#!�##�</w:t>
        <w:br/>
        <w:t>�#0�#&amp;!��eQ</w:t>
        <w:br/>
        <w:t>�\#x�#�_��8#�)@����J#��#�#�Rp`�W��d�8#@�@�n#:�J</w:t>
      </w:r>
    </w:p>
    <w:p>
      <w:pPr>
        <w:pStyle w:val="PreformattedText"/>
        <w:bidi w:val="0"/>
        <w:jc w:val="left"/>
        <w:rPr/>
      </w:pPr>
      <w:r>
        <w:rPr/>
        <w:t>�</w:t>
      </w:r>
      <w:r>
        <w:rPr/>
        <w:t>@@meSh[%��?#$�?#$�?##:�#��hbe#.#/#K/#9�P�a�UY��c�i�����#x�L#i�P|��#e�B����#@~���Z�#�?y#���#A?h?#z?�3�!u��##o5o�#���U@�i##y[&lt;���?@YD �5���1�e�5^&amp;�|�#��t�?</w:t>
        <w:tab/>
        <w:t>OKO�s##���#+U#��QA��#</w:t>
        <w:tab/>
        <w:t>-�D�b.�D�R$��##1��#_�#amETRatO#���}�#TRa�JOq�!#I##�#|�c#.q�?�S#�'D�#e�#�#�#��RoJF,�V%3#bd �#b#�#ev #c�(+o�e }����/�*~bfMl#_B�~i�X�/��Zt�j#�#�o###'#2�U*r�?"V#�#,��S�ESystem� Operati�ng Guide�</w:t>
        <w:br/>
        <w:t>Relapons#hipFry����P��##_:��A&amp;#8#�#\#n##�#P��#��#f�#9� h#�#&amp;�u�A� �e#��#����#4��####��U6��#��#��#��U#�� ��!��&amp;��U(��)��*��-��#.��3��######Ul��4��,��</w:t>
      </w:r>
    </w:p>
    <w:p>
      <w:pPr>
        <w:pStyle w:val="PreformattedText"/>
        <w:bidi w:val="0"/>
        <w:jc w:val="left"/>
        <w:rPr/>
      </w:pPr>
      <w:r>
        <w:rPr/>
        <w:t>��</w:t>
      </w:r>
      <w:r>
        <w:rPr/>
        <w:t>m#��!@##&amp;@���###��#��d���)��##.��C�-#T3##�####��A��##U2��"��$��%��U(��)��*��-��U.��3��4��5��#6��######Ul��4��,��</w:t>
      </w:r>
      <w:r>
        <w:br w:type="page"/>
      </w:r>
    </w:p>
    <w:p>
      <w:pPr>
        <w:pStyle w:val="PreformattedText"/>
        <w:bidi w:val="0"/>
        <w:jc w:val="left"/>
        <w:rPr/>
      </w:pPr>
      <w:r>
        <w:rPr/>
        <w:t>���</w:t>
      </w:r>
      <w:r>
        <w:rPr/>
        <w:t>#��#"5#���L#@</w:t>
        <w:br/>
      </w:r>
      <w:r>
        <w:rPr>
          <w:rtl w:val="true"/>
        </w:rPr>
        <w:t>ף</w:t>
      </w:r>
      <w:r>
        <w:rPr/>
        <w:t>p=�</w:t>
        <w:br/>
        <w:t>#@��###��#���L��)O�#�#+��C-#&lt;3#z</w:t>
        <w:br/>
        <w:t>7##��A��##Uz��#��Z��#���@�����)</w:t>
      </w:r>
    </w:p>
    <w:p>
      <w:pPr>
        <w:pStyle w:val="PreformattedText"/>
        <w:bidi w:val="0"/>
        <w:jc w:val="left"/>
        <w:rPr/>
      </w:pPr>
      <w:r>
        <w:rPr/>
        <w:t>�</w:t>
      </w:r>
      <w:r>
        <w:rPr/>
        <w:t>###B��R��0#B#�</w:t>
      </w:r>
    </w:p>
    <w:p>
      <w:pPr>
        <w:pStyle w:val="PreformattedText"/>
        <w:bidi w:val="0"/>
        <w:jc w:val="left"/>
        <w:rPr/>
      </w:pPr>
      <w:r>
        <w:rPr/>
        <w:t>#���)�##M####H��&lt;��####(</w:t>
        <w:br/>
        <w:t>#H��&lt;��####(</w:t>
        <w:br/>
        <w:t>Uz��#��Z��#���E��ԑ�)��###</w:t>
      </w:r>
    </w:p>
    <w:p>
      <w:pPr>
        <w:pStyle w:val="PreformattedText"/>
        <w:bidi w:val="0"/>
        <w:jc w:val="left"/>
        <w:rPr/>
      </w:pPr>
      <w:r>
        <w:rPr/>
        <w:t>��</w:t>
      </w:r>
      <w:r>
        <w:rPr/>
        <w:t>R��0#B#~</w:t>
      </w:r>
    </w:p>
    <w:p>
      <w:pPr>
        <w:pStyle w:val="PreformattedText"/>
        <w:bidi w:val="0"/>
        <w:jc w:val="left"/>
        <w:rPr/>
      </w:pPr>
      <w:r>
        <w:rPr/>
        <w:t>#</w:t>
      </w:r>
      <w:r>
        <w:rPr/>
        <w:t>쒔</w:t>
      </w:r>
      <w:r>
        <w:rPr/>
        <w:t>)</w:t>
      </w:r>
      <w:r>
        <w:br w:type="page"/>
      </w:r>
    </w:p>
    <w:p>
      <w:pPr>
        <w:pStyle w:val="PreformattedText"/>
        <w:bidi w:val="0"/>
        <w:jc w:val="left"/>
        <w:rPr/>
      </w:pPr>
      <w:r>
        <w:rPr/>
        <w:t>�</w:t>
      </w:r>
      <w:r>
        <w:rPr/>
        <w:t>##U#��������P���������##�$I�$I#@$#�##@##������F���#��D��##T#e#��#��y###�</w:t>
      </w:r>
    </w:p>
    <w:p>
      <w:pPr>
        <w:pStyle w:val="PreformattedText"/>
        <w:bidi w:val="0"/>
        <w:jc w:val="left"/>
        <w:rPr/>
      </w:pPr>
      <w:r>
        <w:rPr/>
        <w:t>���</w:t>
      </w:r>
      <w:r>
        <w:rPr/>
        <w:t>a#��hZ#$q#T#���</w:t>
      </w:r>
      <w:r>
        <w:br w:type="page"/>
      </w:r>
    </w:p>
    <w:p>
      <w:pPr>
        <w:pStyle w:val="PreformattedText"/>
        <w:bidi w:val="0"/>
        <w:jc w:val="left"/>
        <w:rPr/>
      </w:pPr>
      <w:r>
        <w:rPr/>
        <w:t>�</w:t>
      </w:r>
      <w:r>
        <w:rPr/>
        <w:t>#�#��#q##�#���#�###U�A"5#��L#�@A</w:t>
        <w:br/>
      </w:r>
      <w:r>
        <w:rPr>
          <w:rtl w:val="true"/>
        </w:rPr>
        <w:t>ף</w:t>
      </w:r>
      <w:r>
        <w:rPr/>
        <w:t>p=</w:t>
        <w:br/>
        <w:t>�#@?����x�&lt;�?##�C��(�@.#�</w:t>
        <w:tab/>
        <w:t>K#]#o#�#��######q##�###�8^##�#*.���##��#�#�#$��##�#�##�#�#R�#��#��^#U�#��#@L&amp;��d2�?*-�;(�\.ϗ���M(+.sU�s!�q&amp;t#�/�#:�O###��#��##</w:t>
      </w:r>
      <w:r>
        <w:br w:type="page"/>
      </w:r>
    </w:p>
    <w:p>
      <w:pPr>
        <w:pStyle w:val="PreformattedText"/>
        <w:bidi w:val="0"/>
        <w:jc w:val="left"/>
        <w:rPr/>
      </w:pPr>
      <w:r>
        <w:rPr/>
        <w:t>2#�-�?�-�(##�#��##^#�"�###n�###u�#` ���#�</w:t>
        <w:tab/>
        <w:t>2�##2##2#Iua##9e�#</w:t>
        <w:tab/>
        <w:t>1(�#�</w:t>
        <w:tab/>
        <w:t>1���#k6�#� �#�*��</w:t>
        <w:br/>
        <w:t>##</w:t>
      </w:r>
    </w:p>
    <w:p>
      <w:pPr>
        <w:pStyle w:val="PreformattedText"/>
        <w:bidi w:val="0"/>
        <w:jc w:val="left"/>
        <w:rPr/>
      </w:pPr>
      <w:r>
        <w:rPr/>
        <w:t>��</w:t>
      </w:r>
      <w:r>
        <w:rPr/>
        <w:t>H��1@#%�4�#�7�%�4#�:T�5�4#��G��ɲ(#�#�#�#6 D�1�#2O�DO�1�##TFk#|1#!##A�#�#��#��O��</w:t>
        <w:tab/>
        <w:t>[E)2�#�#$1�##@���#�%�#�!����$��6:�&lt;p� ���A#|R#@@�M,"�?@�P"�u?#T�"U�?Q�</w:t>
        <w:tab/>
        <w:t>7�##q##t 1#A� �T�\9��7?#�MR#tF1XRo#N��ӿdU�#SW##��</w:t>
        <w:tab/>
        <w:t>h��dU#mW</w:t>
      </w:r>
      <w:r>
        <w:br w:type="page"/>
      </w:r>
    </w:p>
    <w:p>
      <w:pPr>
        <w:pStyle w:val="PreformattedText"/>
        <w:bidi w:val="0"/>
        <w:jc w:val="left"/>
        <w:rPr/>
      </w:pPr>
      <w:r>
        <w:rPr/>
        <w:t>�</w:t>
      </w:r>
      <w:r>
        <w:rPr/>
        <w:t xml:space="preserve">#�W##�dP�#(5#%��#�####y4##2�V#�Q�###a1#%�&lt;#G��#U$U�O����##�(#�#�&amp;UC�T </w:t>
        <w:br/>
        <w:t>Rules##i^#�##�#|1�]�#i���#�^�##'_#28���`ȁ"%#�Qqy4�A,�#Xa@���A�A�</w:t>
      </w:r>
    </w:p>
    <w:p>
      <w:pPr>
        <w:pStyle w:val="PreformattedText"/>
        <w:bidi w:val="0"/>
        <w:jc w:val="left"/>
        <w:rPr/>
      </w:pPr>
      <w:r>
        <w:rPr/>
        <w:t>a#|1����0�$-\*P�.##�#�#'q#%3~�/V%s�%#3u�v6U�^}�#3�#�&amp;r�ed�z!V#�%��MQ#�W�Xv��R�]l#�D_A�q#�3�#��_AH�E#�C��#�Q�#(#Xa�/��MlC�(��##&gt;�$U0��e#�v�#u#�#NJ�#_OqD�#|O#��O�O�O�O�O�L���(###@@�#_�%_7_I_[_m__���v</w:t>
      </w:r>
    </w:p>
    <w:p>
      <w:pPr>
        <w:pStyle w:val="PreformattedText"/>
        <w:bidi w:val="0"/>
        <w:jc w:val="left"/>
        <w:rPr/>
      </w:pPr>
      <w:r>
        <w:rPr/>
        <w:t>���</w:t>
      </w:r>
      <w:r>
        <w:rPr/>
        <w:t>_ #@�_�_�\�#�SV�#�##�_</w:t>
        <w:tab/>
        <w:t>d\�#o.o���#Li��a\hNERC</w:t>
        <w:br/>
        <w:t>P�olicies �&amp; Proced#urpo�o�o�o�o�o#�o�o#</w:t>
      </w:r>
      <w:r>
        <w:rPr>
          <w:rtl w:val="true"/>
        </w:rPr>
        <w:t></w:t>
      </w:r>
      <w:r>
        <w:rPr>
          <w:rtl w:val="true"/>
        </w:rPr>
        <w:t>܏</w:t>
      </w:r>
      <w:r>
        <w:rPr/>
        <w:t>$�H#�#l~�Ϣ:��#�k�#V���|�##�#�W�#&amp;���J��</w:t>
      </w:r>
      <w:r>
        <w:rPr>
          <w:rtl w:val="true"/>
        </w:rPr>
        <w:t>ߜ</w:t>
      </w:r>
      <w:r>
        <w:rPr/>
        <w:t>#����Ώ#���#���(�a�L���#p���������SEa#</w:t>
      </w:r>
      <w:r>
        <w:rPr/>
        <w:t>֟</w:t>
      </w:r>
      <w:r>
        <w:rPr/>
        <w:t>#qDa#��#�)�;�M��_��L�#�#-�w</w:t>
      </w:r>
    </w:p>
    <w:p>
      <w:pPr>
        <w:pStyle w:val="PreformattedText"/>
        <w:bidi w:val="0"/>
        <w:jc w:val="left"/>
        <w:rPr/>
      </w:pPr>
      <w:r>
        <w:rPr/>
        <w:t>@@R r�\�������ů</w:t>
      </w:r>
      <w:r>
        <w:rPr>
          <w:rtl w:val="true"/>
        </w:rPr>
        <w:t>ׯ</w:t>
      </w:r>
      <w:r>
        <w:rPr/>
        <w:t>���</w:t>
      </w:r>
      <w:r>
        <w:rPr/>
        <w:t>mk��E���#� ._2c#�</w:t>
        <w:br/>
        <w:t>(�g9�2#"V02</w:t>
      </w:r>
      <w:r>
        <w:br w:type="page"/>
      </w:r>
    </w:p>
    <w:p>
      <w:pPr>
        <w:pStyle w:val="PreformattedText"/>
        <w:bidi w:val="0"/>
        <w:jc w:val="left"/>
        <w:rPr/>
      </w:pPr>
      <w:r>
        <w:rPr/>
        <w:t>�</w:t>
      </w:r>
      <w:r>
        <w:rPr/>
        <w:t>##���##�Rn�</w:t>
      </w:r>
      <w:r>
        <w:br w:type="page"/>
      </w:r>
    </w:p>
    <w:p>
      <w:pPr>
        <w:pStyle w:val="PreformattedText"/>
        <w:bidi w:val="0"/>
        <w:jc w:val="left"/>
        <w:rPr/>
      </w:pPr>
      <w:r>
        <w:rPr/>
        <w:t>��</w:t>
      </w:r>
      <w:r>
        <w:rPr/>
        <w:t>#��U��#</w:t>
        <w:br/>
        <w:t>�##t�T�Տ���e#�u�Li��\h</w:t>
      </w:r>
      <w:r>
        <w:rPr/>
        <w:t>߰</w:t>
      </w:r>
      <w:r>
        <w:rPr/>
        <w:t>OT</w:t>
        <w:br/>
        <w:t>&gt;�tocol��</w:t>
        <w:tab/>
        <w:t>�##�-�?�Q�c�uχ�c�#��?���#�q��#"#��#�/##��f.</w:t>
      </w:r>
    </w:p>
    <w:p>
      <w:pPr>
        <w:pStyle w:val="PreformattedText"/>
        <w:bidi w:val="0"/>
        <w:jc w:val="left"/>
        <w:rPr/>
      </w:pPr>
      <w:r>
        <w:rPr>
          <w:rtl w:val="true"/>
        </w:rPr>
        <w:t>߉</w:t>
      </w:r>
      <w:r>
        <w:rPr/>
        <w:t>/t�fe#����#?��3�#E��/#?���#���#��#��l?���/#��?n�###��</w:t>
      </w:r>
    </w:p>
    <w:p>
      <w:pPr>
        <w:pStyle w:val="PreformattedText"/>
        <w:bidi w:val="0"/>
        <w:jc w:val="left"/>
        <w:rPr/>
      </w:pPr>
      <w:r>
        <w:rPr/>
        <w:t>#0�B�T�f�x��#8�������#_��#�#�h,��O0QG�##ᑄ</w:t>
      </w:r>
      <w:r>
        <w:rPr>
          <w:rtl w:val="true"/>
        </w:rPr>
        <w:t>ޔ</w:t>
      </w:r>
      <w:r>
        <w:rPr/>
        <w:t>0</w:t>
      </w:r>
      <w:r>
        <w:rPr/>
        <w:t>Q#</w:t>
      </w:r>
      <w:r>
        <w:rPr/>
        <w:t>꒩�</w:t>
      </w:r>
      <w:r>
        <w:rPr/>
        <w:t>u�}�</w:t>
        <w:tab/>
        <w:t>#�����F0Q�����������i4#�F�####(#:#J G#Y#k#}#��##�8s�#�c$�a,���#�#~�#�_'��#��5v#ñ��HIvHrn�#��gv#gq#n�5qn�#we�Du�P��</w:t>
      </w:r>
      <w:r>
        <w:br w:type="page"/>
      </w:r>
    </w:p>
    <w:p>
      <w:pPr>
        <w:pStyle w:val="PreformattedText"/>
        <w:bidi w:val="0"/>
        <w:jc w:val="left"/>
        <w:rPr/>
      </w:pPr>
      <w:r>
        <w:rPr/>
        <w:t>dy�I�C�O��H</w:t>
        <w:br/>
        <w:t>#�C��`��s�#�t\��sDL5�t#�v,#L5X</w:t>
        <w:tab/>
        <w:t>c0�#O#a#u����E\��%�ñ�5#�#T O�perating# Guid���Ӱ#��#�#�#L2�###�##$:%#/1/�O���?5#�D��φ�#J��'�.S�#�/$���Br�5Gwu#k}I�#O�a�s��</w:t>
      </w:r>
      <w:r>
        <w:rPr>
          <w:rtl w:val="true"/>
        </w:rPr>
        <w:t>ߌ</w:t>
      </w:r>
      <w:r>
        <w:rPr/>
        <w:t>�</w:t>
      </w:r>
      <w:r>
        <w:rPr/>
        <w:t>#\&gt;-��?#Or*��9Ox�@,?u�`��#a`�#{�#�Y�qu���J7p��_#o� o2nE#�FǞ���d2��\fA��8mgA�:###��#��####���b�LyA���O �Oi��O�O-[F��S���Oә%�,\Ft#_#1#</w:t>
      </w:r>
      <w:r>
        <w:br w:type="page"/>
      </w:r>
    </w:p>
    <w:p>
      <w:pPr>
        <w:pStyle w:val="PreformattedText"/>
        <w:bidi w:val="0"/>
        <w:jc w:val="left"/>
        <w:rPr/>
      </w:pPr>
      <w:r>
        <w:rPr/>
        <w:t>�</w:t>
      </w:r>
      <w:r>
        <w:rPr/>
        <w:t>?#�M_#�#TĿs�z\#�^�\�#����1��ʿ</w:t>
      </w:r>
      <w:r>
        <w:rPr/>
        <w:t>ܿ�</w:t>
      </w:r>
      <w:r>
        <w:rPr/>
        <w:t>#�##�$Ϗ�H�3#S�fee�#wowωϛϭϿ�����#��#</w:t>
      </w:r>
      <w:r>
        <w:rPr>
          <w:rtl w:val="true"/>
        </w:rPr>
        <w:t>ߵߗ�</w:t>
      </w:r>
      <w:r>
        <w:rPr>
          <w:rtl w:val="true"/>
        </w:rPr>
        <w:t>.</w:t>
      </w:r>
      <w:r>
        <w:rPr>
          <w:rtl w:val="true"/>
        </w:rPr>
        <w:t>ߎ</w:t>
      </w:r>
      <w:r>
        <w:rPr/>
        <w:t>�</w:t>
      </w:r>
      <w:r>
        <w:rPr/>
        <w:t>r�[����|�^����#~�s_]�o���%���#{���###�#�!�3�E�#W�i�!�%@]ooo����#������#� �2�D�~_#�O5�#_*_&lt;_��</w:t>
      </w:r>
      <w:r>
        <w:rPr/>
        <w:t>ޯ</w:t>
      </w:r>
      <w:r>
        <w:rPr/>
        <w:t>r_@�#�#�ы##���#�R#�#&gt;#y#H#T#[#y#t#��#�#2o&lt;$�K��</w:t>
      </w:r>
      <w:r>
        <w:rPr>
          <w:rtl w:val="true"/>
        </w:rPr>
        <w:t>߾</w:t>
      </w:r>
      <w:r>
        <w:rPr/>
        <w:t>��</w:t>
      </w:r>
      <w:r>
        <w:rPr/>
        <w:t>?@�#r�##[o�#�#�o�o�o�m%�#�����o� B�Z#�s�b�l5#ǒ�q##���#���2ar</w:t>
      </w:r>
      <w:r>
        <w:br w:type="page"/>
      </w:r>
    </w:p>
    <w:p>
      <w:pPr>
        <w:pStyle w:val="PreformattedText"/>
        <w:bidi w:val="0"/>
        <w:jc w:val="left"/>
        <w:rPr/>
      </w:pPr>
      <w:r>
        <w:rPr/>
        <w:t>/�Ǖ&lt;#�#�-R�d����!��3��*��QSE Prepared</w:t>
        <w:br/>
        <w:t>���Procedur#Ʉx�ԏ���</w:t>
        <w:br/>
        <w:t>�d#$�#�a9�u#E�W�b#{�#�0$5C/H��?##m��_###ß#��#j_#�</w:t>
      </w:r>
      <w:r>
        <w:rPr>
          <w:rtl w:val="true"/>
        </w:rPr>
        <w:t>ٯ</w:t>
      </w:r>
      <w:r>
        <w:rPr/>
        <w:t>#�#�_#�ѭ�##o#�@o#</w:t>
      </w:r>
      <w:r>
        <w:rPr>
          <w:rtl w:val="true"/>
        </w:rPr>
        <w:t>ܙ</w:t>
      </w:r>
      <w:r>
        <w:rPr/>
        <w:t>^opi2#��&gt;#P#%_#t#�#4/�#�#�#�#�o #/#o(/�L+</w:t>
        <w:tab/>
        <w:t>[/m'#�q{/#��/�/�/�/�/��,�#�#-�</w:t>
      </w:r>
    </w:p>
    <w:p>
      <w:pPr>
        <w:pStyle w:val="PreformattedText"/>
        <w:bidi w:val="0"/>
        <w:jc w:val="left"/>
        <w:rPr/>
      </w:pPr>
      <w:r>
        <w:rPr/>
        <w:t>#@#?"?4?F?X?j?|?�# mk�E��A</w:t>
      </w:r>
      <w:r>
        <w:rPr>
          <w:rtl w:val="true"/>
        </w:rPr>
        <w:t>ߗ</w:t>
      </w:r>
      <w:r>
        <w:rPr/>
        <w:t>?�?�?�&gt;��#��#j��?#D�q#O%O�qxKI#Tn�RCOTiF# sO�O�O�O�O�O�O#�O#_#_�o9_Ho]_o_#��k��U#��_�_�_mo#�_#oi�/oJ�So��wo#{����o�o�o�o###�=va�υ�#����R%</w:t>
        <w:br/>
        <w:t>��wv�##���,�&gt;�P�b�t��,#�#0/-#�������ҏ���#�u��#ȵ��$�6�H��&gt;##�V���⃟#DvѠ�в�Q�v�</w:t>
      </w:r>
      <w:r>
        <w:rPr/>
        <w:t>ؙ</w:t>
      </w:r>
      <w:r>
        <w:rPr/>
        <w:t>+XKTD#SPiO</w:t>
        <w:br/>
        <w:t>�#�.�@�R�#d�v���������Я�#4�w[��U�#@�R�d�#�������#���#�?###�</w:t>
        <w:br/>
        <w:t>�u#�#N�`�rτ�#�Ϩ�V���#���i/#</w:t>
      </w:r>
      <w:r>
        <w:rPr>
          <w:rtl w:val="true"/>
        </w:rPr>
        <w:t>ߠ</w:t>
      </w:r>
      <w:r>
        <w:rPr>
          <w:rtl w:val="true"/>
        </w:rPr>
        <w:t>&amp;�</w:t>
      </w:r>
      <w:r>
        <w:rPr/>
        <w:t>8</w:t>
      </w:r>
      <w:r>
        <w:rPr/>
        <w:t>�J�N/�u##�P#</w:t>
      </w:r>
      <w:r>
        <w:rPr>
          <w:rtl w:val="true"/>
        </w:rPr>
        <w:t></w:t>
      </w:r>
      <w:r>
        <w:rPr>
          <w:rtl w:val="true"/>
        </w:rPr>
        <w:t>ח</w:t>
      </w:r>
      <w:r>
        <w:rPr/>
        <w:t>�</w:t>
      </w:r>
      <w:r>
        <w:rPr/>
        <w:t>#�r#1���#Q�#��Q#��#%#���q�##$#�#U7[5����I#Q#�#�E�$&amp;�</w:t>
      </w:r>
      <w:r>
        <w:rPr/>
        <w:t>誥��</w:t>
      </w:r>
      <w:r>
        <w:rPr/>
        <w:t>#@@#�����W#@@R��O����#�3�'�PB#��#U�^###�#��#A4#�#######�##:�##�##tNp�I#+zs� �8B</w:t>
      </w:r>
      <w:r>
        <w:br w:type="page"/>
      </w:r>
    </w:p>
    <w:p>
      <w:pPr>
        <w:pStyle w:val="PreformattedText"/>
        <w:bidi w:val="0"/>
        <w:jc w:val="left"/>
        <w:rPr/>
      </w:pPr>
      <w:r>
        <w:rPr/>
        <w:t>&gt;BQ#�GC�##��$"�#�#o</w:t>
        <w:tab/>
        <w:t>�?@���A#|R�0:IO�ғt#@@.�\_#@##)�#pI#��qg0�G##�#0@#z3IA�B#�O�Oi�ApQ#���A�F�O#�O##^�W#�5�&gt;�?R_</w:t>
      </w:r>
      <w:r>
        <w:br w:type="page"/>
      </w:r>
    </w:p>
    <w:p>
      <w:pPr>
        <w:pStyle w:val="PreformattedText"/>
        <w:bidi w:val="0"/>
        <w:jc w:val="left"/>
        <w:rPr/>
      </w:pPr>
      <w:r>
        <w:rPr/>
        <w:t>1��#��#��0#�R�&amp;####�&amp;��#I#��8��##��##.f�#1�#�#2#�#�V#�V# #��!��#1.���&amp;�##7?\c#1p�ԭ����#���#/�$�i##'y&lt;��#�n#���#���e#xo�o����#80�o�#�є �?GtEv##@Pv�###�#)#;# M</w:t>
        <w:tab/>
        <w:t>'/9/0|�c��$h-#�}��/�/�&amp;�-��#�u�����,#�#��#���ɏ</w:t>
      </w:r>
      <w:r>
        <w:rPr>
          <w:rtl w:val="true"/>
        </w:rPr>
        <w:t>ۉ</w:t>
      </w:r>
      <w:r>
        <w:rPr/>
        <w:t>@#�NXkX=����g�# ������u�##��##�##TI#%���#�#�#�#��5v�#�#g1Q#����#���#������U#��Ï4a/G��###�5#�o</w:t>
        <w:tab/>
        <w:t>�$Y</w:t>
        <w:tab/>
        <w:t>b#�o,��##~ї���</w:t>
      </w:r>
      <w:r>
        <w:br w:type="page"/>
      </w:r>
    </w:p>
    <w:p>
      <w:pPr>
        <w:pStyle w:val="PreformattedText"/>
        <w:bidi w:val="0"/>
        <w:jc w:val="left"/>
        <w:rPr/>
      </w:pPr>
      <w:r>
        <w:rPr/>
        <w:t>&lt;#�җ�%?#+�����_?q?�?�?�?��&gt;�Kt�R�#��8-7�Afw��ͨѳ��8n�Ls�'</w:t>
      </w:r>
    </w:p>
    <w:p>
      <w:pPr>
        <w:pStyle w:val="PreformattedText"/>
        <w:bidi w:val="0"/>
        <w:jc w:val="left"/>
        <w:rPr/>
      </w:pPr>
      <w:r>
        <w:rPr/>
        <w:tab/>
        <w:t>�!#O#O/O#�`��GOYOkH�(\���#@@��E0n�#�##�O!p���A��</w:t>
        <w:tab/>
        <w:t>_#�Ϩ�#�G�E����#S��3_E[��пG�P(-DT#�!���_�_�_�_�_P�V#1�S��#��#��##o#T�Bo$�Q�#1#ro�����oï�o�gb##m��#'9K]o#z�������,�P����#</w:t>
        <w:br/>
        <w:t>�#�.���Y�g�y�����������@б�#�����#�</w:t>
        <w:tab/>
        <w:br/>
        <w:t>#C�`�#2#�#Z�l�~�������#Ɵ</w:t>
      </w:r>
      <w:r>
        <w:rPr>
          <w:rtl w:val="true"/>
        </w:rPr>
        <w:t>؟���</w:t>
      </w:r>
      <w:r>
        <w:rPr>
          <w:rtl w:val="true"/>
        </w:rPr>
        <w:t>#� �</w:t>
      </w:r>
      <w:r>
        <w:rPr/>
        <w:t>9</w:t>
      </w:r>
      <w:r>
        <w:rPr/>
        <w:t>#D�#�#A#�+</w:t>
      </w:r>
    </w:p>
    <w:p>
      <w:pPr>
        <w:pStyle w:val="PreformattedText"/>
        <w:bidi w:val="0"/>
        <w:jc w:val="left"/>
        <w:rPr/>
      </w:pPr>
      <w:r>
        <w:rPr/>
        <w:t>��</w:t>
      </w:r>
      <w:r>
        <w:rPr/>
        <w:t>#1#4f�#��r##1Q�#��/G9��#�#a#`�\#&lt;����կ���#��U@�#</w:t>
      </w:r>
    </w:p>
    <w:p>
      <w:pPr>
        <w:pStyle w:val="PreformattedText"/>
        <w:bidi w:val="0"/>
        <w:jc w:val="left"/>
        <w:rPr/>
      </w:pPr>
      <w:r>
        <w:rPr/>
        <w:t>@@�̈�.!@@M&amp;���d2�?@�t&lt;�34�;5�?Q�#��#��&amp;%+��&amp;"#D�R��#v�#c#�&lt;��t!n#45=5�/&amp;0###�J(#��z#Sena�te Bill G7#i����#��w#����##'#28�#�x@ȧ�e2{�f�.B#r#�#�</w:t>
        <w:tab/>
        <w:t>��UE=C0!##��A&amp;%���Hϯ�O�4h�7�8�2#\_##�A#����9VO58_#]</w:t>
        <w:br/>
        <w:t>#�O#�_�_�B���[:6�_�#[#��l�m#w��'�Oa##</w:t>
      </w:r>
      <w:r>
        <w:br w:type="page"/>
      </w:r>
    </w:p>
    <w:p>
      <w:pPr>
        <w:pStyle w:val="PreformattedText"/>
        <w:bidi w:val="0"/>
        <w:jc w:val="left"/>
        <w:rPr/>
      </w:pPr>
      <w:r>
        <w:rPr/>
        <w:t>/�###B/##46##</w:t>
        <w:br/>
        <w:t>##4&gt;+#�_$v�E�og*�1#��#��1#��&gt;�P�b��go����</w:t>
      </w:r>
    </w:p>
    <w:p>
      <w:pPr>
        <w:pStyle w:val="PreformattedText"/>
        <w:bidi w:val="0"/>
        <w:jc w:val="left"/>
        <w:rPr/>
      </w:pPr>
      <w:r>
        <w:rPr/>
        <w:t>?##�#��#-�(0</w:t>
      </w:r>
      <w:r>
        <w:br w:type="page"/>
      </w:r>
    </w:p>
    <w:p>
      <w:pPr>
        <w:pStyle w:val="PreformattedText"/>
        <w:bidi w:val="0"/>
        <w:jc w:val="left"/>
        <w:rPr/>
      </w:pPr>
      <w:r>
        <w:rPr/>
        <w:t>#(0 ��F��h�4hS��</w:t>
        <w:br/>
        <w:t>�#��##��#�#πJ�f�&lt;�</w:t>
      </w:r>
    </w:p>
    <w:p>
      <w:pPr>
        <w:pStyle w:val="PreformattedText"/>
        <w:bidi w:val="0"/>
        <w:jc w:val="left"/>
        <w:rPr/>
      </w:pPr>
      <w:r>
        <w:rPr/>
        <w:t>�</w:t>
      </w:r>
      <w:r>
        <w:rPr/>
        <w:t>Q�c�A��h4#�F#@@�#&lt;�r</w:t>
        <w:tab/>
        <w:t>��#���#���###�*���</w:t>
      </w:r>
    </w:p>
    <w:p>
      <w:pPr>
        <w:pStyle w:val="PreformattedText"/>
        <w:bidi w:val="0"/>
        <w:jc w:val="left"/>
        <w:rPr/>
      </w:pPr>
      <w:r>
        <w:rPr/>
        <w:t>���</w:t>
      </w:r>
      <w:r>
        <w:rPr/>
        <w:t>k�W�##j�#�5�d�R�ɟ}�#�</w:t>
      </w:r>
      <w:r>
        <w:rPr>
          <w:rtl w:val="true"/>
        </w:rPr>
        <w:t>ߡ߳��������</w:t>
      </w:r>
      <w:r>
        <w:rPr/>
        <w:t>1</w:t>
      </w:r>
      <w:r>
        <w:rPr/>
        <w:t>zS�n�#n�#n�#�#T0�1+�=�Я���1g�#.O@O��3/�����#�#</w:t>
        <w:tab/>
        <w:t>�#�-�?�Q�c��O�O#�#�o�oD#�#N��#Z#"#o�M#_#��</w:t>
      </w:r>
      <w:r>
        <w:br w:type="page"/>
      </w:r>
    </w:p>
    <w:p>
      <w:pPr>
        <w:pStyle w:val="PreformattedText"/>
        <w:bidi w:val="0"/>
        <w:jc w:val="left"/>
        <w:rPr/>
      </w:pPr>
      <w:r>
        <w:rPr/>
        <w:t>�</w:t>
      </w:r>
      <w:r>
        <w:rPr/>
        <w:t>#�0��B�@��$#</w:t>
        <w:br/>
        <w:t>�#�\�@�R</w:t>
      </w:r>
      <w:r>
        <w:rPr/>
        <w:t>ٌ�</w:t>
      </w:r>
      <w:r>
        <w:rPr/>
        <w:t>Ř☴�#q�O#a#s#�#�#�#�##�#�#�##/#/��9/c�#��f+9��t9�(�#����#�#�,�##0n�#�##H�#��</w:t>
        <w:br/>
        <w:t>��#H�ꭐ#�����n#Q#�#@�~��������Ɔ</w:t>
        <w:br/>
        <w:t>Џ���Ҿ#�/-##�A�|�&lt;�@�#`�J#���#�##�##������D#����v�#�# �2�D�V�h�9�zS�#e#�##�#��#T9�#����K/��9��t�#��#���C�U�i/{/��#������ӿ���#�#�#&amp;</w:t>
      </w:r>
      <w:r>
        <w:rPr>
          <w:rtl w:val="true"/>
        </w:rPr>
        <w:t>ߢ���</w:t>
      </w:r>
      <w:r>
        <w:rPr>
          <w:rtl w:val="true"/>
        </w:rPr>
        <w:t>\��?�</w:t>
      </w:r>
      <w:r>
        <w:rPr>
          <w:rtl w:val="true"/>
        </w:rPr>
        <w:t>ߙ</w:t>
      </w:r>
      <w:r>
        <w:rPr/>
        <w:t>Ϥ�#�?����u?�?�?�?�?@]��&amp;�P]##�?�O�G#O@#]#/O�O#������#�#�+�=�O�#a�s���6O���O&gt;V#m{#��wqa#��o;��M�_�q���������`��#7�</w:t>
      </w:r>
    </w:p>
    <w:p>
      <w:pPr>
        <w:pStyle w:val="PreformattedText"/>
        <w:bidi w:val="0"/>
        <w:jc w:val="left"/>
        <w:rPr/>
      </w:pPr>
      <w:r>
        <w:rPr/>
        <w:t>#H��?�#���#^#Is�����Y##��##���</w:t>
      </w:r>
      <w:r>
        <w:br w:type="page"/>
      </w:r>
    </w:p>
    <w:p>
      <w:pPr>
        <w:pStyle w:val="PreformattedText"/>
        <w:bidi w:val="0"/>
        <w:jc w:val="left"/>
        <w:rPr/>
      </w:pPr>
      <w:r>
        <w:rPr/>
        <w:t>###0#ǅ#q�N#`#���K�{#�#?�#�#�#�##�a��##@�a�M�#`� #2#Z#H�����#�#�#�#�#Pk�qa�#d�#d�#d��#/#Tqa(/:/Ɵ�#�qad/�/#?�/0o�/#�/���#?#?*?&lt;?N?#`?kO}O�O�O#oAO�O#D��O#O#_e�JO\O��#�#�&amp;�8�@#i###�#</w:t>
      </w:r>
      <w:r>
        <w:rPr/>
        <w:t>؀</w:t>
      </w:r>
      <w:r>
        <w:rPr/>
        <w:t>T�8�Jǂ�#��</w:t>
      </w:r>
      <w:r>
        <w:rPr>
          <w:rtl w:val="true"/>
        </w:rPr>
        <w:t>؈</w:t>
      </w:r>
      <w:r>
        <w:rPr/>
        <w:t>��</w:t>
      </w:r>
      <w:r>
        <w:rPr/>
        <w:t>g�L_^_p_�_#�_�_�_�_�_�_#o#o ��6oYϹ��G#��a##�#���##�#Ѣ�#�e#�i�e���eM�j��\�n���#y����/</w:t>
      </w:r>
      <w:r>
        <w:rPr>
          <w:rtl w:val="true"/>
        </w:rPr>
        <w:t>ߺ</w:t>
      </w:r>
      <w:r>
        <w:rPr/>
        <w:t>#�##���?�@�+�#r��y���y��?z##�##�[�t��`#� $^��s"#�?#����#t#���BYP��Jv���#��_w���m��#��(�������#����=#��Բ����#:�b�#�L�e#xd�#�D#U�����J#��#jd###��b�|��#�����B���#@�~���Z��?##���#�O#v#�#�##</w:t>
      </w:r>
      <w:r>
        <w:br w:type="page"/>
      </w:r>
    </w:p>
    <w:p>
      <w:pPr>
        <w:pStyle w:val="PreformattedText"/>
        <w:bidi w:val="0"/>
        <w:jc w:val="left"/>
        <w:rPr/>
      </w:pPr>
      <w:r>
        <w:rPr/>
        <w:t>#X�������&gt;�'�t�T���վ��@Υ#Χ#Ϩ�#�՛�r�##Y#��@</w:t>
      </w:r>
      <w:r>
        <w:rPr>
          <w:rtl w:val="true"/>
        </w:rPr>
        <w:t>ޡޡ</w:t>
      </w:r>
      <w:r>
        <w:rPr/>
        <w:t>����</w:t>
      </w:r>
      <w:r>
        <w:rPr/>
        <w:t>#���+</w:t>
      </w:r>
      <w:r>
        <w:br w:type="page"/>
      </w:r>
    </w:p>
    <w:p>
      <w:pPr>
        <w:pStyle w:val="PreformattedText"/>
        <w:bidi w:val="0"/>
        <w:jc w:val="left"/>
        <w:rPr/>
      </w:pPr>
      <w:r>
        <w:rPr/>
        <w:t>�</w:t>
      </w:r>
      <w:r>
        <w:rPr/>
        <w:t>B#�-�#�#�#b�*�#@#R#�#U/Դ�?�m</w:t>
      </w:r>
      <w:r>
        <w:rPr>
          <w:rtl w:val="true"/>
        </w:rPr>
        <w:t>ش</w:t>
      </w:r>
      <w:r>
        <w:rPr>
          <w:rtl w:val="true"/>
        </w:rPr>
        <w:t>#</w:t>
      </w:r>
      <w:r>
        <w:rPr/>
        <w:t>6</w:t>
      </w:r>
      <w:r>
        <w:rPr/>
        <w:t>��#r���</w:t>
      </w:r>
    </w:p>
    <w:p>
      <w:pPr>
        <w:pStyle w:val="PreformattedText"/>
        <w:bidi w:val="0"/>
        <w:jc w:val="left"/>
        <w:rPr/>
      </w:pPr>
      <w:r>
        <w:rPr/>
        <w:t>��</w:t>
      </w:r>
      <w:r>
        <w:rPr/>
        <w:t>#ma</w:t>
      </w:r>
      <w:r>
        <w:br w:type="page"/>
      </w:r>
    </w:p>
    <w:p>
      <w:pPr>
        <w:pStyle w:val="PreformattedText"/>
        <w:bidi w:val="0"/>
        <w:jc w:val="left"/>
        <w:rPr/>
      </w:pPr>
      <w:r>
        <w:rPr/>
        <w:t>##�ama��</w:t>
      </w:r>
      <w:r>
        <w:rPr>
          <w:rtl w:val="true"/>
        </w:rPr>
        <w:t>ޡ</w:t>
      </w:r>
      <w:r>
        <w:rPr/>
        <w:t>#</w:t>
        <w:br/>
        <w:t>�</w:t>
        <w:tab/>
        <w:t>�q#�#�#��6�?�</w:t>
      </w:r>
      <w:r>
        <w:rPr/>
        <w:t>۱</w:t>
      </w:r>
      <w:r>
        <w:rPr/>
        <w:t>G�Y�k��#X�#je��_�_,��Fp�12��&amp;5�?04���###������#�</w:t>
        <w:br/>
        <w:t>���D����f[&lt;#/��i�����}���#�s�#'W#2U8B�#�#</w:t>
      </w:r>
      <w:r>
        <w:rPr>
          <w:rtl w:val="true"/>
        </w:rPr>
        <w:t>ޡ�</w:t>
      </w:r>
      <w:r>
        <w:rPr>
          <w:rtl w:val="true"/>
        </w:rPr>
        <w:t>#�#�</w:t>
      </w:r>
      <w:r>
        <w:rPr/>
        <w:t>3</w:t>
      </w:r>
      <w:r>
        <w:rPr/>
        <w:t>�Doc�ument Re�lationsh#ip</w:t>
      </w:r>
      <w:r>
        <w:rPr>
          <w:rtl w:val="true"/>
        </w:rPr>
        <w:t>޲</w:t>
      </w:r>
      <w:r>
        <w:rPr/>
        <w:t>h����0�0)#ӵ�a�c��o=�#�</w:t>
      </w:r>
      <w:r>
        <w:rPr>
          <w:rtl w:val="true"/>
        </w:rPr>
        <w:t>ٳ</w:t>
      </w:r>
      <w:r>
        <w:rPr/>
        <w:t>#��,ϓ�����(6�ˉ��(&gt;��#Zu[��#_��##</w:t>
      </w:r>
      <w:r>
        <w:rPr>
          <w:rtl w:val="true"/>
        </w:rPr>
        <w:t>ش</w:t>
      </w:r>
      <w:r>
        <w:rPr/>
        <w:t>��</w:t>
      </w:r>
      <w:r>
        <w:rPr/>
        <w:t>#�b�Q#q#�#���C�#�#�L��U@?</w:t>
      </w:r>
    </w:p>
    <w:p>
      <w:pPr>
        <w:pStyle w:val="PreformattedText"/>
        <w:bidi w:val="0"/>
        <w:jc w:val="left"/>
        <w:rPr/>
      </w:pPr>
      <w:r>
        <w:rPr/>
        <w:t>���</w:t>
      </w:r>
      <w:r>
        <w:rPr/>
        <w:t>p8r��ӯ#@@#|b#��##@@#|mQ�����#��</w:t>
      </w:r>
      <w:r>
        <w:rPr>
          <w:rtl w:val="true"/>
        </w:rPr>
        <w:t>ﴦ</w:t>
      </w:r>
      <w:r>
        <w:rPr/>
        <w:t>#���*�#w:���#�?��####b#�p���/�/�L���###�##���##�!�w���#</w:t>
      </w:r>
    </w:p>
    <w:p>
      <w:pPr>
        <w:pStyle w:val="PreformattedText"/>
        <w:bidi w:val="0"/>
        <w:jc w:val="left"/>
        <w:rPr/>
      </w:pPr>
      <w:r>
        <w:rPr/>
        <w:t>#i$�0�Q��������~%@R��T*�J#@#o�#��Q</w:t>
      </w:r>
      <w:r>
        <w:rPr/>
        <w:t>걍</w:t>
      </w:r>
      <w:r>
        <w:rPr/>
        <w:t>!�q��|u�? o~8-UA#���)������#b�#�TF���#�x��?Ӫ�b��#/��X�~E�?�?����F�#��⪮H�##l!�Cj.##�R�Y�A$�#m</w:t>
        <w:br/>
        <w:t>��E#�/gy}�#8�n%��o#�o�E'y�?��Z1b�f&lt;#��ӱ�%�O�O�O�O�O#�_!_3_8�T_O�D�}_#*����_0�l!�!#�l,##��Iѧ�����ӟ����</w:t>
        <w:tab/>
        <w:t>�#��gF��v���n#@Fg�_�l6�"��</w:t>
      </w:r>
    </w:p>
    <w:p>
      <w:pPr>
        <w:pStyle w:val="PreformattedText"/>
        <w:bidi w:val="0"/>
        <w:jc w:val="left"/>
        <w:rPr/>
      </w:pPr>
      <w:r>
        <w:rPr/>
        <w:t>��</w:t>
      </w:r>
      <w:r>
        <w:rPr/>
        <w:t>##Z�l�~������ҥ#�#���</w:t>
      </w:r>
      <w:r>
        <w:br w:type="page"/>
      </w:r>
    </w:p>
    <w:p>
      <w:pPr>
        <w:pStyle w:val="PreformattedText"/>
        <w:bidi w:val="0"/>
        <w:jc w:val="left"/>
        <w:rPr/>
      </w:pPr>
      <w:r>
        <w:rPr/>
        <w:t>�</w:t>
      </w:r>
      <w:r>
        <w:rPr/>
        <w:t>#�0�M&amp;�#�d2�@���##�������ӯl���</w:t>
        <w:tab/>
        <w:t>�#�F##e#�?�5���^�8��#��#�t</w:t>
      </w:r>
      <w:r>
        <w:rPr/>
        <w:t>뺼</w:t>
      </w:r>
      <w:r>
        <w:rPr/>
        <w:t>#�^#�q�#����U#�$�6�H�Z����~ϐϢ�#��#@GF�f������</w:t>
      </w:r>
      <w:r>
        <w:br w:type="page"/>
      </w:r>
    </w:p>
    <w:p>
      <w:pPr>
        <w:pStyle w:val="PreformattedText"/>
        <w:bidi w:val="0"/>
        <w:jc w:val="left"/>
        <w:rPr/>
      </w:pPr>
      <w:r>
        <w:rPr/>
        <w:t>��</w:t>
      </w:r>
      <w:r>
        <w:rPr/>
        <w:t>#��������#� �2�D�#V�h�70��r#�</w:t>
      </w:r>
      <w:r>
        <w:rPr/>
        <w:t>߰���</w:t>
      </w:r>
      <w:r>
        <w:rPr/>
        <w:t>#[�����</w:t>
        <w:br/>
        <w:t>��.�5���#M�'#��|�##c#��##��Q�a�#�\5S#���#!#�#H�(o:oLo^o��#�##wo�ai#&gt;�i.K:��#��##�a&lt;##f&lt;###�&amp;�6##�&amp;0�#�#�&amp;�##�&amp;��</w:t>
      </w:r>
      <w:r>
        <w:br w:type="page"/>
      </w:r>
    </w:p>
    <w:p>
      <w:pPr>
        <w:pStyle w:val="PreformattedText"/>
        <w:bidi w:val="0"/>
        <w:jc w:val="left"/>
        <w:rPr/>
      </w:pPr>
      <w:r>
        <w:rPr/>
        <w:t>�</w:t>
      </w:r>
      <w:r>
        <w:rPr/>
        <w:t>#</w:t>
      </w:r>
    </w:p>
    <w:p>
      <w:pPr>
        <w:pStyle w:val="PreformattedText"/>
        <w:bidi w:val="0"/>
        <w:jc w:val="left"/>
        <w:rPr/>
      </w:pPr>
      <w:r>
        <w:rPr/>
        <w:t>6#</w:t>
        <w:tab/>
        <w:t>�&amp;!6�r�##56���#I6�R�#]6A�G##u�a#x�"#�&amp;U#�&amp;#�&amp;#�&amp;#�&amp;�#�&amp;#�&amp;DB�3�&amp;#�</w:t>
      </w:r>
    </w:p>
    <w:p>
      <w:pPr>
        <w:pStyle w:val="PreformattedText"/>
        <w:bidi w:val="0"/>
        <w:jc w:val="left"/>
        <w:rPr/>
      </w:pPr>
      <w:r>
        <w:rPr/>
        <w:t>6#</w:t>
      </w:r>
    </w:p>
    <w:p>
      <w:pPr>
        <w:pStyle w:val="PreformattedText"/>
        <w:bidi w:val="0"/>
        <w:jc w:val="left"/>
        <w:rPr/>
      </w:pPr>
      <w:r>
        <w:rPr/>
        <w:t>6#!6#!6#�56#56#I6#I6#j]6#]6#q2#u�a�#x��#�#��1#�#��aUu</w:t>
      </w:r>
      <w:r>
        <w:rPr/>
        <w:t>؁</w:t>
      </w:r>
      <w:r>
        <w:rPr/>
        <w:t>�</w:t>
      </w:r>
      <w:r>
        <w:rPr/>
        <w:t>!?�1�#i#�Մ�#�#�#</w:t>
        <w:br/>
        <w:t>�1!!1##C�</w:t>
      </w:r>
    </w:p>
    <w:p>
      <w:pPr>
        <w:pStyle w:val="PreformattedText"/>
        <w:bidi w:val="0"/>
        <w:jc w:val="left"/>
        <w:rPr/>
      </w:pPr>
      <w:r>
        <w:rPr/>
        <w:t>�</w:t>
      </w:r>
      <w:r>
        <w:rPr/>
        <w:t>D�U##��t#x���P��.S#��t��#�Q.S���t1!</w:t>
      </w:r>
    </w:p>
    <w:p>
      <w:pPr>
        <w:pStyle w:val="PreformattedText"/>
        <w:bidi w:val="0"/>
        <w:jc w:val="left"/>
        <w:rPr/>
      </w:pPr>
      <w:r>
        <w:rPr/>
        <w:t>W$e�t#!1</w:t>
      </w:r>
    </w:p>
    <w:p>
      <w:pPr>
        <w:pStyle w:val="PreformattedText"/>
        <w:bidi w:val="0"/>
        <w:jc w:val="left"/>
        <w:rPr/>
      </w:pPr>
      <w:r>
        <w:rPr/>
        <w:t>W�#�tKq</w:t>
      </w:r>
    </w:p>
    <w:p>
      <w:pPr>
        <w:pStyle w:val="PreformattedText"/>
        <w:bidi w:val="0"/>
        <w:jc w:val="left"/>
        <w:rPr/>
      </w:pPr>
      <w:r>
        <w:rPr/>
        <w:t>W</w:t>
        <w:br/>
        <w:t>��x#�A</w:t>
      </w:r>
    </w:p>
    <w:p>
      <w:pPr>
        <w:pStyle w:val="PreformattedText"/>
        <w:bidi w:val="0"/>
        <w:jc w:val="left"/>
        <w:rPr/>
      </w:pPr>
      <w:r>
        <w:rPr/>
        <w:t>W1%�t#</w:t>
        <w:br/>
        <w:t>Z!1�x#</w:t>
      </w:r>
      <w:r>
        <w:rPr/>
        <w:t>؁</w:t>
      </w:r>
    </w:p>
    <w:p>
      <w:pPr>
        <w:pStyle w:val="PreformattedText"/>
        <w:bidi w:val="0"/>
        <w:jc w:val="left"/>
        <w:rPr/>
      </w:pPr>
      <w:r>
        <w:rPr/>
        <w:t>W�A�x�A</w:t>
      </w:r>
    </w:p>
    <w:p>
      <w:pPr>
        <w:pStyle w:val="PreformattedText"/>
        <w:bidi w:val="0"/>
        <w:jc w:val="left"/>
        <w:rPr/>
      </w:pPr>
      <w:r>
        <w:rPr/>
        <w:t>WF��t#F�</w:t>
      </w:r>
    </w:p>
    <w:p>
      <w:pPr>
        <w:pStyle w:val="PreformattedText"/>
        <w:bidi w:val="0"/>
        <w:jc w:val="left"/>
        <w:rPr/>
      </w:pPr>
      <w:r>
        <w:rPr/>
        <w:t>W�A�x��dW�A�x�6�dSy�E�z�?�#5��d###"���a��##;�;�A#3���a��##�q�q6�#��R�z�#�#�#�#��/����s'#��QJ����#f��@b$f�</w:t>
        <w:tab/>
        <w:t>Z���</w:t>
      </w:r>
    </w:p>
    <w:p>
      <w:pPr>
        <w:pStyle w:val="PreformattedText"/>
        <w:bidi w:val="0"/>
        <w:jc w:val="left"/>
        <w:rPr/>
      </w:pPr>
      <w:r>
        <w:rPr/>
        <w:t>@@�&lt;�r��&gt;���ʧ�-;?��t�g#P�#�6}����n##�#-&lt;�#uF��`u#@`#�b#7##u�@`u�@�t�#���@��a##��x�x�##�mA##T�r�r#�q#0�#�r#�rA��Q##(#�#q?��1_�#e�#KO�1���#Zb$#s�p}#@@?�#�#-��p;�#r�#@#:�c�d�##e�</w:t>
      </w:r>
      <w:r>
        <w:rPr/>
        <w:t>ロ</w:t>
      </w:r>
      <w:r>
        <w:rPr/>
        <w:t>#�#���#���0�#2�D�)&lt;�pp�A##</w:t>
        <w:br/>
        <w:t>�z�##��@[@z�`@�t�#z�����rp#���͖��#�̟</w:t>
      </w:r>
      <w:r>
        <w:rPr>
          <w:rtl w:val="true"/>
        </w:rPr>
        <w:t>ޞ</w:t>
      </w:r>
      <w:r>
        <w:rPr/>
        <w:t>��</w:t>
      </w:r>
      <w:r>
        <w:rPr/>
        <w:t>E�?����.����3B�U��2d��2#��G##u�0O#</w:t>
      </w:r>
      <w:r>
        <w:rPr/>
        <w:t>菴�</w:t>
      </w:r>
      <w:r>
        <w:rPr/>
        <w:t>Nk$�##ɶ##�##����7��#F�X�(�#�#��#�</w:t>
        <w:tab/>
        <w:t>*ÿ�D%#o�#w9�#�###���~#�##��0��##�o�o</w:t>
      </w:r>
    </w:p>
    <w:p>
      <w:pPr>
        <w:pStyle w:val="PreformattedText"/>
        <w:bidi w:val="0"/>
        <w:jc w:val="left"/>
        <w:rPr/>
      </w:pPr>
      <w:r>
        <w:rPr/>
        <w:t>#1Cy"/4/dF/�#�#��%�#�%U#�%#�%�g##�-�_�s�i�{�kƔ��2���#s����B#A��##����#�#���#�</w:t>
      </w:r>
      <w:r>
        <w:br w:type="page"/>
      </w:r>
    </w:p>
    <w:p>
      <w:pPr>
        <w:pStyle w:val="PreformattedText"/>
        <w:bidi w:val="0"/>
        <w:jc w:val="left"/>
        <w:rPr/>
      </w:pPr>
      <w:r>
        <w:rPr/>
        <w:t>�</w:t>
      </w:r>
      <w:r>
        <w:rPr/>
        <w:t>` #�#�Y�.�u�#QI.�h_�r��#</w:t>
        <w:br/>
        <w:t>]r##��####Q�N�9�a�g�{�#.�#���=�����e�m#@#�#�'�s�K�#2d�#նA##r###@�:��#��##�U���#��b��#���#��#��L��)�#�##�##�#����</w:t>
      </w:r>
      <w:r>
        <w:rPr/>
        <w:t>ܳ�</w:t>
      </w:r>
      <w:r>
        <w:rPr/>
        <w:t>)��w###��B#?���#��)��##�2��R#D��?)#�##/?###o&amp;�)HM#�####��#��#$��#��#</w:t>
        <w:br/>
        <w:t>�4��(���#�##��##U1�����#��(��##��</w:t>
      </w:r>
      <w:r>
        <w:br w:type="page"/>
      </w:r>
    </w:p>
    <w:p>
      <w:pPr>
        <w:pStyle w:val="PreformattedText"/>
        <w:bidi w:val="0"/>
        <w:jc w:val="left"/>
        <w:rPr/>
      </w:pPr>
      <w:r>
        <w:rPr/>
        <w:t>��</w:t>
      </w:r>
      <w:r>
        <w:rPr/>
        <w:t>#������U#��#��O"#D&amp;#aU=#����Q#��J#�f</w:t>
        <w:tab/>
        <w:t>��)#��h"######T#��#y#�#��#���q##Uv#�#'#�####F��#</w:t>
      </w:r>
    </w:p>
    <w:p>
      <w:pPr>
        <w:pStyle w:val="PreformattedText"/>
        <w:bidi w:val="0"/>
        <w:jc w:val="left"/>
        <w:rPr/>
      </w:pPr>
      <w:r>
        <w:rPr/>
        <w:t>�</w:t>
      </w:r>
      <w:r>
        <w:rPr/>
        <w:t>#��#'#</w:t>
        <w:tab/>
        <w:t>��##</w:t>
        <w:br/>
        <w:t>R###K</w:t>
        <w:br/>
        <w:t>��Ʌ##&gt;#0-#�</w:t>
        <w:br/>
        <w:t>##-##H*#9##(#T#�###�#�#�</w:t>
        <w:tab/>
        <w:t>��$�##</w:t>
      </w:r>
    </w:p>
    <w:p>
      <w:pPr>
        <w:pStyle w:val="PreformattedText"/>
        <w:bidi w:val="0"/>
        <w:jc w:val="left"/>
        <w:rPr/>
      </w:pPr>
      <w:r>
        <w:rPr/>
        <w:t>##+#���E��#8/J/\/����##�'#0O#</w:t>
      </w:r>
      <w:r>
        <w:rPr/>
        <w:t>贁</w:t>
      </w:r>
      <w:r>
        <w:rPr/>
        <w:t>NKk?$#@��-##�#</w:t>
        <w:tab/>
        <w:t>�t#��#'#�#�#�&amp;####Guide#####TheDoc#####Page-1#�#��#��Gest�ure Form#at#####Visio 90#####Connector#####Visio 00#####Visio 01#####Visio 02#####Visio 03#####Visio 10#####Visio 11#####Visio 12#####Visio 13#####Visio 20#####Visio 21#####Visio 22#####Visio 23#####Visio 50#####Visio 51#####Visio 52#####Visio 53#####Visio 70#####Visio 80#�#��#��Block Highl��#t#####Block Shadow#####Block Normal#�#��#��Dot �Connecto#r#�#��#��Conn�ector Ar#row#####Square block#####SchemeName#####ShadowColor#�#��#��Shad�owPercen#tage#####Button#####3-D box#####1-D single#�#��#��Sing�le arrow#head#####ControlX#####3-D box.8#####Emb. Marker#�#��#��Mult�i line f#rame#####PageMargin#####AntiScale#�#��#��Note�pad Foreground#�#��#��Titl�e block �notepad#####Theme#####Margin#�#��#��Bord�er Gradu#ated#�#��#��Bord�er Annot?ation#�#��#��Titl�e Block #Text#�#��#��Titl�e block �contemp.##�#��#��Titl�e block �classic#####Page-2#####Box#####Box.3#_�####����I�����7##��3����</w:t>
      </w:r>
      <w:r>
        <w:rPr/>
        <w:t>؆</w:t>
      </w:r>
      <w:r>
        <w:rPr/>
        <w:t>)��##U</w:t>
        <w:br/>
        <w:t>��E##�##�##�###�##�-</w:t>
        <w:br/>
      </w:r>
      <w:r>
        <w:br w:type="page"/>
      </w:r>
    </w:p>
    <w:p>
      <w:pPr>
        <w:pStyle w:val="PreformattedText"/>
        <w:bidi w:val="0"/>
        <w:jc w:val="left"/>
        <w:rPr/>
      </w:pPr>
      <w:r>
        <w:rPr/>
        <w:t>٧</w:t>
      </w:r>
      <w:r>
        <w:rPr/>
        <w:t>�</w:t>
      </w:r>
      <w:r>
        <w:rPr/>
        <w:t>)�##��G##$�M#�##</w:t>
      </w:r>
    </w:p>
    <w:p>
      <w:pPr>
        <w:pStyle w:val="PreformattedText"/>
        <w:bidi w:val="0"/>
        <w:jc w:val="left"/>
        <w:rPr/>
      </w:pPr>
      <w:r>
        <w:rPr/>
        <w:t>##&lt;M#ɪ#####TM#�c</w:t>
        <w:br/>
        <w:t>l�M#�c</w:t>
        <w:br/>
        <w:t>�M#�c</w:t>
        <w:br/>
        <w:t>�jM#�c</w:t>
        <w:br/>
        <w:t>�M##�d</w:t>
        <w:tab/>
        <w:t>U�M##�</w:t>
        <w:br/>
        <w:t>�M#%�</w:t>
        <w:br/>
        <w:t>��M#2�</w:t>
        <w:br/>
        <w:t>#</w:t>
      </w:r>
      <w:r>
        <w:rPr>
          <w:rtl w:val="true"/>
        </w:rPr>
        <w:t>چ</w:t>
      </w:r>
      <w:r>
        <w:rPr/>
        <w:t>)U?�</w:t>
        <w:br/>
        <w:t>,##L�</w:t>
        <w:br/>
        <w:t>D##UY�</w:t>
        <w:br/>
        <w:t>\##f�</w:t>
        <w:br/>
        <w:t>t##Us�</w:t>
        <w:br/>
        <w:t>�##��</w:t>
        <w:br/>
        <w:t>�##U��</w:t>
        <w:br/>
        <w:t>�##��</w:t>
        <w:br/>
        <w:t>�##է�</w:t>
        <w:br/>
        <w:t>�##��</w:t>
        <w:br/>
        <w:t>#</w:t>
      </w:r>
      <w:r>
        <w:rPr/>
        <w:t>ۧ�</w:t>
      </w:r>
      <w:r>
        <w:rPr/>
        <w:t>)��#T##�#</w:t>
      </w:r>
      <w:r>
        <w:rPr/>
        <w:t>٪�</w:t>
      </w:r>
      <w:r>
        <w:rPr/>
        <w:t xml:space="preserve">####4�#��#L��#��##U#d�##��###U#|�#+T# �#��#&lt;# ###U��#K# ###��#U[# #U#��#u# �0#��#�# </w:t>
      </w:r>
      <w:r>
        <w:br w:type="page"/>
      </w:r>
    </w:p>
    <w:p>
      <w:pPr>
        <w:pStyle w:val="PreformattedText"/>
        <w:bidi w:val="0"/>
        <w:jc w:val="left"/>
        <w:rPr/>
      </w:pPr>
      <w:r>
        <w:rPr/>
        <w:t>�</w:t>
      </w:r>
      <w:r>
        <w:rPr/>
        <w:t>#�W�)�7*#� �[*�&lt;� �# f#T� �T# x#l� �I*�� U�[*�� �7*�� �</w:t>
        <w:tab/>
        <w:t>��x#ԍ #��#�U#� 3��#U##O</w:t>
      </w:r>
      <w:r>
        <w:rPr/>
        <w:t>݆</w:t>
      </w:r>
      <w:r>
        <w:rPr/>
        <w:t>)P��##$A0)Z��0#4A0e��^'UTA0��#U#tA0U�i:�A0���#U#U�A0�3:�A0�W:��A0���#q'A0#S####��#��#��#�#��#��#��##���1</w:t>
        <w:tab/>
        <w:t>��##0#�!f#Px#:!L!�##��###</w:t>
        <w:br/>
        <w:t>��#��#��#!��#!�^!~1$161#��1 *��!��"��#[#��U%��&amp;��'��(��)��*��+!#��-���.��/��0��1���2##4��5��6#���# ##��#�#���&gt;##�#��</w:t>
        <w:tab/>
        <w:t>##��#�##��######�#�����7#D#V#h##z#�#�#�#�#�#�#�##</w:t>
        <w:br/>
        <w:t>###.#@#R#d#v#�#��#�#�#�#�#�7#</w:t>
        <w:tab/>
        <w:t>J3##��#��###��##��</w:t>
        <w:br/>
        <w:t>3##3#!/3/#E/W/i/{/�/�/�/�/#�/�/�/#?#?/?A?S?#e?w?�?�?�?�?�?�;�R#o�0t��E##n�0r#y��#O���## �5#</w:t>
        <w:tab/>
        <w:t>IO##��5�Y#�##���@#��V#B#!ALO�O�O��###�5�.#�O##�����sR�# _</w:t>
      </w:r>
      <w:r>
        <w:br w:type="page"/>
      </w:r>
    </w:p>
    <w:p>
      <w:pPr>
        <w:pStyle w:val="PreformattedText"/>
        <w:bidi w:val="0"/>
        <w:jc w:val="left"/>
        <w:rPr/>
      </w:pPr>
      <w:r>
        <w:rPr/>
        <w:t>��</w:t>
      </w:r>
      <w:r>
        <w:rPr/>
        <w:t>bA��T#h#i#�s#D�0c#u#�m#e�2</w:t>
        <w:tab/>
        <w:t>_#_��#####�#fA�1 _S_����fA��_qD_#P#R#O#J�0#C�@�_�_.TA</w:t>
        <w:br/>
        <w:t>�_�_#+###</w:t>
        <w:br/>
        <w:t>!##.#fA�#�##�##!#!</w:t>
      </w:r>
      <w:r>
        <w:br w:type="page"/>
      </w:r>
    </w:p>
    <w:p>
      <w:pPr>
        <w:pStyle w:val="PreformattedText"/>
        <w:bidi w:val="0"/>
        <w:jc w:val="left"/>
        <w:rPr/>
      </w:pPr>
      <w:r>
        <w:rPr/>
        <w:t>��</w:t>
      </w:r>
    </w:p>
    <w:p>
      <w:pPr>
        <w:pStyle w:val="PreformattedText"/>
        <w:bidi w:val="0"/>
        <w:jc w:val="left"/>
        <w:rPr/>
      </w:pPr>
      <w:r>
        <w:rPr/>
        <w:t>T��kA#3##��#���#��#��#/B##�#��#��#/R##U#��#��#��#��#��#!��"��#���$��%��&amp;��'���(��)��*��+���,3#.��/��0R��13#6#4��5��#6��7��8#/�o�o###(:L^p�������7###*##����.#���.#��q�.##kT##P�SR�@#za���A###"#�U�_N�`��WfAH#!</w:t>
        <w:br/>
        <w:t>!�v##!�qx#$#����8#ME;�7�/�#</w:t>
      </w:r>
      <w:r>
        <w:rPr>
          <w:rtl w:val="true"/>
        </w:rPr>
        <w:t>߿</w:t>
      </w:r>
      <w:r>
        <w:rPr/>
        <w:t>�</w:t>
      </w:r>
      <w:r>
        <w:br w:type="page"/>
      </w:r>
    </w:p>
    <w:p>
      <w:pPr>
        <w:pStyle w:val="PreformattedText"/>
        <w:bidi w:val="0"/>
        <w:jc w:val="left"/>
        <w:rPr/>
      </w:pPr>
      <w:r>
        <w:rPr/>
        <w:t>A#��#� �2��D�V�7#�a##SL^?�##S#t�#?�s#&lt;?�-�##N�`�{�`��2�`A��-J��0��C��</w:t>
      </w:r>
      <w:r>
        <w:rPr>
          <w:rtl w:val="true"/>
        </w:rPr>
        <w:t>ڙ</w:t>
      </w:r>
      <w:r>
        <w:rPr/>
        <w:t>4</w:t>
      </w:r>
      <w:r>
        <w:rPr/>
        <w:t>�`m}=###�a#��c</w:t>
        <w:tab/>
        <w:t>#�l�#8#��ba�a#Z�H���G�]Z�R��]#d���=�</w:t>
      </w:r>
      <w:r>
        <w:rPr/>
        <w:t>߮�</w:t>
      </w:r>
      <w:r>
        <w:rPr/>
        <w:t>ί������##��t���#�Attribut�#e VB_Na~#P = "Th�@�Documen#�t"</w:t>
      </w:r>
    </w:p>
    <w:p>
      <w:pPr>
        <w:pStyle w:val="PreformattedText"/>
        <w:bidi w:val="0"/>
        <w:jc w:val="left"/>
        <w:rPr/>
      </w:pPr>
      <w:r>
        <w:rPr/>
        <w:br/>
        <w:t>�Ba�s##�0{00�021PA21-�##0##C##�####$004�6}�</w:t>
      </w:r>
    </w:p>
    <w:p>
      <w:pPr>
        <w:pStyle w:val="PreformattedText"/>
        <w:bidi w:val="0"/>
        <w:jc w:val="left"/>
        <w:rPr/>
      </w:pPr>
      <w:r>
        <w:rPr/>
        <w:t>|Glo�bal#�#Sp�ac#�Fal#�se</w:t>
      </w:r>
      <w:r>
        <w:br w:type="page"/>
      </w:r>
    </w:p>
    <w:p>
      <w:pPr>
        <w:pStyle w:val="PreformattedText"/>
        <w:bidi w:val="0"/>
        <w:jc w:val="left"/>
        <w:rPr/>
      </w:pPr>
      <w:r>
        <w:rPr/>
        <w:t>dCrea�t#abl##P�red�ecla�##Id#�#T�ru</w:t>
      </w:r>
    </w:p>
    <w:p>
      <w:pPr>
        <w:pStyle w:val="PreformattedText"/>
        <w:bidi w:val="0"/>
        <w:jc w:val="left"/>
        <w:rPr/>
      </w:pPr>
      <w:r>
        <w:rPr/>
        <w:t>BExpo�~�##Templ�#ateDeri�v###�Bus�tomi#z#D##2õ����*��AY</w:t>
        <w:tab/>
        <w:t>�P���#�G###w##��`\#G��#�E#F��ɟ</w:t>
      </w:r>
      <w:r>
        <w:rPr/>
        <w:t>۟�</w:t>
      </w:r>
      <w:r>
        <w:rPr/>
        <w:t>u#�.�`##9y`�C#:#�|SG}PA�#~�`\�PO#Mr��O����M#I�P�~QS��rC��6��E*�`.�@L��#q@�A_u#a#l��B��Us�@c��F�0r��WA#p��l��a�0�i�0n�@��#ΰ�9 �`.�@�R�d�8y`n�*v�r�0g#@a#P��#i��e�@���A#Ѱ�uI��L��B#3���.#d��l��#� T#¨� �@y��e���L�@b��#A #[J��e#@v����R#P�������1#]���##��3=�B�T�^ɺ�Tn�z�W��N�@O��]S+�S#Y��T�0#M+�s�0d�0�Ѻ�Ut��by`O��E��Eu�0o#P#���#-#�###.#####�#.#</w:t>
        <w:br/>
        <w:t>��</w:t>
      </w:r>
      <w:r>
        <w:br w:type="page"/>
      </w:r>
    </w:p>
    <w:p>
      <w:pPr>
        <w:pStyle w:val="PreformattedText"/>
        <w:bidi w:val="0"/>
        <w:jc w:val="left"/>
        <w:rPr/>
      </w:pPr>
      <w:r>
        <w:rPr/>
        <w:t>#ʋ�#nT;#����(��zD�#�#M`�O#S#�`U1��f��1q�e�</w:t>
      </w:r>
    </w:p>
    <w:p>
      <w:pPr>
        <w:pStyle w:val="PreformattedText"/>
        <w:bidi w:val="0"/>
        <w:jc w:val="left"/>
        <w:rPr/>
      </w:pPr>
      <w:r>
        <w:rPr/>
        <w:t>8;�##r�#U�0#�$��.#%f@�� #���#��####*#&lt;#N#`#r##�#�#�#�#�#�#�######&amp;#8#J#\#n#�#*�����#�#�##��V�#?EB�1��O</w:t>
      </w:r>
      <w:r>
        <w:rPr>
          <w:rtl w:val="true"/>
        </w:rPr>
        <w:t>צ</w:t>
      </w:r>
      <w:r>
        <w:rPr/>
        <w:t>S�V��#`k`��-R</w:t>
        <w:br/>
        <w:t>###�#�d�`##Visi�o#�####V�BA��## Wi�n16�~!$32�##!Mac���####!6�##�#</w:t>
      </w:r>
    </w:p>
    <w:p>
      <w:pPr>
        <w:pStyle w:val="PreformattedText"/>
        <w:bidi w:val="0"/>
        <w:jc w:val="left"/>
        <w:rPr/>
      </w:pPr>
      <w:r>
        <w:rPr/>
        <w:t>#ERCOT�_OpGuide�bf##`stdo�le�`##</w:t>
      </w:r>
      <w:r>
        <w:br w:type="page"/>
      </w:r>
    </w:p>
    <w:p>
      <w:pPr>
        <w:pStyle w:val="PreformattedText"/>
        <w:bidi w:val="0"/>
        <w:jc w:val="left"/>
        <w:rPr/>
      </w:pPr>
      <w:r>
        <w:rPr/>
        <w:t>#�2�6�t&lt;�##</w:t>
        <w:tab/>
        <w:t>��#�#��_Ev�alu��#�##{##q%j�###�g##&lt;��#�##�Q�#�@#&lt;���@�##�#b#5b�/�/�/�(#�8��#�R##0�*##�</w:t>
        <w:tab/>
        <w:t>#p#�#H##�##d��##!`##N%@�V"##@��@##�##</w:t>
        <w:br/>
        <w:t>=#</w:t>
        <w:br/>
        <w:t>#+�#x#####</w:t>
        <w:tab/>
        <w:t>�##�n�#�</w:t>
      </w:r>
      <w:r>
        <w:br w:type="page"/>
      </w:r>
    </w:p>
    <w:p>
      <w:pPr>
        <w:pStyle w:val="PreformattedText"/>
        <w:bidi w:val="0"/>
        <w:jc w:val="left"/>
        <w:rPr/>
      </w:pPr>
      <w:r>
        <w:rPr/>
        <w:t>#�J&lt;#</w:t>
        <w:br/>
        <w:t>####}ra"#e&gt;##���@��rf##%\�##*\G{��020430-;� {#C��###0</w:t>
      </w:r>
      <w:r>
        <w:rPr/>
        <w:t>ꐿ</w:t>
      </w:r>
      <w:r>
        <w:rPr/>
        <w:t>6}#2.0x�#�C:\WI��OW�S\SYS#TE�M\#c2.td#��r�/#O#O�D�_EOJ$[-k`&lt;&gt;�|[w#P#�O�O(W#3O�O�\ұ �anO�O#_k�#/�#a(�OO_$�3k`DZ�|_��_�_E��_�_�Glb�#OLE ����a�tio#n�`##�#t####�#�P�#�F2�G#�#�#��@��Q�cP��Sn�Y�##�#2�##���`H#�#1�����#��##</w:t>
        <w:br/>
        <w:t>�,�CR�"�#</w:t>
        <w:br/>
        <w:t>+�##�#.a�m)�����o�FID=�"{208115�4A-BE3D-�11D4-9F0�2-0010B53E5241}@�:q%=m)/&amp;HM��b;</w:t>
      </w:r>
    </w:p>
    <w:p>
      <w:pPr>
        <w:pStyle w:val="PreformattedText"/>
        <w:bidi w:val="0"/>
        <w:jc w:val="left"/>
        <w:rPr/>
      </w:pPr>
      <w:r>
        <w:rPr/>
        <w:t>)�e="N*@��HelpCont�ext�a0@�Ve}r# nComp#`�ble32="3�93222M�@�C�MG="9193?161E1AVy�a�PB="F2F0�7516D717�vs@�GC="53�5�`B934BA��qCB@�</w:t>
      </w:r>
    </w:p>
    <w:p>
      <w:pPr>
        <w:pStyle w:val="PreformattedText"/>
        <w:bidi w:val="0"/>
        <w:jc w:val="left"/>
        <w:rPr/>
      </w:pPr>
      <w:r>
        <w:rPr/>
        <w:t>[H�ost Exte�nder Inf�o]</w:t>
      </w:r>
    </w:p>
    <w:p>
      <w:pPr>
        <w:pStyle w:val="PreformattedText"/>
        <w:bidi w:val="0"/>
        <w:jc w:val="left"/>
        <w:rPr/>
      </w:pPr>
      <w:r>
        <w:rPr/>
        <w:t>�</w:t>
      </w:r>
      <w:r>
        <w:rPr/>
        <w:t>f1={�3832D640�-CF90�`CF�-8E43�`A0�C911005A?};VBE;�i�s@�c�o#��I2oDn-Vo#hc ��������Ǐ</w:t>
      </w:r>
      <w:r>
        <w:rPr/>
        <w:t>ُ</w:t>
      </w:r>
      <w:r>
        <w:rPr/>
        <w:t>#���#�!�3�E�W�i�#{�������ß՟���##�#�/�A�S�e�w���#������ѯ���#�#�#+�=�O�a�s�������#��Ϳ</w:t>
      </w:r>
      <w:r>
        <w:rPr>
          <w:rtl w:val="true"/>
        </w:rPr>
        <w:t>߿�</w:t>
      </w:r>
      <w:r>
        <w:rPr>
          <w:rtl w:val="true"/>
        </w:rPr>
        <w:t>#�#�'�</w:t>
      </w:r>
      <w:r>
        <w:rPr/>
        <w:t>9</w:t>
      </w:r>
      <w:r>
        <w:rPr/>
        <w:t>�#K�]�oρϓϥϷ���#������#�#�5�G�Y�#k�}</w:t>
      </w:r>
      <w:r>
        <w:rPr>
          <w:rtl w:val="true"/>
        </w:rPr>
        <w:t>ߏߡ߳</w:t>
      </w:r>
      <w:r>
        <w:rPr/>
        <w:t>�������</w:t>
      </w:r>
      <w:r>
        <w:rPr/>
        <w:t>#��</w:t>
      </w:r>
    </w:p>
    <w:p>
      <w:pPr>
        <w:pStyle w:val="PreformattedText"/>
        <w:bidi w:val="0"/>
        <w:jc w:val="left"/>
        <w:rPr/>
      </w:pPr>
      <w:r>
        <w:rPr/>
        <w:t>�</w:t>
      </w:r>
      <w:r>
        <w:rPr/>
        <w:t>#�1�C�U�g�y�#������������</w:t>
        <w:tab/>
        <w:t>�##�-�?�Q�c�u�����#�������]�:��#��#��####### �������#��4�##~#�##L</w:t>
        <w:br/>
        <w:t>##B#U~��#��#��#��U#��#��</w:t>
        <w:tab/>
        <w:t>��</w:t>
        <w:br/>
        <w:t>��U#��</w:t>
      </w:r>
      <w:r>
        <w:br w:type="page"/>
      </w:r>
    </w:p>
    <w:p>
      <w:pPr>
        <w:pStyle w:val="PreformattedText"/>
        <w:bidi w:val="0"/>
        <w:jc w:val="left"/>
        <w:rPr/>
      </w:pPr>
      <w:r>
        <w:rPr/>
        <w:t>��</w:t>
      </w:r>
    </w:p>
    <w:p>
      <w:pPr>
        <w:pStyle w:val="PreformattedText"/>
        <w:bidi w:val="0"/>
        <w:jc w:val="left"/>
        <w:rPr/>
      </w:pPr>
      <w:r>
        <w:rPr/>
        <w:t>��</w:t>
      </w:r>
      <w:r>
        <w:rPr/>
        <w:t>#��U#��#��#��#��U#��#��#��#��U#��#��#��#��U#��#��'��+��#/��0��1��######Ul��4��,��#���#��#"5#���L#@</w:t>
        <w:br/>
      </w:r>
      <w:r>
        <w:rPr>
          <w:rtl w:val="true"/>
        </w:rPr>
        <w:t>ף</w:t>
      </w:r>
      <w:r>
        <w:rPr/>
        <w:t>p=�</w:t>
        <w:br/>
        <w:t>#@��###��#���Ĥ�)�</w:t>
      </w:r>
      <w:r>
        <w:br w:type="page"/>
      </w:r>
    </w:p>
    <w:p>
      <w:pPr>
        <w:pStyle w:val="PreformattedText"/>
        <w:bidi w:val="0"/>
        <w:jc w:val="left"/>
        <w:rPr/>
      </w:pPr>
      <w:r>
        <w:rPr/>
        <w:t>#�#e��C-#�3#Z/</w:t>
      </w:r>
    </w:p>
    <w:p>
      <w:pPr>
        <w:pStyle w:val="PreformattedText"/>
        <w:bidi w:val="0"/>
        <w:jc w:val="left"/>
        <w:rPr/>
      </w:pPr>
      <w:r>
        <w:rPr/>
        <w:t>###��A��##############Ul��4��,��#���������#��|���)�</w:t>
      </w:r>
    </w:p>
    <w:p>
      <w:pPr>
        <w:pStyle w:val="PreformattedText"/>
        <w:bidi w:val="0"/>
        <w:jc w:val="left"/>
        <w:rPr/>
      </w:pPr>
      <w:r>
        <w:rPr/>
        <w:t>##</w:t>
        <w:br/>
        <w:t>��AJ-#t3#�7#��A��####_#####������#��##*#&lt;#N#��@���#��)`</w:t>
      </w:r>
    </w:p>
    <w:p>
      <w:pPr>
        <w:pStyle w:val="PreformattedText"/>
        <w:bidi w:val="0"/>
        <w:jc w:val="left"/>
        <w:rPr/>
      </w:pPr>
      <w:r>
        <w:rPr/>
        <w:t>###N��RV#�#�#�#��#�#�#g#�Ã)#�q#6u##H��&lt;��####(</w:t>
        <w:br/>
        <w:t>#H��&lt;��####(</w:t>
        <w:br/>
        <w:t>_#####������#��##*#&lt;#N#��E���\��)6####</w:t>
      </w:r>
    </w:p>
    <w:p>
      <w:pPr>
        <w:pStyle w:val="PreformattedText"/>
        <w:bidi w:val="0"/>
        <w:jc w:val="left"/>
        <w:rPr/>
      </w:pPr>
      <w:r>
        <w:rPr/>
        <w:t>��</w:t>
      </w:r>
      <w:r>
        <w:rPr/>
        <w:t>RV#�#�#�#��#�#�#g#�Ã)#Cq## ��#��##&amp;#######AM#3#'#######AM#3#(#######PPT##)#######PPT#1#_�####����K4#��*##��/��L�)��a##�j##�##�##</w:t>
      </w:r>
      <w:r>
        <w:br w:type="page"/>
      </w:r>
    </w:p>
    <w:p>
      <w:pPr>
        <w:pStyle w:val="PreformattedText"/>
        <w:bidi w:val="0"/>
        <w:jc w:val="left"/>
        <w:rPr/>
      </w:pPr>
      <w:r>
        <w:rPr/>
        <w:t>�</w:t>
      </w:r>
      <w:r>
        <w:rPr/>
        <w:t>#</w:t>
      </w:r>
    </w:p>
    <w:p>
      <w:pPr>
        <w:pStyle w:val="PreformattedText"/>
        <w:bidi w:val="0"/>
        <w:jc w:val="left"/>
        <w:rPr/>
      </w:pPr>
      <w:r>
        <w:rPr/>
        <w:t>U4_#\_#�_#�_#��_#�_#$�#</w:t>
      </w:r>
    </w:p>
    <w:p>
      <w:pPr>
        <w:pStyle w:val="PreformattedText"/>
        <w:bidi w:val="0"/>
        <w:jc w:val="left"/>
        <w:rPr/>
      </w:pPr>
      <w:r>
        <w:rPr/>
        <w:t>L��#t�#��#��#�V�##��#�#�`#��#</w:t>
      </w:r>
    </w:p>
    <w:p>
      <w:pPr>
        <w:pStyle w:val="PreformattedText"/>
        <w:bidi w:val="0"/>
        <w:jc w:val="left"/>
        <w:rPr/>
      </w:pPr>
      <w:r>
        <w:rPr/>
        <w:t>|#��8#��#</w:t>
      </w:r>
    </w:p>
    <w:p>
      <w:pPr>
        <w:pStyle w:val="PreformattedText"/>
        <w:bidi w:val="0"/>
        <w:jc w:val="left"/>
        <w:rPr/>
      </w:pPr>
      <w:r>
        <w:rPr/>
        <w:t>&lt;�#d�#��#�Z�#</w:t>
      </w:r>
      <w:r>
        <w:rPr/>
        <w:t>ܵ</w:t>
      </w:r>
      <w:r>
        <w:rPr/>
        <w:t>##�#</w:t>
      </w:r>
    </w:p>
    <w:p>
      <w:pPr>
        <w:pStyle w:val="PreformattedText"/>
        <w:bidi w:val="0"/>
        <w:jc w:val="left"/>
        <w:rPr/>
      </w:pPr>
      <w:r>
        <w:rPr/>
        <w:t>,!.UT!.|!.�!.�!.��!.#�#</w:t>
      </w:r>
    </w:p>
    <w:p>
      <w:pPr>
        <w:pStyle w:val="PreformattedText"/>
        <w:bidi w:val="0"/>
        <w:jc w:val="left"/>
        <w:rPr/>
      </w:pPr>
      <w:r>
        <w:rPr/>
        <w:t>D�.T�I#�###</w:t>
      </w:r>
    </w:p>
    <w:p>
      <w:pPr>
        <w:pStyle w:val="PreformattedText"/>
        <w:bidi w:val="0"/>
        <w:jc w:val="left"/>
        <w:rPr/>
      </w:pPr>
      <w:r>
        <w:rPr/>
        <w:t>��</w:t>
      </w:r>
      <w:r>
        <w:rPr/>
        <w:t>A�##lI#��*�I#���*�I#�� #�"&amp;���'��(��##��#�����##��#��#���#��#��</w:t>
        <w:tab/>
        <w:t>��</w:t>
        <w:br/>
        <w:t>B��#[#���!#1#��U#��#��#��#E#*��#��#��#����#��#��#�!��#���#��#�� ��!J��"��#�#��%��U#��#��#���####��#{�#��###���#��#����#��</w:t>
        <w:br/>
        <w:t>#��#</w:t>
        <w:tab/>
        <w:t>��g��"��4#F#0X#������##�#�#���(�6�)N���@(��##��k�@�#�#p�¼##���S�)��#���#��DZ�):���f��R�#��#�T##</w:t>
        <w:br/>
        <w:t>#��#�#####�[�)���u��ҫ#&amp;��d5#'��!N��B##</w:t>
      </w:r>
    </w:p>
    <w:p>
      <w:pPr>
        <w:pStyle w:val="PreformattedText"/>
        <w:bidi w:val="0"/>
        <w:jc w:val="left"/>
        <w:rPr/>
      </w:pPr>
      <w:r>
        <w:rPr/>
        <w:t>#5#H����#&gt;##���#?#####�O#</w:t>
        <w:br/>
        <w:t>#_о##�o#SO#�#�����)0��##�##$##��W)#�##'��L�#�#�####N##І�)��###�#4�#���#o#</w:t>
        <w:tab/>
        <w:t>#1��t�#��#�=#���_���#`#2���ӆ�)</w:t>
      </w:r>
    </w:p>
    <w:p>
      <w:pPr>
        <w:pStyle w:val="PreformattedText"/>
        <w:bidi w:val="0"/>
        <w:jc w:val="left"/>
        <w:rPr/>
      </w:pPr>
      <w:r>
        <w:rPr/>
        <w:t>��</w:t>
      </w:r>
      <w:r>
        <w:rPr/>
        <w:t>q��V#</w:t>
      </w:r>
    </w:p>
    <w:p>
      <w:pPr>
        <w:pStyle w:val="PreformattedText"/>
        <w:bidi w:val="0"/>
        <w:jc w:val="left"/>
        <w:rPr/>
      </w:pPr>
      <w:r>
        <w:rPr/>
        <w:t>���</w:t>
      </w:r>
      <w:r>
        <w:rPr>
          <w:rtl w:val="true"/>
        </w:rPr>
        <w:t>ކ</w:t>
      </w:r>
      <w:r>
        <w:rPr/>
        <w:t>)�</w:t>
      </w:r>
      <w:r>
        <w:br w:type="page"/>
      </w:r>
    </w:p>
    <w:p>
      <w:pPr>
        <w:pStyle w:val="PreformattedText"/>
        <w:bidi w:val="0"/>
        <w:jc w:val="left"/>
        <w:rPr/>
      </w:pPr>
      <w:r>
        <w:rPr/>
        <w:t>##�+##?�## �</w:t>
      </w:r>
    </w:p>
    <w:p>
      <w:pPr>
        <w:pStyle w:val="PreformattedText"/>
        <w:bidi w:val="0"/>
        <w:jc w:val="left"/>
        <w:rPr/>
      </w:pPr>
      <w:r>
        <w:rPr/>
        <w:t>#�#F##D##�)_P###C##=</w:t>
        <w:tab/>
        <w:t>!O�)�G ##.��_$�)�G A���R#&lt;##σ)#�###"BI"lm�k)#} #��@######################################################################S#u#m#m#a#r#y#I#n#f#o#r#m#a#t#i#o#n###########################(###����####����####################################)###�#########D#o#c#u#m#e#n#t#S#u#m#m#a#r#y#I#n#f#o#r#m#a#t#i#o#n###########8###������������########################################�#######_#1#0#9#6#9#6#4#6#0#6###############################################��������############�######F#####k�@�</w:t>
        <w:br/>
        <w:t>�#�%�@�</w:t>
        <w:br/>
        <w:t>�###############O#l#e#########################################################</w:t>
        <w:br/>
        <w:t>###������������################################################��##########################�����Oh#��##+'��0###�###########@#######H#######\#######h#######t#######�#######�#######�###########Bob Brodie######################################################################G###�###����########x###.###K#######x###########�T##sm## EMF####�###�###########X###################�###V#I#S#I#O###D#r#a#w#i#n#g#######</w:t>
        <w:br/>
        <w:t>###############</w:t>
        <w:tab/>
        <w:t>#######3###$#######</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V##%###</w:t>
      </w:r>
      <w:r>
        <w:br w:type="page"/>
      </w:r>
    </w:p>
    <w:p>
      <w:pPr>
        <w:pStyle w:val="PreformattedText"/>
        <w:bidi w:val="0"/>
        <w:jc w:val="left"/>
        <w:rPr/>
      </w:pPr>
      <w:r>
        <w:rPr/>
        <w:t>#######V###@###h###�###�###�###</w:t>
        <w:tab/>
        <w:t>###h#�#�#�#�#�#�#�#�#�#�#�#�#�#s#�#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V###0###h###�###�###�#######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L#######����############�########## A#r#i#a#l###��###############################�#########Arial#A#########################################################################��#############################################################################</w:t>
      </w:r>
    </w:p>
    <w:p>
      <w:pPr>
        <w:pStyle w:val="PreformattedText"/>
        <w:bidi w:val="0"/>
        <w:jc w:val="left"/>
        <w:rPr/>
      </w:pPr>
      <w:r>
        <w:rPr/>
        <w:t>#,#,#5#</w:t>
        <w:tab/>
        <w:t>######�####C#'##�###########�######################################:#%###</w:t>
      </w:r>
      <w:r>
        <w:br w:type="page"/>
      </w:r>
    </w:p>
    <w:p>
      <w:pPr>
        <w:pStyle w:val="PreformattedText"/>
        <w:bidi w:val="0"/>
        <w:jc w:val="left"/>
        <w:rPr/>
      </w:pPr>
      <w:r>
        <w:rPr/>
        <w:t>#######T###�###t###�###�###�########��AUu�At###�#######L#######################d###I#n#d#e#p#e#n#d#e#n#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p###�###�###�###�########��AUu�A�###�#######L#######################X###S#y#s#t#e#m#</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AUu�A�###�#######L#######################\###O#p#e#r#a#t#o#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l###�###�###�###�########��AUu�A�###�#######L#######################X###(#I#S#O#)###########</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V###4###h###&gt;###�###�#######h#�#w#�#�#M#�#&gt;#h#&g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4###h###&gt;###�###�#######h#�#w#�#�#M#�#&gt;#h#&gt;#h#�#W###$###h###&gt;###w###M#######h#&gt;#w#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4###h###&gt;###�###�#######w#�#h#�#�#�#�#&gt;#�#M#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4###h###&gt;###�###�#######w#�#h#�#�#�#�#&gt;#�#M#w#�#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V###0###w###M###�###�#######�#M#w#M#w#�#�#�#�#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L#######����############�########## A#r#i#a#l#######3###!#######ȯ##ȯ########2####�##(A��###############################�#########Arial#Arial#####################################################################��##################################################################################################################�%###</w:t>
      </w:r>
      <w:r>
        <w:br w:type="page"/>
      </w:r>
    </w:p>
    <w:p>
      <w:pPr>
        <w:pStyle w:val="PreformattedText"/>
        <w:bidi w:val="0"/>
        <w:jc w:val="left"/>
        <w:rPr/>
      </w:pPr>
      <w:r>
        <w:rPr/>
        <w:t>#######T###p###�###_###�###t########��AUu�A�###_#######L#######################X###S#y#s#t#e#m#</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v###�###�########��AUu�A�###v###</w:t>
        <w:tab/>
        <w:t>###L#######################`###O#p#e#r#a#t#i#n#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l###�###�###�###�########��AUu�A�###�#######L#######################X###G#u#i#d#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V##%###</w:t>
      </w:r>
      <w:r>
        <w:br w:type="page"/>
      </w:r>
    </w:p>
    <w:p>
      <w:pPr>
        <w:pStyle w:val="PreformattedText"/>
        <w:bidi w:val="0"/>
        <w:jc w:val="left"/>
        <w:rPr/>
      </w:pPr>
      <w:r>
        <w:rPr/>
        <w:t>#######V###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V##%###</w:t>
      </w:r>
      <w:r>
        <w:br w:type="page"/>
      </w:r>
    </w:p>
    <w:p>
      <w:pPr>
        <w:pStyle w:val="PreformattedText"/>
        <w:bidi w:val="0"/>
        <w:jc w:val="left"/>
        <w:rPr/>
      </w:pPr>
      <w:r>
        <w:rPr/>
        <w:t>#######V###0###�#######�###�#######�#�#�#�#�###�#1#�#�#%###</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V###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L#######����############�########## A#r#i#a#l###########h#�#####################################################0#�#Delete########�#&amp;Selection##0#�#Delete the selected shape(s) or text.#######�#�#########��:`��:`��:`�B;`####�3�#########�#;`##############7#7#</w:t>
        <w:br/>
        <w:t>###########</w:t>
      </w:r>
    </w:p>
    <w:p>
      <w:pPr>
        <w:pStyle w:val="PreformattedText"/>
        <w:bidi w:val="0"/>
        <w:jc w:val="left"/>
        <w:rPr/>
      </w:pPr>
      <w:r>
        <w:rPr/>
        <w:t>#######)#�###############################################%###</w:t>
      </w:r>
      <w:r>
        <w:br w:type="page"/>
      </w:r>
    </w:p>
    <w:p>
      <w:pPr>
        <w:pStyle w:val="PreformattedText"/>
        <w:bidi w:val="0"/>
        <w:jc w:val="left"/>
        <w:rPr/>
      </w:pPr>
      <w:r>
        <w:rPr/>
        <w:t>#######T###�###"###/###�###D########��AUu�A"###/###</w:t>
      </w:r>
      <w:r>
        <w:br w:type="page"/>
      </w:r>
    </w:p>
    <w:p>
      <w:pPr>
        <w:pStyle w:val="PreformattedText"/>
        <w:bidi w:val="0"/>
        <w:jc w:val="left"/>
        <w:rPr/>
      </w:pPr>
      <w:r>
        <w:rPr/>
        <w:t>###L#######################d###T#r#a#n#s#m#i#s#s#i#o#n#</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E###�###Z########��AUu�A*###E###</w:t>
      </w:r>
      <w:r>
        <w:br w:type="page"/>
      </w:r>
    </w:p>
    <w:p>
      <w:pPr>
        <w:pStyle w:val="PreformattedText"/>
        <w:bidi w:val="0"/>
        <w:jc w:val="left"/>
        <w:rPr/>
      </w:pPr>
      <w:r>
        <w:rPr/>
        <w:t>###L#######################d###D#i#s#t#r#i#b#u#t#i#o#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x###=###\###�###q########��AUu�A=###\#######L#######################\###S#e#r#v#i#c#e###</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8###r###�###�########��AUu�A8###r#######L#######################\###P#r#o#v#i#d#e#r#</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p###?###�######�########��AUu�A?###�#######L#######################X###(#T#D#S#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gt;#######�#+#�#&g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R###########�#�#�#�#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L###</w:t>
      </w:r>
    </w:p>
    <w:p>
      <w:pPr>
        <w:pStyle w:val="PreformattedText"/>
        <w:bidi w:val="0"/>
        <w:jc w:val="left"/>
        <w:rPr/>
      </w:pPr>
      <w:r>
        <w:rPr/>
        <w:t>###^###########T#</w:t>
      </w:r>
    </w:p>
    <w:p>
      <w:pPr>
        <w:pStyle w:val="PreformattedText"/>
        <w:bidi w:val="0"/>
        <w:jc w:val="left"/>
        <w:rPr/>
      </w:pPr>
      <w:r>
        <w:rPr/>
        <w:t>#^###L###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V##%###</w:t>
      </w:r>
      <w:r>
        <w:br w:type="page"/>
      </w:r>
    </w:p>
    <w:p>
      <w:pPr>
        <w:pStyle w:val="PreformattedText"/>
        <w:bidi w:val="0"/>
        <w:jc w:val="left"/>
        <w:rPr/>
      </w:pPr>
      <w:r>
        <w:rPr/>
        <w:t>#######V###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V##%###</w:t>
      </w:r>
      <w:r>
        <w:br w:type="page"/>
      </w:r>
    </w:p>
    <w:p>
      <w:pPr>
        <w:pStyle w:val="PreformattedText"/>
        <w:bidi w:val="0"/>
        <w:jc w:val="left"/>
        <w:rPr/>
      </w:pPr>
      <w:r>
        <w:rPr/>
        <w:t>#######V###0###########/###�#######/#�###�#####/#1#/#�#%###</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V###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L#######����############�########## A#r#i#a#l###################��:`��:`��:`�B;`#####&lt;�#########�#################2#2#</w:t>
      </w:r>
      <w:r>
        <w:br w:type="page"/>
      </w:r>
    </w:p>
    <w:p>
      <w:pPr>
        <w:pStyle w:val="PreformattedText"/>
        <w:bidi w:val="0"/>
        <w:jc w:val="left"/>
        <w:rPr/>
      </w:pPr>
      <w:r>
        <w:rPr/>
        <w:t>###################2#��####################################,=�###############8##</w:t>
      </w:r>
    </w:p>
    <w:p>
      <w:pPr>
        <w:pStyle w:val="PreformattedText"/>
        <w:bidi w:val="0"/>
        <w:jc w:val="left"/>
        <w:rPr/>
      </w:pPr>
      <w:r>
        <w:rPr/>
        <w:t>####################################################8#########################################################################nd%###</w:t>
      </w:r>
      <w:r>
        <w:br w:type="page"/>
      </w:r>
    </w:p>
    <w:p>
      <w:pPr>
        <w:pStyle w:val="PreformattedText"/>
        <w:bidi w:val="0"/>
        <w:jc w:val="left"/>
        <w:rPr/>
      </w:pPr>
      <w:r>
        <w:rPr/>
        <w:t>#######T###�###�###:###�###O########��AUu�A�###:###</w:t>
        <w:tab/>
        <w:t>###L#######################`###Q#u#a#l#i#f#i#e#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P#######e########��AUu�A�###P###</w:t>
        <w:br/>
        <w:t>###L#######################`###S#c#h#e#d#u#l#i#n#g#</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p###�###g###�###|########��AUu�A�###g#######L#######################X###E#n#t#i#t#y#</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l###�###}###�###�########��AUu�A�###}#######L#######################X###(#Q#S#E#)###########</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0###.###K#######x#######.#x###x###K#.#K#.#x#%###</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0###7###T###�###o#######7#o#�#o#�#T#7#T#7#o#%###</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0###A###^###�###e#######A#e#�#e#�#^#A#^#A#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L#######����############�########## A#r#i#a#l#######�#;`################��:`########��:`########x</w:t>
        <w:br/>
        <w:t>#######��#########t#;`P#;`4#;`&lt;��#t��#############################</w:t>
      </w:r>
      <w:r>
        <w:br w:type="page"/>
      </w:r>
    </w:p>
    <w:p>
      <w:pPr>
        <w:pStyle w:val="PreformattedText"/>
        <w:bidi w:val="0"/>
        <w:jc w:val="left"/>
        <w:rPr/>
      </w:pPr>
      <w:r>
        <w:rPr/>
        <w:t>###</w:t>
      </w:r>
      <w:r>
        <w:br w:type="page"/>
      </w:r>
    </w:p>
    <w:p>
      <w:pPr>
        <w:pStyle w:val="PreformattedText"/>
        <w:bidi w:val="0"/>
        <w:jc w:val="left"/>
        <w:rPr/>
      </w:pPr>
      <w:r>
        <w:rPr/>
        <w:t>#######(</w:t>
        <w:br/>
        <w:t>##########��:`��:`��:`�B;`####���#########�#;`############## # #####################+#o##@############################################################%###</w:t>
      </w:r>
      <w:r>
        <w:br w:type="page"/>
      </w:r>
    </w:p>
    <w:p>
      <w:pPr>
        <w:pStyle w:val="PreformattedText"/>
        <w:bidi w:val="0"/>
        <w:jc w:val="left"/>
        <w:rPr/>
      </w:pPr>
      <w:r>
        <w:rPr/>
        <w:t>#######T###�###�#######O###=########��AUu�A�###########L#######################x###S#y#s#t#e#m# #O#p#e#r#a#t#i#n#g# #G#u#i#d#e#############</w:t>
        <w:tab/>
        <w:t>###########</w:t>
      </w:r>
      <w:r>
        <w:br w:type="page"/>
      </w:r>
    </w:p>
    <w:p>
      <w:pPr>
        <w:pStyle w:val="PreformattedText"/>
        <w:bidi w:val="0"/>
        <w:jc w:val="left"/>
        <w:rPr/>
      </w:pPr>
      <w:r>
        <w:rPr/>
        <w:t>#######################</w:t>
        <w:tab/>
        <w:t>###############</w:t>
      </w:r>
      <w:r>
        <w:br w:type="page"/>
      </w:r>
    </w:p>
    <w:p>
      <w:pPr>
        <w:pStyle w:val="PreformattedText"/>
        <w:bidi w:val="0"/>
        <w:jc w:val="left"/>
        <w:rPr/>
      </w:pPr>
      <w:r>
        <w:rPr/>
        <w:t>#######################T###�###H###@###�###c########��AUu�AH###@###</w:t>
      </w:r>
      <w:r>
        <w:br w:type="page"/>
      </w:r>
    </w:p>
    <w:p>
      <w:pPr>
        <w:pStyle w:val="PreformattedText"/>
        <w:bidi w:val="0"/>
        <w:jc w:val="left"/>
        <w:rPr/>
      </w:pPr>
      <w:r>
        <w:rPr/>
        <w:t>###L#######################d###R#e#l#a#t#i#o#n#s#h#i#p#################</w:t>
        <w:tab/>
        <w:t>###############################################################################################################################################D single######Single arrowhead######Multi line frame######Title block notepad#####Title block contemp.######Title block classic#####Box#�###########8#######�######��#######�#######�#######�###############_VPID_PREVIEWS#?########_VPID_ALTERNATENAMES#Z#@########_PID_LINKBASE#######�#######</w:t>
        <w:tab/>
        <w:t>###A#######################</w:t>
      </w:r>
      <w:r>
        <w:br w:type="page"/>
      </w:r>
    </w:p>
    <w:p>
      <w:pPr>
        <w:pStyle w:val="PreformattedText"/>
        <w:bidi w:val="0"/>
        <w:jc w:val="left"/>
        <w:rPr/>
      </w:pPr>
      <w:r>
        <w:rPr/>
        <w:t>#####################################################################################################################################��#</w:t>
        <w:br/>
        <w:t>##����########�######F####Microsoft Visio Drawing#####VISI##P#R#I#N#T#################################################################����####################################&lt;###��########C#o#m#p#O#b#j#####################################################������������########################################q#########O#b#j#I#n#f#o#############################################################����####################################!###########V#i#s#i#o#D#o#c#u#m#e#n#t###########################################������������####################################�###�######�###�###�###�###�###�###�###�###�###�###�###�###�###�###�###�###�###�###�###�###�###�###�###�###�###�###�###�###�###�###�###�###�###�###�###�###����(###�����###�###�###�###�###�###�###�###�###�###�###�###�###�###�###�###�###�###�###�###�###�###�###�###�###�###�###�###�###�###�###�###�###�###�###�###�###�###�###�###�###�###�###�###�###�###�###�###�###�###�###�###�###�###�###�###�###�###�###�###�###�###�###�###�###�###�###�###�###�###�###�###�###�###�###�###�###�###�###�###�###�###�###�###�###�###�###�#########�GFN####</w:t>
        <w:tab/>
        <w:t>###=h##</w:t>
      </w:r>
    </w:p>
    <w:p>
      <w:pPr>
        <w:pStyle w:val="PreformattedText"/>
        <w:bidi w:val="0"/>
        <w:jc w:val="left"/>
        <w:rPr/>
      </w:pPr>
      <w:r>
        <w:rPr/>
        <w:t>###########&amp;###" WMFC########"�######### ##Xr##X�######�###</w:t>
        <w:tab/>
        <w:t>###</w:t>
        <w:tab/>
        <w:t>###�###\###########�G##FN## EMF####X�##�###</w:t>
        <w:br/>
        <w:t>#######l#######�###�###�###</w:t>
      </w:r>
      <w:r>
        <w:br w:type="page"/>
      </w:r>
    </w:p>
    <w:p>
      <w:pPr>
        <w:pStyle w:val="PreformattedText"/>
        <w:bidi w:val="0"/>
        <w:jc w:val="left"/>
        <w:rPr/>
      </w:pPr>
      <w:r>
        <w:rPr/>
        <w:t>###############�###�###V#I#S#I#O###D#r#a#w#i#n#g#######%###</w:t>
      </w:r>
      <w:r>
        <w:br w:type="page"/>
      </w:r>
    </w:p>
    <w:p>
      <w:pPr>
        <w:pStyle w:val="PreformattedText"/>
        <w:bidi w:val="0"/>
        <w:jc w:val="left"/>
        <w:rPr/>
      </w:pPr>
      <w:r>
        <w:rPr/>
        <w:t>######�%###</w:t>
      </w:r>
      <w:r>
        <w:br w:type="page"/>
      </w:r>
    </w:p>
    <w:p>
      <w:pPr>
        <w:pStyle w:val="PreformattedText"/>
        <w:bidi w:val="0"/>
        <w:jc w:val="left"/>
        <w:rPr/>
      </w:pPr>
      <w:r>
        <w:rPr/>
        <w:t>######�R###p#######����############�########## A#r#i#a#l#################################################################################################################################################�#####################</w:t>
      </w:r>
    </w:p>
    <w:p>
      <w:pPr>
        <w:pStyle w:val="PreformattedText"/>
        <w:bidi w:val="0"/>
        <w:jc w:val="left"/>
        <w:rPr/>
      </w:pPr>
      <w:r>
        <w:rPr/>
        <w:t>###############################�a##h#######�y##�y##��##E��wp#�w����#�##�##x##�#####\###�y##�����a###�4`�a###### ###�a##�a##Ե4`�y##�a##########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tab/>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w:t>
        <w:tab/>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 A#r#i#a#l################################################################�##�#�#��##E��w�"�w������##��w##�#0�##T~##0�############�#####p�##H�#######�##E��whs#######�##T~##T~##��##E��wp#�w����####�##x##�###�######~##����###x#�##5f##&lt;�##hs###�##E��w�#�w����####=##x##�#####0�##T~##0�######T~##0�##4�#########`</w:t>
      </w:r>
      <w:r>
        <w:br w:type="page"/>
      </w:r>
    </w:p>
    <w:p>
      <w:pPr>
        <w:pStyle w:val="PreformattedText"/>
        <w:bidi w:val="0"/>
        <w:jc w:val="left"/>
        <w:rPr/>
      </w:pPr>
      <w:r>
        <w:rPr/>
        <w:t>###��##j�#xdv######%###</w:t>
      </w:r>
      <w:r>
        <w:br w:type="page"/>
      </w:r>
    </w:p>
    <w:p>
      <w:pPr>
        <w:pStyle w:val="PreformattedText"/>
        <w:bidi w:val="0"/>
        <w:jc w:val="left"/>
        <w:rPr/>
      </w:pPr>
      <w:r>
        <w:rPr/>
        <w:t>#######R###p#######����############�########## A#r#i#a#l################################################################�##�#�#��##E��w�"�w������##��w##�#hs##T~##hs##########h###&amp;##xh######xh####-DT�!</w:t>
        <w:tab/>
        <w:t>@0�######</w:t>
      </w:r>
    </w:p>
    <w:p>
      <w:pPr>
        <w:pStyle w:val="PreformattedText"/>
        <w:bidi w:val="0"/>
        <w:jc w:val="left"/>
        <w:rPr/>
      </w:pPr>
      <w:r>
        <w:rPr/>
        <w:t>###T~##T~##��##E��wp#�w����####�##x##�###�######~##����###x#�##5f##&lt;�##0�###�##E��w�#�w����####=##x##�#####hs##T~##hs######T~##hs##4�#########`</w:t>
      </w:r>
      <w:r>
        <w:br w:type="page"/>
      </w:r>
    </w:p>
    <w:p>
      <w:pPr>
        <w:pStyle w:val="PreformattedText"/>
        <w:bidi w:val="0"/>
        <w:jc w:val="left"/>
        <w:rPr/>
      </w:pPr>
      <w:r>
        <w:rPr/>
        <w:t>###��##j�#xdv######%###</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v</w:t>
        <w:br/>
        <w:t>##�#######UU�@A��@;###�###$###L###############���������###P#u#b#l#i#c# #U#t#i#l#i#t#i#e#s# #C#o#m#m#i#s#s#i#o#n# #o#f# #T#e#x#a#s#-###%###%###########"#######0###########################%###"#######0###%###9###9#######"###"#######%###%#######%###########)###%### ###%###"#######</w:t>
      </w:r>
      <w:r>
        <w:br w:type="page"/>
      </w:r>
    </w:p>
    <w:p>
      <w:pPr>
        <w:pStyle w:val="PreformattedText"/>
        <w:bidi w:val="0"/>
        <w:jc w:val="left"/>
        <w:rPr/>
      </w:pPr>
      <w:r>
        <w:rPr/>
        <w:t>###########</w:t>
      </w:r>
      <w:r>
        <w:br w:type="page"/>
      </w:r>
    </w:p>
    <w:p>
      <w:pPr>
        <w:pStyle w:val="PreformattedText"/>
        <w:bidi w:val="0"/>
        <w:jc w:val="left"/>
        <w:rPr/>
      </w:pPr>
      <w:r>
        <w:rPr/>
        <w:t>#######T###p###�###�###�###B#######UU�@A��@�###4#######L###############��������X###(#P#U#C#T#)#####-###0###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br/>
        <w:t>##�###%###F#�#m</w:t>
        <w:br/>
        <w:t>�#�</w:t>
        <w:br/>
        <w:t>�#�</w:t>
        <w:br/>
        <w:t>�#�</w:t>
        <w:br/>
        <w:t>�#�</w:t>
        <w:br/>
        <w:t>y#�</w:t>
        <w:br/>
        <w:t>k#�</w:t>
        <w:br/>
        <w:t>[#�</w:t>
        <w:br/>
        <w:t>I#�</w:t>
        <w:br/>
        <w:t>6#�</w:t>
        <w:br/>
        <w:t>##�</w:t>
        <w:br/>
        <w:t>##�</w:t>
        <w:br/>
        <w:t>�#�</w:t>
        <w:br/>
        <w:t>�#�</w:t>
        <w:br/>
        <w:t>�#�</w:t>
        <w:br/>
        <w:t>�#�</w:t>
        <w:br/>
        <w:t>�#�</w:t>
        <w:br/>
        <w:t>�#m</w:t>
        <w:br/>
        <w:t>�#F#�#4#�#"#�###�###�#�#�#�#�#�###�###�#6#�#I#�#[#�#k###y###�#"#�#4#�#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 A#r#i#a#l################################################################�##�#�#��##E��w�"�w������##��w##�#П##T~##П######################################0�##########T~##T~##��##E��wp#�w����####�##x##�###�######~##����###x#�##]N##&lt;�##0�###�##E��w�#�w����####=##x##�#####П##T~##П######T~##П##4�#########`</w:t>
      </w:r>
      <w:r>
        <w:br w:type="page"/>
      </w:r>
    </w:p>
    <w:p>
      <w:pPr>
        <w:pStyle w:val="PreformattedText"/>
        <w:bidi w:val="0"/>
        <w:jc w:val="left"/>
        <w:rPr/>
      </w:pPr>
      <w:r>
        <w:rPr/>
        <w:t>###��##j�#xdv######%###</w:t>
      </w:r>
      <w:r>
        <w:br w:type="page"/>
      </w:r>
    </w:p>
    <w:p>
      <w:pPr>
        <w:pStyle w:val="PreformattedText"/>
        <w:bidi w:val="0"/>
        <w:jc w:val="left"/>
        <w:rPr/>
      </w:pPr>
      <w:r>
        <w:rPr/>
        <w:t>#######R###p#######����############�########## A#r#i#a#l################################################################�##�#�#��##E��w�"�w������##��w##�#0�##T~##0�##########h###&amp;##xh######xh####-DT�!</w:t>
        <w:tab/>
        <w:t>@П######</w:t>
      </w:r>
    </w:p>
    <w:p>
      <w:pPr>
        <w:pStyle w:val="PreformattedText"/>
        <w:bidi w:val="0"/>
        <w:jc w:val="left"/>
        <w:rPr/>
      </w:pPr>
      <w:r>
        <w:rPr/>
        <w:t>###T~##T~##��##E��wp#�w����####�##x##�###�######~##����###x#�##]N##&lt;�##П###�##E��w�#�w����####=##x##�#####0�##T~##0�######T~##0�##4�#########`</w:t>
      </w:r>
      <w:r>
        <w:br w:type="page"/>
      </w:r>
    </w:p>
    <w:p>
      <w:pPr>
        <w:pStyle w:val="PreformattedText"/>
        <w:bidi w:val="0"/>
        <w:jc w:val="left"/>
        <w:rPr/>
      </w:pPr>
      <w:r>
        <w:rPr/>
        <w:t>###��##j�#xdv######%###</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C###�</w:t>
        <w:tab/>
        <w:t>##�#######UU�@A��@�###�#######L###############��������p###E#R#C#O#T# #C#o#n#t#r#o#l# #A#r#e#a#7###&lt;###&lt;###A###4#######&lt;###3###3####### ###3###########9### ###.###.#######</w:t>
      </w:r>
      <w:r>
        <w:br w:type="page"/>
      </w:r>
    </w:p>
    <w:p>
      <w:pPr>
        <w:pStyle w:val="PreformattedText"/>
        <w:bidi w:val="0"/>
        <w:jc w:val="left"/>
        <w:rPr/>
      </w:pPr>
      <w:r>
        <w:rPr/>
        <w:t>###########</w:t>
      </w:r>
      <w:r>
        <w:br w:type="page"/>
      </w:r>
    </w:p>
    <w:p>
      <w:pPr>
        <w:pStyle w:val="PreformattedText"/>
        <w:bidi w:val="0"/>
        <w:jc w:val="left"/>
        <w:rPr/>
      </w:pPr>
      <w:r>
        <w:rPr/>
        <w:t>#######T###�###�###�####</w:t>
        <w:tab/>
        <w:t>##########UU�@A��@�###�###</w:t>
        <w:tab/>
        <w:t>###L###############��������`###A#u#t#h#o#r#i#t#y###9###3#######3###3### ###########-#######</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 A#r#i#a#l################################################################�##�#�#��##E��w�"�w������##��w##�#####T~##########################################П##########T~##T~##��##E��wp#�w����####�##x##�###�######~##����###x#�##5f##&lt;�##П###�##E��w�#�w����####=##x##�#########T~##########T~######4�#########`</w:t>
      </w:r>
      <w:r>
        <w:br w:type="page"/>
      </w:r>
    </w:p>
    <w:p>
      <w:pPr>
        <w:pStyle w:val="PreformattedText"/>
        <w:bidi w:val="0"/>
        <w:jc w:val="left"/>
        <w:rPr/>
      </w:pPr>
      <w:r>
        <w:rPr/>
        <w:t>###��##j�#xdv######%###</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U###########UU�@A��@�###</w:t>
      </w:r>
      <w:r>
        <w:br w:type="page"/>
      </w:r>
    </w:p>
    <w:p>
      <w:pPr>
        <w:pStyle w:val="PreformattedText"/>
        <w:bidi w:val="0"/>
        <w:jc w:val="left"/>
        <w:rPr/>
      </w:pPr>
      <w:r>
        <w:rPr/>
        <w:t>#######L###############��������T###N#E#R#C#0###-###0###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w:t>
      </w:r>
    </w:p>
    <w:p>
      <w:pPr>
        <w:pStyle w:val="PreformattedText"/>
        <w:bidi w:val="0"/>
        <w:jc w:val="left"/>
        <w:rPr/>
      </w:pPr>
      <w:r>
        <w:rPr/>
        <w:t>##</w:t>
        <w:tab/>
        <w:t>###�###�#######�</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 A#r#i#a#l################################################################�##�#�#��##E��w�"�w������##��w##�#hs##T~##hs######################################П##########T~##T~##��##E��wp#�w����####�##x##�###�######~##����###x#�##5f##&lt;�##П###�##E��w�#�w����####=##x##�#####hs##T~##hs######T~##hs##4�#########`</w:t>
      </w:r>
      <w:r>
        <w:br w:type="page"/>
      </w:r>
    </w:p>
    <w:p>
      <w:pPr>
        <w:pStyle w:val="PreformattedText"/>
        <w:bidi w:val="0"/>
        <w:jc w:val="left"/>
        <w:rPr/>
      </w:pPr>
      <w:r>
        <w:rPr/>
        <w:t>###��##j�#xdv######%###</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t###�###)###########UU�@A��@t###</w:t>
      </w:r>
      <w:r>
        <w:br w:type="page"/>
      </w:r>
    </w:p>
    <w:p>
      <w:pPr>
        <w:pStyle w:val="PreformattedText"/>
        <w:bidi w:val="0"/>
        <w:jc w:val="left"/>
        <w:rPr/>
      </w:pPr>
      <w:r>
        <w:rPr/>
        <w:t>#######L###############��������T###F#E#R#C#)###-###0###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 A#r#i#a#l################################################################�##�#�#��##E��w�"�w������##��w##�#h�##T~##h�######################################П##########T~##T~##��##E��wp#�w����####�##x##�###�######~##����###x#�##5f##&lt;�##П###�##E��w�#�w����####=##x##�#####h�##T~##h�######T~##h�##4�#########`</w:t>
      </w:r>
      <w:r>
        <w:br w:type="page"/>
      </w:r>
    </w:p>
    <w:p>
      <w:pPr>
        <w:pStyle w:val="PreformattedText"/>
        <w:bidi w:val="0"/>
        <w:jc w:val="left"/>
        <w:rPr/>
      </w:pPr>
      <w:r>
        <w:rPr/>
        <w:t>###��##j�#xdv######%###</w:t>
      </w:r>
      <w:r>
        <w:br w:type="page"/>
      </w:r>
    </w:p>
    <w:p>
      <w:pPr>
        <w:pStyle w:val="PreformattedText"/>
        <w:bidi w:val="0"/>
        <w:jc w:val="left"/>
        <w:rPr/>
      </w:pPr>
      <w:r>
        <w:rPr/>
        <w:t>#######R###p#######����############�########## A#r#i#a#l################################################################�##�#�#��##E��w�"�w������##��w##�#П##T~##П##########h###&amp;##xh######xh####-DT�!</w:t>
        <w:tab/>
        <w:t>@h�######</w:t>
      </w:r>
    </w:p>
    <w:p>
      <w:pPr>
        <w:pStyle w:val="PreformattedText"/>
        <w:bidi w:val="0"/>
        <w:jc w:val="left"/>
        <w:rPr/>
      </w:pPr>
      <w:r>
        <w:rPr/>
        <w:t>###T~##T~##��##E��wp#�w����####�##x##�###�######~##����###x#�##5f##&lt;�##h�###�##E��w�#�w����####=##x##�#####П##T~##П######T~##П##4�#########`</w:t>
      </w:r>
      <w:r>
        <w:br w:type="page"/>
      </w:r>
    </w:p>
    <w:p>
      <w:pPr>
        <w:pStyle w:val="PreformattedText"/>
        <w:bidi w:val="0"/>
        <w:jc w:val="left"/>
        <w:rPr/>
      </w:pPr>
      <w:r>
        <w:rPr/>
        <w:t>###��##j�#x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L###D#######UU�@A��@,###6#######L###############���������###Q#u#a#l#i#f#i#e#d# #S#c#h#e#d#u#l#i#n#g# #E#n#t#i#t#y###4###%###%###################%###%#######-###"###%###%###%###%###########%###%#######-###%###############!#######</w:t>
      </w:r>
      <w:r>
        <w:br w:type="page"/>
      </w:r>
    </w:p>
    <w:p>
      <w:pPr>
        <w:pStyle w:val="PreformattedText"/>
        <w:bidi w:val="0"/>
        <w:jc w:val="left"/>
        <w:rPr/>
      </w:pPr>
      <w:r>
        <w:rPr/>
        <w:t>###########</w:t>
      </w:r>
      <w:r>
        <w:br w:type="page"/>
      </w:r>
    </w:p>
    <w:p>
      <w:pPr>
        <w:pStyle w:val="PreformattedText"/>
        <w:bidi w:val="0"/>
        <w:jc w:val="left"/>
        <w:rPr/>
      </w:pPr>
      <w:r>
        <w:rPr/>
        <w:t>#######T###l###_###J#######�#######UU�@A��@_###�#######L###############��������X###(#Q#S#E#)#######4###-###-###########</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br/>
        <w:t>##�###�</w:t>
        <w:br/>
        <w:t>##�#######�</w:t>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w:t>
        <w:br/>
        <w:t>##�###�</w:t>
        <w:br/>
        <w:t>##�#######�</w:t>
        <w:br/>
        <w:t>�#�</w:t>
        <w:br/>
        <w:t>�#�</w:t>
        <w:br/>
        <w:t>�#�</w:t>
        <w:br/>
        <w:t>�#W###$###�</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k###�###################k###H###Z#�#k###k#�#H#�#Z#�#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D###�###o###########k###H###Z#�#k###W###,###D###�###o###�#######k#�#H#�#Z#�#k#�#W###$###V#######^###�#######Z###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V###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R###p###</w:t>
        <w:tab/>
        <w:t>###����############�########## A#r#i#a#l################################################################�##�#�#��##E��w�"�w������##��w##�#hs##T~##hs######################################h�##########T~##T~##��##E��wp#�w����####�##x##�###�######~##����###x#�##5f##&lt;�##h�###�##E��w�#�w####&amp;###" WMFC################### ##XR##X�##����####=##x##�#####hs##T~##hs######T~##hs##4�#########`</w:t>
      </w:r>
      <w:r>
        <w:br w:type="page"/>
      </w:r>
    </w:p>
    <w:p>
      <w:pPr>
        <w:pStyle w:val="PreformattedText"/>
        <w:bidi w:val="0"/>
        <w:jc w:val="left"/>
        <w:rPr/>
      </w:pPr>
      <w:r>
        <w:rPr/>
        <w:t>###��##j�#xdv######%###</w:t>
      </w:r>
      <w:r>
        <w:br w:type="page"/>
      </w:r>
    </w:p>
    <w:p>
      <w:pPr>
        <w:pStyle w:val="PreformattedText"/>
        <w:bidi w:val="0"/>
        <w:jc w:val="left"/>
        <w:rPr/>
      </w:pPr>
      <w:r>
        <w:rPr/>
        <w:t>###</w:t>
        <w:tab/>
        <w:t>###(###</w:t>
      </w:r>
      <w:r>
        <w:br w:type="page"/>
      </w:r>
    </w:p>
    <w:p>
      <w:pPr>
        <w:pStyle w:val="PreformattedText"/>
        <w:bidi w:val="0"/>
        <w:jc w:val="left"/>
        <w:rPr/>
      </w:pPr>
      <w:r>
        <w:rPr/>
        <w:t>#######R###p#######����############�########## A#r#i#a#l################################################################�##�#�#��##E��w�"�w������##��w##�#h�##T~##h�##########h###&amp;##xh######xh####-DT�!</w:t>
        <w:tab/>
        <w:t>@hs######</w:t>
      </w:r>
    </w:p>
    <w:p>
      <w:pPr>
        <w:pStyle w:val="PreformattedText"/>
        <w:bidi w:val="0"/>
        <w:jc w:val="left"/>
        <w:rPr/>
      </w:pPr>
      <w:r>
        <w:rPr/>
        <w:t>###T~##T~##��##E��wp#�w����####�##x##�###�######~##����###x#�##5f##&lt;�##hs###�##E��w�#�w����####=##x##�#####h�##T~##h�######T~##h�##4�#########`</w:t>
      </w:r>
      <w:r>
        <w:br w:type="page"/>
      </w:r>
    </w:p>
    <w:p>
      <w:pPr>
        <w:pStyle w:val="PreformattedText"/>
        <w:bidi w:val="0"/>
        <w:jc w:val="left"/>
        <w:rPr/>
      </w:pPr>
      <w:r>
        <w:rPr/>
        <w:t>###��##j�#x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r>
    </w:p>
    <w:p>
      <w:pPr>
        <w:pStyle w:val="PreformattedText"/>
        <w:bidi w:val="0"/>
        <w:jc w:val="left"/>
        <w:rPr/>
      </w:pPr>
      <w:r>
        <w:rPr/>
        <w:t>##########UU�@A��@�###########L###############��������l###T#r#a#n#s#m#i#s#s#i#o#n# #a#n#d#)#######%###%###"###9#######"###"#######%###%#######%###%###%#######</w:t>
      </w:r>
      <w:r>
        <w:br w:type="page"/>
      </w:r>
    </w:p>
    <w:p>
      <w:pPr>
        <w:pStyle w:val="PreformattedText"/>
        <w:bidi w:val="0"/>
        <w:jc w:val="left"/>
        <w:rPr/>
      </w:pPr>
      <w:r>
        <w:rPr/>
        <w:t>###########</w:t>
      </w:r>
      <w:r>
        <w:br w:type="page"/>
      </w:r>
    </w:p>
    <w:p>
      <w:pPr>
        <w:pStyle w:val="PreformattedText"/>
        <w:bidi w:val="0"/>
        <w:jc w:val="left"/>
        <w:rPr/>
      </w:pPr>
      <w:r>
        <w:rPr/>
        <w:t>#######T###�###Q###"###�###l#######UU�@A��@Q###^#######L###############���������###D#i#s#t#r#i#b#u#t#i#o#n# #S#e#r#v#i#c#e# #P#r#o#v#i#d#e#r###0#######"###############%###%###########%###%#######-###%#######!#######"###%#######-#######%###!#######%###%###########</w:t>
      </w:r>
      <w:r>
        <w:br w:type="page"/>
      </w:r>
    </w:p>
    <w:p>
      <w:pPr>
        <w:pStyle w:val="PreformattedText"/>
        <w:bidi w:val="0"/>
        <w:jc w:val="left"/>
        <w:rPr/>
      </w:pPr>
      <w:r>
        <w:rPr/>
        <w:t>###########</w:t>
      </w:r>
      <w:r>
        <w:br w:type="page"/>
      </w:r>
    </w:p>
    <w:p>
      <w:pPr>
        <w:pStyle w:val="PreformattedText"/>
        <w:bidi w:val="0"/>
        <w:jc w:val="left"/>
        <w:rPr/>
      </w:pPr>
      <w:r>
        <w:rPr/>
        <w:t>#######T###p###�</w:t>
      </w:r>
      <w:r>
        <w:br w:type="page"/>
      </w:r>
    </w:p>
    <w:p>
      <w:pPr>
        <w:pStyle w:val="PreformattedText"/>
        <w:bidi w:val="0"/>
        <w:jc w:val="left"/>
        <w:rPr/>
      </w:pPr>
      <w:r>
        <w:rPr/>
        <w:t>##r###e</w:t>
      </w:r>
    </w:p>
    <w:p>
      <w:pPr>
        <w:pStyle w:val="PreformattedText"/>
        <w:bidi w:val="0"/>
        <w:jc w:val="left"/>
        <w:rPr/>
      </w:pPr>
      <w:r>
        <w:rPr/>
        <w:t>##�#######UU�@A��@�</w:t>
      </w:r>
      <w:r>
        <w:br w:type="page"/>
      </w:r>
    </w:p>
    <w:p>
      <w:pPr>
        <w:pStyle w:val="PreformattedText"/>
        <w:bidi w:val="0"/>
        <w:jc w:val="left"/>
        <w:rPr/>
      </w:pPr>
      <w:r>
        <w:rPr/>
        <w:t>##�#######L###############��������X###(#T#D#S#P#)#####)###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Z###�###################�#i#�#�#�#�#�#i#3#�#:#�#Z#�#3#�#%###</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e###�###�#######�#i#�#�#�#�#�#i#W###,###/###�###^###�#######3#�#:#�#Z#�#3#�#W###$###�###�###;###~#######�#z#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Z###�###�</w:t>
      </w:r>
      <w:r>
        <w:br w:type="page"/>
      </w:r>
    </w:p>
    <w:p>
      <w:pPr>
        <w:pStyle w:val="PreformattedText"/>
        <w:bidi w:val="0"/>
        <w:jc w:val="left"/>
        <w:rPr/>
      </w:pPr>
      <w:r>
        <w:rPr/>
        <w:t>##�###################�#�#y#�#Z#�#�#�#�</w:t>
      </w:r>
      <w:r>
        <w:br w:type="page"/>
      </w:r>
    </w:p>
    <w:p>
      <w:pPr>
        <w:pStyle w:val="PreformattedText"/>
        <w:bidi w:val="0"/>
        <w:jc w:val="left"/>
        <w:rPr/>
      </w:pPr>
      <w:r>
        <w:rPr/>
        <w:t>i#�</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V###�###�###�#######�#�#y#�#Z#�#�#�#W###,###�</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i#�</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i#W###$###x###�###�</w:t>
      </w:r>
      <w:r>
        <w:br w:type="page"/>
      </w:r>
    </w:p>
    <w:p>
      <w:pPr>
        <w:pStyle w:val="PreformattedText"/>
        <w:bidi w:val="0"/>
        <w:jc w:val="left"/>
        <w:rPr/>
      </w:pPr>
      <w:r>
        <w:rPr/>
        <w:t>##~#######|#�#�</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4###########�###�</w:t>
        <w:tab/>
        <w:t>########�</w:t>
        <w:tab/>
        <w:t>}#�</w:t>
        <w:tab/>
        <w:t>q#q#�#########�</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4###########�###�</w:t>
        <w:tab/>
        <w:t>########�</w:t>
        <w:tab/>
        <w:t>}#�</w:t>
        <w:tab/>
        <w:t>q#q#�#########�</w:t>
        <w:tab/>
        <w:t>W###$##############s###########}#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4###########�###�</w:t>
        <w:tab/>
        <w:t>######}#�</w:t>
        <w:tab/>
        <w:t>##�</w:t>
        <w:tab/>
        <w:t>�#�</w:t>
        <w:tab/>
        <w:t>�###q#q#}#�</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4###########�###�</w:t>
        <w:tab/>
        <w:t>######}#�</w:t>
        <w:tab/>
        <w:t>##�</w:t>
        <w:tab/>
        <w:t>�#�</w:t>
        <w:tab/>
        <w:t>�###q#q#}#�</w:t>
        <w:tab/>
        <w:t>W###$###o###�</w:t>
        <w:tab/>
        <w:t>##�###�</w:t>
        <w:tab/>
        <w:t>######�#�</w:t>
        <w:tab/>
        <w:t>q#�</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o###s###�</w:t>
        <w:tab/>
        <w:t>######q#q#}#q#}#�</w:t>
        <w:tab/>
        <w:t>q#�</w:t>
        <w:tab/>
        <w:t>q#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 A#r#i#a#l################################################################�##�#�#��##E��w�"�w������##��w##�#П##T~##П######################################h�##########T~##T~##��##E��wp#�w����####�##x##�###�######~##����###x#�##5f##&lt;�##h�###�##E��w�#�w����####=##x##�#####П##T~##П######T~##П##4�#########`</w:t>
      </w:r>
      <w:r>
        <w:br w:type="page"/>
      </w:r>
    </w:p>
    <w:p>
      <w:pPr>
        <w:pStyle w:val="PreformattedText"/>
        <w:bidi w:val="0"/>
        <w:jc w:val="left"/>
        <w:rPr/>
      </w:pPr>
      <w:r>
        <w:rPr/>
        <w:t>###��##j�#xdv######%###</w:t>
      </w:r>
      <w:r>
        <w:br w:type="page"/>
      </w:r>
    </w:p>
    <w:p>
      <w:pPr>
        <w:pStyle w:val="PreformattedText"/>
        <w:bidi w:val="0"/>
        <w:jc w:val="left"/>
        <w:rPr/>
      </w:pPr>
      <w:r>
        <w:rPr/>
        <w:t>#######R###p#######����############�########## A#r#i#a#l################################################################�##�#�#��##E��w�"�w������##��w##�#h�##T~##h�##########h###&amp;##xh######xh####-DT�!</w:t>
        <w:tab/>
        <w:t>@П######</w:t>
      </w:r>
    </w:p>
    <w:p>
      <w:pPr>
        <w:pStyle w:val="PreformattedText"/>
        <w:bidi w:val="0"/>
        <w:jc w:val="left"/>
        <w:rPr/>
      </w:pPr>
      <w:r>
        <w:rPr/>
        <w:t>###T~##T~##��##E��wp#�w����####�##x##�###�######~##����###x#�##5f##&lt;�##П###�##E��w�#�w����####=##x##�#####h�##T~##h�######T~##h�##4�#########`</w:t>
      </w:r>
      <w:r>
        <w:br w:type="page"/>
      </w:r>
    </w:p>
    <w:p>
      <w:pPr>
        <w:pStyle w:val="PreformattedText"/>
        <w:bidi w:val="0"/>
        <w:jc w:val="left"/>
        <w:rPr/>
      </w:pPr>
      <w:r>
        <w:rPr/>
        <w:t>###��##j�#x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r>
      <w:r>
        <w:br w:type="page"/>
      </w:r>
    </w:p>
    <w:p>
      <w:pPr>
        <w:pStyle w:val="PreformattedText"/>
        <w:bidi w:val="0"/>
        <w:jc w:val="left"/>
        <w:rPr/>
      </w:pPr>
      <w:r>
        <w:rPr/>
        <w:t>##�###�</w:t>
      </w:r>
    </w:p>
    <w:p>
      <w:pPr>
        <w:pStyle w:val="PreformattedText"/>
        <w:bidi w:val="0"/>
        <w:jc w:val="left"/>
        <w:rPr/>
      </w:pPr>
      <w:r>
        <w:rPr/>
        <w:t>##�#######UU�@A��@#</w:t>
      </w:r>
      <w:r>
        <w:br w:type="page"/>
      </w:r>
    </w:p>
    <w:p>
      <w:pPr>
        <w:pStyle w:val="PreformattedText"/>
        <w:bidi w:val="0"/>
        <w:jc w:val="left"/>
        <w:rPr/>
      </w:pPr>
      <w:r>
        <w:rPr/>
        <w:t>##�#######L###############��������h###P#h#y#s#i#c#a#l# #P#o#w#e#r#-###%###!###"#######"###%###########-###%###/###%###########</w:t>
      </w:r>
      <w:r>
        <w:br w:type="page"/>
      </w:r>
    </w:p>
    <w:p>
      <w:pPr>
        <w:pStyle w:val="PreformattedText"/>
        <w:bidi w:val="0"/>
        <w:jc w:val="left"/>
        <w:rPr/>
      </w:pPr>
      <w:r>
        <w:rPr/>
        <w:t>###########</w:t>
      </w:r>
      <w:r>
        <w:br w:type="page"/>
      </w:r>
    </w:p>
    <w:p>
      <w:pPr>
        <w:pStyle w:val="PreformattedText"/>
        <w:bidi w:val="0"/>
        <w:jc w:val="left"/>
        <w:rPr/>
      </w:pPr>
      <w:r>
        <w:rPr/>
        <w:t>#######T###�###�###�#######I</w:t>
        <w:tab/>
        <w:t>######UU�@A��@�###;</w:t>
        <w:tab/>
        <w:t>######L###############��������p###S#y#s#t#e#m# #C#o#n#n#e#c#t#i#o#n###-###!###"#######%###9#######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4###�#######�###�</w:t>
        <w:tab/>
        <w:t>######�#�</w:t>
        <w:tab/>
        <w:t>B#�</w:t>
        <w:tab/>
        <w:t>6#q#�###�###�#�</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4###�#######�###�</w:t>
        <w:tab/>
        <w:t>######�#�</w:t>
        <w:tab/>
        <w:t>B#�</w:t>
        <w:tab/>
        <w:t>6#q#�###�###�#�</w:t>
        <w:tab/>
        <w:t>W###$###�#######D###s#######�###B#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4###�#######�###�</w:t>
        <w:tab/>
        <w:t>######B#�</w:t>
        <w:tab/>
        <w:t>�#�</w:t>
        <w:tab/>
        <w:t>�#�</w:t>
        <w:tab/>
        <w:t>�###6#q#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4###�#######�###�</w:t>
        <w:tab/>
        <w:t>######B#�</w:t>
        <w:tab/>
        <w:t>�#�</w:t>
        <w:tab/>
        <w:t>�#�</w:t>
        <w:tab/>
        <w:t>�###6#q#B#�</w:t>
        <w:tab/>
        <w:t>W###$###4###�</w:t>
        <w:tab/>
        <w:t>##�###�</w:t>
        <w:tab/>
        <w:t>######�#�</w:t>
        <w:tab/>
        <w:t>6#�</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o###8###�</w:t>
        <w:tab/>
        <w:t>######6#q#B#q#B#�</w:t>
        <w:tab/>
        <w:t>6#�</w:t>
        <w:tab/>
        <w:t>6#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 A#r#i#a#l################################################################�##�#�#��##E��w�"�w������##��w##�#hs##T~##hs######################################П##########T~##T~##��##E��wp#�w����####�##x##�###�######~##����###x#�##5f##&lt;�##П###�##E��w�#�w����####=##x##�#####hs##T~##hs######T~##hs##4�#########`</w:t>
      </w:r>
      <w:r>
        <w:br w:type="page"/>
      </w:r>
    </w:p>
    <w:p>
      <w:pPr>
        <w:pStyle w:val="PreformattedText"/>
        <w:bidi w:val="0"/>
        <w:jc w:val="left"/>
        <w:rPr/>
      </w:pPr>
      <w:r>
        <w:rPr/>
        <w:t>###��##j�#xdv######%###</w:t>
      </w:r>
      <w:r>
        <w:br w:type="page"/>
      </w:r>
    </w:p>
    <w:p>
      <w:pPr>
        <w:pStyle w:val="PreformattedText"/>
        <w:bidi w:val="0"/>
        <w:jc w:val="left"/>
        <w:rPr/>
      </w:pPr>
      <w:r>
        <w:rPr/>
        <w:t>#######R###p#######����############�########## A#r#i#a#l################################################################�##�#�#��##E��w�"�w������##��w##�#П##T~##П##########h###&amp;##xh######xh####-DT�!</w:t>
        <w:tab/>
        <w:t>@hs######</w:t>
      </w:r>
    </w:p>
    <w:p>
      <w:pPr>
        <w:pStyle w:val="PreformattedText"/>
        <w:bidi w:val="0"/>
        <w:jc w:val="left"/>
        <w:rPr/>
      </w:pPr>
      <w:r>
        <w:rPr/>
        <w:t>###T~##T~##��##E��wp#�w����####�##x##�###�######~##����###x#�##5f##&lt;�##hs###�##E��w�#�w����####=##x##�#####П##T~##П######T~##П##4�#########`</w:t>
      </w:r>
      <w:r>
        <w:br w:type="page"/>
      </w:r>
    </w:p>
    <w:p>
      <w:pPr>
        <w:pStyle w:val="PreformattedText"/>
        <w:bidi w:val="0"/>
        <w:jc w:val="left"/>
        <w:rPr/>
      </w:pPr>
      <w:r>
        <w:rPr/>
        <w:t>###��##j�#x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tab/>
        <w:t>###�###o###�#######UU�@A��@</w:t>
        <w:tab/>
        <w:t>###�###</w:t>
        <w:br/>
        <w:t>###L###############��������`###C#o#m#m#e#r#c#i#a#l#0###%###9###9###%#######"#######%###########</w:t>
      </w:r>
      <w:r>
        <w:br w:type="page"/>
      </w:r>
    </w:p>
    <w:p>
      <w:pPr>
        <w:pStyle w:val="PreformattedText"/>
        <w:bidi w:val="0"/>
        <w:jc w:val="left"/>
        <w:rPr/>
      </w:pPr>
      <w:r>
        <w:rPr/>
        <w:t>###########</w:t>
      </w:r>
      <w:r>
        <w:br w:type="page"/>
      </w:r>
    </w:p>
    <w:p>
      <w:pPr>
        <w:pStyle w:val="PreformattedText"/>
        <w:bidi w:val="0"/>
        <w:jc w:val="left"/>
        <w:rPr/>
      </w:pPr>
      <w:r>
        <w:rPr/>
        <w:t>#######T###�#######�###q###I</w:t>
        <w:tab/>
        <w:t>######UU�@A��@####;</w:t>
        <w:tab/>
        <w:t>######L###############��������d###M#a#r#k#e#t#p#l#a#c#e###7###%#######"###%#######%#######%###"###%#######</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D</w:t>
        <w:tab/>
        <w:t>##</w:t>
      </w:r>
      <w:r>
        <w:br w:type="page"/>
      </w:r>
    </w:p>
    <w:p>
      <w:pPr>
        <w:pStyle w:val="PreformattedText"/>
        <w:bidi w:val="0"/>
        <w:jc w:val="left"/>
        <w:rPr/>
      </w:pPr>
      <w:r>
        <w:rPr/>
        <w:t>##g###[#######F</w:t>
        <w:tab/>
        <w:t>Y#e#Y#e#�</w:t>
      </w:r>
      <w:r>
        <w:br w:type="page"/>
      </w:r>
    </w:p>
    <w:p>
      <w:pPr>
        <w:pStyle w:val="PreformattedText"/>
        <w:bidi w:val="0"/>
        <w:jc w:val="left"/>
        <w:rPr/>
      </w:pPr>
      <w:r>
        <w:rPr/>
        <w:t>F</w:t>
        <w:tab/>
        <w:t>�</w:t>
      </w:r>
      <w:r>
        <w:br w:type="page"/>
      </w:r>
    </w:p>
    <w:p>
      <w:pPr>
        <w:pStyle w:val="PreformattedText"/>
        <w:bidi w:val="0"/>
        <w:jc w:val="left"/>
        <w:rPr/>
      </w:pPr>
      <w:r>
        <w:rPr/>
        <w:t>F</w:t>
        <w:tab/>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 A#r#i#a#l################################################################�##�#�#��##E��w�"�w������##��w##�#h�##T~##h�######################################hs##########T~##T~##��##E��wp#�w����####�##x##�###�######~##����###x#�##5f##&lt;�##hs###�##E��w�#�w����####=##x##�#####h�##T~##h�######T~##h�##4�#########`</w:t>
      </w:r>
      <w:r>
        <w:br w:type="page"/>
      </w:r>
    </w:p>
    <w:p>
      <w:pPr>
        <w:pStyle w:val="PreformattedText"/>
        <w:bidi w:val="0"/>
        <w:jc w:val="left"/>
        <w:rPr/>
      </w:pPr>
      <w:r>
        <w:rPr/>
        <w:t>###��##j�#xdv######%###</w:t>
      </w:r>
      <w:r>
        <w:br w:type="page"/>
      </w:r>
    </w:p>
    <w:p>
      <w:pPr>
        <w:pStyle w:val="PreformattedText"/>
        <w:bidi w:val="0"/>
        <w:jc w:val="left"/>
        <w:rPr/>
      </w:pPr>
      <w:r>
        <w:rPr/>
        <w:t>#######R###p#######����############�########## A#r#i#a#l################################################################�##�#�#��##E��w�"�w������##��w##�#hs##T~##hs##########h###&amp;##xh######xh####-DT�!</w:t>
        <w:tab/>
        <w:t>@h�######</w:t>
      </w:r>
    </w:p>
    <w:p>
      <w:pPr>
        <w:pStyle w:val="PreformattedText"/>
        <w:bidi w:val="0"/>
        <w:jc w:val="left"/>
        <w:rPr/>
      </w:pPr>
      <w:r>
        <w:rPr/>
        <w:t>###T~##T~##��##E��wp#�w����####�##x##�###�######~##����###x#�##5f##&lt;�##h�###�##E��w�#�w����####=##x##�#####hs##T~##hs######T~##hs##4�#########`</w:t>
      </w:r>
      <w:r>
        <w:br w:type="page"/>
      </w:r>
    </w:p>
    <w:p>
      <w:pPr>
        <w:pStyle w:val="PreformattedText"/>
        <w:bidi w:val="0"/>
        <w:jc w:val="left"/>
        <w:rPr/>
      </w:pPr>
      <w:r>
        <w:rPr/>
        <w:t>###��##j�#x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l###�</w:t>
        <w:tab/>
        <w:t>##�</w:t>
      </w:r>
      <w:r>
        <w:br w:type="page"/>
      </w:r>
    </w:p>
    <w:p>
      <w:pPr>
        <w:pStyle w:val="PreformattedText"/>
        <w:bidi w:val="0"/>
        <w:jc w:val="left"/>
        <w:rPr/>
      </w:pPr>
      <w:r>
        <w:rPr/>
        <w:t>##�</w:t>
        <w:br/>
        <w:t>###</w:t>
      </w:r>
    </w:p>
    <w:p>
      <w:pPr>
        <w:pStyle w:val="PreformattedText"/>
        <w:bidi w:val="0"/>
        <w:jc w:val="left"/>
        <w:rPr/>
      </w:pPr>
      <w:r>
        <w:rPr/>
        <w:t>######UU�@A��@�</w:t>
        <w:tab/>
        <w:t>##</w:t>
        <w:tab/>
      </w:r>
    </w:p>
    <w:p>
      <w:pPr>
        <w:pStyle w:val="PreformattedText"/>
        <w:bidi w:val="0"/>
        <w:jc w:val="left"/>
        <w:rPr/>
      </w:pPr>
      <w:r>
        <w:rPr/>
        <w:t>######L###############��������X###P#o#w#e#r###-###%###/###%###########</w:t>
      </w:r>
      <w:r>
        <w:br w:type="page"/>
      </w:r>
    </w:p>
    <w:p>
      <w:pPr>
        <w:pStyle w:val="PreformattedText"/>
        <w:bidi w:val="0"/>
        <w:jc w:val="left"/>
        <w:rPr/>
      </w:pPr>
      <w:r>
        <w:rPr/>
        <w:t>###########</w:t>
      </w:r>
      <w:r>
        <w:br w:type="page"/>
      </w:r>
    </w:p>
    <w:p>
      <w:pPr>
        <w:pStyle w:val="PreformattedText"/>
        <w:bidi w:val="0"/>
        <w:jc w:val="left"/>
        <w:rPr/>
      </w:pPr>
      <w:r>
        <w:rPr/>
        <w:t>#######T###�###�</w:t>
        <w:tab/>
        <w:t>###</w:t>
      </w:r>
    </w:p>
    <w:p>
      <w:pPr>
        <w:pStyle w:val="PreformattedText"/>
        <w:bidi w:val="0"/>
        <w:jc w:val="left"/>
        <w:rPr/>
      </w:pPr>
      <w:r>
        <w:rPr/>
        <w:t>##�</w:t>
        <w:br/>
        <w:t>##g</w:t>
      </w:r>
    </w:p>
    <w:p>
      <w:pPr>
        <w:pStyle w:val="PreformattedText"/>
        <w:bidi w:val="0"/>
        <w:jc w:val="left"/>
        <w:rPr/>
      </w:pPr>
      <w:r>
        <w:rPr/>
        <w:t>######UU�@A��@�</w:t>
        <w:tab/>
        <w:t>##Y</w:t>
      </w:r>
    </w:p>
    <w:p>
      <w:pPr>
        <w:pStyle w:val="PreformattedText"/>
        <w:bidi w:val="0"/>
        <w:jc w:val="left"/>
        <w:rPr/>
      </w:pPr>
      <w:r>
        <w:rPr/>
        <w:t>##</w:t>
        <w:br/>
        <w:t>###L###############��������`###G#e#n#e#r#a#t#i#o#n#4###%###%###%#######%###########%###%#######</w:t>
      </w:r>
      <w:r>
        <w:br w:type="page"/>
      </w:r>
    </w:p>
    <w:p>
      <w:pPr>
        <w:pStyle w:val="PreformattedText"/>
        <w:bidi w:val="0"/>
        <w:jc w:val="left"/>
        <w:rPr/>
      </w:pPr>
      <w:r>
        <w:rPr/>
        <w:t>###########</w:t>
      </w:r>
      <w:r>
        <w:br w:type="page"/>
      </w:r>
    </w:p>
    <w:p>
      <w:pPr>
        <w:pStyle w:val="PreformattedText"/>
        <w:bidi w:val="0"/>
        <w:jc w:val="left"/>
        <w:rPr/>
      </w:pPr>
      <w:r>
        <w:rPr/>
        <w:t>#######T###�###�</w:t>
        <w:tab/>
        <w:t>##m</w:t>
      </w:r>
    </w:p>
    <w:p>
      <w:pPr>
        <w:pStyle w:val="PreformattedText"/>
        <w:bidi w:val="0"/>
        <w:jc w:val="left"/>
        <w:rPr/>
      </w:pPr>
      <w:r>
        <w:rPr/>
        <w:t>##�</w:t>
        <w:br/>
        <w:t>##�</w:t>
      </w:r>
    </w:p>
    <w:p>
      <w:pPr>
        <w:pStyle w:val="PreformattedText"/>
        <w:bidi w:val="0"/>
        <w:jc w:val="left"/>
        <w:rPr/>
      </w:pPr>
      <w:r>
        <w:rPr/>
        <w:t>######UU�@A��@�</w:t>
        <w:tab/>
        <w:t>##�</w:t>
      </w:r>
    </w:p>
    <w:p>
      <w:pPr>
        <w:pStyle w:val="PreformattedText"/>
        <w:bidi w:val="0"/>
        <w:jc w:val="left"/>
        <w:rPr/>
      </w:pPr>
      <w:r>
        <w:rPr/>
        <w:t>##</w:t>
        <w:tab/>
        <w:t>###L###############��������`###C#o#m#p#a#n#i#e#s###0###%###9###%###%###%#######%###"#######</w:t>
      </w:r>
      <w:r>
        <w:br w:type="page"/>
      </w:r>
    </w:p>
    <w:p>
      <w:pPr>
        <w:pStyle w:val="PreformattedText"/>
        <w:bidi w:val="0"/>
        <w:jc w:val="left"/>
        <w:rPr/>
      </w:pPr>
      <w:r>
        <w:rPr/>
        <w:t>###########</w:t>
      </w:r>
      <w:r>
        <w:br w:type="page"/>
      </w:r>
    </w:p>
    <w:p>
      <w:pPr>
        <w:pStyle w:val="PreformattedText"/>
        <w:bidi w:val="0"/>
        <w:jc w:val="left"/>
        <w:rPr/>
      </w:pPr>
      <w:r>
        <w:rPr/>
        <w:t>#######T###l###�</w:t>
        <w:tab/>
        <w:t>##�</w:t>
      </w:r>
    </w:p>
    <w:p>
      <w:pPr>
        <w:pStyle w:val="PreformattedText"/>
        <w:bidi w:val="0"/>
        <w:jc w:val="left"/>
        <w:rPr/>
      </w:pPr>
      <w:r>
        <w:rPr/>
        <w:t>##�</w:t>
        <w:br/>
        <w:t>##########UU�@A��@�</w:t>
        <w:tab/>
        <w:t>##�</w:t>
      </w:r>
    </w:p>
    <w:p>
      <w:pPr>
        <w:pStyle w:val="PreformattedText"/>
        <w:bidi w:val="0"/>
        <w:jc w:val="left"/>
        <w:rPr/>
      </w:pPr>
      <w:r>
        <w:rPr/>
        <w:t>######L###############��������X###(#P#G#C#)#######-###4###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w:t>
      </w:r>
      <w:r>
        <w:br w:type="page"/>
      </w:r>
    </w:p>
    <w:p>
      <w:pPr>
        <w:pStyle w:val="PreformattedText"/>
        <w:bidi w:val="0"/>
        <w:jc w:val="left"/>
        <w:rPr/>
      </w:pPr>
      <w:r>
        <w:rPr/>
        <w:t>##�###[#######�#Y#�#Y#�#�</w:t>
      </w:r>
      <w:r>
        <w:br w:type="page"/>
      </w:r>
    </w:p>
    <w:p>
      <w:pPr>
        <w:pStyle w:val="PreformattedText"/>
        <w:bidi w:val="0"/>
        <w:jc w:val="left"/>
        <w:rPr/>
      </w:pPr>
      <w:r>
        <w:rPr/>
        <w:t>�</w:t>
      </w:r>
      <w:r>
        <w:rPr/>
        <w:t>#�</w:t>
      </w:r>
      <w:r>
        <w:br w:type="page"/>
      </w:r>
    </w:p>
    <w:p>
      <w:pPr>
        <w:pStyle w:val="PreformattedText"/>
        <w:bidi w:val="0"/>
        <w:jc w:val="left"/>
        <w:rPr/>
      </w:pPr>
      <w:r>
        <w:rPr/>
        <w:t>�</w:t>
      </w:r>
      <w:r>
        <w:rPr/>
        <w:t>#Y#%###</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 A#r#i#a#l################################################################�##�#�#####&amp;###" WMFC################### ##X2##X�##��##E��w�"�w������##��w##�#П##T~##П######################################h�##########T~##T~##��##E��wp#�w����####�##x##�###�######~##����###x#�##5f##&lt;�##h�###�##E��w�#�w����####=##x##�#####П##T~##П######T~##П##4�#########`</w:t>
      </w:r>
      <w:r>
        <w:br w:type="page"/>
      </w:r>
    </w:p>
    <w:p>
      <w:pPr>
        <w:pStyle w:val="PreformattedText"/>
        <w:bidi w:val="0"/>
        <w:jc w:val="left"/>
        <w:rPr/>
      </w:pPr>
      <w:r>
        <w:rPr/>
        <w:t>###��##j�#xdv######%###</w:t>
      </w:r>
      <w:r>
        <w:br w:type="page"/>
      </w:r>
    </w:p>
    <w:p>
      <w:pPr>
        <w:pStyle w:val="PreformattedText"/>
        <w:bidi w:val="0"/>
        <w:jc w:val="left"/>
        <w:rPr/>
      </w:pPr>
      <w:r>
        <w:rPr/>
        <w:t>#######R###p#######����############�########## A#r#i#a#l################################################################�##�#�#��##E��w�"�w������##��w##�#h�##T~##h�##########h###&amp;##xh######xh####-DT�!</w:t>
        <w:tab/>
        <w:t>@П######</w:t>
      </w:r>
    </w:p>
    <w:p>
      <w:pPr>
        <w:pStyle w:val="PreformattedText"/>
        <w:bidi w:val="0"/>
        <w:jc w:val="left"/>
        <w:rPr/>
      </w:pPr>
      <w:r>
        <w:rPr/>
        <w:t>###T~##T~##��##E��wp#�w����####�##x##�###�######~##����###x#�##5f##&lt;�##П###�##E��w�#�w����####=##x##�#####h�##T~##h�######T~##h�##4�#########`</w:t>
      </w:r>
      <w:r>
        <w:br w:type="page"/>
      </w:r>
    </w:p>
    <w:p>
      <w:pPr>
        <w:pStyle w:val="PreformattedText"/>
        <w:bidi w:val="0"/>
        <w:jc w:val="left"/>
        <w:rPr/>
      </w:pPr>
      <w:r>
        <w:rPr/>
        <w:t>###��##j�#x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r>
      <w:r>
        <w:br w:type="page"/>
      </w:r>
    </w:p>
    <w:p>
      <w:pPr>
        <w:pStyle w:val="PreformattedText"/>
        <w:bidi w:val="0"/>
        <w:jc w:val="left"/>
        <w:rPr/>
      </w:pPr>
      <w:r>
        <w:rPr/>
        <w:t>##�###?</w:t>
      </w:r>
    </w:p>
    <w:p>
      <w:pPr>
        <w:pStyle w:val="PreformattedText"/>
        <w:bidi w:val="0"/>
        <w:jc w:val="left"/>
        <w:rPr/>
      </w:pPr>
      <w:r>
        <w:rPr/>
        <w:t>######UU�@A��@�###1</w:t>
      </w:r>
    </w:p>
    <w:p>
      <w:pPr>
        <w:pStyle w:val="PreformattedText"/>
        <w:bidi w:val="0"/>
        <w:jc w:val="left"/>
        <w:rPr/>
      </w:pPr>
      <w:r>
        <w:rPr/>
        <w:t>######L###############��������l###R#e#t#a#i#l# #E#l#e#c#t#r#i#c###0###%#######%###############-#######%###"###############"#######</w:t>
      </w:r>
      <w:r>
        <w:br w:type="page"/>
      </w:r>
    </w:p>
    <w:p>
      <w:pPr>
        <w:pStyle w:val="PreformattedText"/>
        <w:bidi w:val="0"/>
        <w:jc w:val="left"/>
        <w:rPr/>
      </w:pPr>
      <w:r>
        <w:rPr/>
        <w:t>###########</w:t>
      </w:r>
      <w:r>
        <w:br w:type="page"/>
      </w:r>
    </w:p>
    <w:p>
      <w:pPr>
        <w:pStyle w:val="PreformattedText"/>
        <w:bidi w:val="0"/>
        <w:jc w:val="left"/>
        <w:rPr/>
      </w:pPr>
      <w:r>
        <w:rPr/>
        <w:t>#######T###�###/###E</w:t>
      </w:r>
    </w:p>
    <w:p>
      <w:pPr>
        <w:pStyle w:val="PreformattedText"/>
        <w:bidi w:val="0"/>
        <w:jc w:val="left"/>
        <w:rPr/>
      </w:pPr>
      <w:r>
        <w:rPr/>
        <w:t>##H###�</w:t>
      </w:r>
    </w:p>
    <w:p>
      <w:pPr>
        <w:pStyle w:val="PreformattedText"/>
        <w:bidi w:val="0"/>
        <w:jc w:val="left"/>
        <w:rPr/>
      </w:pPr>
      <w:r>
        <w:rPr/>
        <w:t>######UU�@A��@/###�</w:t>
      </w:r>
    </w:p>
    <w:p>
      <w:pPr>
        <w:pStyle w:val="PreformattedText"/>
        <w:bidi w:val="0"/>
        <w:jc w:val="left"/>
        <w:rPr/>
      </w:pPr>
      <w:r>
        <w:rPr/>
        <w:t>##</w:t>
        <w:tab/>
        <w:t>###L###############��������`###P#r#o#v#i#d#e#r#s###-#######%###!#######%###%#######"#######</w:t>
      </w:r>
      <w:r>
        <w:br w:type="page"/>
      </w:r>
    </w:p>
    <w:p>
      <w:pPr>
        <w:pStyle w:val="PreformattedText"/>
        <w:bidi w:val="0"/>
        <w:jc w:val="left"/>
        <w:rPr/>
      </w:pPr>
      <w:r>
        <w:rPr/>
        <w:t>###########</w:t>
      </w:r>
      <w:r>
        <w:br w:type="page"/>
      </w:r>
    </w:p>
    <w:p>
      <w:pPr>
        <w:pStyle w:val="PreformattedText"/>
        <w:bidi w:val="0"/>
        <w:jc w:val="left"/>
        <w:rPr/>
      </w:pPr>
      <w:r>
        <w:rPr/>
        <w:t>#######T###l###a###�</w:t>
      </w:r>
    </w:p>
    <w:p>
      <w:pPr>
        <w:pStyle w:val="PreformattedText"/>
        <w:bidi w:val="0"/>
        <w:jc w:val="left"/>
        <w:rPr/>
      </w:pPr>
      <w:r>
        <w:rPr/>
        <w:t>######�</w:t>
      </w:r>
    </w:p>
    <w:p>
      <w:pPr>
        <w:pStyle w:val="PreformattedText"/>
        <w:bidi w:val="0"/>
        <w:jc w:val="left"/>
        <w:rPr/>
      </w:pPr>
      <w:r>
        <w:rPr/>
        <w:t>######UU�@A��@a###�</w:t>
      </w:r>
    </w:p>
    <w:p>
      <w:pPr>
        <w:pStyle w:val="PreformattedText"/>
        <w:bidi w:val="0"/>
        <w:jc w:val="left"/>
        <w:rPr/>
      </w:pPr>
      <w:r>
        <w:rPr/>
        <w:t>######L###############��������X###(#R#E#P#)#######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V###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R###p#######����############�########## A#r#i#a#l################################################################�##�#�#��##E��w�"�w������##��w##�#hs##T~##hs######################################h�##########T~##T~##��##E��wp#�w����####�##x##�###�######~##����###x#�##5f##&lt;�##h�###�##E��w�#�w����####=##x##�#####hs##T~##hs######T~##hs##4�#########`</w:t>
      </w:r>
      <w:r>
        <w:br w:type="page"/>
      </w:r>
    </w:p>
    <w:p>
      <w:pPr>
        <w:pStyle w:val="PreformattedText"/>
        <w:bidi w:val="0"/>
        <w:jc w:val="left"/>
        <w:rPr/>
      </w:pPr>
      <w:r>
        <w:rPr/>
        <w:t>###��##j�#xdv######%###</w:t>
      </w:r>
      <w:r>
        <w:br w:type="page"/>
      </w:r>
    </w:p>
    <w:p>
      <w:pPr>
        <w:pStyle w:val="PreformattedText"/>
        <w:bidi w:val="0"/>
        <w:jc w:val="left"/>
        <w:rPr/>
      </w:pPr>
      <w:r>
        <w:rPr/>
        <w:t>#######R###p###</w:t>
        <w:tab/>
        <w:t>###����############�########## A#r#i#a#l################################################################�##�#�#��##E��w�"�w������##��w##�#h�##T~##h�##########h###&amp;##xh######xh####-DT�!</w:t>
        <w:tab/>
        <w:t>@hs######</w:t>
      </w:r>
    </w:p>
    <w:p>
      <w:pPr>
        <w:pStyle w:val="PreformattedText"/>
        <w:bidi w:val="0"/>
        <w:jc w:val="left"/>
        <w:rPr/>
      </w:pPr>
      <w:r>
        <w:rPr/>
        <w:t>###T~##T~##��##E��wp#�w����####�##x##�###�######~##����###x#�##5f##&lt;�##hs###�##E��w�#�w����####=##x##�#####h�##T~##h�######T~##h�##4�#########`</w:t>
      </w:r>
      <w:r>
        <w:br w:type="page"/>
      </w:r>
    </w:p>
    <w:p>
      <w:pPr>
        <w:pStyle w:val="PreformattedText"/>
        <w:bidi w:val="0"/>
        <w:jc w:val="left"/>
        <w:rPr/>
      </w:pPr>
      <w:r>
        <w:rPr/>
        <w:t>###��##j�#xdv######%###</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T###�###c</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UU�@A��@c</w:t>
      </w:r>
    </w:p>
    <w:p>
      <w:pPr>
        <w:pStyle w:val="PreformattedText"/>
        <w:bidi w:val="0"/>
        <w:jc w:val="left"/>
        <w:rPr/>
      </w:pPr>
      <w:r>
        <w:rPr/>
        <w:t>##1</w:t>
      </w:r>
    </w:p>
    <w:p>
      <w:pPr>
        <w:pStyle w:val="PreformattedText"/>
        <w:bidi w:val="0"/>
        <w:jc w:val="left"/>
        <w:rPr/>
      </w:pPr>
      <w:r>
        <w:rPr/>
        <w:t>##</w:t>
        <w:br/>
        <w:t>###L###############��������`###N#o#n# #O#p#t#-#I#n#0###%###%#######4###%###############%#######</w:t>
      </w:r>
      <w:r>
        <w:br w:type="page"/>
      </w:r>
    </w:p>
    <w:p>
      <w:pPr>
        <w:pStyle w:val="PreformattedText"/>
        <w:bidi w:val="0"/>
        <w:jc w:val="left"/>
        <w:rPr/>
      </w:pPr>
      <w:r>
        <w:rPr/>
        <w:t>###########</w:t>
      </w:r>
      <w:r>
        <w:br w:type="page"/>
      </w:r>
    </w:p>
    <w:p>
      <w:pPr>
        <w:pStyle w:val="PreformattedText"/>
        <w:bidi w:val="0"/>
        <w:jc w:val="left"/>
        <w:rPr/>
      </w:pPr>
      <w:r>
        <w:rPr/>
        <w:t>#######T###|###�</w:t>
      </w:r>
    </w:p>
    <w:p>
      <w:pPr>
        <w:pStyle w:val="PreformattedText"/>
        <w:bidi w:val="0"/>
        <w:jc w:val="left"/>
        <w:rPr/>
      </w:pPr>
      <w:r>
        <w:rPr/>
        <w:t>##E</w:t>
      </w:r>
    </w:p>
    <w:p>
      <w:pPr>
        <w:pStyle w:val="PreformattedText"/>
        <w:bidi w:val="0"/>
        <w:jc w:val="left"/>
        <w:rPr/>
      </w:pPr>
      <w:r>
        <w:rPr/>
        <w:t>##t###�</w:t>
      </w:r>
    </w:p>
    <w:p>
      <w:pPr>
        <w:pStyle w:val="PreformattedText"/>
        <w:bidi w:val="0"/>
        <w:jc w:val="left"/>
        <w:rPr/>
      </w:pPr>
      <w:r>
        <w:rPr/>
        <w:t>######UU�@A��@�</w:t>
      </w:r>
    </w:p>
    <w:p>
      <w:pPr>
        <w:pStyle w:val="PreformattedText"/>
        <w:bidi w:val="0"/>
        <w:jc w:val="left"/>
        <w:rPr/>
      </w:pPr>
      <w:r>
        <w:rPr/>
        <w:t>##�</w:t>
      </w:r>
    </w:p>
    <w:p>
      <w:pPr>
        <w:pStyle w:val="PreformattedText"/>
        <w:bidi w:val="0"/>
        <w:jc w:val="left"/>
        <w:rPr/>
      </w:pPr>
      <w:r>
        <w:rPr/>
        <w:t>######L###############��������\###E#n#t#i#t#i#e#s#-###%###################%###"#######</w:t>
      </w:r>
      <w:r>
        <w:br w:type="page"/>
      </w:r>
    </w:p>
    <w:p>
      <w:pPr>
        <w:pStyle w:val="PreformattedText"/>
        <w:bidi w:val="0"/>
        <w:jc w:val="left"/>
        <w:rPr/>
      </w:pPr>
      <w:r>
        <w:rPr/>
        <w:t>###########</w:t>
      </w:r>
      <w:r>
        <w:br w:type="page"/>
      </w:r>
    </w:p>
    <w:p>
      <w:pPr>
        <w:pStyle w:val="PreformattedText"/>
        <w:bidi w:val="0"/>
        <w:jc w:val="left"/>
        <w:rPr/>
      </w:pPr>
      <w:r>
        <w:rPr/>
        <w:t>#######T###p###�</w:t>
      </w:r>
    </w:p>
    <w:p>
      <w:pPr>
        <w:pStyle w:val="PreformattedText"/>
        <w:bidi w:val="0"/>
        <w:jc w:val="left"/>
        <w:rPr/>
      </w:pPr>
      <w:r>
        <w:rPr/>
        <w:t>##�</w:t>
      </w:r>
    </w:p>
    <w:p>
      <w:pPr>
        <w:pStyle w:val="PreformattedText"/>
        <w:bidi w:val="0"/>
        <w:jc w:val="left"/>
        <w:rPr/>
      </w:pPr>
      <w:r>
        <w:rPr/>
        <w:t>##m###�</w:t>
      </w:r>
    </w:p>
    <w:p>
      <w:pPr>
        <w:pStyle w:val="PreformattedText"/>
        <w:bidi w:val="0"/>
        <w:jc w:val="left"/>
        <w:rPr/>
      </w:pPr>
      <w:r>
        <w:rPr/>
        <w:t>######UU�@A��@�</w:t>
      </w:r>
    </w:p>
    <w:p>
      <w:pPr>
        <w:pStyle w:val="PreformattedText"/>
        <w:bidi w:val="0"/>
        <w:jc w:val="left"/>
        <w:rPr/>
      </w:pPr>
      <w:r>
        <w:rPr/>
        <w:t>##�</w:t>
      </w:r>
    </w:p>
    <w:p>
      <w:pPr>
        <w:pStyle w:val="PreformattedText"/>
        <w:bidi w:val="0"/>
        <w:jc w:val="left"/>
        <w:rPr/>
      </w:pPr>
      <w:r>
        <w:rPr/>
        <w:t>######L###############��������X###(#N#O#I#E#)#####0###4#######-###########</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F###&gt;</w:t>
      </w:r>
    </w:p>
    <w:p>
      <w:pPr>
        <w:pStyle w:val="PreformattedText"/>
        <w:bidi w:val="0"/>
        <w:jc w:val="left"/>
        <w:rPr/>
      </w:pPr>
      <w:r>
        <w:rPr/>
        <w:t>##2#########2#&gt;</w:t>
      </w:r>
    </w:p>
    <w:p>
      <w:pPr>
        <w:pStyle w:val="PreformattedText"/>
        <w:bidi w:val="0"/>
        <w:jc w:val="left"/>
        <w:rPr/>
      </w:pPr>
      <w:r>
        <w:rPr/>
        <w:t>2#&gt;</w:t>
      </w:r>
    </w:p>
    <w:p>
      <w:pPr>
        <w:pStyle w:val="PreformattedText"/>
        <w:bidi w:val="0"/>
        <w:jc w:val="left"/>
        <w:rPr/>
      </w:pPr>
      <w:r>
        <w:rPr/>
        <w:t>F###F###2#%###</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 A#r#i#a#l################################################################�##�#�#��##E��w�"�w������##��w##�#П##T~##П######################################h�##########T~##T~##��##E��wp#�w����####�##x##�###�######~##����###x#�##5f##&lt;�##h�###�##E��w�#�w����####=##x##�#####П##T~##П######T~##П##4�#########`</w:t>
      </w:r>
      <w:r>
        <w:br w:type="page"/>
      </w:r>
    </w:p>
    <w:p>
      <w:pPr>
        <w:pStyle w:val="PreformattedText"/>
        <w:bidi w:val="0"/>
        <w:jc w:val="left"/>
        <w:rPr/>
      </w:pPr>
      <w:r>
        <w:rPr/>
        <w:t>###��##j�#xdv######%###</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gt;</w:t>
      </w:r>
    </w:p>
    <w:p>
      <w:pPr>
        <w:pStyle w:val="PreformattedText"/>
        <w:bidi w:val="0"/>
        <w:jc w:val="left"/>
        <w:rPr/>
      </w:pPr>
      <w:r>
        <w:rPr/>
        <w:t>##2#####################2#&gt;</w:t>
      </w:r>
    </w:p>
    <w:p>
      <w:pPr>
        <w:pStyle w:val="PreformattedText"/>
        <w:bidi w:val="0"/>
        <w:jc w:val="left"/>
        <w:rPr/>
      </w:pPr>
      <w:r>
        <w:rPr/>
        <w:t>2###2###F#&gt;</w:t>
      </w:r>
    </w:p>
    <w:p>
      <w:pPr>
        <w:pStyle w:val="PreformattedText"/>
        <w:bidi w:val="0"/>
        <w:jc w:val="left"/>
        <w:rPr/>
      </w:pPr>
      <w:r>
        <w:rPr/>
        <w:t>F###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0###@</w:t>
      </w:r>
    </w:p>
    <w:p>
      <w:pPr>
        <w:pStyle w:val="PreformattedText"/>
        <w:bidi w:val="0"/>
        <w:jc w:val="left"/>
        <w:rPr/>
      </w:pPr>
      <w:r>
        <w:rPr/>
        <w:t>##4#########2#&gt;</w:t>
      </w:r>
    </w:p>
    <w:p>
      <w:pPr>
        <w:pStyle w:val="PreformattedText"/>
        <w:bidi w:val="0"/>
        <w:jc w:val="left"/>
        <w:rPr/>
      </w:pPr>
      <w:r>
        <w:rPr/>
        <w:t>2#W###$#######D###@</w:t>
      </w:r>
    </w:p>
    <w:p>
      <w:pPr>
        <w:pStyle w:val="PreformattedText"/>
        <w:bidi w:val="0"/>
        <w:jc w:val="left"/>
        <w:rPr/>
      </w:pPr>
      <w:r>
        <w:rPr/>
        <w:t>##H#########F#&gt;</w:t>
      </w:r>
    </w:p>
    <w:p>
      <w:pPr>
        <w:pStyle w:val="PreformattedText"/>
        <w:bidi w:val="0"/>
        <w:jc w:val="left"/>
        <w:rPr/>
      </w:pPr>
      <w:r>
        <w:rPr/>
        <w:t>F#W###$#######D### ###4#########2###F#W###$###&lt;</w:t>
      </w:r>
    </w:p>
    <w:p>
      <w:pPr>
        <w:pStyle w:val="PreformattedText"/>
        <w:bidi w:val="0"/>
        <w:jc w:val="left"/>
        <w:rPr/>
      </w:pPr>
      <w:r>
        <w:rPr/>
        <w:t>##D###@</w:t>
      </w:r>
    </w:p>
    <w:p>
      <w:pPr>
        <w:pStyle w:val="PreformattedText"/>
        <w:bidi w:val="0"/>
        <w:jc w:val="left"/>
        <w:rPr/>
      </w:pPr>
      <w:r>
        <w:rPr/>
        <w:t>##4#######&gt;</w:t>
      </w:r>
    </w:p>
    <w:p>
      <w:pPr>
        <w:pStyle w:val="PreformattedText"/>
        <w:bidi w:val="0"/>
        <w:jc w:val="left"/>
        <w:rPr/>
      </w:pPr>
      <w:r>
        <w:rPr/>
        <w:t>2#&gt;</w:t>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 A#r#i#a#l################################################################�##�#�#��##E��w�"�w������##��w##�#hs##T~##hs######################################h�##########T~##T~##��##E��wp#�w����####�##x##�###�######~##����###x#�##5f##&lt;�##h�###�##E��w�#�w����####=##x##�#####hs##T~##hs######T~##hs##4�#########`</w:t>
      </w:r>
      <w:r>
        <w:br w:type="page"/>
      </w:r>
    </w:p>
    <w:p>
      <w:pPr>
        <w:pStyle w:val="PreformattedText"/>
        <w:bidi w:val="0"/>
        <w:jc w:val="left"/>
        <w:rPr/>
      </w:pPr>
      <w:r>
        <w:rPr/>
        <w:t>###��##j�#xdv######%###</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R###p#######����############�########## A#r#i#a#l################################################################�##�#�#��##E��w�"�w������##��w##�#####T~##########################################h�##########T~##T~##��##E��wp#�w����####�##x##�###�######~##����###x#�##5f##&lt;�##h�###�##E��w�#�w����####=##x##�#########T~##########T~######4�#########`</w:t>
      </w:r>
      <w:r>
        <w:br w:type="page"/>
      </w:r>
    </w:p>
    <w:p>
      <w:pPr>
        <w:pStyle w:val="PreformattedText"/>
        <w:bidi w:val="0"/>
        <w:jc w:val="left"/>
        <w:rPr/>
      </w:pPr>
      <w:r>
        <w:rPr/>
        <w:t>###��##j�#xdv######%###</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e###�###�</w:t>
      </w:r>
      <w:r>
        <w:br w:type="page"/>
      </w:r>
    </w:p>
    <w:p>
      <w:pPr>
        <w:pStyle w:val="PreformattedText"/>
        <w:bidi w:val="0"/>
        <w:jc w:val="left"/>
        <w:rPr/>
      </w:pPr>
      <w:r>
        <w:rPr/>
        <w:t>##�#######UU�@A��@e###�#######L###############��������h###M#u#n#i#c#i#p#a#l#i#t#i#e#s#7###%###%#######"#######%###%###################%###"#######</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F###�###2#######�#2#�#2#�#F#�#F#�#2#%###</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 A#r#i#a#l################################################################�##�#�#��##E��w�"�w������##��w##�#П##T~##П######################################h�##########T~##T~##��##E��wp#�w����####�##x##�###�######~##����###x#�##5f##&lt;�##h�###�##E��w�#�w����####=##x##�#####П##T~##П######T~##П##4�#########`</w:t>
      </w:r>
      <w:r>
        <w:br w:type="page"/>
      </w:r>
    </w:p>
    <w:p>
      <w:pPr>
        <w:pStyle w:val="PreformattedText"/>
        <w:bidi w:val="0"/>
        <w:jc w:val="left"/>
        <w:rPr/>
      </w:pPr>
      <w:r>
        <w:rPr/>
        <w:t>###��##j�#xdv######%###</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2###################�#2#�#2#�#2#�#F#�#F#�#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0###�###4#######�#2#�#2#W###$###�###D###�###H#######�#F#�#F#W###$###�###D###�###4#######�#2#�#F#W###$###�###D###�###4#######�#2#�#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 A#r#i#a#l################################################################�##�#�#��##E��w�"�w������##��w##�#####T~##########################################h�##########T~##T~##��##E��wp#�w����####�##x##�###�######~##����###x#�##5f##&lt;�##h�###�##E��w�#�w����####=##x##�#########T~##########T~######4�#########`</w:t>
      </w:r>
      <w:r>
        <w:br w:type="page"/>
      </w:r>
    </w:p>
    <w:p>
      <w:pPr>
        <w:pStyle w:val="PreformattedText"/>
        <w:bidi w:val="0"/>
        <w:jc w:val="left"/>
        <w:rPr/>
      </w:pPr>
      <w:r>
        <w:rPr/>
        <w:t>###��##j�#xdv######%###</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R###p#######����############�########## A#r#i#a#l################################################################�##�#�#��##E��w�"�w������##��w##�#hs##T~##hs######################################h�##########T~##T~##��##E��wp#�w����####�##x##�###�######~##����###x#�##5f##&lt;�##h�###�##E��w�#�w����####=##x##�#####hs##T~##hs######T~##hs##4�#########`</w:t>
      </w:r>
      <w:r>
        <w:br w:type="page"/>
      </w:r>
    </w:p>
    <w:p>
      <w:pPr>
        <w:pStyle w:val="PreformattedText"/>
        <w:bidi w:val="0"/>
        <w:jc w:val="left"/>
        <w:rPr/>
      </w:pPr>
      <w:r>
        <w:rPr/>
        <w:t>###��##j�#xdv######%###</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UU�@A��@####�###</w:t>
      </w:r>
      <w:r>
        <w:br w:type="page"/>
      </w:r>
    </w:p>
    <w:p>
      <w:pPr>
        <w:pStyle w:val="PreformattedText"/>
        <w:bidi w:val="0"/>
        <w:jc w:val="left"/>
        <w:rPr/>
      </w:pPr>
      <w:r>
        <w:rPr/>
        <w:t>###L###############��������d###C#o#o#p#e#r#a#t#i#v#e#s#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w:t>
      </w:r>
    </w:p>
    <w:p>
      <w:pPr>
        <w:pStyle w:val="PreformattedText"/>
        <w:bidi w:val="0"/>
        <w:jc w:val="left"/>
        <w:rPr/>
      </w:pPr>
      <w:r>
        <w:rPr/>
        <w:t>##F</w:t>
        <w:tab/>
        <w:t>##</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rPr/>
        <w:t>#m</w:t>
      </w:r>
    </w:p>
    <w:p>
      <w:pPr>
        <w:pStyle w:val="PreformattedText"/>
        <w:bidi w:val="0"/>
        <w:jc w:val="left"/>
        <w:rPr/>
      </w:pPr>
      <w:r>
        <w:rPr/>
        <w:t>�</w:t>
      </w:r>
      <w:r>
        <w:rPr/>
        <w:t>#[</w:t>
      </w:r>
    </w:p>
    <w:p>
      <w:pPr>
        <w:pStyle w:val="PreformattedText"/>
        <w:bidi w:val="0"/>
        <w:jc w:val="left"/>
        <w:rPr/>
      </w:pPr>
      <w:r>
        <w:rPr/>
        <w:t>"</w:t>
        <w:tab/>
        <w:t>[</w:t>
      </w:r>
    </w:p>
    <w:p>
      <w:pPr>
        <w:pStyle w:val="PreformattedText"/>
        <w:bidi w:val="0"/>
        <w:jc w:val="left"/>
        <w:rPr/>
      </w:pPr>
      <w:r>
        <w:rPr/>
        <w:t>"</w:t>
        <w:tab/>
        <w:t></w:t>
      </w:r>
    </w:p>
    <w:p>
      <w:pPr>
        <w:pStyle w:val="PreformattedText"/>
        <w:bidi w:val="0"/>
        <w:jc w:val="left"/>
        <w:rPr/>
      </w:pPr>
      <w:r>
        <w:rPr/>
        <w:t>F</w:t>
        <w:tab/>
        <w:t>m</w:t>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6#######�###</w:t>
      </w:r>
    </w:p>
    <w:p>
      <w:pPr>
        <w:pStyle w:val="PreformattedText"/>
        <w:bidi w:val="0"/>
        <w:jc w:val="left"/>
        <w:rPr/>
      </w:pPr>
      <w:r>
        <w:rPr/>
        <w:t>##6#######�###z</w:t>
      </w:r>
    </w:p>
    <w:p>
      <w:pPr>
        <w:pStyle w:val="PreformattedText"/>
        <w:bidi w:val="0"/>
        <w:jc w:val="left"/>
        <w:rPr/>
      </w:pPr>
      <w:r>
        <w:rPr/>
        <w:t>##########�###l</w:t>
      </w:r>
    </w:p>
    <w:p>
      <w:pPr>
        <w:pStyle w:val="PreformattedText"/>
        <w:bidi w:val="0"/>
        <w:jc w:val="left"/>
        <w:rPr/>
      </w:pPr>
      <w:r>
        <w:rPr/>
        <w:t>##6#######�###[</w:t>
      </w:r>
    </w:p>
    <w:p>
      <w:pPr>
        <w:pStyle w:val="PreformattedText"/>
        <w:bidi w:val="0"/>
        <w:jc w:val="left"/>
        <w:rPr/>
      </w:pPr>
      <w:r>
        <w:rPr/>
        <w:t>##########"</w:t>
        <w:tab/>
        <w:t>##[</w:t>
      </w:r>
    </w:p>
    <w:p>
      <w:pPr>
        <w:pStyle w:val="PreformattedText"/>
        <w:bidi w:val="0"/>
        <w:jc w:val="left"/>
        <w:rPr/>
      </w:pPr>
      <w:r>
        <w:rPr/>
        <w:t>##6#######"</w:t>
        <w:tab/>
        <w:t>##</w:t>
      </w:r>
    </w:p>
    <w:p>
      <w:pPr>
        <w:pStyle w:val="PreformattedText"/>
        <w:bidi w:val="0"/>
        <w:jc w:val="left"/>
        <w:rPr/>
      </w:pPr>
      <w:r>
        <w:rPr/>
        <w:t>##6#######-</w:t>
        <w:tab/>
        <w:t>##z</w:t>
      </w:r>
    </w:p>
    <w:p>
      <w:pPr>
        <w:pStyle w:val="PreformattedText"/>
        <w:bidi w:val="0"/>
        <w:jc w:val="left"/>
        <w:rPr/>
      </w:pPr>
      <w:r>
        <w:rPr/>
        <w:t>##########D</w:t>
        <w:tab/>
        <w:t>##l</w:t>
      </w:r>
    </w:p>
    <w:p>
      <w:pPr>
        <w:pStyle w:val="PreformattedText"/>
        <w:bidi w:val="0"/>
        <w:jc w:val="left"/>
        <w:rPr/>
      </w:pPr>
      <w:r>
        <w:rPr/>
        <w:t>##6#######"</w:t>
        <w:tab/>
        <w:t>##[</w:t>
      </w:r>
    </w:p>
    <w:p>
      <w:pPr>
        <w:pStyle w:val="PreformattedText"/>
        <w:bidi w:val="0"/>
        <w:jc w:val="left"/>
        <w:rPr/>
      </w:pPr>
      <w:r>
        <w:rPr/>
        <w:t>##########�###m</w:t>
      </w:r>
    </w:p>
    <w:p>
      <w:pPr>
        <w:pStyle w:val="PreformattedText"/>
        <w:bidi w:val="0"/>
        <w:jc w:val="left"/>
        <w:rPr/>
      </w:pPr>
      <w:r>
        <w:rPr/>
        <w:t>##6###########m</w:t>
      </w:r>
    </w:p>
    <w:p>
      <w:pPr>
        <w:pStyle w:val="PreformattedText"/>
        <w:bidi w:val="0"/>
        <w:jc w:val="left"/>
        <w:rPr/>
      </w:pPr>
      <w:r>
        <w:rPr/>
        <w:t>##########=###m</w:t>
      </w:r>
    </w:p>
    <w:p>
      <w:pPr>
        <w:pStyle w:val="PreformattedText"/>
        <w:bidi w:val="0"/>
        <w:jc w:val="left"/>
        <w:rPr/>
      </w:pPr>
      <w:r>
        <w:rPr/>
        <w:t>##6#######m###m</w:t>
      </w:r>
    </w:p>
    <w:p>
      <w:pPr>
        <w:pStyle w:val="PreformattedText"/>
        <w:bidi w:val="0"/>
        <w:jc w:val="left"/>
        <w:rPr/>
      </w:pPr>
      <w:r>
        <w:rPr/>
        <w:t>##########�###m</w:t>
      </w:r>
    </w:p>
    <w:p>
      <w:pPr>
        <w:pStyle w:val="PreformattedText"/>
        <w:bidi w:val="0"/>
        <w:jc w:val="left"/>
        <w:rPr/>
      </w:pPr>
      <w:r>
        <w:rPr/>
        <w:t>##6#######�###m</w:t>
      </w:r>
    </w:p>
    <w:p>
      <w:pPr>
        <w:pStyle w:val="PreformattedText"/>
        <w:bidi w:val="0"/>
        <w:jc w:val="left"/>
        <w:rPr/>
      </w:pPr>
      <w:r>
        <w:rPr/>
        <w:t>##########�###m</w:t>
      </w:r>
    </w:p>
    <w:p>
      <w:pPr>
        <w:pStyle w:val="PreformattedText"/>
        <w:bidi w:val="0"/>
        <w:jc w:val="left"/>
        <w:rPr/>
      </w:pPr>
      <w:r>
        <w:rPr/>
        <w:t>##6#######</w:t>
        <w:tab/>
        <w:t>###m</w:t>
      </w:r>
    </w:p>
    <w:p>
      <w:pPr>
        <w:pStyle w:val="PreformattedText"/>
        <w:bidi w:val="0"/>
        <w:jc w:val="left"/>
        <w:rPr/>
      </w:pPr>
      <w:r>
        <w:rPr/>
        <w:t>##########'###m</w:t>
      </w:r>
    </w:p>
    <w:p>
      <w:pPr>
        <w:pStyle w:val="PreformattedText"/>
        <w:bidi w:val="0"/>
        <w:jc w:val="left"/>
        <w:rPr/>
      </w:pPr>
      <w:r>
        <w:rPr/>
        <w:t>##6#######W###m</w:t>
      </w:r>
    </w:p>
    <w:p>
      <w:pPr>
        <w:pStyle w:val="PreformattedText"/>
        <w:bidi w:val="0"/>
        <w:jc w:val="left"/>
        <w:rPr/>
      </w:pPr>
      <w:r>
        <w:rPr/>
        <w:t>##########u###m</w:t>
      </w:r>
    </w:p>
    <w:p>
      <w:pPr>
        <w:pStyle w:val="PreformattedText"/>
        <w:bidi w:val="0"/>
        <w:jc w:val="left"/>
        <w:rPr/>
      </w:pPr>
      <w:r>
        <w:rPr/>
        <w:t>##6#######�###m</w:t>
      </w:r>
    </w:p>
    <w:p>
      <w:pPr>
        <w:pStyle w:val="PreformattedText"/>
        <w:bidi w:val="0"/>
        <w:jc w:val="left"/>
        <w:rPr/>
      </w:pPr>
      <w:r>
        <w:rPr/>
        <w:t>##########�###m</w:t>
      </w:r>
    </w:p>
    <w:p>
      <w:pPr>
        <w:pStyle w:val="PreformattedText"/>
        <w:bidi w:val="0"/>
        <w:jc w:val="left"/>
        <w:rPr/>
      </w:pPr>
      <w:r>
        <w:rPr/>
        <w:t>##6#######�###m</w:t>
      </w:r>
    </w:p>
    <w:p>
      <w:pPr>
        <w:pStyle w:val="PreformattedText"/>
        <w:bidi w:val="0"/>
        <w:jc w:val="left"/>
        <w:rPr/>
      </w:pPr>
      <w:r>
        <w:rPr/>
        <w:t>##############m</w:t>
      </w:r>
    </w:p>
    <w:p>
      <w:pPr>
        <w:pStyle w:val="PreformattedText"/>
        <w:bidi w:val="0"/>
        <w:jc w:val="left"/>
        <w:rPr/>
      </w:pPr>
      <w:r>
        <w:rPr/>
        <w:t>##6#######A###m</w:t>
      </w:r>
    </w:p>
    <w:p>
      <w:pPr>
        <w:pStyle w:val="PreformattedText"/>
        <w:bidi w:val="0"/>
        <w:jc w:val="left"/>
        <w:rPr/>
      </w:pPr>
      <w:r>
        <w:rPr/>
        <w:t>##########_###m</w:t>
      </w:r>
    </w:p>
    <w:p>
      <w:pPr>
        <w:pStyle w:val="PreformattedText"/>
        <w:bidi w:val="0"/>
        <w:jc w:val="left"/>
        <w:rPr/>
      </w:pPr>
      <w:r>
        <w:rPr/>
        <w:t>##6#######�###m</w:t>
      </w:r>
    </w:p>
    <w:p>
      <w:pPr>
        <w:pStyle w:val="PreformattedText"/>
        <w:bidi w:val="0"/>
        <w:jc w:val="left"/>
        <w:rPr/>
      </w:pPr>
      <w:r>
        <w:rPr/>
        <w:t>##########�###m</w:t>
      </w:r>
    </w:p>
    <w:p>
      <w:pPr>
        <w:pStyle w:val="PreformattedText"/>
        <w:bidi w:val="0"/>
        <w:jc w:val="left"/>
        <w:rPr/>
      </w:pPr>
      <w:r>
        <w:rPr/>
        <w:t>##6#######�###m</w:t>
      </w:r>
    </w:p>
    <w:p>
      <w:pPr>
        <w:pStyle w:val="PreformattedText"/>
        <w:bidi w:val="0"/>
        <w:jc w:val="left"/>
        <w:rPr/>
      </w:pPr>
      <w:r>
        <w:rPr/>
        <w:t>##########�###m</w:t>
      </w:r>
    </w:p>
    <w:p>
      <w:pPr>
        <w:pStyle w:val="PreformattedText"/>
        <w:bidi w:val="0"/>
        <w:jc w:val="left"/>
        <w:rPr/>
      </w:pPr>
      <w:r>
        <w:rPr/>
        <w:t>##6#######+###m</w:t>
      </w:r>
    </w:p>
    <w:p>
      <w:pPr>
        <w:pStyle w:val="PreformattedText"/>
        <w:bidi w:val="0"/>
        <w:jc w:val="left"/>
        <w:rPr/>
      </w:pPr>
      <w:r>
        <w:rPr/>
        <w:t>##########I###m</w:t>
      </w:r>
    </w:p>
    <w:p>
      <w:pPr>
        <w:pStyle w:val="PreformattedText"/>
        <w:bidi w:val="0"/>
        <w:jc w:val="left"/>
        <w:rPr/>
      </w:pPr>
      <w:r>
        <w:rPr/>
        <w:t>##6#######y###m</w:t>
      </w:r>
    </w:p>
    <w:p>
      <w:pPr>
        <w:pStyle w:val="PreformattedText"/>
        <w:bidi w:val="0"/>
        <w:jc w:val="left"/>
        <w:rPr/>
      </w:pPr>
      <w:r>
        <w:rPr/>
        <w:t>##########�###m</w:t>
      </w:r>
    </w:p>
    <w:p>
      <w:pPr>
        <w:pStyle w:val="PreformattedText"/>
        <w:bidi w:val="0"/>
        <w:jc w:val="left"/>
        <w:rPr/>
      </w:pPr>
      <w:r>
        <w:rPr/>
        <w:t>##6#######�###m</w:t>
      </w:r>
    </w:p>
    <w:p>
      <w:pPr>
        <w:pStyle w:val="PreformattedText"/>
        <w:bidi w:val="0"/>
        <w:jc w:val="left"/>
        <w:rPr/>
      </w:pPr>
      <w:r>
        <w:rPr/>
        <w:t>##########�###m</w:t>
      </w:r>
    </w:p>
    <w:p>
      <w:pPr>
        <w:pStyle w:val="PreformattedText"/>
        <w:bidi w:val="0"/>
        <w:jc w:val="left"/>
        <w:rPr/>
      </w:pPr>
      <w:r>
        <w:rPr/>
        <w:t>##6########</w:t>
        <w:tab/>
        <w:t>##m</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r>
    </w:p>
    <w:p>
      <w:pPr>
        <w:pStyle w:val="PreformattedText"/>
        <w:bidi w:val="0"/>
        <w:jc w:val="left"/>
        <w:rPr/>
      </w:pPr>
      <w:r>
        <w:rPr/>
        <w:t>##X#######x#######�</w:t>
      </w:r>
    </w:p>
    <w:p>
      <w:pPr>
        <w:pStyle w:val="PreformattedText"/>
        <w:bidi w:val="0"/>
        <w:jc w:val="left"/>
        <w:rPr/>
      </w:pPr>
      <w:r>
        <w:rPr/>
        <w:t>X#�</w:t>
      </w:r>
    </w:p>
    <w:p>
      <w:pPr>
        <w:pStyle w:val="PreformattedText"/>
        <w:bidi w:val="0"/>
        <w:jc w:val="left"/>
        <w:rPr/>
      </w:pPr>
      <w:r>
        <w:rPr/>
        <w:t>x###Y#�</w:t>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w:t>
      </w:r>
    </w:p>
    <w:p>
      <w:pPr>
        <w:pStyle w:val="PreformattedText"/>
        <w:bidi w:val="0"/>
        <w:jc w:val="left"/>
        <w:rPr/>
      </w:pPr>
      <w:r>
        <w:rPr/>
        <w:t>##T#######|#######�</w:t>
      </w:r>
    </w:p>
    <w:p>
      <w:pPr>
        <w:pStyle w:val="PreformattedText"/>
        <w:bidi w:val="0"/>
        <w:jc w:val="left"/>
        <w:rPr/>
      </w:pPr>
      <w:r>
        <w:rPr/>
        <w:t>X#�</w:t>
      </w:r>
    </w:p>
    <w:p>
      <w:pPr>
        <w:pStyle w:val="PreformattedText"/>
        <w:bidi w:val="0"/>
        <w:jc w:val="left"/>
        <w:rPr/>
      </w:pPr>
      <w:r>
        <w:rPr/>
        <w:t>x###Y#�</w:t>
      </w:r>
    </w:p>
    <w:p>
      <w:pPr>
        <w:pStyle w:val="PreformattedText"/>
        <w:bidi w:val="0"/>
        <w:jc w:val="left"/>
        <w:rPr/>
      </w:pPr>
      <w:r>
        <w:rPr/>
        <w:t>X#W###$####</w:t>
      </w:r>
      <w:r>
        <w:br w:type="page"/>
      </w:r>
    </w:p>
    <w:p>
      <w:pPr>
        <w:pStyle w:val="PreformattedText"/>
        <w:bidi w:val="0"/>
        <w:jc w:val="left"/>
        <w:rPr/>
      </w:pPr>
      <w:r>
        <w:rPr/>
        <w:t>##d###�</w:t>
      </w:r>
    </w:p>
    <w:p>
      <w:pPr>
        <w:pStyle w:val="PreformattedText"/>
        <w:bidi w:val="0"/>
        <w:jc w:val="left"/>
        <w:rPr/>
      </w:pPr>
      <w:r>
        <w:rPr/>
        <w:t>##J########</w:t>
      </w:r>
      <w:r>
        <w:br w:type="page"/>
      </w:r>
    </w:p>
    <w:p>
      <w:pPr>
        <w:pStyle w:val="PreformattedText"/>
        <w:bidi w:val="0"/>
        <w:jc w:val="left"/>
        <w:rPr/>
      </w:pPr>
      <w:r>
        <w:rPr/>
        <w:t>F#�</w:t>
      </w:r>
    </w:p>
    <w:p>
      <w:pPr>
        <w:pStyle w:val="PreformattedText"/>
        <w:bidi w:val="0"/>
        <w:jc w:val="left"/>
        <w:rPr/>
      </w:pPr>
      <w:r>
        <w:rPr/>
        <w:t>h#%#######&amp;###" WMFC################### ##X###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Y###.###y#######.#Y###y###Y#.#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U###2###}#######.#Y###y###Y#.#Y#W###$###"###e###�###J#######&amp;#i#�#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tab/>
        <w:t>##�####</w:t>
        <w:br/>
        <w:t>######�##</w:t>
        <w:br/>
        <w:t>�##</w:t>
        <w:br/>
        <w:t>�#�</w:t>
        <w:tab/>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br/>
        <w:t>##6#######�####</w:t>
        <w:br/>
        <w:t>##6#######�####</w:t>
        <w:br/>
        <w:t>##########�###�</w:t>
        <w:tab/>
        <w:t>##6#######�####</w:t>
        <w:br/>
        <w:t>##########�###�</w:t>
      </w:r>
      <w:r>
        <w:br w:type="page"/>
      </w:r>
    </w:p>
    <w:p>
      <w:pPr>
        <w:pStyle w:val="PreformattedText"/>
        <w:bidi w:val="0"/>
        <w:jc w:val="left"/>
        <w:rPr/>
      </w:pPr>
      <w:r>
        <w:rPr/>
        <w:t>##6#######�###Q</w:t>
      </w:r>
      <w:r>
        <w:br w:type="page"/>
      </w:r>
    </w:p>
    <w:p>
      <w:pPr>
        <w:pStyle w:val="PreformattedText"/>
        <w:bidi w:val="0"/>
        <w:jc w:val="left"/>
        <w:rPr/>
      </w:pPr>
      <w:r>
        <w:rPr/>
        <w:t>##########�###3</w:t>
      </w:r>
      <w:r>
        <w:br w:type="page"/>
      </w:r>
    </w:p>
    <w:p>
      <w:pPr>
        <w:pStyle w:val="PreformattedText"/>
        <w:bidi w:val="0"/>
        <w:jc w:val="left"/>
        <w:rPr/>
      </w:pPr>
      <w:r>
        <w:rPr/>
        <w:t>##6#######�####</w:t>
      </w:r>
      <w:r>
        <w:br w:type="page"/>
      </w:r>
    </w:p>
    <w:p>
      <w:pPr>
        <w:pStyle w:val="PreformattedText"/>
        <w:bidi w:val="0"/>
        <w:jc w:val="left"/>
        <w:rPr/>
      </w:pPr>
      <w:r>
        <w:rPr/>
        <w:t>##########�###�###6#######�###�###########�###�###6#######�###g###########�###I###6#######�###############�###�</w:t>
        <w:br/>
        <w:t>##6#######�###�</w:t>
        <w:br/>
        <w:t>##########�###�</w:t>
        <w:br/>
        <w:t>##6#######�###}</w:t>
        <w:br/>
        <w:t>##########�###_</w:t>
        <w:br/>
        <w:t>##6#######�###/</w:t>
        <w:br/>
        <w:t>##########�####</w:t>
        <w:br/>
        <w:t>##6#######�####</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tab/>
        <w:t>##�###</w:t>
        <w:tab/>
        <w:br/>
        <w:t>######�#�</w:t>
        <w:tab/>
        <w:t>�#</w:t>
        <w:tab/>
        <w:br/>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tab/>
        <w:t>##6#######�###</w:t>
        <w:tab/>
        <w:br/>
        <w:t>##6#######�####</w:t>
        <w:br/>
        <w:t>##########�###�</w:t>
        <w:tab/>
        <w:t>##6#######�###�</w:t>
        <w:tab/>
        <w:t>##########�###�</w:t>
        <w:tab/>
        <w:t>##6#######</w:t>
        <w:br/>
        <w:t>###</w:t>
        <w:br/>
        <w:br/>
        <w:t>##########&amp;####</w:t>
        <w:br/>
        <w:t>##6#######S###&amp;</w:t>
        <w:br/>
        <w:t>##########o###1</w:t>
        <w:br/>
        <w:t>##6#######�###C</w:t>
        <w:br/>
        <w:t>##########�###N</w:t>
        <w:br/>
        <w:t>##6#######�###_</w:t>
        <w:br/>
        <w:t>##############j</w:t>
        <w:br/>
        <w:t>##6#######.###|</w:t>
        <w:br/>
        <w:t>##########J###�</w:t>
        <w:br/>
        <w:t>##6#######w###�</w:t>
        <w:br/>
        <w:t>##########�###�</w:t>
        <w:br/>
        <w:t>##6#######�###�</w:t>
        <w:br/>
        <w:t>##########�###�</w:t>
        <w:br/>
        <w:t>##6#######</w:t>
        <w:tab/>
        <w:t>###�</w:t>
        <w:br/>
        <w:t>##########%###�</w:t>
        <w:br/>
        <w:t>##6#######R###�</w:t>
        <w:br/>
        <w:t>##########n###�</w:t>
        <w:br/>
        <w:t>##6#######�###############�#######6#######�###'###############2###6#######-###D###########I###O###6#######v###a###########�###l###6#######�###}###########�###�###6###########�###########$###�###6#######Q###�###########m###�###6#######�###�###########�###�###6#######�###�###########�###�###6#######,</w:t>
        <w:tab/>
        <w:t>##</w:t>
      </w:r>
      <w:r>
        <w:br w:type="page"/>
      </w:r>
    </w:p>
    <w:p>
      <w:pPr>
        <w:pStyle w:val="PreformattedText"/>
        <w:bidi w:val="0"/>
        <w:jc w:val="left"/>
        <w:rPr/>
      </w:pPr>
      <w:r>
        <w:rPr/>
      </w:r>
      <w:r>
        <w:br w:type="page"/>
      </w:r>
    </w:p>
    <w:p>
      <w:pPr>
        <w:pStyle w:val="PreformattedText"/>
        <w:bidi w:val="0"/>
        <w:jc w:val="left"/>
        <w:rPr/>
      </w:pPr>
      <w:r>
        <w:rPr/>
        <w:t>##########H</w:t>
        <w:tab/>
        <w:t>###</w:t>
      </w:r>
      <w:r>
        <w:br w:type="page"/>
      </w:r>
    </w:p>
    <w:p>
      <w:pPr>
        <w:pStyle w:val="PreformattedText"/>
        <w:bidi w:val="0"/>
        <w:jc w:val="left"/>
        <w:rPr/>
      </w:pPr>
      <w:r>
        <w:rPr/>
        <w:t>##6#######u</w:t>
        <w:tab/>
        <w:t>##)</w:t>
      </w:r>
      <w:r>
        <w:br w:type="page"/>
      </w:r>
    </w:p>
    <w:p>
      <w:pPr>
        <w:pStyle w:val="PreformattedText"/>
        <w:bidi w:val="0"/>
        <w:jc w:val="left"/>
        <w:rPr/>
      </w:pPr>
      <w:r>
        <w:rPr/>
        <w:t>##########�</w:t>
        <w:tab/>
        <w:t>##4</w:t>
      </w:r>
      <w:r>
        <w:br w:type="page"/>
      </w:r>
    </w:p>
    <w:p>
      <w:pPr>
        <w:pStyle w:val="PreformattedText"/>
        <w:bidi w:val="0"/>
        <w:jc w:val="left"/>
        <w:rPr/>
      </w:pPr>
      <w:r>
        <w:rPr/>
        <w:t>##6#######�</w:t>
        <w:tab/>
        <w:t>##E</w:t>
      </w:r>
      <w:r>
        <w:br w:type="page"/>
      </w:r>
    </w:p>
    <w:p>
      <w:pPr>
        <w:pStyle w:val="PreformattedText"/>
        <w:bidi w:val="0"/>
        <w:jc w:val="left"/>
        <w:rPr/>
      </w:pPr>
      <w:r>
        <w:rPr/>
        <w:t>##########�</w:t>
        <w:tab/>
        <w:t>##P</w:t>
      </w:r>
      <w:r>
        <w:br w:type="page"/>
      </w:r>
    </w:p>
    <w:p>
      <w:pPr>
        <w:pStyle w:val="PreformattedText"/>
        <w:bidi w:val="0"/>
        <w:jc w:val="left"/>
        <w:rPr/>
      </w:pPr>
      <w:r>
        <w:rPr/>
        <w:t>##6########</w:t>
        <w:br/>
        <w:t>##b</w:t>
      </w:r>
      <w:r>
        <w:br w:type="page"/>
      </w:r>
    </w:p>
    <w:p>
      <w:pPr>
        <w:pStyle w:val="PreformattedText"/>
        <w:bidi w:val="0"/>
        <w:jc w:val="left"/>
        <w:rPr/>
      </w:pPr>
      <w:r>
        <w:rPr/>
        <w:t>###########</w:t>
        <w:br/>
        <w:t>##m</w:t>
      </w:r>
      <w:r>
        <w:br w:type="page"/>
      </w:r>
    </w:p>
    <w:p>
      <w:pPr>
        <w:pStyle w:val="PreformattedText"/>
        <w:bidi w:val="0"/>
        <w:jc w:val="left"/>
        <w:rPr/>
      </w:pPr>
      <w:r>
        <w:rPr/>
        <w:t>##6#######P</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tab/>
        <w:t>#######</w:t>
        <w:br/>
        <w:t>########�</w:t>
        <w:tab/>
        <w:t>�##</w:t>
        <w:br/>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tab/>
        <w:t>##6#######�####</w:t>
        <w:br/>
        <w:t>##6#######�###</w:t>
        <w:br/>
        <w:br/>
        <w:t>##########�###�</w:t>
        <w:tab/>
        <w:t>##6###########�</w:t>
        <w:tab/>
        <w:t>###############</w:t>
        <w:br/>
        <w:t>##6#######/###</w:t>
      </w:r>
    </w:p>
    <w:p>
      <w:pPr>
        <w:pStyle w:val="PreformattedText"/>
        <w:bidi w:val="0"/>
        <w:jc w:val="left"/>
        <w:rPr/>
      </w:pPr>
      <w:r>
        <w:rPr/>
        <w:t>##########L####</w:t>
        <w:br/>
        <w:t xml:space="preserve">##6#######{### </w:t>
        <w:br/>
        <w:t>##########�###'</w:t>
        <w:br/>
        <w:t>##6#######�###3</w:t>
        <w:br/>
        <w:t>##########�###:</w:t>
        <w:br/>
        <w:t>##6###########E</w:t>
        <w:br/>
        <w:t>##########0###M</w:t>
        <w:br/>
        <w:t>##6#######_###X</w:t>
        <w:br/>
        <w:t>##########|###`</w:t>
        <w:br/>
        <w:t>##6#######�###k</w:t>
        <w:br/>
        <w:t>##########�###s</w:t>
        <w:br/>
        <w:t>##6#######�###~</w:t>
        <w:br/>
        <w:t>##############�</w:t>
        <w:br/>
        <w:t>##6#######C###�</w:t>
        <w:br/>
        <w:t>##########`###�</w:t>
        <w:br/>
        <w:t>##6#######�###�</w:t>
        <w:br/>
        <w:t>##########�###�</w:t>
        <w:br/>
        <w:t>##6#######�###�</w:t>
        <w:br/>
        <w:t>##########�###�</w:t>
        <w:br/>
        <w:t>##6#######&amp;###�</w:t>
        <w:br/>
        <w:t>##########C###�</w:t>
        <w:br/>
        <w:t>##6#######r###�</w:t>
        <w:br/>
        <w:t>##########�###�</w:t>
        <w:br/>
        <w:t>##6#######�###�</w:t>
        <w:br/>
        <w:t>##########�###�</w:t>
        <w:br/>
        <w:t>##6#######</w:t>
        <w:br/>
        <w:t>###############'###</w:t>
        <w:br/>
        <w:t>###6#######V###############s#######6#######�###)###########�###0###6#######�###&lt;############</w:t>
        <w:tab/>
        <w:t>##C###6#######:</w:t>
        <w:tab/>
        <w:t>##N###########W</w:t>
        <w:tab/>
        <w:t>##V###6#######�</w:t>
        <w:tab/>
        <w:t>##a###########�</w:t>
        <w:tab/>
        <w:t>##i###6#######�</w:t>
        <w:tab/>
        <w:t>##t###########�</w:t>
        <w:tab/>
        <w:t>##|###6########</w:t>
        <w:br/>
        <w:t>##�###########;</w:t>
        <w:br/>
        <w:t>##�###6#######j</w:t>
        <w:br/>
        <w:t>##�###########�</w:t>
        <w:br/>
        <w:t>##�###6#######�</w:t>
        <w:br/>
        <w:t>##�###########�</w:t>
        <w:br/>
        <w:t>##�###6###########�###############�###6#######N###�###########k###�###6#######�###�###########�###�###6#######�###�############</w:t>
      </w:r>
      <w:r>
        <w:br w:type="page"/>
      </w:r>
    </w:p>
    <w:p>
      <w:pPr>
        <w:pStyle w:val="PreformattedText"/>
        <w:bidi w:val="0"/>
        <w:jc w:val="left"/>
        <w:rPr/>
      </w:pPr>
      <w:r>
        <w:rPr/>
        <w:t>###</w:t>
      </w:r>
      <w:r>
        <w:br w:type="page"/>
      </w:r>
    </w:p>
    <w:p>
      <w:pPr>
        <w:pStyle w:val="PreformattedText"/>
        <w:bidi w:val="0"/>
        <w:jc w:val="left"/>
        <w:rPr/>
      </w:pPr>
      <w:r>
        <w:rPr/>
        <w:t>##6#######1</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6#######�</w:t>
      </w:r>
      <w:r>
        <w:br w:type="page"/>
      </w:r>
    </w:p>
    <w:p>
      <w:pPr>
        <w:pStyle w:val="PreformattedText"/>
        <w:bidi w:val="0"/>
        <w:jc w:val="left"/>
        <w:rPr/>
      </w:pPr>
      <w:r>
        <w:rPr/>
        <w:t>##2</w:t>
      </w:r>
      <w:r>
        <w:br w:type="page"/>
      </w:r>
    </w:p>
    <w:p>
      <w:pPr>
        <w:pStyle w:val="PreformattedText"/>
        <w:bidi w:val="0"/>
        <w:jc w:val="left"/>
        <w:rPr/>
      </w:pPr>
      <w:r>
        <w:rPr/>
        <w:t>##########�</w:t>
      </w:r>
      <w:r>
        <w:br w:type="page"/>
      </w:r>
    </w:p>
    <w:p>
      <w:pPr>
        <w:pStyle w:val="PreformattedText"/>
        <w:bidi w:val="0"/>
        <w:jc w:val="left"/>
        <w:rPr/>
      </w:pPr>
      <w:r>
        <w:rPr/>
        <w:t>##9</w:t>
      </w:r>
      <w:r>
        <w:br w:type="page"/>
      </w:r>
    </w:p>
    <w:p>
      <w:pPr>
        <w:pStyle w:val="PreformattedText"/>
        <w:bidi w:val="0"/>
        <w:jc w:val="left"/>
        <w:rPr/>
      </w:pPr>
      <w:r>
        <w:rPr/>
        <w:t>##6########</w:t>
      </w:r>
    </w:p>
    <w:p>
      <w:pPr>
        <w:pStyle w:val="PreformattedText"/>
        <w:bidi w:val="0"/>
        <w:jc w:val="left"/>
        <w:rPr/>
      </w:pPr>
      <w:r>
        <w:rPr/>
        <w:t>##E</w:t>
      </w:r>
      <w:r>
        <w:br w:type="page"/>
      </w:r>
    </w:p>
    <w:p>
      <w:pPr>
        <w:pStyle w:val="PreformattedText"/>
        <w:bidi w:val="0"/>
        <w:jc w:val="left"/>
        <w:rPr/>
      </w:pPr>
      <w:r>
        <w:rPr/>
        <w:t>##########2</w:t>
      </w:r>
    </w:p>
    <w:p>
      <w:pPr>
        <w:pStyle w:val="PreformattedText"/>
        <w:bidi w:val="0"/>
        <w:jc w:val="left"/>
        <w:rPr/>
      </w:pPr>
      <w:r>
        <w:rPr/>
        <w:t>##L</w:t>
      </w:r>
      <w:r>
        <w:br w:type="page"/>
      </w:r>
    </w:p>
    <w:p>
      <w:pPr>
        <w:pStyle w:val="PreformattedText"/>
        <w:bidi w:val="0"/>
        <w:jc w:val="left"/>
        <w:rPr/>
      </w:pPr>
      <w:r>
        <w:rPr/>
        <w:t>##6#######a</w:t>
      </w:r>
    </w:p>
    <w:p>
      <w:pPr>
        <w:pStyle w:val="PreformattedText"/>
        <w:bidi w:val="0"/>
        <w:jc w:val="left"/>
        <w:rPr/>
      </w:pPr>
      <w:r>
        <w:rPr/>
        <w:t>##X</w:t>
      </w:r>
      <w:r>
        <w:br w:type="page"/>
      </w:r>
    </w:p>
    <w:p>
      <w:pPr>
        <w:pStyle w:val="PreformattedText"/>
        <w:bidi w:val="0"/>
        <w:jc w:val="left"/>
        <w:rPr/>
      </w:pPr>
      <w:r>
        <w:rPr/>
        <w:t>##########~</w:t>
      </w:r>
    </w:p>
    <w:p>
      <w:pPr>
        <w:pStyle w:val="PreformattedText"/>
        <w:bidi w:val="0"/>
        <w:jc w:val="left"/>
        <w:rPr/>
      </w:pPr>
      <w:r>
        <w:rPr/>
        <w:t>##_</w:t>
      </w:r>
      <w:r>
        <w:br w:type="page"/>
      </w:r>
    </w:p>
    <w:p>
      <w:pPr>
        <w:pStyle w:val="PreformattedText"/>
        <w:bidi w:val="0"/>
        <w:jc w:val="left"/>
        <w:rPr/>
      </w:pPr>
      <w:r>
        <w:rPr/>
        <w:t>##6#######�</w:t>
      </w:r>
    </w:p>
    <w:p>
      <w:pPr>
        <w:pStyle w:val="PreformattedText"/>
        <w:bidi w:val="0"/>
        <w:jc w:val="left"/>
        <w:rPr/>
      </w:pPr>
      <w:r>
        <w:rPr/>
        <w:t>##j</w:t>
      </w:r>
      <w:r>
        <w:br w:type="page"/>
      </w:r>
    </w:p>
    <w:p>
      <w:pPr>
        <w:pStyle w:val="PreformattedText"/>
        <w:bidi w:val="0"/>
        <w:jc w:val="left"/>
        <w:rPr/>
      </w:pPr>
      <w:r>
        <w:rPr/>
        <w:t>##########�</w:t>
      </w:r>
    </w:p>
    <w:p>
      <w:pPr>
        <w:pStyle w:val="PreformattedText"/>
        <w:bidi w:val="0"/>
        <w:jc w:val="left"/>
        <w:rPr/>
      </w:pPr>
      <w:r>
        <w:rPr/>
        <w:t>##r</w:t>
      </w:r>
      <w:r>
        <w:br w:type="page"/>
      </w:r>
    </w:p>
    <w:p>
      <w:pPr>
        <w:pStyle w:val="PreformattedText"/>
        <w:bidi w:val="0"/>
        <w:jc w:val="left"/>
        <w:rPr/>
      </w:pPr>
      <w:r>
        <w:rPr/>
        <w:t>##6#######�</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1</w:t>
        <w:br/>
        <w:t>##[</w:t>
      </w:r>
      <w:r>
        <w:br w:type="page"/>
      </w:r>
    </w:p>
    <w:p>
      <w:pPr>
        <w:pStyle w:val="PreformattedText"/>
        <w:bidi w:val="0"/>
        <w:jc w:val="left"/>
        <w:rPr/>
      </w:pPr>
      <w:r>
        <w:rPr/>
        <w:t>##V</w:t>
        <w:br/>
        <w:t>##�</w:t>
      </w:r>
      <w:r>
        <w:br w:type="page"/>
      </w:r>
    </w:p>
    <w:p>
      <w:pPr>
        <w:pStyle w:val="PreformattedText"/>
        <w:bidi w:val="0"/>
        <w:jc w:val="left"/>
        <w:rPr/>
      </w:pPr>
      <w:r>
        <w:rPr/>
        <w:t>######K</w:t>
        <w:br/>
        <w:t>[</w:t>
      </w:r>
      <w:r>
        <w:br w:type="page"/>
      </w:r>
    </w:p>
    <w:p>
      <w:pPr>
        <w:pStyle w:val="PreformattedText"/>
        <w:bidi w:val="0"/>
        <w:jc w:val="left"/>
        <w:rPr/>
      </w:pPr>
      <w:r>
        <w:rPr/>
        <w:t>1</w:t>
        <w:br/>
        <w:t>s</w:t>
      </w:r>
      <w:r>
        <w:br w:type="page"/>
      </w:r>
    </w:p>
    <w:p>
      <w:pPr>
        <w:pStyle w:val="PreformattedText"/>
        <w:bidi w:val="0"/>
        <w:jc w:val="left"/>
        <w:rPr/>
      </w:pPr>
      <w:r>
        <w:rPr/>
        <w:t>V</w:t>
        <w:br/>
        <w:t>�</w:t>
      </w:r>
      <w:r>
        <w:br w:type="page"/>
      </w:r>
    </w:p>
    <w:p>
      <w:pPr>
        <w:pStyle w:val="PreformattedText"/>
        <w:bidi w:val="0"/>
        <w:jc w:val="left"/>
        <w:rPr/>
      </w:pPr>
      <w:r>
        <w:rPr/>
        <w:t>K</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w:t>
        <w:br/>
        <w:t>##W</w:t>
      </w:r>
      <w:r>
        <w:br w:type="page"/>
      </w:r>
    </w:p>
    <w:p>
      <w:pPr>
        <w:pStyle w:val="PreformattedText"/>
        <w:bidi w:val="0"/>
        <w:jc w:val="left"/>
        <w:rPr/>
      </w:pPr>
      <w:r>
        <w:rPr/>
        <w:t>##Z</w:t>
        <w:br/>
        <w:t>##�</w:t>
      </w:r>
      <w:r>
        <w:br w:type="page"/>
      </w:r>
    </w:p>
    <w:p>
      <w:pPr>
        <w:pStyle w:val="PreformattedText"/>
        <w:bidi w:val="0"/>
        <w:jc w:val="left"/>
        <w:rPr/>
      </w:pPr>
      <w:r>
        <w:rPr/>
        <w:t>######K</w:t>
        <w:br/>
        <w:t>[</w:t>
      </w:r>
      <w:r>
        <w:br w:type="page"/>
      </w:r>
    </w:p>
    <w:p>
      <w:pPr>
        <w:pStyle w:val="PreformattedText"/>
        <w:bidi w:val="0"/>
        <w:jc w:val="left"/>
        <w:rPr/>
      </w:pPr>
      <w:r>
        <w:rPr/>
        <w:t>1</w:t>
        <w:br/>
        <w:t>s</w:t>
      </w:r>
      <w:r>
        <w:br w:type="page"/>
      </w:r>
    </w:p>
    <w:p>
      <w:pPr>
        <w:pStyle w:val="PreformattedText"/>
        <w:bidi w:val="0"/>
        <w:jc w:val="left"/>
        <w:rPr/>
      </w:pPr>
      <w:r>
        <w:rPr/>
        <w:t>V</w:t>
        <w:br/>
        <w:t>�</w:t>
      </w:r>
      <w:r>
        <w:br w:type="page"/>
      </w:r>
    </w:p>
    <w:p>
      <w:pPr>
        <w:pStyle w:val="PreformattedText"/>
        <w:bidi w:val="0"/>
        <w:jc w:val="left"/>
        <w:rPr/>
      </w:pPr>
      <w:r>
        <w:rPr/>
        <w:t>K</w:t>
        <w:br/>
        <w:t>[</w:t>
      </w:r>
      <w:r>
        <w:br w:type="page"/>
      </w:r>
    </w:p>
    <w:p>
      <w:pPr>
        <w:pStyle w:val="PreformattedText"/>
        <w:bidi w:val="0"/>
        <w:jc w:val="left"/>
        <w:rPr/>
      </w:pPr>
      <w:r>
        <w:rPr/>
        <w:t>W###$###�###F###B</w:t>
        <w:br/>
        <w:t>##k</w:t>
      </w:r>
      <w:r>
        <w:br w:type="page"/>
      </w:r>
    </w:p>
    <w:p>
      <w:pPr>
        <w:pStyle w:val="PreformattedText"/>
        <w:bidi w:val="0"/>
        <w:jc w:val="left"/>
        <w:rPr/>
      </w:pPr>
      <w:r>
        <w:rPr/>
        <w:t>######�#J#&gt;</w:t>
        <w:br/>
        <w:t>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O###0</w:t>
        <w:tab/>
        <w:t>##�###�</w:t>
        <w:br/>
        <w:t>######O#e</w:t>
        <w:tab/>
        <w:t>f#�</w:t>
        <w:br/>
        <w:t>�#b</w:t>
        <w:br/>
        <w:t>�#0</w:t>
        <w:tab/>
        <w:t>O#e</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2</w:t>
      </w:r>
      <w:r>
        <w:br w:type="page"/>
      </w:r>
    </w:p>
    <w:p>
      <w:pPr>
        <w:pStyle w:val="PreformattedText"/>
        <w:bidi w:val="0"/>
        <w:jc w:val="left"/>
        <w:rPr/>
      </w:pPr>
      <w:r>
        <w:rPr/>
        <w:t>##2</w:t>
      </w:r>
      <w:r>
        <w:br w:type="page"/>
      </w:r>
    </w:p>
    <w:p>
      <w:pPr>
        <w:pStyle w:val="PreformattedText"/>
        <w:bidi w:val="0"/>
        <w:jc w:val="left"/>
        <w:rPr/>
      </w:pPr>
      <w:r>
        <w:rPr/>
        <w:t>##�########## A#r#i#a#l################################################################�##�#�#��##E��w�"�w������##��w##�#��##T~##��######################################h�##########T~##T~##��##E��wp#�w����####�##x##�###�######~##����###x#�##��##&lt;�##�H###�##E��w�#�w����####=##x##�#####��##T~##��######T~##П##4�#########`</w:t>
      </w:r>
      <w:r>
        <w:br w:type="page"/>
      </w:r>
    </w:p>
    <w:p>
      <w:pPr>
        <w:pStyle w:val="PreformattedText"/>
        <w:bidi w:val="0"/>
        <w:jc w:val="left"/>
        <w:rPr/>
      </w:pPr>
      <w:r>
        <w:rPr/>
        <w:t>###��##j�#xdv######%###</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w:t>
      </w:r>
      <w:r>
        <w:br w:type="page"/>
      </w:r>
    </w:p>
    <w:p>
      <w:pPr>
        <w:pStyle w:val="PreformattedText"/>
        <w:bidi w:val="0"/>
        <w:jc w:val="left"/>
        <w:rPr/>
      </w:pPr>
      <w:r>
        <w:rPr/>
        <w:t>#######T###�###U###7</w:t>
        <w:tab/>
        <w:t>##�###�</w:t>
        <w:br/>
        <w:t>######UU�@A��@d###]</w:t>
        <w:tab/>
        <w:t>######L###############��������p###R#e#g#u#l#a#t#i#o#n# #S#i#g#n#a#l###$#######################</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H###e###[</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e#m</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m</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amp;#######</w:t>
        <w:tab/>
        <w:t>###################%###</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6#######�###</w:t>
      </w:r>
    </w:p>
    <w:p>
      <w:pPr>
        <w:pStyle w:val="PreformattedText"/>
        <w:bidi w:val="0"/>
        <w:jc w:val="left"/>
        <w:rPr/>
      </w:pPr>
      <w:r>
        <w:rPr/>
        <w:t>##6#######~###z</w:t>
      </w:r>
    </w:p>
    <w:p>
      <w:pPr>
        <w:pStyle w:val="PreformattedText"/>
        <w:bidi w:val="0"/>
        <w:jc w:val="left"/>
        <w:rPr/>
      </w:pPr>
      <w:r>
        <w:rPr/>
        <w:t>##########g###l</w:t>
      </w:r>
    </w:p>
    <w:p>
      <w:pPr>
        <w:pStyle w:val="PreformattedText"/>
        <w:bidi w:val="0"/>
        <w:jc w:val="left"/>
        <w:rPr/>
      </w:pPr>
      <w:r>
        <w:rPr/>
        <w:t>##6#######�###[</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6#######�</w:t>
      </w:r>
      <w:r>
        <w:br w:type="page"/>
      </w:r>
    </w:p>
    <w:p>
      <w:pPr>
        <w:pStyle w:val="PreformattedText"/>
        <w:bidi w:val="0"/>
        <w:jc w:val="left"/>
        <w:rPr/>
      </w:pPr>
      <w:r>
        <w:rPr/>
        <w:t>##</w:t>
      </w:r>
    </w:p>
    <w:p>
      <w:pPr>
        <w:pStyle w:val="PreformattedText"/>
        <w:bidi w:val="0"/>
        <w:jc w:val="left"/>
        <w:rPr/>
      </w:pPr>
      <w:r>
        <w:rPr/>
        <w:t>##6#######�</w:t>
      </w:r>
      <w:r>
        <w:br w:type="page"/>
      </w:r>
    </w:p>
    <w:p>
      <w:pPr>
        <w:pStyle w:val="PreformattedText"/>
        <w:bidi w:val="0"/>
        <w:jc w:val="left"/>
        <w:rPr/>
      </w:pPr>
      <w:r>
        <w:rPr/>
        <w:t>##z</w:t>
      </w:r>
    </w:p>
    <w:p>
      <w:pPr>
        <w:pStyle w:val="PreformattedText"/>
        <w:bidi w:val="0"/>
        <w:jc w:val="left"/>
        <w:rPr/>
      </w:pPr>
      <w:r>
        <w:rPr/>
        <w:t>##########�</w:t>
      </w:r>
      <w:r>
        <w:br w:type="page"/>
      </w:r>
    </w:p>
    <w:p>
      <w:pPr>
        <w:pStyle w:val="PreformattedText"/>
        <w:bidi w:val="0"/>
        <w:jc w:val="left"/>
        <w:rPr/>
      </w:pPr>
      <w:r>
        <w:rPr/>
        <w:t>##l</w:t>
      </w:r>
    </w:p>
    <w:p>
      <w:pPr>
        <w:pStyle w:val="PreformattedText"/>
        <w:bidi w:val="0"/>
        <w:jc w:val="left"/>
        <w:rPr/>
      </w:pPr>
      <w:r>
        <w:rPr/>
        <w:t>##6#######�</w:t>
      </w:r>
      <w:r>
        <w:br w:type="page"/>
      </w:r>
    </w:p>
    <w:p>
      <w:pPr>
        <w:pStyle w:val="PreformattedText"/>
        <w:bidi w:val="0"/>
        <w:jc w:val="left"/>
        <w:rPr/>
      </w:pPr>
      <w:r>
        <w:rPr/>
        <w:t>##[</w:t>
      </w:r>
    </w:p>
    <w:p>
      <w:pPr>
        <w:pStyle w:val="PreformattedText"/>
        <w:bidi w:val="0"/>
        <w:jc w:val="left"/>
        <w:rPr/>
      </w:pPr>
      <w:r>
        <w:rPr/>
        <w:t>##########�###m</w:t>
      </w:r>
    </w:p>
    <w:p>
      <w:pPr>
        <w:pStyle w:val="PreformattedText"/>
        <w:bidi w:val="0"/>
        <w:jc w:val="left"/>
        <w:rPr/>
      </w:pPr>
      <w:r>
        <w:rPr/>
        <w:t>##6#######�###m</w:t>
      </w:r>
    </w:p>
    <w:p>
      <w:pPr>
        <w:pStyle w:val="PreformattedText"/>
        <w:bidi w:val="0"/>
        <w:jc w:val="left"/>
        <w:rPr/>
      </w:pPr>
      <w:r>
        <w:rPr/>
        <w:t>##########�###m</w:t>
      </w:r>
    </w:p>
    <w:p>
      <w:pPr>
        <w:pStyle w:val="PreformattedText"/>
        <w:bidi w:val="0"/>
        <w:jc w:val="left"/>
        <w:rPr/>
      </w:pPr>
      <w:r>
        <w:rPr/>
        <w:t>##6########</w:t>
      </w:r>
      <w:r>
        <w:br w:type="page"/>
      </w:r>
    </w:p>
    <w:p>
      <w:pPr>
        <w:pStyle w:val="PreformattedText"/>
        <w:bidi w:val="0"/>
        <w:jc w:val="left"/>
        <w:rPr/>
      </w:pPr>
      <w:r>
        <w:rPr/>
        <w:t>##m</w:t>
      </w:r>
    </w:p>
    <w:p>
      <w:pPr>
        <w:pStyle w:val="PreformattedText"/>
        <w:bidi w:val="0"/>
        <w:jc w:val="left"/>
        <w:rPr/>
      </w:pPr>
      <w:r>
        <w:rPr/>
        <w:t>##########%</w:t>
      </w:r>
      <w:r>
        <w:br w:type="page"/>
      </w:r>
    </w:p>
    <w:p>
      <w:pPr>
        <w:pStyle w:val="PreformattedText"/>
        <w:bidi w:val="0"/>
        <w:jc w:val="left"/>
        <w:rPr/>
      </w:pPr>
      <w:r>
        <w:rPr/>
        <w:t>##m</w:t>
      </w:r>
    </w:p>
    <w:p>
      <w:pPr>
        <w:pStyle w:val="PreformattedText"/>
        <w:bidi w:val="0"/>
        <w:jc w:val="left"/>
        <w:rPr/>
      </w:pPr>
      <w:r>
        <w:rPr/>
        <w:t>##6#######U</w:t>
      </w:r>
      <w:r>
        <w:br w:type="page"/>
      </w:r>
    </w:p>
    <w:p>
      <w:pPr>
        <w:pStyle w:val="PreformattedText"/>
        <w:bidi w:val="0"/>
        <w:jc w:val="left"/>
        <w:rPr/>
      </w:pPr>
      <w:r>
        <w:rPr/>
        <w:t>##m</w:t>
      </w:r>
    </w:p>
    <w:p>
      <w:pPr>
        <w:pStyle w:val="PreformattedText"/>
        <w:bidi w:val="0"/>
        <w:jc w:val="left"/>
        <w:rPr/>
      </w:pPr>
      <w:r>
        <w:rPr/>
        <w:t>##########s</w:t>
      </w:r>
      <w:r>
        <w:br w:type="page"/>
      </w:r>
    </w:p>
    <w:p>
      <w:pPr>
        <w:pStyle w:val="PreformattedText"/>
        <w:bidi w:val="0"/>
        <w:jc w:val="left"/>
        <w:rPr/>
      </w:pPr>
      <w:r>
        <w:rPr/>
        <w:t>##m</w:t>
      </w:r>
    </w:p>
    <w:p>
      <w:pPr>
        <w:pStyle w:val="PreformattedText"/>
        <w:bidi w:val="0"/>
        <w:jc w:val="left"/>
        <w:rPr/>
      </w:pPr>
      <w:r>
        <w:rPr/>
        <w:t>##6#######�</w:t>
      </w:r>
      <w:r>
        <w:br w:type="page"/>
      </w:r>
    </w:p>
    <w:p>
      <w:pPr>
        <w:pStyle w:val="PreformattedText"/>
        <w:bidi w:val="0"/>
        <w:jc w:val="left"/>
        <w:rPr/>
      </w:pPr>
      <w:r>
        <w:rPr/>
        <w:t>##m</w:t>
      </w:r>
    </w:p>
    <w:p>
      <w:pPr>
        <w:pStyle w:val="PreformattedText"/>
        <w:bidi w:val="0"/>
        <w:jc w:val="left"/>
        <w:rPr/>
      </w:pPr>
      <w:r>
        <w:rPr/>
        <w:t>##########�</w:t>
      </w:r>
      <w:r>
        <w:br w:type="page"/>
      </w:r>
    </w:p>
    <w:p>
      <w:pPr>
        <w:pStyle w:val="PreformattedText"/>
        <w:bidi w:val="0"/>
        <w:jc w:val="left"/>
        <w:rPr/>
      </w:pPr>
      <w:r>
        <w:rPr/>
        <w:t>##m</w:t>
      </w:r>
    </w:p>
    <w:p>
      <w:pPr>
        <w:pStyle w:val="PreformattedText"/>
        <w:bidi w:val="0"/>
        <w:jc w:val="left"/>
        <w:rPr/>
      </w:pPr>
      <w:r>
        <w:rPr/>
        <w:t>##6#######�</w:t>
      </w:r>
      <w:r>
        <w:br w:type="page"/>
      </w:r>
    </w:p>
    <w:p>
      <w:pPr>
        <w:pStyle w:val="PreformattedText"/>
        <w:bidi w:val="0"/>
        <w:jc w:val="left"/>
        <w:rPr/>
      </w:pPr>
      <w:r>
        <w:rPr/>
        <w:t>##m</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V###,###�</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rPr/>
        <w:tab/>
        <w:t>�</w:t>
      </w:r>
      <w:r>
        <w:br w:type="page"/>
      </w:r>
    </w:p>
    <w:p>
      <w:pPr>
        <w:pStyle w:val="PreformattedText"/>
        <w:bidi w:val="0"/>
        <w:jc w:val="left"/>
        <w:rPr/>
      </w:pPr>
      <w:r>
        <w:rPr/>
        <w:t>#</w:t>
        <w:br/>
        <w:t>�</w:t>
      </w:r>
      <w:r>
        <w:br w:type="page"/>
      </w:r>
    </w:p>
    <w:p>
      <w:pPr>
        <w:pStyle w:val="PreformattedText"/>
        <w:bidi w:val="0"/>
        <w:jc w:val="left"/>
        <w:rPr/>
      </w:pPr>
      <w:r>
        <w:rPr/>
        <w:t>�</w:t>
      </w:r>
      <w:r>
        <w:rPr/>
        <w:tab/>
        <w:t>�</w:t>
      </w:r>
      <w:r>
        <w:br w:type="page"/>
      </w:r>
    </w:p>
    <w:p>
      <w:pPr>
        <w:pStyle w:val="PreformattedText"/>
        <w:bidi w:val="0"/>
        <w:jc w:val="left"/>
        <w:rPr/>
      </w:pPr>
      <w:r>
        <w:rPr/>
        <w:t>�</w:t>
      </w:r>
      <w:r>
        <w:rPr/>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amp;#######</w:t>
        <w:tab/>
        <w:t>#######</w:t>
        <w:br/>
        <w:t>###########%###</w:t>
      </w:r>
      <w:r>
        <w:br w:type="page"/>
      </w:r>
    </w:p>
    <w:p>
      <w:pPr>
        <w:pStyle w:val="PreformattedText"/>
        <w:bidi w:val="0"/>
        <w:jc w:val="left"/>
        <w:rPr/>
      </w:pPr>
      <w:r>
        <w:rPr/>
        <w:t>###</w:t>
        <w:tab/>
        <w:t>#######</w:t>
      </w:r>
      <w:r>
        <w:br w:type="page"/>
      </w:r>
    </w:p>
    <w:p>
      <w:pPr>
        <w:pStyle w:val="PreformattedText"/>
        <w:bidi w:val="0"/>
        <w:jc w:val="left"/>
        <w:rPr/>
      </w:pPr>
      <w:r>
        <w:rPr/>
        <w:t>#######W###,###�</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rPr/>
        <w:tab/>
        <w:t>�</w:t>
      </w:r>
      <w:r>
        <w:br w:type="page"/>
      </w:r>
    </w:p>
    <w:p>
      <w:pPr>
        <w:pStyle w:val="PreformattedText"/>
        <w:bidi w:val="0"/>
        <w:jc w:val="left"/>
        <w:rPr/>
      </w:pPr>
      <w:r>
        <w:rPr/>
        <w:t>#</w:t>
        <w:br/>
        <w:t>�</w:t>
      </w:r>
      <w:r>
        <w:br w:type="page"/>
      </w:r>
    </w:p>
    <w:p>
      <w:pPr>
        <w:pStyle w:val="PreformattedText"/>
        <w:bidi w:val="0"/>
        <w:jc w:val="left"/>
        <w:rPr/>
      </w:pPr>
      <w:r>
        <w:rPr/>
        <w:t>�</w:t>
      </w:r>
      <w:r>
        <w:rPr/>
        <w:tab/>
        <w:t>�</w:t>
      </w:r>
      <w:r>
        <w:br w:type="page"/>
      </w:r>
    </w:p>
    <w:p>
      <w:pPr>
        <w:pStyle w:val="PreformattedText"/>
        <w:bidi w:val="0"/>
        <w:jc w:val="left"/>
        <w:rPr/>
      </w:pPr>
      <w:r>
        <w:rPr/>
        <w:t>�</w:t>
      </w:r>
      <w:r>
        <w:rPr/>
        <w:tab/>
        <w:t>W###$###P</w:t>
        <w:br/>
        <w:t>##�</w:t>
        <w:tab/>
        <w:t>##�</w:t>
      </w:r>
      <w:r>
        <w:br w:type="page"/>
      </w:r>
    </w:p>
    <w:p>
      <w:pPr>
        <w:pStyle w:val="PreformattedText"/>
        <w:bidi w:val="0"/>
        <w:jc w:val="left"/>
        <w:rPr/>
      </w:pPr>
      <w:r>
        <w:rPr/>
        <w:t>##�</w:t>
      </w:r>
      <w:r>
        <w:br w:type="page"/>
      </w:r>
    </w:p>
    <w:p>
      <w:pPr>
        <w:pStyle w:val="PreformattedText"/>
        <w:bidi w:val="0"/>
        <w:jc w:val="left"/>
        <w:rPr/>
      </w:pPr>
      <w:r>
        <w:rPr/>
        <w:t>######V</w:t>
        <w:br/>
        <w:t>�</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V###0###Z###F#######2#######Z#2###2###F#Z#F#Z#2#%###</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 A#r#i#a#l################################################################�##�#�#��##E��w�"�w������##��w##�##�##T~###�######################################h�##########T~##T~##��##E��wp#�w����####�##x##�###�######~##����###x#�##5f##&lt;�##h�###�##E��w�#�w����####=##x##�######�##T~###�######T~###�##4�#########`</w:t>
      </w:r>
      <w:r>
        <w:br w:type="page"/>
      </w:r>
    </w:p>
    <w:p>
      <w:pPr>
        <w:pStyle w:val="PreformattedText"/>
        <w:bidi w:val="0"/>
        <w:jc w:val="left"/>
        <w:rPr/>
      </w:pPr>
      <w:r>
        <w:rPr/>
        <w:t>###��##j�#xdv######%###</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F#######2###################Z#2###2#Z#2#Z#F###F#Z#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X###0###!###4#######Z#2###2#W###$###X###D###!###H#######Z#F###F#W###$###X###D###\###4#######Z#2#Z#F#W###$#######D###!###4#########2###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 A#r#i#a#l################################################################�##�#�#��##E��w�"�w������##��w##�#hs##T~##hs######################################h�##########T~##T~##��##E��wp#�w����####�##x##�###�######~##����###x#�##5f##&lt;�##h�###�##E��w�#�w����####=##x##�#####hs##T~##hs######T~##hs##4�#########`</w:t>
      </w:r>
      <w:r>
        <w:br w:type="page"/>
      </w:r>
    </w:p>
    <w:p>
      <w:pPr>
        <w:pStyle w:val="PreformattedText"/>
        <w:bidi w:val="0"/>
        <w:jc w:val="left"/>
        <w:rPr/>
      </w:pPr>
      <w:r>
        <w:rPr/>
        <w:t>###��##j�#xdv######%###</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R###p#######����############�########## A#r#i#a#l################################################################�##�#�#��##E��w�"�w������##��w##�##�##T~###�######################################h�##########T~##T~##��##E��wp#�w����####�##x##�###�######~##����###x#�##5f##&lt;�##h�###�##E��w�#�w����####=##x##�######�##T~###�######T~###�##4�#########`</w:t>
      </w:r>
      <w:r>
        <w:br w:type="page"/>
      </w:r>
    </w:p>
    <w:p>
      <w:pPr>
        <w:pStyle w:val="PreformattedText"/>
        <w:bidi w:val="0"/>
        <w:jc w:val="left"/>
        <w:rPr/>
      </w:pPr>
      <w:r>
        <w:rPr/>
        <w:t>###��##j�#xdv######%###</w:t>
      </w:r>
      <w:r>
        <w:br w:type="page"/>
      </w:r>
    </w:p>
    <w:p>
      <w:pPr>
        <w:pStyle w:val="PreformattedText"/>
        <w:bidi w:val="0"/>
        <w:jc w:val="left"/>
        <w:rPr/>
      </w:pPr>
      <w:r>
        <w:rPr/>
        <w:t>#######(###</w:t>
      </w:r>
      <w:r>
        <w:br w:type="page"/>
      </w:r>
    </w:p>
    <w:p>
      <w:pPr>
        <w:pStyle w:val="PreformattedText"/>
        <w:bidi w:val="0"/>
        <w:jc w:val="left"/>
        <w:rPr/>
      </w:pPr>
      <w:r>
        <w:rPr/>
        <w:t>#######R###p#######����############�########## A#r#i#a#l################################################################�##�#�#��##E��w�"�w������##��w##�#h�##T~##h�##########h###&amp;##xh######xh####-DT�!</w:t>
        <w:tab/>
        <w:t>@#�######</w:t>
      </w:r>
    </w:p>
    <w:p>
      <w:pPr>
        <w:pStyle w:val="PreformattedText"/>
        <w:bidi w:val="0"/>
        <w:jc w:val="left"/>
        <w:rPr/>
      </w:pPr>
      <w:r>
        <w:rPr/>
        <w:t>###T~##T~##��##E��wp#�w����####�##x##�###�######~##����###x#�##5f##&lt;�###�###�##E��w�#�w����####=##x##�#####h�##T~##h�######T~##h�##4�#########`</w:t>
      </w:r>
      <w:r>
        <w:br w:type="page"/>
      </w:r>
    </w:p>
    <w:p>
      <w:pPr>
        <w:pStyle w:val="PreformattedText"/>
        <w:bidi w:val="0"/>
        <w:jc w:val="left"/>
        <w:rPr/>
      </w:pPr>
      <w:r>
        <w:rPr/>
        <w:t>###��##j�#x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l###�###�#######UU�@A��@�###�#######L###############��������h###C#u#s#t#o#m#e#r#s# #w#i#t#h#0###%###"#######%###9###%#######"#######/###########%#######</w:t>
      </w:r>
      <w:r>
        <w:br w:type="page"/>
      </w:r>
    </w:p>
    <w:p>
      <w:pPr>
        <w:pStyle w:val="PreformattedText"/>
        <w:bidi w:val="0"/>
        <w:jc w:val="left"/>
        <w:rPr/>
      </w:pPr>
      <w:r>
        <w:rPr/>
        <w:t>###########</w:t>
      </w:r>
      <w:r>
        <w:br w:type="page"/>
      </w:r>
    </w:p>
    <w:p>
      <w:pPr>
        <w:pStyle w:val="PreformattedText"/>
        <w:bidi w:val="0"/>
        <w:jc w:val="left"/>
        <w:rPr/>
      </w:pPr>
      <w:r>
        <w:rPr/>
        <w:t>#######T###�###�###�###�###########UU�@A��@�###�#######L###############��������l###S#u#p#p#l#i#e#r# #C#h#o#i#c#e###-###%###B</w:t>
        <w:tab/>
        <w:t>##&amp;###z#WMFC##################X#######X�##%###%###########%###########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Y###�###F###################�#}#�#}#�#Y#�#}#�#"#�#"#�#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6#######�###}###6#######�###q###########�###\###6#######�###}###########�###"###6#######�###"###6#######�###.###########�###C###6#######�###"###########�###}###6#######�###�###########�###�###6#######�###�###########�#######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r>
    </w:p>
    <w:p>
      <w:pPr>
        <w:pStyle w:val="PreformattedText"/>
        <w:bidi w:val="0"/>
        <w:jc w:val="left"/>
        <w:rPr/>
      </w:pPr>
      <w:r>
        <w:rPr/>
        <w:t>##Y</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g</w:t>
      </w:r>
      <w:r>
        <w:br w:type="page"/>
      </w:r>
    </w:p>
    <w:p>
      <w:pPr>
        <w:pStyle w:val="PreformattedText"/>
        <w:bidi w:val="0"/>
        <w:jc w:val="left"/>
        <w:rPr/>
      </w:pPr>
      <w:r>
        <w:rPr/>
        <w:tab/>
        <w:t>#Y</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br/>
        <w:t>###########%###</w:t>
      </w:r>
      <w:r>
        <w:br w:type="page"/>
      </w:r>
    </w:p>
    <w:p>
      <w:pPr>
        <w:pStyle w:val="PreformattedText"/>
        <w:bidi w:val="0"/>
        <w:jc w:val="left"/>
        <w:rPr/>
      </w:pPr>
      <w:r>
        <w:rPr/>
        <w:t>###########</w:t>
      </w:r>
      <w:r>
        <w:br w:type="page"/>
      </w:r>
    </w:p>
    <w:p>
      <w:pPr>
        <w:pStyle w:val="PreformattedText"/>
        <w:bidi w:val="0"/>
        <w:jc w:val="left"/>
        <w:rPr/>
      </w:pPr>
      <w:r>
        <w:rPr/>
        <w:t>#######W###,###�</w:t>
      </w:r>
    </w:p>
    <w:p>
      <w:pPr>
        <w:pStyle w:val="PreformattedText"/>
        <w:bidi w:val="0"/>
        <w:jc w:val="left"/>
        <w:rPr/>
      </w:pPr>
      <w:r>
        <w:rPr/>
        <w:t>##S</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g</w:t>
      </w:r>
      <w:r>
        <w:br w:type="page"/>
      </w:r>
    </w:p>
    <w:p>
      <w:pPr>
        <w:pStyle w:val="PreformattedText"/>
        <w:bidi w:val="0"/>
        <w:jc w:val="left"/>
        <w:rPr/>
      </w:pPr>
      <w:r>
        <w:rPr/>
        <w:tab/>
        <w:t>#Y</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g</w:t>
      </w:r>
      <w:r>
        <w:br w:type="page"/>
      </w:r>
    </w:p>
    <w:p>
      <w:pPr>
        <w:pStyle w:val="PreformattedText"/>
        <w:bidi w:val="0"/>
        <w:jc w:val="left"/>
        <w:rPr/>
      </w:pPr>
      <w:r>
        <w:rPr/>
        <w:t>W###$###�</w:t>
      </w:r>
      <w:r>
        <w:br w:type="page"/>
      </w:r>
    </w:p>
    <w:p>
      <w:pPr>
        <w:pStyle w:val="PreformattedText"/>
        <w:bidi w:val="0"/>
        <w:jc w:val="left"/>
        <w:rPr/>
      </w:pPr>
      <w:r>
        <w:rPr/>
        <w:t>##�</w:t>
        <w:tab/>
        <w:t>##�</w:t>
      </w:r>
    </w:p>
    <w:p>
      <w:pPr>
        <w:pStyle w:val="PreformattedText"/>
        <w:bidi w:val="0"/>
        <w:jc w:val="left"/>
        <w:rPr/>
      </w:pPr>
      <w:r>
        <w:rPr/>
        <w:t>##f</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rPr/>
        <w:tab/>
        <w:t>�</w:t>
      </w:r>
      <w:r>
        <w:br w:type="page"/>
      </w:r>
    </w:p>
    <w:p>
      <w:pPr>
        <w:pStyle w:val="PreformattedText"/>
        <w:bidi w:val="0"/>
        <w:jc w:val="left"/>
        <w:rPr/>
      </w:pPr>
      <w:r>
        <w:rPr/>
        <w:t>#</w:t>
        <w:br/>
        <w:t>�</w:t>
      </w:r>
      <w:r>
        <w:br w:type="page"/>
      </w:r>
    </w:p>
    <w:p>
      <w:pPr>
        <w:pStyle w:val="PreformattedText"/>
        <w:bidi w:val="0"/>
        <w:jc w:val="left"/>
        <w:rPr/>
      </w:pPr>
      <w:r>
        <w:rPr/>
        <w:t>�</w:t>
      </w:r>
      <w:r>
        <w:rPr/>
        <w:tab/>
        <w:t>�</w:t>
      </w:r>
      <w:r>
        <w:br w:type="page"/>
      </w:r>
    </w:p>
    <w:p>
      <w:pPr>
        <w:pStyle w:val="PreformattedText"/>
        <w:bidi w:val="0"/>
        <w:jc w:val="left"/>
        <w:rPr/>
      </w:pPr>
      <w:r>
        <w:rPr/>
        <w:t>�</w:t>
      </w:r>
      <w:r>
        <w:rPr/>
        <w:tab/>
        <w:t>�</w:t>
      </w:r>
      <w:r>
        <w:br w:type="page"/>
      </w:r>
    </w:p>
    <w:p>
      <w:pPr>
        <w:pStyle w:val="PreformattedText"/>
        <w:bidi w:val="0"/>
        <w:jc w:val="left"/>
        <w:rPr/>
      </w:pPr>
      <w:r>
        <w:rPr/>
        <w:t>�</w:t>
      </w:r>
      <w:r>
        <w:rPr/>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br/>
        <w:t>###########%###</w:t>
      </w:r>
      <w:r>
        <w:br w:type="page"/>
      </w:r>
    </w:p>
    <w:p>
      <w:pPr>
        <w:pStyle w:val="PreformattedText"/>
        <w:bidi w:val="0"/>
        <w:jc w:val="left"/>
        <w:rPr/>
      </w:pPr>
      <w:r>
        <w:rPr/>
        <w:t>###########</w:t>
      </w:r>
      <w:r>
        <w:br w:type="page"/>
      </w:r>
    </w:p>
    <w:p>
      <w:pPr>
        <w:pStyle w:val="PreformattedText"/>
        <w:bidi w:val="0"/>
        <w:jc w:val="left"/>
        <w:rPr/>
      </w:pPr>
      <w:r>
        <w:rPr/>
        <w:t>#######W###L###�###�</w:t>
        <w:tab/>
        <w:t>##�</w:t>
      </w:r>
      <w:r>
        <w:br w:type="page"/>
      </w:r>
    </w:p>
    <w:p>
      <w:pPr>
        <w:pStyle w:val="PreformattedText"/>
        <w:bidi w:val="0"/>
        <w:jc w:val="left"/>
        <w:rPr/>
      </w:pPr>
      <w:r>
        <w:rPr/>
        <w:t>##7###</w:t>
      </w:r>
      <w:r>
        <w:br w:type="page"/>
      </w:r>
    </w:p>
    <w:p>
      <w:pPr>
        <w:pStyle w:val="PreformattedText"/>
        <w:bidi w:val="0"/>
        <w:jc w:val="left"/>
        <w:rPr/>
      </w:pPr>
      <w:r>
        <w:rPr/>
        <w:t>###�#1#�#�#l#$#7#�</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z</w:t>
        <w:tab/>
        <w:t>�#N</w:t>
        <w:br/>
        <w:t>B#%#�</w:t>
        <w:br/>
        <w:t>�#d</w:t>
        <w:br/>
        <w:t>�</w:t>
      </w:r>
      <w:r>
        <w:br w:type="page"/>
      </w:r>
    </w:p>
    <w:p>
      <w:pPr>
        <w:pStyle w:val="PreformattedText"/>
        <w:bidi w:val="0"/>
        <w:jc w:val="left"/>
        <w:rPr/>
      </w:pPr>
      <w:r>
        <w:rPr/>
        <w:t>�</w:t>
      </w:r>
      <w:r>
        <w:rPr/>
        <w:tab/>
        <w:t>W###0###�</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rPr/>
        <w:tab/>
        <w:t>�</w:t>
      </w:r>
      <w:r>
        <w:br w:type="page"/>
      </w:r>
    </w:p>
    <w:p>
      <w:pPr>
        <w:pStyle w:val="PreformattedText"/>
        <w:bidi w:val="0"/>
        <w:jc w:val="left"/>
        <w:rPr/>
      </w:pPr>
      <w:r>
        <w:rPr/>
        <w:t>#</w:t>
        <w:br/>
        <w:t>�</w:t>
      </w:r>
      <w:r>
        <w:br w:type="page"/>
      </w:r>
    </w:p>
    <w:p>
      <w:pPr>
        <w:pStyle w:val="PreformattedText"/>
        <w:bidi w:val="0"/>
        <w:jc w:val="left"/>
        <w:rPr/>
      </w:pPr>
      <w:r>
        <w:rPr/>
        <w:t>�</w:t>
      </w:r>
      <w:r>
        <w:rPr/>
        <w:tab/>
        <w:t>�</w:t>
      </w:r>
      <w:r>
        <w:br w:type="page"/>
      </w:r>
    </w:p>
    <w:p>
      <w:pPr>
        <w:pStyle w:val="PreformattedText"/>
        <w:bidi w:val="0"/>
        <w:jc w:val="left"/>
        <w:rPr/>
      </w:pPr>
      <w:r>
        <w:rPr/>
        <w:t>�</w:t>
      </w:r>
      <w:r>
        <w:rPr/>
        <w:tab/>
        <w:t>�</w:t>
      </w:r>
      <w:r>
        <w:br w:type="page"/>
      </w:r>
    </w:p>
    <w:p>
      <w:pPr>
        <w:pStyle w:val="PreformattedText"/>
        <w:bidi w:val="0"/>
        <w:jc w:val="left"/>
        <w:rPr/>
      </w:pPr>
      <w:r>
        <w:rPr/>
        <w:t>�</w:t>
      </w:r>
      <w:r>
        <w:rPr/>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8���############�########## A#r#i#a#l################################################################�##�#�#��##E��w�"�w������##��w##�#hs##T~##hs#######################################�##########T~##T~##��##E��wp#�w����####�##x##�###�######~##����###x#�##��##&lt;�###�###�##E��w�#�w����####=##x##�#####hs##T~##hs######T~##hs##4�#########`</w:t>
      </w:r>
      <w:r>
        <w:br w:type="page"/>
      </w:r>
    </w:p>
    <w:p>
      <w:pPr>
        <w:pStyle w:val="PreformattedText"/>
        <w:bidi w:val="0"/>
        <w:jc w:val="left"/>
        <w:rPr/>
      </w:pPr>
      <w:r>
        <w:rPr/>
        <w:t>###��##j�#xdv######%###</w:t>
      </w:r>
      <w:r>
        <w:br w:type="page"/>
      </w:r>
    </w:p>
    <w:p>
      <w:pPr>
        <w:pStyle w:val="PreformattedText"/>
        <w:bidi w:val="0"/>
        <w:jc w:val="left"/>
        <w:rPr/>
      </w:pPr>
      <w:r>
        <w:rPr/>
        <w:t>#######R###p#######8���############�########## A#r#i#a#l################################################################�##�#�#��##E��w�"�w������##��w##�##�##T~###�##########h###&amp;##xh######xh####-DT�!</w:t>
        <w:tab/>
        <w:t>@hs######</w:t>
      </w:r>
    </w:p>
    <w:p>
      <w:pPr>
        <w:pStyle w:val="PreformattedText"/>
        <w:bidi w:val="0"/>
        <w:jc w:val="left"/>
        <w:rPr/>
      </w:pPr>
      <w:r>
        <w:rPr/>
        <w:t>###T~##T~##��##E��wp#�w����####�##x##�###�######~##����###x#�##��##&lt;�##hs###�##E��w�#�w����####=##x##�######�##T~###�######T~###�##4�#########`</w:t>
      </w:r>
      <w:r>
        <w:br w:type="page"/>
      </w:r>
    </w:p>
    <w:p>
      <w:pPr>
        <w:pStyle w:val="PreformattedText"/>
        <w:bidi w:val="0"/>
        <w:jc w:val="left"/>
        <w:rPr/>
      </w:pPr>
      <w:r>
        <w:rPr/>
        <w:t>###��##j�#x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r###l#######UU�@A��@�###A###</w:t>
      </w:r>
      <w:r>
        <w:br w:type="page"/>
      </w:r>
    </w:p>
    <w:p>
      <w:pPr>
        <w:pStyle w:val="PreformattedText"/>
        <w:bidi w:val="0"/>
        <w:jc w:val="left"/>
        <w:rPr/>
      </w:pPr>
      <w:r>
        <w:rPr/>
        <w:t>###L###############��������d###E#R#C#O#T# #S#y#s#t#e#m#�###�###�###�###z###8###�###d###d###8###o###�#######</w:t>
      </w:r>
      <w:r>
        <w:br w:type="page"/>
      </w:r>
    </w:p>
    <w:p>
      <w:pPr>
        <w:pStyle w:val="PreformattedText"/>
        <w:bidi w:val="0"/>
        <w:jc w:val="left"/>
        <w:rPr/>
      </w:pPr>
      <w:r>
        <w:rPr/>
        <w:t>###########</w:t>
      </w:r>
      <w:r>
        <w:br w:type="page"/>
      </w:r>
    </w:p>
    <w:p>
      <w:pPr>
        <w:pStyle w:val="PreformattedText"/>
        <w:bidi w:val="0"/>
        <w:jc w:val="left"/>
        <w:rPr/>
      </w:pPr>
      <w:r>
        <w:rPr/>
        <w:t>#######T###�###?###~####</w:t>
      </w:r>
      <w:r>
        <w:br w:type="page"/>
      </w:r>
    </w:p>
    <w:p>
      <w:pPr>
        <w:pStyle w:val="PreformattedText"/>
        <w:bidi w:val="0"/>
        <w:jc w:val="left"/>
        <w:rPr/>
      </w:pPr>
      <w:r>
        <w:rPr/>
        <w:t>##\#######UU�@A��@?###1#######L###############��������t###E#n#t#i#t#y# #R#e#l#a#t#i#o#n#s#h#i#p#s#�###o###8###,###8###d###8###�###o###,###o###8###,###o###o###d###o###,###o###d#######</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V#######g</w:t>
      </w:r>
    </w:p>
    <w:p>
      <w:pPr>
        <w:pStyle w:val="PreformattedText"/>
        <w:bidi w:val="0"/>
        <w:jc w:val="left"/>
        <w:rPr/>
      </w:pPr>
      <w:r>
        <w:rPr/>
        <w:t>##@###8#######=###m</w:t>
      </w:r>
    </w:p>
    <w:p>
      <w:pPr>
        <w:pStyle w:val="PreformattedText"/>
        <w:bidi w:val="0"/>
        <w:jc w:val="left"/>
        <w:rPr/>
      </w:pPr>
      <w:r>
        <w:rPr/>
        <w:t>�</w:t>
      </w:r>
      <w:r>
        <w:rPr/>
        <w:t>#o</w:t>
      </w:r>
    </w:p>
    <w:p>
      <w:pPr>
        <w:pStyle w:val="PreformattedText"/>
        <w:bidi w:val="0"/>
        <w:jc w:val="left"/>
        <w:rPr/>
      </w:pPr>
      <w:r>
        <w:rPr/>
        <w:t>�</w:t>
      </w:r>
      <w:r>
        <w:rPr/>
        <w:t>#u</w:t>
      </w:r>
    </w:p>
    <w:p>
      <w:pPr>
        <w:pStyle w:val="PreformattedText"/>
        <w:bidi w:val="0"/>
        <w:jc w:val="left"/>
        <w:rPr/>
      </w:pPr>
      <w:r>
        <w:rPr/>
        <w:t>_#~</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v#?#e#b#X#�#N#�#H#�#F#�#H###N#=#X#_#e#�#v#�#�#�#�#�#�#�#�###�##### #;#*#_#0#�#2#�#0#�#*#�# #####9###Z#�#y#�#�#�#�#�#�#�#�#_#�#=#�#####�#</w:t>
        <w:tab/>
        <w:t>#�###�#</w:t>
        <w:tab/>
        <w:t>#�###b#�#?#�###�#�</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y#�</w:t>
      </w:r>
    </w:p>
    <w:p>
      <w:pPr>
        <w:pStyle w:val="PreformattedText"/>
        <w:bidi w:val="0"/>
        <w:jc w:val="left"/>
        <w:rPr/>
      </w:pPr>
      <w:r>
        <w:rPr/>
        <w:t>Z#�</w:t>
      </w:r>
    </w:p>
    <w:p>
      <w:pPr>
        <w:pStyle w:val="PreformattedText"/>
        <w:bidi w:val="0"/>
        <w:jc w:val="left"/>
        <w:rPr/>
      </w:pPr>
      <w:r>
        <w:rPr/>
        <w:t>9#~</w:t>
      </w:r>
    </w:p>
    <w:p>
      <w:pPr>
        <w:pStyle w:val="PreformattedText"/>
        <w:bidi w:val="0"/>
        <w:jc w:val="left"/>
        <w:rPr/>
      </w:pPr>
      <w:r>
        <w:rPr/>
        <w:t>##u</w:t>
      </w:r>
    </w:p>
    <w:p>
      <w:pPr>
        <w:pStyle w:val="PreformattedText"/>
        <w:bidi w:val="0"/>
        <w:jc w:val="left"/>
        <w:rPr/>
      </w:pPr>
      <w:r>
        <w:rPr/>
        <w:t>�</w:t>
      </w:r>
      <w:r>
        <w:rPr/>
        <w:t>#o</w:t>
      </w:r>
    </w:p>
    <w:p>
      <w:pPr>
        <w:pStyle w:val="PreformattedText"/>
        <w:bidi w:val="0"/>
        <w:jc w:val="left"/>
        <w:rPr/>
      </w:pPr>
      <w:r>
        <w:rPr/>
        <w:t>�</w:t>
      </w:r>
      <w:r>
        <w:rPr/>
        <w:t>#m</w:t>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 A#r#i#a#l################################################################�##�#�#��##E��w�"�w������##��w##�#��##T~##��######################################hs##########T~##T~##��##E��wp#�w����####�##x##�###�######~##����###x#�##��##&lt;�##hs###�##E��w�#�w����####=##x##�#####��##T~##��######T~##��##4�#########`</w:t>
      </w:r>
      <w:r>
        <w:br w:type="page"/>
      </w:r>
    </w:p>
    <w:p>
      <w:pPr>
        <w:pStyle w:val="PreformattedText"/>
        <w:bidi w:val="0"/>
        <w:jc w:val="left"/>
        <w:rPr/>
      </w:pPr>
      <w:r>
        <w:rPr/>
        <w:t>###��##j�#xdv######%###</w:t>
      </w:r>
      <w:r>
        <w:br w:type="page"/>
      </w:r>
    </w:p>
    <w:p>
      <w:pPr>
        <w:pStyle w:val="PreformattedText"/>
        <w:bidi w:val="0"/>
        <w:jc w:val="left"/>
        <w:rPr/>
      </w:pPr>
      <w:r>
        <w:rPr/>
        <w:t>#######R###p#######����############�########## A#r#i#a#l################################################################�##�#�#��##E��w�"�w������##��w##�#hs##T~##hs##########h###&amp;##xh######xh####-DT�!</w:t>
        <w:tab/>
        <w:t>@��######</w:t>
      </w:r>
    </w:p>
    <w:p>
      <w:pPr>
        <w:pStyle w:val="PreformattedText"/>
        <w:bidi w:val="0"/>
        <w:jc w:val="left"/>
        <w:rPr/>
      </w:pPr>
      <w:r>
        <w:rPr/>
        <w:t>###T~##T~##��##E��wp#�w����####�##x##�###�######~##����###x#�##��##&lt;�##��###�##E��w�#�w����####=##x##�#####hs##T~##hs######T~##hs##4�#########`</w:t>
      </w:r>
      <w:r>
        <w:br w:type="page"/>
      </w:r>
    </w:p>
    <w:p>
      <w:pPr>
        <w:pStyle w:val="PreformattedText"/>
        <w:bidi w:val="0"/>
        <w:jc w:val="left"/>
        <w:rPr/>
      </w:pPr>
      <w:r>
        <w:rPr/>
        <w:t>###��##j�#x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Y###|#######UU�@A��@D###m#######L###############��������\###A#d#j#a#c#e#n#t#-###)#######%###%###%###)###########</w:t>
      </w:r>
      <w:r>
        <w:br w:type="page"/>
      </w:r>
    </w:p>
    <w:p>
      <w:pPr>
        <w:pStyle w:val="PreformattedText"/>
        <w:bidi w:val="0"/>
        <w:jc w:val="left"/>
        <w:rPr/>
      </w:pPr>
      <w:r>
        <w:rPr/>
        <w:t>###########</w:t>
      </w:r>
      <w:r>
        <w:br w:type="page"/>
      </w:r>
    </w:p>
    <w:p>
      <w:pPr>
        <w:pStyle w:val="PreformattedText"/>
        <w:bidi w:val="0"/>
        <w:jc w:val="left"/>
        <w:rPr/>
      </w:pPr>
      <w:r>
        <w:rPr/>
        <w:t>#######T###d###q######-###�#######UU�@A��@q###�#######L###############��������T###N#E#R#C#0###-###0###0#######</w:t>
      </w:r>
      <w:r>
        <w:br w:type="page"/>
      </w:r>
    </w:p>
    <w:p>
      <w:pPr>
        <w:pStyle w:val="PreformattedText"/>
        <w:bidi w:val="0"/>
        <w:jc w:val="left"/>
        <w:rPr/>
      </w:pPr>
      <w:r>
        <w:rPr/>
        <w:t>###########</w:t>
      </w:r>
      <w:r>
        <w:br w:type="page"/>
      </w:r>
    </w:p>
    <w:p>
      <w:pPr>
        <w:pStyle w:val="PreformattedText"/>
        <w:bidi w:val="0"/>
        <w:jc w:val="left"/>
        <w:rPr/>
      </w:pPr>
      <w:r>
        <w:rPr/>
        <w:t>#######T###x###K###�###R###########UU�@A��@K###</w:t>
      </w:r>
    </w:p>
    <w:p>
      <w:pPr>
        <w:pStyle w:val="PreformattedText"/>
        <w:bidi w:val="0"/>
        <w:jc w:val="left"/>
        <w:rPr/>
      </w:pPr>
      <w:r>
        <w:rPr/>
        <w:t>#######L###############��������\###R#e#g#i#o#n#s###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w:t>
        <w:br/>
        <w:t>##�###m</w:t>
      </w:r>
    </w:p>
    <w:p>
      <w:pPr>
        <w:pStyle w:val="PreformattedText"/>
        <w:bidi w:val="0"/>
        <w:jc w:val="left"/>
        <w:rPr/>
      </w:pPr>
      <w:r>
        <w:rPr/>
        <w:t>##�###################�</w:t>
        <w:br/>
        <w:t>�#�</w:t>
        <w:br/>
        <w:t>�#�</w:t>
        <w:br/>
        <w:t>�#�</w:t>
        <w:br/>
        <w:t>�#J</w:t>
      </w:r>
    </w:p>
    <w:p>
      <w:pPr>
        <w:pStyle w:val="PreformattedText"/>
        <w:bidi w:val="0"/>
        <w:jc w:val="left"/>
        <w:rPr/>
      </w:pPr>
      <w:r>
        <w:rPr/>
        <w:t>�</w:t>
      </w:r>
      <w:r>
        <w:rPr/>
        <w:t>#J</w:t>
      </w:r>
    </w:p>
    <w:p>
      <w:pPr>
        <w:pStyle w:val="PreformattedText"/>
        <w:bidi w:val="0"/>
        <w:jc w:val="left"/>
        <w:rPr/>
      </w:pPr>
      <w:r>
        <w:rPr/>
        <w:t>�</w:t>
      </w:r>
      <w:r>
        <w:rPr/>
        <w:t>#m</w:t>
      </w:r>
    </w:p>
    <w:p>
      <w:pPr>
        <w:pStyle w:val="PreformattedText"/>
        <w:bidi w:val="0"/>
        <w:jc w:val="left"/>
        <w:rPr/>
      </w:pPr>
      <w:r>
        <w:rPr/>
        <w:t>�</w:t>
      </w:r>
      <w:r>
        <w:rPr/>
        <w:t>#J</w:t>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br/>
        <w:t>#########�#%###</w:t>
      </w:r>
      <w:r>
        <w:br w:type="page"/>
      </w:r>
    </w:p>
    <w:p>
      <w:pPr>
        <w:pStyle w:val="PreformattedText"/>
        <w:bidi w:val="0"/>
        <w:jc w:val="left"/>
        <w:rPr/>
      </w:pPr>
      <w:r>
        <w:rPr/>
        <w:t>###########</w:t>
      </w:r>
      <w:r>
        <w:br w:type="page"/>
      </w:r>
    </w:p>
    <w:p>
      <w:pPr>
        <w:pStyle w:val="PreformattedText"/>
        <w:bidi w:val="0"/>
        <w:jc w:val="left"/>
        <w:rPr/>
      </w:pPr>
      <w:r>
        <w:rPr/>
        <w:t>#######W###,###�</w:t>
        <w:br/>
        <w:t>##�###�</w:t>
        <w:br/>
        <w:t>##�#######�</w:t>
        <w:br/>
        <w:t>�#�</w:t>
        <w:br/>
        <w:t>�#�</w:t>
        <w:br/>
        <w:t>�#�</w:t>
        <w:br/>
        <w:t>�#W###,###D</w:t>
      </w:r>
    </w:p>
    <w:p>
      <w:pPr>
        <w:pStyle w:val="PreformattedText"/>
        <w:bidi w:val="0"/>
        <w:jc w:val="left"/>
        <w:rPr/>
      </w:pPr>
      <w:r>
        <w:rPr/>
        <w:t>##�###s</w:t>
      </w:r>
    </w:p>
    <w:p>
      <w:pPr>
        <w:pStyle w:val="PreformattedText"/>
        <w:bidi w:val="0"/>
        <w:jc w:val="left"/>
        <w:rPr/>
      </w:pPr>
      <w:r>
        <w:rPr/>
        <w:t>##�#######J</w:t>
      </w:r>
    </w:p>
    <w:p>
      <w:pPr>
        <w:pStyle w:val="PreformattedText"/>
        <w:bidi w:val="0"/>
        <w:jc w:val="left"/>
        <w:rPr/>
      </w:pPr>
      <w:r>
        <w:rPr/>
        <w:t>�</w:t>
      </w:r>
      <w:r>
        <w:rPr/>
        <w:t>#J</w:t>
      </w:r>
    </w:p>
    <w:p>
      <w:pPr>
        <w:pStyle w:val="PreformattedText"/>
        <w:bidi w:val="0"/>
        <w:jc w:val="left"/>
        <w:rPr/>
      </w:pPr>
      <w:r>
        <w:rPr/>
        <w:t>�</w:t>
      </w:r>
      <w:r>
        <w:rPr/>
        <w:t>#m</w:t>
      </w:r>
    </w:p>
    <w:p>
      <w:pPr>
        <w:pStyle w:val="PreformattedText"/>
        <w:bidi w:val="0"/>
        <w:jc w:val="left"/>
        <w:rPr/>
      </w:pPr>
      <w:r>
        <w:rPr/>
        <w:t>�</w:t>
      </w:r>
      <w:r>
        <w:rPr/>
        <w:t>#J</w:t>
      </w:r>
    </w:p>
    <w:p>
      <w:pPr>
        <w:pStyle w:val="PreformattedText"/>
        <w:bidi w:val="0"/>
        <w:jc w:val="left"/>
        <w:rPr/>
      </w:pPr>
      <w:r>
        <w:rPr/>
        <w:t>�</w:t>
      </w:r>
      <w:r>
        <w:rPr/>
        <w:t>#W###$###�</w:t>
        <w:br/>
        <w:t>##�###P</w:t>
      </w:r>
    </w:p>
    <w:p>
      <w:pPr>
        <w:pStyle w:val="PreformattedText"/>
        <w:bidi w:val="0"/>
        <w:jc w:val="left"/>
        <w:rPr/>
      </w:pPr>
      <w:r>
        <w:rPr/>
        <w:t>##�#######�</w:t>
        <w:br/>
        <w:t>�#J</w:t>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 Arial###############################-#######�#########�########"System##############################-#######�#######�###############-#######################�###���#######-#######$###�#�###�#####�###�#�#####-#######�#######-#######�#########���#####�#��######�######## Arial###############################-#######�#��######�######## Arial###############################-#######�#########�########"System##############################-#######.#######-#######</w:t>
        <w:tab/>
        <w:t>#############=###2</w:t>
        <w:br/>
        <w:t>�#;#$###Public Utilities Commission of Texas-#%#%#####"###0#############%#"###0#%#9#9###"#"###%#%###%#####)#%# #%#"#####################2</w:t>
        <w:br/>
        <w:t>4#�#####(PUCT)##-#0#0#)###############-#######�###</w:t>
        <w:br/>
        <w:t>#####�#####-#######################�###���#######-###N###$#%#F#�#m</w:t>
        <w:br/>
        <w:t>�#�</w:t>
        <w:br/>
        <w:t>�#�</w:t>
        <w:br/>
        <w:t>�#�</w:t>
        <w:br/>
        <w:t>�#�</w:t>
        <w:br/>
        <w:t>y#�</w:t>
        <w:br/>
        <w:t>k#�</w:t>
        <w:br/>
        <w:t>[#�</w:t>
        <w:br/>
        <w:t>I#�</w:t>
        <w:br/>
        <w:t>6#�</w:t>
        <w:br/>
        <w:t>##�</w:t>
        <w:br/>
        <w:t>##�</w:t>
        <w:br/>
        <w:t>�#�</w:t>
        <w:br/>
        <w:t>�#�</w:t>
        <w:br/>
        <w:t>�#�</w:t>
        <w:br/>
        <w:t>�#�</w:t>
        <w:br/>
        <w:t>�#�</w:t>
        <w:br/>
        <w:t>�#m</w:t>
        <w:br/>
        <w:t>�#F#�#4#�#"#�###�###�#�#�#�#�#�###�###�#6#�#I#�#[#�#k###y###�#"#�#4#�#F#�#####-#######�#######-#######�#########���#####�#��######�######## Arial###############################-#######�#��######�######## Arial###############################-#######-#######.#######-#######</w:t>
        <w:tab/>
        <w:t>###�#########"###2</w:t>
        <w:br/>
        <w:t>�#�#####ERCOT Control Area7#&lt;#&lt;#A#4###&lt;#3#3### #3#####9# #.#.#####################2</w:t>
        <w:br/>
        <w:t>�#�#</w:t>
        <w:tab/>
        <w:t>###Authority</w:t>
      </w:r>
    </w:p>
    <w:p>
      <w:pPr>
        <w:pStyle w:val="PreformattedText"/>
        <w:bidi w:val="0"/>
        <w:jc w:val="left"/>
        <w:rPr/>
      </w:pPr>
      <w:r>
        <w:rPr/>
        <w:t>9#3###3#3# #####-#############-#######�###############-#######################�###���#######-#</w:t>
        <w:tab/>
        <w:t>#####$#####�#�#�#�#########�#####-#######�#######-#######�#</w:t>
        <w:tab/>
        <w:t>#######���#####�#��######�######## Arial###############################-#######-#######.#######-#######</w:t>
        <w:tab/>
        <w:t>#############</w:t>
      </w:r>
    </w:p>
    <w:p>
      <w:pPr>
        <w:pStyle w:val="PreformattedText"/>
        <w:bidi w:val="0"/>
        <w:jc w:val="left"/>
        <w:rPr/>
      </w:pPr>
      <w:r>
        <w:rPr/>
        <w:t>###2</w:t>
        <w:br/>
      </w:r>
      <w:r>
        <w:br w:type="page"/>
      </w:r>
    </w:p>
    <w:p>
      <w:pPr>
        <w:pStyle w:val="PreformattedText"/>
        <w:bidi w:val="0"/>
        <w:jc w:val="left"/>
        <w:rPr/>
      </w:pPr>
      <w:r>
        <w:rPr/>
        <w:t>#�#####NERC0#-#0#0#############-#######�###############-#</w:t>
        <w:tab/>
        <w:t>#####################�###���#######-#</w:t>
        <w:br/>
        <w:t>#####$###�</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r>
        <w:rPr/>
        <w:t>#####-#######�#</w:t>
        <w:tab/>
        <w:t>#####-#######�#</w:t>
        <w:br/>
        <w:t>#######���#####�#��######�######## Arial###############################-#</w:t>
        <w:tab/>
        <w:t>#####-#######.#######-#</w:t>
        <w:tab/>
        <w:t>#####</w:t>
        <w:tab/>
        <w:t>#############</w:t>
      </w:r>
    </w:p>
    <w:p>
      <w:pPr>
        <w:pStyle w:val="PreformattedText"/>
        <w:bidi w:val="0"/>
        <w:jc w:val="left"/>
        <w:rPr/>
      </w:pPr>
      <w:r>
        <w:rPr/>
        <w:t>###2</w:t>
        <w:br/>
      </w:r>
      <w:r>
        <w:br w:type="page"/>
      </w:r>
    </w:p>
    <w:p>
      <w:pPr>
        <w:pStyle w:val="PreformattedText"/>
        <w:bidi w:val="0"/>
        <w:jc w:val="left"/>
        <w:rPr/>
      </w:pPr>
      <w:r>
        <w:rPr/>
        <w:t>#t#####FERC)#-#0#0#############-#######�###############-#</w:t>
        <w:br/>
        <w:t>#####################�###���#######-#######$###�###�###�#�#�#�#�#######-#######�#</w:t>
        <w:br/>
        <w:t>#####-#######�#########���#####�#��######�######## Arial###############################-#</w:t>
        <w:br/>
        <w:t>#####�#��######�######## Arial###############################-#######�#######-#######.#######-#</w:t>
        <w:br/>
        <w:t>#####</w:t>
        <w:tab/>
        <w:t>#############0###2</w:t>
        <w:br/>
        <w:t>6#,#####Qualified Scheduling Entity#4#%#%#########%#%###-#"#%#%#%#%#####%#%###-#%#######!#####################2</w:t>
        <w:br/>
        <w:t>�#_#####(QSE))##4#-#-###############-###############�#############-#######-###</w:t>
      </w:r>
      <w:r>
        <w:br w:type="page"/>
      </w:r>
    </w:p>
    <w:p>
      <w:pPr>
        <w:pStyle w:val="PreformattedText"/>
        <w:bidi w:val="0"/>
        <w:jc w:val="left"/>
        <w:rPr/>
      </w:pPr>
      <w:r>
        <w:rPr/>
        <w:t>###$###�</w:t>
        <w:br/>
        <w:t>�#�</w:t>
        <w:br/>
        <w:t>�#�</w:t>
        <w:br/>
        <w:t>�#�</w:t>
        <w:br/>
        <w:t>�#####-#######-#######�#########���#####�###############-###########</w:t>
      </w:r>
      <w:r>
        <w:br w:type="page"/>
      </w:r>
    </w:p>
    <w:p>
      <w:pPr>
        <w:pStyle w:val="PreformattedText"/>
        <w:bidi w:val="0"/>
        <w:jc w:val="left"/>
        <w:rPr/>
      </w:pPr>
      <w:r>
        <w:rPr/>
        <w:t>###%###�</w:t>
        <w:br/>
        <w:t>�#�</w:t>
        <w:br/>
        <w:t>�#�</w:t>
        <w:br/>
        <w:t>�#�</w:t>
        <w:br/>
        <w:t>�#####%###�</w:t>
        <w:br/>
        <w:t>�#�#�#####-#######�#######-###############�#############-#######-###</w:t>
      </w:r>
      <w:r>
        <w:br w:type="page"/>
      </w:r>
    </w:p>
    <w:p>
      <w:pPr>
        <w:pStyle w:val="PreformattedText"/>
        <w:bidi w:val="0"/>
        <w:jc w:val="left"/>
        <w:rPr/>
      </w:pPr>
      <w:r>
        <w:rPr/>
        <w:t>###$###�#�#�#�#�#�#�#�#####-#######-#######�#########���#####�###############-###########</w:t>
      </w:r>
      <w:r>
        <w:br w:type="page"/>
      </w:r>
    </w:p>
    <w:p>
      <w:pPr>
        <w:pStyle w:val="PreformattedText"/>
        <w:bidi w:val="0"/>
        <w:jc w:val="left"/>
        <w:rPr/>
      </w:pPr>
      <w:r>
        <w:rPr/>
        <w:t>###%###�#�#�#�#�#�#�#�#####%###�#�#�#�#####-#######�#######-###############�#############-#######-#######8#######k###H###Z#�#k###k#�#H#�#Z#�#k#�#####-#######-#######�#########���#####�###############-###########</w:t>
      </w:r>
      <w:r>
        <w:br w:type="page"/>
      </w:r>
    </w:p>
    <w:p>
      <w:pPr>
        <w:pStyle w:val="PreformattedText"/>
        <w:bidi w:val="0"/>
        <w:jc w:val="left"/>
        <w:rPr/>
      </w:pPr>
      <w:r>
        <w:rPr/>
        <w:t>###%###k###H###Z#�#k###</w:t>
      </w:r>
      <w:r>
        <w:br w:type="page"/>
      </w:r>
    </w:p>
    <w:p>
      <w:pPr>
        <w:pStyle w:val="PreformattedText"/>
        <w:bidi w:val="0"/>
        <w:jc w:val="left"/>
        <w:rPr/>
      </w:pPr>
      <w:r>
        <w:rPr/>
        <w:t>###%###k#�#H#�#Z#�#k#�#####%###Z###Z#�#####-#######�#######-#######�###############-#######################�###���#######-#</w:t>
      </w:r>
      <w:r>
        <w:br w:type="page"/>
      </w:r>
    </w:p>
    <w:p>
      <w:pPr>
        <w:pStyle w:val="PreformattedText"/>
        <w:bidi w:val="0"/>
        <w:jc w:val="left"/>
        <w:rPr/>
      </w:pPr>
      <w:r>
        <w:rPr/>
        <w:t>#####$#######�###�#�###�#########-#######�#######-#######�#</w:t>
      </w:r>
      <w:r>
        <w:br w:type="page"/>
      </w:r>
    </w:p>
    <w:p>
      <w:pPr>
        <w:pStyle w:val="PreformattedText"/>
        <w:bidi w:val="0"/>
        <w:jc w:val="left"/>
        <w:rPr/>
      </w:pPr>
      <w:r>
        <w:rPr/>
        <w:t>#######���#####�#��######�######## Arial###############################-#######�#######�#��######�######## Arial###############################-#######�#######-#######�#######-#######.#######-#######</w:t>
        <w:tab/>
        <w:t>#################2</w:t>
        <w:br/>
        <w:t>##�#####Transmission and)###%#%#"#9###"#"###%#%###%#%#%#################3###2</w:t>
        <w:br/>
        <w:t>^#Q#####Distribution Service Provider#0###"#######%#%#####%#%###-#%###!###"#%###-###%#!###%#%#######################2</w:t>
        <w:br/>
        <w:t>�#�</w:t>
      </w:r>
      <w:r>
        <w:br w:type="page"/>
      </w:r>
    </w:p>
    <w:p>
      <w:pPr>
        <w:pStyle w:val="PreformattedText"/>
        <w:bidi w:val="0"/>
        <w:jc w:val="left"/>
        <w:rPr/>
      </w:pPr>
      <w:r>
        <w:rPr/>
        <w:t>####(TDSP)##)#0#-#-###############-###############�#############-#######-#######8#######�#i#�#�#�#�#�#i#3#�#:#�#Z#�#3#�#####-#######-#######�#########���#####�###############-###########</w:t>
      </w:r>
      <w:r>
        <w:br w:type="page"/>
      </w:r>
    </w:p>
    <w:p>
      <w:pPr>
        <w:pStyle w:val="PreformattedText"/>
        <w:bidi w:val="0"/>
        <w:jc w:val="left"/>
        <w:rPr/>
      </w:pPr>
      <w:r>
        <w:rPr/>
        <w:t>###%###�#i#�#�#�#�#�#i#</w:t>
      </w:r>
      <w:r>
        <w:br w:type="page"/>
      </w:r>
    </w:p>
    <w:p>
      <w:pPr>
        <w:pStyle w:val="PreformattedText"/>
        <w:bidi w:val="0"/>
        <w:jc w:val="left"/>
        <w:rPr/>
      </w:pPr>
      <w:r>
        <w:rPr/>
        <w:t>###%###3#�#:#�#Z#�#3#�#####%###�#z#7#�#####-#######�#######-###############�#############-#######-#######8#######�#�#y#�#Z#�#�#�#�</w:t>
      </w:r>
      <w:r>
        <w:br w:type="page"/>
      </w:r>
    </w:p>
    <w:p>
      <w:pPr>
        <w:pStyle w:val="PreformattedText"/>
        <w:bidi w:val="0"/>
        <w:jc w:val="left"/>
        <w:rPr/>
      </w:pPr>
      <w:r>
        <w:rPr/>
        <w:t>i#�</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i#####-#######-#######�#########���#####�###############-###########</w:t>
      </w:r>
      <w:r>
        <w:br w:type="page"/>
      </w:r>
    </w:p>
    <w:p>
      <w:pPr>
        <w:pStyle w:val="PreformattedText"/>
        <w:bidi w:val="0"/>
        <w:jc w:val="left"/>
        <w:rPr/>
      </w:pPr>
      <w:r>
        <w:rPr/>
        <w:t>###%###�#�#y#�#Z#�#�#�#</w:t>
      </w:r>
      <w:r>
        <w:br w:type="page"/>
      </w:r>
    </w:p>
    <w:p>
      <w:pPr>
        <w:pStyle w:val="PreformattedText"/>
        <w:bidi w:val="0"/>
        <w:jc w:val="left"/>
        <w:rPr/>
      </w:pPr>
      <w:r>
        <w:rPr/>
        <w:t>###%###�</w:t>
      </w:r>
      <w:r>
        <w:br w:type="page"/>
      </w:r>
    </w:p>
    <w:p>
      <w:pPr>
        <w:pStyle w:val="PreformattedText"/>
        <w:bidi w:val="0"/>
        <w:jc w:val="left"/>
        <w:rPr/>
      </w:pPr>
      <w:r>
        <w:rPr/>
        <w:t>i#�</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i#####%###|#�#�</w:t>
      </w:r>
      <w:r>
        <w:br w:type="page"/>
      </w:r>
    </w:p>
    <w:p>
      <w:pPr>
        <w:pStyle w:val="PreformattedText"/>
        <w:bidi w:val="0"/>
        <w:jc w:val="left"/>
        <w:rPr/>
      </w:pPr>
      <w:r>
        <w:rPr/>
        <w:t>z#####-#######�#######-###############�###���#######-#######-#######$#####�</w:t>
        <w:tab/>
        <w:t>}#�</w:t>
        <w:tab/>
        <w:t>q#q#�#########�</w:t>
        <w:tab/>
        <w:t>####-#######-#######�#########���#####�###############-###############%#####�</w:t>
        <w:tab/>
        <w:t>}#�</w:t>
        <w:tab/>
        <w:t>q#q#�#########�</w:t>
        <w:tab/>
        <w:t>####%#######}#q#####-#######�#######-###############�###���#######-#######-#######$###}#�</w:t>
        <w:tab/>
        <w:t>##�</w:t>
        <w:tab/>
        <w:t>�#�</w:t>
        <w:tab/>
        <w:t>�###q#q#}#�</w:t>
        <w:tab/>
        <w:t>####-#######-#######�#########���#####�###############-###############%###}#�</w:t>
        <w:tab/>
        <w:t>##�</w:t>
        <w:tab/>
        <w:t>�#�</w:t>
        <w:tab/>
        <w:t>�###q#q#}#�</w:t>
        <w:tab/>
        <w:t>####%###�#�</w:t>
        <w:tab/>
        <w:t>q#�</w:t>
        <w:tab/>
        <w:t>####-#######�#######-#######�###############-#######################�###���#######-#######$###q#q#}#q#}#�</w:t>
        <w:tab/>
        <w:t>q#�</w:t>
        <w:tab/>
        <w:t>q#q#####-#######�#######-#######�#########���#####�#######�#��######�######## Arial###############################-#######�#��######�######## Arial###############################-#######�#</w:t>
        <w:tab/>
        <w:t>#####-#######.#######-#######</w:t>
        <w:tab/>
        <w:t>#################2</w:t>
        <w:br/>
        <w:t>�##</w:t>
      </w:r>
      <w:r>
        <w:br w:type="page"/>
      </w:r>
    </w:p>
    <w:p>
      <w:pPr>
        <w:pStyle w:val="PreformattedText"/>
        <w:bidi w:val="0"/>
        <w:jc w:val="left"/>
        <w:rPr/>
      </w:pPr>
      <w:r>
        <w:rPr/>
        <w:t>####Physical Power-#%#!#"###"#%#####-#%#/#%###################!###2</w:t>
        <w:br/>
        <w:t>;</w:t>
        <w:tab/>
        <w:t>�#####System Connectiona-#!#"###%#9###0#%#%#%#%#"#####%#%#############-###############�###���#######-#######-#######$###�#�</w:t>
        <w:tab/>
        <w:t>B#�</w:t>
        <w:tab/>
        <w:t>6#q#�###�###�#�</w:t>
        <w:tab/>
        <w:t>####-#######-#######�#########���#####�###############-###############%###�#�</w:t>
        <w:tab/>
        <w:t>B#�</w:t>
        <w:tab/>
        <w:t>6#q#�###�###�#�</w:t>
        <w:tab/>
        <w:t>####%###�###B#q#####-#######�#######-###############�###���#######-#######-#######$###B#�</w:t>
        <w:tab/>
        <w:t>�#�</w:t>
        <w:tab/>
        <w:t>�#�</w:t>
        <w:tab/>
        <w:t>�###6#q#B#�</w:t>
        <w:tab/>
        <w:t>####-#######-#######�#########���#####�###############-###############%###B#�</w:t>
        <w:tab/>
        <w:t>�#�</w:t>
        <w:tab/>
        <w:t>�#�</w:t>
        <w:tab/>
        <w:t>�###6#q#B#�</w:t>
        <w:tab/>
        <w:t>####%###�#�</w:t>
        <w:tab/>
        <w:t>6#�</w:t>
        <w:tab/>
        <w:t>####-#######�#######-#######�###############-#######################�###���#######-#</w:t>
        <w:tab/>
        <w:t>#####$###6#q#B#q#B#�</w:t>
        <w:tab/>
        <w:t>6#�</w:t>
        <w:tab/>
        <w:t>6#q#####-#######�#######-#######�#</w:t>
        <w:tab/>
        <w:t>#######���#####�#��######�######## Arial###############################-#######�#��######�######## Arial###############################-#</w:t>
        <w:tab/>
        <w:t>#####�#</w:t>
        <w:br/>
        <w:t>#####-#######.#######-#######</w:t>
        <w:tab/>
        <w:t>#################2</w:t>
        <w:br/>
        <w:t>�#</w:t>
        <w:tab/>
        <w:t>#</w:t>
        <w:br/>
        <w:t>###Commercial0#%#9#9#%###"###%#######################2</w:t>
        <w:br/>
        <w:t>;</w:t>
        <w:tab/>
        <w:t>######Marketplace#7#%###"#%###%###%#"#%#############-#######�###############-#</w:t>
        <w:br/>
        <w:t>#####################�###���#######-#</w:t>
      </w:r>
      <w:r>
        <w:br w:type="page"/>
      </w:r>
    </w:p>
    <w:p>
      <w:pPr>
        <w:pStyle w:val="PreformattedText"/>
        <w:bidi w:val="0"/>
        <w:jc w:val="left"/>
        <w:rPr/>
      </w:pPr>
      <w:r>
        <w:rPr/>
        <w:t>#####$###F</w:t>
        <w:tab/>
        <w:t>Y#e#Y#e#�</w:t>
      </w:r>
      <w:r>
        <w:br w:type="page"/>
      </w:r>
    </w:p>
    <w:p>
      <w:pPr>
        <w:pStyle w:val="PreformattedText"/>
        <w:bidi w:val="0"/>
        <w:jc w:val="left"/>
        <w:rPr/>
      </w:pPr>
      <w:r>
        <w:rPr/>
        <w:t>F</w:t>
        <w:tab/>
        <w:t>�</w:t>
      </w:r>
      <w:r>
        <w:br w:type="page"/>
      </w:r>
    </w:p>
    <w:p>
      <w:pPr>
        <w:pStyle w:val="PreformattedText"/>
        <w:bidi w:val="0"/>
        <w:jc w:val="left"/>
        <w:rPr/>
      </w:pPr>
      <w:r>
        <w:rPr/>
        <w:t>F</w:t>
        <w:tab/>
        <w:t>Y#####-#######�#</w:t>
        <w:br/>
        <w:t>#####-#######�#</w:t>
      </w:r>
      <w:r>
        <w:br w:type="page"/>
      </w:r>
    </w:p>
    <w:p>
      <w:pPr>
        <w:pStyle w:val="PreformattedText"/>
        <w:bidi w:val="0"/>
        <w:jc w:val="left"/>
        <w:rPr/>
      </w:pPr>
      <w:r>
        <w:rPr/>
        <w:t>#######���#####�#######�#��######�######## Arial###############################-#</w:t>
        <w:br/>
        <w:t>#####�#��######�######## Arial###############################-#######�#######-#</w:t>
        <w:br/>
        <w:t>#####-#######-#######�#######.#######-#</w:t>
        <w:br/>
        <w:t>#####</w:t>
        <w:tab/>
        <w:t>#################2</w:t>
        <w:br/>
        <w:tab/>
      </w:r>
    </w:p>
    <w:p>
      <w:pPr>
        <w:pStyle w:val="PreformattedText"/>
        <w:bidi w:val="0"/>
        <w:jc w:val="left"/>
        <w:rPr/>
      </w:pPr>
      <w:r>
        <w:rPr/>
        <w:t>�</w:t>
      </w:r>
      <w:r>
        <w:rPr/>
        <w:tab/>
        <w:t>####Power)-#%#/#%#######################2</w:t>
        <w:br/>
        <w:t>Y</w:t>
      </w:r>
    </w:p>
    <w:p>
      <w:pPr>
        <w:pStyle w:val="PreformattedText"/>
        <w:bidi w:val="0"/>
        <w:jc w:val="left"/>
        <w:rPr/>
      </w:pPr>
      <w:r>
        <w:rPr/>
        <w:t>�</w:t>
      </w:r>
      <w:r>
        <w:rPr/>
        <w:tab/>
        <w:br/>
        <w:t>###Generation4#%#%#%###%#####%#%#####################2</w:t>
        <w:br/>
        <w:t>�</w:t>
      </w:r>
    </w:p>
    <w:p>
      <w:pPr>
        <w:pStyle w:val="PreformattedText"/>
        <w:bidi w:val="0"/>
        <w:jc w:val="left"/>
        <w:rPr/>
      </w:pPr>
      <w:r>
        <w:rPr/>
        <w:t>�</w:t>
      </w:r>
      <w:r>
        <w:rPr/>
        <w:tab/>
        <w:tab/>
        <w:t>###Companiesn0#%#9#%#%#%###%#"#####################2</w:t>
        <w:br/>
        <w:t>�</w:t>
      </w:r>
    </w:p>
    <w:p>
      <w:pPr>
        <w:pStyle w:val="PreformattedText"/>
        <w:bidi w:val="0"/>
        <w:jc w:val="left"/>
        <w:rPr/>
      </w:pPr>
      <w:r>
        <w:rPr/>
        <w:t>�</w:t>
      </w:r>
      <w:r>
        <w:rPr/>
        <w:tab/>
        <w:t>####(PGC))##-#4#0###############-#######�###############-#######################�###���#######-#######$###�#Y#�#Y#�#�</w:t>
      </w:r>
      <w:r>
        <w:br w:type="page"/>
      </w:r>
    </w:p>
    <w:p>
      <w:pPr>
        <w:pStyle w:val="PreformattedText"/>
        <w:bidi w:val="0"/>
        <w:jc w:val="left"/>
        <w:rPr/>
      </w:pPr>
      <w:r>
        <w:rPr/>
        <w:t>�</w:t>
      </w:r>
      <w:r>
        <w:rPr/>
        <w:t>#�</w:t>
      </w:r>
      <w:r>
        <w:br w:type="page"/>
      </w:r>
    </w:p>
    <w:p>
      <w:pPr>
        <w:pStyle w:val="PreformattedText"/>
        <w:bidi w:val="0"/>
        <w:jc w:val="left"/>
        <w:rPr/>
      </w:pPr>
      <w:r>
        <w:rPr/>
        <w:t>�</w:t>
      </w:r>
      <w:r>
        <w:rPr/>
        <w:t>#Y#####-#######�#######-#######�#########���#####�#######�#��######�######## Arial###############################-#######�#��######�######## Arial###############################-#######�#######-#######-#######.#######-#######</w:t>
        <w:tab/>
        <w:t>#################2</w:t>
        <w:br/>
        <w:t>1</w:t>
      </w:r>
    </w:p>
    <w:p>
      <w:pPr>
        <w:pStyle w:val="PreformattedText"/>
        <w:bidi w:val="0"/>
        <w:jc w:val="left"/>
        <w:rPr/>
      </w:pPr>
      <w:r>
        <w:rPr/>
        <w:t>�</w:t>
      </w:r>
      <w:r>
        <w:rPr/>
        <w:t>#####Retail Electric#0#%###%#######-###%#"#######"#####################2</w:t>
        <w:br/>
        <w:t>�</w:t>
      </w:r>
    </w:p>
    <w:p>
      <w:pPr>
        <w:pStyle w:val="PreformattedText"/>
        <w:bidi w:val="0"/>
        <w:jc w:val="left"/>
        <w:rPr/>
      </w:pPr>
      <w:r>
        <w:rPr/>
        <w:t>/#</w:t>
        <w:tab/>
        <w:t>###Providerse-###%#!###%#%###"#####################2</w:t>
        <w:br/>
        <w:t>�</w:t>
      </w:r>
    </w:p>
    <w:p>
      <w:pPr>
        <w:pStyle w:val="PreformattedText"/>
        <w:bidi w:val="0"/>
        <w:jc w:val="left"/>
        <w:rPr/>
      </w:pPr>
      <w:r>
        <w:rPr/>
        <w:t>a#####(REP))##0#-#-###############-#######�###############-#######################�###���#######-#######$###�</w:t>
      </w:r>
      <w:r>
        <w:br w:type="page"/>
      </w:r>
    </w:p>
    <w:p>
      <w:pPr>
        <w:pStyle w:val="PreformattedText"/>
        <w:bidi w:val="0"/>
        <w:jc w:val="left"/>
        <w:rPr/>
      </w:pPr>
      <w:r>
        <w:rPr/>
        <w:t>Y###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 Arial###############################-#######�#��######�######## Arial###############################-#######�#</w:t>
        <w:tab/>
        <w:t>#####-#######-#######.#######-#######</w:t>
        <w:tab/>
        <w:t>#################2</w:t>
        <w:br/>
        <w:t>1</w:t>
      </w:r>
    </w:p>
    <w:p>
      <w:pPr>
        <w:pStyle w:val="PreformattedText"/>
        <w:bidi w:val="0"/>
        <w:jc w:val="left"/>
        <w:rPr/>
      </w:pPr>
      <w:r>
        <w:rPr/>
        <w:t>c</w:t>
      </w:r>
    </w:p>
    <w:p>
      <w:pPr>
        <w:pStyle w:val="PreformattedText"/>
        <w:bidi w:val="0"/>
        <w:jc w:val="left"/>
        <w:rPr/>
      </w:pPr>
      <w:r>
        <w:rPr/>
        <w:t>###Non Opt-In0#%#%###4#%#######%#####################2</w:t>
        <w:br/>
        <w:t>�</w:t>
      </w:r>
    </w:p>
    <w:p>
      <w:pPr>
        <w:pStyle w:val="PreformattedText"/>
        <w:bidi w:val="0"/>
        <w:jc w:val="left"/>
        <w:rPr/>
      </w:pPr>
      <w:r>
        <w:rPr/>
        <w:t>�</w:t>
      </w:r>
    </w:p>
    <w:p>
      <w:pPr>
        <w:pStyle w:val="PreformattedText"/>
        <w:bidi w:val="0"/>
        <w:jc w:val="left"/>
        <w:rPr/>
      </w:pPr>
      <w:r>
        <w:rPr/>
        <w:t>####Entities-#%#########%#"#####################2</w:t>
        <w:br/>
        <w:t>�</w:t>
      </w:r>
    </w:p>
    <w:p>
      <w:pPr>
        <w:pStyle w:val="PreformattedText"/>
        <w:bidi w:val="0"/>
        <w:jc w:val="left"/>
        <w:rPr/>
      </w:pPr>
      <w:r>
        <w:rPr/>
        <w:t>�</w:t>
      </w:r>
    </w:p>
    <w:p>
      <w:pPr>
        <w:pStyle w:val="PreformattedText"/>
        <w:bidi w:val="0"/>
        <w:jc w:val="left"/>
        <w:rPr/>
      </w:pPr>
      <w:r>
        <w:rPr/>
        <w:t>####(NOIE)##0#4###-###############-###############�###���#######-#######-#######$#####2#&gt;</w:t>
      </w:r>
    </w:p>
    <w:p>
      <w:pPr>
        <w:pStyle w:val="PreformattedText"/>
        <w:bidi w:val="0"/>
        <w:jc w:val="left"/>
        <w:rPr/>
      </w:pPr>
      <w:r>
        <w:rPr/>
        <w:t>2#&gt;</w:t>
      </w:r>
    </w:p>
    <w:p>
      <w:pPr>
        <w:pStyle w:val="PreformattedText"/>
        <w:bidi w:val="0"/>
        <w:jc w:val="left"/>
        <w:rPr/>
      </w:pPr>
      <w:r>
        <w:rPr/>
        <w:t>F###F###2#####-#######-#######�#########���#####-#######�#��######�######## Arial###############################-#######-#######.#######-#######</w:t>
        <w:tab/>
        <w:t>#########-###############�###���#######-#</w:t>
        <w:tab/>
        <w:t>#####-#######8#########2#&gt;</w:t>
      </w:r>
    </w:p>
    <w:p>
      <w:pPr>
        <w:pStyle w:val="PreformattedText"/>
        <w:bidi w:val="0"/>
        <w:jc w:val="left"/>
        <w:rPr/>
      </w:pPr>
      <w:r>
        <w:rPr/>
        <w:t>2###2###F#&gt;</w:t>
      </w:r>
    </w:p>
    <w:p>
      <w:pPr>
        <w:pStyle w:val="PreformattedText"/>
        <w:bidi w:val="0"/>
        <w:jc w:val="left"/>
        <w:rPr/>
      </w:pPr>
      <w:r>
        <w:rPr/>
        <w:t>F###F#####-#######-#######�#</w:t>
        <w:tab/>
        <w:t>#######���#####�###############-#</w:t>
        <w:tab/>
        <w:t>#############%#####2#&gt;</w:t>
      </w:r>
    </w:p>
    <w:p>
      <w:pPr>
        <w:pStyle w:val="PreformattedText"/>
        <w:bidi w:val="0"/>
        <w:jc w:val="left"/>
        <w:rPr/>
      </w:pPr>
      <w:r>
        <w:rPr/>
        <w:t>2#####%#####F#&gt;</w:t>
      </w:r>
    </w:p>
    <w:p>
      <w:pPr>
        <w:pStyle w:val="PreformattedText"/>
        <w:bidi w:val="0"/>
        <w:jc w:val="left"/>
        <w:rPr/>
      </w:pPr>
      <w:r>
        <w:rPr/>
        <w:t>F#####%#####2###F#####%###&gt;</w:t>
      </w:r>
    </w:p>
    <w:p>
      <w:pPr>
        <w:pStyle w:val="PreformattedText"/>
        <w:bidi w:val="0"/>
        <w:jc w:val="left"/>
        <w:rPr/>
      </w:pPr>
      <w:r>
        <w:rPr/>
        <w:t>2#&gt;</w:t>
      </w:r>
    </w:p>
    <w:p>
      <w:pPr>
        <w:pStyle w:val="PreformattedText"/>
        <w:bidi w:val="0"/>
        <w:jc w:val="left"/>
        <w:rPr/>
      </w:pPr>
      <w:r>
        <w:rPr/>
        <w:t>F#####-#######�#</w:t>
        <w:tab/>
        <w:t>#####-#######�#��######�######## Arial###############################-#</w:t>
        <w:tab/>
        <w:t>#####-#######�#</w:t>
        <w:br/>
        <w:t>#####.#######-#</w:t>
        <w:tab/>
        <w:t>#####</w:t>
        <w:tab/>
        <w:t>#########-#######�#��######�######## Arial###############################-#</w:t>
        <w:br/>
        <w:t>#####-#######�#######.#######-#</w:t>
        <w:br/>
        <w:t>#####</w:t>
        <w:tab/>
        <w:t>#################2</w:t>
        <w:br/>
        <w:t>�#e#####Municipalities7#%#%###"###%#%#########%#"#############-###############�###���#######-#######-#######$###�#2#�#2#�#F#�#F#�#2#####-#######-#######�#########���#####-#######�#��######�######## Arial###############################-#######-#######.#######-#######</w:t>
        <w:tab/>
        <w:t>#########-###############�###���#######-#</w:t>
      </w:r>
      <w:r>
        <w:br w:type="page"/>
      </w:r>
    </w:p>
    <w:p>
      <w:pPr>
        <w:pStyle w:val="PreformattedText"/>
        <w:bidi w:val="0"/>
        <w:jc w:val="left"/>
        <w:rPr/>
      </w:pPr>
      <w:r>
        <w:rPr/>
        <w:t>#####-#######8#######�#2#�#2#�#2#�#F#�#F#�#F#####-#######-#######�#</w:t>
      </w:r>
      <w:r>
        <w:br w:type="page"/>
      </w:r>
    </w:p>
    <w:p>
      <w:pPr>
        <w:pStyle w:val="PreformattedText"/>
        <w:bidi w:val="0"/>
        <w:jc w:val="left"/>
        <w:rPr/>
      </w:pPr>
      <w:r>
        <w:rPr/>
        <w:t>#######���#####�###############-#</w:t>
      </w:r>
      <w:r>
        <w:br w:type="page"/>
      </w:r>
    </w:p>
    <w:p>
      <w:pPr>
        <w:pStyle w:val="PreformattedText"/>
        <w:bidi w:val="0"/>
        <w:jc w:val="left"/>
        <w:rPr/>
      </w:pPr>
      <w:r>
        <w:rPr/>
        <w:t>#############%###�#2#�#2#####%###�#F#�#F#####%###�#2#�#F#####%###�#2#�#F#####-#######�#</w:t>
      </w:r>
      <w:r>
        <w:br w:type="page"/>
      </w:r>
    </w:p>
    <w:p>
      <w:pPr>
        <w:pStyle w:val="PreformattedText"/>
        <w:bidi w:val="0"/>
        <w:jc w:val="left"/>
        <w:rPr/>
      </w:pPr>
      <w:r>
        <w:rPr/>
        <w:t>#####-#######�#��######�######## Arial###############################-#</w:t>
      </w:r>
      <w:r>
        <w:br w:type="page"/>
      </w:r>
    </w:p>
    <w:p>
      <w:pPr>
        <w:pStyle w:val="PreformattedText"/>
        <w:bidi w:val="0"/>
        <w:jc w:val="left"/>
        <w:rPr/>
      </w:pPr>
      <w:r>
        <w:rPr/>
        <w:t>#####-#######�#######.#######-#</w:t>
      </w:r>
      <w:r>
        <w:br w:type="page"/>
      </w:r>
    </w:p>
    <w:p>
      <w:pPr>
        <w:pStyle w:val="PreformattedText"/>
        <w:bidi w:val="0"/>
        <w:jc w:val="left"/>
        <w:rPr/>
      </w:pPr>
      <w:r>
        <w:rPr/>
        <w:t>#####</w:t>
        <w:tab/>
        <w:t>#########-#######�#��######�######## Arial###############################-#######-#######�#######.#######-#######</w:t>
        <w:tab/>
        <w:t>#################2</w:t>
        <w:br/>
        <w:t>�###</w:t>
      </w:r>
      <w:r>
        <w:br w:type="page"/>
      </w:r>
    </w:p>
    <w:p>
      <w:pPr>
        <w:pStyle w:val="PreformattedText"/>
        <w:bidi w:val="0"/>
        <w:jc w:val="left"/>
        <w:rPr/>
      </w:pPr>
      <w:r>
        <w:rPr/>
        <w:t>###Cooperatives0#%#%#%#%###%#####!#%#"#############-###############�#############-#######-#######8#######�#[</w:t>
      </w:r>
    </w:p>
    <w:p>
      <w:pPr>
        <w:pStyle w:val="PreformattedText"/>
        <w:bidi w:val="0"/>
        <w:jc w:val="left"/>
        <w:rPr/>
      </w:pPr>
      <w:r>
        <w:rPr/>
        <w:t>�</w:t>
      </w:r>
      <w:r>
        <w:rPr/>
        <w:t>#</w:t>
      </w:r>
    </w:p>
    <w:p>
      <w:pPr>
        <w:pStyle w:val="PreformattedText"/>
        <w:bidi w:val="0"/>
        <w:jc w:val="left"/>
        <w:rPr/>
      </w:pPr>
      <w:r>
        <w:rPr/>
        <w:t>�</w:t>
      </w:r>
      <w:r>
        <w:rPr/>
        <w:t>#m</w:t>
      </w:r>
    </w:p>
    <w:p>
      <w:pPr>
        <w:pStyle w:val="PreformattedText"/>
        <w:bidi w:val="0"/>
        <w:jc w:val="left"/>
        <w:rPr/>
      </w:pPr>
      <w:r>
        <w:rPr/>
        <w:t>�</w:t>
      </w:r>
      <w:r>
        <w:rPr/>
        <w:t>#[</w:t>
      </w:r>
    </w:p>
    <w:p>
      <w:pPr>
        <w:pStyle w:val="PreformattedText"/>
        <w:bidi w:val="0"/>
        <w:jc w:val="left"/>
        <w:rPr/>
      </w:pPr>
      <w:r>
        <w:rPr/>
        <w:t>"</w:t>
        <w:tab/>
        <w:t>[</w:t>
      </w:r>
    </w:p>
    <w:p>
      <w:pPr>
        <w:pStyle w:val="PreformattedText"/>
        <w:bidi w:val="0"/>
        <w:jc w:val="left"/>
        <w:rPr/>
      </w:pPr>
      <w:r>
        <w:rPr/>
        <w:t>"</w:t>
        <w:tab/>
        <w:t></w:t>
      </w:r>
    </w:p>
    <w:p>
      <w:pPr>
        <w:pStyle w:val="PreformattedText"/>
        <w:bidi w:val="0"/>
        <w:jc w:val="left"/>
        <w:rPr/>
      </w:pPr>
      <w:r>
        <w:rPr/>
        <w:t>F</w:t>
        <w:tab/>
        <w:t>m</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rPr/>
        <w:t>#######z</w:t>
      </w:r>
    </w:p>
    <w:p>
      <w:pPr>
        <w:pStyle w:val="PreformattedText"/>
        <w:bidi w:val="0"/>
        <w:jc w:val="left"/>
        <w:rPr/>
      </w:pPr>
      <w:r>
        <w:rPr/>
        <w:t>�</w:t>
      </w:r>
      <w:r>
        <w:rPr/>
        <w:t>#######l</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tab/>
        <w:t>######</w:t>
      </w:r>
    </w:p>
    <w:p>
      <w:pPr>
        <w:pStyle w:val="PreformattedText"/>
        <w:bidi w:val="0"/>
        <w:jc w:val="left"/>
        <w:rPr/>
      </w:pPr>
      <w:r>
        <w:rPr/>
        <w:t>"</w:t>
        <w:tab/>
        <w:t>######z</w:t>
      </w:r>
    </w:p>
    <w:p>
      <w:pPr>
        <w:pStyle w:val="PreformattedText"/>
        <w:bidi w:val="0"/>
        <w:jc w:val="left"/>
        <w:rPr/>
      </w:pPr>
      <w:r>
        <w:rPr/>
        <w:t>-</w:t>
        <w:tab/>
        <w:t>######l</w:t>
      </w:r>
    </w:p>
    <w:p>
      <w:pPr>
        <w:pStyle w:val="PreformattedText"/>
        <w:bidi w:val="0"/>
        <w:jc w:val="left"/>
        <w:rPr/>
      </w:pPr>
      <w:r>
        <w:rPr/>
        <w:t>D</w:t>
        <w:tab/>
        <w:t>######[</w:t>
      </w:r>
    </w:p>
    <w:p>
      <w:pPr>
        <w:pStyle w:val="PreformattedText"/>
        <w:bidi w:val="0"/>
        <w:jc w:val="left"/>
        <w:rPr/>
      </w:pPr>
      <w:r>
        <w:rPr/>
        <w:t>"</w:t>
        <w:tab/>
        <w:t>######m</w:t>
      </w:r>
    </w:p>
    <w:p>
      <w:pPr>
        <w:pStyle w:val="PreformattedText"/>
        <w:bidi w:val="0"/>
        <w:jc w:val="left"/>
        <w:rPr/>
      </w:pPr>
      <w:r>
        <w:rPr/>
        <w:t>�</w:t>
      </w:r>
      <w:r>
        <w:rPr/>
        <w:t>#######m</w:t>
      </w:r>
    </w:p>
    <w:p>
      <w:pPr>
        <w:pStyle w:val="PreformattedText"/>
        <w:bidi w:val="0"/>
        <w:jc w:val="left"/>
        <w:rPr/>
      </w:pPr>
      <w:r>
        <w:rPr/>
        <w:t>########m</w:t>
      </w:r>
    </w:p>
    <w:p>
      <w:pPr>
        <w:pStyle w:val="PreformattedText"/>
        <w:bidi w:val="0"/>
        <w:jc w:val="left"/>
        <w:rPr/>
      </w:pPr>
      <w:r>
        <w:rPr/>
        <w:t>=#######m</w:t>
      </w:r>
    </w:p>
    <w:p>
      <w:pPr>
        <w:pStyle w:val="PreformattedText"/>
        <w:bidi w:val="0"/>
        <w:jc w:val="left"/>
        <w:rPr/>
      </w:pPr>
      <w:r>
        <w:rPr/>
        <w:t>m#######m</w:t>
      </w:r>
    </w:p>
    <w:p>
      <w:pPr>
        <w:pStyle w:val="PreformattedText"/>
        <w:bidi w:val="0"/>
        <w:jc w:val="left"/>
        <w:rPr/>
      </w:pPr>
      <w:r>
        <w:rPr/>
        <w:t>�</w:t>
      </w:r>
      <w:r>
        <w:rPr/>
        <w:t>#######m</w:t>
      </w:r>
    </w:p>
    <w:p>
      <w:pPr>
        <w:pStyle w:val="PreformattedText"/>
        <w:bidi w:val="0"/>
        <w:jc w:val="left"/>
        <w:rPr/>
      </w:pPr>
      <w:r>
        <w:rPr/>
        <w:t>�</w:t>
      </w:r>
      <w:r>
        <w:rPr/>
        <w:t>#######m</w:t>
      </w:r>
    </w:p>
    <w:p>
      <w:pPr>
        <w:pStyle w:val="PreformattedText"/>
        <w:bidi w:val="0"/>
        <w:jc w:val="left"/>
        <w:rPr/>
      </w:pPr>
      <w:r>
        <w:rPr/>
        <w:t>�</w:t>
      </w:r>
      <w:r>
        <w:rPr/>
        <w:t>#######m</w:t>
      </w:r>
    </w:p>
    <w:p>
      <w:pPr>
        <w:pStyle w:val="PreformattedText"/>
        <w:bidi w:val="0"/>
        <w:jc w:val="left"/>
        <w:rPr/>
      </w:pPr>
      <w:r>
        <w:rPr/>
        <w:tab/>
        <w:t>#######m</w:t>
      </w:r>
    </w:p>
    <w:p>
      <w:pPr>
        <w:pStyle w:val="PreformattedText"/>
        <w:bidi w:val="0"/>
        <w:jc w:val="left"/>
        <w:rPr/>
      </w:pPr>
      <w:r>
        <w:rPr/>
        <w:t>'#######m</w:t>
      </w:r>
    </w:p>
    <w:p>
      <w:pPr>
        <w:pStyle w:val="PreformattedText"/>
        <w:bidi w:val="0"/>
        <w:jc w:val="left"/>
        <w:rPr/>
      </w:pPr>
      <w:r>
        <w:rPr/>
        <w:t>W#######m</w:t>
      </w:r>
    </w:p>
    <w:p>
      <w:pPr>
        <w:pStyle w:val="PreformattedText"/>
        <w:bidi w:val="0"/>
        <w:jc w:val="left"/>
        <w:rPr/>
      </w:pPr>
      <w:r>
        <w:rPr/>
        <w:t>u#######m</w:t>
      </w:r>
    </w:p>
    <w:p>
      <w:pPr>
        <w:pStyle w:val="PreformattedText"/>
        <w:bidi w:val="0"/>
        <w:jc w:val="left"/>
        <w:rPr/>
      </w:pPr>
      <w:r>
        <w:rPr/>
        <w:t>�</w:t>
      </w:r>
      <w:r>
        <w:rPr/>
        <w:t>#######m</w:t>
      </w:r>
    </w:p>
    <w:p>
      <w:pPr>
        <w:pStyle w:val="PreformattedText"/>
        <w:bidi w:val="0"/>
        <w:jc w:val="left"/>
        <w:rPr/>
      </w:pPr>
      <w:r>
        <w:rPr/>
        <w:t>�</w:t>
      </w:r>
      <w:r>
        <w:rPr/>
        <w:t>#######m</w:t>
      </w:r>
    </w:p>
    <w:p>
      <w:pPr>
        <w:pStyle w:val="PreformattedText"/>
        <w:bidi w:val="0"/>
        <w:jc w:val="left"/>
        <w:rPr/>
      </w:pPr>
      <w:r>
        <w:rPr/>
        <w:t>�</w:t>
      </w:r>
      <w:r>
        <w:rPr/>
        <w:t>#######m</w:t>
      </w:r>
    </w:p>
    <w:p>
      <w:pPr>
        <w:pStyle w:val="PreformattedText"/>
        <w:bidi w:val="0"/>
        <w:jc w:val="left"/>
        <w:rPr/>
      </w:pPr>
      <w:r>
        <w:rPr/>
        <w:t>########m</w:t>
      </w:r>
    </w:p>
    <w:p>
      <w:pPr>
        <w:pStyle w:val="PreformattedText"/>
        <w:bidi w:val="0"/>
        <w:jc w:val="left"/>
        <w:rPr/>
      </w:pPr>
      <w:r>
        <w:rPr/>
        <w:t>A#######m</w:t>
      </w:r>
    </w:p>
    <w:p>
      <w:pPr>
        <w:pStyle w:val="PreformattedText"/>
        <w:bidi w:val="0"/>
        <w:jc w:val="left"/>
        <w:rPr/>
      </w:pPr>
      <w:r>
        <w:rPr/>
        <w:t>_#######m</w:t>
      </w:r>
    </w:p>
    <w:p>
      <w:pPr>
        <w:pStyle w:val="PreformattedText"/>
        <w:bidi w:val="0"/>
        <w:jc w:val="left"/>
        <w:rPr/>
      </w:pPr>
      <w:r>
        <w:rPr/>
        <w:t>�</w:t>
      </w:r>
      <w:r>
        <w:rPr/>
        <w:t>#######m</w:t>
      </w:r>
    </w:p>
    <w:p>
      <w:pPr>
        <w:pStyle w:val="PreformattedText"/>
        <w:bidi w:val="0"/>
        <w:jc w:val="left"/>
        <w:rPr/>
      </w:pPr>
      <w:r>
        <w:rPr/>
        <w:t>�</w:t>
      </w:r>
      <w:r>
        <w:rPr/>
        <w:t>#######m</w:t>
      </w:r>
    </w:p>
    <w:p>
      <w:pPr>
        <w:pStyle w:val="PreformattedText"/>
        <w:bidi w:val="0"/>
        <w:jc w:val="left"/>
        <w:rPr/>
      </w:pPr>
      <w:r>
        <w:rPr/>
        <w:t>�</w:t>
      </w:r>
      <w:r>
        <w:rPr/>
        <w:t>#######m</w:t>
      </w:r>
    </w:p>
    <w:p>
      <w:pPr>
        <w:pStyle w:val="PreformattedText"/>
        <w:bidi w:val="0"/>
        <w:jc w:val="left"/>
        <w:rPr/>
      </w:pPr>
      <w:r>
        <w:rPr/>
        <w:t>�</w:t>
      </w:r>
      <w:r>
        <w:rPr/>
        <w:t>#######m</w:t>
      </w:r>
    </w:p>
    <w:p>
      <w:pPr>
        <w:pStyle w:val="PreformattedText"/>
        <w:bidi w:val="0"/>
        <w:jc w:val="left"/>
        <w:rPr/>
      </w:pPr>
      <w:r>
        <w:rPr/>
        <w:t>+#######m</w:t>
      </w:r>
    </w:p>
    <w:p>
      <w:pPr>
        <w:pStyle w:val="PreformattedText"/>
        <w:bidi w:val="0"/>
        <w:jc w:val="left"/>
        <w:rPr/>
      </w:pPr>
      <w:r>
        <w:rPr/>
        <w:t>I#######m</w:t>
      </w:r>
    </w:p>
    <w:p>
      <w:pPr>
        <w:pStyle w:val="PreformattedText"/>
        <w:bidi w:val="0"/>
        <w:jc w:val="left"/>
        <w:rPr/>
      </w:pPr>
      <w:r>
        <w:rPr/>
        <w:t>y#######m</w:t>
      </w:r>
    </w:p>
    <w:p>
      <w:pPr>
        <w:pStyle w:val="PreformattedText"/>
        <w:bidi w:val="0"/>
        <w:jc w:val="left"/>
        <w:rPr/>
      </w:pPr>
      <w:r>
        <w:rPr/>
        <w:t>�</w:t>
      </w:r>
      <w:r>
        <w:rPr/>
        <w:t>#######m</w:t>
      </w:r>
    </w:p>
    <w:p>
      <w:pPr>
        <w:pStyle w:val="PreformattedText"/>
        <w:bidi w:val="0"/>
        <w:jc w:val="left"/>
        <w:rPr/>
      </w:pPr>
      <w:r>
        <w:rPr/>
        <w:t>�</w:t>
      </w:r>
      <w:r>
        <w:rPr/>
        <w:t>#######m</w:t>
      </w:r>
    </w:p>
    <w:p>
      <w:pPr>
        <w:pStyle w:val="PreformattedText"/>
        <w:bidi w:val="0"/>
        <w:jc w:val="left"/>
        <w:rPr/>
      </w:pPr>
      <w:r>
        <w:rPr/>
        <w:t>�</w:t>
      </w:r>
      <w:r>
        <w:rPr/>
        <w:t>#######m</w:t>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X#�</w:t>
      </w:r>
    </w:p>
    <w:p>
      <w:pPr>
        <w:pStyle w:val="PreformattedText"/>
        <w:bidi w:val="0"/>
        <w:jc w:val="left"/>
        <w:rPr/>
      </w:pPr>
      <w:r>
        <w:rPr/>
        <w:t>x###Y#�</w:t>
      </w:r>
    </w:p>
    <w:p>
      <w:pPr>
        <w:pStyle w:val="PreformattedText"/>
        <w:bidi w:val="0"/>
        <w:jc w:val="left"/>
        <w:rPr/>
      </w:pPr>
      <w:r>
        <w:rPr/>
        <w:t>X#####-#######-#######�#########���#####�###############-###########</w:t>
      </w:r>
      <w:r>
        <w:br w:type="page"/>
      </w:r>
    </w:p>
    <w:p>
      <w:pPr>
        <w:pStyle w:val="PreformattedText"/>
        <w:bidi w:val="0"/>
        <w:jc w:val="left"/>
        <w:rPr/>
      </w:pPr>
      <w:r>
        <w:rPr/>
        <w:t>###%###�</w:t>
      </w:r>
    </w:p>
    <w:p>
      <w:pPr>
        <w:pStyle w:val="PreformattedText"/>
        <w:bidi w:val="0"/>
        <w:jc w:val="left"/>
        <w:rPr/>
      </w:pPr>
      <w:r>
        <w:rPr/>
        <w:t>X#�</w:t>
      </w:r>
    </w:p>
    <w:p>
      <w:pPr>
        <w:pStyle w:val="PreformattedText"/>
        <w:bidi w:val="0"/>
        <w:jc w:val="left"/>
        <w:rPr/>
      </w:pPr>
      <w:r>
        <w:rPr/>
        <w:t>x###Y#�</w:t>
      </w:r>
    </w:p>
    <w:p>
      <w:pPr>
        <w:pStyle w:val="PreformattedText"/>
        <w:bidi w:val="0"/>
        <w:jc w:val="left"/>
        <w:rPr/>
      </w:pPr>
      <w:r>
        <w:rPr/>
        <w:t>X#####%####</w:t>
      </w:r>
      <w:r>
        <w:br w:type="page"/>
      </w:r>
    </w:p>
    <w:p>
      <w:pPr>
        <w:pStyle w:val="PreformattedText"/>
        <w:bidi w:val="0"/>
        <w:jc w:val="left"/>
        <w:rPr/>
      </w:pPr>
      <w:r>
        <w:rPr/>
        <w:t>F#�</w:t>
      </w:r>
    </w:p>
    <w:p>
      <w:pPr>
        <w:pStyle w:val="PreformattedText"/>
        <w:bidi w:val="0"/>
        <w:jc w:val="left"/>
        <w:rPr/>
      </w:pPr>
      <w:r>
        <w:rPr/>
        <w:t>h#####-#######�#######-###############�#############-#######-###</w:t>
      </w:r>
      <w:r>
        <w:br w:type="page"/>
      </w:r>
    </w:p>
    <w:p>
      <w:pPr>
        <w:pStyle w:val="PreformattedText"/>
        <w:bidi w:val="0"/>
        <w:jc w:val="left"/>
        <w:rPr/>
      </w:pPr>
      <w:r>
        <w:rPr/>
        <w:t>###$###.#Y###y###Y#.#Y#####-#######-#######�#########���#####�###############-###########</w:t>
      </w:r>
      <w:r>
        <w:br w:type="page"/>
      </w:r>
    </w:p>
    <w:p>
      <w:pPr>
        <w:pStyle w:val="PreformattedText"/>
        <w:bidi w:val="0"/>
        <w:jc w:val="left"/>
        <w:rPr/>
      </w:pPr>
      <w:r>
        <w:rPr/>
        <w:t>###%###.#Y###y###Y#.#Y#####%###&amp;#i#�#F#####-#######�#######-###############�#############-#######-###</w:t>
      </w:r>
      <w:r>
        <w:br w:type="page"/>
      </w:r>
    </w:p>
    <w:p>
      <w:pPr>
        <w:pStyle w:val="PreformattedText"/>
        <w:bidi w:val="0"/>
        <w:jc w:val="left"/>
        <w:rPr/>
      </w:pPr>
      <w:r>
        <w:rPr/>
        <w:t>###$###�##</w:t>
        <w:br/>
        <w:t>�##</w:t>
        <w:br/>
        <w:t>�#�</w:t>
        <w:tab/>
        <w:t>�##</w:t>
        <w:br/>
        <w:t>####-#######-#######�#########���#####�###############-##################</w:t>
        <w:br/>
        <w:t>�########</w:t>
        <w:br/>
        <w:t>�########</w:t>
        <w:br/>
        <w:t>�#######�</w:t>
        <w:tab/>
        <w:t>�########</w:t>
        <w:br/>
        <w:t>�#######�</w:t>
      </w:r>
      <w:r>
        <w:br w:type="page"/>
      </w:r>
    </w:p>
    <w:p>
      <w:pPr>
        <w:pStyle w:val="PreformattedText"/>
        <w:bidi w:val="0"/>
        <w:jc w:val="left"/>
        <w:rPr/>
      </w:pPr>
      <w:r>
        <w:rPr/>
        <w:t>�</w:t>
      </w:r>
      <w:r>
        <w:rPr/>
        <w:t>#######Q</w:t>
      </w:r>
      <w:r>
        <w:br w:type="page"/>
      </w:r>
    </w:p>
    <w:p>
      <w:pPr>
        <w:pStyle w:val="PreformattedText"/>
        <w:bidi w:val="0"/>
        <w:jc w:val="left"/>
        <w:rPr/>
      </w:pPr>
      <w:r>
        <w:rPr/>
        <w:t>�</w:t>
      </w:r>
      <w:r>
        <w:rPr/>
        <w:t>#######3</w:t>
      </w:r>
      <w:r>
        <w:br w:type="page"/>
      </w:r>
    </w:p>
    <w:p>
      <w:pPr>
        <w:pStyle w:val="PreformattedText"/>
        <w:bidi w:val="0"/>
        <w:jc w:val="left"/>
        <w:rPr/>
      </w:pPr>
      <w:r>
        <w:rPr/>
        <w:t>�</w:t>
      </w:r>
      <w:r>
        <w:rPr/>
        <w:t>########</w:t>
      </w:r>
      <w:r>
        <w:br w:type="page"/>
      </w:r>
    </w:p>
    <w:p>
      <w:pPr>
        <w:pStyle w:val="PreformattedText"/>
        <w:bidi w:val="0"/>
        <w:jc w:val="left"/>
        <w:rPr/>
      </w:pPr>
      <w:r>
        <w:rPr/>
        <w:t>�</w:t>
      </w:r>
      <w:r>
        <w:rPr/>
        <w:t>#######�#�#######�#�#######�#�#######g#�#######I#�#########�#######�</w:t>
        <w:br/>
        <w:t>�#######�</w:t>
        <w:br/>
        <w:t>�#######�</w:t>
        <w:br/>
        <w:t>�#######}</w:t>
        <w:br/>
        <w:t>�#######_</w:t>
        <w:br/>
        <w:t>�#######/</w:t>
        <w:br/>
        <w:t>�########</w:t>
        <w:br/>
        <w:t>�########</w:t>
        <w:br/>
        <w:t>�#####-#######�#######-###############�#############-#######-###</w:t>
      </w:r>
      <w:r>
        <w:br w:type="page"/>
      </w:r>
    </w:p>
    <w:p>
      <w:pPr>
        <w:pStyle w:val="PreformattedText"/>
        <w:bidi w:val="0"/>
        <w:jc w:val="left"/>
        <w:rPr/>
      </w:pPr>
      <w:r>
        <w:rPr/>
        <w:t>###$###�#�</w:t>
        <w:tab/>
        <w:t>�#</w:t>
        <w:tab/>
        <w:br/>
        <w:t>�#�</w:t>
        <w:tab/>
        <w:t>�#�</w:t>
        <w:tab/>
        <w:t>####-#######-#######�#########���#####�###############-#################�</w:t>
        <w:tab/>
        <w:t>�#######</w:t>
        <w:tab/>
        <w:br/>
        <w:t>�########</w:t>
        <w:br/>
        <w:t>�#######�</w:t>
        <w:tab/>
        <w:t>�#######�</w:t>
        <w:tab/>
        <w:t>�#######�</w:t>
        <w:tab/>
        <w:t>�#######</w:t>
        <w:br/>
        <w:br/>
        <w:br/>
        <w:t>########</w:t>
        <w:br/>
        <w:t>&amp;#######&amp;</w:t>
        <w:br/>
        <w:t>S#######1</w:t>
        <w:br/>
        <w:t>o#######C</w:t>
        <w:br/>
        <w:t>�#######N</w:t>
        <w:br/>
        <w:t>�#######_</w:t>
        <w:br/>
        <w:t>�#######j</w:t>
        <w:br/>
        <w:t>########|</w:t>
        <w:br/>
        <w:t>.#######�</w:t>
        <w:br/>
        <w:t>J#######�</w:t>
        <w:br/>
        <w:t>w#######�</w:t>
        <w:br/>
        <w:t>�#######�</w:t>
        <w:br/>
        <w:t>�#######�</w:t>
        <w:br/>
        <w:t>�#######�</w:t>
        <w:br/>
        <w:tab/>
        <w:t>#######�</w:t>
        <w:br/>
        <w:t>%#######�</w:t>
        <w:br/>
        <w:t>R#######�</w:t>
        <w:br/>
        <w:t>n#########�#########�#######'#�#######2#########D#-#######O#I#######a#v#######l#�#######}#�#######�#�#######�#########�#$#######�#Q#######�#m#######�#�#######�#�#######�#�#######�#�#######</w:t>
      </w:r>
      <w:r>
        <w:br w:type="page"/>
      </w:r>
    </w:p>
    <w:p>
      <w:pPr>
        <w:pStyle w:val="PreformattedText"/>
        <w:bidi w:val="0"/>
        <w:jc w:val="left"/>
        <w:rPr/>
      </w:pPr>
      <w:r>
        <w:rPr/>
      </w:r>
      <w:r>
        <w:br w:type="page"/>
      </w:r>
    </w:p>
    <w:p>
      <w:pPr>
        <w:pStyle w:val="PreformattedText"/>
        <w:bidi w:val="0"/>
        <w:jc w:val="left"/>
        <w:rPr/>
      </w:pPr>
      <w:r>
        <w:rPr/>
        <w:t>,</w:t>
        <w:tab/>
        <w:t>#######</w:t>
      </w:r>
      <w:r>
        <w:br w:type="page"/>
      </w:r>
    </w:p>
    <w:p>
      <w:pPr>
        <w:pStyle w:val="PreformattedText"/>
        <w:bidi w:val="0"/>
        <w:jc w:val="left"/>
        <w:rPr/>
      </w:pPr>
      <w:r>
        <w:rPr/>
        <w:t>H</w:t>
        <w:tab/>
        <w:t>######)</w:t>
      </w:r>
      <w:r>
        <w:br w:type="page"/>
      </w:r>
    </w:p>
    <w:p>
      <w:pPr>
        <w:pStyle w:val="PreformattedText"/>
        <w:bidi w:val="0"/>
        <w:jc w:val="left"/>
        <w:rPr/>
      </w:pPr>
      <w:r>
        <w:rPr/>
        <w:t>u</w:t>
        <w:tab/>
        <w:t>######4</w:t>
      </w:r>
      <w:r>
        <w:br w:type="page"/>
      </w:r>
    </w:p>
    <w:p>
      <w:pPr>
        <w:pStyle w:val="PreformattedText"/>
        <w:bidi w:val="0"/>
        <w:jc w:val="left"/>
        <w:rPr/>
      </w:pPr>
      <w:r>
        <w:rPr/>
        <w:t>�</w:t>
      </w:r>
      <w:r>
        <w:rPr/>
        <w:tab/>
        <w:t>######E</w:t>
      </w:r>
      <w:r>
        <w:br w:type="page"/>
      </w:r>
    </w:p>
    <w:p>
      <w:pPr>
        <w:pStyle w:val="PreformattedText"/>
        <w:bidi w:val="0"/>
        <w:jc w:val="left"/>
        <w:rPr/>
      </w:pPr>
      <w:r>
        <w:rPr/>
        <w:t>�</w:t>
      </w:r>
      <w:r>
        <w:rPr/>
        <w:tab/>
        <w:t>######P</w:t>
      </w:r>
      <w:r>
        <w:br w:type="page"/>
      </w:r>
    </w:p>
    <w:p>
      <w:pPr>
        <w:pStyle w:val="PreformattedText"/>
        <w:bidi w:val="0"/>
        <w:jc w:val="left"/>
        <w:rPr/>
      </w:pPr>
      <w:r>
        <w:rPr/>
        <w:t>�</w:t>
      </w:r>
      <w:r>
        <w:rPr/>
        <w:tab/>
        <w:t>######b</w:t>
      </w:r>
      <w:r>
        <w:br w:type="page"/>
      </w:r>
    </w:p>
    <w:p>
      <w:pPr>
        <w:pStyle w:val="PreformattedText"/>
        <w:bidi w:val="0"/>
        <w:jc w:val="left"/>
        <w:rPr/>
      </w:pPr>
      <w:r>
        <w:rPr/>
        <w:t>#</w:t>
        <w:br/>
        <w:t>######m</w:t>
      </w:r>
      <w:r>
        <w:br w:type="page"/>
      </w:r>
    </w:p>
    <w:p>
      <w:pPr>
        <w:pStyle w:val="PreformattedText"/>
        <w:bidi w:val="0"/>
        <w:jc w:val="left"/>
        <w:rPr/>
      </w:pPr>
      <w:r>
        <w:rPr/>
        <w:t>#</w:t>
        <w:br/>
        <w:t>######</w:t>
      </w:r>
      <w:r>
        <w:br w:type="page"/>
      </w:r>
    </w:p>
    <w:p>
      <w:pPr>
        <w:pStyle w:val="PreformattedText"/>
        <w:bidi w:val="0"/>
        <w:jc w:val="left"/>
        <w:rPr/>
      </w:pPr>
      <w:r>
        <w:rPr/>
        <w:t>P</w:t>
        <w:br/>
        <w:t>####-#######�#######-###############�#############-#######-###</w:t>
      </w:r>
      <w:r>
        <w:br w:type="page"/>
      </w:r>
    </w:p>
    <w:p>
      <w:pPr>
        <w:pStyle w:val="PreformattedText"/>
        <w:bidi w:val="0"/>
        <w:jc w:val="left"/>
        <w:rPr/>
      </w:pPr>
      <w:r>
        <w:rPr/>
        <w:t>###$#####�</w:t>
        <w:tab/>
        <w:t>�##</w:t>
        <w:br/>
        <w:t>�#�</w:t>
        <w:tab/>
        <w:t>##�</w:t>
        <w:tab/>
        <w:t>####-#######-#######�#########���#####�###############-#################�</w:t>
        <w:tab/>
        <w:t>#########</w:t>
        <w:br/>
        <w:t>�#######</w:t>
        <w:br/>
        <w:br/>
        <w:t>�#######�</w:t>
        <w:tab/>
        <w:t>�#######�</w:t>
        <w:tab/>
        <w:t>#########</w:t>
        <w:br/>
        <w:t>########</w:t>
      </w:r>
    </w:p>
    <w:p>
      <w:pPr>
        <w:pStyle w:val="PreformattedText"/>
        <w:bidi w:val="0"/>
        <w:jc w:val="left"/>
        <w:rPr/>
      </w:pPr>
      <w:r>
        <w:rPr/>
        <w:t>/########</w:t>
        <w:br/>
        <w:t xml:space="preserve">L####### </w:t>
        <w:br/>
        <w:t>{#######'</w:t>
        <w:br/>
        <w:t>�#######3</w:t>
        <w:br/>
        <w:t>�#######:</w:t>
        <w:br/>
        <w:t>�#######E</w:t>
        <w:br/>
        <w:t>########M</w:t>
        <w:br/>
        <w:t>0#######X</w:t>
        <w:br/>
        <w:t>_#######`</w:t>
        <w:br/>
        <w:t>|#######k</w:t>
        <w:br/>
        <w:t>�#######s</w:t>
        <w:br/>
        <w:t>�#######~</w:t>
        <w:br/>
        <w:t>�#######�</w:t>
        <w:br/>
        <w:t>########�</w:t>
        <w:br/>
        <w:t>C#######�</w:t>
        <w:br/>
        <w:t>`#######�</w:t>
        <w:br/>
        <w:t>�#######�</w:t>
        <w:br/>
        <w:t>�#######�</w:t>
        <w:br/>
        <w:t>�#######�</w:t>
        <w:br/>
        <w:t>�#######�</w:t>
        <w:br/>
        <w:t>&amp;#######�</w:t>
        <w:br/>
        <w:t>C#######�</w:t>
        <w:br/>
        <w:t>r#######�</w:t>
        <w:br/>
        <w:t>�#######�</w:t>
        <w:br/>
        <w:t>�#######�</w:t>
        <w:br/>
        <w:t>�#########</w:t>
        <w:br/>
        <w:t>#######</w:t>
        <w:br/>
        <w:t>#'#########V#########s#######)#�#######0#�#######&lt;#�#######C##</w:t>
        <w:tab/>
        <w:t>######N#:</w:t>
        <w:tab/>
        <w:t>######V#W</w:t>
        <w:tab/>
        <w:t>######a#�</w:t>
        <w:tab/>
        <w:t>######i#�</w:t>
        <w:tab/>
        <w:t>######t#�</w:t>
        <w:tab/>
        <w:t>######|#�</w:t>
        <w:tab/>
        <w:t>######�##</w:t>
        <w:br/>
        <w:t>######�#;</w:t>
        <w:br/>
        <w:t>######�#j</w:t>
        <w:br/>
        <w:t>######�#�</w:t>
        <w:br/>
        <w:t>######�#�</w:t>
        <w:br/>
        <w:t>######�#�</w:t>
        <w:br/>
        <w:t>######�#########�#########�#N#######�#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1</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2</w:t>
      </w:r>
      <w:r>
        <w:br w:type="page"/>
      </w:r>
    </w:p>
    <w:p>
      <w:pPr>
        <w:pStyle w:val="PreformattedText"/>
        <w:bidi w:val="0"/>
        <w:jc w:val="left"/>
        <w:rPr/>
      </w:pPr>
      <w:r>
        <w:rPr/>
        <w:t>�</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w:t>
      </w:r>
    </w:p>
    <w:p>
      <w:pPr>
        <w:pStyle w:val="PreformattedText"/>
        <w:bidi w:val="0"/>
        <w:jc w:val="left"/>
        <w:rPr/>
      </w:pPr>
      <w:r>
        <w:rPr/>
        <w:t>######L</w:t>
      </w:r>
      <w:r>
        <w:br w:type="page"/>
      </w:r>
    </w:p>
    <w:p>
      <w:pPr>
        <w:pStyle w:val="PreformattedText"/>
        <w:bidi w:val="0"/>
        <w:jc w:val="left"/>
        <w:rPr/>
      </w:pPr>
      <w:r>
        <w:rPr/>
        <w:t>2</w:t>
      </w:r>
    </w:p>
    <w:p>
      <w:pPr>
        <w:pStyle w:val="PreformattedText"/>
        <w:bidi w:val="0"/>
        <w:jc w:val="left"/>
        <w:rPr/>
      </w:pPr>
      <w:r>
        <w:rPr/>
        <w:t>######X</w:t>
      </w:r>
      <w:r>
        <w:br w:type="page"/>
      </w:r>
    </w:p>
    <w:p>
      <w:pPr>
        <w:pStyle w:val="PreformattedText"/>
        <w:bidi w:val="0"/>
        <w:jc w:val="left"/>
        <w:rPr/>
      </w:pPr>
      <w:r>
        <w:rPr/>
        <w:t>a</w:t>
      </w:r>
    </w:p>
    <w:p>
      <w:pPr>
        <w:pStyle w:val="PreformattedText"/>
        <w:bidi w:val="0"/>
        <w:jc w:val="left"/>
        <w:rPr/>
      </w:pPr>
      <w:r>
        <w:rPr/>
        <w:t>######_</w:t>
      </w:r>
      <w:r>
        <w:br w:type="page"/>
      </w:r>
    </w:p>
    <w:p>
      <w:pPr>
        <w:pStyle w:val="PreformattedText"/>
        <w:bidi w:val="0"/>
        <w:jc w:val="left"/>
        <w:rPr/>
      </w:pPr>
      <w:r>
        <w:rPr/>
        <w:t>~</w:t>
      </w:r>
    </w:p>
    <w:p>
      <w:pPr>
        <w:pStyle w:val="PreformattedText"/>
        <w:bidi w:val="0"/>
        <w:jc w:val="left"/>
        <w:rPr/>
      </w:pPr>
      <w:r>
        <w:rPr/>
        <w:t>######j</w:t>
      </w:r>
      <w:r>
        <w:br w:type="page"/>
      </w:r>
    </w:p>
    <w:p>
      <w:pPr>
        <w:pStyle w:val="PreformattedText"/>
        <w:bidi w:val="0"/>
        <w:jc w:val="left"/>
        <w:rPr/>
      </w:pPr>
      <w:r>
        <w:rPr/>
        <w:t>�</w:t>
      </w:r>
    </w:p>
    <w:p>
      <w:pPr>
        <w:pStyle w:val="PreformattedText"/>
        <w:bidi w:val="0"/>
        <w:jc w:val="left"/>
        <w:rPr/>
      </w:pPr>
      <w:r>
        <w:rPr/>
        <w:t>######r</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K</w:t>
        <w:br/>
        <w:t>[</w:t>
      </w:r>
      <w:r>
        <w:br w:type="page"/>
      </w:r>
    </w:p>
    <w:p>
      <w:pPr>
        <w:pStyle w:val="PreformattedText"/>
        <w:bidi w:val="0"/>
        <w:jc w:val="left"/>
        <w:rPr/>
      </w:pPr>
      <w:r>
        <w:rPr/>
        <w:t>1</w:t>
        <w:br/>
        <w:t>s</w:t>
      </w:r>
      <w:r>
        <w:br w:type="page"/>
      </w:r>
    </w:p>
    <w:p>
      <w:pPr>
        <w:pStyle w:val="PreformattedText"/>
        <w:bidi w:val="0"/>
        <w:jc w:val="left"/>
        <w:rPr/>
      </w:pPr>
      <w:r>
        <w:rPr/>
        <w:t>V</w:t>
        <w:br/>
        <w:t>�</w:t>
      </w:r>
      <w:r>
        <w:br w:type="page"/>
      </w:r>
    </w:p>
    <w:p>
      <w:pPr>
        <w:pStyle w:val="PreformattedText"/>
        <w:bidi w:val="0"/>
        <w:jc w:val="left"/>
        <w:rPr/>
      </w:pPr>
      <w:r>
        <w:rPr/>
        <w:t>K</w:t>
        <w:br/>
        <w:t>[</w:t>
      </w:r>
      <w:r>
        <w:br w:type="page"/>
      </w:r>
    </w:p>
    <w:p>
      <w:pPr>
        <w:pStyle w:val="PreformattedText"/>
        <w:bidi w:val="0"/>
        <w:jc w:val="left"/>
        <w:rPr/>
      </w:pPr>
      <w:r>
        <w:rPr/>
        <w:t>####-#######-#######�#########���#####�###############-###########</w:t>
      </w:r>
      <w:r>
        <w:br w:type="page"/>
      </w:r>
    </w:p>
    <w:p>
      <w:pPr>
        <w:pStyle w:val="PreformattedText"/>
        <w:bidi w:val="0"/>
        <w:jc w:val="left"/>
        <w:rPr/>
      </w:pPr>
      <w:r>
        <w:rPr/>
        <w:t>###%###K</w:t>
        <w:br/>
        <w:t>[</w:t>
      </w:r>
      <w:r>
        <w:br w:type="page"/>
      </w:r>
    </w:p>
    <w:p>
      <w:pPr>
        <w:pStyle w:val="PreformattedText"/>
        <w:bidi w:val="0"/>
        <w:jc w:val="left"/>
        <w:rPr/>
      </w:pPr>
      <w:r>
        <w:rPr/>
        <w:t>1</w:t>
        <w:br/>
        <w:t>s</w:t>
      </w:r>
      <w:r>
        <w:br w:type="page"/>
      </w:r>
    </w:p>
    <w:p>
      <w:pPr>
        <w:pStyle w:val="PreformattedText"/>
        <w:bidi w:val="0"/>
        <w:jc w:val="left"/>
        <w:rPr/>
      </w:pPr>
      <w:r>
        <w:rPr/>
        <w:t>V</w:t>
        <w:br/>
        <w:t>�</w:t>
      </w:r>
      <w:r>
        <w:br w:type="page"/>
      </w:r>
    </w:p>
    <w:p>
      <w:pPr>
        <w:pStyle w:val="PreformattedText"/>
        <w:bidi w:val="0"/>
        <w:jc w:val="left"/>
        <w:rPr/>
      </w:pPr>
      <w:r>
        <w:rPr/>
        <w:t>K</w:t>
        <w:br/>
        <w:t>[</w:t>
      </w:r>
      <w:r>
        <w:br w:type="page"/>
      </w:r>
    </w:p>
    <w:p>
      <w:pPr>
        <w:pStyle w:val="PreformattedText"/>
        <w:bidi w:val="0"/>
        <w:jc w:val="left"/>
        <w:rPr/>
      </w:pPr>
      <w:r>
        <w:rPr/>
        <w:t>####%###�#J#&gt;</w:t>
        <w:br/>
        <w:t>g</w:t>
      </w:r>
      <w:r>
        <w:br w:type="page"/>
      </w:r>
    </w:p>
    <w:p>
      <w:pPr>
        <w:pStyle w:val="PreformattedText"/>
        <w:bidi w:val="0"/>
        <w:jc w:val="left"/>
        <w:rPr/>
      </w:pPr>
      <w:r>
        <w:rPr/>
        <w:t>####-#######�#######-###############�###���#######-#######-#######$###O#e</w:t>
        <w:tab/>
        <w:t>f#�</w:t>
        <w:br/>
        <w:t>�#b</w:t>
        <w:br/>
        <w:t>�#0</w:t>
        <w:tab/>
        <w:t>O#e</w:t>
        <w:tab/>
        <w:t>####-#######-#######�#########���#####�#��##2</w:t>
      </w:r>
      <w:r>
        <w:br w:type="page"/>
      </w:r>
    </w:p>
    <w:p>
      <w:pPr>
        <w:pStyle w:val="PreformattedText"/>
        <w:bidi w:val="0"/>
        <w:jc w:val="left"/>
        <w:rPr/>
      </w:pPr>
      <w:r>
        <w:rPr/>
        <w:t>2</w:t>
      </w:r>
      <w:r>
        <w:br w:type="page"/>
      </w:r>
    </w:p>
    <w:p>
      <w:pPr>
        <w:pStyle w:val="PreformattedText"/>
        <w:bidi w:val="0"/>
        <w:jc w:val="left"/>
        <w:rPr/>
      </w:pPr>
      <w:r>
        <w:rPr/>
        <w:t>�</w:t>
      </w:r>
      <w:r>
        <w:rPr/>
        <w:t>######## Arial###############################-#######-#######�#######.#######-#######</w:t>
        <w:tab/>
        <w:t>#############!###2</w:t>
        <w:br/>
        <w:t>]</w:t>
        <w:tab/>
        <w:t>d#####Regulation Signala$###########</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8#######�#[</w:t>
      </w:r>
    </w:p>
    <w:p>
      <w:pPr>
        <w:pStyle w:val="PreformattedText"/>
        <w:bidi w:val="0"/>
        <w:jc w:val="left"/>
        <w:rPr/>
      </w:pPr>
      <w:r>
        <w:rPr/>
        <w:t>�</w:t>
      </w:r>
      <w:r>
        <w:rPr/>
        <w:t>#</w:t>
      </w:r>
    </w:p>
    <w:p>
      <w:pPr>
        <w:pStyle w:val="PreformattedText"/>
        <w:bidi w:val="0"/>
        <w:jc w:val="left"/>
        <w:rPr/>
      </w:pPr>
      <w:r>
        <w:rPr/>
        <w:t>e#m</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m</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rPr/>
        <w:t>#######z</w:t>
      </w:r>
    </w:p>
    <w:p>
      <w:pPr>
        <w:pStyle w:val="PreformattedText"/>
        <w:bidi w:val="0"/>
        <w:jc w:val="left"/>
        <w:rPr/>
      </w:pPr>
      <w:r>
        <w:rPr/>
        <w:t>~#######l</w:t>
      </w:r>
    </w:p>
    <w:p>
      <w:pPr>
        <w:pStyle w:val="PreformattedText"/>
        <w:bidi w:val="0"/>
        <w:jc w:val="left"/>
        <w:rPr/>
      </w:pPr>
      <w:r>
        <w:rPr/>
        <w:t>g#######[</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z</w:t>
      </w:r>
    </w:p>
    <w:p>
      <w:pPr>
        <w:pStyle w:val="PreformattedText"/>
        <w:bidi w:val="0"/>
        <w:jc w:val="left"/>
        <w:rPr/>
      </w:pPr>
      <w:r>
        <w:rPr/>
        <w:t>�</w:t>
      </w:r>
      <w:r>
        <w:br w:type="page"/>
      </w:r>
    </w:p>
    <w:p>
      <w:pPr>
        <w:pStyle w:val="PreformattedText"/>
        <w:bidi w:val="0"/>
        <w:jc w:val="left"/>
        <w:rPr/>
      </w:pPr>
      <w:r>
        <w:rPr/>
        <w:t>######l</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m</w:t>
      </w:r>
    </w:p>
    <w:p>
      <w:pPr>
        <w:pStyle w:val="PreformattedText"/>
        <w:bidi w:val="0"/>
        <w:jc w:val="left"/>
        <w:rPr/>
      </w:pPr>
      <w:r>
        <w:rPr/>
        <w:t>�</w:t>
      </w:r>
      <w:r>
        <w:rPr/>
        <w:t>#######m</w:t>
      </w:r>
    </w:p>
    <w:p>
      <w:pPr>
        <w:pStyle w:val="PreformattedText"/>
        <w:bidi w:val="0"/>
        <w:jc w:val="left"/>
        <w:rPr/>
      </w:pPr>
      <w:r>
        <w:rPr/>
        <w:t>�</w:t>
      </w:r>
      <w:r>
        <w:rPr/>
        <w:t>#######m</w:t>
      </w:r>
    </w:p>
    <w:p>
      <w:pPr>
        <w:pStyle w:val="PreformattedText"/>
        <w:bidi w:val="0"/>
        <w:jc w:val="left"/>
        <w:rPr/>
      </w:pPr>
      <w:r>
        <w:rPr/>
        <w:t>�</w:t>
      </w:r>
      <w:r>
        <w:rPr/>
        <w:t>#######m</w:t>
      </w:r>
    </w:p>
    <w:p>
      <w:pPr>
        <w:pStyle w:val="PreformattedText"/>
        <w:bidi w:val="0"/>
        <w:jc w:val="left"/>
        <w:rPr/>
      </w:pPr>
      <w:r>
        <w:rPr/>
        <w:t>#</w:t>
      </w:r>
      <w:r>
        <w:br w:type="page"/>
      </w:r>
    </w:p>
    <w:p>
      <w:pPr>
        <w:pStyle w:val="PreformattedText"/>
        <w:bidi w:val="0"/>
        <w:jc w:val="left"/>
        <w:rPr/>
      </w:pPr>
      <w:r>
        <w:rPr/>
        <w:t>######m</w:t>
      </w:r>
    </w:p>
    <w:p>
      <w:pPr>
        <w:pStyle w:val="PreformattedText"/>
        <w:bidi w:val="0"/>
        <w:jc w:val="left"/>
        <w:rPr/>
      </w:pPr>
      <w:r>
        <w:rPr/>
        <w:t>%</w:t>
      </w:r>
      <w:r>
        <w:br w:type="page"/>
      </w:r>
    </w:p>
    <w:p>
      <w:pPr>
        <w:pStyle w:val="PreformattedText"/>
        <w:bidi w:val="0"/>
        <w:jc w:val="left"/>
        <w:rPr/>
      </w:pPr>
      <w:r>
        <w:rPr/>
        <w:t>######m</w:t>
      </w:r>
    </w:p>
    <w:p>
      <w:pPr>
        <w:pStyle w:val="PreformattedText"/>
        <w:bidi w:val="0"/>
        <w:jc w:val="left"/>
        <w:rPr/>
      </w:pPr>
      <w:r>
        <w:rPr/>
        <w:t>U</w:t>
      </w:r>
      <w:r>
        <w:br w:type="page"/>
      </w:r>
    </w:p>
    <w:p>
      <w:pPr>
        <w:pStyle w:val="PreformattedText"/>
        <w:bidi w:val="0"/>
        <w:jc w:val="left"/>
        <w:rPr/>
      </w:pPr>
      <w:r>
        <w:rPr/>
        <w:t>######m</w:t>
      </w:r>
    </w:p>
    <w:p>
      <w:pPr>
        <w:pStyle w:val="PreformattedText"/>
        <w:bidi w:val="0"/>
        <w:jc w:val="left"/>
        <w:rPr/>
      </w:pPr>
      <w:r>
        <w:rPr/>
        <w:t>s</w:t>
      </w:r>
      <w:r>
        <w:br w:type="page"/>
      </w:r>
    </w:p>
    <w:p>
      <w:pPr>
        <w:pStyle w:val="PreformattedText"/>
        <w:bidi w:val="0"/>
        <w:jc w:val="left"/>
        <w:rPr/>
      </w:pPr>
      <w:r>
        <w:rPr/>
        <w:t>######m</w:t>
      </w:r>
    </w:p>
    <w:p>
      <w:pPr>
        <w:pStyle w:val="PreformattedText"/>
        <w:bidi w:val="0"/>
        <w:jc w:val="left"/>
        <w:rPr/>
      </w:pPr>
      <w:r>
        <w:rPr/>
        <w:t>�</w:t>
      </w:r>
      <w:r>
        <w:br w:type="page"/>
      </w:r>
    </w:p>
    <w:p>
      <w:pPr>
        <w:pStyle w:val="PreformattedText"/>
        <w:bidi w:val="0"/>
        <w:jc w:val="left"/>
        <w:rPr/>
      </w:pPr>
      <w:r>
        <w:rPr/>
        <w:t>######m</w:t>
      </w:r>
    </w:p>
    <w:p>
      <w:pPr>
        <w:pStyle w:val="PreformattedText"/>
        <w:bidi w:val="0"/>
        <w:jc w:val="left"/>
        <w:rPr/>
      </w:pPr>
      <w:r>
        <w:rPr/>
        <w:t>�</w:t>
      </w:r>
      <w:r>
        <w:br w:type="page"/>
      </w:r>
    </w:p>
    <w:p>
      <w:pPr>
        <w:pStyle w:val="PreformattedText"/>
        <w:bidi w:val="0"/>
        <w:jc w:val="left"/>
        <w:rPr/>
      </w:pPr>
      <w:r>
        <w:rPr/>
        <w:t>######m</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ab/>
        <w:t>�</w:t>
      </w:r>
      <w:r>
        <w:br w:type="page"/>
      </w:r>
    </w:p>
    <w:p>
      <w:pPr>
        <w:pStyle w:val="PreformattedText"/>
        <w:bidi w:val="0"/>
        <w:jc w:val="left"/>
        <w:rPr/>
      </w:pPr>
      <w:r>
        <w:rPr/>
        <w:t>#</w:t>
        <w:br/>
        <w:t>�</w:t>
      </w:r>
      <w:r>
        <w:br w:type="page"/>
      </w:r>
    </w:p>
    <w:p>
      <w:pPr>
        <w:pStyle w:val="PreformattedText"/>
        <w:bidi w:val="0"/>
        <w:jc w:val="left"/>
        <w:rPr/>
      </w:pPr>
      <w:r>
        <w:rPr/>
        <w:t>�</w:t>
      </w:r>
      <w:r>
        <w:rPr/>
        <w:tab/>
        <w:t>�</w:t>
      </w:r>
      <w:r>
        <w:br w:type="page"/>
      </w:r>
    </w:p>
    <w:p>
      <w:pPr>
        <w:pStyle w:val="PreformattedText"/>
        <w:bidi w:val="0"/>
        <w:jc w:val="left"/>
        <w:rPr/>
      </w:pPr>
      <w:r>
        <w:rPr/>
        <w:t>�</w:t>
      </w:r>
      <w:r>
        <w:rPr/>
        <w:tab/>
        <w:t>####-#######-#######�#########���#####�###</w:t>
        <w:br/>
        <w:t>###########-###########</w:t>
      </w:r>
      <w:r>
        <w:br w:type="page"/>
      </w:r>
    </w:p>
    <w:p>
      <w:pPr>
        <w:pStyle w:val="PreformattedText"/>
        <w:bidi w:val="0"/>
        <w:jc w:val="left"/>
        <w:rPr/>
      </w:pPr>
      <w:r>
        <w:rPr/>
        <w:t>###%###�</w:t>
      </w:r>
      <w:r>
        <w:br w:type="page"/>
      </w:r>
    </w:p>
    <w:p>
      <w:pPr>
        <w:pStyle w:val="PreformattedText"/>
        <w:bidi w:val="0"/>
        <w:jc w:val="left"/>
        <w:rPr/>
      </w:pPr>
      <w:r>
        <w:rPr/>
        <w:t>�</w:t>
      </w:r>
      <w:r>
        <w:rPr/>
        <w:tab/>
        <w:t>�</w:t>
      </w:r>
      <w:r>
        <w:br w:type="page"/>
      </w:r>
    </w:p>
    <w:p>
      <w:pPr>
        <w:pStyle w:val="PreformattedText"/>
        <w:bidi w:val="0"/>
        <w:jc w:val="left"/>
        <w:rPr/>
      </w:pPr>
      <w:r>
        <w:rPr/>
        <w:t>#</w:t>
        <w:br/>
        <w:t>�</w:t>
      </w:r>
      <w:r>
        <w:br w:type="page"/>
      </w:r>
    </w:p>
    <w:p>
      <w:pPr>
        <w:pStyle w:val="PreformattedText"/>
        <w:bidi w:val="0"/>
        <w:jc w:val="left"/>
        <w:rPr/>
      </w:pPr>
      <w:r>
        <w:rPr/>
        <w:t>�</w:t>
      </w:r>
      <w:r>
        <w:rPr/>
        <w:tab/>
        <w:t>�</w:t>
      </w:r>
      <w:r>
        <w:br w:type="page"/>
      </w:r>
    </w:p>
    <w:p>
      <w:pPr>
        <w:pStyle w:val="PreformattedText"/>
        <w:bidi w:val="0"/>
        <w:jc w:val="left"/>
        <w:rPr/>
      </w:pPr>
      <w:r>
        <w:rPr/>
        <w:t>�</w:t>
      </w:r>
      <w:r>
        <w:rPr/>
        <w:tab/>
        <w:t>####%###V</w:t>
        <w:br/>
        <w:t>�</w:t>
      </w:r>
      <w:r>
        <w:br w:type="page"/>
      </w:r>
    </w:p>
    <w:p>
      <w:pPr>
        <w:pStyle w:val="PreformattedText"/>
        <w:bidi w:val="0"/>
        <w:jc w:val="left"/>
        <w:rPr/>
      </w:pPr>
      <w:r>
        <w:rPr/>
        <w:t>�</w:t>
      </w:r>
      <w:r>
        <w:br w:type="page"/>
      </w:r>
    </w:p>
    <w:p>
      <w:pPr>
        <w:pStyle w:val="PreformattedText"/>
        <w:bidi w:val="0"/>
        <w:jc w:val="left"/>
        <w:rPr/>
      </w:pPr>
      <w:r>
        <w:rPr/>
        <w:t>#</w:t>
        <w:br/>
        <w:t>####-#######�#######-###############�###���#######-#######-#######$###Z#2###2###F#Z#F#Z#2#####-#######-#######�#########���#####-#######�#######�#��######�######## Arial###############################-#######-#######�#######.#######-#######</w:t>
        <w:tab/>
        <w:t>#########-###############�###���#######-#######-#######8#######Z#2###2#Z#2#Z#F###F#Z#F#####-#######-#######�#########���#####�###############-###############%###Z#2###2#####%###Z#F###F#####%###Z#2#Z#F#####%#####2###F#####-#######�#######-#######�#��######�######## Arial###############################-#######-#######�#</w:t>
        <w:tab/>
        <w:t>#####.#######-#######</w:t>
        <w:tab/>
        <w:t>#########-#######�#��######�######## Arial###############################-#######�#</w:t>
        <w:br/>
        <w:t>#####�#��######�######## Arial###############################-#</w:t>
        <w:tab/>
        <w:t>#####�#######-#######.#######-#######</w:t>
        <w:tab/>
        <w:t>#################2</w:t>
        <w:br/>
        <w:t>�#�#####Customers with0#%#"###%#9#%###"###/#####%#####################2</w:t>
        <w:br/>
        <w:t>�#�#####Supplier Choice#-#%#%#%#####%#####0#%#%###"#%#############-###############�#############-#</w:t>
        <w:br/>
        <w:t>#####-#######8#######�#}#�#}#�#Y#�#}#�#"#�#"#�#F#�#"#####-#######-#######�#</w:t>
        <w:br/>
        <w:t>#######���#####�###############-#</w:t>
        <w:br/>
        <w:t>###############}#�#######}#�#######q#�#######\#�#######}#�#######"#�#######"#�#######.#�#######C#�#######"#�#######}#�#######�#�#######�#�#######�#�#########�#######"#�#####-#######�#</w:t>
        <w:br/>
        <w:t>#####-###############�#############-#</w:t>
        <w:br/>
        <w:t>#####-###</w:t>
      </w:r>
      <w:r>
        <w:br w:type="page"/>
      </w:r>
    </w:p>
    <w:p>
      <w:pPr>
        <w:pStyle w:val="PreformattedText"/>
        <w:bidi w:val="0"/>
        <w:jc w:val="left"/>
        <w:rPr/>
      </w:pPr>
      <w:r>
        <w:rPr/>
        <w:t>###$###�</w:t>
      </w:r>
    </w:p>
    <w:p>
      <w:pPr>
        <w:pStyle w:val="PreformattedText"/>
        <w:bidi w:val="0"/>
        <w:jc w:val="left"/>
        <w:rPr/>
      </w:pPr>
      <w:r>
        <w:rPr/>
        <w:t>g</w:t>
      </w:r>
      <w:r>
        <w:br w:type="page"/>
      </w:r>
    </w:p>
    <w:p>
      <w:pPr>
        <w:pStyle w:val="PreformattedText"/>
        <w:bidi w:val="0"/>
        <w:jc w:val="left"/>
        <w:rPr/>
      </w:pPr>
      <w:r>
        <w:rPr/>
        <w:tab/>
        <w:t>#Y</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g</w:t>
      </w:r>
      <w:r>
        <w:br w:type="page"/>
      </w:r>
    </w:p>
    <w:p>
      <w:pPr>
        <w:pStyle w:val="PreformattedText"/>
        <w:bidi w:val="0"/>
        <w:jc w:val="left"/>
        <w:rPr/>
      </w:pPr>
      <w:r>
        <w:rPr/>
        <w:t>####-#######-#######�#</w:t>
        <w:br/>
        <w:t>#######���#####�###</w:t>
        <w:br/>
        <w:t>###########-#</w:t>
        <w:br/>
        <w:t>#########</w:t>
      </w:r>
      <w:r>
        <w:br w:type="page"/>
      </w:r>
    </w:p>
    <w:p>
      <w:pPr>
        <w:pStyle w:val="PreformattedText"/>
        <w:bidi w:val="0"/>
        <w:jc w:val="left"/>
        <w:rPr/>
      </w:pPr>
      <w:r>
        <w:rPr/>
        <w:t>###%###�</w:t>
      </w:r>
    </w:p>
    <w:p>
      <w:pPr>
        <w:pStyle w:val="PreformattedText"/>
        <w:bidi w:val="0"/>
        <w:jc w:val="left"/>
        <w:rPr/>
      </w:pPr>
      <w:r>
        <w:rPr/>
        <w:t>g</w:t>
      </w:r>
      <w:r>
        <w:br w:type="page"/>
      </w:r>
    </w:p>
    <w:p>
      <w:pPr>
        <w:pStyle w:val="PreformattedText"/>
        <w:bidi w:val="0"/>
        <w:jc w:val="left"/>
        <w:rPr/>
      </w:pPr>
      <w:r>
        <w:rPr/>
        <w:tab/>
        <w:t>#Y</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g</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ab/>
        <w:t>####-#######�#</w:t>
        <w:br/>
        <w:t>#####-###############�#############-#</w:t>
        <w:br/>
        <w:t>#####-#######$###�</w:t>
      </w:r>
      <w:r>
        <w:br w:type="page"/>
      </w:r>
    </w:p>
    <w:p>
      <w:pPr>
        <w:pStyle w:val="PreformattedText"/>
        <w:bidi w:val="0"/>
        <w:jc w:val="left"/>
        <w:rPr/>
      </w:pPr>
      <w:r>
        <w:rPr/>
        <w:t>�</w:t>
      </w:r>
      <w:r>
        <w:rPr/>
        <w:tab/>
        <w:t>�</w:t>
      </w:r>
      <w:r>
        <w:br w:type="page"/>
      </w:r>
    </w:p>
    <w:p>
      <w:pPr>
        <w:pStyle w:val="PreformattedText"/>
        <w:bidi w:val="0"/>
        <w:jc w:val="left"/>
        <w:rPr/>
      </w:pPr>
      <w:r>
        <w:rPr/>
        <w:t>#</w:t>
        <w:br/>
        <w:t>�</w:t>
      </w:r>
      <w:r>
        <w:br w:type="page"/>
      </w:r>
    </w:p>
    <w:p>
      <w:pPr>
        <w:pStyle w:val="PreformattedText"/>
        <w:bidi w:val="0"/>
        <w:jc w:val="left"/>
        <w:rPr/>
      </w:pPr>
      <w:r>
        <w:rPr/>
        <w:t>�</w:t>
      </w:r>
      <w:r>
        <w:rPr/>
        <w:tab/>
        <w:t>�</w:t>
      </w:r>
      <w:r>
        <w:br w:type="page"/>
      </w:r>
    </w:p>
    <w:p>
      <w:pPr>
        <w:pStyle w:val="PreformattedText"/>
        <w:bidi w:val="0"/>
        <w:jc w:val="left"/>
        <w:rPr/>
      </w:pPr>
      <w:r>
        <w:rPr/>
        <w:t>�</w:t>
      </w:r>
      <w:r>
        <w:rPr/>
        <w:tab/>
        <w:t>�</w:t>
      </w:r>
      <w:r>
        <w:br w:type="page"/>
      </w:r>
    </w:p>
    <w:p>
      <w:pPr>
        <w:pStyle w:val="PreformattedText"/>
        <w:bidi w:val="0"/>
        <w:jc w:val="left"/>
        <w:rPr/>
      </w:pPr>
      <w:r>
        <w:rPr/>
        <w:t>�</w:t>
      </w:r>
      <w:r>
        <w:rPr/>
        <w:tab/>
        <w:t>####-#######-#######�#</w:t>
        <w:br/>
        <w:t>#######���#####�###</w:t>
        <w:br/>
        <w:t>###########-#</w:t>
        <w:br/>
        <w:t>#############%#</w:t>
      </w:r>
      <w:r>
        <w:br w:type="page"/>
      </w:r>
    </w:p>
    <w:p>
      <w:pPr>
        <w:pStyle w:val="PreformattedText"/>
        <w:bidi w:val="0"/>
        <w:jc w:val="left"/>
        <w:rPr/>
      </w:pPr>
      <w:r>
        <w:rPr/>
        <w:t>#�#1#�#�#l#$#7#�</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z</w:t>
        <w:tab/>
        <w:t>�#N</w:t>
        <w:br/>
        <w:t>B#%#�</w:t>
        <w:br/>
        <w:t>�#d</w:t>
        <w:br/>
        <w:t>�</w:t>
      </w:r>
      <w:r>
        <w:br w:type="page"/>
      </w:r>
    </w:p>
    <w:p>
      <w:pPr>
        <w:pStyle w:val="PreformattedText"/>
        <w:bidi w:val="0"/>
        <w:jc w:val="left"/>
        <w:rPr/>
      </w:pPr>
      <w:r>
        <w:rPr/>
        <w:t>�</w:t>
      </w:r>
      <w:r>
        <w:rPr/>
        <w:tab/>
        <w:t>####%###�</w:t>
      </w:r>
      <w:r>
        <w:br w:type="page"/>
      </w:r>
    </w:p>
    <w:p>
      <w:pPr>
        <w:pStyle w:val="PreformattedText"/>
        <w:bidi w:val="0"/>
        <w:jc w:val="left"/>
        <w:rPr/>
      </w:pPr>
      <w:r>
        <w:rPr/>
        <w:t>�</w:t>
      </w:r>
      <w:r>
        <w:rPr/>
        <w:tab/>
        <w:t>�</w:t>
      </w:r>
      <w:r>
        <w:br w:type="page"/>
      </w:r>
    </w:p>
    <w:p>
      <w:pPr>
        <w:pStyle w:val="PreformattedText"/>
        <w:bidi w:val="0"/>
        <w:jc w:val="left"/>
        <w:rPr/>
      </w:pPr>
      <w:r>
        <w:rPr/>
        <w:t>#</w:t>
        <w:br/>
        <w:t>�</w:t>
      </w:r>
      <w:r>
        <w:br w:type="page"/>
      </w:r>
    </w:p>
    <w:p>
      <w:pPr>
        <w:pStyle w:val="PreformattedText"/>
        <w:bidi w:val="0"/>
        <w:jc w:val="left"/>
        <w:rPr/>
      </w:pPr>
      <w:r>
        <w:rPr/>
        <w:t>�</w:t>
      </w:r>
      <w:r>
        <w:rPr/>
        <w:tab/>
        <w:t>�</w:t>
      </w:r>
      <w:r>
        <w:br w:type="page"/>
      </w:r>
    </w:p>
    <w:p>
      <w:pPr>
        <w:pStyle w:val="PreformattedText"/>
        <w:bidi w:val="0"/>
        <w:jc w:val="left"/>
        <w:rPr/>
      </w:pPr>
      <w:r>
        <w:rPr/>
        <w:t>�</w:t>
      </w:r>
      <w:r>
        <w:rPr/>
        <w:tab/>
        <w:t>�</w:t>
      </w:r>
      <w:r>
        <w:br w:type="page"/>
      </w:r>
    </w:p>
    <w:p>
      <w:pPr>
        <w:pStyle w:val="PreformattedText"/>
        <w:bidi w:val="0"/>
        <w:jc w:val="left"/>
        <w:rPr/>
      </w:pPr>
      <w:r>
        <w:rPr/>
        <w:t>�</w:t>
      </w:r>
      <w:r>
        <w:rPr/>
        <w:tab/>
        <w:t>####-#######�#</w:t>
        <w:br/>
        <w:t>#####-#######-#######�#</w:t>
      </w:r>
      <w:r>
        <w:br w:type="page"/>
      </w:r>
    </w:p>
    <w:p>
      <w:pPr>
        <w:pStyle w:val="PreformattedText"/>
        <w:bidi w:val="0"/>
        <w:jc w:val="left"/>
        <w:rPr/>
      </w:pPr>
      <w:r>
        <w:rPr/>
        <w:t>#####�#8�######�######## Arial###############################-#</w:t>
        <w:br/>
        <w:t>#####�#8�######�######## Arial###############################-#######�#######-#######.#######-#</w:t>
        <w:br/>
        <w:t>#####</w:t>
        <w:tab/>
        <w:t>#################2</w:t>
        <w:br/>
        <w:t>A#�#</w:t>
      </w:r>
      <w:r>
        <w:br w:type="page"/>
      </w:r>
    </w:p>
    <w:p>
      <w:pPr>
        <w:pStyle w:val="PreformattedText"/>
        <w:bidi w:val="0"/>
        <w:jc w:val="left"/>
        <w:rPr/>
      </w:pPr>
      <w:r>
        <w:rPr/>
        <w:t>###ERCOT System�#�#�#�#z#8#�#d#d#8#o#�#################%###2</w:t>
        <w:br/>
        <w:t>1#?#####Entity Relationships�#o#8#,#8#d#8#�#o#,#o#8#,#o#o#d#o#,#o#d#############-#######�###</w:t>
        <w:br/>
        <w:t>#####�#####-#######################�###���#######-#</w:t>
      </w:r>
      <w:r>
        <w:br w:type="page"/>
      </w:r>
    </w:p>
    <w:p>
      <w:pPr>
        <w:pStyle w:val="PreformattedText"/>
        <w:bidi w:val="0"/>
        <w:jc w:val="left"/>
        <w:rPr/>
      </w:pPr>
      <w:r>
        <w:rPr/>
        <w:t>#~###$#=#m</w:t>
      </w:r>
    </w:p>
    <w:p>
      <w:pPr>
        <w:pStyle w:val="PreformattedText"/>
        <w:bidi w:val="0"/>
        <w:jc w:val="left"/>
        <w:rPr/>
      </w:pPr>
      <w:r>
        <w:rPr/>
        <w:t>�</w:t>
      </w:r>
      <w:r>
        <w:rPr/>
        <w:t>#o</w:t>
      </w:r>
    </w:p>
    <w:p>
      <w:pPr>
        <w:pStyle w:val="PreformattedText"/>
        <w:bidi w:val="0"/>
        <w:jc w:val="left"/>
        <w:rPr/>
      </w:pPr>
      <w:r>
        <w:rPr/>
        <w:t>�</w:t>
      </w:r>
      <w:r>
        <w:rPr/>
        <w:t>#u</w:t>
      </w:r>
    </w:p>
    <w:p>
      <w:pPr>
        <w:pStyle w:val="PreformattedText"/>
        <w:bidi w:val="0"/>
        <w:jc w:val="left"/>
        <w:rPr/>
      </w:pPr>
      <w:r>
        <w:rPr/>
        <w:t>_#~</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v#?#e#b#X#�#N#�#H#�#F#�#H###N#=#X#_#e#�#v#�#�#�#�#�#�#�#�###�##### #;#*#_#0#�#2#�#0#�#*#�# #####9###Z#�#y#�#�#�#�#�#�#�#�#_#�#=#�#####�#</w:t>
        <w:tab/>
        <w:t>#�###�#</w:t>
        <w:tab/>
        <w:t>#�###b#�#?#�###�#�</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y#�</w:t>
      </w:r>
    </w:p>
    <w:p>
      <w:pPr>
        <w:pStyle w:val="PreformattedText"/>
        <w:bidi w:val="0"/>
        <w:jc w:val="left"/>
        <w:rPr/>
      </w:pPr>
      <w:r>
        <w:rPr/>
        <w:t>Z#�</w:t>
      </w:r>
    </w:p>
    <w:p>
      <w:pPr>
        <w:pStyle w:val="PreformattedText"/>
        <w:bidi w:val="0"/>
        <w:jc w:val="left"/>
        <w:rPr/>
      </w:pPr>
      <w:r>
        <w:rPr/>
        <w:t>9#~</w:t>
      </w:r>
    </w:p>
    <w:p>
      <w:pPr>
        <w:pStyle w:val="PreformattedText"/>
        <w:bidi w:val="0"/>
        <w:jc w:val="left"/>
        <w:rPr/>
      </w:pPr>
      <w:r>
        <w:rPr/>
        <w:t>##u</w:t>
      </w:r>
    </w:p>
    <w:p>
      <w:pPr>
        <w:pStyle w:val="PreformattedText"/>
        <w:bidi w:val="0"/>
        <w:jc w:val="left"/>
        <w:rPr/>
      </w:pPr>
      <w:r>
        <w:rPr/>
        <w:t>�</w:t>
      </w:r>
      <w:r>
        <w:rPr/>
        <w:t>#o</w:t>
      </w:r>
    </w:p>
    <w:p>
      <w:pPr>
        <w:pStyle w:val="PreformattedText"/>
        <w:bidi w:val="0"/>
        <w:jc w:val="left"/>
        <w:rPr/>
      </w:pPr>
      <w:r>
        <w:rPr/>
        <w:t>�</w:t>
      </w:r>
      <w:r>
        <w:rPr/>
        <w:t>#m</w:t>
      </w:r>
    </w:p>
    <w:p>
      <w:pPr>
        <w:pStyle w:val="PreformattedText"/>
        <w:bidi w:val="0"/>
        <w:jc w:val="left"/>
        <w:rPr/>
      </w:pPr>
      <w:r>
        <w:rPr/>
        <w:t>�</w:t>
      </w:r>
      <w:r>
        <w:rPr/>
        <w:t>#####-#######�#######-#######�#</w:t>
      </w:r>
      <w:r>
        <w:br w:type="page"/>
      </w:r>
    </w:p>
    <w:p>
      <w:pPr>
        <w:pStyle w:val="PreformattedText"/>
        <w:bidi w:val="0"/>
        <w:jc w:val="left"/>
        <w:rPr/>
      </w:pPr>
      <w:r>
        <w:rPr/>
        <w:t>#######���#####�#######�#######�#��######�######## Arial###############################-#######�#��######�######## Arial###############################-#######�#######-#######-#######.#######-#######</w:t>
        <w:tab/>
        <w:t>###�#############2</w:t>
        <w:br/>
        <w:t>m#D#####Adjacent-#)###%#%#%#)###################</w:t>
      </w:r>
    </w:p>
    <w:p>
      <w:pPr>
        <w:pStyle w:val="PreformattedText"/>
        <w:bidi w:val="0"/>
        <w:jc w:val="left"/>
        <w:rPr/>
      </w:pPr>
      <w:r>
        <w:rPr/>
        <w:t>###2</w:t>
        <w:br/>
        <w:t>�#q#####NERC0#-#0#0#####################2</w:t>
        <w:br/>
      </w:r>
    </w:p>
    <w:p>
      <w:pPr>
        <w:pStyle w:val="PreformattedText"/>
        <w:bidi w:val="0"/>
        <w:jc w:val="left"/>
        <w:rPr/>
      </w:pPr>
      <w:r>
        <w:rPr/>
        <w:t>#K#####Regionst0#%#)###)#)#%#############-###############�#####�#######-#######-#######8#######�</w:t>
        <w:br/>
        <w:t>�#�</w:t>
        <w:br/>
        <w:t>�#�</w:t>
        <w:br/>
        <w:t>�#�</w:t>
        <w:br/>
        <w:t>�#J</w:t>
      </w:r>
    </w:p>
    <w:p>
      <w:pPr>
        <w:pStyle w:val="PreformattedText"/>
        <w:bidi w:val="0"/>
        <w:jc w:val="left"/>
        <w:rPr/>
      </w:pPr>
      <w:r>
        <w:rPr/>
        <w:t>�</w:t>
      </w:r>
      <w:r>
        <w:rPr/>
        <w:t>#J</w:t>
      </w:r>
    </w:p>
    <w:p>
      <w:pPr>
        <w:pStyle w:val="PreformattedText"/>
        <w:bidi w:val="0"/>
        <w:jc w:val="left"/>
        <w:rPr/>
      </w:pPr>
      <w:r>
        <w:rPr/>
        <w:t>�</w:t>
      </w:r>
      <w:r>
        <w:rPr/>
        <w:t>#m</w:t>
      </w:r>
    </w:p>
    <w:p>
      <w:pPr>
        <w:pStyle w:val="PreformattedText"/>
        <w:bidi w:val="0"/>
        <w:jc w:val="left"/>
        <w:rPr/>
      </w:pPr>
      <w:r>
        <w:rPr/>
        <w:t>�</w:t>
      </w:r>
      <w:r>
        <w:rPr/>
        <w:t>#J</w:t>
      </w:r>
    </w:p>
    <w:p>
      <w:pPr>
        <w:pStyle w:val="PreformattedText"/>
        <w:bidi w:val="0"/>
        <w:jc w:val="left"/>
        <w:rPr/>
      </w:pPr>
      <w:r>
        <w:rPr/>
        <w:t>�</w:t>
      </w:r>
      <w:r>
        <w:rPr/>
        <w:t>#####-#######-#######�#########���#####�###</w:t>
        <w:br/>
        <w:t>#####�#####-###########</w:t>
      </w:r>
      <w:r>
        <w:br w:type="page"/>
      </w:r>
    </w:p>
    <w:p>
      <w:pPr>
        <w:pStyle w:val="PreformattedText"/>
        <w:bidi w:val="0"/>
        <w:jc w:val="left"/>
        <w:rPr/>
      </w:pPr>
      <w:r>
        <w:rPr/>
        <w:t>###%###�</w:t>
        <w:br/>
        <w:t>�#�</w:t>
        <w:br/>
        <w:t>�#�</w:t>
        <w:br/>
        <w:t>�#�</w:t>
        <w:br/>
        <w:t>�#</w:t>
      </w:r>
      <w:r>
        <w:br w:type="page"/>
      </w:r>
    </w:p>
    <w:p>
      <w:pPr>
        <w:pStyle w:val="PreformattedText"/>
        <w:bidi w:val="0"/>
        <w:jc w:val="left"/>
        <w:rPr/>
      </w:pPr>
      <w:r>
        <w:rPr/>
        <w:t>###%###J</w:t>
      </w:r>
    </w:p>
    <w:p>
      <w:pPr>
        <w:pStyle w:val="PreformattedText"/>
        <w:bidi w:val="0"/>
        <w:jc w:val="left"/>
        <w:rPr/>
      </w:pPr>
      <w:r>
        <w:rPr/>
        <w:t>�</w:t>
      </w:r>
      <w:r>
        <w:rPr/>
        <w:t>#J</w:t>
      </w:r>
    </w:p>
    <w:p>
      <w:pPr>
        <w:pStyle w:val="PreformattedText"/>
        <w:bidi w:val="0"/>
        <w:jc w:val="left"/>
        <w:rPr/>
      </w:pPr>
      <w:r>
        <w:rPr/>
        <w:t>�</w:t>
      </w:r>
      <w:r>
        <w:rPr/>
        <w:t>#m</w:t>
      </w:r>
    </w:p>
    <w:p>
      <w:pPr>
        <w:pStyle w:val="PreformattedText"/>
        <w:bidi w:val="0"/>
        <w:jc w:val="left"/>
        <w:rPr/>
      </w:pPr>
      <w:r>
        <w:rPr/>
        <w:t>�</w:t>
      </w:r>
      <w:r>
        <w:rPr/>
        <w:t>#J</w:t>
      </w:r>
    </w:p>
    <w:p>
      <w:pPr>
        <w:pStyle w:val="PreformattedText"/>
        <w:bidi w:val="0"/>
        <w:jc w:val="left"/>
        <w:rPr/>
      </w:pPr>
      <w:r>
        <w:rPr/>
        <w:t>�</w:t>
      </w:r>
      <w:r>
        <w:rPr/>
        <w:t>#####%###�</w:t>
        <w:br/>
        <w:t>�#J</w:t>
      </w:r>
    </w:p>
    <w:p>
      <w:pPr>
        <w:pStyle w:val="PreformattedText"/>
        <w:bidi w:val="0"/>
        <w:jc w:val="left"/>
        <w:rPr/>
      </w:pPr>
      <w:r>
        <w:rPr/>
        <w:t>�</w:t>
      </w:r>
      <w:r>
        <w:rPr/>
        <w:t>#####-#######�#######-#######################################################################################################################################################################################################################################################################################################################################################################################################O 6.0 Shapes#####Visio.Drawing.6#�9�q###########################################################################################��##############################################################��###########################��՜.##��##+,��D####��՜.##��##+,��v###2###########@######�H#######P#######\#######h###</w:t>
      </w:r>
      <w:r>
        <w:br w:type="page"/>
      </w:r>
    </w:p>
    <w:p>
      <w:pPr>
        <w:pStyle w:val="PreformattedText"/>
        <w:bidi w:val="0"/>
        <w:jc w:val="left"/>
        <w:rPr/>
      </w:pPr>
      <w:r>
        <w:rPr/>
        <w:t>###t###</w:t>
      </w:r>
    </w:p>
    <w:p>
      <w:pPr>
        <w:pStyle w:val="PreformattedText"/>
        <w:bidi w:val="0"/>
        <w:jc w:val="left"/>
        <w:rPr/>
      </w:pPr>
      <w:r>
        <w:rPr/>
        <w:t>###�#######�#######</w:t>
        <w:tab/>
        <w:t>#######################################</w:t>
      </w:r>
      <w:r>
        <w:br w:type="page"/>
      </w:r>
    </w:p>
    <w:p>
      <w:pPr>
        <w:pStyle w:val="PreformattedText"/>
        <w:bidi w:val="0"/>
        <w:jc w:val="left"/>
        <w:rPr/>
      </w:pPr>
      <w:r>
        <w:rPr/>
        <w:t>###############Pages#################Masters#######################Page-1######Box#####Single arrowhead######Button######Open/closed ba############����P###############</w:t>
        <w:tab/>
        <w:t>###</w:t>
        <w:br/>
        <w:t>#######</w:t>
      </w:r>
      <w:r>
        <w:br w:type="page"/>
      </w:r>
    </w:p>
    <w:p>
      <w:pPr>
        <w:pStyle w:val="PreformattedText"/>
        <w:bidi w:val="0"/>
        <w:jc w:val="left"/>
        <w:rPr/>
      </w:pPr>
      <w:r>
        <w:rPr/>
        <w:t>###</w:t>
      </w:r>
    </w:p>
    <w:p>
      <w:pPr>
        <w:pStyle w:val="PreformattedText"/>
        <w:bidi w:val="0"/>
        <w:jc w:val="left"/>
        <w:rPr/>
      </w:pPr>
      <w:r>
        <w:rPr/>
        <w:t>########################################################################### ###!###"#######$###%###&amp;###'###����Q###*###+###,###-###.###/###0###1###2###3###4###5###6###7###8###9###:###;###&lt;###=###&gt;###?###@###A###B###C###D###E###F###G###H###I###J###K###L###M###N###O###��������R###S###T###U###V###�###����Y###Z###[###\###]###^###_###`###a###b###c###d###e###f###g###h###i###j###k###l###m###n###o###p###q###r###s###t###u###v###w###x###y###z###{###|###}###~######�###Visio (TM) Drawing</w:t>
      </w:r>
    </w:p>
    <w:p>
      <w:pPr>
        <w:pStyle w:val="PreformattedText"/>
        <w:bidi w:val="0"/>
        <w:jc w:val="left"/>
        <w:rPr/>
      </w:pPr>
      <w:r>
        <w:rPr/>
        <w:t>########�###�#######H)c�##�###R#####�l��##������#�������##��#����##�## ###��#���#����#���#����#���!#�#f�ff#MMM#3�33#####���#���##$��#��#</w:t>
        <w:br/>
        <w:t>#$��#��#</w:t>
        <w:br/>
        <w:t>U#�������8��@��####������#���</w:t>
      </w:r>
      <w:r>
        <w:br w:type="page"/>
      </w:r>
    </w:p>
    <w:p>
      <w:pPr>
        <w:pStyle w:val="PreformattedText"/>
        <w:bidi w:val="0"/>
        <w:jc w:val="left"/>
        <w:rPr/>
      </w:pPr>
      <w:r>
        <w:rPr/>
        <w:t>��</w:t>
      </w:r>
      <w:r>
        <w:rPr/>
        <w:t>##Td##� ##Arial�@##��#N####�#Wingdz#s�@##��#N#@t#M�onotype �Sort�#+��</w:t>
      </w:r>
    </w:p>
    <w:p>
      <w:pPr>
        <w:pStyle w:val="PreformattedText"/>
        <w:bidi w:val="0"/>
        <w:jc w:val="left"/>
        <w:rPr/>
      </w:pPr>
      <w:r>
        <w:rPr/>
        <w:t>�</w:t>
      </w:r>
      <w:r>
        <w:rPr/>
        <w:t>N##t#Symbo#l#5T��?���?��##��� ��Y@######-#1###U#����� ��#����##������J��#:��D��##T1#����E#W#����-#��h���#��T��##T�#��&lt;���#�#��#��####*##��#���#��#��</w:t>
        <w:tab/>
        <w:t>��</w:t>
        <w:br/>
        <w:t>���#��</w:t>
      </w:r>
      <w:r>
        <w:br w:type="page"/>
      </w:r>
    </w:p>
    <w:p>
      <w:pPr>
        <w:pStyle w:val="PreformattedText"/>
        <w:bidi w:val="0"/>
        <w:jc w:val="left"/>
        <w:rPr/>
      </w:pPr>
      <w:r>
        <w:rPr/>
        <w:t>��</w:t>
      </w:r>
    </w:p>
    <w:p>
      <w:pPr>
        <w:pStyle w:val="PreformattedText"/>
        <w:bidi w:val="0"/>
        <w:jc w:val="left"/>
        <w:rPr/>
      </w:pPr>
      <w:r>
        <w:rPr/>
        <w:t>��</w:t>
      </w:r>
      <w:r>
        <w:rPr/>
        <w:t>#�����/�#U##�#�#�###b##��</w:t>
      </w:r>
    </w:p>
    <w:p>
      <w:pPr>
        <w:pStyle w:val="PreformattedText"/>
        <w:bidi w:val="0"/>
        <w:jc w:val="left"/>
        <w:rPr/>
      </w:pPr>
      <w:r>
        <w:rPr/>
        <w:t>########bO##���#��##�0z#�G�z��?�#@���##8##@�#H###2#!#k##W#�###b####�##*�##�##�#��#��#U##�</w:t>
        <w:br/>
        <w:t>�#</w:t>
      </w:r>
    </w:p>
    <w:p>
      <w:pPr>
        <w:pStyle w:val="PreformattedText"/>
        <w:bidi w:val="0"/>
        <w:jc w:val="left"/>
        <w:rPr/>
      </w:pPr>
      <w:r>
        <w:rPr/>
        <w:t>#�#+#�#$##�#��#���##P#���L/^&amp;9#?�\._����?�����C�A�#k#^&amp;�##�,E#�,#�'%/�##v&amp;��##&amp;�#�#</w:t>
        <w:tab/>
        <w:t>�#</w:t>
        <w:br/>
        <w:br/>
        <w:t>1#�y#�####�#</w:t>
      </w:r>
    </w:p>
    <w:p>
      <w:pPr>
        <w:pStyle w:val="PreformattedText"/>
        <w:bidi w:val="0"/>
        <w:jc w:val="left"/>
        <w:rPr/>
      </w:pPr>
      <w:r>
        <w:rPr/>
        <w:t>##�#�#�# )�#�#�##?T 2</w:t>
      </w:r>
    </w:p>
    <w:p>
      <w:pPr>
        <w:pStyle w:val="PreformattedText"/>
        <w:bidi w:val="0"/>
        <w:jc w:val="left"/>
        <w:rPr/>
      </w:pPr>
      <w:r>
        <w:rPr/>
        <w:t>##�#</w:t>
      </w:r>
      <w:r>
        <w:br w:type="page"/>
      </w:r>
    </w:p>
    <w:p>
      <w:pPr>
        <w:pStyle w:val="PreformattedText"/>
        <w:bidi w:val="0"/>
        <w:jc w:val="left"/>
        <w:rPr/>
      </w:pPr>
      <w:r>
        <w:rPr/>
        <w:t>�</w:t>
      </w:r>
      <w:r>
        <w:rPr/>
        <w:t>#</w:t>
      </w:r>
    </w:p>
    <w:p>
      <w:pPr>
        <w:pStyle w:val="PreformattedText"/>
        <w:bidi w:val="0"/>
        <w:jc w:val="left"/>
        <w:rPr/>
      </w:pPr>
      <w:r>
        <w:rPr/>
        <w:t>�</w:t>
      </w:r>
      <w:r>
        <w:rPr/>
        <w:t>#U#�##�##�##�#�#�##1#��#����2?�k#9#�###a�#�BB#HE#HE#�HE#HE#HE#HE# H@�?�&gt;�?�:`2#BBU#HE#HE#HE#HEU#HE#HE#HE#H@I��#��#%O9#��##��F##7AOY@;</w:t>
      </w:r>
    </w:p>
    <w:p>
      <w:pPr>
        <w:pStyle w:val="PreformattedText"/>
        <w:bidi w:val="0"/>
        <w:jc w:val="left"/>
        <w:rPr/>
      </w:pPr>
      <w:r>
        <w:rPr/>
        <w:t>#�AT##sV#sV#�A��#Hg#LTkY��#���##c  W#�_W###�_#�_�# ##!`�#�#�#�k##4l#�##b#��6u`k#�W�#</w:t>
        <w:tab/>
        <w:t>4l</w:t>
        <w:br/>
        <w:t>J4l#�#��#��%Y?�?�#�#:?-\�</w:t>
      </w:r>
    </w:p>
    <w:p>
      <w:pPr>
        <w:pStyle w:val="PreformattedText"/>
        <w:bidi w:val="0"/>
        <w:jc w:val="left"/>
        <w:rPr/>
      </w:pPr>
      <w:r>
        <w:rPr/>
        <w:t>#�#!+4�$##|#�#tKf2|#2|#2|#�2w�G��#��Q### #U�o##�#TM#eE�t#tA��#���%_#�8##BOTOfOxO�O�?�?�O$�?�7��#��</w:t>
      </w:r>
      <w:r>
        <w:rPr/>
        <w:t>ܻ</w:t>
      </w:r>
      <w:r>
        <w:rPr/>
        <w:t>#�u��#@L&amp;��d2K�?����w#�#�#�sU4��2�</w:t>
        <w:br/>
        <w:t>�T�##�*�&lt;�N�`�r������##����k##!��##R#�#���##0�##���##P�##�##�#I 3��##��</w:t>
      </w:r>
    </w:p>
    <w:p>
      <w:pPr>
        <w:pStyle w:val="PreformattedText"/>
        <w:bidi w:val="0"/>
        <w:jc w:val="left"/>
        <w:rPr/>
      </w:pPr>
      <w:r>
        <w:rPr/>
        <w:t>##�#%#1#��#���</w:t>
      </w:r>
      <w:r>
        <w:rPr>
          <w:rtl w:val="true"/>
        </w:rPr>
        <w:t></w:t>
      </w:r>
      <w:r>
        <w:rPr>
          <w:rtl w:val="true"/>
        </w:rPr>
        <w:t>ܯ��</w:t>
      </w:r>
      <w:r>
        <w:rPr>
          <w:rtl w:val="true"/>
        </w:rPr>
        <w:t>#�#�$�</w:t>
      </w:r>
      <w:r>
        <w:rPr/>
        <w:t>6</w:t>
      </w:r>
      <w:r>
        <w:rPr/>
        <w:t>���#</w:t>
      </w:r>
    </w:p>
    <w:p>
      <w:pPr>
        <w:pStyle w:val="PreformattedText"/>
        <w:bidi w:val="0"/>
        <w:jc w:val="left"/>
        <w:rPr/>
      </w:pPr>
      <w:r>
        <w:rPr/>
        <w:t>�</w:t>
      </w:r>
      <w:r>
        <w:rPr/>
        <w:t>#�####[�#i��#�#��#|#�</w:t>
        <w:tab/>
        <w:t>�##�#����˯i#'#</w:t>
      </w:r>
    </w:p>
    <w:p>
      <w:pPr>
        <w:pStyle w:val="PreformattedText"/>
        <w:bidi w:val="0"/>
        <w:jc w:val="left"/>
        <w:rPr/>
      </w:pPr>
      <w:r>
        <w:rPr/>
        <w:t>04�U�P#�iW?i?#{4Lz�y#�2�#ɶz�U#x�</w:t>
        <w:tab/>
        <w:t>x�</w:t>
        <w:br/>
        <w:t>x�#x�)</w:t>
      </w:r>
      <w:r>
        <w:br w:type="page"/>
      </w:r>
    </w:p>
    <w:p>
      <w:pPr>
        <w:pStyle w:val="PreformattedText"/>
        <w:bidi w:val="0"/>
        <w:jc w:val="left"/>
        <w:rPr/>
      </w:pPr>
      <w:r>
        <w:rPr/>
        <w:t>x�</w:t>
        <w:br/>
        <w:t>�0�#j�#v�#�������Ȳ�^/�ƛ!3���j�j�##6D�/�/�/�$Q0p��#?#Mdj�^cjǌ4##��#�Ak[�~ϐ����#��$YkU1#%#�#1#�</w:t>
      </w:r>
      <w:r>
        <w:rPr>
          <w:rtl w:val="true"/>
        </w:rPr>
        <w:t>߀</w:t>
      </w:r>
      <w:r>
        <w:rPr/>
        <w:t>#��##�F��#�#-#(@�#k#p</w:t>
      </w:r>
    </w:p>
    <w:p>
      <w:pPr>
        <w:pStyle w:val="PreformattedText"/>
        <w:bidi w:val="0"/>
        <w:jc w:val="left"/>
        <w:rPr/>
      </w:pPr>
      <w:r>
        <w:rPr/>
        <w:t>�</w:t>
      </w:r>
      <w:r>
        <w:rPr>
          <w:rtl w:val="true"/>
        </w:rPr>
        <w:t>ٻ</w:t>
      </w:r>
      <w:r>
        <w:rPr/>
        <w:tab/>
      </w:r>
      <w:r>
        <w:rPr>
          <w:rtl w:val="true"/>
        </w:rPr>
        <w:t>�</w:t>
      </w:r>
      <w:r>
        <w:rPr/>
        <w:tab/>
      </w:r>
      <w:r>
        <w:rPr>
          <w:rtl w:val="true"/>
        </w:rPr>
        <w:t>.#####$#��</w:t>
      </w:r>
      <w:r>
        <w:rPr/>
        <w:t>5</w:t>
      </w:r>
      <w:r>
        <w:rPr/>
        <w:t xml:space="preserve">#-B##i`#���##�#�#�9)�#F/P���v/�/#� </w:t>
      </w:r>
      <w:r>
        <w:rPr>
          <w:rtl w:val="true"/>
        </w:rPr>
        <w:t>߾</w:t>
      </w:r>
      <w:r>
        <w:rPr/>
        <w:t>/�u?�2t�r��</w:t>
      </w:r>
      <w:r>
        <w:rPr>
          <w:rtl w:val="true"/>
        </w:rPr>
        <w:t>ߜ</w:t>
      </w:r>
      <w:r>
        <w:rPr/>
        <w:t>�</w:t>
      </w:r>
      <w:r>
        <w:rPr/>
        <w:t>K�S#��5#����2#�Ɍ7��#x��</w:t>
      </w:r>
      <w:r>
        <w:rPr>
          <w:rtl w:val="true"/>
        </w:rPr>
        <w:t>ߢ</w:t>
      </w:r>
      <w:r>
        <w:rPr>
          <w:rtl w:val="true"/>
        </w:rPr>
        <w:t>##�#�</w:t>
      </w:r>
      <w:r>
        <w:rPr/>
        <w:t>6#</w:t>
      </w:r>
      <w:r>
        <w:rPr/>
        <w:t>@�h�#$M��uL�h��</w:t>
        <w:tab/>
        <w:t>�Ճ�#����������#�#�#%��ԊՑ#�#�#�##)#�#&lt;�#��O�U�###�##5#G#��:��#:�Uo2#�q� �?�/��&amp;�#w����&amp;��#&lt;###&lt;##7��H����#�##�#1�O�#Qj�P�S�H�##Q�yw�H�#At/�/�/dY#O�G�$_�##�#\</w:t>
      </w:r>
    </w:p>
    <w:p>
      <w:pPr>
        <w:pStyle w:val="PreformattedText"/>
        <w:bidi w:val="0"/>
        <w:jc w:val="left"/>
        <w:rPr/>
      </w:pPr>
      <w:r>
        <w:rPr/>
        <w:t>6��#b#%F#�##�#�#8�q�/�#?#�CT�/��#N�#^�#�q#�h�E!</w:t>
        <w:tab/>
        <w:t>@d)n#�#{�A#�r�1P�#1</w:t>
        <w:tab/>
        <w:t>@##/`�Oq��t}Q��#�n�#��</w:t>
      </w:r>
      <w:r>
        <w:br w:type="page"/>
      </w:r>
    </w:p>
    <w:p>
      <w:pPr>
        <w:pStyle w:val="PreformattedText"/>
        <w:bidi w:val="0"/>
        <w:jc w:val="left"/>
        <w:rPr/>
      </w:pPr>
      <w:r>
        <w:rPr/>
        <w:t>#��=��k�ƱN�a�Ѽ�B'�1e�ɂX</w:t>
        <w:tab/>
        <w:t>c�P_0#\�f��2�1#�1�R�5P"�Q�Q[�O"#P!��q�[��r�����r#�q�qӂ�q�q¢ӁӁ##P�¡¡W��a�a7�$V�W�#��7�#P�$q#$qZ�0r1q#P�Z�Z�#d�JrKq#P�d�d��2#eqeq#P��5T�~rq@obT�T��Q�roa#P�T�Q�Q#P�)�t#P�#���1W?O�r?~?�?�? �#�###x��9/#F</w:t>
      </w:r>
    </w:p>
    <w:p>
      <w:pPr>
        <w:pStyle w:val="PreformattedText"/>
        <w:bidi w:val="0"/>
        <w:jc w:val="left"/>
        <w:rPr/>
      </w:pPr>
      <w:r>
        <w:rPr/>
        <w:t>@@#O$J�����A�#7��#�I�H</w:t>
      </w:r>
      <w:r>
        <w:rPr/>
        <w:t>๥���</w:t>
      </w:r>
      <w:r>
        <w:rPr/>
        <w:t>d#�Ep##{y##\O@f���_�_#�_��p#��ʿ��ѫa#��</w:t>
      </w:r>
      <w:r>
        <w:rPr/>
        <w:t>֖�</w:t>
      </w:r>
      <w:r>
        <w:rPr/>
        <w:t>1�#�&lt;�N�#`�4�##z�#O����##�D#�!��Iq�G:�AQ�O#��$�B#�#_�x##JQ&lt;�N�`�#j3#����E4�8g'ø���#P!��͟#/#/#�4�F�###O�|�s���d#����#2��I��##Ϗ��}E��#]�o���r��������S#���#�#�,�&gt;�P�b�#tφϘϪϼ�������##�#�(�:�L�^�p</w:t>
      </w:r>
      <w:r>
        <w:rPr>
          <w:rtl w:val="true"/>
        </w:rPr>
        <w:t>߂�</w:t>
      </w:r>
      <w:r>
        <w:rPr>
          <w:rtl w:val="true"/>
        </w:rPr>
        <w:t>#�</w:t>
      </w:r>
      <w:r>
        <w:rPr>
          <w:rtl w:val="true"/>
        </w:rPr>
        <w:t>ߦ߂</w:t>
      </w:r>
      <w:r>
        <w:rPr/>
        <w:t>#s���������#</w:t>
      </w:r>
    </w:p>
    <w:p>
      <w:pPr>
        <w:pStyle w:val="PreformattedText"/>
        <w:bidi w:val="0"/>
        <w:jc w:val="left"/>
        <w:rPr/>
      </w:pPr>
      <w:r>
        <w:rPr/>
        <w:t>�</w:t>
      </w:r>
      <w:r>
        <w:rPr/>
        <w:t>#�1�C�U�g�y��#������</w:t>
      </w:r>
      <w:r>
        <w:rPr/>
        <w:t>＆�</w:t>
      </w:r>
      <w:r>
        <w:rPr/>
        <w:t>b�R###�!�3�E�W�i�{�#���b������������###"#4#F#X#j#|#�##�#�#���##��#</w:t>
      </w:r>
      <w:r>
        <w:br w:type="page"/>
      </w:r>
    </w:p>
    <w:p>
      <w:pPr>
        <w:pStyle w:val="PreformattedText"/>
        <w:bidi w:val="0"/>
        <w:jc w:val="left"/>
        <w:rPr/>
      </w:pPr>
      <w:r>
        <w:rPr/>
        <w:t>####0#B#T#f#���#�#�##�#�#�#�#�##/#/'/#9/K/]/o/�/�/�/�/#�/�/�/�/#?#?5?G?#���af?x?�?�?�?�?#�?�?�?#O#O,O&gt;OPO�bOtO���b�b�O�Q##�V�e�O�O�O�O#_#_#/_##�#G_Y_k_}_#�_�_�_�_�_�_�_</w:t>
      </w:r>
    </w:p>
    <w:p>
      <w:pPr>
        <w:pStyle w:val="PreformattedText"/>
        <w:bidi w:val="0"/>
        <w:jc w:val="left"/>
        <w:rPr/>
      </w:pPr>
      <w:r>
        <w:rPr/>
        <w:t>o #o1oCoUo��#�#</w:t>
      </w:r>
      <w:r>
        <w:rPr/>
        <w:t>؊</w:t>
      </w:r>
      <w:r>
        <w:rPr/>
        <w:t>##�#�o�o�o�o�o�o##vb(:L^p�#������#�#�#$�6�gmS��o��s���#������͏</w:t>
      </w:r>
      <w:r>
        <w:rPr>
          <w:rtl w:val="true"/>
        </w:rPr>
        <w:t>ߏ</w:t>
      </w:r>
      <w:r>
        <w:rPr/>
        <w:t>�</w:t>
      </w:r>
      <w:r>
        <w:rPr/>
        <w:t>ȴ</w:t>
        <w:br/>
        <w:t>�##�.�@�R�d�v�����#����П���#�#��##&lt;��#`�r���������#̯��#���#�#�/�#A�S�e�w���������#ѿ���&amp;�#�J�=�O�#a�sυϗϩ���S���#����#�#�%�7�I�[�#m�</w:t>
      </w:r>
      <w:r>
        <w:rPr>
          <w:rtl w:val="true"/>
        </w:rPr>
        <w:t></w:t>
      </w:r>
      <w:r>
        <w:rPr>
          <w:rtl w:val="true"/>
        </w:rPr>
        <w:t>ߑߣߵ</w:t>
      </w:r>
      <w:r>
        <w:rPr/>
        <w:t>�����</w:t>
      </w:r>
      <w:r>
        <w:rPr/>
        <w:t>H�##�b�d�5�(�:�L�^�8p���###���#������#�#�'�9�K�#]�o�����������8�#</w:t>
      </w:r>
      <w:r>
        <w:br w:type="page"/>
      </w:r>
    </w:p>
    <w:p>
      <w:pPr>
        <w:pStyle w:val="PreformattedText"/>
        <w:bidi w:val="0"/>
        <w:jc w:val="left"/>
        <w:rPr/>
      </w:pPr>
      <w:r>
        <w:rPr/>
        <w:t>�</w:t>
      </w:r>
      <w:r>
        <w:rPr/>
        <w:t>\�####5#G#Y#k##��#�#�#�#�#�#�##�#####,#&gt;#P#b#t# wc�#�#�`�#B�C#!���wk##3�#�#b�#z�##@#�#�`�##/#/%/7%rbD/#v=?Q�3p/�/�/�/�/#�/�/�/#?#?$?6?H?@y#��h?�##P�#U#G#�&lt;</w:t>
        <w:br/>
        <w:t>^�#�?�?�?#O#O#+O=OOD#WOiO{O�O#�O�O�O�O�O�O#_#_#/_t##�T_�#5��?��Q#�_�#�2#�4��9#�_�_�_�_2*#�#oC}##�#8oJo\ono�o�o#�o�o�o�o�o�o#U?#4y?w_#cp</w:t>
      </w:r>
      <w:r>
        <w:rPr>
          <w:rtl w:val="true"/>
        </w:rPr>
        <w:t></w:t>
      </w:r>
      <w:r>
        <w:rPr>
          <w:rtl w:val="true"/>
        </w:rPr>
        <w:t>ڋ</w:t>
      </w:r>
      <w:r>
        <w:rPr>
          <w:rtl w:val="true"/>
        </w:rPr>
        <w:t>#�������#�###��'�</w:t>
      </w:r>
      <w:r>
        <w:rPr/>
        <w:t>9</w:t>
      </w:r>
      <w:r>
        <w:rPr/>
        <w:t>�K�]�o�����#����ɏ</w:t>
      </w:r>
      <w:r>
        <w:rPr>
          <w:rtl w:val="true"/>
        </w:rPr>
        <w:t>ۏ</w:t>
      </w:r>
      <w:r>
        <w:rPr/>
        <w:t>���</w:t>
      </w:r>
      <w:r>
        <w:rPr/>
        <w:t>w##�#�#�#�#�#���U##����:/</w:t>
      </w:r>
      <w:r>
        <w:rPr/>
        <w:t>査�</w:t>
      </w:r>
      <w:r>
        <w:rPr/>
        <w:t>kq#�##�,�&gt;�P�b�t�����#����ί��#�#�(�#:�L�^�p���������H¿eZ��#_���#��#��</w:t>
      </w:r>
    </w:p>
    <w:p>
      <w:pPr>
        <w:pStyle w:val="PreformattedText"/>
        <w:bidi w:val="0"/>
        <w:jc w:val="left"/>
        <w:rPr/>
      </w:pPr>
      <w:r>
        <w:rPr/>
        <w:t>#��</w:t>
      </w:r>
      <w:r>
        <w:rPr>
          <w:rtl w:val="true"/>
        </w:rPr>
        <w:t>ٴ</w:t>
      </w:r>
      <w:r>
        <w:rPr/>
        <w:t>�</w:t>
      </w:r>
      <w:r>
        <w:rPr/>
        <w:t>b�@���# M�#)�7�n�ϑ��g���C���3��O#�</w:t>
      </w:r>
      <w:r>
        <w:rPr/>
        <w:t>贁</w:t>
      </w:r>
      <w:r>
        <w:rPr/>
        <w:t>Nk����##M±�J�\�n</w:t>
      </w:r>
      <w:r>
        <w:rPr>
          <w:rtl w:val="true"/>
        </w:rPr>
        <w:t>߀۪</w:t>
      </w:r>
      <w:r>
        <w:rPr/>
        <w:t>䴾</w:t>
      </w:r>
      <w:r>
        <w:rPr/>
        <w:t>/2#�q@�ͷ��</w:t>
      </w:r>
    </w:p>
    <w:p>
      <w:pPr>
        <w:pStyle w:val="PreformattedText"/>
        <w:bidi w:val="0"/>
        <w:jc w:val="left"/>
        <w:rPr/>
      </w:pPr>
      <w:r>
        <w:rPr/>
        <w:t>#?��j�����</w:t>
      </w:r>
      <w:r>
        <w:rPr>
          <w:rtl w:val="true"/>
        </w:rPr>
        <w:t>ﷸ</w:t>
      </w:r>
      <w:r>
        <w:rPr/>
        <w:t>����</w:t>
      </w:r>
      <w:r>
        <w:rPr/>
        <w:t>I#g����#0�3���0�����B#�kh�i�{������</w:t>
        <w:tab/>
        <w:t>#(��##����h</w:t>
        <w:tab/>
      </w:r>
      <w:r>
        <w:rPr/>
        <w:t>ّ</w:t>
      </w:r>
      <w:r>
        <w:rPr/>
        <w:t>#v</w:t>
      </w:r>
    </w:p>
    <w:p>
      <w:pPr>
        <w:pStyle w:val="PreformattedText"/>
        <w:bidi w:val="0"/>
        <w:jc w:val="left"/>
        <w:rPr/>
      </w:pPr>
      <w:r>
        <w:rPr/>
        <w:t>#�#�/�A�S�e�w�#���������######�+�=�O�a�y#�#��#�����������##/'##9</w:t>
      </w:r>
    </w:p>
    <w:p>
      <w:pPr>
        <w:pStyle w:val="PreformattedText"/>
        <w:bidi w:val="0"/>
        <w:jc w:val="left"/>
        <w:rPr/>
      </w:pPr>
      <w:r>
        <w:rPr/>
        <w:t>�</w:t>
      </w:r>
      <w:r>
        <w:rPr/>
        <w:t>!M#_#�&amp;W��-�##&lt;�N�`�r��#�######,#&gt;#P#b#�5��1#`��#�?#O#F��;$�5?�#�#��A��W#�#F�W##NL#NL##NGg#�/�/�#�#�#�##�#�O�O#/-/?/Q/c/ u/#_'_�/:</w:t>
      </w:r>
      <w:r>
        <w:br w:type="page"/>
      </w:r>
    </w:p>
    <w:p>
      <w:pPr>
        <w:pStyle w:val="PreformattedText"/>
        <w:bidi w:val="0"/>
        <w:jc w:val="left"/>
        <w:rPr/>
      </w:pPr>
      <w:r>
        <w:rPr/>
        <w:t>#�D��##�/</w:t>
      </w:r>
      <w:r>
        <w:br w:type="page"/>
      </w:r>
    </w:p>
    <w:p>
      <w:pPr>
        <w:pStyle w:val="PreformattedText"/>
        <w:bidi w:val="0"/>
        <w:jc w:val="left"/>
        <w:rPr/>
      </w:pPr>
      <w:r>
        <w:rPr/>
        <w:t>d�Q#m�_�#�#@�#�#o?�?�?�&lt;K����?��#3�#3�#b%#�d##q#�#�_#o##o$o6oHoZolo~oL�#�o�</w:t>
        <w:softHyphen/>
        <w:t>�4գ&gt;�ż?�T�#�p��#b#��##���b��Qp��#?5?�G?Y?�o��o���zB�i#�o���r#�##</w:t>
      </w:r>
      <w:r>
        <w:rPr/>
        <w:t>݀����</w:t>
      </w:r>
      <w:r>
        <w:rPr/>
        <w:t>r�O�_�_��u#�O����2��C�@�#t��</w:t>
        <w:br/>
        <w:t>rW##!��?#���###HP L�aserJet �8000 Ser�ies PCL-�Aus#####��#0#C��#�###��d####�X###X####L#etter��O#��X #d#��## #�z#���DINU"��0���/��WT#��</w:t>
      </w:r>
    </w:p>
    <w:p>
      <w:pPr>
        <w:pStyle w:val="PreformattedText"/>
        <w:bidi w:val="0"/>
        <w:jc w:val="left"/>
        <w:rPr/>
      </w:pPr>
      <w:r>
        <w:rPr/>
        <w:t>#c#`#�</w:t>
      </w:r>
    </w:p>
    <w:p>
      <w:pPr>
        <w:pStyle w:val="PreformattedText"/>
        <w:bidi w:val="0"/>
        <w:jc w:val="left"/>
        <w:rPr/>
      </w:pPr>
      <w:r>
        <w:rPr/>
        <w:t>�</w:t>
      </w:r>
      <w:r>
        <w:rPr/>
        <w:t>#�#####+##=#O#a#s#�#�#�#�##�#�#�##/#/'/9/K/#]/o/�/�/�/�#�W��####4#�##winspo�ol#HP La�serJet 8�000 Seri�es PCL-A�ustin#IP�_192.168/.200,#6��UF�����#��D��f��##��##����P#</w:t>
      </w:r>
    </w:p>
    <w:p>
      <w:pPr>
        <w:pStyle w:val="PreformattedText"/>
        <w:bidi w:val="0"/>
        <w:jc w:val="left"/>
        <w:rPr/>
      </w:pPr>
      <w:r>
        <w:rPr/>
        <w:t>������</w:t>
      </w:r>
      <w:r>
        <w:rPr/>
        <w:t>h��#��$��##T#��</w:t>
      </w:r>
      <w:r>
        <w:br w:type="page"/>
      </w:r>
    </w:p>
    <w:p>
      <w:pPr>
        <w:pStyle w:val="PreformattedText"/>
        <w:bidi w:val="0"/>
        <w:jc w:val="left"/>
        <w:rPr/>
      </w:pPr>
      <w:r>
        <w:rPr/>
        <w:t>P��U#U#��#B#�����##U@������~#@�#F�ǿ��x&lt;�?�#��F</w:t>
        <w:br/>
        <w:t>�B�P(�=?�#### 3#�#��#��#7��####�##�</w:t>
        <w:br/>
        <w:t>###b#�#2##b#;##b�#;#</w:t>
        <w:tab/>
        <w:t>b #���#��##FL&amp;���d2�?w#���#�\.����,�#x#sU�#�#</w:t>
        <w:tab/>
        <w:t>#��#�#"#�B#O�# c @��#/%&amp;##���� /##e�#�##"Z##�#^#����3###U#��H�#u��� ��##������P�###��####(#:####�����#����{�#W#��#�_#�q#�#�#�#�#�#�#�##���Q��Generi�c box wi�th text �and conn�ection p�oints. C�an be st�retched �to##y dimwens##s.##�b��L&amp;��d2�</w:t>
      </w:r>
      <w:r>
        <w:rPr/>
        <w:t>鿸</w:t>
      </w:r>
      <w:r>
        <w:rPr/>
        <w:t>\.����?P��?����h#HK�M���D�###�?�l##?�##������~�#�4#�</w:t>
      </w:r>
    </w:p>
    <w:p>
      <w:pPr>
        <w:pStyle w:val="PreformattedText"/>
        <w:bidi w:val="0"/>
        <w:jc w:val="left"/>
        <w:rPr/>
      </w:pPr>
      <w:r>
        <w:rPr/>
        <w:t>�</w:t>
      </w:r>
      <w:r>
        <w:rPr/>
        <w:t>5#��D#�H�����#����DB��#������#</w:t>
      </w:r>
    </w:p>
    <w:p>
      <w:pPr>
        <w:pStyle w:val="PreformattedText"/>
        <w:bidi w:val="0"/>
        <w:jc w:val="left"/>
        <w:rPr/>
      </w:pPr>
      <w:r>
        <w:rPr/>
        <w:t>#��$#</w:t>
        <w:tab/>
        <w:t>��###?#h����-$&gt;#T#��</w:t>
      </w:r>
      <w:r>
        <w:br w:type="page"/>
      </w:r>
    </w:p>
    <w:p>
      <w:pPr>
        <w:pStyle w:val="PreformattedText"/>
        <w:bidi w:val="0"/>
        <w:jc w:val="left"/>
        <w:rPr/>
      </w:pPr>
      <w:r>
        <w:rPr/>
        <w:t>����</w:t>
      </w:r>
      <w:r>
        <w:rPr/>
        <w:t>TE#=##����cA#�##UF������~�?�#M&amp;���d2�?F�\_.����#�#��?Q6##�#�#�J�##�</w:t>
      </w:r>
      <w:r>
        <w:br w:type="page"/>
      </w:r>
    </w:p>
    <w:p>
      <w:pPr>
        <w:pStyle w:val="PreformattedText"/>
        <w:bidi w:val="0"/>
        <w:jc w:val="left"/>
        <w:rPr/>
      </w:pPr>
      <w:r>
        <w:rPr/>
        <w:t>#�#�##�#��#�##u�#` n���?#'##u��2#�##�#�</w:t>
        <w:br/>
        <w:t>�##Uba##j#</w:t>
        <w:tab/>
        <w:t>j#B##�##&gt;###�#��###�#�#�#�#��###�##�##�##�##��#�#�#�#�#�#�##)�&gt;#��#�#U5</w:t>
      </w:r>
    </w:p>
    <w:p>
      <w:pPr>
        <w:pStyle w:val="PreformattedText"/>
        <w:bidi w:val="0"/>
        <w:jc w:val="left"/>
        <w:rPr/>
      </w:pPr>
      <w:r>
        <w:rPr/>
        <w:t>g#�##�L##@�)��#��{##���I!��N$5#A�#`7C�opyright� 1999 Vi�sio Corp�oration.�  All s"s� reserve�d.#�####`�#~ _SBl.c�hm!#2244�8#�l&gt;##��0#&gt;#Ud#d#���!�!�</w:t>
      </w:r>
    </w:p>
    <w:p>
      <w:pPr>
        <w:pStyle w:val="PreformattedText"/>
        <w:bidi w:val="0"/>
        <w:jc w:val="left"/>
        <w:rPr/>
      </w:pPr>
      <w:r>
        <w:rPr/>
        <w:t>���</w:t>
      </w:r>
      <w:r>
        <w:rPr/>
        <w:t>##�#���##$#�#</w:t>
        <w:tab/>
        <w:t>�#a#�%2#�+5#+0�#(T##F���S6#�#.#j#R##�D#r6#�#�#</w:t>
        <w:br/>
        <w:t>�##,�#�2#�7(4M4�##]?o1#t?��1E#�&gt;#�#�?w9�1�1##�9T6�#Oo?/G�#2M?;##z�#rA#</w:t>
        <w:br/>
        <w:t>#���B=#�C#��q�#�#�,^##���5�/##�r��V�:�#�?@��#-V##�V"A#(#aC#I#*H#Q</w:t>
        <w:br/>
        <w:t>%#^.^6_H_@Z_r2#Q:%#UIL�,_��Z\M(#|33##QE#\##_�_#o�_:#2o6H#[#�#fo#o#I�o:#����H��l��'#�-##��{#����</w:t>
      </w:r>
      <w:r>
        <w:br w:type="page"/>
      </w:r>
    </w:p>
    <w:p>
      <w:pPr>
        <w:pStyle w:val="PreformattedText"/>
        <w:bidi w:val="0"/>
        <w:jc w:val="left"/>
        <w:rPr/>
      </w:pPr>
      <w:r>
        <w:rPr/>
        <w:t>###�!#��Oy�a###���##YE�#�W{#���#��F�����)M#######�##���$�)`###�J��B#</w:t>
        <w:br/>
        <w:t>��,�W)�]#\a#�k#�######@#+*���k##�#Ma#��_#�)T�#���#�#�_��#��#���� �###��"</w:t>
      </w:r>
    </w:p>
    <w:p>
      <w:pPr>
        <w:pStyle w:val="PreformattedText"/>
        <w:bidi w:val="0"/>
        <w:jc w:val="left"/>
        <w:rPr/>
      </w:pPr>
      <w:r>
        <w:rPr/>
        <w:t>##��%�###��('#��#**4##��.A#</w:t>
        <w:tab/>
        <w:t>��UF�����#��D��f��##��##����P#</w:t>
      </w:r>
    </w:p>
    <w:p>
      <w:pPr>
        <w:pStyle w:val="PreformattedText"/>
        <w:bidi w:val="0"/>
        <w:jc w:val="left"/>
        <w:rPr/>
      </w:pPr>
      <w:r>
        <w:rPr/>
        <w:t>������</w:t>
      </w:r>
      <w:r>
        <w:rPr/>
        <w:t>h��#��$��##T#��</w:t>
      </w:r>
      <w:r>
        <w:br w:type="page"/>
      </w:r>
    </w:p>
    <w:p>
      <w:pPr>
        <w:pStyle w:val="PreformattedText"/>
        <w:bidi w:val="0"/>
        <w:jc w:val="left"/>
        <w:rPr/>
      </w:pPr>
      <w:r>
        <w:rPr/>
        <w:t>P��U#U#��#B#�����##U@������~#@�#F�ǿ��x&lt;�?�#��F</w:t>
        <w:br/>
        <w:t>�B�P(�=?�#### 3#�#��#��#7��####�##�</w:t>
        <w:br/>
        <w:t>###b#�#2##b#;##b�#;#</w:t>
        <w:tab/>
        <w:t>b #��t�#��</w:t>
      </w:r>
      <w:r>
        <w:rPr>
          <w:rtl w:val="true"/>
        </w:rPr>
        <w:t>י</w:t>
      </w:r>
      <w:r>
        <w:rPr/>
        <w:t>###@��</w:t>
      </w:r>
      <w:r>
        <w:br w:type="page"/>
      </w:r>
    </w:p>
    <w:p>
      <w:pPr>
        <w:pStyle w:val="PreformattedText"/>
        <w:bidi w:val="0"/>
        <w:jc w:val="left"/>
        <w:rPr/>
      </w:pPr>
      <w:r>
        <w:rPr/>
        <w:t>p#�###����}##]#3##b#;##�#�####�#�##�###�##�#3##;## �#U</w:t>
        <w:br/>
        <w:t>�##�#�B#��#�#FL&amp;��d2�?a-�r(�\.ϗ��҄(b.sU��!�&amp;</w:t>
        <w:tab/>
        <w:t>#�/�#"#e#�#�##Z##�/^#��Y����#U#��H�"u��� ��##������#���</w:t>
      </w:r>
    </w:p>
    <w:p>
      <w:pPr>
        <w:pStyle w:val="PreformattedText"/>
        <w:bidi w:val="0"/>
        <w:jc w:val="left"/>
        <w:rPr/>
      </w:pPr>
      <w:r>
        <w:rPr/>
        <w:t>��</w:t>
      </w:r>
      <w:r>
        <w:rPr/>
        <w:t>?�###����?</w:t>
      </w:r>
    </w:p>
    <w:p>
      <w:pPr>
        <w:pStyle w:val="PreformattedText"/>
        <w:bidi w:val="0"/>
        <w:jc w:val="left"/>
        <w:rPr/>
      </w:pPr>
      <w:r>
        <w:rPr/>
        <w:t>#�###����#</w:t>
        <w:tab/>
        <w:t>####���##�����######�+#�#����#w���##���D##�##�##�D###K#��D#�##��#���p#��#�#�Lx#H#���#y#�p##���{��Arrow �of varia�ble dire�ction.#e� a��heads� through�: both e�nds; one�)#;##e &amp;#er�)#. ##rol_ hand##cN#�ges## siz#e.##�b��\.���������?���D��###��6�^�$Ӡ?##?###���##UH�����</w:t>
        <w:tab/>
        <w:t>��P��#D��</w:t>
      </w:r>
      <w:r>
        <w:br w:type="page"/>
      </w:r>
    </w:p>
    <w:p>
      <w:pPr>
        <w:pStyle w:val="PreformattedText"/>
        <w:bidi w:val="0"/>
        <w:jc w:val="left"/>
        <w:rPr/>
      </w:pPr>
      <w:r>
        <w:rPr/>
        <w:t>��</w:t>
      </w:r>
      <w:r>
        <w:rPr/>
        <w:br/>
        <w:t>����#</w:t>
      </w:r>
    </w:p>
    <w:p>
      <w:pPr>
        <w:pStyle w:val="PreformattedText"/>
        <w:bidi w:val="0"/>
        <w:jc w:val="left"/>
        <w:rPr/>
      </w:pPr>
      <w:r>
        <w:rPr/>
        <w:t>##��#</w:t>
        <w:tab/>
        <w:t>��#������#&gt;##��h��</w:t>
        <w:tab/>
        <w:t>#@#J#T#��(��</w:t>
        <w:tab/>
        <w:t>#</w:t>
        <w:tab/>
        <w:t>#�G##&gt;##R##��#���#B#����M##�#U@������~�?�#�\.�����?e#���#��#��H##�##�#��</w:t>
        <w:tab/>
        <w:t>###b###�#u�</w:t>
        <w:tab/>
        <w:t>#`u##`#�bw###%##u#.#�</w:t>
      </w:r>
    </w:p>
    <w:p>
      <w:pPr>
        <w:pStyle w:val="PreformattedText"/>
        <w:bidi w:val="0"/>
        <w:jc w:val="left"/>
        <w:rPr/>
      </w:pPr>
      <w:r>
        <w:rPr/>
        <w:t>3#-�##1#,##�7##H#C#d##�#�c#�#�##u�#`� ���?#�##u�A#�#"�##j#Z#�I#}####"###</w:t>
        <w:tab/>
        <w:t>"#eB&gt;##�#M###�#B###�#�#�#��</w:t>
        <w:tab/>
        <w:t>�#���#�#!���#.*&gt;##�##�##�#*"���##</w:t>
      </w:r>
      <w:r>
        <w:br w:type="page"/>
      </w:r>
    </w:p>
    <w:p>
      <w:pPr>
        <w:pStyle w:val="PreformattedText"/>
        <w:bidi w:val="0"/>
        <w:jc w:val="left"/>
        <w:rPr/>
      </w:pPr>
      <w:r>
        <w:rPr/>
        <w:t>###�##�J#��3�#U0z#�G�z�?H#��#�#�#��S"&gt;"A##�#��'#�p#@���`0#</w:t>
      </w:r>
      <w:r>
        <w:br w:type="page"/>
      </w:r>
    </w:p>
    <w:p>
      <w:pPr>
        <w:pStyle w:val="PreformattedText"/>
        <w:bidi w:val="0"/>
        <w:jc w:val="left"/>
        <w:rPr/>
      </w:pPr>
      <w:r>
        <w:rPr/>
        <w:t>��</w:t>
      </w:r>
      <w:r>
        <w:rPr/>
        <w:t>##����x#@�#�##$&gt;#�#�'�###�"�#�/#5&gt;"�#/7�-H*'9?` �&gt;#��*p#�H#f$�6|#)##.#�%A}#��#��,4g%��7L####b###</w:t>
        <w:br/>
        <w:t>R�1�R#��^p##�#U#g$���#L##D#�##a#�##�6#w#�#�##tN.#��#zs}#5B</w:t>
      </w:r>
      <w:r>
        <w:br w:type="page"/>
      </w:r>
    </w:p>
    <w:p>
      <w:pPr>
        <w:pStyle w:val="PreformattedText"/>
        <w:bidi w:val="0"/>
        <w:jc w:val="left"/>
        <w:rPr/>
      </w:pPr>
      <w:r>
        <w:rPr/>
        <w:t>;L���#��Gp#2#�q�s@�?rO�F#�"?)��#�#����0�6</w:t>
        <w:tab/>
        <w:t>��#��#�#�#�#�OT�</w:t>
      </w:r>
      <w:r>
        <w:br w:type="page"/>
      </w:r>
    </w:p>
    <w:p>
      <w:pPr>
        <w:pStyle w:val="PreformattedText"/>
        <w:bidi w:val="0"/>
        <w:jc w:val="left"/>
        <w:rPr/>
      </w:pPr>
      <w:r>
        <w:rPr/>
        <w:t>�</w:t>
      </w:r>
      <w:r>
        <w:rPr/>
        <w:t>##�#�##�#B#V#�#?#�#�##[_��#tPsYp#�#�#`Q�ps-8R��?]#�T#@�A#`}#�S"�#�##S"*"�##���#��78�9###�#�L}##&amp;&amp;�1#�##f</w:t>
      </w:r>
      <w:r>
        <w:br w:type="page"/>
      </w:r>
    </w:p>
    <w:p>
      <w:pPr>
        <w:pStyle w:val="PreformattedText"/>
        <w:bidi w:val="0"/>
        <w:jc w:val="left"/>
        <w:rPr/>
      </w:pPr>
      <w:r>
        <w:rPr/>
        <w:t>�</w:t>
      </w:r>
      <w:r>
        <w:rPr/>
        <w:t>B#{p#����:a</w:t>
      </w:r>
    </w:p>
    <w:p>
      <w:pPr>
        <w:pStyle w:val="PreformattedText"/>
        <w:bidi w:val="0"/>
        <w:jc w:val="left"/>
        <w:rPr/>
      </w:pPr>
      <w:r>
        <w:rPr/>
        <w:t>A</w:t>
      </w:r>
    </w:p>
    <w:p>
      <w:pPr>
        <w:pStyle w:val="PreformattedText"/>
        <w:bidi w:val="0"/>
        <w:jc w:val="left"/>
        <w:rPr/>
      </w:pPr>
      <w:r>
        <w:rPr/>
        <w:t>A�[�A##�`7Copyri�ght 1999� Visio C�orporati�on.  All� dbs rese�rved.#�#��#`#o`_SBl�.chm!#22?483#�lJ#U#.�1##Ul##��U#\�5�###���O�6^#B#a#�#B##p�~2#r#"#�8##U�&amp;#�I##�0�</w:t>
        <w:tab/>
        <w:t>#�"#��XM#</w:t>
      </w:r>
      <w:r>
        <w:br w:type="page"/>
      </w:r>
    </w:p>
    <w:p>
      <w:pPr>
        <w:pStyle w:val="PreformattedText"/>
        <w:bidi w:val="0"/>
        <w:jc w:val="left"/>
        <w:rPr/>
      </w:pPr>
      <w:r>
        <w:rPr/>
        <w:t>#��d(��$�i##yw&lt;�?qt�?##"�##*s#�CR8#�\�#</w:t>
        <w:tab/>
        <w:t>#@�&amp;&gt;#rA#�</w:t>
        <w:br/>
        <w:t>#��u8#*s#�?#�##�8�&amp;�sP�#�#�sM##�&amp;</w:t>
      </w:r>
      <w:r>
        <w:br w:type="page"/>
      </w:r>
    </w:p>
    <w:p>
      <w:pPr>
        <w:pStyle w:val="PreformattedText"/>
        <w:bidi w:val="0"/>
        <w:jc w:val="left"/>
        <w:rPr/>
      </w:pPr>
      <w:r>
        <w:rPr/>
        <w:t>�</w:t>
      </w:r>
      <w:r>
        <w:rPr/>
        <w:t>v�</w:t>
      </w:r>
      <w:r>
        <w:br w:type="page"/>
      </w:r>
    </w:p>
    <w:p>
      <w:pPr>
        <w:pStyle w:val="PreformattedText"/>
        <w:bidi w:val="0"/>
        <w:jc w:val="left"/>
        <w:rPr/>
      </w:pPr>
      <w:r>
        <w:rPr/>
        <w:t>#*7�r&gt;"�r/6#�#��(��n&lt;��###�0�q�3�4CXS#U�#�#�S</w:t>
        <w:tab/>
        <w:t>�&amp;�v5#�4�G�g</w:t>
      </w:r>
      <w:r>
        <w:br w:type="page"/>
      </w:r>
    </w:p>
    <w:p>
      <w:pPr>
        <w:pStyle w:val="PreformattedText"/>
        <w:bidi w:val="0"/>
        <w:jc w:val="left"/>
        <w:rPr/>
      </w:pPr>
      <w:r>
        <w:rPr/>
        <w:t>#���RWT8##</w:t>
      </w:r>
    </w:p>
    <w:p>
      <w:pPr>
        <w:pStyle w:val="PreformattedText"/>
        <w:bidi w:val="0"/>
        <w:jc w:val="left"/>
        <w:rPr/>
      </w:pPr>
      <w:r>
        <w:rPr/>
        <w:t>b/6#�A##R#�#</w:t>
      </w:r>
      <w:r>
        <w:rPr>
          <w:rtl w:val="true"/>
        </w:rPr>
        <w:t>ނ�</w:t>
      </w:r>
      <w:r>
        <w:rPr>
          <w:rtl w:val="true"/>
        </w:rPr>
        <w:t>#(��</w:t>
      </w:r>
      <w:r>
        <w:rPr/>
        <w:t>525</w:t>
      </w:r>
      <w:r>
        <w:rPr/>
        <w:t>�}uO�#u�O�#i�#�n�#@�!i###5</w:t>
      </w:r>
    </w:p>
    <w:p>
      <w:pPr>
        <w:pStyle w:val="PreformattedText"/>
        <w:bidi w:val="0"/>
        <w:jc w:val="left"/>
        <w:rPr/>
      </w:pPr>
      <w:r>
        <w:rPr/>
        <w:t>v5�i���E�4k���tT#5#�b�#`</w:t>
        <w:br/>
        <w:t>Scz`cho.B1#"#�~}#�#�c#Both _Direc|as"t�#` Arrow� poin�`inK b̑dі�`#�#$*v�p�x�g%������I##Yc#�to �the left��`5B#`#P�LHe��d��#��#�##�@�%c!)�f��!\`#P��e�c�`=S`</w:t>
      </w:r>
      <w:r>
        <w:br w:type="page"/>
      </w:r>
    </w:p>
    <w:p>
      <w:pPr>
        <w:pStyle w:val="PreformattedText"/>
        <w:bidi w:val="0"/>
        <w:jc w:val="left"/>
        <w:rPr/>
      </w:pPr>
      <w:r>
        <w:rPr/>
        <w:t>s�R#ea~���#��/t�bQ##�o�o�o�o</w:t>
        <w:tab/>
        <w:t>#��6�H}�s^y"#�#ha##����yyk�CRU��#)��</w:t>
      </w:r>
      <w:r>
        <w:br w:type="page"/>
      </w:r>
    </w:p>
    <w:p>
      <w:pPr>
        <w:pStyle w:val="PreformattedText"/>
        <w:bidi w:val="0"/>
        <w:jc w:val="left"/>
        <w:rPr/>
      </w:pPr>
      <w:r>
        <w:rPr/>
        <w:t>c�v�s�##@�(O�'�#�#�L�#[�</w:t>
      </w:r>
      <w:r>
        <w:br w:type="page"/>
      </w:r>
    </w:p>
    <w:p>
      <w:pPr>
        <w:pStyle w:val="PreformattedText"/>
        <w:bidi w:val="0"/>
        <w:jc w:val="left"/>
        <w:rPr/>
      </w:pPr>
      <w:r>
        <w:rPr/>
        <w:t>*�#������q�G�H##˭r(ȭt����#ϋ�</w:t>
        <w:br/>
        <w:t>(�#�0q�#M#�ai##�5�������#����F###��K#O�</w:t>
      </w:r>
      <w:r>
        <w:br w:type="page"/>
      </w:r>
    </w:p>
    <w:p>
      <w:pPr>
        <w:pStyle w:val="PreformattedText"/>
        <w:bidi w:val="0"/>
        <w:jc w:val="left"/>
        <w:rPr/>
      </w:pPr>
      <w:r>
        <w:rPr/>
        <w:t>[���#�aU#A�Y�P�b��#���#p##@��#��#B##��^yW~�G###S�*r/</w:t>
        <w:br/>
        <w:t>#��pP@Q_�##�M"�%M#�v�H��#�*r#~�#��#g@�#�#l#i##��'���B�3TM##!#!g"�d(r4�T#���##)�##"##�#"#��v�r��#�TbF##d�#B�T�</w:t>
        <w:br/>
        <w:t>#�#��P�.�#V��FtT#@���s�vr##T��###�##�6#'A#�rH&amp;��#p��#�!�#</w:t>
      </w:r>
      <w:r>
        <w:br w:type="page"/>
      </w:r>
    </w:p>
    <w:p>
      <w:pPr>
        <w:pStyle w:val="PreformattedText"/>
        <w:bidi w:val="0"/>
        <w:jc w:val="left"/>
        <w:rPr/>
      </w:pPr>
      <w:r>
        <w:rPr/>
        <w:t>y�#%##;��3ЇN{�</w:t>
        <w:br/>
        <w:t>#p�T����#�"#��##�D-##p�:a�#@'�##�ȸ#Ե##Kp+B#�6#�#�Ӱ�#O�)s#@)�#���0</w:t>
      </w:r>
    </w:p>
    <w:p>
      <w:pPr>
        <w:pStyle w:val="PreformattedText"/>
        <w:bidi w:val="0"/>
        <w:jc w:val="left"/>
        <w:rPr/>
      </w:pPr>
      <w:r>
        <w:rPr/>
        <w:t>a�##`#Resi{ze�head�#B��</w:t>
        <w:tab/>
        <w:t>#2##�'�##����H��~��u#�-##��K�{#�$���</w:t>
      </w:r>
      <w:r>
        <w:br w:type="page"/>
      </w:r>
    </w:p>
    <w:p>
      <w:pPr>
        <w:pStyle w:val="PreformattedText"/>
        <w:bidi w:val="0"/>
        <w:jc w:val="left"/>
        <w:rPr/>
      </w:pPr>
      <w:r>
        <w:rPr/>
        <w:t>###�!�#�Oy�a##�### ��YE�_#�{#���#���F��4�)�#�##?###�#�#����)�#w##���B#</w:t>
        <w:br/>
        <w:t>�����)�###�ya##�)##�####@#+��#�}##�#1a#�#��j}#3�##:#�#########Ul��4��,��#���A�g�J�#@��X3}?n#@���###��#����)�####��A-#�3#�7#"#A#��## ###!#####Ul��4��,��#���#A�g�J�#�@�X3}?n#�@������#����)" ##</w:t>
        <w:br/>
        <w:t>��A-#�3#,7#��A###��##"#########Ul��4��,��#���A�g�J�#@��X3}?n#@���###��#��\��)v ###��#A-#l3#|7#��##%###&amp;#####Ul��4��,��#���#A�g�J�#�@�X3}?n#�@������#��#��)� ##</w:t>
        <w:br/>
        <w:t>��A-##3#�7#��A###��##!###(#####Ul��4��,��#���#A�g�J�#�@�X3}?n#�@������#�����)#!##</w:t>
        <w:br/>
        <w:t>��A-#�3#"7#��A###��U#��*��+��,��#-��######Ul��4��,��#���#��A�g�J��#@�X3}?nK#@��###��#�����)l!##U#��C-#�3#}7###��A��####.#####Ul��4��,��#���A�g�J�#@��X3}?n#@���###��#��#�)�!###��A-#�3#�7#"#A#��U���#����</w:t>
        <w:br/>
        <w:t>���@��</w:t>
      </w:r>
      <w:r>
        <w:rPr/>
        <w:t>ܲ�</w:t>
      </w:r>
      <w:r>
        <w:rPr/>
        <w:t>)�#�##F��R��</w:t>
      </w:r>
    </w:p>
    <w:p>
      <w:pPr>
        <w:pStyle w:val="PreformattedText"/>
        <w:bidi w:val="0"/>
        <w:jc w:val="left"/>
        <w:rPr/>
      </w:pPr>
      <w:r>
        <w:rPr/>
        <w:t>#4���). ##H�##P#</w:t>
        <w:tab/>
        <w:t>#��)��;#B?###|�)��;###,��)$U!�</w:t>
        <w:tab/>
        <w:t>�#��#Lu##��)</w:t>
      </w:r>
      <w:r>
        <w:rPr>
          <w:rtl w:val="true"/>
        </w:rPr>
        <w:t>ו</w:t>
      </w:r>
      <w:r>
        <w:rPr/>
        <w:t>####H��&lt;��####(</w:t>
        <w:br/>
        <w:t>#H��&lt;��####(</w:t>
        <w:br/>
        <w:t>#H��&lt;��####(</w:t>
        <w:br/>
        <w:t>#H��&lt;��####(</w:t>
        <w:br/>
        <w:t>#H��&lt;��####(</w:t>
        <w:br/>
        <w:t>#H��&lt;��####(</w:t>
        <w:br/>
        <w:t>#H��&lt;��####(</w:t>
        <w:br/>
        <w:t>U���#����</w:t>
        <w:br/>
        <w:t>���E��$��)�"�##</w:t>
      </w:r>
    </w:p>
    <w:p>
      <w:pPr>
        <w:pStyle w:val="PreformattedText"/>
        <w:bidi w:val="0"/>
        <w:jc w:val="left"/>
        <w:rPr/>
      </w:pPr>
      <w:r>
        <w:rPr/>
        <w:t>��</w:t>
      </w:r>
      <w:r>
        <w:rPr/>
        <w:t>R��</w:t>
      </w:r>
    </w:p>
    <w:p>
      <w:pPr>
        <w:pStyle w:val="PreformattedText"/>
        <w:bidi w:val="0"/>
        <w:jc w:val="left"/>
        <w:rPr/>
      </w:pPr>
      <w:r>
        <w:rPr/>
        <w:t>#����)�##L#)</w:t>
        <w:br/>
        <w:t>���)�;###����)�q</w:t>
        <w:br/>
        <w:t>t��)}�q</w:t>
        <w:br/>
        <w:t>,�)�q</w:t>
        <w:br/>
        <w:t>#��#�;#UF�����#��D��f��##��##����P#</w:t>
      </w:r>
    </w:p>
    <w:p>
      <w:pPr>
        <w:pStyle w:val="PreformattedText"/>
        <w:bidi w:val="0"/>
        <w:jc w:val="left"/>
        <w:rPr/>
      </w:pPr>
      <w:r>
        <w:rPr/>
        <w:t>������</w:t>
      </w:r>
      <w:r>
        <w:rPr/>
        <w:t>h��#��$��##T#��</w:t>
      </w:r>
      <w:r>
        <w:br w:type="page"/>
      </w:r>
    </w:p>
    <w:p>
      <w:pPr>
        <w:pStyle w:val="PreformattedText"/>
        <w:bidi w:val="0"/>
        <w:jc w:val="left"/>
        <w:rPr/>
      </w:pPr>
      <w:r>
        <w:rPr/>
        <w:t>P��U#U#��#B#�����##U@������~#@�#F�ǿ��x&lt;�?�#��F</w:t>
        <w:br/>
        <w:t>�B�P(�=?�#### 3#�#��#��#7��####�##�</w:t>
        <w:br/>
        <w:t>###b#�#2##b#;##b�#;#</w:t>
        <w:tab/>
        <w:t>b #���#��##FL&amp;���d2�?w#���#�\.����,�#x#sU�#�#</w:t>
        <w:tab/>
        <w:t>#��#�#"#�B#O�# c @��#/%&amp;##���� /##e�#�##"Z##�#^#����3###U#��G�#u��� ��##�����8�#####�##'</w:t>
      </w:r>
    </w:p>
    <w:p>
      <w:pPr>
        <w:pStyle w:val="PreformattedText"/>
        <w:bidi w:val="0"/>
        <w:jc w:val="left"/>
        <w:rPr/>
      </w:pPr>
      <w:r>
        <w:rPr/>
        <w:t>����</w:t>
      </w:r>
      <w:r>
        <w:rPr/>
        <w:t>#����#���@##����#x�I##��#�S#e#w#�#�K#�w#x���</w:t>
      </w:r>
    </w:p>
    <w:p>
      <w:pPr>
        <w:pStyle w:val="PreformattedText"/>
        <w:bidi w:val="0"/>
        <w:jc w:val="left"/>
        <w:rPr/>
      </w:pPr>
      <w:r>
        <w:rPr/>
        <w:t>#D#���7��3-D bu�tton wit�h text.# adjust���border t�hickness#.##�b��L&amp;��d2��P���?����?��</w:t>
      </w:r>
      <w:r>
        <w:rPr>
          <w:rtl w:val="true"/>
        </w:rPr>
        <w:t>ٿ</w:t>
      </w:r>
      <w:r>
        <w:rPr/>
        <w:t>h#HK��M</w:t>
      </w:r>
      <w:r>
        <w:rPr/>
        <w:t>鿈����</w:t>
      </w:r>
      <w:r>
        <w:rPr/>
        <w:t>#i�?l##?��##�����~��#�4#��5#��#D#UG�����#��D��F��##����#</w:t>
      </w:r>
    </w:p>
    <w:p>
      <w:pPr>
        <w:pStyle w:val="PreformattedText"/>
        <w:bidi w:val="0"/>
        <w:jc w:val="left"/>
        <w:rPr/>
      </w:pPr>
      <w:r>
        <w:rPr/>
        <w:t>#��P#</w:t>
        <w:tab/>
        <w:t>������h&gt;#4��###T#��3</w:t>
      </w:r>
    </w:p>
    <w:p>
      <w:pPr>
        <w:pStyle w:val="PreformattedText"/>
        <w:bidi w:val="0"/>
        <w:jc w:val="left"/>
        <w:rPr/>
      </w:pPr>
      <w:r>
        <w:rPr/>
        <w:t>��</w:t>
      </w:r>
      <w:r>
        <w:rPr/>
        <w:t>E#���#��#��####���#����#�##�#UF������~�?�#M&amp;���d2��#��#�?�Qy##�#�#��##��</w:t>
      </w:r>
      <w:r>
        <w:br w:type="page"/>
      </w:r>
    </w:p>
    <w:p>
      <w:pPr>
        <w:pStyle w:val="PreformattedText"/>
        <w:bidi w:val="0"/>
        <w:jc w:val="left"/>
        <w:rPr/>
      </w:pPr>
      <w:r>
        <w:rPr/>
        <w:t>#�####�#�#��##u�#` ���#?#3##u�#&gt;#�#m#�#�</w:t>
        <w:br/>
        <w:t>�##bm#U#v#</w:t>
        <w:tab/>
        <w:t>v#��##�##�###�#A#�#�#�# �###</w:t>
        <w:tab/>
        <w:t>#�#�##���#F�###�#�#�#</w:t>
      </w:r>
      <w:r>
        <w:br w:type="page"/>
      </w:r>
    </w:p>
    <w:p>
      <w:pPr>
        <w:pStyle w:val="PreformattedText"/>
        <w:bidi w:val="0"/>
        <w:jc w:val="left"/>
        <w:rPr/>
      </w:pPr>
      <w:r>
        <w:rPr/>
        <w:t>�</w:t>
      </w:r>
      <w:r>
        <w:rPr/>
        <w:t>#</w:t>
        <w:br/>
        <w:t>###Z##��##�###U��##�##�##�#`L#�#M"##�#</w:t>
        <w:tab/>
        <w:t>#�#�u'#�##�##�##0�#9"#"�'#��#���#�#U���"#!##�L##@���#J��{�#���</w:t>
        <w:tab/>
        <w:t>1�#4��+A##`7Cop�yright 1�999 Visi�o Corpor�ation.  �All 32s r�eserved.{#�####`#&gt;0�_SBl.chm�!#22463#S���#��#�$#�#J��#�1��#����#��#F�M�P(��?F(��x�&lt;��5��5�?P�y</w:t>
        <w:tab/>
        <w:t>@�3#:#b##�r##�##��2##P##K4##:###P#�#�#"#4##XO8##"#HJ#?#&gt;#��#��(�#��%�%�F#!##v#�n'0@��####`#|�,�%## #e�##�#$Z##!���#�5�#��#���p##U</w:t>
        <w:tab/>
        <w:t>#H#��WQ�%cT��nW�%cT#�#nSq�#�#�A]#�#����#�9OU�#���V#�=�����#2�#:C?#�@B^##</w:t>
      </w:r>
    </w:p>
    <w:p>
      <w:pPr>
        <w:pStyle w:val="PreformattedText"/>
        <w:bidi w:val="0"/>
        <w:jc w:val="left"/>
        <w:rPr/>
      </w:pPr>
      <w:r>
        <w:rPr/>
        <w:t>f��Q�%R#�?�##o(o:m�"UCYb#�%�U���#�o�i�#g##PC:gWA#Yb�5fk�#@�o�k�"?C#Ebd�#@�###]#�=�#�������#�#rb��P(��?@��?#��x#�#6�#v##B</w:t>
        <w:tab/>
        <w:t>#�N#C###'C&amp;���#Vp#@��#</w:t>
        <w:tab/>
        <w:t>�!8�#��E#D##�#f'#,#�p�#��������#�|�gю#�#</w:t>
        <w:tab/>
        <w:t>1�#p#�##@o##b#n###v#�#�u##'C�###g#�$#;�#�#h2#`#�Modify F�rame Dep�th#�#�H#"#�T��ButtonC#i##����������#�O�#'#2#�5q���Lr#�OpUH�����#��L��#D��#��###��#</w:t>
      </w:r>
    </w:p>
    <w:p>
      <w:pPr>
        <w:pStyle w:val="PreformattedText"/>
        <w:bidi w:val="0"/>
        <w:jc w:val="left"/>
        <w:rPr/>
      </w:pPr>
      <w:r>
        <w:rPr/>
        <w:t>�</w:t>
      </w:r>
      <w:r>
        <w:rPr/>
        <w:t>#��#</w:t>
        <w:tab/>
        <w:t>��###��#J��#��h����,J##T#��#����E#I#�#&gt;#Q#���%M##�#UFM&amp;��dW2�?�#</w:t>
      </w:r>
      <w:r>
        <w:rPr>
          <w:rtl w:val="true"/>
        </w:rPr>
        <w:t>ٷ</w:t>
      </w:r>
      <w:r>
        <w:rPr/>
        <w:t>#��#Ķ#�#Q7#M#####�tA#`�� ���?##��##tQ#�</w:t>
      </w:r>
    </w:p>
    <w:p>
      <w:pPr>
        <w:pStyle w:val="PreformattedText"/>
        <w:bidi w:val="0"/>
        <w:jc w:val="left"/>
        <w:rPr/>
      </w:pPr>
      <w:r>
        <w:rPr/>
        <w:t>l#�##�#b##&amp;##4##7##&gt;##u�###�P##u#####&gt;##��#�#&gt;##b##_�A##@�##�#�</w:t>
        <w:br/>
        <w:t>&gt;#</w:t>
        <w:tab/>
        <w:t>b##{##[##J###�##�#�#�J#��#&gt;#U0�O#</w:t>
      </w:r>
      <w:r>
        <w:rPr/>
        <w:t>贁</w:t>
      </w:r>
      <w:r>
        <w:rPr/>
        <w:t>Nk?*H#@9</w:t>
        <w:tab/>
        <w:t>#�#�&gt;#��%i�#���#!�"$���##�#�#`7Co�pyright �1999 Vis�io Corpo�ration. � All G"s �reserved[.#�##`�#�N#</w:t>
        <w:br/>
        <w:t>��2�##� L#�#I#k##�##�#�S�#K�#�#��#��#�#�##�"�#�$ #l�J##��4J#Uh###���!�!�</w:t>
        <w:tab/>
        <w:t>�#�#��#����</w:t>
      </w:r>
      <w:r>
        <w:br w:type="page"/>
      </w:r>
    </w:p>
    <w:p>
      <w:pPr>
        <w:pStyle w:val="PreformattedText"/>
        <w:bidi w:val="0"/>
        <w:jc w:val="left"/>
        <w:rPr/>
      </w:pPr>
      <w:r>
        <w:rPr/>
        <w:t>�</w:t>
      </w:r>
      <w:r>
        <w:rPr/>
        <w:t>#L#</w:t>
        <w:tab/>
        <w:t>&gt;#aW#���#T�#F��Fx6##|#�7{##�;i#A2�#</w:t>
        <w:br/>
        <w:t>�2##�6�#�#(Br4rb�_�P(�?�6#�"w##r��##��#1#�6�7A###�1�%�Nr4����Z���?F�M�P�(��0#&gt;#V#�5##�HB#l#SG�7#B�2��%a#�#�##Q4V#�$R2bC��1E#Pr=�G#�=�I�7M##�8#R�2 �#�(x?�6M#</w:t>
        <w:br/>
        <w:t>�7RR##��d&gt;#M##1e#(�%�</w:t>
        <w:tab/>
        <w:t>�)���y�&lt;�#�##�_�X###&gt;#p#E#�1.#J</w:t>
        <w:br/>
        <w:t>#g�2Q#D</w:t>
      </w:r>
      <w:r>
        <w:br w:type="page"/>
      </w:r>
    </w:p>
    <w:p>
      <w:pPr>
        <w:pStyle w:val="PreformattedText"/>
        <w:bidi w:val="0"/>
        <w:jc w:val="left"/>
        <w:rPr/>
      </w:pPr>
      <w:r>
        <w:rPr/>
        <w:t>c#b#�!Q#Q#$#7 R1��0e&amp;=F9#�%[5K#�\2#b0\2#b&lt;#0^�G�4��VX�bfP�9�0U�6&gt;G�4#c#F&amp;c�A�#!�#q_�_�������#��#'#2#�5q�p��##���UH�����#��L��#D��#��###��#</w:t>
      </w:r>
    </w:p>
    <w:p>
      <w:pPr>
        <w:pStyle w:val="PreformattedText"/>
        <w:bidi w:val="0"/>
        <w:jc w:val="left"/>
        <w:rPr/>
      </w:pPr>
      <w:r>
        <w:rPr/>
        <w:t>�</w:t>
      </w:r>
      <w:r>
        <w:rPr/>
        <w:t>#��#</w:t>
        <w:tab/>
        <w:t>��###��#J��#��h����,J##T#��#����E#I#�#&gt;#Q#���%M##�#UFM&amp;��dW2�?�#</w:t>
      </w:r>
      <w:r>
        <w:rPr>
          <w:rtl w:val="true"/>
        </w:rPr>
        <w:t>ٷ</w:t>
      </w:r>
      <w:r>
        <w:rPr/>
        <w:t>#��#��#�#Q7#M##&gt;#t�A#`�� ���?#���##tQ#�</w:t>
      </w:r>
    </w:p>
    <w:p>
      <w:pPr>
        <w:pStyle w:val="PreformattedText"/>
        <w:bidi w:val="0"/>
        <w:jc w:val="left"/>
        <w:rPr/>
      </w:pPr>
      <w:r>
        <w:rPr/>
        <w:t>l##]#�#b##&amp;#####7##&gt;##u�###P#S#u#####&gt;##�#��#&gt;##b##��A##@�##�#</w:t>
        <w:br/>
        <w:t>�&gt;#</w:t>
        <w:tab/>
        <w:t>b##{###�#J###�##�##�J#��#&gt;#U0O#</w:t>
      </w:r>
      <w:r>
        <w:rPr/>
        <w:t>贁</w:t>
      </w:r>
      <w:r>
        <w:rPr/>
        <w:t>Nk?H#�@9</w:t>
        <w:tab/>
        <w:t>#�#�&gt;#��i��#���#!�"$��#�#�#�#`7Cop�yright 1�999 Visi�o Corpor�ation.  �All G"s r�eserved.-#�##`�#�N#��2�##� L#�#I##�#�##�#�S�#��#�#��#��#�##8I#�#�$ #lJ#�##4J#Uh##���#�#P�</w:t>
        <w:tab/>
        <w:t>�#�#��#������</w:t>
      </w:r>
      <w:r>
        <w:br w:type="page"/>
      </w:r>
    </w:p>
    <w:p>
      <w:pPr>
        <w:pStyle w:val="PreformattedText"/>
        <w:bidi w:val="0"/>
        <w:jc w:val="left"/>
        <w:rPr/>
      </w:pPr>
      <w:r>
        <w:rPr/>
        <w:t>�</w:t>
      </w:r>
      <w:r>
        <w:rPr/>
        <w:t>#L#</w:t>
        <w:tab/>
        <w:t>&gt;#a#����#f�#Frb�</w:t>
      </w:r>
      <w:r>
        <w:rPr>
          <w:rtl w:val="true"/>
        </w:rPr>
        <w:t>ߖ</w:t>
      </w:r>
      <w:r>
        <w:rPr/>
        <w:t>P(�?x6##v�##r��##��#U#�6$N##"5#�22B1</w:t>
        <w:br/>
        <w:t>�2A###�#�"#�2#�#(#1�#���6###|#�7{###G�1#�%Pr4�#�#R3V##ND�7M###B�3rB#�1@�%a#5J�#JKR2#l#�$BE#Nr4�����Z��?F�M�/�P(�0#MG�5##��B�C�G�7�2�2 B1�(x?�6M#</w:t>
        <w:br/>
        <w:t>�7VR##��d&gt;#M##1e#(�%�</w:t>
        <w:tab/>
        <w:t>�)����5_&gt;SP####�_K##&gt;#pE##�8eU.iJ</w:t>
        <w:br/>
        <w:t>#g�2��##c/b#�!Q#Q#�1#4 R1��Ce&amp;=F9#�%[5K#�\2#b0\2#b&lt;#4U9O�5Q#ZX�bjP�9#4U�F�&gt;/c\^#!�#u_ć_������#��#'_#2#�q�p��###���H�����#����DB��###����#</w:t>
      </w:r>
    </w:p>
    <w:p>
      <w:pPr>
        <w:pStyle w:val="PreformattedText"/>
        <w:bidi w:val="0"/>
        <w:jc w:val="left"/>
        <w:rPr/>
      </w:pPr>
      <w:r>
        <w:rPr/>
        <w:t>#��D#</w:t>
        <w:tab/>
        <w:t>��#����=#h��5#��0&gt;#T#��d#P��Y#Y#9</w:t>
      </w:r>
    </w:p>
    <w:p>
      <w:pPr>
        <w:pStyle w:val="PreformattedText"/>
        <w:bidi w:val="0"/>
        <w:jc w:val="left"/>
        <w:rPr/>
      </w:pPr>
      <w:r>
        <w:rPr/>
        <w:t>#��###����MA###UF�M&amp;��d2�?��#</w:t>
      </w:r>
      <w:r>
        <w:rPr>
          <w:rtl w:val="true"/>
        </w:rPr>
        <w:t>ٷ</w:t>
      </w:r>
      <w:r>
        <w:rPr/>
        <w:t>#��#�#�#Q���#A##�#t�#`z�� ���?#��#S#t�#�</w:t>
      </w:r>
    </w:p>
    <w:p>
      <w:pPr>
        <w:pStyle w:val="PreformattedText"/>
        <w:bidi w:val="0"/>
        <w:jc w:val="left"/>
        <w:rPr/>
      </w:pPr>
      <w:r>
        <w:rPr/>
        <w:t>#�##�#�b##&amp;####7##ƍ##u�###P##u�#####�##�#�#��##b##�A#�#@�##�#</w:t>
        <w:br/>
        <w:t>�#</w:t>
        <w:tab/>
        <w:t>�b##�$�###�&gt;###�#</w:t>
      </w:r>
      <w:r>
        <w:br w:type="page"/>
      </w:r>
    </w:p>
    <w:p>
      <w:pPr>
        <w:pStyle w:val="PreformattedText"/>
        <w:bidi w:val="0"/>
        <w:jc w:val="left"/>
        <w:rPr/>
      </w:pPr>
      <w:r>
        <w:rPr/>
        <w:t>&gt;#�##��##�##�##�##�&gt;#��#�#U0O#</w:t>
      </w:r>
      <w:r>
        <w:rPr/>
        <w:t>贁</w:t>
      </w:r>
      <w:r>
        <w:rPr/>
        <w:t>Nk?&lt;#�@�#�##"��#����</w:t>
        <w:tab/>
        <w:t>#�#F�M�P�(�?F(���x&lt;�V%�_%�?EP}##)#V#�#rU#/�##��"#l#�+BP##V#�#l#P##�/�j###p#{&amp;{#�#�##�$2�#�##��#��i#</w:t>
        <w:tab/>
        <w:t>#���W1�\45#�#��#`7Copyr�ight 199�9 Visio �Corporat�ion.  Al�l �2s reserved.#�#K#`�#�##��2</w:t>
        <w:tab/>
        <w:t>#a#�0@##%=###�#�#�#�S�#�� @#��B#(�48</w:t>
        <w:br/>
        <w:t xml:space="preserve"> H�#%#�#l&gt;#Y#Ud#v##A#�</w:t>
        <w:tab/>
        <w:t>�����#B @#=</w:t>
        <w:tab/>
        <w:t>�#a#���#�!�B!����Z���h'###�'�%#���B�#�G�##�#�#</w:t>
        <w:br/>
        <w:t>��#��</w:t>
        <w:br/>
        <w:t>#�B�###</w:t>
        <w:br/>
        <w:t>��##R#�3(�4Fr?b��P(��I�#�&amp;�##rA#</w:t>
        <w:br/>
        <w:t>#�</w:t>
        <w:tab/>
        <w:t>�/QH5B&lt;]CUT_fS#]U$2�##R#/Q�&lt;�G#�^lRbW�#pUE#�^L^#�\lUd�#A###a#�5#9</w:t>
        <w:tab/>
        <w:t>�9����&lt;\#&amp;##\�o�h###�#pE##aQL#V�#�#�##SlS##V�##b#w#P1##[o�mo�����#$��#'_#2#�q�p�#"##�������H�����#�-##��</w:t>
      </w:r>
      <w:r>
        <w:rPr/>
        <w:t>߷�</w:t>
      </w:r>
      <w:r>
        <w:rPr/>
        <w:t>#�#���</w:t>
      </w:r>
      <w:r>
        <w:br w:type="page"/>
      </w:r>
    </w:p>
    <w:p>
      <w:pPr>
        <w:pStyle w:val="PreformattedText"/>
        <w:bidi w:val="0"/>
        <w:jc w:val="left"/>
        <w:rPr/>
      </w:pPr>
      <w:r>
        <w:rPr/>
        <w:t>###�!�#�Oy�a##�#��##YE�#��{#���</w:t>
        <w:tab/>
        <w:t>��F�����)4#######�#K#�#��)G$#�#R��B#</w:t>
        <w:br/>
        <w:t>��|��)�]#;a#��k#�]#O##@#+����k#�]#Ja#G���,�)#%#�#�#P#�����)#)##-�#</w:t>
      </w:r>
      <w:r>
        <w:br w:type="page"/>
      </w:r>
    </w:p>
    <w:p>
      <w:pPr>
        <w:pStyle w:val="PreformattedText"/>
        <w:bidi w:val="0"/>
        <w:jc w:val="left"/>
        <w:rPr/>
      </w:pPr>
      <w:r>
        <w:rPr/>
        <w:t>��</w:t>
      </w:r>
      <w:r>
        <w:rPr/>
        <w:t>)&gt;,##.��#�#�)l/####�#UF�����#��D��f��##��##����P#</w:t>
      </w:r>
    </w:p>
    <w:p>
      <w:pPr>
        <w:pStyle w:val="PreformattedText"/>
        <w:bidi w:val="0"/>
        <w:jc w:val="left"/>
        <w:rPr/>
      </w:pPr>
      <w:r>
        <w:rPr/>
        <w:t>������</w:t>
      </w:r>
      <w:r>
        <w:rPr/>
        <w:t>h��#��$��##T#��</w:t>
      </w:r>
      <w:r>
        <w:br w:type="page"/>
      </w:r>
    </w:p>
    <w:p>
      <w:pPr>
        <w:pStyle w:val="PreformattedText"/>
        <w:bidi w:val="0"/>
        <w:jc w:val="left"/>
        <w:rPr/>
      </w:pPr>
      <w:r>
        <w:rPr/>
        <w:t>P��U#U#��#B#�����##U@������~#@�#F�ǿ��x&lt;�?�#��F</w:t>
        <w:br/>
        <w:t>�B�P(�=?�#### 3#�#��#��#7��####�##�</w:t>
        <w:br/>
        <w:t>###b#�#2##b#;##b�#;#</w:t>
        <w:tab/>
        <w:t>b #���#��##FL&amp;���d2�?w#���#�\.����,�#x#sU�#�#</w:t>
        <w:tab/>
        <w:t>#��#�#"#�B#O�# c @��#/%&amp;##���� /##e�#�##"Z##�#^#����3###Uw!G�#u��� ��##������0�###��#### ##����������###?��##��=#O#�a#s#;##�����`��Open o�r closed� bar. Pl�ace o��en�ds again�st edges� of other arrow"#�r####nd "B�ring to �Front".##UG�����#��D��"��#����#</w:t>
      </w:r>
    </w:p>
    <w:p>
      <w:pPr>
        <w:pStyle w:val="PreformattedText"/>
        <w:bidi w:val="0"/>
        <w:jc w:val="left"/>
        <w:rPr/>
      </w:pPr>
      <w:r>
        <w:rPr/>
        <w:t>#��#</w:t>
        <w:tab/>
        <w:t>\��</w:t>
        <w:tab/>
        <w:t>###h��#��(��##T#��#P��U#U#��#��#���#����O�###�U@�����~��?�#F�\.�����?FM&amp;���d2</w:t>
      </w:r>
      <w:r>
        <w:rPr>
          <w:rtl w:val="true"/>
        </w:rPr>
        <w:t>ٴ</w:t>
      </w:r>
      <w:r>
        <w:rPr/>
        <w:t>#�#�k?Qy</w:t>
        <w:tab/>
        <w:t>#c###�#���##�#�##�#�m#�##u�#` ��7�?####u�#"#��##�#�</w:t>
        <w:br/>
        <w:t>�##b�Q##Z#</w:t>
        <w:tab/>
        <w:t>Z#8�##</w:t>
      </w:r>
      <w:r>
        <w:br w:type="page"/>
      </w:r>
    </w:p>
    <w:p>
      <w:pPr>
        <w:pStyle w:val="PreformattedText"/>
        <w:bidi w:val="0"/>
        <w:jc w:val="left"/>
        <w:rPr/>
      </w:pPr>
      <w:r>
        <w:rPr/>
        <w:t>U#�###��|###|#S##�#�##r##x#U#�##�##�##�#�#d###�#</w:t>
      </w:r>
      <w:r>
        <w:br w:type="page"/>
      </w:r>
    </w:p>
    <w:p>
      <w:pPr>
        <w:pStyle w:val="PreformattedText"/>
        <w:bidi w:val="0"/>
        <w:jc w:val="left"/>
        <w:rPr/>
      </w:pPr>
      <w:r>
        <w:rPr/>
        <w:t>Z##i��#��{�#U���r#!�</w:t>
        <w:br/>
        <w:t>$��##A�#�#`7Copyr�ight 199�9 Visio �Corporat�ion.  Al�l /"s res�erved.#��####`#: _S�Bl.chm!#�22461#��ą#��#�##+�###�L##@���#���#�$w#��#�!e �#U#g#y#�#���T###U��H��#1�#+4#�#67�%+4#3:�%+4#</w:t>
        <w:tab/>
        <w:t>36g�#�#�!�$�?��'���#�#T�#&amp;��4�#��#�!�0###;@���##V�##5��#x##C�##C�#�a#�#�"�#��</w:t>
      </w:r>
    </w:p>
    <w:p>
      <w:pPr>
        <w:pStyle w:val="PreformattedText"/>
        <w:bidi w:val="0"/>
        <w:jc w:val="left"/>
        <w:rPr/>
      </w:pPr>
      <w:r>
        <w:rPr/>
        <w:t>#l1#'2#�1RCn�#�/�/##?�#�����##A##��Fd%Open L�eft End Only#�#</w:t>
        <w:tab/>
        <w:t>#�`</w:t>
      </w:r>
      <w:r>
        <w:br w:type="page"/>
      </w:r>
    </w:p>
    <w:p>
      <w:pPr>
        <w:pStyle w:val="PreformattedText"/>
        <w:bidi w:val="0"/>
        <w:jc w:val="left"/>
        <w:rPr/>
      </w:pPr>
      <w:r>
        <w:rPr/>
        <w:t>U[ .�A�@#VZ#�~�!$$##�B�l�Ae�@of bOar o�@a ###�r�1�#�Z##�ĥA�#��O�M�#`#��BR0"�O�K##T%B$##�B/# _2\#BTB�%�R_�MuAh #�B/Both�Qs�_#SQ##T##' #�Bb$a��Ps�T�_#BT�%���_�F�#�$`#Cl�ose"o�M##T!�$##�cYo1]#BPd�gD�###rD�-�d��������#@��cv##�?u�hT##�PS##J�v#�q.s#E##�wh�#�s�v##Q##�{#�#</w:t>
        <w:br/>
        <w:t>�#�s�r�#�s��#�#�x#�H�����#����DD����###��#</w:t>
      </w:r>
    </w:p>
    <w:p>
      <w:pPr>
        <w:pStyle w:val="PreformattedText"/>
        <w:bidi w:val="0"/>
        <w:jc w:val="left"/>
        <w:rPr/>
      </w:pPr>
      <w:r>
        <w:rPr/>
        <w:t>#���#��##��###=#hj��#��,&gt;#T#��!#��Y#Y#9</w:t>
        <w:tab/>
        <w:t>#��+#�����WA###U�F�\.�����?FM&amp;��d2+�?�#�#</w:t>
      </w:r>
      <w:r>
        <w:rPr>
          <w:rtl w:val="true"/>
        </w:rPr>
        <w:t>ټ</w:t>
      </w:r>
      <w:r>
        <w:rPr/>
        <w:t>#�#UQ6##�#t+#`�� ���?#��##�t�#�</w:t>
      </w:r>
    </w:p>
    <w:p>
      <w:pPr>
        <w:pStyle w:val="PreformattedText"/>
        <w:bidi w:val="0"/>
        <w:jc w:val="left"/>
        <w:rPr/>
      </w:pPr>
      <w:r>
        <w:rPr/>
        <w:t>#�##�#b�###�A##@�#####3##�##u��#�#V##u##�##</w:t>
      </w:r>
      <w:r>
        <w:rPr>
          <w:rtl w:val="true"/>
        </w:rPr>
        <w:t>ڍ</w:t>
      </w:r>
      <w:r>
        <w:rPr/>
        <w:t>##�#�</w:t>
        <w:br/>
        <w:t>�##bʏ##�#</w:t>
        <w:tab/>
        <w:t>�#�###�Y#A###</w:t>
        <w:tab/>
        <w:t>�##8Z�##�###�##�#�#�#�##�&gt;#��=��#U0z#�G�z�?��@��+##�##�#X#A##�###)��#��i##���e!��j$5#8#</w:t>
      </w:r>
    </w:p>
    <w:p>
      <w:pPr>
        <w:pStyle w:val="PreformattedText"/>
        <w:bidi w:val="0"/>
        <w:jc w:val="left"/>
        <w:rPr/>
      </w:pPr>
      <w:r>
        <w:rPr/>
        <w:t>#`7C�opyright� 1999 Vi�sio Corp�oration.�  All �"s� reserve[d.�##`�#��##��3###%#%�&amp;8#�#&amp;+###�##3�B#d#��#�+;#�#l&gt;#Y#U@d#v#A#+#�#�����#!4##�#�#</w:t>
        <w:br/>
        <w:t>2#Ua�4#�0�#(w##�F���6##C�#pnE###�3##�]#c�#��\#�##�$#u��6rB#�#��#�#r##A�#&lt;#��</w:t>
        <w:br/>
        <w:t>#A�S(�5�#�?�5#�? #@4##I4##C##O0Ip�#@C�,�####�#�r+#</w:t>
        <w:br/>
        <w:t>#��J4#��BAE#�E�6�NA#�O##�d*&amp;�#a#�#��\U�9</w:t>
        <w:tab/>
        <w:t>����##@O#�</w:t>
      </w:r>
      <w:r>
        <w:rPr/>
        <w:t>贁</w:t>
      </w:r>
      <w:r>
        <w:rPr/>
        <w:t>Nk?$&amp;a</w:t>
      </w:r>
      <w:r>
        <w:rPr>
          <w:rtl w:val="true"/>
        </w:rPr>
        <w:t>ذ</w:t>
      </w:r>
      <w:r>
        <w:rPr/>
        <w:t>^�#�X##�##t�####�#1%#�7#���##��#�:#`�#�#�S#�_#jy@#f2B2G'#2B�###�Q#%Q��T��$&amp;0��e��_@##%#r*e##[#u�Q#�###�c&amp;�0##�fPk</w:t>
        <w:br/>
        <w:t>�R�##�C�P�&amp;�#T��UH�����#��T��uD��#��###��##</w:t>
      </w:r>
    </w:p>
    <w:p>
      <w:pPr>
        <w:pStyle w:val="PreformattedText"/>
        <w:bidi w:val="0"/>
        <w:jc w:val="left"/>
        <w:rPr/>
      </w:pPr>
      <w:r>
        <w:rPr/>
        <w:t>#��#</w:t>
        <w:tab/>
        <w:t>��##����U#��#��#&gt;#h��5#��0J#T#��p#���e#e#��M###Q##�R#���CM###U�F�\.�����?FM&amp;��d2+�?�#��#��#�#�Q�##N##tQ#`�##b###�###ItU#</w:t>
        <w:br/>
        <w:t>##N### ��K�?&amp;####7##N#3#u##Q##u##7#�####�#�</w:t>
        <w:br/>
        <w:t>N##Ub�##�#</w:t>
        <w:tab/>
        <w:t>�#$R#Y#e#M###e#</w:t>
      </w:r>
      <w:r>
        <w:br w:type="page"/>
      </w:r>
    </w:p>
    <w:p>
      <w:pPr>
        <w:pStyle w:val="PreformattedText"/>
        <w:bidi w:val="0"/>
        <w:jc w:val="left"/>
        <w:rPr/>
      </w:pPr>
      <w:r>
        <w:rPr/>
        <w:t>J#��##�##�##�###�##�J#��#�#�##�#M#\##b#D#x#\#�#\)�Y##x#�&amp;#Cu#t/v#7#�)[�#�te#</w:t>
        <w:br/>
        <w:t>#Q(-DT��!�?#</w:t>
      </w:r>
    </w:p>
    <w:p>
      <w:pPr>
        <w:pStyle w:val="PreformattedText"/>
        <w:bidi w:val="0"/>
        <w:jc w:val="left"/>
        <w:rPr/>
      </w:pPr>
      <w:r>
        <w:rPr/>
        <w:t>�</w:t>
      </w:r>
      <w:r>
        <w:rPr/>
        <w:t>#l���/</w:t>
        <w:br/>
        <w:t>�U#�#��S�#�!���##��$G</w:t>
        <w:tab/>
        <w:t>@��#�#�##52L�#�##�N#��GN#�U0O#</w:t>
      </w:r>
      <w:r>
        <w:rPr/>
        <w:t>贁</w:t>
      </w:r>
      <w:r>
        <w:rPr/>
        <w:t>NKk?H#@��Q####�#�#a##N###</w:t>
        <w:tab/>
        <w:t>R�6�R#��ib3���r�1��4��##AC#�`7Copyri�ght 1999� Visio C�orporati�on.  All� �2s rese�rved.�##`#�#�&gt;#��Fb3#%#'�I##s#�#��0@�*WB#]K#]F��#�� p## CNJ#7#lJ#U##�###Up#�#��U#ĳ5I</w:t>
        <w:tab/>
        <w:t>���� �B##X!C�#�2#a</w:t>
      </w:r>
      <w:r>
        <w:br w:type="page"/>
      </w:r>
    </w:p>
    <w:p>
      <w:pPr>
        <w:pStyle w:val="PreformattedText"/>
        <w:bidi w:val="0"/>
        <w:jc w:val="left"/>
        <w:rPr/>
      </w:pPr>
      <w:r>
        <w:rPr/>
        <w:t>T##P#��#4b37A2FH#�# [#�#�#q#RR�V8,U#$&amp;=_OQ##W]�AQ#�O#�O�O�O#_#_'_4A-%#E_WY##g_yX&lt;o�_�c#�A�U�_�_�_��7E�5�a#</w:t>
      </w:r>
      <w:r>
        <w:br w:type="page"/>
      </w:r>
    </w:p>
    <w:p>
      <w:pPr>
        <w:pStyle w:val="PreformattedText"/>
        <w:bidi w:val="0"/>
        <w:jc w:val="left"/>
        <w:rPr/>
      </w:pPr>
      <w:r>
        <w:rPr/>
        <w:t>g1##p##&amp;n���#��##�(###z###�U##o1_�C_�_fi=,o�ovs##C#ra##��S##�o@�o�o�o�o#!s#(#:mo�_�o��yzo��#�###�pd�#M###Pm#/E�</w:t>
        <w:tab/>
        <w:t>HI����b34w6w6a##�?g�7##5#K#C��tU�#�U�n�#C�#����#��57Q#s</w:t>
      </w:r>
      <w:r>
        <w:br w:type="page"/>
      </w:r>
    </w:p>
    <w:p>
      <w:pPr>
        <w:pStyle w:val="PreformattedText"/>
        <w:bidi w:val="0"/>
        <w:jc w:val="left"/>
        <w:rPr/>
      </w:pPr>
      <w:r>
        <w:rPr/>
        <w:t>#E7Q#</w:t>
      </w:r>
    </w:p>
    <w:p>
      <w:pPr>
        <w:pStyle w:val="PreformattedText"/>
        <w:bidi w:val="0"/>
        <w:jc w:val="left"/>
        <w:rPr/>
      </w:pPr>
      <w:r>
        <w:rPr/>
        <w:t>##�##�1m#���b��\.�����P&amp;��d2��?���?���</w:t>
      </w:r>
      <w:r>
        <w:br w:type="page"/>
      </w:r>
    </w:p>
    <w:p>
      <w:pPr>
        <w:pStyle w:val="PreformattedText"/>
        <w:bidi w:val="0"/>
        <w:jc w:val="left"/>
        <w:rPr/>
      </w:pPr>
      <w:r>
        <w:rPr/>
        <w:t>�</w:t>
      </w:r>
      <w:r>
        <w:rPr/>
        <w:t>#M#�7</w:t>
      </w:r>
      <w:r>
        <w:rPr/>
        <w:t>㿐�</w:t>
      </w:r>
      <w:r>
        <w:rPr/>
        <w:t>##�#z�?#�##?�##������~�#�4#��#5#��D#�H�����#����D���#��###��#</w:t>
      </w:r>
    </w:p>
    <w:p>
      <w:pPr>
        <w:pStyle w:val="PreformattedText"/>
        <w:bidi w:val="0"/>
        <w:jc w:val="left"/>
        <w:rPr/>
      </w:pPr>
      <w:r>
        <w:rPr/>
        <w:t>#H��#</w:t>
        <w:tab/>
        <w:t>��###;#h���#��,&gt;#T#��#`��Y#Y#9</w:t>
        <w:tab/>
        <w:t>######�����##U@O#�</w:t>
      </w:r>
      <w:r>
        <w:rPr/>
        <w:t>贁</w:t>
      </w:r>
      <w:r>
        <w:rPr/>
        <w:t>N[�FM&amp;��d2�?�#�{?F����*��</w:t>
      </w:r>
      <w:r>
        <w:rPr>
          <w:rtl w:val="true"/>
        </w:rPr>
        <w:t>ؼ</w:t>
      </w:r>
      <w:r>
        <w:rPr/>
        <w:t>#k�#�?Pn6</w:t>
        <w:tab/>
        <w:t>�#####u��{` ���?#��#�#u##�</w:t>
        <w:tab/>
        <w:t>#�###V&gt;######"######b##u#�#7#�####t</w:t>
      </w:r>
    </w:p>
    <w:p>
      <w:pPr>
        <w:pStyle w:val="PreformattedText"/>
        <w:bidi w:val="0"/>
        <w:jc w:val="left"/>
        <w:rPr/>
      </w:pPr>
      <w:r>
        <w:rPr/>
        <w:t>#Y#�B#�#�###E##�B##�h###R##S��&gt;#��#0�#��##@����#�##�##tF##�#A##�@�#=##�#�###tg#V#�#$�#"#!#V#'#�B#i�#����2!�7$5#</w:t>
        <w:br/>
        <w:t>##`#�#��#{#`7Co�pyright �1999 Vis�io Corpo�ration. � All f"s �reserved#.#���#��d#�#H&lt;#6</w:t>
        <w:tab/>
        <w:t>�#�##��(�#��'�#�&amp;�##b�#l#&gt;#�#0&gt;#Ud#d#��@�#�#9</w:t>
      </w:r>
    </w:p>
    <w:p>
      <w:pPr>
        <w:pStyle w:val="PreformattedText"/>
        <w:bidi w:val="0"/>
        <w:jc w:val="left"/>
        <w:rPr/>
      </w:pPr>
      <w:r>
        <w:rPr/>
        <w:t>####Y#����4�####1=#p�##&amp;���#��##�#��h:###��##���#V �#��FD9#�##�</w:t>
        <w:tab/>
        <w:t>W####</w:t>
      </w:r>
      <w:r>
        <w:br w:type="page"/>
      </w:r>
    </w:p>
    <w:p>
      <w:pPr>
        <w:pStyle w:val="PreformattedText"/>
        <w:bidi w:val="0"/>
        <w:jc w:val="left"/>
        <w:rPr/>
      </w:pPr>
      <w:r>
        <w:rPr/>
        <w:t>#��1###"Y#</w:t>
        <w:br/>
        <w:t>#####�6#�B#�#�#�#�?#�#�##�&gt;#A3##N�##+O=O�G#A�%#E�6vO#�?�O#A|#2�?;#�#�#rA#P �##,S###��H�����#����D���#��###��#</w:t>
      </w:r>
    </w:p>
    <w:p>
      <w:pPr>
        <w:pStyle w:val="PreformattedText"/>
        <w:bidi w:val="0"/>
        <w:jc w:val="left"/>
        <w:rPr/>
      </w:pPr>
      <w:r>
        <w:rPr/>
        <w:t>#H��#</w:t>
        <w:tab/>
        <w:t>��###;#h���#��,&gt;#T#��#`��Y#Y#9</w:t>
        <w:tab/>
        <w:t>######�����##UF����7���?FM�&amp;��d2�?@�O#</w:t>
      </w:r>
      <w:r>
        <w:rPr/>
        <w:t>贁</w:t>
      </w:r>
      <w:r>
        <w:rPr/>
        <w:t>Nk?�F����*�</w:t>
      </w:r>
      <w:r>
        <w:rPr>
          <w:rtl w:val="true"/>
        </w:rPr>
        <w:t>غ</w:t>
      </w:r>
      <w:r>
        <w:rPr/>
        <w:t>�</w:t>
      </w:r>
      <w:r>
        <w:rPr/>
        <w:t>#[�#�?P6</w:t>
        <w:tab/>
        <w:t>��#####u��` ����?#��##ut##�</w:t>
        <w:tab/>
        <w:t>####u#�#�A##@�###s#t</w:t>
      </w:r>
    </w:p>
    <w:p>
      <w:pPr>
        <w:pStyle w:val="PreformattedText"/>
        <w:bidi w:val="0"/>
        <w:jc w:val="left"/>
        <w:rPr/>
      </w:pPr>
      <w:r>
        <w:rPr/>
        <w:t>#Y#b##"#_#�#�###t�#XY#"#&lt;###G##3#��##�##</w:t>
        <w:tab/>
        <w:t>&gt;###�|##�##�&gt;#��2�#0�#�##@����%#�##I####�#(#�###b#�#�##t###7#'#$�#�#�#�#+#�B#i�#���B!��G$5#</w:t>
        <w:br/>
        <w:t>##`##��(#e#`7Cop�yright 1�999 Visi�o Corpor�ation.  �All v"s r�eserved.##���#��d#�#&lt;#$6</w:t>
        <w:tab/>
        <w:t>�#�##��(�#�'X�#�&amp;�##b�#l&gt;#</w:t>
        <w:br/>
        <w:t>�#0&gt;#Ud#d#���#��#9</w:t>
      </w:r>
    </w:p>
    <w:p>
      <w:pPr>
        <w:pStyle w:val="PreformattedText"/>
        <w:bidi w:val="0"/>
        <w:jc w:val="left"/>
        <w:rPr/>
      </w:pPr>
      <w:r>
        <w:rPr/>
        <w:t>####Y#���4^�####1##p##�&amp;���#�#0#��H#x:###�##�!��#f �#�#F9#�###�</w:t>
        <w:tab/>
        <w:t>W####</w:t>
      </w:r>
      <w:r>
        <w:br w:type="page"/>
      </w:r>
    </w:p>
    <w:p>
      <w:pPr>
        <w:pStyle w:val="PreformattedText"/>
        <w:bidi w:val="0"/>
        <w:jc w:val="left"/>
        <w:rPr/>
      </w:pPr>
      <w:r>
        <w:rPr/>
        <w:t>#�1|#�#"Y#</w:t>
        <w:br/>
        <w:t>#|##�6#��B#�#�1�#�?�#�###�&gt;#A3#"N�#;OMO#�G#A�%"E�6�O�?�O�#A|#2�?;#�##r�A#` �##&lt;S##�_####H�����'#�##��#��{##���</w:t>
      </w:r>
      <w:r>
        <w:br w:type="page"/>
      </w:r>
    </w:p>
    <w:p>
      <w:pPr>
        <w:pStyle w:val="PreformattedText"/>
        <w:bidi w:val="0"/>
        <w:jc w:val="left"/>
        <w:rPr/>
      </w:pPr>
      <w:r>
        <w:rPr/>
        <w:t>###��!#�Oy�a�###��##YE��#�{#���</w:t>
        <w:br/>
        <w:t>���F���#�)H�3###���##���$#�)Z4#�#A��B9#�Y#��]#ha#4#�)#}5####@#G��5&lt;}##�#q#P#���# �)u8##�#�#&lt;(�)z;�##{�#+��,4�)�&gt;##La#����#A?##X|��#�:�)�`##a�#UF�����#��D��f��##��##����P#</w:t>
      </w:r>
    </w:p>
    <w:p>
      <w:pPr>
        <w:pStyle w:val="PreformattedText"/>
        <w:bidi w:val="0"/>
        <w:jc w:val="left"/>
        <w:rPr/>
      </w:pPr>
      <w:r>
        <w:rPr/>
        <w:t>������</w:t>
      </w:r>
      <w:r>
        <w:rPr/>
        <w:t>h��#��$��##T#��</w:t>
      </w:r>
      <w:r>
        <w:br w:type="page"/>
      </w:r>
    </w:p>
    <w:p>
      <w:pPr>
        <w:pStyle w:val="PreformattedText"/>
        <w:bidi w:val="0"/>
        <w:jc w:val="left"/>
        <w:rPr/>
      </w:pPr>
      <w:r>
        <w:rPr/>
        <w:t>P��U#U#��#B#�����##U@������~#@�#F�ǿ��x&lt;�?�#��F</w:t>
        <w:br/>
        <w:t>�B�P(�=?�#### 3#�#��#��#7��####�##�</w:t>
        <w:br/>
        <w:t>###b#�#2##b#;##b�#;#</w:t>
        <w:tab/>
        <w:t>b #��t�#��</w:t>
      </w:r>
      <w:r>
        <w:rPr>
          <w:rtl w:val="true"/>
        </w:rPr>
        <w:t>י</w:t>
      </w:r>
      <w:r>
        <w:rPr/>
        <w:t>###@��</w:t>
      </w:r>
      <w:r>
        <w:br w:type="page"/>
      </w:r>
    </w:p>
    <w:p>
      <w:pPr>
        <w:pStyle w:val="PreformattedText"/>
        <w:bidi w:val="0"/>
        <w:jc w:val="left"/>
        <w:rPr/>
      </w:pPr>
      <w:r>
        <w:rPr/>
        <w:t>p#�###����}##]#3##b#;##�#�####�#�##�###�##�#3##;## �#U</w:t>
        <w:br/>
        <w:t>�##�#�B#��#�#FL&amp;��d2�?a-�r(�\.ϗ��҄(b.sU��!�&amp;</w:t>
        <w:tab/>
        <w:t>#�/�#"#e#�#�##Z##�/^#��Y����#U#��H�"u��� ��##������#���#����?�?�?������?���#������~</w:t>
      </w:r>
      <w:r>
        <w:br w:type="page"/>
      </w:r>
    </w:p>
    <w:p>
      <w:pPr>
        <w:pStyle w:val="PreformattedText"/>
        <w:bidi w:val="0"/>
        <w:jc w:val="left"/>
        <w:rPr/>
      </w:pPr>
      <w:r>
        <w:rPr/>
        <w:t>#������##��##�#�##!#?�%###����#������#���o#���O#��T#���#������#����f#���^#�I#�E#N#b##z\#�T#��#�i#�i#�^#���##�#��#N#�#S#��#]#�#�#��</w:t>
        <w:br/>
        <w:t>_#�##��##n##�#���{��Arced �arrow of� variabl�e direct�ion.#whe�ads thro�ugh: bot�h ends; �one)#;##e �&amp;#er)#. #t�rol hand:##cN#ges��## size.##�b��\.�����H&amp;��d2��?��?��l#��#_</w:t>
      </w:r>
    </w:p>
    <w:p>
      <w:pPr>
        <w:pStyle w:val="PreformattedText"/>
        <w:bidi w:val="0"/>
        <w:jc w:val="left"/>
        <w:rPr/>
      </w:pPr>
      <w:r>
        <w:rPr/>
        <w:t>�</w:t>
      </w:r>
      <w:r>
        <w:rPr/>
        <w:t>####?##</w:t>
      </w:r>
      <w:r>
        <w:rPr/>
        <w:t>贁</w:t>
      </w:r>
      <w:r>
        <w:rPr/>
        <w:t>Nk###���#</w:t>
      </w:r>
    </w:p>
    <w:p>
      <w:pPr>
        <w:pStyle w:val="PreformattedText"/>
        <w:bidi w:val="0"/>
        <w:jc w:val="left"/>
        <w:rPr/>
      </w:pPr>
      <w:r>
        <w:rPr/>
        <w:t>UH�����</w:t>
        <w:tab/>
        <w:t>��P��D��</w:t>
      </w:r>
      <w:r>
        <w:br w:type="page"/>
      </w:r>
    </w:p>
    <w:p>
      <w:pPr>
        <w:pStyle w:val="PreformattedText"/>
        <w:bidi w:val="0"/>
        <w:jc w:val="left"/>
        <w:rPr/>
      </w:pPr>
      <w:r>
        <w:rPr/>
        <w:t>������</w:t>
      </w:r>
      <w:r>
        <w:rPr/>
        <w:t>#</w:t>
      </w:r>
    </w:p>
    <w:p>
      <w:pPr>
        <w:pStyle w:val="PreformattedText"/>
        <w:bidi w:val="0"/>
        <w:jc w:val="left"/>
        <w:rPr/>
      </w:pPr>
      <w:r>
        <w:rPr/>
        <w:t>#���#</w:t>
        <w:tab/>
        <w:t>��######���#��#��h��</w:t>
        <w:br/>
        <w:t>Z��@J#T#��(��Pa#a#��M##&gt;##N#�#��###����##�#U@������~�?@�X,#����?@�\.�����?@H&amp;</w:t>
      </w:r>
      <w:r>
        <w:rPr>
          <w:rtl w:val="true"/>
        </w:rPr>
        <w:t>ߓ</w:t>
      </w:r>
      <w:r>
        <w:rPr/>
        <w:t>�</w:t>
      </w:r>
      <w:r>
        <w:rPr/>
        <w:t>d2��#�?�e#����H#-�##u�##`ua#`#�b_###u</w:t>
      </w:r>
    </w:p>
    <w:p>
      <w:pPr>
        <w:pStyle w:val="PreformattedText"/>
        <w:bidi w:val="0"/>
        <w:jc w:val="left"/>
        <w:rPr/>
      </w:pPr>
      <w:r>
        <w:rPr/>
        <w:t>#####�#�#c#�#�##��#�"�##"###�E#5##�########E#j##'#"#{##�#�#u�#` ���?�#�##uA#�#O#��a###b##�##*�#</w:t>
        <w:tab/>
        <w:t>�#~&gt;##U#M####U####T#�#�##��#T#M##�#�###R��#T#��</w:t>
        <w:tab/>
        <w:t>#&amp;</w:t>
        <w:br/>
        <w:t>#&amp;�</w:t>
        <w:tab/>
        <w:t>�##"T#!���#UV&gt;##�##�##�#�f"#/#$�&amp;</w:t>
        <w:tab/>
        <w:t>z"="#69###�##�J#���3�#U0z#�G#�z�?H#�#�#�#p��"z"A###��'�#��#@��`0�#</w:t>
      </w:r>
      <w:r>
        <w:br w:type="page"/>
      </w:r>
    </w:p>
    <w:p>
      <w:pPr>
        <w:pStyle w:val="PreformattedText"/>
        <w:bidi w:val="0"/>
        <w:jc w:val="left"/>
        <w:rPr/>
      </w:pPr>
      <w:r>
        <w:rPr/>
        <w:t>��</w:t>
      </w:r>
      <w:r>
        <w:rPr/>
        <w:t xml:space="preserve">##�����x#@�###$#&gt;#�#K7�##F2�#U?#g5z"�#�7_=f'�?� </w:t>
        <w:tab/>
        <w:t>�&gt;#��*�#H#�$�6�4#n####�A5#�T�#��^�##�##�$����#L######�a#�##�#</w:t>
        <w:br/>
        <w:t>##��#�##tN##U#�)s5#ZB</w:t>
      </w:r>
      <w:r>
        <w:br w:type="page"/>
      </w:r>
    </w:p>
    <w:p>
      <w:pPr>
        <w:pStyle w:val="PreformattedText"/>
        <w:bidi w:val="0"/>
        <w:jc w:val="left"/>
        <w:rPr/>
      </w:pPr>
      <w:r>
        <w:rPr/>
        <w:t>`L�N#���,�8H#�7�##b#$NF�@�R#��e�M�$^####�L5##b&amp;�#A##�F</w:t>
      </w:r>
      <w:r>
        <w:br w:type="page"/>
      </w:r>
    </w:p>
    <w:p>
      <w:pPr>
        <w:pStyle w:val="PreformattedText"/>
        <w:bidi w:val="0"/>
        <w:jc w:val="left"/>
        <w:rPr/>
      </w:pPr>
      <w:r>
        <w:rPr/>
        <w:t>.�#</w:t>
        <w:br/>
        <w:t>b#&amp;</w:t>
        <w:br/>
        <w:t>�'T#="#��#z��G�#2#�qOPӬ?N_`V#�"?���#�#����#@�6�#�#)"M#�#�#�</w:t>
      </w:r>
      <w:r>
        <w:br w:type="page"/>
      </w:r>
    </w:p>
    <w:p>
      <w:pPr>
        <w:pStyle w:val="PreformattedText"/>
        <w:bidi w:val="0"/>
        <w:jc w:val="left"/>
        <w:rPr/>
      </w:pPr>
      <w:r>
        <w:rPr/>
        <w:t>�</w:t>
      </w:r>
      <w:r>
        <w:rPr/>
        <w:t>#�VS�?�</w:t>
      </w:r>
      <w:r>
        <w:br w:type="page"/>
      </w:r>
    </w:p>
    <w:p>
      <w:pPr>
        <w:pStyle w:val="PreformattedText"/>
        <w:bidi w:val="0"/>
        <w:jc w:val="left"/>
        <w:rPr/>
      </w:pPr>
      <w:r>
        <w:rPr/>
        <w:t>�</w:t>
      </w:r>
      <w:r>
        <w:rPr/>
        <w:t>##�#�#I#�#�V#�#�B#�##�##�#�#F`Eip#M#�U#`Qps-8R���?#rd#@�"A#`5#�#�##�"f"V�##�B#{�#�����a2A2A�K�Q##`�7Copyrig�ht 1999 �Visio Co�rporatio�n.  All ��bs reserved.#�#�#�`#�`_SBl.�chm!#224#80#�lJ#A#F1###Ul###5</w:t>
      </w:r>
    </w:p>
    <w:p>
      <w:pPr>
        <w:pStyle w:val="PreformattedText"/>
        <w:bidi w:val="0"/>
        <w:jc w:val="left"/>
        <w:rPr/>
      </w:pPr>
      <w:r>
        <w:rPr/>
        <w:t>�</w:t>
      </w:r>
      <w:r>
        <w:rPr/>
        <w:t>5�</w:t>
        <w:tab/>
        <w:t>E���#�#*@=B#C@�=B#a#�s#�p���(���#@#ejh�ϙ?@*9�^�#X�?##�A#�#rM###�uM�##L@#�#�B##��s#�z�#8�#4�#Ȅ��~�P�u�_��#�V##I##�s#�##�#�r</w:t>
      </w:r>
      <w:r>
        <w:br w:type="page"/>
      </w:r>
    </w:p>
    <w:p>
      <w:pPr>
        <w:pStyle w:val="PreformattedText"/>
        <w:bidi w:val="0"/>
        <w:jc w:val="left"/>
        <w:rPr/>
      </w:pPr>
      <w:r>
        <w:rPr/>
        <w:t>#��(�#�C�t</w:t>
      </w:r>
      <w:r>
        <w:br w:type="page"/>
      </w:r>
    </w:p>
    <w:p>
      <w:pPr>
        <w:pStyle w:val="PreformattedText"/>
        <w:bidi w:val="0"/>
        <w:jc w:val="left"/>
        <w:rPr/>
      </w:pPr>
      <w:r>
        <w:rPr/>
        <w:t>�</w:t>
      </w:r>
      <w:r>
        <w:rPr/>
        <w:t>u#�r9# �S}#�B#c8##�#8#</w:t>
      </w:r>
    </w:p>
    <w:p>
      <w:pPr>
        <w:pStyle w:val="PreformattedText"/>
        <w:bidi w:val="0"/>
        <w:jc w:val="left"/>
        <w:rPr/>
      </w:pPr>
      <w:r>
        <w:rPr/>
        <w:t>#�V�d�#�#p#i#�9#���##E�</w:t>
      </w:r>
    </w:p>
    <w:p>
      <w:pPr>
        <w:pStyle w:val="PreformattedText"/>
        <w:bidi w:val="0"/>
        <w:jc w:val="left"/>
        <w:rPr/>
      </w:pPr>
      <w:r>
        <w:rPr/>
        <w:t>�����</w:t>
      </w:r>
      <w:r>
        <w:rPr/>
        <w:t>#4c�@jN���#�V�#Fd#@�##��C#�F#�##LA)�l#�###Fd�?��#�#2#J7#�##'#8�b&amp;�RL&amp;Γ�#Γ��#�#&amp;</w:t>
      </w:r>
      <w:r>
        <w:br w:type="page"/>
      </w:r>
    </w:p>
    <w:p>
      <w:pPr>
        <w:pStyle w:val="PreformattedText"/>
        <w:bidi w:val="0"/>
        <w:jc w:val="left"/>
        <w:rPr/>
      </w:pPr>
      <w:r>
        <w:rPr/>
        <w:t>##��%#�T�?i##y&lt;��#24��;�:�K#�2#b#�|�#��{##|�#��#�</w:t>
      </w:r>
      <w:r>
        <w:br w:type="page"/>
      </w:r>
    </w:p>
    <w:p>
      <w:pPr>
        <w:pStyle w:val="PreformattedText"/>
        <w:bidi w:val="0"/>
        <w:jc w:val="left"/>
        <w:rPr/>
      </w:pPr>
      <w:r>
        <w:rPr/>
        <w:t>##r[#�r��#���#b###��ba#@�[!#d�r###�</w:t>
      </w:r>
      <w:r>
        <w:br w:type="page"/>
      </w:r>
    </w:p>
    <w:p>
      <w:pPr>
        <w:pStyle w:val="PreformattedText"/>
        <w:bidi w:val="0"/>
        <w:jc w:val="left"/>
        <w:rPr/>
      </w:pPr>
      <w:r>
        <w:rPr/>
        <w:t>�</w:t>
      </w:r>
      <w:r>
        <w:rPr/>
        <w:t>@#�@o�j;#�##'#"#</w:t>
      </w:r>
    </w:p>
    <w:p>
      <w:pPr>
        <w:pStyle w:val="PreformattedText"/>
        <w:bidi w:val="0"/>
        <w:jc w:val="left"/>
        <w:rPr/>
      </w:pPr>
      <w:r>
        <w:rPr/>
        <w:t>R0V##</w:t>
      </w:r>
      <w:r>
        <w:rPr/>
        <w:t>٣</w:t>
      </w:r>
      <w:r>
        <w:rPr/>
        <w:t>#�###&amp;##�g###��#5|#���#�c#�����?P�E��}���?Pf��#��#�;�#�#I</w:t>
      </w:r>
    </w:p>
    <w:p>
      <w:pPr>
        <w:pStyle w:val="PreformattedText"/>
        <w:bidi w:val="0"/>
        <w:jc w:val="left"/>
        <w:rPr/>
      </w:pPr>
      <w:r>
        <w:rPr/>
        <w:t>#Ff�##��#Q�������#3##e##T:#��#�I���|����##��##¿Զf##ʚ#r##�Ff#�#��##� t��{�#�##}#���hN��B�#A####n�</w:t>
      </w:r>
      <w:r>
        <w:rPr/>
        <w:t>ެ</w:t>
      </w:r>
      <w:r>
        <w:rPr/>
        <w:t>#���z"�##�#��##��5�#4#�@���2���P�?� ���!^���.�L##</w:t>
      </w:r>
    </w:p>
    <w:p>
      <w:pPr>
        <w:pStyle w:val="PreformattedText"/>
        <w:bidi w:val="0"/>
        <w:jc w:val="left"/>
        <w:rPr/>
      </w:pPr>
      <w:r>
        <w:rPr/>
        <w:t>##�#��VF0@���#��&amp;��@���q�;�Èǜ�q#6�##!qi#���K�������Z���###���bM#9##c?�#�'��n�#Ewk#Tf�#������k��N�K#!r#�`</w:t>
        <w:br/>
        <w:t>Sc#pch.�b1#�#��#@��#"s#Both �Direc#qs#���2#` Arrow poin#p/in b��d��#p�##É"#��##��@��%�M�#I#o�#x����ZB#`#P���Left##�#`�#��to the# l&lt;���#��#5�!���#�t�#��#c`</w:t>
      </w:r>
      <w:r>
        <w:br w:type="page"/>
      </w:r>
    </w:p>
    <w:p>
      <w:pPr>
        <w:pStyle w:val="PreformattedText"/>
        <w:bidi w:val="0"/>
        <w:jc w:val="left"/>
        <w:rPr/>
      </w:pPr>
      <w:r>
        <w:rPr/>
        <w:t>J4�R�a#���`#I�Ae#sa�_�&lt;rQ#0Jw#l#t</w:t>
        <w:tab/>
        <w:t>U#�%�###|y�!@�1�v�t�qC�#</w:t>
        <w:tab/>
        <w:t>�k#��##"�A��#���z���u"#,�n��C#��#�s�#"���� #W�̜�###�</w:t>
      </w:r>
      <w:r>
        <w:br w:type="page"/>
      </w:r>
    </w:p>
    <w:p>
      <w:pPr>
        <w:pStyle w:val="PreformattedText"/>
        <w:bidi w:val="0"/>
        <w:jc w:val="left"/>
        <w:rPr/>
      </w:pPr>
      <w:r>
        <w:rPr/>
        <w:t>���</w:t>
      </w:r>
      <w:r>
        <w:rPr/>
        <w:t>6p%W7�'#�6</w:t>
      </w:r>
      <w:r>
        <w:br w:type="page"/>
      </w:r>
    </w:p>
    <w:p>
      <w:pPr>
        <w:pStyle w:val="PreformattedText"/>
        <w:bidi w:val="0"/>
        <w:jc w:val="left"/>
        <w:rPr/>
      </w:pPr>
      <w:r>
        <w:rPr/>
        <w:t>#�#8�v#4���d����?@��&amp;D.���p���v#��##����v�#�##���!</w:t>
      </w:r>
      <w:r>
        <w:br w:type="page"/>
      </w:r>
    </w:p>
    <w:p>
      <w:pPr>
        <w:pStyle w:val="PreformattedText"/>
        <w:bidi w:val="0"/>
        <w:jc w:val="left"/>
        <w:rPr/>
      </w:pPr>
      <w:r>
        <w:rPr/>
        <w:t>#�(�#r#�5����?q��#���</w:t>
      </w:r>
      <w:r>
        <w:rPr>
          <w:rtl w:val="true"/>
        </w:rPr>
        <w:t>ؠ</w:t>
      </w:r>
      <w:r>
        <w:rPr/>
        <w:t>�</w:t>
      </w:r>
      <w:r>
        <w:rPr/>
        <w:t>x��#M"r##E�#�.�E��X��@]��&lt;��I��#�##�#�##�� ��#�"r#�E2�#�u</w:t>
      </w:r>
      <w:r>
        <w:br w:type="page"/>
      </w:r>
    </w:p>
    <w:p>
      <w:pPr>
        <w:pStyle w:val="PreformattedText"/>
        <w:bidi w:val="0"/>
        <w:jc w:val="left"/>
        <w:rPr/>
      </w:pPr>
      <w:r>
        <w:rPr/>
        <w:tab/>
        <w:t>@�w#�#2�u;s6####-#?#Q#��j#�B��#x#l��#�#=q#��r,�#b��p#!;��C0W&amp;##</w:t>
      </w:r>
      <w:r>
        <w:br w:type="page"/>
      </w:r>
    </w:p>
    <w:p>
      <w:pPr>
        <w:pStyle w:val="PreformattedText"/>
        <w:bidi w:val="0"/>
        <w:jc w:val="left"/>
        <w:rPr/>
      </w:pPr>
      <w:r>
        <w:rPr/>
        <w:t>�</w:t>
      </w:r>
      <w:r>
        <w:rPr/>
        <w:t>r�#%S.Br#���Q?��</w:t>
        <w:tab/>
        <w:t>�-#�P�#0�9��#G�����#ZE#�V`7�9x�#I�B�D��~ZE���#���P#�'�9��#G�×C�-�?0#9l�!9���p�Ql�#~</w:t>
      </w:r>
      <w:r>
        <w:rPr>
          <w:rtl w:val="true"/>
        </w:rPr>
        <w:t>ߐ۪</w:t>
      </w:r>
      <w:r>
        <w:rPr/>
        <w:t>}x�#�</w:t>
      </w:r>
      <w:r>
        <w:br w:type="page"/>
      </w:r>
    </w:p>
    <w:p>
      <w:pPr>
        <w:pStyle w:val="PreformattedText"/>
        <w:bidi w:val="0"/>
        <w:jc w:val="left"/>
        <w:rPr/>
      </w:pPr>
      <w:r>
        <w:rPr/>
        <w:t>���</w:t>
      </w:r>
      <w:r>
        <w:rPr/>
        <w:t>##Ap�a�p'&lt;c���pJ�8#�5#�#m�#_�</w:t>
        <w:tab/>
        <w:t>#i���#d�]������#���r#`#Re�size��hea</w:t>
        <w:tab/>
        <w:t>dA)t�gI�i4D1</w:t>
      </w:r>
      <w:r>
        <w:rPr>
          <w:rtl w:val="true"/>
        </w:rPr>
        <w:t>ۄ</w:t>
      </w:r>
      <w:r>
        <w:rPr/>
        <w:t>D�o</w:t>
        <w:br/>
        <w:t>��}x��#�TAq �������#�{T�V���##w�i�b��q</w:t>
        <w:tab/>
        <w:t>##��$C#@#r�p������H��~��u#��##��p�{#�!���</w:t>
      </w:r>
      <w:r>
        <w:br w:type="page"/>
      </w:r>
    </w:p>
    <w:p>
      <w:pPr>
        <w:pStyle w:val="PreformattedText"/>
        <w:bidi w:val="0"/>
        <w:jc w:val="left"/>
        <w:rPr/>
      </w:pPr>
      <w:r>
        <w:rPr/>
        <w:t>###�!�#�Oy�a##�### ��YE�_#�{#���#���F���A�)�D�##?###�#}#��E�)#B#����B#</w:t>
        <w:br/>
        <w:t>��F</w:t>
      </w:r>
      <w:r>
        <w:rPr>
          <w:rtl w:val="true"/>
        </w:rPr>
        <w:t>׀</w:t>
      </w:r>
      <w:r>
        <w:rPr/>
        <w:t>)�B#}a##G�)IG####@�#+��$}#J�#9�a#�#��}#��#*#</w:t>
        <w:tab/>
        <w:t>P#UF�����#��D��f��##��##����P#</w:t>
      </w:r>
    </w:p>
    <w:p>
      <w:pPr>
        <w:pStyle w:val="PreformattedText"/>
        <w:bidi w:val="0"/>
        <w:jc w:val="left"/>
        <w:rPr/>
      </w:pPr>
      <w:r>
        <w:rPr/>
        <w:t>������</w:t>
      </w:r>
      <w:r>
        <w:rPr/>
        <w:t>h��#��$��##T#��</w:t>
      </w:r>
      <w:r>
        <w:br w:type="page"/>
      </w:r>
    </w:p>
    <w:p>
      <w:pPr>
        <w:pStyle w:val="PreformattedText"/>
        <w:bidi w:val="0"/>
        <w:jc w:val="left"/>
        <w:rPr/>
      </w:pPr>
      <w:r>
        <w:rPr/>
        <w:t>P��U#U#��#B#����t�###U@Y,�#��b'@@#��H$#� @F�����x&lt;�?��#�F</w:t>
        <w:br/>
        <w:t>�B�P�(�?�#### �3#�#�#��#7��</w:t>
        <w:br/>
        <w:t>�###b##�"##�b#*##b#*#</w:t>
        <w:tab/>
        <w:t>_b #�BR####W��#��-���</w:t>
        <w:br/>
        <w:t>#�z#J##z#b#�#�##BR##�#�#�#��###�#�##���#���###U  @��(/:&amp;C##����5/##"#�#F#"##F#####T`&amp;�##�,#�,#�'�"#=##&lt;#�"</w:t>
        <w:br/>
        <w:t>�,#ʏ'�B#� ##FL&amp;��d2�?#=��*8�\.���Y�&lt;8#&gt;sUb1�`6X</w:t>
        <w:tab/>
        <w:t>#�?�#:�U#e�#��##Z##�&gt;#'��#��u#U�#G�2u��� ��##������ ��##���&lt;#��&gt;w��??�?#���#</w:t>
        <w:br/>
        <w:t>���#����#����</w:t>
        <w:br/>
        <w:t>�##�##�(#���#��</w:t>
        <w:br/>
        <w:t>�##��#�:#��#���#�����#�&gt;#�#�#��#�##��#B###���#����#{##M#��##h#��#����#���#8#�##���3#&lt;#(#��#i#���[��A titl�e block.� Select �and type� to ente�r text. �Right-cl�ick##auto�maticall�y siz##he� shape.##�b���B����񿀏��Z�W�?���?��������##Y,#��b�#���#w���#�4##�&gt;#=#�v�#�UG�����</w:t>
        <w:tab/>
        <w:t>��D��#��##����#</w:t>
      </w:r>
    </w:p>
    <w:p>
      <w:pPr>
        <w:pStyle w:val="PreformattedText"/>
        <w:bidi w:val="0"/>
        <w:jc w:val="left"/>
        <w:rPr/>
      </w:pPr>
      <w:r>
        <w:rPr/>
        <w:t>###</w:t>
        <w:tab/>
        <w:t>�������h��#��0#��##T#��`#���U#U#��#��#��#���#��#����;��###U@Y,#���b#@@&gt;#�=�v�#@@���B���#@@�~���Z��?v�#�?�#�?Py</w:t>
        <w:tab/>
        <w:t>�##��###��##Z########5#G#Y#����#�##�#r##��#</w:t>
      </w:r>
      <w:r>
        <w:br w:type="page"/>
      </w:r>
    </w:p>
    <w:p>
      <w:pPr>
        <w:pStyle w:val="PreformattedText"/>
        <w:bidi w:val="0"/>
        <w:jc w:val="left"/>
        <w:rPr/>
      </w:pPr>
      <w:r>
        <w:rPr/>
        <w:t>s#�##</w:t>
      </w:r>
      <w:r>
        <w:rPr/>
        <w:t>؉</w:t>
      </w:r>
      <w:r>
        <w:rPr/>
        <w:t>###\#�#�#�#�#�##/#/#+/f##x##�#O"�#�##�##u�#` ����?#�n"#uԌ#x)#�##�#�</w:t>
        <w:br/>
        <w:t>V�##b�%#�&amp;</w:t>
        <w:tab/>
        <w:t>�!��###r�###�z�##�##����#</w:t>
        <w:br/>
        <w:t>����#U�#�#�/�</w:t>
        <w:br/>
        <w:t>K##n"#t/�##�-*n"#D9��%#�)|1V�!##�##n$#�/###�##�$y �/�'</w:t>
        <w:tab/>
        <w:t>��#��#�#���"�#�##�L##@�)��#��z�#���5A��:D#K#�#`#V�is_BT.ch�m!#22546�#�AU2`7Co�pyright �2000 [@io� Corpora�tion.  A�ll zBs re�served.##���#��#�9�#� # ###y ��###�#�###��#8��e#�#�##Z#�E|</w:t>
        <w:tab/>
        <w:t>&amp;E�#Y��8�"#U�#H��g�#�#`#]#o_�G�</w:t>
        <w:br/>
        <w:t>��+�#T�#�Q�Q�"I,�T�2-�T&amp;B��(�W�#�Py$�C##(#�#####o#o&amp;o8oJo#\ono�o�o�o�o�o�o��om#���#</w:t>
        <w:tab/>
        <w:t>R#y!#�#r�Q�#�#s#����##A�Q�5,��S@�i##y&lt;#�?�S�#�_k}�#������</w:t>
      </w:r>
    </w:p>
    <w:p>
      <w:pPr>
        <w:pStyle w:val="PreformattedText"/>
        <w:bidi w:val="0"/>
        <w:jc w:val="left"/>
        <w:rPr/>
      </w:pPr>
      <w:r>
        <w:rPr/>
        <w:t>�</w:t>
      </w:r>
      <w:r>
        <w:rPr/>
        <w:t>#��1�:��E#�4rA#��r�Q�#�#�b'###3r&amp;EC�Su6��S#�#�#�Q�w##=#��##tQ\0��;tR��#�m�#�##e_���5�Y#�S�#�Z#��(ʙS�5A��5E@9E�#�"�2�#�Q�V���2a�#�`#Classic#�(oC�#The the�me for��i�s shape �only�@�#`#���me#�4�"`�*�;Conte�m�Ary;Ele�gant;Not�epad;Ret�ro�$#b##�#dR#�#y!]#�M�#�5��#���:�RUGt��?@��y$3@y$#He�[�[###s���n�##�.��Q#�2Q#�2t�#��#�###tE1��#\�� �&gt;#@� #M��A�</w:t>
      </w:r>
    </w:p>
    <w:p>
      <w:pPr>
        <w:pStyle w:val="PreformattedText"/>
        <w:bidi w:val="0"/>
        <w:jc w:val="left"/>
        <w:rPr/>
      </w:pPr>
      <w:r>
        <w:rPr/>
        <w:t>�� ��</w:t>
      </w:r>
      <w:r>
        <w:rPr/>
        <w:t>!u����ʮ#�=#@##���� t�!ϯ�#�#��#��</w:t>
      </w:r>
      <w:r>
        <w:br w:type="page"/>
      </w:r>
    </w:p>
    <w:p>
      <w:pPr>
        <w:pStyle w:val="PreformattedText"/>
        <w:bidi w:val="0"/>
        <w:jc w:val="left"/>
        <w:rPr/>
      </w:pPr>
      <w:r>
        <w:rPr/>
        <w:t>��</w:t>
      </w:r>
      <w:r>
        <w:rPr/>
        <w:t>7�##�7�#8��%#E�</w:t>
      </w:r>
      <w:r>
        <w:br w:type="page"/>
      </w:r>
    </w:p>
    <w:p>
      <w:pPr>
        <w:pStyle w:val="PreformattedText"/>
        <w:bidi w:val="0"/>
        <w:jc w:val="left"/>
        <w:rPr/>
      </w:pPr>
      <w:r>
        <w:rPr/>
        <w:t>&gt;o�n��##%�#b#"��#)s��@#�#��m)U2b#"�#����#���[�#]�F�</w:t>
        <w:br/>
        <w:t>�B�P(�?�d�</w:t>
        <w:tab/>
        <w:t>�96�/��`�#cАrols.7x1#,π~#@�'##��3O'#W�r###p��#�##_{</w:t>
        <w:br/>
        <w:t>�%J������$L�F��2T�#U#5A#5�#���##�n@@x�A##p�$A#� ��##a�)}&amp;�"`#Mov��o chang���eature sGize�@����n#�(�ϳ�������/K5Ap�V�#��W@#Rer��_�fit tex/t#�5oC+#</w:t>
      </w:r>
      <w:r>
        <w:rPr/>
        <w:t>呐�</w:t>
      </w:r>
      <w:r>
        <w:rPr/>
        <w:t>#</w:t>
      </w:r>
      <w:r>
        <w:rPr/>
        <w:t>呑</w:t>
      </w:r>
      <w:r>
        <w:rPr/>
        <w:t>#� ins?ide it�@�"�#���#�#Wi�dth#`</w:t>
        <w:br/>
        <w:t>Sc~�@ch.X2#i�O`#He{Aa�Ym�##�##�&amp;#�!�H�����#����D:��#��###��#</w:t>
      </w:r>
    </w:p>
    <w:p>
      <w:pPr>
        <w:pStyle w:val="PreformattedText"/>
        <w:bidi w:val="0"/>
        <w:jc w:val="left"/>
        <w:rPr/>
      </w:pPr>
      <w:r>
        <w:rPr/>
        <w:t>$��#</w:t>
        <w:tab/>
        <w:t>###��#����=#h��#��4&gt;#T�#��#��Y#Y#9</w:t>
        <w:tab/>
        <w:t>#J��#��#####����AA###U@��B����?@�����Z��?@�D�##@@3�#��#�#�#�?P}##��#t�#`## ���7?#��##t�###u#</w:t>
        <w:tab/>
        <w:t>##�##uL##�bd#��#-##�@�A@#�#�##�2#�.@#�####�&gt;#####��###f�##u�#####h#5#r##|##u####�</w:t>
        <w:br/>
        <w:t>�##b##�#"�##�#C#�##�#�#�</w:t>
        <w:tab/>
        <w:t>�#�&gt;#��?#�#0�z#�G�z�?���@���##�#�###�#��#��+##��b#�#h#g##��#��(�##�#9</w:t>
        <w:tab/>
        <w:t>?#�#/!C#�04#�#�##$##�/�&amp;��#?�\.���+�?##����D#�&amp;�"##�'�#2#</w:t>
      </w:r>
    </w:p>
    <w:p>
      <w:pPr>
        <w:pStyle w:val="PreformattedText"/>
        <w:bidi w:val="0"/>
        <w:jc w:val="left"/>
        <w:rPr/>
      </w:pPr>
      <w:r>
        <w:rPr/>
        <w:t>&lt;#r</w:t>
      </w:r>
    </w:p>
    <w:p>
      <w:pPr>
        <w:pStyle w:val="PreformattedText"/>
        <w:bidi w:val="0"/>
        <w:jc w:val="left"/>
        <w:rPr/>
      </w:pPr>
      <w:r>
        <w:rPr/>
        <w:t>&lt;#</w:t>
      </w:r>
    </w:p>
    <w:p>
      <w:pPr>
        <w:pStyle w:val="PreformattedText"/>
        <w:bidi w:val="0"/>
        <w:jc w:val="left"/>
        <w:rPr/>
      </w:pPr>
      <w:r>
        <w:rPr/>
        <w:t>7�##b#E4�#�#��#��i##����n1�s4�+�!##�`7Copyri�ght 2000� Visio C�orporati�on.  All� �2s rese�rved.E4#`#�#��#��2$l#�#�=###�##�#�S�@#3#@�l&gt;#�#0#&gt;#Ud#d#���#�5�</w:t>
      </w:r>
    </w:p>
    <w:p>
      <w:pPr>
        <w:pStyle w:val="PreformattedText"/>
        <w:bidi w:val="0"/>
        <w:jc w:val="left"/>
        <w:rPr/>
      </w:pPr>
      <w:r>
        <w:rPr/>
        <w:t>�</w:t>
      </w:r>
      <w:r>
        <w:rPr/>
        <w:t>#���</w:t>
      </w:r>
      <w:r>
        <w:br w:type="page"/>
      </w:r>
    </w:p>
    <w:p>
      <w:pPr>
        <w:pStyle w:val="PreformattedText"/>
        <w:bidi w:val="0"/>
        <w:jc w:val="left"/>
        <w:rPr/>
      </w:pPr>
      <w:r>
        <w:rPr/>
        <w:t>A$##</w:t>
        <w:tab/>
        <w:t>#�#a#���#]#�#D��#&amp;##4�#�###4#�#�B�5(�E�#�O4###�O�Bv%�N�#�O#Y##Q�A7#�N1_�OUWr##�O�O�_�Rg3�###a#(E##+IK����##GI^#0'#2UIb�#""%'#�##@/#p##@!��#�b###��;��</w:t>
      </w:r>
    </w:p>
    <w:p>
      <w:pPr>
        <w:pStyle w:val="PreformattedText"/>
        <w:bidi w:val="0"/>
        <w:jc w:val="left"/>
        <w:rPr/>
      </w:pPr>
      <w:r>
        <w:rPr/>
        <w:t>��</w:t>
      </w:r>
      <w:r>
        <w:rPr/>
        <w:t>b##��X##�jj#x`#�|f##��#��#�����##�#G4#5#M!���?�##2#HfL#2\'##$a�#�/�Cb0Ic�Po#�#:##r��##�C#do#vo�o�o�o�o�o�f)v#�j�#A#h#a#7#;#��)����A'�/A�!#�#�(A��\�N0 #�#?#?&amp;&gt;#J#S�?#���#\��tć�#N0k###�#��������E$�#Yh#\8"#a#��T�itle</w:t>
        <w:br/>
        <w:t>##f#�#��#������#!�#�|#(�_!x##/�@#���#o#h#{#z�%##��E##sCz�E#,V#A#Eq�a#Eq���#p</w:t>
        <w:tab/>
        <w:t>##T#d1�#_�###H�������#�##��#&lt;�J##���</w:t>
      </w:r>
      <w:r>
        <w:br w:type="page"/>
      </w:r>
    </w:p>
    <w:p>
      <w:pPr>
        <w:pStyle w:val="PreformattedText"/>
        <w:bidi w:val="0"/>
        <w:jc w:val="left"/>
        <w:rPr/>
      </w:pPr>
      <w:r>
        <w:rPr/>
        <w:t>###��!#�Oy�a�###��##YE��#\�1���#���F���c�)H�Q##z���##���\h�)�R#�#���B#</w:t>
        <w:br/>
        <w:t>��</w:t>
      </w:r>
      <w:r>
        <w:br w:type="page"/>
      </w:r>
    </w:p>
    <w:p>
      <w:pPr>
        <w:pStyle w:val="PreformattedText"/>
        <w:bidi w:val="0"/>
        <w:jc w:val="left"/>
        <w:rPr/>
      </w:pPr>
      <w:r>
        <w:rPr/>
        <w:t>�</w:t>
      </w:r>
      <w:r>
        <w:rPr/>
        <w:t>i�)jS##f�a#lk#�o#��#@�#+��tk#�o#C�a#G���k##T###�#P#�#�#�#�##�#####+#=#O#a#s#��#�#�#��Lz�)?�Y####�#UF�����#��D��f��##��##����P#</w:t>
      </w:r>
    </w:p>
    <w:p>
      <w:pPr>
        <w:pStyle w:val="PreformattedText"/>
        <w:bidi w:val="0"/>
        <w:jc w:val="left"/>
        <w:rPr/>
      </w:pPr>
      <w:r>
        <w:rPr/>
        <w:t>������</w:t>
      </w:r>
      <w:r>
        <w:rPr/>
        <w:t>h��#��$��##T#��</w:t>
      </w:r>
      <w:r>
        <w:br w:type="page"/>
      </w:r>
    </w:p>
    <w:p>
      <w:pPr>
        <w:pStyle w:val="PreformattedText"/>
        <w:bidi w:val="0"/>
        <w:jc w:val="left"/>
        <w:rPr/>
      </w:pPr>
      <w:r>
        <w:rPr/>
        <w:t>P��U#U#��#B#�����##U@������~#@�#F�ǿ��x&lt;�?�#��F</w:t>
        <w:br/>
        <w:t>�B�P(�=?�#### 3#�#��#��#7��####�##�</w:t>
        <w:br/>
        <w:t>###b#�#2##b#;##b�#;#</w:t>
        <w:tab/>
        <w:t>b #���#��##FL&amp;���d2�?w#���#�\.����,�#x#sU�#�#</w:t>
        <w:tab/>
        <w:t>#��#�#"#�B#O�# c @��#/%&amp;##���� /##e�#�##"Z##�#^#����3###U#��H�#�%#�� ��###����V�#����#���#����#��##�o##?�###�###)###&gt;#####</w:t>
      </w:r>
      <w:r>
        <w:br w:type="page"/>
      </w:r>
    </w:p>
    <w:p>
      <w:pPr>
        <w:pStyle w:val="PreformattedText"/>
        <w:bidi w:val="0"/>
        <w:jc w:val="left"/>
        <w:rPr/>
      </w:pPr>
      <w:r>
        <w:rPr/>
        <w:t>###�####��#�������###����##��p�#���#����#��p##��#/�#��q#�u#�#�#�#�#�##���##��u#�#p#�##��u#�#�#�###p�###�#�#�#�#�y#�#s##p���#i##�`####���;��Generi�c circle� or elli�pse with� text an�d connec�tion poi#nts.##�b��\.���</w:t>
      </w:r>
      <w:r>
        <w:rPr/>
        <w:t>⿸��</w:t>
      </w:r>
      <w:r>
        <w:rPr/>
        <w:t>?������D�###���##?####����o~�#�4#��5##��D#�H�����#����DD����#����#</w:t>
      </w:r>
    </w:p>
    <w:p>
      <w:pPr>
        <w:pStyle w:val="PreformattedText"/>
        <w:bidi w:val="0"/>
        <w:jc w:val="left"/>
        <w:rPr/>
      </w:pPr>
      <w:r>
        <w:rPr/>
        <w:t>#��$#</w:t>
        <w:tab/>
        <w:t>��###=#h��</w:t>
        <w:tab/>
        <w:t>#-$&gt;#T#��</w:t>
      </w:r>
      <w:r>
        <w:br w:type="page"/>
      </w:r>
    </w:p>
    <w:p>
      <w:pPr>
        <w:pStyle w:val="PreformattedText"/>
        <w:bidi w:val="0"/>
        <w:jc w:val="left"/>
        <w:rPr/>
      </w:pPr>
      <w:r>
        <w:rPr/>
        <w:t>��</w:t>
      </w:r>
      <w:r>
        <w:rPr/>
        <w:tab/>
        <w:t>#T</w:t>
        <w:tab/>
        <w:t>#;##�����A#�##UF������~�?�#�\.�����#��#QR6##�#�#��##�</w:t>
      </w:r>
      <w:r>
        <w:br w:type="page"/>
      </w:r>
    </w:p>
    <w:p>
      <w:pPr>
        <w:pStyle w:val="PreformattedText"/>
        <w:bidi w:val="0"/>
        <w:jc w:val="left"/>
        <w:rPr/>
      </w:pPr>
      <w:r>
        <w:rPr/>
        <w:t>�</w:t>
      </w:r>
      <w:r>
        <w:rPr/>
        <w:t>#�#�#####�##�u�#` ���?#F'##u</w:t>
        <w:tab/>
        <w:t>#2#�##�#[�</w:t>
        <w:br/>
        <w:t>�##ba##j#�</w:t>
        <w:tab/>
        <w:t>j#j####&gt;####�#��##�#�#�# �#</w:t>
        <w:tab/>
        <w:t>#�#��#</w:t>
        <w:br/>
        <w:t>�#�#Q#�#�#�##�##�##�#�##�##"�##"�###"�##&amp;</w:t>
        <w:br/>
        <w:t>�#�#�#�#)�&gt;#��#�#U5</w:t>
      </w:r>
    </w:p>
    <w:p>
      <w:pPr>
        <w:pStyle w:val="PreformattedText"/>
        <w:bidi w:val="0"/>
        <w:jc w:val="left"/>
        <w:rPr/>
      </w:pPr>
      <w:r>
        <w:rPr/>
        <w:t>g#�##�L##@�)��#��{c#���!���$5#A�#`7C�opyright� 1999 Vi�sio Corp�oration.�  All �"s� reserve�d.#�####`�#� _SBl.c�hm!#2245�0#�l&gt;#(&gt;#U�d#�#����E#�</w:t>
        <w:tab/>
        <w:tab/>
        <w:t>#����#c$##</w:t>
        <w:tab/>
        <w:t>�#a�#�m2#s5#s0�JW(Zc#F���##�##.#j#&lt;##D###�#�#]##&amp;</w:t>
        <w:br/>
        <w:t>#��(��4��#�</w:t>
      </w:r>
      <w:r>
        <w:br w:type="page"/>
      </w:r>
    </w:p>
    <w:p>
      <w:pPr>
        <w:pStyle w:val="PreformattedText"/>
        <w:bidi w:val="0"/>
        <w:jc w:val="left"/>
        <w:rPr/>
      </w:pPr>
      <w:r>
        <w:rPr/>
        <w:t>�</w:t>
      </w:r>
      <w:r>
        <w:rPr/>
        <w:t>?P��3#�#�&lt;#�?7##.###�2�KBd##j#&gt;#/#�2##KB�1|#��?#M��,O�###�#rA#</w:t>
        <w:br/>
        <w:t>#k���B#�C#�eO�wN�1�O�Kq##�#,�^##���#�#G=����V#J!H@���V###��"A#(#�3I#�3#KB�QZ%\�_�#�_�_#.#RO</w:t>
        <w:tab/>
        <w:t>c�%�U�&gt;0oBi#�?fo</w:t>
        <w:tab/>
        <w:t>c|#�^�n�oKo#�_�b�QE#�[#H#�o#FOVk����H��l��'#��##��{#�#���</w:t>
      </w:r>
      <w:r>
        <w:br w:type="page"/>
      </w:r>
    </w:p>
    <w:p>
      <w:pPr>
        <w:pStyle w:val="PreformattedText"/>
        <w:bidi w:val="0"/>
        <w:jc w:val="left"/>
        <w:rPr/>
      </w:pPr>
      <w:r>
        <w:rPr/>
        <w:t>###�!�#�Oy�a##�#��##YE�#��{#���#��F���#��)�^#�#####�##���&lt;��)�_#�#���B#</w:t>
        <w:br/>
        <w:t>��O�)�`@#d#�k#y�o#O##@#+��k#�o#;a#��#���)###����##_####(��������#��</w:t>
        <w:br/>
        <w:t>��#��4��)�###����S#����)�###3��B�!#T�)6##�#�/#?��)�#"##f��R#}D���)�a#�Ve#"#��)��2##�/#"#�#�)�C##Ή#�#A�)�P##���#</w:t>
      </w:r>
      <w:r>
        <w:br w:type="page"/>
      </w:r>
    </w:p>
    <w:p>
      <w:pPr>
        <w:pStyle w:val="PreformattedText"/>
        <w:bidi w:val="0"/>
        <w:jc w:val="left"/>
        <w:rPr/>
      </w:pPr>
      <w:r>
        <w:rPr/>
        <w:t>b�)�]�##ʉ#L��)S�c,#��#��#��#####��</w:t>
        <w:tab/>
        <w:t>### ��#��##U#��������P��x������##�##P4#������F��#��#D��##Te#]#��@y###�</w:t>
      </w:r>
    </w:p>
    <w:p>
      <w:pPr>
        <w:pStyle w:val="PreformattedText"/>
        <w:bidi w:val="0"/>
        <w:jc w:val="left"/>
        <w:rPr/>
      </w:pPr>
      <w:r>
        <w:rPr/>
        <w:t>��</w:t>
      </w:r>
      <w:r>
        <w:rPr/>
        <w:t>a#��hZ#- ^#T#��#�#�#���#�������#�#UFA�g�J��#@F�X3}�?n#@?�����x&lt;�?##�F�</w:t>
        <w:br/>
        <w:t>�B�P(�?�*#�#?#Q#c#��#��#########U2��-���##�#)��#��##@���#��?�#�###�#�#��#�#�####^##eua#`�#��#��#5##&amp;##"#u, #)</w:t>
        <w:tab/>
        <w:t>e#%��#�#�#u#�#�����</w:t>
        <w:br/>
        <w:t>##6��G���H�##�&amp;k#d!###�!&lt;#��#���/�</w:t>
        <w:tab/>
        <w:t>#�%]#�#�#�#�#�#�����##��b�X�</w:t>
      </w:r>
      <w:r>
        <w:br w:type="page"/>
      </w:r>
    </w:p>
    <w:p>
      <w:pPr>
        <w:pStyle w:val="PreformattedText"/>
        <w:bidi w:val="0"/>
        <w:jc w:val="left"/>
        <w:rPr/>
      </w:pPr>
      <w:r>
        <w:rPr/>
        <w:t>@@v�c`���#@@�\.����#@@D&amp;���d2�?d4�?�m4�?Q�</w:t>
        <w:tab/>
        <w:t>�##�^##t#!�! �#������?#��2#t&gt;!�2��(�i#���5#�71�#�u�y</w:t>
      </w:r>
      <w:r>
        <w:rPr/>
        <w:t>߮</w:t>
      </w:r>
      <w:r>
        <w:rPr/>
        <w:t>5#~�8rm�_e�0e��#5##h-#$("�#1d!##2-B##1#�f##(�#&lt;#3&lt;##�#Mo2�?w5�/����#l^#�!0^#U##1#1���!�%�#a#,!Dd!�!���,!#C��#</w:t>
        <w:tab/>
        <w:t>#�#����##Ue6#[#,"'_l7#Sd%#^b[�!$t_#Zq�D�!,#7�Qp���!�U�O##���`�A.W}6t0�_#��#�#aZEd#m�#0o###�1#2G2H�b&lt;B-M#a#�#</w:t>
      </w:r>
    </w:p>
    <w:p>
      <w:pPr>
        <w:pStyle w:val="PreformattedText"/>
        <w:bidi w:val="0"/>
        <w:jc w:val="left"/>
        <w:rPr/>
      </w:pPr>
      <w:r>
        <w:rPr/>
        <w:t>e�\�_o7nIU</w:t>
      </w:r>
    </w:p>
    <w:p>
      <w:pPr>
        <w:pStyle w:val="PreformattedText"/>
        <w:bidi w:val="0"/>
        <w:jc w:val="left"/>
        <w:rPr/>
      </w:pPr>
      <w:r>
        <w:rPr/>
        <w:t>o#�o�o#bd%</w:t>
        <w:br/>
        <w:t>{k6!3{�#a(4#3�#ubl�ic Utili�ties Com�mission �of Texas�</w:t>
        <w:br/>
        <w:t>(PUCT)#�j�DU/g/�����S�</w:t>
      </w:r>
      <w:r>
        <w:br w:type="page"/>
      </w:r>
    </w:p>
    <w:p>
      <w:pPr>
        <w:pStyle w:val="PreformattedText"/>
        <w:bidi w:val="0"/>
        <w:jc w:val="left"/>
        <w:rPr/>
      </w:pPr>
      <w:r>
        <w:rPr/>
        <w:t>GiP��#�035��#��AHv�#��#ZB�!G##`8`�!a##�/##�"�#�/�/�#p��-#,!#A#4</w:t>
      </w:r>
      <w:r>
        <w:br w:type="page"/>
      </w:r>
    </w:p>
    <w:p>
      <w:pPr>
        <w:pStyle w:val="PreformattedText"/>
        <w:bidi w:val="0"/>
        <w:jc w:val="left"/>
        <w:rPr/>
      </w:pPr>
      <w:r>
        <w:rPr/>
        <w:t>���</w:t>
      </w:r>
      <w:r>
        <w:rPr/>
        <w:t>C�#;?��S#T5��-#��#@@+#T1#�l80��#�?�?#0�0##�#�Ү?�?�6�-�?�49=#��K���&lt;�</w:t>
      </w:r>
      <w:r>
        <w:br w:type="page"/>
      </w:r>
    </w:p>
    <w:p>
      <w:pPr>
        <w:pStyle w:val="PreformattedText"/>
        <w:bidi w:val="0"/>
        <w:jc w:val="left"/>
        <w:rPr/>
      </w:pPr>
      <w:r>
        <w:rPr/>
        <w:t>OZB�("#�!-C��#�!ACp�-B�##�#p�AB</w:t>
      </w:r>
      <w:r>
        <w:br w:type="page"/>
      </w:r>
    </w:p>
    <w:p>
      <w:pPr>
        <w:pStyle w:val="PreformattedText"/>
        <w:bidi w:val="0"/>
        <w:jc w:val="left"/>
        <w:rPr/>
      </w:pPr>
      <w:r>
        <w:rPr/>
        <w:t>�</w:t>
      </w:r>
      <w:r>
        <w:rPr/>
        <w:t>f#@�f(B*��!#�N�#�!#*�#�fl�#l�AC#A�-C��##AAC��##�##0#���?�r#6*#�?�C##�#GO#T�</w:t>
        <w:tab/>
        <w:t>fOxO#�a#�O�O#�O�O�O�O�_#_��0�#;_��6�j_�o�_���_#�_�_[��_OfB�$oyo �h9��l9�Di���ao���##.##N�###l�##R�#X�j</w:t>
      </w:r>
      <w:r>
        <w:rPr/>
        <w:t>߷</w:t>
      </w:r>
      <w:r>
        <w:rPr/>
        <w:t>m#Pe�o5���#�����</w:t>
      </w:r>
    </w:p>
    <w:p>
      <w:pPr>
        <w:pStyle w:val="PreformattedText"/>
        <w:bidi w:val="0"/>
        <w:jc w:val="left"/>
        <w:rPr/>
      </w:pPr>
      <w:r>
        <w:rPr/>
        <w:t>�</w:t>
      </w:r>
      <w:r>
        <w:rPr/>
        <w:t>##}B���5#�4�H�D�##������~ձ���9A��y%�{ERCOT��pntrol A�rea Authority#i�#���������ģ�#�'#2r#�q##��"�#����q�!#G�Y��</w:t>
        <w:tab/>
        <w:t>�#�-�?�Q�#c�,!�/�$IU�����/@,!#?#?(?#�#tP��#\6Ko5n6</w:t>
      </w:r>
    </w:p>
    <w:p>
      <w:pPr>
        <w:pStyle w:val="PreformattedText"/>
        <w:bidi w:val="0"/>
        <w:jc w:val="left"/>
        <w:rPr/>
      </w:pPr>
      <w:r>
        <w:rPr/>
        <w:t>#��K�]���#�k�g��(y����6�P#����?##O#N#���#�AO���@��#�(%j#�q��</w:t>
      </w:r>
    </w:p>
    <w:p>
      <w:pPr>
        <w:pStyle w:val="PreformattedText"/>
        <w:bidi w:val="0"/>
        <w:jc w:val="left"/>
        <w:rPr/>
      </w:pPr>
      <w:r>
        <w:rPr/>
        <w:t>�</w:t>
      </w:r>
      <w:r>
        <w:rPr/>
        <w:t>{#N"�,�M#9�K���o�#��/ϥ���</w:t>
      </w:r>
    </w:p>
    <w:p>
      <w:pPr>
        <w:pStyle w:val="PreformattedText"/>
        <w:bidi w:val="0"/>
        <w:jc w:val="left"/>
        <w:rPr/>
      </w:pPr>
      <w:r>
        <w:rPr/>
        <w:t>#ҿ�/####Ͼ�%��/Iɡ%]�o�#�/�_�*%#��Z�Hm###,��?���##��#�o��#'O�o�?"#�O\��O###�O�K���������#####*#&lt;#`#S#e#cUr#��#�#�#�#�#�##�L####@####'#9#K#\]#o## ��b�##�#�#�#��#���*�#�#Tc]#/$/#a��&gt;/#P&amp;FZ/l/~/�?�/�/#b?�/�/�/#?�o2?�O#V?l�z?�?�?,��?�O#�?8_</w:t>
        <w:br/>
        <w:t>O#O.O@O��zx##���#�O�Oԟ�Or�#$_P�#_����;_M___#q_�_�_�_�_�_=</w:t>
      </w:r>
    </w:p>
    <w:p>
      <w:pPr>
        <w:pStyle w:val="PreformattedText"/>
        <w:bidi w:val="0"/>
        <w:jc w:val="left"/>
        <w:rPr/>
      </w:pPr>
      <w:r>
        <w:rPr/>
        <w:t>#a#�_#d��#o$o6o��Lo�^opo�o�j��`�#�:###@@�u@�T�V��j�?HLČ�V���o�k��b���o 4O�r��е#"t��2x�]#�</w:t>
      </w:r>
      <w:r>
        <w:rPr>
          <w:rtl w:val="true"/>
        </w:rPr>
        <w:t>ڔ</w:t>
      </w:r>
      <w:r>
        <w:rPr/>
        <w:t>h�D|/�^zAB�#��W</w:t>
      </w:r>
      <w:r>
        <w:rPr/>
        <w:t>ׅ��</w:t>
      </w:r>
      <w:r>
        <w:rPr/>
        <w:t>#'pF#/�#/��#�#M����ն��y*K+Qua�lified S�chedulin�g Ent;�</w:t>
        <w:br/>
        <w:t>(#QSE)!�j#*�&lt;�#N�`���_�\�ϯDN#�#gEi�C����_�ɟO�#g�'���hż�Z���c�@�&amp;�Q�@�U�#8�#8�iC��##�q�U</w:t>
        <w:br/>
        <w:t>�##�</w:t>
        <w:tab/>
        <w:t>�@�R�#�v���M�#��g#S�ҏ��#��N##���#�"�4�F�X�j�(�^��#�P��</w:t>
      </w:r>
      <w:r>
        <w:br w:type="page"/>
      </w:r>
    </w:p>
    <w:p>
      <w:pPr>
        <w:pStyle w:val="PreformattedText"/>
        <w:bidi w:val="0"/>
        <w:jc w:val="left"/>
        <w:rPr/>
      </w:pPr>
      <w:r>
        <w:rPr/>
        <w:t>D�#q#����������̽!�#�#</w:t>
      </w:r>
      <w:r>
        <w:rPr/>
        <w:t>䵶�</w:t>
      </w:r>
      <w:r>
        <w:rPr/>
        <w:t>yA�</w:t>
        <w:tab/>
        <w:t>����#!�#�#�##!�'�E�#��X,#��#@@�z����`��/��#@��p#���P��=#��Q�R##�#����A�######��</w:t>
      </w:r>
      <w:r>
        <w:rPr/>
        <w:t>䢑</w:t>
      </w:r>
      <w:r>
        <w:rPr/>
        <w:t>#��#�</w:t>
      </w:r>
      <w:r>
        <w:br w:type="page"/>
      </w:r>
    </w:p>
    <w:p>
      <w:pPr>
        <w:pStyle w:val="PreformattedText"/>
        <w:bidi w:val="0"/>
        <w:jc w:val="left"/>
        <w:rPr/>
      </w:pPr>
      <w:r>
        <w:rPr/>
        <w:t>tYN��##zs����"Q#�"���#���ʓ#�a b�X#@@���-#�#@�g�#W�#�D#@###)�bp���#57o##�#��z3�!"/2#5?G?�p��##Hg1�6t?#�?�&gt;��##V%�.o/�?�#��Gq#�#R#��##.l{��#�@ �M����#</w:t>
        <w:tab/>
        <w:t>���}�#���#�C��p�####������/�#�i#O#y&lt;���#^#�@������O�O%#���8�#_�������?�]#</w:t>
        <w:tab/>
        <w:t>@�T5�#������#/@#�#</w:t>
        <w:tab/>
        <w:t>"#4#�\#S��##��&lt;m��#�#�#�</w:t>
      </w:r>
    </w:p>
    <w:p>
      <w:pPr>
        <w:pStyle w:val="PreformattedText"/>
        <w:bidi w:val="0"/>
        <w:jc w:val="left"/>
        <w:rPr/>
      </w:pPr>
      <w:r>
        <w:rPr/>
        <w:t>&lt;o#�r�U�_�_�_</w:t>
      </w:r>
    </w:p>
    <w:p>
      <w:pPr>
        <w:pStyle w:val="PreformattedText"/>
        <w:bidi w:val="0"/>
        <w:jc w:val="left"/>
        <w:rPr/>
      </w:pPr>
      <w:r>
        <w:rPr/>
        <w:t>o�#`P|(o#0j�K�+�0#Eo);wso�8�8�oX�Crg�#��������\��G�##TQQ!#�</w:t>
        <w:br/>
        <w:t>�����#�s�V����#�#!�$���#��#c�o##UQP!�_\#~�s�n#�&gt;�#"M�_����#��UQ�#��+��V�t#�#��$�6���#���S�6�#�##!Q_c_'#9#K#�t�!e#w#�#�#N0�###�#�#�#x�#kJ��##/��o)/;/M.�d2��L&amp;�?f'�#�O��Q##H#��(){#</w:t>
      </w:r>
      <w:r>
        <w:rPr>
          <w:rtl w:val="true"/>
        </w:rPr>
        <w:t>ݔ</w:t>
      </w:r>
      <w:r>
        <w:rPr/>
        <w:t>Z�lp#�/�/�,�#!��(�#�/��)P���?$6�d#</w:t>
      </w:r>
      <w:r>
        <w:br w:type="page"/>
      </w:r>
    </w:p>
    <w:p>
      <w:pPr>
        <w:pStyle w:val="PreformattedText"/>
        <w:bidi w:val="0"/>
        <w:jc w:val="left"/>
        <w:rPr/>
      </w:pPr>
      <w:r>
        <w:rPr/>
        <w:t>#7-4#pMUg1</w:t>
      </w:r>
      <w:r>
        <w:rPr/>
        <w:t>ඝ</w:t>
      </w:r>
      <w:r>
        <w:rPr/>
        <w:t>?##</w:t>
      </w:r>
      <w:r>
        <w:rPr>
          <w:rtl w:val="true"/>
        </w:rPr>
        <w:t>߿�</w:t>
      </w:r>
      <w:r>
        <w:rPr/>
        <w:t>03</w:t>
      </w:r>
      <w:r>
        <w:rPr/>
        <w:t>�q�q�56�##�#1��?�?+�#��π#O.O@OR@������#2��#��|O#T���O</w:t>
      </w:r>
      <w:r>
        <w:br w:type="page"/>
      </w:r>
    </w:p>
    <w:p>
      <w:pPr>
        <w:pStyle w:val="PreformattedText"/>
        <w:bidi w:val="0"/>
        <w:jc w:val="left"/>
        <w:rPr/>
      </w:pPr>
      <w:r>
        <w:rPr/>
        <w:t>�</w:t>
      </w:r>
      <w:r>
        <w:rPr/>
        <w:t>Oa������O��ɟ##_��*_&lt;_</w:t>
      </w:r>
      <w:r>
        <w:rPr>
          <w:rtl w:val="true"/>
        </w:rPr>
        <w:t></w:t>
      </w:r>
      <w:r>
        <w:rPr>
          <w:rtl w:val="true"/>
        </w:rPr>
        <w:t>ߑ</w:t>
      </w:r>
      <w:r>
        <w:rPr/>
        <w:t>�</w:t>
      </w:r>
      <w:r>
        <w:rPr/>
        <w:t>r_�_#�_�Z#�U�_�oį�o#�o#���o����k�o#�#��o}����#o��|&lt;��</w:t>
      </w:r>
      <w:r>
        <w:rPr/>
        <w:t>֪�</w:t>
      </w:r>
      <w:r>
        <w:rPr/>
        <w:t>##&lt;����#��ȩ�E�###����#�#�$�6�#H���l�~�%�7���T##Ϗ��#</w:t>
      </w:r>
      <w:r>
        <w:br w:type="page"/>
      </w:r>
    </w:p>
    <w:p>
      <w:pPr>
        <w:pStyle w:val="PreformattedText"/>
        <w:bidi w:val="0"/>
        <w:jc w:val="left"/>
        <w:rPr/>
      </w:pPr>
      <w:r>
        <w:rPr/>
        <w:t>##���;��##�#q��#f�q��#�#�#�ɨ#�E#�/f���8�#W/i/џ���#�#�+�#=�</w:t>
      </w:r>
      <w:r>
        <w:rPr/>
        <w:t>衵�</w:t>
      </w:r>
      <w:r>
        <w:rPr/>
        <w:t>N�#^��g�#�?��</w:t>
      </w:r>
      <w:r>
        <w:rPr>
          <w:rtl w:val="true"/>
        </w:rPr>
        <w:t>إ������ׯ</w:t>
      </w:r>
      <w:r>
        <w:rPr/>
        <w:t>����</w:t>
      </w:r>
      <w:r>
        <w:rPr/>
        <w:t>#��b�X</w:t>
      </w:r>
      <w:r>
        <w:br w:type="page"/>
      </w:r>
    </w:p>
    <w:p>
      <w:pPr>
        <w:pStyle w:val="PreformattedText"/>
        <w:bidi w:val="0"/>
        <w:jc w:val="left"/>
        <w:rPr/>
      </w:pPr>
      <w:r>
        <w:rPr/>
        <w:t>�</w:t>
      </w:r>
      <w:r>
        <w:rPr/>
        <w:t>@@�$1�b�/#@@`�����&gt;C����� -DT�!#�E�W�i�{��!����ҩ�#-E��#-EF�#�z&lt;##</w:t>
      </w:r>
      <w:r>
        <w:rPr/>
        <w:t>ַ�</w:t>
      </w:r>
      <w:r>
        <w:rPr/>
        <w:t>%#�##VG�##_#_,Ǟqc�#ZRB_Y�Z_qσ�PN=O#�_P(cB</w:t>
        <w:tab/>
        <w:t>�$����P��</w:t>
      </w:r>
      <w:r>
        <w:br w:type="page"/>
      </w:r>
    </w:p>
    <w:p>
      <w:pPr>
        <w:pStyle w:val="PreformattedText"/>
        <w:bidi w:val="0"/>
        <w:jc w:val="left"/>
        <w:rPr/>
      </w:pPr>
      <w:r>
        <w:rPr/>
        <w:t>A#�#f##f##f#&amp;�#T�UB�T</w:t>
      </w:r>
      <w:r>
        <w:rPr>
          <w:rtl w:val="true"/>
        </w:rPr>
        <w:t>߈</w:t>
      </w:r>
      <w:r>
        <w:rPr/>
        <w:t>m</w:t>
      </w:r>
      <w:r>
        <w:br w:type="page"/>
      </w:r>
    </w:p>
    <w:p>
      <w:pPr>
        <w:pStyle w:val="PreformattedText"/>
        <w:bidi w:val="0"/>
        <w:jc w:val="left"/>
        <w:rPr/>
      </w:pPr>
      <w:r>
        <w:rPr/>
        <w:t>A#z��/�/��;����</w:t>
      </w:r>
      <w:r>
        <w:rPr>
          <w:rtl w:val="true"/>
        </w:rPr>
        <w:t>ߣ</w:t>
      </w:r>
      <w:r>
        <w:rPr/>
        <w:t>o#�o#�.�@�R�ruh�l�#y��?������6#Z�Z###�##�/8#'�c��������}�/q9#�N�#���#�A��X#�Xi�&amp;�b#t#�#�#�##�#�#�#�#�###(#p�#�k#�t��7�!</w:t>
      </w:r>
      <w:r>
        <w:br w:type="page"/>
      </w:r>
    </w:p>
    <w:p>
      <w:pPr>
        <w:pStyle w:val="PreformattedText"/>
        <w:bidi w:val="0"/>
        <w:jc w:val="left"/>
        <w:rPr/>
      </w:pPr>
      <w:r>
        <w:rPr/>
        <w:t>E#5#�/#?�/?A?S?e2�1#��f1v4��#�2�5�1#���o�=�����5�5��@Oᷤ^mgŲ##I�M#���`0#</w:t>
      </w:r>
      <w:r>
        <w:br w:type="page"/>
      </w:r>
    </w:p>
    <w:p>
      <w:pPr>
        <w:pStyle w:val="PreformattedText"/>
        <w:bidi w:val="0"/>
        <w:jc w:val="left"/>
        <w:rPr/>
      </w:pPr>
      <w:r>
        <w:rPr/>
        <w:t>#@�@D�#:###�@@M�R�?@T�V��j�?#���P#��?Q0��#�#PRt��`�1 ��k�g��?#��:�#t#@D�4O_�r�еQ�#@�A�H�#{�Q��#ZǑ]�</w:t>
      </w:r>
      <w:r>
        <w:rPr>
          <w:rtl w:val="true"/>
        </w:rPr>
        <w:t>ڔ</w:t>
      </w:r>
      <w:r>
        <w:rPr/>
        <w:t>h#�Q��QtE5#otB#��##�P#�����ʑ#�</w:t>
      </w:r>
      <w:r>
        <w:br w:type="page"/>
      </w:r>
    </w:p>
    <w:p>
      <w:pPr>
        <w:pStyle w:val="PreformattedText"/>
        <w:bidi w:val="0"/>
        <w:jc w:val="left"/>
        <w:rPr/>
      </w:pPr>
      <w:r>
        <w:rPr/>
        <w:t>Ki&lt;���9�5#ź�sd{����1#!(&gt;����5Transm�ission a�nd Distr�ibut]�Ser�vice Pro�vider</w:t>
        <w:br/>
        <w:t>(T#DSP)N"#A���?#��Ȏ�)#sU#�#�X�l�(:�##��###�</w:t>
      </w:r>
    </w:p>
    <w:p>
      <w:pPr>
        <w:pStyle w:val="PreformattedText"/>
        <w:bidi w:val="0"/>
        <w:jc w:val="left"/>
        <w:rPr/>
      </w:pPr>
      <w:r>
        <w:rPr/>
        <w:t>##�##�!tE�%#�#�/#�#$%�.#�m��#H�T���#��T�#�#��+�u��#�������#���</w:t>
      </w:r>
      <w:r>
        <w:rPr>
          <w:rtl w:val="true"/>
        </w:rPr>
        <w:t>ߘ</w:t>
      </w:r>
      <w:r>
        <w:rPr/>
        <w:t>�</w:t>
      </w:r>
      <w:r>
        <w:rPr/>
        <w:t>C��R�y���##���H�#�b���%#��#�����ѯ���ӯ���##�#�#�5��"n?�4\2#�?|��?�?�?���?</w:t>
        <w:br/>
        <w:t>O�#M#����x#�@@L�#�\.�#@@�9#�U�##@d#�#��X#?&amp;��AD��#mO</w:t>
      </w:r>
      <w:r>
        <w:br w:type="page"/>
      </w:r>
    </w:p>
    <w:p>
      <w:pPr>
        <w:pStyle w:val="PreformattedText"/>
        <w:bidi w:val="0"/>
        <w:jc w:val="left"/>
        <w:rPr/>
      </w:pPr>
      <w:r>
        <w:rPr/>
        <w:t>O�O#`�ѩO�O�H�L</w:t>
        <w:tab/>
        <w:t>�#[̔�d�#�H~�e���A#�G�ՇQ�&amp;k_#�/#�/PW1U#6�/}S</w:t>
        <w:tab/>
        <w:t>?�_#�[�#�#c?!#�#�_��P#c6#'c�6#�6#�6�Jo#T6#boto4O�#�6#�o�#�#�oj��o#</w:t>
        <w:br/>
        <w:t>ROdO@Rdv�#��#��ɏ����{�#�#�_5�[#Y��_����^_�p_�_�_�_@�x�#��,��_�o�i�_#_8|8#o�o��������#Ο���#�#�(�:�L�##op��o'v���O�O�##�#�#</w:t>
        <w:tab/>
        <w:t>��#�#?���###/#��:#)�^#p#�#Uo��#�#�#���p8###�#}?#/�`#/-/#?,c#f�X(N#i/{)�.c@����%�$#p��#�!��#?#�����#.?#̯�"�@?R?d?˟</w:t>
      </w:r>
      <w:r>
        <w:rPr>
          <w:rtl w:val="true"/>
        </w:rPr>
        <w:t>ݟ</w:t>
      </w:r>
      <w:r>
        <w:rPr>
          <w:rtl w:val="true"/>
        </w:rPr>
        <w:t>#�?�?�?��#�</w:t>
      </w:r>
      <w:r>
        <w:rPr/>
        <w:t>3</w:t>
      </w:r>
      <w:r>
        <w:rPr/>
        <w:t>��?e�0��#O#O#�����MO#h�z��O#��O�O0�B�#�O#_#_%_7_I_q�fo#xo�o#�*o�o���o�_##��3oEo&lt;�N�`�r�#��&amp;�</w:t>
      </w:r>
      <w:r>
        <w:rPr>
          <w:rtl w:val="true"/>
        </w:rPr>
        <w:t>ߌ</w:t>
      </w:r>
      <w:r>
        <w:rPr/>
        <w:t>����</w:t>
      </w:r>
      <w:r>
        <w:rPr/>
        <w:t>o�</w:t>
      </w:r>
      <w:r>
        <w:rPr/>
        <w:t>߭�</w:t>
      </w:r>
      <w:r>
        <w:rPr/>
        <w:t>#/A0�ew���#����{���+�=�#O����υ���~#��͏#</w:t>
      </w:r>
      <w:r>
        <w:rPr>
          <w:rtl w:val="true"/>
        </w:rPr>
        <w:t>ߏ</w:t>
      </w:r>
      <w:r>
        <w:rPr/>
        <w:t>#�G����#�%##�#���J�8��###:�##���^���p����� �꥙��ԃx�</w:t>
        <w:tab/>
        <w:t>S��H$#@@M�%��#�#�?Q\#��##��t �`#� ��k�g��?�#��##t���#���(i#���##��#A�H�#{���##�#B#</w:t>
      </w:r>
      <w:r>
        <w:br w:type="page"/>
      </w:r>
    </w:p>
    <w:p>
      <w:pPr>
        <w:pStyle w:val="PreformattedText"/>
        <w:bidi w:val="0"/>
        <w:jc w:val="left"/>
        <w:rPr/>
      </w:pPr>
      <w:r>
        <w:rPr/>
        <w:t>#�#p��#��#�q��#���#�0�!�3Y&amp;X"W�#�</w:t>
      </w:r>
      <w:r>
        <w:br w:type="page"/>
      </w:r>
    </w:p>
    <w:p>
      <w:pPr>
        <w:pStyle w:val="PreformattedText"/>
        <w:bidi w:val="0"/>
        <w:jc w:val="left"/>
        <w:rPr/>
      </w:pPr>
      <w:r>
        <w:rPr/>
        <w:t>�</w:t>
      </w:r>
      <w:r>
        <w:rPr/>
        <w:t>#�3w&amp;#�#q#1#Ŷ�&amp;#�!q#.���:���#F�M�P(��?F(��xk&lt;��%��%�?w�!e��&lt;#N#���z�</w:t>
      </w:r>
    </w:p>
    <w:p>
      <w:pPr>
        <w:pStyle w:val="PreformattedText"/>
        <w:bidi w:val="0"/>
        <w:jc w:val="left"/>
        <w:rPr/>
      </w:pPr>
      <w:r>
        <w:rPr/>
        <w:t>A���</w:t>
      </w:r>
    </w:p>
    <w:p>
      <w:pPr>
        <w:pStyle w:val="PreformattedText"/>
        <w:bidi w:val="0"/>
        <w:jc w:val="left"/>
        <w:rPr/>
      </w:pPr>
      <w:r>
        <w:rPr/>
        <w:t>���</w:t>
      </w:r>
      <w:r>
        <w:rPr/>
        <w:t>H3#�V4##^:��V4{�a3</w:t>
      </w:r>
      <w:r>
        <w:rPr>
          <w:rtl w:val="true"/>
        </w:rPr>
        <w:t>ر</w:t>
      </w:r>
      <w:r>
        <w:rPr/>
        <w:t>����</w:t>
      </w:r>
      <w:r>
        <w:rPr/>
        <w:t>D#"=�ѕ#�###���"1]1z1{�z1��</w:t>
      </w:r>
      <w:r>
        <w:rPr>
          <w:rtl w:val="true"/>
        </w:rPr>
        <w:t>ܣ</w:t>
      </w:r>
      <w:r>
        <w:rPr/>
        <w:t>T�o�hysical� Power S�ystem Co�nnection :"K#K#�3p�#7�&lt;E�N�##�z�o��)F#�?{�����B��Y/�#,{-�/##�B#�O�O#�Oҳ{A#��#�/�#�O#�I{A��NT�F�#i_y]#��N[�#�_�K��J�&lt;#�N#����Frb��#P(���eowh)�#�##o%oW�i�Uo�F�F��#4#Z��o�o`#r#�#�# �#�#��2#qL#���##!2�</w:t>
        <w:tab/>
        <w:t xml:space="preserve"> �###�#uV�#^� �#�#t��;���R�@���/�#�#�#�Š���#q��</w:t>
      </w:r>
    </w:p>
    <w:p>
      <w:pPr>
        <w:pStyle w:val="PreformattedText"/>
        <w:bidi w:val="0"/>
        <w:jc w:val="left"/>
        <w:rPr/>
      </w:pPr>
      <w:r>
        <w:rPr/>
        <w:t>q1y"�#�##4,�#qy�Z�Z�gO(�##���x�[�H</w:t>
      </w:r>
    </w:p>
    <w:p>
      <w:pPr>
        <w:pStyle w:val="PreformattedText"/>
        <w:bidi w:val="0"/>
        <w:jc w:val="left"/>
        <w:rPr/>
      </w:pPr>
      <w:r>
        <w:rPr/>
        <w:t>#�g�f���Q����Z�#��'���_dRT�J�9�#��#�џG���Z��)?#����,�</w:t>
      </w:r>
      <w:r>
        <w:rPr>
          <w:rtl w:val="true"/>
        </w:rPr>
        <w:t>ڟ</w:t>
      </w:r>
      <w:r>
        <w:rPr/>
        <w:t>ŕX�j���#4#��#.@[dv ��zz1���Ё�#��</w:t>
        <w:br/>
        <w:t>�#�.�@�R�d�#v���������Џ�C�##�W�*�c�u���#�z�#��I�����ʟ�����#v�#�)�;�M�_�[�F�#</w:t>
        <w:br/>
      </w:r>
      <w:r>
        <w:rPr>
          <w:rtl w:val="true"/>
        </w:rPr>
        <w:t>ߑ</w:t>
      </w:r>
      <w:r>
        <w:rPr/>
        <w:t>�</w:t>
      </w:r>
      <w:r>
        <w:rPr/>
        <w:t>q���̯</w:t>
      </w:r>
      <w:r>
        <w:rPr/>
        <w:t>ޯ�</w:t>
      </w:r>
      <w:r>
        <w:rPr/>
        <w:t>#�##�&amp;�8��~{�_3g���##�~(#����#5��0###?��f##�#�&amp;�8�J�#\�QK�/���/�/�-|�#�a���ԁ�SI�a����#��</w:t>
        <w:br/>
        <w:t>��ϋ</w:t>
      </w:r>
      <w:r>
        <w:rPr>
          <w:rtl w:val="true"/>
        </w:rPr>
        <w:t>ߛ�����</w:t>
      </w:r>
      <w:r>
        <w:rPr>
          <w:rtl w:val="true"/>
        </w:rPr>
        <w:t>/�#�</w:t>
      </w:r>
      <w:r>
        <w:rPr>
          <w:rtl w:val="true"/>
        </w:rPr>
        <w:t>ߟ</w:t>
      </w:r>
      <w:r>
        <w:rPr/>
        <w:t>�</w:t>
      </w:r>
      <w:r>
        <w:rPr/>
        <w:t>V�u����##q��#v����������rGLDձj�g��36#LD0�0�}/���1յn�P������J �-�L���</w:t>
        <w:tab/>
        <w:t>SȒH$#@���C#��##�##</w:t>
      </w:r>
      <w:r>
        <w:rPr/>
        <w:t>֧�</w:t>
      </w:r>
      <w:r>
        <w:rPr/>
        <w:t>#t��`f! ��k�g��?#��?2#tw@I3��_(i#��V5#E7��P;#_7B#</w:t>
      </w:r>
      <w:r>
        <w:br w:type="page"/>
      </w:r>
    </w:p>
    <w:p>
      <w:pPr>
        <w:pStyle w:val="PreformattedText"/>
        <w:bidi w:val="0"/>
        <w:jc w:val="left"/>
        <w:rPr/>
      </w:pPr>
      <w:r>
        <w:rPr/>
        <w:t>##�p�V0�CX�#��B�C#��2S�6�2#�#+</w:t>
      </w:r>
      <w:r>
        <w:br w:type="page"/>
      </w:r>
    </w:p>
    <w:p>
      <w:pPr>
        <w:pStyle w:val="PreformattedText"/>
        <w:bidi w:val="0"/>
        <w:jc w:val="left"/>
        <w:rPr/>
      </w:pPr>
      <w:r>
        <w:rPr/>
        <w:t>%/U#�6#�1�2A#0#B#T#f#x</w:t>
      </w:r>
    </w:p>
    <w:p>
      <w:pPr>
        <w:pStyle w:val="PreformattedText"/>
        <w:bidi w:val="0"/>
        <w:jc w:val="left"/>
        <w:rPr/>
      </w:pPr>
      <w:r>
        <w:rPr/>
        <w:t>e[�#�/�/�</w:t>
      </w:r>
      <w:r>
        <w:rPr>
          <w:rtl w:val="true"/>
        </w:rPr>
        <w:t>܃�</w:t>
      </w:r>
      <w:r>
        <w:rPr>
          <w:rtl w:val="true"/>
        </w:rPr>
        <w:t>##�##�</w:t>
      </w:r>
      <w:r>
        <w:rPr/>
        <w:t>1</w:t>
      </w:r>
      <w:r>
        <w:rPr/>
        <w:t>##�CFU�D#�J</w:t>
      </w:r>
      <w:r>
        <w:rPr/>
        <w:t>鵰</w:t>
      </w:r>
      <w:r>
        <w:rPr/>
        <w:t>D##�F(###�#M!#]#</w:t>
      </w:r>
    </w:p>
    <w:p>
      <w:pPr>
        <w:pStyle w:val="PreformattedText"/>
        <w:bidi w:val="0"/>
        <w:jc w:val="left"/>
        <w:rPr/>
      </w:pPr>
      <w:r>
        <w:rPr/>
        <w:t>5#5�/��M!�1�A��A[��E#�##�Co�mmercial� Marketp?lace#q�#�#��CwB#]�U�###���#�#L&lt;��_�dJ .l##�?##�?###b###o&amp;o�1�Q</w:t>
        <w:tab/>
        <w:t>##!#O�xҐo#g�Q�vd�</w:t>
      </w:r>
      <w:r>
        <w:rPr>
          <w:rtl w:val="true"/>
        </w:rPr>
        <w:t>ـ</w:t>
      </w:r>
      <w:r>
        <w:rPr/>
        <w:t>�</w:t>
      </w:r>
      <w:r>
        <w:rPr/>
        <w:t>o�n�Evk#6�o#kdP�Ĵ#�#�#��#8D#�@#�ʱ��{##pP��;M�#��#/w##�K�###dn����#�#�#�##/ /2/R��1#_�q�M!j)��4_����#��п���wo��#?��#####~#�ϖϴ_���##�##�A�C#|#;#�#]###y</w:t>
      </w:r>
      <w:r>
        <w:rPr>
          <w:rtl w:val="true"/>
        </w:rPr>
        <w:t>߻</w:t>
      </w:r>
      <w:r>
        <w:rPr/>
        <w:t>o</w:t>
      </w:r>
      <w:r>
        <w:rPr/>
        <w:t>ꨨ�</w:t>
      </w:r>
      <w:r>
        <w:rPr/>
        <w:t>i�����#�O#�#�Y�#�}�##l�#&gt;�P�b�t���������#MRӏ����#�#� �#2�D�V�h�z�������#ԟ���</w:t>
        <w:br/>
        <w:t>�k�.��#R���#��,���</w:t>
      </w:r>
      <w:r>
        <w:rPr/>
        <w:t>ۨ</w:t>
      </w:r>
      <w:r>
        <w:rPr/>
        <w:t>q�#ί�򯶯#�#�#?�#Q�c�u�����n�2�r##��#�#�)�;�M�_�@q��A���AY$��#�#Q!����iE�ը/wO#�#�/*�&lt;�N�`�r</w:t>
      </w:r>
      <w:r>
        <w:rPr>
          <w:rtl w:val="true"/>
        </w:rPr>
        <w:t>߄߯</w:t>
      </w:r>
      <w:r>
        <w:rPr/>
        <w:t>##</w:t>
      </w:r>
    </w:p>
    <w:p>
      <w:pPr>
        <w:pStyle w:val="PreformattedText"/>
        <w:bidi w:val="0"/>
        <w:jc w:val="left"/>
        <w:rPr/>
      </w:pPr>
      <w:r>
        <w:rPr/>
        <w:t>O�#1OCOUM��#�####���</w:t>
        <w:tab/>
        <w:t>#�#�����2�##��è��ѾW���ǯ#~�����'.��������#��������</w:t>
        <w:br/>
        <w:t>###Ɔ��##�?#6Q�c1���ť?�z</w:t>
      </w:r>
    </w:p>
    <w:p>
      <w:pPr>
        <w:pStyle w:val="PreformattedText"/>
        <w:bidi w:val="0"/>
        <w:jc w:val="left"/>
        <w:rPr/>
      </w:pPr>
      <w:r>
        <w:rPr/>
        <w:t>#�������</w:t>
        <w:br/>
        <w:t>�#</w:t>
      </w:r>
      <w:r>
        <w:rPr/>
        <w:t>ޭ�����</w:t>
      </w:r>
      <w:r>
        <w:rPr/>
        <w:t>x&lt;#�#�@@J�T*�#@@@������?@D##5C�|&lt;E####�##���#t��`�1 $Q�j�a#�?#��gB#t��qC��(�i#��~E#mGw����L�~E#��G��ea�{��~@�.##D�-W###a!Cf�F�BJQ#</w:t>
      </w:r>
      <w:r>
        <w:br w:type="page"/>
      </w:r>
    </w:p>
    <w:p>
      <w:pPr>
        <w:pStyle w:val="PreformattedText"/>
        <w:bidi w:val="0"/>
        <w:jc w:val="left"/>
        <w:rPr/>
      </w:pPr>
      <w:r>
        <w:rPr/>
        <w:t>Vf�#VfUb#S'Cf5V# 5Q#S�QZcSV#�Q#R##)WfqV#qQkSSQ�1#&lt;�#�5�</w:t>
        <w:tab/>
        <w:t>�#�\�.����?�?�����#9(qQ� 6�P�ower Gen�eration �Companies</w:t>
        <w:br/>
        <w:t>(PGC)��#��#�#�#�##/#/#�##�6/��5FM�o;H�/p�j�k�,�o##q���,�'�]�ѱ%Mo###�fh��jMF</w:t>
        <w:br/>
        <w:t>#+&amp;��Q#B:##_GS9]q_###�r#���S�q�1#F1�z�~��t�5d`�o�#r��xgA##�Ok##҂#</w:t>
      </w:r>
      <w:r>
        <w:rPr/>
        <w:t>؏</w:t>
      </w:r>
      <w:r>
        <w:rPr/>
        <w:t>##�q#�#X������s�%��5L�)�ď#\W\X</w:t>
      </w:r>
      <w:r>
        <w:rPr/>
        <w:t>샒�</w:t>
      </w:r>
      <w:r>
        <w:rPr/>
        <w:t>###�����/�/#?#?$?#6?H?Z?z�#v?�7a�#�?���?�?�?�?#O#L#L�#H-O?OQOcOuO��O�O�k�g�</w:t>
      </w:r>
    </w:p>
    <w:p>
      <w:pPr>
        <w:pStyle w:val="PreformattedText"/>
        <w:bidi w:val="0"/>
        <w:jc w:val="left"/>
        <w:rPr/>
      </w:pPr>
      <w:r>
        <w:rPr/>
        <w:t>˲O ��O;t�O[���K</w:t>
      </w:r>
      <w:r>
        <w:rPr/>
        <w:t>ׇ�</w:t>
      </w:r>
      <w:r>
        <w:rPr/>
        <w:t>kS��WS#�#$��kS/��!�#!��_#�T~��_�_x�a��Y����XRetail �Electric� Providers (REP#o#*o&lt;or`oro �o�o#�o�o�o�o##9�8#J\�π~U��u�͈##Ϥ�}�J�@�i�c�Ѕ#!Ϥ���J��X�����#��</w:t>
        <w:br/>
        <w:t>�#�J�@�R�����#Ώ������ҟ��� #�#�,�&gt;�P�#b�t�#�#���#����ʯ</w:t>
      </w:r>
      <w:r>
        <w:rPr>
          <w:rtl w:val="true"/>
        </w:rPr>
        <w:t>ܯ</w:t>
      </w:r>
      <w:r>
        <w:rPr/>
        <w:t>��</w:t>
      </w:r>
      <w:r>
        <w:rPr/>
        <w:t>#Lw��n��##*O(�:�L�^�p�����e#���}ꞿ#�O�O�N"�D&amp;C"MSI#��b&amp;#b!kS&amp;�R�&amp;#�!M\#��#gV#</w:t>
      </w:r>
      <w:r>
        <w:br w:type="page"/>
      </w:r>
    </w:p>
    <w:p>
      <w:pPr>
        <w:pStyle w:val="PreformattedText"/>
        <w:bidi w:val="0"/>
        <w:jc w:val="left"/>
        <w:rPr/>
      </w:pPr>
      <w:r>
        <w:rPr/>
        <w:t>�</w:t>
      </w:r>
      <w:r>
        <w:rPr/>
        <w:t>#WS�&amp;#�#9ϛT#�#Z�l�#9�#�Yb!�X�N#`Opt-In� Entit#bN#OIE������!�#�#!���E�~�i�{</w:t>
      </w:r>
      <w:r>
        <w:rPr>
          <w:rtl w:val="true"/>
        </w:rPr>
        <w:t>ߍߟ</w:t>
      </w:r>
      <w:r>
        <w:rPr/>
        <w:t>�</w:t>
      </w:r>
      <w:r>
        <w:rPr/>
        <w:t>#�����?����#�?�~��r�S���.�2�/#-#�/##</w:t>
      </w:r>
    </w:p>
    <w:p>
      <w:pPr>
        <w:pStyle w:val="PreformattedText"/>
        <w:bidi w:val="0"/>
        <w:jc w:val="left"/>
        <w:rPr/>
      </w:pPr>
      <w:r>
        <w:rPr/>
        <w:t>R##_%_�H��N���O#UD/###b/9U�_�_#������_#���(���(e�w�,o��#�o���o####1#C#U#�g#y#�#�#P�G��####p�m��3�#�u###q##?�</w:t>
      </w:r>
    </w:p>
    <w:p>
      <w:pPr>
        <w:pStyle w:val="PreformattedText"/>
        <w:bidi w:val="0"/>
        <w:jc w:val="left"/>
        <w:rPr/>
      </w:pPr>
      <w:r>
        <w:rPr/>
        <w:t>�</w:t>
      </w:r>
      <w:r>
        <w:rPr/>
        <w:t>5�###c1+#=#��eB#Z#U@�V���j�#@@���A[*��?@&lt;@�##3�`b��##3ɢ#R�#"�#�#��#��#� �Z9�����# �s#�d���#$J#\!*/##e#</w:t>
        <w:br/>
        <w:t>t#q��#q##�#q#y#�I��8S��0#q�#a�#�5o�#w�J#o��#z�#�eo�#w�g�DV##qH�D��7ɫ8#�TV# AQAQ�2,��eL�C�q#C�</w:t>
        <w:tab/>
        <w:t>5k��}�q#q��##��#͑��#u�q��MunicipalR2###(:L^p�#�#ʡc1�#�q�y�#�#���eV###��ѯ�8&lt;�AE�dt�a�#υ�#^2#V#�Gq2�O�O�I�?�?#jO�?#F#�#O��#�3O#��#</w:t>
      </w:r>
      <w:r>
        <w:rPr>
          <w:rtl w:val="true"/>
        </w:rPr>
        <w:t>׷�ە</w:t>
      </w:r>
      <w:r>
        <w:rPr/>
        <w:t>ÿտ���#��#�/�A��#��##;1#�t7�#p��u#�##�##w�V�###�C#U#��</w:t>
      </w:r>
      <w:r>
        <w:br w:type="page"/>
      </w:r>
    </w:p>
    <w:p>
      <w:pPr>
        <w:pStyle w:val="PreformattedText"/>
        <w:bidi w:val="0"/>
        <w:jc w:val="left"/>
        <w:rPr/>
      </w:pPr>
      <w:r>
        <w:rPr/>
        <w:t>�</w:t>
      </w:r>
      <w:r>
        <w:rPr/>
        <w:t>##�0�F�&gt;!�Œ���P����F�c1$l7</w:t>
      </w:r>
      <w:r>
        <w:br w:type="page"/>
      </w:r>
    </w:p>
    <w:p>
      <w:pPr>
        <w:pStyle w:val="PreformattedText"/>
        <w:bidi w:val="0"/>
        <w:jc w:val="left"/>
        <w:rPr/>
      </w:pPr>
      <w:r>
        <w:rPr/>
        <w:t>c�#��sύϟϱ�����,�#�EB�T�f�x���)�#Հ��#�_5����######UV#.#����=#v#V�#�#�#�#�#�#���#~##4</w:t>
      </w:r>
      <w:r>
        <w:rPr/>
        <w:t>ܻ�</w:t>
      </w:r>
      <w:r>
        <w:rPr/>
        <w:t>U�g�y</w:t>
      </w:r>
      <w:r>
        <w:rPr>
          <w:rtl w:val="true"/>
        </w:rPr>
        <w:t>ߔߝ߯</w:t>
      </w:r>
      <w:r>
        <w:rPr/>
        <w:t>�</w:t>
      </w:r>
      <w:r>
        <w:rPr/>
        <w:t>#��K�Kc^�#p�b�#���������#</w:t>
      </w:r>
      <w:r>
        <w:rPr>
          <w:rtl w:val="true"/>
        </w:rPr>
        <w:t>߿</w:t>
      </w:r>
      <w:r>
        <w:rPr/>
        <w:t>��</w:t>
      </w:r>
      <w:r>
        <w:rPr/>
        <w:t>O#?</w:t>
      </w:r>
      <w:r>
        <w:rPr/>
        <w:t>贁</w:t>
      </w:r>
      <w:r>
        <w:rPr/>
        <w:t>N[���</w:t>
      </w:r>
    </w:p>
    <w:p>
      <w:pPr>
        <w:pStyle w:val="PreformattedText"/>
        <w:bidi w:val="0"/>
        <w:jc w:val="left"/>
        <w:rPr/>
      </w:pPr>
      <w:r>
        <w:rPr/>
        <w:t>3�{?@����*���#5k&amp;5�?P#8ς�3�4!V��3�3�#7�k�^#U� t#�#�###8%0���?%8#��:#K#qž?##?��/�/�#</w:t>
        <w:br/>
        <w:t>/#�L!,/&gt;/P/��g/y/#�</w:t>
        <w:tab/>
        <w:t>�/�/�/�/�O�O��/U@J#�(�##���1&lt;.6[8?J?#\?n?�?�?�?�?�?�?#07�?�o�X%O7OIOro#mO_�_�O�O�O�O�O#�O#PG1t3�g�d��s#���uWQ?qI_U]'e#Q�K��W�i�J#���Y���#@ #####�@@��A[*���#�#���#�#�t���"Qj�a3#�����#t������(i#��΅�#��</w:t>
      </w:r>
      <w:r>
        <w:rPr/>
        <w:t>۵</w:t>
      </w:r>
      <w:r>
        <w:rPr/>
        <w:t>r�3���΅#</w:t>
      </w:r>
      <w:r>
        <w:rPr/>
        <w:t>ׇ�</w:t>
      </w:r>
      <w:r>
        <w:rPr/>
        <w:t>s#�#d��΀��h#�qr#��e-t?q.�4���f�@)S1o����##��#��DieƔ#��v</w:t>
      </w:r>
      <w:r>
        <w:rPr/>
        <w:t>咔</w:t>
      </w:r>
      <w:r>
        <w:rPr/>
        <w:t>#��#�e��0���g)x;q4��#�gg�Ph+�T��&amp;#A�ibO��eL1�4qf���\.����?#���}4q����WQӑ0��#&lt;x#1�##Coo�perative#s�#9K]o#/�#�#_��#_����ym�#�U_g_y__����#�����_</w:t>
      </w:r>
      <w:r>
        <w:rPr/>
        <w:t>٤</w:t>
      </w:r>
      <w:r>
        <w:rPr/>
        <w:t>,,#�#f�#</w:t>
      </w:r>
      <w:r>
        <w:rPr>
          <w:rtl w:val="true"/>
        </w:rPr>
        <w:t>ܡ</w:t>
      </w:r>
      <w:r>
        <w:rPr/>
        <w:t>#u7oMo(#</w:t>
      </w:r>
    </w:p>
    <w:p>
      <w:pPr>
        <w:pStyle w:val="PreformattedText"/>
        <w:bidi w:val="0"/>
        <w:jc w:val="left"/>
        <w:rPr/>
      </w:pPr>
      <w:r>
        <w:rPr/>
        <w:t>�o�##�o��m</w:t>
      </w:r>
      <w:r>
        <w:br w:type="page"/>
      </w:r>
    </w:p>
    <w:p>
      <w:pPr>
        <w:pStyle w:val="PreformattedText"/>
        <w:bidi w:val="0"/>
        <w:jc w:val="left"/>
        <w:rPr/>
      </w:pPr>
      <w:r>
        <w:rPr/>
        <w:t>�</w:t>
      </w:r>
      <w:r>
        <w:rPr/>
        <w:t>o</w:t>
        <w:br/>
        <w:t>#�#,�##�#�-�6�H�Z�V*��#3�¡"TZ�#��7U1�#������w�</w:t>
      </w:r>
      <w:r>
        <w:rPr>
          <w:rtl w:val="true"/>
        </w:rPr>
        <w:t>ص</w:t>
      </w:r>
      <w:r>
        <w:rPr/>
        <w:t>?a0�B����X�#�!�3�E�W͜#�ȳ���������ȵ+##=#O#����������P�#?ec�u�������J�5�#���#��!#####*#a##N#����]#�#wѥ#�##�#�#�#��##�#U�</w:t>
      </w:r>
      <w:r>
        <w:rPr>
          <w:rtl w:val="true"/>
        </w:rPr>
        <w:t>ܯ</w:t>
      </w:r>
      <w:r>
        <w:rPr/>
        <w:t>#v</w:t>
      </w:r>
      <w:r>
        <w:rPr>
          <w:rtl w:val="true"/>
        </w:rPr>
        <w:t>߈ߚߵ߾</w:t>
      </w:r>
      <w:r>
        <w:rPr/>
        <w:t>�����</w:t>
      </w:r>
      <w:r>
        <w:rPr/>
        <w:tab/>
        <w:t>Z#ӑ}�(P����4</w:t>
      </w:r>
      <w:r>
        <w:rPr/>
        <w:t>︿</w:t>
      </w:r>
      <w:r>
        <w:rPr/>
        <w:t xml:space="preserve">ʿ </w:t>
      </w:r>
      <w:r>
        <w:rPr/>
        <w:t>ܿ�</w:t>
      </w:r>
      <w:r>
        <w:rPr/>
        <w:t>##Ϫ��T��]#H#�m�_#o#o)o;o}#_o#�#�#�nF0#�#OF87�#�o�o�? �/�/#/#/#5/�Y/k/r�x�/�/#�</w:t>
        <w:tab/>
        <w:t>�/�/�/�/�O�O�#?U@J#�(�##�#��n-5Y?k?}?#�?�?�?�?�?�?�?�W##O�o�XFOXOjO�o�O#�_�_�O�O�O�O</w:t>
      </w:r>
      <w:r>
        <w:br w:type="page"/>
      </w:r>
    </w:p>
    <w:p>
      <w:pPr>
        <w:pStyle w:val="PreformattedText"/>
        <w:bidi w:val="0"/>
        <w:jc w:val="left"/>
        <w:rPr/>
      </w:pPr>
      <w:r>
        <w:rPr/>
        <w:t>_#_�0T!T#`Q#a��W####�q`a&amp;�n_?#`Q#f��##�X`Q1c~�&lt;o�;�f�`a��U�_U@�w��n��#@�@I�T*#�@@��h4#����g����gPP[��H&gt;��&lt;Nq��#��hAF####+##�#�xP#�c���#tN##`��z#s�`���</w:t>
      </w:r>
      <w:r>
        <w:br w:type="page"/>
      </w:r>
    </w:p>
    <w:p>
      <w:pPr>
        <w:pStyle w:val="PreformattedText"/>
        <w:bidi w:val="0"/>
        <w:jc w:val="left"/>
        <w:rPr/>
      </w:pPr>
      <w:r>
        <w:rPr/>
        <w:t>$��#-����h��##���p8#@@H��������~#@@]J��##)]bp��x`qM���##�#�`#z3/���#����]a�#p�#`a��</w:t>
      </w:r>
      <w:r>
        <w:rPr>
          <w:rtl w:val="true"/>
        </w:rPr>
        <w:t>ږ</w:t>
      </w:r>
      <w:r>
        <w:rPr/>
        <w:t>Ɵ##</w:t>
      </w:r>
      <w:r>
        <w:rPr/>
        <w:t>ٟ����</w:t>
      </w:r>
      <w:r>
        <w:rPr/>
        <w:t>e#�Ԏ��8��#iT#�]x#F#0{�#�G�z��s##5v��#�#���q�t�Ti#.F##�q`q#��r�#</w:t>
      </w:r>
      <w:r>
        <w:rPr>
          <w:rtl w:val="true"/>
        </w:rPr>
        <w:t>ݦ</w:t>
      </w:r>
      <w:r>
        <w:rPr>
          <w:rtl w:val="true"/>
        </w:rPr>
        <w:t>#</w:t>
      </w:r>
      <w:r>
        <w:rPr>
          <w:rtl w:val="true"/>
        </w:rPr>
        <w:t>ݦ</w:t>
      </w:r>
      <w:r>
        <w:rPr/>
        <w:t>#(��h5q|��q#��\.#����v#�B��qQpJ\n�qh/�#�i##y&lt;�R�"��#�P#�T#dad`�#r�qh�qh8����x�fT#�?-�+�#@6�#&gt;#oρ�Qo��B#�#��"���s#������o2#�f�m����z�_�qσ���ϧ��#T�Wl6#���ϯ�����4�Q�##�����g*d`a�|�T[���ɔ�#��T�Q(�q�q�b���#��#�#ʳ��M�H#Z#x</w:t>
      </w:r>
      <w:r>
        <w:rPr>
          <w:rtl w:val="true"/>
        </w:rPr>
        <w:t>ߒߐ</w:t>
      </w:r>
      <w:r>
        <w:rPr/>
        <w:t>###ϥo(�&gt;|��</w:t>
      </w:r>
      <w:r>
        <w:rPr>
          <w:rtl w:val="true"/>
        </w:rPr>
        <w:t>ݿ</w:t>
      </w:r>
      <w:r>
        <w:rPr/>
        <w:t>�</w:t>
      </w:r>
      <w:r>
        <w:rPr/>
        <w:t>y@������""��##��}##�###�4#��###A�S�X�s�c�z������J�R�T*#�@@8V������?@�jZ�����P#��#�</w:t>
      </w:r>
      <w:r>
        <w:rPr>
          <w:rtl w:val="true"/>
        </w:rPr>
        <w:t>ۈ�</w:t>
      </w:r>
      <w:r>
        <w:rPr>
          <w:rtl w:val="true"/>
        </w:rPr>
        <w:t>##����</w:t>
      </w:r>
      <w:r>
        <w:rPr/>
        <w:t>۸</w:t>
      </w:r>
      <w:r>
        <w:rPr/>
        <w:t>��</w:t>
      </w:r>
      <w:r>
        <w:rPr/>
        <w:t>Xђ#�#</w:t>
      </w:r>
      <w:r>
        <w:br w:type="page"/>
      </w:r>
    </w:p>
    <w:p>
      <w:pPr>
        <w:pStyle w:val="PreformattedText"/>
        <w:bidi w:val="0"/>
        <w:jc w:val="left"/>
        <w:rPr/>
      </w:pPr>
      <w:r>
        <w:rPr/>
        <w:t>�</w:t>
      </w:r>
      <w:r>
        <w:rPr/>
        <w:t>3�#?�����##����x#�@@l�s�v���?@v��#@@�#��&amp;##�?#�#p=#�Q���##�##�#]bt```�#� �g�#t�7�?#�##td`�#��7��"��#�%�U�#�##/n���+#���b�#####���&amp;�#�#T###�.��/�#�##X�s�����$���#Ŀ�/#?��</w:t>
      </w:r>
      <w:r>
        <w:br w:type="page"/>
      </w:r>
    </w:p>
    <w:p>
      <w:pPr>
        <w:pStyle w:val="PreformattedText"/>
        <w:bidi w:val="0"/>
        <w:jc w:val="left"/>
        <w:rPr/>
      </w:pPr>
      <w:r>
        <w:rPr/>
        <w:t>�</w:t>
      </w:r>
      <w:r>
        <w:rPr/>
        <w:t>#�0�G�#F�##S�^�p</w:t>
      </w:r>
      <w:r>
        <w:rPr>
          <w:rtl w:val="true"/>
        </w:rPr>
        <w:t>߂</w:t>
      </w:r>
      <w:r>
        <w:rPr/>
        <w:t>���</w:t>
      </w:r>
      <w:r>
        <w:rPr/>
        <w:t>#�o4���SO��#�#�tO�=�O��?#O#O��GOU/@:t8�#�bOF_#XY�O#(2(�Ow_@�R�#d�v�����������#��O�Oi_�V,Wn@�#]gz2lo~o����h#t1:P#�JuHȃ�7q7e@CU�hr�w7dq�t#p?�?�h��h��o#�#"#[������������������������</w:t>
        <w:br/>
      </w:r>
      <w:r>
        <w:br w:type="page"/>
      </w:r>
    </w:p>
    <w:p>
      <w:pPr>
        <w:pStyle w:val="PreformattedText"/>
        <w:bidi w:val="0"/>
        <w:jc w:val="left"/>
        <w:rPr/>
      </w:pPr>
      <w:r>
        <w:rPr/>
        <w:t>####��###�,[��Y#k#��O�#�#�#[##�#1?��#Y��R�����E(�R#��#�</w:t>
      </w:r>
      <w:r>
        <w:rPr>
          <w:rtl w:val="true"/>
        </w:rPr>
        <w:t>݋</w:t>
      </w:r>
      <w:r>
        <w:rPr/>
        <w:t>P####]1####�#8#J#m#@�b�#X,##b#~#�#�#¢##c��#�#�###_</w:t>
      </w:r>
      <w:r>
        <w:rPr>
          <w:rtl w:val="true"/>
        </w:rPr>
        <w:t>ݮ</w:t>
      </w:r>
      <w:r>
        <w:rPr/>
        <w:t>�</w:t>
      </w:r>
      <w:r>
        <w:rPr/>
        <w:t>#��##�###/W#Ş����O/a/s/�� ���"���"#�/T0���/�/�������/#P�b�%?�?I?[?ѿ�#�?�?�?�:�6�?�O]�#</w:t>
      </w:r>
      <w:r>
        <w:br w:type="page"/>
      </w:r>
    </w:p>
    <w:p>
      <w:pPr>
        <w:pStyle w:val="PreformattedText"/>
        <w:bidi w:val="0"/>
        <w:jc w:val="left"/>
        <w:rPr/>
      </w:pPr>
      <w:r>
        <w:rPr/>
        <w:t>_#_0_�o�O�o5</w:t>
      </w:r>
      <w:r>
        <w:rPr>
          <w:rtl w:val="true"/>
        </w:rPr>
        <w:t>ߊ</w:t>
      </w:r>
      <w:r>
        <w:rPr/>
        <w:t>_#</w:t>
        <w:tab/>
        <w:t>��_V��O������#��:Ow</w:t>
      </w:r>
      <w:r>
        <w:rPr/>
        <w:t>ܑ�����</w:t>
      </w:r>
      <w:r>
        <w:rPr/>
        <w:t>#�?�#�5�o��#���#T��_�_�_</w:t>
      </w:r>
    </w:p>
    <w:p>
      <w:pPr>
        <w:pStyle w:val="PreformattedText"/>
        <w:bidi w:val="0"/>
        <w:jc w:val="left"/>
        <w:rPr/>
      </w:pPr>
      <w:r>
        <w:rPr/>
        <w:t>o#o1oCo#Uogo#�o�o��#�B�#{��o#Q�);�_###��U#r�&gt;��[�#f�x���������Ҋ&gt;�#�#�#��&gt;�#�#�#�#F#6�H�##�#����q���#}���L&amp;��d�2�?F,�#��r�#@Fp4#O�F��"�#$�"�#-DT�!��##�A��d#�#�#�#�J#�</w:t>
      </w:r>
      <w:r>
        <w:br w:type="page"/>
      </w:r>
    </w:p>
    <w:p>
      <w:pPr>
        <w:pStyle w:val="PreformattedText"/>
        <w:bidi w:val="0"/>
        <w:jc w:val="left"/>
        <w:rPr/>
      </w:pPr>
      <w:r>
        <w:rPr/>
        <w:t>#�##����#,�@#'�E�P#�@#'HA^�D"#</w:t>
      </w:r>
    </w:p>
    <w:p>
      <w:pPr>
        <w:pStyle w:val="PreformattedText"/>
        <w:bidi w:val="0"/>
        <w:jc w:val="left"/>
        <w:rPr/>
      </w:pPr>
      <w:r>
        <w:rPr/>
        <w:t>@[�#�0#���&amp;y�##�/�/��p�!</w:t>
      </w:r>
    </w:p>
    <w:p>
      <w:pPr>
        <w:pStyle w:val="PreformattedText"/>
        <w:bidi w:val="0"/>
        <w:jc w:val="left"/>
        <w:rPr/>
      </w:pPr>
      <w:r>
        <w:rPr/>
        <w:t>526"#?#1?C&gt;�U+/#/Đ?,���#��#�0z�#�G�z��##�1�Ͳ#�#;��#K�#C#.`�&gt;�i�5F#5F##5F#y�T&gt;񐿢�#�O��&gt;�̿�#�##�#��&amp;�8ϵO�Onπϒ�#��#�ź���������#</w:t>
      </w:r>
    </w:p>
    <w:p>
      <w:pPr>
        <w:pStyle w:val="PreformattedText"/>
        <w:bidi w:val="0"/>
        <w:jc w:val="left"/>
        <w:rPr/>
      </w:pPr>
      <w:r>
        <w:rPr/>
        <w:t>���</w:t>
      </w:r>
      <w:r>
        <w:rPr/>
        <w:t>߭�</w:t>
      </w:r>
      <w:r>
        <w:rPr/>
        <w:t>#og�</w:t>
      </w:r>
      <w:r>
        <w:rPr>
          <w:rtl w:val="true"/>
        </w:rPr>
        <w:t>ߋ</w:t>
      </w:r>
      <w:r>
        <w:rPr/>
        <w:t>�</w:t>
      </w:r>
      <w:r>
        <w:rPr/>
        <w:t>#:o�</w:t>
      </w:r>
      <w:r>
        <w:rPr/>
        <w:t>߳</w:t>
      </w:r>
      <w:r>
        <w:rPr/>
        <w:t>_�_�_�_#�[k�F 9</w:t>
        <w:tab/>
        <w:t>�b��##o##ySo�8�8{o8#����������#� �2�#D���h�z�[omo*�v#����0�B�##�#7#��##�m#4�b</w:t>
      </w:r>
    </w:p>
    <w:p>
      <w:pPr>
        <w:pStyle w:val="PreformattedText"/>
        <w:bidi w:val="0"/>
        <w:jc w:val="left"/>
        <w:rPr/>
      </w:pPr>
      <w:r>
        <w:rPr/>
        <w:t>q�#&lt;_N_#�V�##{�՟f&amp;�#4##�����#�#�#####'##9#%C#U#��c#ү�#��#�#�#�#�#�#͐w���n��#@F�.#%�ԎOU/�#@�7x���8��#</w:t>
      </w:r>
      <w:r>
        <w:rPr/>
        <w:t>ֱ</w:t>
      </w:r>
      <w:r>
        <w:rPr/>
        <w:t>Y��LpH/Z/�l/�*�(w��/�-�&amp;@���x&lt;#�#@#@#�$�&amp;[?D?#2&gt;�@P�-2�e#1��|�#��#l?~?��w����?�?�?$�?#F]#O�rL0B���9C��#��#��#&amp;d6F��#���q##]OaT��tO�O#�����#�O#�#��Oq_</w:t>
        <w:br/>
        <w:t>_#_1�#C�R_d_v_�Z�V�_�o#�o�o�o�om��o����#Kʟo���o/�A�S��e��_��,W�kc#�#@���#�#����##����#�����#�#�#�(�</w:t>
      </w:r>
      <w:r>
        <w:rPr>
          <w:rtl w:val="true"/>
        </w:rPr>
        <w:t>ݏ</w:t>
      </w:r>
      <w:r>
        <w:rPr/>
        <w:t>L�^���#z�#�#��Ə�#���#l� �/s�V��/�#������</w:t>
      </w:r>
      <w:r>
        <w:rPr>
          <w:rtl w:val="true"/>
        </w:rPr>
        <w:t>ﻚ</w:t>
      </w:r>
      <w:r>
        <w:rPr/>
        <w:t>���</w:t>
      </w:r>
      <w:r>
        <w:rPr/>
        <w:t>#���#</w:t>
      </w:r>
      <w:r>
        <w:br w:type="page"/>
      </w:r>
    </w:p>
    <w:p>
      <w:pPr>
        <w:pStyle w:val="PreformattedText"/>
        <w:bidi w:val="0"/>
        <w:jc w:val="left"/>
        <w:rPr/>
      </w:pPr>
      <w:r>
        <w:rPr/>
        <w:t>{��##{2�ҿ���##?%?5�G�Y�k�}���#�ѳ1��#�������O#p��1��</w:t>
        <w:tab/>
        <w:t>�#�-�?�Q������&amp;��`#�@@�#</w:t>
      </w:r>
    </w:p>
    <w:p>
      <w:pPr>
        <w:pStyle w:val="PreformattedText"/>
        <w:bidi w:val="0"/>
        <w:jc w:val="left"/>
        <w:rPr/>
      </w:pPr>
      <w:r>
        <w:rPr/>
        <w:t>�</w:t>
      </w:r>
      <w:r>
        <w:rPr/>
        <w:t>e�~#�#�#���*��^6(S##�P�t�#�#Gϣ���ǿ</w:t>
      </w:r>
      <w:r>
        <w:rPr>
          <w:rtl w:val="true"/>
        </w:rPr>
        <w:t>ٳ</w:t>
      </w:r>
      <w:r>
        <w:rPr/>
        <w:t>䠡�</w:t>
      </w:r>
      <w:r>
        <w:rPr/>
        <w:t>#��#Ȝ#$��#�?@�#�It*�</w:t>
      </w:r>
      <w:r>
        <w:br w:type="page"/>
      </w:r>
    </w:p>
    <w:p>
      <w:pPr>
        <w:pStyle w:val="PreformattedText"/>
        <w:bidi w:val="0"/>
        <w:jc w:val="left"/>
        <w:rPr/>
      </w:pPr>
      <w:r>
        <w:rPr/>
        <w:t>@@v</w:t>
        <w:br/>
        <w:t>g�#+�p��o��V��##�_�_�äQ��@f,o##?o����9_'_�o$��6�H�Z�l�#Ay�##A.�қ?�ӫ�Cv#��aT����#�����#,��?�?b�I?����#�������#�#�(�3##E#W#p��#</w:t>
        <w:tab/>
        <w:t>#�##��##���#D�##$#Ϗ���l##�@Av#�&lt;#�*�3�#�)�a��h�h#��F�##&amp;#8#J#\#n##�#�#�#Y/�#�#���##8�q�4/F/G�j/�/�/#�/#��/�/K����1#?#M��?�?#O</w:t>
      </w:r>
    </w:p>
    <w:p>
      <w:pPr>
        <w:pStyle w:val="PreformattedText"/>
        <w:bidi w:val="0"/>
        <w:jc w:val="left"/>
        <w:rPr/>
      </w:pPr>
      <w:r>
        <w:rPr/>
        <w:t>O#O1OCJ#'</w:t>
      </w:r>
      <w:r>
        <w:rPr/>
        <w:t>۰</w:t>
      </w:r>
    </w:p>
    <w:p>
      <w:pPr>
        <w:pStyle w:val="PreformattedText"/>
        <w:bidi w:val="0"/>
        <w:jc w:val="left"/>
        <w:rPr/>
      </w:pPr>
      <w:r>
        <w:rPr/>
        <w:t>UO#hB4�qO#f�#�8ѧO�G����ɟ��K�O#_A ###�##@@΃���l6</w:t>
      </w:r>
    </w:p>
    <w:p>
      <w:pPr>
        <w:pStyle w:val="PreformattedText"/>
        <w:bidi w:val="0"/>
        <w:jc w:val="left"/>
        <w:rPr/>
      </w:pPr>
      <w:r>
        <w:rPr/>
        <w:t>@@QoA�z##�##��#�P��'l���S_#e_w_�S</w:t>
      </w:r>
      <w:r>
        <w:rPr>
          <w:rtl w:val="true"/>
        </w:rPr>
        <w:t>ݑ</w:t>
      </w:r>
      <w:r>
        <w:rPr/>
        <w:t>�</w:t>
      </w:r>
      <w:r>
        <w:rPr/>
        <w:t>^p��_�U���r#@@D�#�:###@@��#x&lt;#��`�^</w:t>
      </w:r>
      <w:r>
        <w:rPr>
          <w:rtl w:val="true"/>
        </w:rPr>
        <w:t>ݑ</w:t>
      </w:r>
      <w:r>
        <w:rPr/>
        <w:t>��</w:t>
      </w:r>
      <w:r>
        <w:rPr/>
        <w:t>##a��Uo#����:c��##a �</w:t>
      </w:r>
      <w:r>
        <w:br w:type="page"/>
      </w:r>
    </w:p>
    <w:p>
      <w:pPr>
        <w:pStyle w:val="PreformattedText"/>
        <w:bidi w:val="0"/>
        <w:jc w:val="left"/>
        <w:rPr/>
      </w:pPr>
      <w:r>
        <w:rPr/>
        <w:t>�</w:t>
      </w:r>
      <w:r>
        <w:rPr/>
        <w:t>##�zo�o#�##�~��l#+=s4�Gs���#��#��j#T04т�O#��4Ѿ#�Ϸ����#�*�m###`�r�����#������#��</w:t>
      </w:r>
      <w:r>
        <w:rPr/>
        <w:t>۟���</w:t>
      </w:r>
      <w:r>
        <w:rPr/>
        <w:t>{������##Y�r�}��#��k#}#�#��#</w:t>
        <w:tab/>
        <w:t>�#,��8�(#�#*��/�)#/z���#3/�/����ʯ</w:t>
      </w:r>
      <w:r>
        <w:rPr>
          <w:rtl w:val="true"/>
        </w:rPr>
        <w:t>ܯ�</w:t>
      </w:r>
      <w:r>
        <w:rPr>
          <w:rtl w:val="true"/>
        </w:rPr>
        <w:t>#�##�$�</w:t>
      </w:r>
      <w:r>
        <w:rPr/>
        <w:t>6</w:t>
      </w:r>
      <w:r>
        <w:rPr/>
        <w:t>��Z�l�#/%/(�/B6�'#��#�#�%�Regulati�on SignaGl#i���###�#H|�dr;#'#2U�B</w:t>
      </w:r>
    </w:p>
    <w:p>
      <w:pPr>
        <w:pStyle w:val="PreformattedText"/>
        <w:bidi w:val="0"/>
        <w:jc w:val="left"/>
        <w:rPr/>
      </w:pPr>
      <w:r>
        <w:rPr/>
        <w:t>���</w:t>
      </w:r>
      <w:r>
        <w:rPr/>
        <w:t>#�Ĵ&amp;�Ͽ�?#�?#�u�)�P_b__φ_�T�q#P#`�O�O�ə##H#�3O'oT��"Q�_#�_��������#�#�+�###�A&lt;�#L�##U�$#�+�Տ</w:t>
      </w:r>
      <w:r>
        <w:rPr>
          <w:rtl w:val="true"/>
        </w:rPr>
        <w:t>ߠ</w:t>
      </w:r>
      <w:r>
        <w:rPr/>
        <w:t>C�aadh=Y1���ha���</w:t>
      </w:r>
      <w:r>
        <w:rPr/>
        <w:t>߮</w:t>
      </w:r>
      <w:r>
        <w:rPr/>
        <w:t>V���j�#@@J��T*#@@X�#�q�#�sժ��b8�J�\��y�#���</w:t>
      </w:r>
      <w:r>
        <w:rPr>
          <w:rtl w:val="true"/>
        </w:rPr>
        <w:t>؟</w:t>
      </w:r>
      <w:r>
        <w:rPr/>
        <w:t>��</w:t>
      </w:r>
      <w:r>
        <w:rPr/>
        <w:t>z�^���v�?�`0#</w:t>
      </w:r>
      <w:r>
        <w:br w:type="page"/>
      </w:r>
    </w:p>
    <w:p>
      <w:pPr>
        <w:pStyle w:val="PreformattedText"/>
        <w:bidi w:val="0"/>
        <w:jc w:val="left"/>
        <w:rPr/>
      </w:pPr>
      <w:r>
        <w:rPr/>
        <w:t>#�w��#/A�</w:t>
      </w:r>
      <w:r>
        <w:rPr/>
        <w:t>吆</w:t>
      </w:r>
      <w:r>
        <w:rPr/>
        <w:t>5�#����#� F�l#���Ώ#�Z� l���@����eh�D�0z#�G�z�#�c#�#i##ha����P��##���#�#</w:t>
      </w:r>
      <w:r>
        <w:rPr/>
        <w:t>喆</w:t>
      </w:r>
      <w:r>
        <w:rPr/>
        <w:t>###T</w:t>
      </w:r>
    </w:p>
    <w:p>
      <w:pPr>
        <w:pStyle w:val="PreformattedText"/>
        <w:bidi w:val="0"/>
        <w:jc w:val="left"/>
        <w:rPr/>
      </w:pPr>
      <w:r>
        <w:rPr/>
        <w:t>�</w:t>
      </w:r>
      <w:r>
        <w:rPr/>
        <w:t>,#&gt;#G��#�</w:t>
      </w:r>
    </w:p>
    <w:p>
      <w:pPr>
        <w:pStyle w:val="PreformattedText"/>
        <w:bidi w:val="0"/>
        <w:jc w:val="left"/>
        <w:rPr/>
      </w:pPr>
      <w:r>
        <w:rPr/>
        <w:t>�</w:t>
      </w:r>
      <w:r>
        <w:rPr/>
        <w:t>h#couo�#)#�##�#e�w�</w:t>
        <w:br/>
        <w:t>###.#@#4�#V#Z#g#r/�/�/�/$O#H/HOȿ#?#o&amp;?�Q/�b�t�����������#4##��ӿ����##�&lt;�Y�+���P?b?t?#�?�?�?�?�?�?/_#O##O2Ϯ���6</w:t>
      </w:r>
      <w:r>
        <w:rPr>
          <w:rtl w:val="true"/>
        </w:rPr>
        <w:t>ڝ</w:t>
      </w:r>
      <w:r>
        <w:rPr/>
        <w:t>�</w:t>
      </w:r>
      <w:r>
        <w:rPr/>
        <w:t>Qa�u#����o�o��o�o�o#�b���Q�l#</w:t>
        <w:br/>
        <w:t>r��##'���QI[m���#���l6���#@F.�#�r��#@F#</w:t>
      </w:r>
      <w:r>
        <w:rPr>
          <w:rtl w:val="true"/>
        </w:rPr>
        <w:t>ﺈ</w:t>
      </w:r>
      <w:r>
        <w:rPr/>
        <w:t>��</w:t>
      </w:r>
      <w:r>
        <w:rPr/>
        <w:t>*������l��?�D�|������#�#�/�D#��J�\����x&lt;#�#@@#'�E�P#t��FHA^�D"</w:t>
      </w:r>
    </w:p>
    <w:p>
      <w:pPr>
        <w:pStyle w:val="PreformattedText"/>
        <w:bidi w:val="0"/>
        <w:jc w:val="left"/>
        <w:rPr/>
      </w:pPr>
      <w:r>
        <w:rPr/>
        <w:t>#�������#�����#Ϗ!p�����#�##�##�@.�����X#v���#�##���#���ѻ�͟</w:t>
      </w:r>
      <w:r>
        <w:rPr>
          <w:rtl w:val="true"/>
        </w:rPr>
        <w:t>ߓ</w:t>
      </w:r>
      <w:r>
        <w:rPr/>
        <w:t>(����##�##�#</w:t>
      </w:r>
      <w:r>
        <w:br w:type="page"/>
      </w:r>
    </w:p>
    <w:p>
      <w:pPr>
        <w:pStyle w:val="PreformattedText"/>
        <w:bidi w:val="0"/>
        <w:jc w:val="left"/>
        <w:rPr/>
      </w:pPr>
      <w:r>
        <w:rPr/>
        <w:t>��</w:t>
      </w:r>
      <w:r>
        <w:rPr/>
        <w:t>#T��$�6�_/��#��`�{�,</w:t>
      </w:r>
      <w:r>
        <w:rPr>
          <w:rtl w:val="true"/>
        </w:rPr>
        <w:t>ﺯ̯</w:t>
      </w:r>
      <w:r>
        <w:rPr/>
        <w:t>#}/�/#�#�&amp;�</w:t>
      </w:r>
      <w:r>
        <w:rPr/>
        <w:t>8</w:t>
      </w:r>
      <w:r>
        <w:rPr/>
        <w:t>�O�N�###[�f�xϊ�#�#0##�?����?��#�#�#O�H�y?�?�?�?���=F����8��?#�O�I#OT#q#CO#_H�#Z�l�~</w:t>
      </w:r>
      <w:r>
        <w:rPr>
          <w:rtl w:val="true"/>
        </w:rPr>
        <w:t>ߐߢߴ</w:t>
      </w:r>
      <w:r>
        <w:rPr/>
        <w:t>�����</w:t>
      </w:r>
      <w:r>
        <w:rPr/>
        <w:t>#����#�#O5O�ORV�G�n���W#2�_#o|!�##h�!�@�Q�eP�$b�a��U�o�o[h�o</w:t>
      </w:r>
    </w:p>
    <w:p>
      <w:pPr>
        <w:pStyle w:val="PreformattedText"/>
        <w:bidi w:val="0"/>
        <w:jc w:val="left"/>
        <w:rPr/>
      </w:pPr>
      <w:r>
        <w:rPr/>
        <w:t>w�Tq#���/#?#h�#h��Co#�.#c���Ug���������#�G�`*#fT#�#���#�h�b!�q#b/I�����q�)a_1�t��#�Y�i|!����tL�&amp;��d2q#���A[*��?@�VM$@M#��"��+�w�?Q�i�##�#�t| `#� �#�����?#�V��#t)``���(i�#��m�#\��k_�g��m�#v��s#�d��m�#�#�5�S�#e�t�q%!B�t#</w:t>
      </w:r>
      <w:r>
        <w:rPr>
          <w:rtl w:val="true"/>
        </w:rPr>
        <w:t>ی</w:t>
      </w:r>
      <w:r>
        <w:rPr/>
        <w:t>�</w:t>
      </w:r>
      <w:r>
        <w:rPr/>
        <w:t>q�y�I�#h#���@+�`#�#��U1�#xA&lt;��51�-9�"E1�#�#&lt;�eQ|%q_�~�_�V!&amp;��R%!"EL�sh�##�$�-���h�8�xA���r��##�x'�s�EC�ustomers� with Su�pplier C#hoiceh�A�#��#�#�;�1�C��� :�)a#�#���#g���#�A��I����Eq�����##h��U5�#���G�jC#�QtO�O#��O�O8oJo#�?�ƒ�"M��&lt;_����#i�|/�ϱ�ÿ</w:t>
      </w:r>
      <w:r>
        <w:rPr>
          <w:rtl w:val="true"/>
        </w:rPr>
        <w:t>޿</w:t>
      </w:r>
      <w:r>
        <w:rPr/>
        <w:t>����</w:t>
      </w:r>
      <w:r>
        <w:rPr/>
        <w:t>#���$�iQa�#���##B�3�e�;�I�(�q�#�#Ϗ�Z�5</w:t>
        <w:tab/>
        <w:t>���������##�E#�Ud�v�������##��_�oD�^�p</w:t>
      </w:r>
      <w:r>
        <w:rPr>
          <w:rtl w:val="true"/>
        </w:rPr>
        <w:t>߂ߔ</w:t>
      </w:r>
      <w:r>
        <w:rPr/>
        <w:t>�</w:t>
      </w:r>
      <w:r>
        <w:rPr/>
        <w:t>#��y#s1S�##&amp;#8#J##\#���Ո#��s1�#�##�#�# o�#n#�###G##(�V#h#z#�#�#�#�##P/#</w:t>
      </w:r>
      <w:r>
        <w:rPr/>
        <w:t>썿</w:t>
      </w:r>
      <w:r>
        <w:rPr/>
        <w:t>'�9�K�f�o�#����r�.�APC�4���i�{ύϪ/��[�O#</w:t>
      </w:r>
      <w:r>
        <w:rPr/>
        <w:t>贁</w:t>
      </w:r>
      <w:r>
        <w:rPr/>
        <w:t>N[�����3{?@�����*���5k�5�?#P</w:t>
        <w:br/>
      </w:r>
      <w:r>
        <w:rPr/>
        <w:t>߫</w:t>
      </w:r>
      <w:r>
        <w:rPr/>
        <w:t>QiQ#1#$��iQ#��</w:t>
        <w:tab/>
        <w:t>�A�0/U�0F/�##j/�8�0�</w:t>
      </w:r>
      <w:r>
        <w:rPr/>
        <w:t>߳</w:t>
      </w:r>
      <w:r>
        <w:rPr/>
        <w:t>O�8�</w:t>
      </w:r>
      <w:r>
        <w:rPr>
          <w:rtl w:val="true"/>
        </w:rPr>
        <w:t>ߔ</w:t>
      </w:r>
      <w:r>
        <w:rPr/>
        <w:t>J#�KCՐO�##�?�?�/#�/!�#?#?#Ώ�9?K?#�Qqh?t?�?�?]_�?~[����7����#�6</w:t>
        <w:tab/>
        <w:t>F#F[</w:t>
        <w:br/>
        <w:t>O#O.O@O#ROdOvO�O�O�O#G�O#f�h�O</w:t>
        <w:tab/>
        <w:t>_#_D?_Qo#cou_�_�_�_�_�_�T�/# #a�a��#!###�����q��#o6'#a#�#C�#Dh#a�c</w:t>
      </w:r>
      <w:r>
        <w:br w:type="page"/>
      </w:r>
    </w:p>
    <w:p>
      <w:pPr>
        <w:pStyle w:val="PreformattedText"/>
        <w:bidi w:val="0"/>
        <w:jc w:val="left"/>
        <w:rPr/>
      </w:pPr>
      <w:r>
        <w:rPr/>
        <w:t>��</w:t>
      </w:r>
      <w:r>
        <w:rPr/>
        <w:t>o��#��q4�7e~oU@L����?@6V��?���?@P���v�s����#P#-DT��!���q�#��8x$��######�F����#E�#�q#�tN##`ϑzs�##��_x�Z�����&amp;##�?`�l��s�v��?###)�rpϑ#���#�o##�###z3���#�##�5�#�q#t��p`�� �k��g��?#n�#t�&lt; y���7��"#Ɔ���;e����r����P(��</w:t>
        <w:tab/>
        <w:t>�#�#�#��#0z#�G�z��Q�#�#D�##���1�*�C�#y#o�##d��#�#��_�#(8x#�#</w:t>
        <w:br/>
        <w:t>���������#ΏD����p�</w:t>
      </w:r>
    </w:p>
    <w:p>
      <w:pPr>
        <w:pStyle w:val="PreformattedText"/>
        <w:bidi w:val="0"/>
        <w:jc w:val="left"/>
        <w:rPr/>
      </w:pPr>
      <w:r>
        <w:rPr/>
        <w:t>�</w:t>
      </w:r>
      <w:r>
        <w:rPr/>
        <w:t>#��"x����q�i##y&lt;A�Ш</w:t>
      </w:r>
    </w:p>
    <w:p>
      <w:pPr>
        <w:pStyle w:val="PreformattedText"/>
        <w:bidi w:val="0"/>
        <w:jc w:val="left"/>
        <w:rPr/>
      </w:pPr>
      <w:r>
        <w:rPr/>
        <w:t>μ�đ# d9$(ʿ</w:t>
      </w:r>
      <w:r>
        <w:rPr/>
        <w:t>ܿ</w:t>
      </w:r>
      <w:r>
        <w:rPr/>
        <w:t>"x�"x8#�6#�)�# �?�ĕ�#@#���# �2�#V��#�|#</w:t>
      </w:r>
    </w:p>
    <w:p>
      <w:pPr>
        <w:pStyle w:val="PreformattedText"/>
        <w:bidi w:val="0"/>
        <w:jc w:val="left"/>
        <w:rPr/>
      </w:pPr>
      <w:r>
        <w:rPr/>
        <w:t>�</w:t>
      </w:r>
    </w:p>
    <w:p>
      <w:pPr>
        <w:pStyle w:val="PreformattedText"/>
        <w:bidi w:val="0"/>
        <w:jc w:val="left"/>
        <w:rPr/>
      </w:pPr>
      <w:r>
        <w:rPr/>
        <w:t>Þ$#)�;О��#�[t�}.��#�����������#�q�#9O�#�j�5�#�+�e</w:t>
      </w:r>
      <w:r>
        <w:rPr/>
        <w:t>߲�</w:t>
      </w:r>
      <w:r>
        <w:rPr/>
        <w:t>#Ϩ��J�5�g#�ƱN��K���&lt;����#</w:t>
        <w:br/>
        <w:t>�TRC�!��rb�#�#��#��4��#���##/����#A/�V���|A�G�Y�#*�&lt;�##`�r���02=##����#���c��Џ#�#���#�#�(�:�L�y��}&gt;����#@�F.�#�r�#�@FjXQAF#��ywC#</w:t>
      </w:r>
      <w:r>
        <w:rPr/>
        <w:t>㌘</w:t>
      </w:r>
      <w:r>
        <w:rPr/>
        <w:t>[dROb:^�"#��A��Hq$ğ</w:t>
      </w:r>
      <w:r>
        <w:rPr/>
        <w:t>֑</w:t>
      </w:r>
      <w:r>
        <w:rPr/>
        <w:t>#</w:t>
      </w:r>
      <w:r>
        <w:rPr/>
        <w:t>ۖ</w:t>
      </w:r>
      <w:r>
        <w:rPr/>
        <w:t>ϒ</w:t>
      </w:r>
      <w:r>
        <w:br w:type="page"/>
      </w:r>
    </w:p>
    <w:p>
      <w:pPr>
        <w:pStyle w:val="PreformattedText"/>
        <w:bidi w:val="0"/>
        <w:jc w:val="left"/>
        <w:rPr/>
      </w:pPr>
      <w:r>
        <w:rPr/>
        <w:t>Ւ�?�</w:t>
      </w:r>
      <w:r>
        <w:rPr>
          <w:rtl w:val="true"/>
        </w:rPr>
        <w:t>ޟ</w:t>
      </w:r>
      <w:r>
        <w:rPr/>
        <w:t>�</w:t>
      </w:r>
      <w:r>
        <w:rPr/>
        <w:t>u�v��n���#@@#'��E�P#@@���`0#</w:t>
      </w:r>
      <w:r>
        <w:br w:type="page"/>
      </w:r>
    </w:p>
    <w:p>
      <w:pPr>
        <w:pStyle w:val="PreformattedText"/>
        <w:bidi w:val="0"/>
        <w:jc w:val="left"/>
        <w:rPr/>
      </w:pPr>
      <w:r>
        <w:rPr/>
        <w:t>8#HA^#�D"</w:t>
      </w:r>
    </w:p>
    <w:p>
      <w:pPr>
        <w:pStyle w:val="PreformattedText"/>
        <w:bidi w:val="0"/>
        <w:jc w:val="left"/>
        <w:rPr/>
      </w:pPr>
      <w:r>
        <w:rPr/>
        <w:t>@#��#Z#�U�</w:t>
        <w:br/>
        <w:t>&amp;9�#</w:t>
        <w:tab/>
        <w:t>/#/p�p#?�U�\&amp;H/#[/m.���UU#C#�/�i��</w:t>
        <w:br/>
        <w:t>�#</w:t>
        <w:br/>
        <w:t>#2�"###���1�"#DA��T#=#_�_6#_6##_6#o�T=#����#�&lt;=#¿��������#�#.��?�?d�vψϚʞ�#��##��������h�##��4�&gt;_X�q</w:t>
      </w:r>
      <w:r>
        <w:rPr>
          <w:rtl w:val="true"/>
        </w:rPr>
        <w:t>߃</w:t>
      </w:r>
      <w:r>
        <w:rPr/>
        <w:t>�</w:t>
      </w:r>
      <w:r>
        <w:rPr/>
        <w:t>__��</w:t>
      </w:r>
      <w:r>
        <w:rPr/>
        <w:t>߹��</w:t>
      </w:r>
      <w:r>
        <w:rPr/>
        <w:t>O�O#_%2_UF#]@yb#�`#O_3oEg}_�(�(�_bo#���������#�#�(�#:�L�^�p��_��To�o##n##HweBWi�1#��x_A,P�#5��Ȇr#"���.�@���"���]�#@����#[OmO��</w:t>
        <w:tab/>
        <w:t>####-#?#Q#c#1�p&lt;�s##z�P��#�#�#�wT��</w:t>
        <w:tab/>
        <w:t>#y��#�#�#�</w:t>
        <w:br/>
        <w:t>�###y��##��#��b�X�</w:t>
      </w:r>
      <w:r>
        <w:br w:type="page"/>
      </w:r>
    </w:p>
    <w:p>
      <w:pPr>
        <w:pStyle w:val="PreformattedText"/>
        <w:bidi w:val="0"/>
        <w:jc w:val="left"/>
        <w:rPr/>
      </w:pPr>
      <w:r>
        <w:rPr/>
        <w:t>@F�#L�p#�@Fo#Ec�4�#@@��F�s��?'�#@�'�?��#���o#�R��##�#�#�#��TL�ʢ�?@l�s�#v��?�##$Z/�/p~/�'"U�##t�0�`�# �k�go��?##�#t�p�.���7��"Ƅ;��/U9�1�.�r���?�/#?#?&amp;?�#&gt;�+#B?</w:t>
      </w:r>
      <w:r>
        <w:rPr>
          <w:rtl w:val="true"/>
        </w:rPr>
        <w:t>ڂ</w:t>
      </w:r>
      <w:r>
        <w:rPr/>
        <w:t>&gt;�##P�w3#�F�?#TP��?�3Hv�#��a�P�SA�1Ɓ$����#�lƁƉ#i�OUF?8�'</w:t>
        <w:br/>
        <w:t>p8@��M�#�E�J��</w:t>
      </w:r>
      <w:r>
        <w:rPr>
          <w:rtl w:val="true"/>
        </w:rPr>
        <w:t>څ</w:t>
      </w:r>
      <w:r>
        <w:rPr/>
        <w:t>�</w:t>
      </w:r>
      <w:r>
        <w:rPr/>
        <w:t>O�%#?j�ii�;�E��ЮE�E��#</w:t>
      </w:r>
      <w:r>
        <w:rPr/>
        <w:t>۞</w:t>
      </w:r>
      <w:r>
        <w:rPr/>
        <w:t>]#!8�##���?Px�7Y}�ga?PC�#�#��;���#�#Ք^ �CC�|4��? V�#r�H���A��1WO#ŏ#O#O#�:�HH�EH����~���z&amp;���'#+@e�Q��\�s#��Q�F"�##?�#@��#k����F�Wy�Óq�Ο#�#o�S��'o�����U@�B�a�[��?@�#\#�@�vo�</w:t>
      </w:r>
      <w:r>
        <w:rPr>
          <w:rtl w:val="true"/>
        </w:rPr>
        <w:t>ߚ</w:t>
      </w:r>
      <w:r>
        <w:rPr/>
        <w:t>o��#</w:t>
        <w:br/>
        <w:t>���a�?@</w:t>
        <w:br/>
        <w:t>?L�e#�����U#�����AM�2�D�V�h��%_�l����!��#��������y~���~�y[������###�#�</w:t>
        <w:br/>
        <w:t>q����#�##��#!�h����xLDs�#�a91�o�o�o##)#6��q���y�v#!���#E��/�/{��/p���B�#v#�#</w:t>
      </w:r>
      <w:r>
        <w:rPr>
          <w:rtl w:val="true"/>
        </w:rPr>
        <w:t>ۏ���</w:t>
      </w:r>
      <w:r>
        <w:rPr>
          <w:rtl w:val="true"/>
        </w:rPr>
        <w:t>#�#�</w:t>
      </w:r>
      <w:r>
        <w:rPr/>
        <w:t>5</w:t>
      </w:r>
      <w:r>
        <w:rPr/>
        <w:t>�</w:t>
        <w:br/>
        <w:t>G�Gu 2��_�\�&gt;�##h��1�qa��QaϏ����&gt;���i/{/�/#�������h��r</w:t>
      </w:r>
    </w:p>
    <w:p>
      <w:pPr>
        <w:pStyle w:val="PreformattedText"/>
        <w:bidi w:val="0"/>
        <w:jc w:val="left"/>
        <w:rPr/>
      </w:pPr>
      <w:r>
        <w:rPr/>
        <w:t>�</w:t>
      </w:r>
      <w:r>
        <w:rPr/>
        <w:t>@@�|���t��?@Ί��&gt;_�#@@��B�E��?�D</w:t>
      </w:r>
      <w:r>
        <w:rPr>
          <w:rtl w:val="true"/>
        </w:rPr>
        <w:t>ڠ</w:t>
      </w:r>
      <w:r>
        <w:rPr/>
        <w:t>�</w:t>
      </w:r>
      <w:r>
        <w:rPr/>
        <w:t>#�#�&gt;�#*��</w:t>
        <w:tab/>
        <w:t>�#��:�;�#D�fK��Ɇ�;�)��5�V��Y�;� h#�B�U�X5#��N�O;_ ���#5'#��e��9?#x</w:t>
        <w:br/>
        <w:t>TEr��#(B��##�##L��Ť�|�S�1</w:t>
      </w:r>
    </w:p>
    <w:p>
      <w:pPr>
        <w:pStyle w:val="PreformattedText"/>
        <w:bidi w:val="0"/>
        <w:jc w:val="left"/>
        <w:rPr/>
      </w:pPr>
      <w:r>
        <w:rPr/>
        <w:t>m��B���#@~���Z��Z�#v��11oXojoqc�Qw�#��r����T�q#-#5}#���/</w:t>
      </w:r>
      <w:r>
        <w:rPr/>
        <w:t>徰</w:t>
      </w:r>
      <w:r>
        <w:rPr/>
        <w:t>w��9�� #��E�</w:t>
        <w:tab/>
        <w:t>�N^�o;�#��#�#��#-�T����#X2f�f�r�-�tTB?!#TEK$��X�m��51d#G&gt;#/)&amp;�z-1���_K?#]?o?���?�?�?K��Q#��L�\�Y�#�2�9��#qo#�Y�J�╯�)O;O�MO#"J�#�:X�FUc_�/��bTP����</w:t>
      </w:r>
      <w:r>
        <w:rPr/>
        <w:t>饕</w:t>
      </w:r>
      <w:r>
        <w:rPr/>
        <w:t>fP��</w:t>
      </w:r>
      <w:r>
        <w:rPr/>
        <w:t>ٰ</w:t>
      </w:r>
      <w:r>
        <w:rPr/>
        <w:t>K###��#U���i�m�|_�^"��f</w:t>
      </w:r>
      <w:r>
        <w:rPr>
          <w:rtl w:val="true"/>
        </w:rPr>
        <w:t>ڜ</w:t>
      </w:r>
      <w:r>
        <w:rPr/>
        <w:t>�</w:t>
      </w:r>
      <w:r>
        <w:rPr/>
        <w:t>I�iv�N��`��</w:t>
      </w:r>
      <w:r>
        <w:rPr/>
        <w:t>䔖</w:t>
      </w:r>
      <w:r>
        <w:rPr/>
        <w:t>#���k#'�#2U��ՙ�m�#��#*h���RCOT� System</w:t>
        <w:br/>
        <w:t>�Entity R�elations#hips�r#���k�#��#���&amp;�\#n#�#�##�#��##����##����###��#�'</w:t>
      </w:r>
    </w:p>
    <w:p>
      <w:pPr>
        <w:pStyle w:val="PreformattedText"/>
        <w:bidi w:val="0"/>
        <w:jc w:val="left"/>
        <w:rPr/>
      </w:pPr>
      <w:r>
        <w:rPr/>
        <w:t>��</w:t>
      </w:r>
      <w:r>
        <w:rPr/>
        <w:t>A�l�~�@w���������я4�#o�#�2��e!�?#O,��&gt;�P�b�t�mLL&amp;���d2#@@���-#�#@@�\.����?������Q�O�I�#������O C���΄?��O ��k�g��#_ 9=#����%P�#���5����d�##�c�</w:t>
        <w:tab/>
        <w:t>�#���'!#</w:t>
      </w:r>
      <w:r>
        <w:br w:type="page"/>
      </w:r>
    </w:p>
    <w:p>
      <w:pPr>
        <w:pStyle w:val="PreformattedText"/>
        <w:bidi w:val="0"/>
        <w:jc w:val="left"/>
        <w:rPr/>
      </w:pPr>
      <w:r>
        <w:rPr>
          <w:rtl w:val="true"/>
        </w:rPr>
        <w:t>م</w:t>
      </w:r>
      <w:r>
        <w:rPr>
          <w:rtl w:val="true"/>
        </w:rPr>
        <w:t>#(��</w:t>
      </w:r>
      <w:r>
        <w:rPr/>
        <w:t>0</w:t>
      </w:r>
      <w:r>
        <w:rPr/>
        <w:t xml:space="preserve">#��?#o�#DƮc#���Q�Ł&lt;e������ս�,������ȡ#%�d��Ad�jacent </w:t>
        <w:br/>
        <w:t xml:space="preserve">}N� </w:t>
        <w:br/>
        <w:t>Reg��#Z���`�rχ����</w:t>
      </w:r>
      <w:r>
        <w:rPr/>
        <w:t>㱣</w:t>
      </w:r>
      <w:r>
        <w:rPr/>
        <w:t>##�q�𼾣_�n##w��si�#�8�K#g��##A�����E��###��###��1#C</w:t>
      </w:r>
      <w:r>
        <w:br w:type="page"/>
      </w:r>
    </w:p>
    <w:p>
      <w:pPr>
        <w:pStyle w:val="PreformattedText"/>
        <w:bidi w:val="0"/>
        <w:jc w:val="left"/>
        <w:rPr/>
      </w:pPr>
      <w:r>
        <w:rPr/>
        <w:t>#%�cC�k#}#�###Q#b���###�#####TEZ#�#�##</w:t>
        <w:tab/>
        <w:t>#n�Z#��.#�#4�n�#�SF�#tm�k����#�#��##��X#u_####qV�v</w:t>
      </w:r>
      <w:r>
        <w:br w:type="page"/>
      </w:r>
    </w:p>
    <w:p>
      <w:pPr>
        <w:pStyle w:val="PreformattedText"/>
        <w:bidi w:val="0"/>
        <w:jc w:val="left"/>
        <w:rPr/>
      </w:pPr>
      <w:r>
        <w:rPr/>
        <w:t>#TE#u�#h#�E/V�g�y��Ϟ��.0#������b�#�qQ�o�##�2c��Q#�_�#�</w:t>
      </w:r>
    </w:p>
    <w:p>
      <w:pPr>
        <w:pStyle w:val="PreformattedText"/>
        <w:bidi w:val="0"/>
        <w:jc w:val="left"/>
        <w:rPr/>
      </w:pPr>
      <w:r>
        <w:rPr/>
        <w:t>M#�##�u8�!AX�#���#�$�!#M�5u�Q8��a|�U��U@�r�#��#��x&gt;������o#!C�/$2�#���#A�#####�#�T�#��31</w:t>
      </w:r>
      <w:r>
        <w:br w:type="page"/>
      </w:r>
    </w:p>
    <w:p>
      <w:pPr>
        <w:pStyle w:val="PreformattedText"/>
        <w:bidi w:val="0"/>
        <w:jc w:val="left"/>
        <w:rPr/>
      </w:pPr>
      <w:r>
        <w:rPr/>
        <w:t>�</w:t>
      </w:r>
      <w:r>
        <w:rPr/>
        <w:t>##�tN�@�Qzs����}B</w:t>
      </w:r>
      <w:r>
        <w:br w:type="page"/>
      </w:r>
    </w:p>
    <w:p>
      <w:pPr>
        <w:pStyle w:val="PreformattedText"/>
        <w:bidi w:val="0"/>
        <w:jc w:val="left"/>
        <w:rPr/>
      </w:pPr>
      <w:r>
        <w:rPr/>
        <w:t>�</w:t>
      </w:r>
      <w:r>
        <w:rPr/>
        <w:t>B���C��X��&gt;�#��b�X#��</w:t>
      </w:r>
      <w:r>
        <w:rPr>
          <w:rtl w:val="true"/>
        </w:rPr>
        <w:t>ش</w:t>
      </w:r>
      <w:r>
        <w:rPr/>
        <w:t>Z�V��#.��##)�Rp�Q</w:t>
      </w:r>
      <w:r>
        <w:br w:type="page"/>
      </w:r>
    </w:p>
    <w:p>
      <w:pPr>
        <w:pStyle w:val="PreformattedText"/>
        <w:bidi w:val="0"/>
        <w:jc w:val="left"/>
        <w:rPr/>
      </w:pPr>
      <w:r>
        <w:rPr/>
        <w:t>�</w:t>
      </w:r>
      <w:r>
        <w:rPr/>
        <w:t>^�H##�#��z�P�@��B#�O�O��p��3#S9V%_#8_J^�#</w:t>
      </w:r>
      <w:r>
        <w:rPr/>
        <w:t>不�</w:t>
      </w:r>
      <w:r>
        <w:rPr/>
        <w:t>3N O�_ʙlП�P�%�����2�#�#����#�&amp;#��e�!g�###.|��#�#����p##� c�m�#��#x?�c�c�p\��/�/��#/�&gt;��i##y&lt;�#o#.~#�`�#�#�o�o#�*��##%.~�v�tL&amp;##@�v2���F����� o��#�#�|.s�.���#O���A�</w:t>
      </w:r>
      <w:r>
        <w:rPr>
          <w:rtl w:val="true"/>
        </w:rPr>
        <w:t>޶</w:t>
      </w:r>
      <w:r>
        <w:rPr/>
        <w:t>#�O�3����</w:t>
        <w:br/>
        <w:t>�#�.���(C#�###�PX�&lt;�N�@���X�X��k�V�gX���#4�vz�#�#���#K#Tdq!#��"�5�###��v�#4�L�`�F�#o</w:t>
      </w:r>
      <w:r>
        <w:rPr>
          <w:rtl w:val="true"/>
        </w:rPr>
        <w:t>߁</w:t>
      </w:r>
      <w:r>
        <w:rPr/>
        <w:t>�</w:t>
      </w:r>
      <w:r>
        <w:rPr/>
        <w:t>k�#�Udp4��#����N��5hz�/�/07���#?.?�G]�#�##�#�#�&amp;��o������#�#31XՕ#0���Be�[�v��9a*���;T���v�</w:t>
      </w:r>
      <w:r>
        <w:br w:type="page"/>
      </w:r>
    </w:p>
    <w:p>
      <w:pPr>
        <w:pStyle w:val="PreformattedText"/>
        <w:bidi w:val="0"/>
        <w:jc w:val="left"/>
        <w:rPr/>
      </w:pPr>
      <w:r>
        <w:rPr/>
        <w:t>@@</w:t>
      </w:r>
      <w:r>
        <w:rPr>
          <w:rtl w:val="true"/>
        </w:rPr>
        <w:t>ڻ</w:t>
      </w:r>
      <w:r>
        <w:rPr/>
        <w:t>����</w:t>
      </w:r>
      <w:r>
        <w:rPr/>
        <w:t>j#@@4�#�F��#&gt;�#�G�=�DJ�##�##�u*�N$�T�{�#u4#��x��###�#�###�##�#jB#���5#`u#_v##lc�"��#</w:t>
      </w:r>
      <w:r>
        <w:rPr>
          <w:rtl w:val="true"/>
        </w:rPr>
        <w:t>ہ</w:t>
      </w:r>
      <w:r>
        <w:rPr/>
        <w:t>#�#�#I1#�"#�#`�#�/�#�##�"C�#��#�W�#}A#�bk�#{�#��###�b��#��#���#"if$�Q��*#���#&amp;q��%1if2#���#�1#��#�#��#��#��#*��#��#��#����T=���#��##�##�U##�##�#/�#/�U#C�#C�#W�#Wօ#k�#k�z�3��#���#��#��#��#���#��#��#��#J��#��#��n�##�###�#SI��NfBc�#�#�e�Ѡ���##��ѻ�#��wԑ�1�1PI171�@_�</w:t>
      </w:r>
    </w:p>
    <w:p>
      <w:pPr>
        <w:pStyle w:val="PreformattedText"/>
        <w:bidi w:val="0"/>
        <w:jc w:val="left"/>
        <w:rPr/>
      </w:pPr>
      <w:r>
        <w:rPr/>
        <w:t>]�#0�#�##�#]�#��}A{�P����#a�##��#]�%#]�#�#����71#��#A1z##��##!�###%�#*��#t��##��###��#</w:t>
      </w:r>
      <w:r>
        <w:rPr>
          <w:rtl w:val="true"/>
        </w:rPr>
        <w:t>ہ</w:t>
      </w:r>
      <w:r>
        <w:rPr/>
        <w:t>�</w:t>
      </w:r>
      <w:r>
        <w:rPr/>
        <w:t>##��#ԑ�##ԑ�#�1�#�1�#�1�##Be�#I1�#�5�#71�##71�# #�# #�#`���#z#`��#C��#(#�#��#�#,#�#}A�#3��#{�#�#Cф#���##��#��#�#&lt;#�##��#@#�#��#�##�Q�#}A�#U���#{��#%�</w:t>
        <w:br/>
        <w:t>�ф#&amp;#�</w:t>
        <w:br/>
      </w:r>
      <w:r>
        <w:rPr/>
        <w:t>㕈</w:t>
      </w:r>
      <w:r>
        <w:rPr/>
        <w:t>#'�</w:t>
        <w:br/>
        <w:t>#a�#�a#�#\#�#�A�#`#�#��#�#�5�#&amp;q�#h#�#^�#�#l#�#�ѓ#p#�#��#�#�u�#nQ�##��#�a#�##�f��������h#Dh#��#&amp;q&amp;qf�#^�D^�*�#p#p##�#��D��</w:t>
      </w:r>
      <w:r>
        <w:rPr>
          <w:rtl w:val="true"/>
        </w:rPr>
        <w:t>ہ</w:t>
      </w:r>
      <w:r>
        <w:rPr/>
        <w:t>#�q�qԑ#�є��####P#�A��#�nQnQ###�a�a�#ȍ����##��`�#7@]�</w:t>
        <w:tab/>
        <w:t>Q4#�q�q��#�QD�Q��#U�U�B!#</w:t>
      </w:r>
    </w:p>
    <w:p>
      <w:pPr>
        <w:pStyle w:val="PreformattedText"/>
        <w:bidi w:val="0"/>
        <w:jc w:val="left"/>
        <w:rPr/>
      </w:pPr>
      <w:r>
        <w:rPr/>
        <w:t>1�</w:t>
      </w:r>
    </w:p>
    <w:p>
      <w:pPr>
        <w:pStyle w:val="PreformattedText"/>
        <w:bidi w:val="0"/>
        <w:jc w:val="left"/>
        <w:rPr/>
      </w:pPr>
      <w:r>
        <w:rPr/>
        <w:t>1��#G1G1��#9#]�WQ#�#:]�dQ��c#;]�qQ�Q#&lt;]��~QU�#=]��Q</w:t>
      </w:r>
    </w:p>
    <w:p>
      <w:pPr>
        <w:pStyle w:val="PreformattedText"/>
        <w:bidi w:val="0"/>
        <w:jc w:val="left"/>
        <w:rPr/>
      </w:pPr>
      <w:r>
        <w:rPr/>
        <w:t>1##&gt;]��Q*1#C�C�G11#�����a#A]��QƁ1#B]��Q��#C�]��Q&amp;q#����^�#��a�a��#������##baba��#E]�#a�a##�`#�#�&amp;�A�|h#0V�h�z�#################U���#��#��#��U ��!��"��#��U$��%��&amp;��'��U(��*��+��,��U-��.��/��0��U1��2��3��4��U5��6��7��8��U9��:��;��&lt;��U=��&gt;��?��@��UA��B��C��D��#E��######Ul��4��,��(���#��A�g�J��#@�X3}?nK#@��###��#���$��)��##����C-#d��)_(�###��A��###U2��#��#��#���@��ı�).�7##O��R##H��&lt;��####(</w:t>
        <w:br/>
        <w:t>U2��#��#��#���E��</w:t>
      </w:r>
      <w:r>
        <w:br w:type="page"/>
      </w:r>
    </w:p>
    <w:p>
      <w:pPr>
        <w:pStyle w:val="PreformattedText"/>
        <w:bidi w:val="0"/>
        <w:jc w:val="left"/>
        <w:rPr/>
      </w:pPr>
      <w:r>
        <w:rPr/>
        <w:t>��</w:t>
      </w:r>
      <w:r>
        <w:rPr/>
        <w:t>)��7##</w:t>
      </w:r>
    </w:p>
    <w:p>
      <w:pPr>
        <w:pStyle w:val="PreformattedText"/>
        <w:bidi w:val="0"/>
        <w:jc w:val="left"/>
        <w:rPr/>
      </w:pPr>
      <w:r>
        <w:rPr/>
        <w:t>��</w:t>
      </w:r>
      <w:r>
        <w:rPr/>
        <w:t>R#Ul��#��L��#���#��#��̗�)�#e##wF##��#��</w:t>
      </w:r>
      <w:r>
        <w:rPr/>
        <w:t>𬕀</w:t>
      </w:r>
      <w:r>
        <w:rPr/>
        <w:t>)</w:t>
      </w:r>
      <w:r>
        <w:rPr>
          <w:rtl w:val="true"/>
        </w:rPr>
        <w:t>ߑ</w:t>
      </w:r>
      <w:r>
        <w:rPr/>
        <w:t>�</w:t>
      </w:r>
      <w:r>
        <w:rPr/>
        <w:t>###��@#�?���%#}�##]#��R#D��4###�;#U##$��#��#</w:t>
        <w:br/>
        <w:t>�4��(���#�##��##U1�����#��(��##��</w:t>
      </w:r>
      <w:r>
        <w:br w:type="page"/>
      </w:r>
    </w:p>
    <w:p>
      <w:pPr>
        <w:pStyle w:val="PreformattedText"/>
        <w:bidi w:val="0"/>
        <w:jc w:val="left"/>
        <w:rPr/>
      </w:pPr>
      <w:r>
        <w:rPr/>
        <w:t>��</w:t>
      </w:r>
      <w:r>
        <w:rPr/>
        <w:t>#������U#��#��O"#D&amp;#aU=#����Q#��J#�f</w:t>
        <w:tab/>
        <w:t>��)#��h"######T#��#y#�#��#���+##Uv#�#'#_####Ʌ##&amp;#aQ-#�</w:t>
        <w:br/>
        <w:t>##-##H*##9#(#T#Y#��g#�#�#��#�#����E##Q#�#�##/#,####Guide#####TheDoc#####Page-1#�#��#��Gest�ure Form#at#####Visio 90#####Connector#####Visio 00#####Visio 01#####Visio 02#####Visio 03#####Visio 10#####Visio 11#####Visio 12#####Visio 13#####Visio 20#####Visio 21#####Visio 22#####Visio 23#####Visio 50#####Visio 51#####Visio 52#####Visio 53#####Visio 70#####Visio 80#�#��#��Block Highl��#t#####Block Shadow#####Block Normal#�#��#��Dot �Connecto#r#�#��#��Conn�ector Ar#row#####Box#########Box.4#�#��#��Sing�le arrow#head#####ControlX#####Button#####Box.21#####Box.22#�#��#��Open�/closed #bar#####OpenEnd#�#��#��Open�/closed bar.28#####Arced arrow#�#��#��Titl�e Block #Text#�#��#��Titl�e block �classic#####Theme#####Margin#####AntiScale#####Circle#####Box.2#####Box.3#####Box.5#�#��#��Sing�le arrowhead.7#�#��#��Sing�le arrowhead.8#####Box.9#�#��#��Sing�le arrow�head.10#�#��#��Sing�le arrow�head.11#####Button.16#####Box.20#�#��#��Sing�le arrow�head.33#�#��#��Sing�le arrow�head.34#�#��#��Sing�le arrow�head.35#�#��#��Sing�le arrow�head.36#�#��#��Sing�le arrow�head.37#�#��#��Sing�le arrow�head.38#�#��#��Sing�le arrow�head.39#�#��#��Sing�le arrow�head.40#�#��#��Sing�le arrow�head.41#�#��#��Open�/closed bar.42#�#��#��Sing�le arrow�head.47#�#��#��Sing�le arrow�head.48#�#��#��Sing�le arrow�head.53#_(####��#��#��F##��3��</w:t>
      </w:r>
      <w:r>
        <w:br w:type="page"/>
      </w:r>
    </w:p>
    <w:p>
      <w:pPr>
        <w:pStyle w:val="PreformattedText"/>
        <w:bidi w:val="0"/>
        <w:jc w:val="left"/>
        <w:rPr/>
      </w:pPr>
      <w:r>
        <w:rPr/>
        <w:t>�</w:t>
      </w:r>
      <w:r>
        <w:rPr/>
        <w:t>&amp;�)ԭ##</w:t>
        <w:br/>
        <w:t>���E#####�###�##,##�-</w:t>
        <w:br/>
        <w:t>&lt;##��##��G##T##</w:t>
      </w:r>
      <w:r>
        <w:br w:type="page"/>
      </w:r>
    </w:p>
    <w:p>
      <w:pPr>
        <w:pStyle w:val="PreformattedText"/>
        <w:bidi w:val="0"/>
        <w:jc w:val="left"/>
        <w:rPr/>
      </w:pPr>
      <w:r>
        <w:rPr/>
        <w:t>�</w:t>
      </w:r>
      <w:r>
        <w:rPr/>
        <w:t>W##</w:t>
      </w:r>
    </w:p>
    <w:p>
      <w:pPr>
        <w:pStyle w:val="PreformattedText"/>
        <w:bidi w:val="0"/>
        <w:jc w:val="left"/>
        <w:rPr/>
      </w:pPr>
      <w:r>
        <w:rPr/>
        <w:t>##l###c#U###�##'c</w:t>
        <w:br/>
        <w:t>�##U4c</w:t>
        <w:br/>
        <w:t>�##Ac</w:t>
        <w:br/>
        <w:t>�##UNc</w:t>
        <w:br/>
        <w:t>�##[c</w:t>
        <w:br/>
        <w:t>�##}hc</w:t>
        <w:br/>
        <w:t>#'�)uc</w:t>
        <w:br/>
        <w:t>U,�#�c</w:t>
        <w:br/>
        <w:t>D�#�c</w:t>
        <w:br/>
        <w:t>U\�#�c</w:t>
        <w:br/>
        <w:t>t�#�c</w:t>
        <w:br/>
        <w:t>U��#�c</w:t>
        <w:br/>
        <w:t>��#�c</w:t>
        <w:br/>
        <w:t>U��#�c</w:t>
        <w:br/>
        <w:t>��#�c</w:t>
        <w:br/>
        <w:t>���#�c</w:t>
        <w:br/>
        <w:t>#(�)��c</w:t>
        <w:br/>
        <w:t>#�##�d</w:t>
        <w:tab/>
        <w:t>4R�##�#T#L�#)�#U###d�#:�#|�#UK�##U#��#b�#U#U#��#{�##c#��#��##��A##�R�#��###ԣ#��#�#U#��#��#</w:t>
      </w:r>
      <w:r>
        <w:br w:type="page"/>
      </w:r>
    </w:p>
    <w:p>
      <w:pPr>
        <w:pStyle w:val="PreformattedText"/>
        <w:bidi w:val="0"/>
        <w:jc w:val="left"/>
        <w:rPr/>
      </w:pPr>
      <w:r>
        <w:rPr/>
        <w:t>)��)��#0##{ ê*,{ �*&lt;{ �*#*T{ �#</w:t>
      </w:r>
      <w:r>
        <w:br w:type="page"/>
      </w:r>
    </w:p>
    <w:p>
      <w:pPr>
        <w:pStyle w:val="PreformattedText"/>
        <w:bidi w:val="0"/>
        <w:jc w:val="left"/>
        <w:rPr/>
      </w:pPr>
      <w:r>
        <w:rPr/>
        <w:t>�</w:t>
      </w:r>
      <w:r>
        <w:rPr/>
        <w:t>#{ ���##U#�{ #�'###�#{ *� ^'U�{ D� #U#�{ )a� ##�{ k� 0#��{ v� x##*��)�3:$S0�!:4�S0�!:DS0�!:TRS0�� �'tS0ɟ:U�S0�!:�S0�#:��S0</w:t>
      </w:r>
      <w:r>
        <w:br w:type="page"/>
      </w:r>
    </w:p>
    <w:p>
      <w:pPr>
        <w:pStyle w:val="PreformattedText"/>
        <w:bidi w:val="0"/>
        <w:jc w:val="left"/>
        <w:rPr/>
      </w:pPr>
      <w:r>
        <w:rPr/>
        <w:t>�</w:t>
      </w:r>
      <w:r>
        <w:rPr/>
        <w:t>#9�S0)��0x#�S07�00#</w:t>
      </w:r>
      <w:r>
        <w:br w:type="page"/>
      </w:r>
    </w:p>
    <w:p>
      <w:pPr>
        <w:pStyle w:val="PreformattedText"/>
        <w:bidi w:val="0"/>
        <w:jc w:val="left"/>
        <w:rPr/>
      </w:pPr>
      <w:r>
        <w:rPr/>
        <w:t>�</w:t>
      </w:r>
      <w:r>
        <w:rPr/>
        <w:t>+�)B�:,#@_��:L#@|�:l#@���:�#@��:�#@Ӫ�:�#@��:�#@</w:t>
      </w:r>
    </w:p>
    <w:p>
      <w:pPr>
        <w:pStyle w:val="PreformattedText"/>
        <w:bidi w:val="0"/>
        <w:jc w:val="left"/>
        <w:rPr/>
      </w:pPr>
      <w:r>
        <w:rPr/>
        <w:t>M�#9</w:t>
      </w:r>
      <w:r>
        <w:br w:type="page"/>
      </w:r>
    </w:p>
    <w:p>
      <w:pPr>
        <w:pStyle w:val="PreformattedText"/>
        <w:bidi w:val="0"/>
        <w:jc w:val="left"/>
        <w:rPr/>
      </w:pPr>
      <w:r>
        <w:rPr/>
        <w:t>,� �J,�@�G�@�'L�@c�Jl*�@��J��@��F��#��#��#����#L����##��(!</w:t>
        <w:tab/>
        <w:t>�� ##0#�!f#x##���!J�##��#�#��#��A#��#!��#!^!#%#���#1��#�� ��!J��"��#a1��%��&amp;��'����)��*R��+7#��-��.��U/��0��1��2##U4��5��6��7��U8��9��:��;I#���=��&gt;��?��@.;"##B��C#########��#��6��Un��#��#��#��U#��#��</w:t>
        <w:tab/>
        <w:t>��</w:t>
        <w:br/>
        <w:t>��U#��</w:t>
      </w:r>
      <w:r>
        <w:br w:type="page"/>
      </w:r>
    </w:p>
    <w:p>
      <w:pPr>
        <w:pStyle w:val="PreformattedText"/>
        <w:bidi w:val="0"/>
        <w:jc w:val="left"/>
        <w:rPr/>
      </w:pPr>
      <w:r>
        <w:rPr/>
        <w:t>��</w:t>
      </w:r>
    </w:p>
    <w:p>
      <w:pPr>
        <w:pStyle w:val="PreformattedText"/>
        <w:bidi w:val="0"/>
        <w:jc w:val="left"/>
        <w:rPr/>
      </w:pPr>
      <w:r>
        <w:rPr/>
        <w:t>��</w:t>
      </w:r>
      <w:r>
        <w:rPr/>
        <w:t>#��U#��#��#��#��U#��#��#��#��U#��#��#��#��##��#��)��######Ul��4��,��#���#��A�g�J��#@�X3}?nK#@��###��#����#�)õ##�X��C-#�3##�####��A��##############Ul��4��,��#���������#�𴱂�)n�##</w:t>
        <w:br/>
        <w:t>��AJ-#�3#x7#��A��####_#####������#��##*#&lt;#N#��@���4#�)!�###M��RV#�#�#�#��#�#�#g#tM�)#zq#6u##H��&lt;��####(</w:t>
        <w:br/>
        <w:t>#H��&lt;��####(</w:t>
        <w:br/>
        <w:t>_#####������#��##*#&lt;#N#��E����#�)��###</w:t>
      </w:r>
    </w:p>
    <w:p>
      <w:pPr>
        <w:pStyle w:val="PreformattedText"/>
        <w:bidi w:val="0"/>
        <w:jc w:val="left"/>
        <w:rPr/>
      </w:pPr>
      <w:r>
        <w:rPr/>
        <w:t>��</w:t>
      </w:r>
      <w:r>
        <w:rPr/>
        <w:t>RV#�#�#�#��#�#�#g#�M�)##�r## ��#��####�0�#{�#��###z������###��</w:t>
        <w:br/>
        <w:t>##*��</w:t>
        <w:tab/>
        <w:t>��g��"��4#pF#X#����###�#��#��(� N�#�#�@(�#���/V�@�#�#�E�##z</w:t>
        <w:tab/>
        <w:t>��J)���#��#��|O�):��]��R##&gt;��LQ)�##</w:t>
        <w:br/>
        <w:t>#U|##�###��##u���u���#&amp;��_#U)#��!��WB##��lG#?����</w:t>
      </w:r>
    </w:p>
    <w:p>
      <w:pPr>
        <w:pStyle w:val="PreformattedText"/>
        <w:bidi w:val="0"/>
        <w:jc w:val="left"/>
        <w:rPr/>
      </w:pPr>
      <w:r>
        <w:rPr/>
        <w:t>&gt;##���#�#=###���F�##��P�##��o#Ss##�����)]d##�##$�##��)#e##'#��4�#Ȭ####N#?�#�)#�##�#_,#�)#�####�1U#�#3�#�=#�����O��#`#2�C##�)��##]���V#&lt;����#_��##</w:t>
        <w:br/>
        <w:t>O#?��?</w:t>
      </w:r>
      <w:r>
        <w:rPr>
          <w:rtl w:val="true"/>
        </w:rPr>
        <w:t>ܟ</w:t>
      </w:r>
      <w:r>
        <w:rPr/>
        <w:t>)��t###�D���#�)#��#="R#=��\-��)TG ##C?!_4�#G #��@##########################################################################################################################################################################################################################################################################################V#i#s#i#o#I#n#f#o#r#m#a#t#i#o#n#################################"###########����####################################"#############S#u#m#m#a#r#y#I#n#f#o#r#m#a#t#i#o#n###########################(###����####����#########################################F########D#o#c#u#m#e#n#t#S#u#m#m#a#r#y#I#n#f#o#r#m#a#t#i#o#n###########8###������������########################################2#######1#T#a#b#l#e#################################################################����####################################X###4�######��##########################�����Oh#��##+'��0###�###########@#######H#######\#######h#######t#######�#######�#######�###########Bob Brodie######################################################################G###(E##����########x##########################</w:t>
      </w:r>
    </w:p>
    <w:p>
      <w:pPr>
        <w:pStyle w:val="PreformattedText"/>
        <w:bidi w:val="0"/>
        <w:jc w:val="left"/>
        <w:rPr/>
      </w:pPr>
      <w:r>
        <w:rPr/>
        <w:t>###</w:t>
      </w:r>
    </w:p>
    <w:p>
      <w:pPr>
        <w:pStyle w:val="PreformattedText"/>
        <w:bidi w:val="0"/>
        <w:jc w:val="left"/>
        <w:rPr/>
      </w:pPr>
      <w:r>
        <w:rPr/>
        <w:t>## EMF#### E##############X###################�###V#I#S#I#O###D#r#a#w#i#n#g#######M###�D########################�###�### #�###########�?##########�?########���#####l###(###�####@##�###�###(###�###�#####################################�##�###��#�###�#�#��##���#���#�ʦ#���#���#���###�##�###��#�###�#�#��##���###################################################################################################################################################################################################################################################################################################################################################################################################################################################################################################################################################################################################################################################################################################################################################################################################################################################################################################################################################################################################################################################################################################################################################################################################################################################################################################################################################################################################################################################################################################################################################################################################################################################################################################################################################################################################################################################################################################################################################################################################################################################################################################################################################################################################################################################################################################################################################################################################################################################################################################################################################################################################################################################################################################################################################################################################################################################################################################################################################################################################################################################################################################################################################################################################################################################################################################################################################################################################################################################################################################################################################################################################################################################################################################################################################################################################################################################################################################################################################################################################################################################################################################################################################################################################################################################################################################################################################################################################################################################################################################################################################################################################################################################################################################################################################################################################################################################################################################################################################################################################################################################################################################################################################################################################################################################################################################################################################################################################################################################################################################################################################################################################################################################################################################################################################################################################################################################################################################################################################################################################################################################################################################################################################################################################################################################################################################################################################################################################################################################################################################################################################################################################################################################################################################################################################################################################################################################################################################################################################################################################################################################################################################################################################################################################################################################################################################################################################################################################################################################################################################################################################################################################################################################################################################################################################################################################################################################################################################################################################################################################################################################################################################################################################################################################################################################################################################################################################################################################################################################################################################################################################################################################################################################################################################################################################################################################################################################################################################################################################################################################################################################################</w:t>
        <w:br/>
        <w:t>################################################################</w:t>
        <w:br/>
        <w:t>##############################################################</w:t>
        <w:br/>
        <w:br/>
        <w:t>###############################################################</w:t>
        <w:br/>
        <w:t>##############################################################</w:t>
        <w:br/>
        <w:br/>
        <w:t>###############################################################</w:t>
        <w:br/>
        <w:t>##############################################################</w:t>
        <w:br/>
        <w:br/>
        <w:t>###############################################################</w:t>
        <w:br/>
        <w:t>##############################################################</w:t>
        <w:br/>
        <w:br/>
        <w:t>###############################################################</w:t>
        <w:br/>
        <w:t>##############################################################</w:t>
        <w:br/>
        <w:br/>
        <w:t>###############################################################</w:t>
        <w:br/>
        <w:t>##############################################################</w:t>
        <w:br/>
        <w:br/>
        <w:t>###############################################################</w:t>
        <w:br/>
        <w:t>##############################################################</w:t>
        <w:br/>
        <w:br/>
        <w:t>###############################################################</w:t>
        <w:br/>
        <w:t>######################</w:t>
      </w:r>
    </w:p>
    <w:p>
      <w:pPr>
        <w:pStyle w:val="PreformattedText"/>
        <w:bidi w:val="0"/>
        <w:jc w:val="left"/>
        <w:rPr/>
      </w:pPr>
      <w:r>
        <w:rPr/>
        <w:t>########################################</w:t>
        <w:br/>
        <w:br/>
        <w:t>###############################################################</w:t>
        <w:br/>
        <w:t>##############################################################</w:t>
        <w:br/>
        <w:br/>
        <w:t>################################################################</w:t>
        <w:br/>
        <w:br/>
        <w:br/>
        <w:br/>
        <w:br/>
        <w:br/>
        <w:br/>
        <w:br/>
        <w:br/>
        <w:br/>
        <w:br/>
        <w:br/>
        <w:br/>
        <w:br/>
        <w:br/>
        <w:br/>
        <w:br/>
        <w:br/>
        <w:br/>
        <w:br/>
        <w:br/>
        <w:br/>
        <w:t>##########################################</w:t>
        <w:br/>
        <w:br/>
        <w:br/>
        <w:br/>
        <w:br/>
        <w:br/>
        <w:br/>
        <w:br/>
        <w:br/>
        <w:br/>
        <w:br/>
        <w:br/>
        <w:br/>
        <w:br/>
        <w:br/>
        <w:br/>
        <w:br/>
        <w:br/>
        <w:br/>
        <w:br/>
        <w:br/>
        <w:t>###########################################################################################################################################################################################################################################################################################################################################################################################################################################################################################################################################################################################################################################################################################################################################################################################################################################################################################################################################################################################################################################################################################################################################################################################################################################################################################################################################################################################################################################################################################################################################################################################################################################################################################################################################################################################################################################################################################################################################################################################################################################################################################################################################################################################################################################################################################################################################################################################################################################################################################################################################################################################################################################################################################################################################################################################################################################################################################################################################################################################################################################################################################################################################################################################################################################################################################################################################################################################################################################################################################################################################################################################################################################################################################################################################################################################################################################################################################################################################################################################################################################################################################################################################################################################################################################################################################################################################################################################################################################################################################################################################################################################################################################################################################################################################################################################################################################################################################################################################################################################################################################################################################################################################################################################################################################################################################################################################################################################################################################################################################################################################################################################################################################################################################################################################################################################################################################################################################################################################################################################################################################################################################################################################################################################################################################################################################################################################################################################################################################################################################################################################################################################################################################################################################################################################################################################################################################################################################################################################################################################################################################################################################################################################################################################################################################################################################################################################################################################################################################################################################################################################################################################################################################r#</w:t>
      </w:r>
      <w:r>
        <w:br w:type="page"/>
      </w:r>
    </w:p>
    <w:p>
      <w:pPr>
        <w:pStyle w:val="PreformattedText"/>
        <w:bidi w:val="0"/>
        <w:jc w:val="left"/>
        <w:rPr/>
      </w:pPr>
      <w:r>
        <w:rPr/>
        <w:t>###Arced arrow#####Title block classic#####Circle##�###########8#######�######��#######�#######�#######�###############_VPID_PREVIEWS##########_VPID_ALTERNATENAMES############_PID_LINKBASE#######�#######</w:t>
        <w:tab/>
        <w:t>###A#######################</w:t>
      </w:r>
      <w:r>
        <w:br w:type="page"/>
      </w:r>
    </w:p>
    <w:p>
      <w:pPr>
        <w:pStyle w:val="PreformattedText"/>
        <w:bidi w:val="0"/>
        <w:jc w:val="left"/>
        <w:rPr/>
      </w:pPr>
      <w:r>
        <w:rPr/>
        <w:t>#####################��##########################�����Oh#��##+'��0###############�#######�#######�#######################@#######X#######�###</w:t>
        <w:tab/>
        <w:t>###�#######�###</w:t>
        <w:br/>
        <w:t>###�#######�###</w:t>
      </w:r>
      <w:r>
        <w:br w:type="page"/>
      </w:r>
    </w:p>
    <w:p>
      <w:pPr>
        <w:pStyle w:val="PreformattedText"/>
        <w:bidi w:val="0"/>
        <w:jc w:val="left"/>
        <w:rPr/>
      </w:pPr>
      <w:r>
        <w:rPr/>
        <w:t>###�###</w:t>
      </w:r>
    </w:p>
    <w:p>
      <w:pPr>
        <w:pStyle w:val="PreformattedText"/>
        <w:bidi w:val="0"/>
        <w:jc w:val="left"/>
        <w:rPr/>
      </w:pPr>
      <w:r>
        <w:rPr/>
        <w:t>###�#######�#######�#######�###############�#######A###Market Overview, Change Control, Relatio��nw��&lt;����##�g�@�#F�</w:t>
      </w:r>
      <w:r>
        <w:br w:type="page"/>
      </w:r>
    </w:p>
    <w:p>
      <w:pPr>
        <w:pStyle w:val="PreformattedText"/>
        <w:bidi w:val="0"/>
        <w:jc w:val="left"/>
        <w:rPr/>
      </w:pPr>
      <w:r>
        <w:rPr/>
        <w:t>#���[�=�#�N���1.�</w:t>
      </w:r>
      <w:r>
        <w:br w:type="page"/>
      </w:r>
    </w:p>
    <w:p>
      <w:pPr>
        <w:pStyle w:val="PreformattedText"/>
        <w:bidi w:val="0"/>
        <w:jc w:val="left"/>
        <w:rPr/>
      </w:pPr>
      <w:r>
        <w:rPr/>
        <w:t>�</w:t>
      </w:r>
      <w:r>
        <w:rPr/>
        <w:t>q�#^��O�a#�#�#q�h60�</w:t>
      </w:r>
      <w:r>
        <w:br w:type="page"/>
      </w:r>
    </w:p>
    <w:p>
      <w:pPr>
        <w:pStyle w:val="PreformattedText"/>
        <w:bidi w:val="0"/>
        <w:jc w:val="left"/>
        <w:rPr/>
      </w:pPr>
      <w:r>
        <w:rPr/>
        <w:t>�</w:t>
      </w:r>
      <w:r>
        <w:rPr/>
        <w:t>d#ƙ���[|�a�{#���{#</w:t>
      </w:r>
      <w:r>
        <w:rPr>
          <w:rtl w:val="true"/>
        </w:rPr>
        <w:t>ލ</w:t>
      </w:r>
      <w:r>
        <w:rPr/>
        <w:t>i�L����PG���e#;r</w:t>
      </w:r>
      <w:r>
        <w:br w:type="page"/>
      </w:r>
    </w:p>
    <w:p>
      <w:pPr>
        <w:pStyle w:val="PreformattedText"/>
        <w:bidi w:val="0"/>
        <w:jc w:val="left"/>
        <w:rPr/>
      </w:pPr>
      <w:r>
        <w:rPr/>
        <w:t xml:space="preserve">� </w:t>
      </w:r>
      <w:r>
        <w:rPr/>
        <w:t>n����7n�#oe{�����</w:t>
        <w:br/>
        <w:t>####k4#U�"#b�5#��nƴ���r'��#��sI][;::x�-�e�@�#ȵ�����##MK�j��=]�N#��va#y!�x�_�/</w:t>
        <w:br/>
        <w:t>�8�#��c#�/e#��2*!#���[#�#��U╺��#q����a�x�r��z�</w:t>
      </w:r>
      <w:r>
        <w:rPr>
          <w:rtl w:val="true"/>
        </w:rPr>
        <w:t>ݭ�</w:t>
      </w:r>
      <w:r>
        <w:rPr>
          <w:rtl w:val="true"/>
        </w:rPr>
        <w:t>#\,�#��</w:t>
      </w:r>
      <w:r>
        <w:rPr/>
        <w:t>3</w:t>
      </w:r>
      <w:r>
        <w:rPr>
          <w:rtl w:val="true"/>
        </w:rPr>
        <w:t>܄</w:t>
      </w:r>
      <w:r>
        <w:rPr/>
        <w:t>��</w:t>
      </w:r>
      <w:r>
        <w:rPr/>
        <w:t>t</w:t>
      </w:r>
    </w:p>
    <w:p>
      <w:pPr>
        <w:pStyle w:val="PreformattedText"/>
        <w:bidi w:val="0"/>
        <w:jc w:val="left"/>
        <w:rPr/>
      </w:pPr>
      <w:r>
        <w:rPr/>
        <w:t>�</w:t>
      </w:r>
      <w:r>
        <w:rPr/>
        <w:t>|</w:t>
      </w:r>
      <w:r>
        <w:br w:type="page"/>
      </w:r>
    </w:p>
    <w:p>
      <w:pPr>
        <w:pStyle w:val="PreformattedText"/>
        <w:bidi w:val="0"/>
        <w:jc w:val="left"/>
        <w:rPr/>
      </w:pPr>
      <w:r>
        <w:rPr/>
        <w:t>��</w:t>
      </w:r>
      <w:r>
        <w:rPr/>
        <w:t>9#?�@�/</w:t>
      </w:r>
      <w:r>
        <w:rPr>
          <w:rtl w:val="true"/>
        </w:rPr>
        <w:t>ݫ</w:t>
      </w:r>
      <w:r>
        <w:rPr/>
        <w:t>Ɲ���eŉ�y#rX��{.&amp;-��C(��+`#� �"#��R�</w:t>
      </w:r>
      <w:r>
        <w:rPr/>
        <w:t>݁</w:t>
      </w:r>
      <w:r>
        <w:rPr/>
        <w:t>|���#�\w��@��e�v#����#��&gt;�cy7R#��S?w#�s�P?�}�a��#�7�կ##�_��^1��#�#�&gt;�#�qi��s�g�#�</w:t>
      </w:r>
      <w:r>
        <w:rPr/>
        <w:t>㾚</w:t>
      </w:r>
      <w:r>
        <w:rPr/>
        <w:t>s,</w:t>
      </w:r>
      <w:r>
        <w:rPr>
          <w:rtl w:val="true"/>
        </w:rPr>
        <w:t>ۮ</w:t>
      </w:r>
      <w:r>
        <w:rPr/>
        <w:t>򄯳�</w:t>
      </w:r>
      <w:r>
        <w:rPr/>
        <w:t>U~#��r&lt;��.�s#�ů�('�1�</w:t>
      </w:r>
      <w:r>
        <w:rPr/>
        <w:t>߲</w:t>
      </w:r>
      <w:r>
        <w:rPr/>
        <w:t>]�����+���8�#��Z#���u�L�#�#?���6���w�0##'g�`/tΗ7�&lt;</w:t>
      </w:r>
    </w:p>
    <w:p>
      <w:pPr>
        <w:pStyle w:val="PreformattedText"/>
        <w:bidi w:val="0"/>
        <w:jc w:val="left"/>
        <w:rPr/>
      </w:pPr>
      <w:r>
        <w:rPr/>
        <w:t>�</w:t>
      </w:r>
      <w:r>
        <w:rPr/>
        <w:t>#�~����#k�\�!�o#��a�gdv�7]G'��=��o̺�#</w:t>
      </w:r>
      <w:r>
        <w:rPr/>
        <w:t>۸</w:t>
      </w:r>
      <w:r>
        <w:rPr/>
        <w:t>#</w:t>
      </w:r>
      <w:r>
        <w:rPr/>
        <w:t>蹻�</w:t>
      </w:r>
      <w:r>
        <w:rPr/>
        <w:t>X#o�9m��#�=�#�W��q-*�6�k!]s#�</w:t>
      </w:r>
    </w:p>
    <w:p>
      <w:pPr>
        <w:pStyle w:val="PreformattedText"/>
        <w:bidi w:val="0"/>
        <w:jc w:val="left"/>
        <w:rPr/>
      </w:pPr>
      <w:r>
        <w:rPr/>
        <w:t>�?T�uƶ�#y]���������#O���</w:t>
        <w:tab/>
        <w:t>�:X��/�</w:t>
      </w:r>
      <w:r>
        <w:rPr/>
        <w:t>ַ���</w:t>
      </w:r>
      <w:r>
        <w:rPr/>
        <w:t>h�s(nhs=L�q5��#@.��%n��w�S�%�O##W��y��S#��#�9��1`51�r�#�t#e</w:t>
      </w:r>
      <w:r>
        <w:rPr>
          <w:rtl w:val="true"/>
        </w:rPr>
        <w:t>ں</w:t>
      </w:r>
      <w:r>
        <w:rPr/>
        <w:t>��</w:t>
      </w:r>
      <w:r>
        <w:rPr/>
        <w:t>#B;�#+��</w:t>
        <w:tab/>
        <w:t>:�=�: ��[�I�C5��#�`��0#�^�#��##�aҡ�</w:t>
      </w:r>
      <w:r>
        <w:rPr/>
        <w:t>ִ</w:t>
      </w:r>
      <w:r>
        <w:rPr/>
        <w:t>B���0��#</w:t>
        <w:br/>
        <w:t>]�#��6I##à�/4]�k��5 ���v9#@�Z�#�K�h"=###}#IG�Fk��#o��P��|�I̺���#\ÇA�</w:t>
      </w:r>
    </w:p>
    <w:p>
      <w:pPr>
        <w:pStyle w:val="PreformattedText"/>
        <w:bidi w:val="0"/>
        <w:jc w:val="left"/>
        <w:rPr/>
      </w:pPr>
      <w:r>
        <w:rPr/>
        <w:t>��</w:t>
      </w:r>
      <w:r>
        <w:rPr/>
        <w:tab/>
        <w:t>B_�Q��#6�m�#�#�g^</w:t>
      </w:r>
      <w:r>
        <w:br w:type="page"/>
      </w:r>
    </w:p>
    <w:p>
      <w:pPr>
        <w:pStyle w:val="PreformattedText"/>
        <w:bidi w:val="0"/>
        <w:jc w:val="left"/>
        <w:rPr/>
      </w:pPr>
      <w:r>
        <w:rPr/>
        <w:t>�</w:t>
      </w:r>
      <w:r>
        <w:rPr/>
        <w:t>#�#�##��D~P&gt;+#�-�ta�&lt;Z{O%�"��F#�</w:t>
      </w:r>
      <w:r>
        <w:br w:type="page"/>
      </w:r>
    </w:p>
    <w:p>
      <w:pPr>
        <w:pStyle w:val="PreformattedText"/>
        <w:bidi w:val="0"/>
        <w:jc w:val="left"/>
        <w:rPr/>
      </w:pPr>
      <w:r>
        <w:rPr/>
        <w:t>z</w:t>
      </w:r>
      <w:r>
        <w:rPr>
          <w:rtl w:val="true"/>
        </w:rPr>
        <w:t>ݐ</w:t>
      </w:r>
      <w:r>
        <w:rPr/>
        <w:t>D/L3��9#�# ��{�</w:t>
      </w:r>
    </w:p>
    <w:p>
      <w:pPr>
        <w:pStyle w:val="PreformattedText"/>
        <w:bidi w:val="0"/>
        <w:jc w:val="left"/>
        <w:rPr/>
      </w:pPr>
      <w:r>
        <w:rPr/>
        <w:t>\</w:t>
      </w:r>
      <w:r>
        <w:br w:type="page"/>
      </w:r>
    </w:p>
    <w:p>
      <w:pPr>
        <w:pStyle w:val="PreformattedText"/>
        <w:bidi w:val="0"/>
        <w:jc w:val="left"/>
        <w:rPr/>
      </w:pPr>
      <w:r>
        <w:rPr/>
        <w:t>ĳA#�#u՞#6l���D�QϾ#æ#��?�=#���#�oG�3</w:t>
      </w:r>
    </w:p>
    <w:p>
      <w:pPr>
        <w:pStyle w:val="PreformattedText"/>
        <w:bidi w:val="0"/>
        <w:jc w:val="left"/>
        <w:rPr/>
      </w:pPr>
      <w:r>
        <w:rPr/>
        <w:t>����</w:t>
      </w:r>
      <w:r>
        <w:rPr/>
        <w:t>3cuOԞW�o�&gt;�&amp;�E��#y#��-�7@��!�v���:��(��w&gt;�?�/����W��p��^������:џ�8v�z�"��N&lt;U{�e�����/�u���#�w�}#��#��xR�E#A�&gt;#�0w�#cm+r���#A�~+��#���C�P�#�]</w:t>
      </w:r>
      <w:r>
        <w:br w:type="page"/>
      </w:r>
    </w:p>
    <w:p>
      <w:pPr>
        <w:pStyle w:val="PreformattedText"/>
        <w:bidi w:val="0"/>
        <w:jc w:val="left"/>
        <w:rPr/>
      </w:pPr>
      <w:r>
        <w:rPr/>
        <w:t>&amp;��#�y�{��A��#�U�0#��{Y</w:t>
        <w:br/>
        <w:t>�̓�#��OPx#t{A�</w:t>
      </w:r>
    </w:p>
    <w:p>
      <w:pPr>
        <w:pStyle w:val="PreformattedText"/>
        <w:bidi w:val="0"/>
        <w:jc w:val="left"/>
        <w:rPr/>
      </w:pPr>
      <w:r>
        <w:rPr/>
        <w:t>��</w:t>
      </w:r>
      <w:r>
        <w:rPr/>
        <w:t>!��w�&gt;e�{D�jЯQ�ԟ�V҅���.�q_</w:t>
        <w:br/>
        <w:t>�?�-��u��`k</w:t>
        <w:br/>
        <w:t>�&gt;##�t�oK���'������tF[:���q_�u</w:t>
      </w:r>
      <w:r>
        <w:rPr>
          <w:rtl w:val="true"/>
        </w:rPr>
        <w:t>ܟ</w:t>
      </w:r>
      <w:r>
        <w:rPr/>
        <w:t>������</w:t>
      </w:r>
      <w:r>
        <w:rPr/>
        <w:t>?���#������#�� b��ԡ�GT�3�.P�W#���#��j��ng�����#�5T</w:t>
      </w:r>
      <w:r>
        <w:rPr/>
        <w:t>럓</w:t>
      </w:r>
      <w:r>
        <w:rPr/>
        <w:t>"*�N��#g��ϟ��ov����~fg}?&lt;�_�g~��#���#kt*�</w:t>
      </w:r>
      <w:r>
        <w:rPr/>
        <w:t>ؗ�</w:t>
      </w:r>
      <w:r>
        <w:rPr/>
        <w:t>#�3�(#���#</w:t>
        <w:br/>
        <w:t>�����5���O�L#�m�\�4s`�4�/b?��1#�</w:t>
      </w:r>
      <w:r>
        <w:rPr>
          <w:rtl w:val="true"/>
        </w:rPr>
        <w:t>؝</w:t>
      </w:r>
      <w:r>
        <w:rPr/>
        <w:t>Z�C�</w:t>
      </w:r>
    </w:p>
    <w:p>
      <w:pPr>
        <w:pStyle w:val="PreformattedText"/>
        <w:bidi w:val="0"/>
        <w:jc w:val="left"/>
        <w:rPr/>
      </w:pPr>
      <w:r>
        <w:rPr/>
        <w:t>J�.���#\#}�#</w:t>
      </w:r>
      <w:r>
        <w:rPr/>
        <w:t>֡</w:t>
      </w:r>
      <w:r>
        <w:rPr/>
        <w:t>ǬX]��X�u#kk#�G����5���c��|O!U]�oN#�#�kzZ��ȵC#t��</w:t>
      </w:r>
      <w:r>
        <w:br w:type="page"/>
      </w:r>
    </w:p>
    <w:p>
      <w:pPr>
        <w:pStyle w:val="PreformattedText"/>
        <w:bidi w:val="0"/>
        <w:jc w:val="left"/>
        <w:rPr/>
      </w:pPr>
      <w:r>
        <w:rPr/>
        <w:t>�</w:t>
      </w:r>
      <w:r>
        <w:rPr/>
        <w:t>W���B�p&amp;Ĥ���#�Z;v��2|�# #�x#�</w:t>
      </w:r>
      <w:r>
        <w:rPr/>
        <w:t>٠</w:t>
      </w:r>
      <w:r>
        <w:rPr>
          <w:rtl w:val="true"/>
        </w:rPr>
        <w:t>�܊</w:t>
      </w:r>
      <w:r>
        <w:rPr/>
        <w:t>4</w:t>
      </w:r>
      <w:r>
        <w:rPr>
          <w:rtl w:val="true"/>
        </w:rPr>
        <w:t>�.�+}&amp;</w:t>
      </w:r>
      <w:r>
        <w:rPr>
          <w:rtl w:val="true"/>
        </w:rPr>
        <w:t>ٻ</w:t>
      </w:r>
      <w:r>
        <w:rPr/>
        <w:t>.#ɯh��q�Y�5��0#?#��y(�</w:t>
        <w:tab/>
        <w:t>t�%]�##.-=���#�����d#�=#�',�~K��tw�&lt;��/#0;:�-��#��~�G��</w:t>
      </w:r>
      <w:r>
        <w:rPr/>
        <w:t>鷺</w:t>
      </w:r>
      <w:r>
        <w:rPr/>
        <w:t>#�oq����oKG�r��#</w:t>
        <w:tab/>
        <w:t>��@#�</w:t>
        <w:tab/>
        <w:t>\ƻ#�&gt;nV�#}�/��q��/*���]�#�&gt;���n#�����#����q��VwT`���?�q�</w:t>
      </w:r>
      <w:r>
        <w:rPr>
          <w:rtl w:val="true"/>
        </w:rPr>
        <w:t>گ</w:t>
      </w:r>
      <w:r>
        <w:rPr/>
        <w:t>�</w:t>
      </w:r>
      <w:r>
        <w:rPr/>
        <w:t>{�#�##��#���p]�##̟�h}�&lt;]�#8</w:t>
      </w:r>
      <w:r>
        <w:rPr>
          <w:rtl w:val="true"/>
        </w:rPr>
        <w:t>ח</w:t>
      </w:r>
      <w:r>
        <w:rPr/>
        <w:t>�</w:t>
      </w:r>
      <w:r>
        <w:rPr/>
        <w:t>#��xN#����q</w:t>
      </w:r>
      <w:r>
        <w:rPr/>
        <w:t>֑</w:t>
      </w:r>
      <w:r>
        <w:rPr/>
        <w:t>T}"W#�#�#,P�u!'s��g w��|o`2�#8r"�C#j�j�7Q��K�1;�̯X��ԁ##`1����#r�,�N�+�*����uZ`k�;#</w:t>
      </w:r>
      <w:r>
        <w:rPr/>
        <w:t>嚟</w:t>
      </w:r>
      <w:r>
        <w:rPr/>
        <w:t>V��?Iu��!h��#��#��g 7*-�M/����7&amp;��#�#I�=�j(k:��#��#r#Ӓ�1�C/V�6#T����+��ӟ���8�_|����=�gb�a���W�#9z�E���v�c��J�5�#�#���5�c#�</w:t>
        <w:br/>
        <w:t>�c#��1���L</w:t>
      </w:r>
      <w:r>
        <w:br w:type="page"/>
      </w:r>
    </w:p>
    <w:p>
      <w:pPr>
        <w:pStyle w:val="PreformattedText"/>
        <w:bidi w:val="0"/>
        <w:jc w:val="left"/>
        <w:rPr/>
      </w:pPr>
      <w:r>
        <w:rPr/>
        <w:t>O#�7?%=�����1&gt;��v�#�=�-#4�g�����#�&gt;��m���A�c��i�T�#��#y��vz��Σ#�#7���*!�����.r#2e</w:t>
      </w:r>
      <w:r>
        <w:rPr>
          <w:rtl w:val="true"/>
        </w:rPr>
        <w:t>މ</w:t>
      </w:r>
      <w:r>
        <w:rPr/>
        <w:t>��</w:t>
      </w:r>
      <w:r>
        <w:rPr/>
        <w:t>Ŷ}j���k�9Fn�]�\���#��#F�##��#o%��&gt;7 ��#d8���Y</w:t>
        <w:tab/>
        <w:t>Ά��</w:t>
      </w:r>
      <w:r>
        <w:br w:type="page"/>
      </w:r>
    </w:p>
    <w:p>
      <w:pPr>
        <w:pStyle w:val="PreformattedText"/>
        <w:bidi w:val="0"/>
        <w:jc w:val="left"/>
        <w:rPr/>
      </w:pPr>
      <w:r>
        <w:rPr/>
        <w:t>���</w:t>
      </w:r>
      <w:r>
        <w:rPr/>
        <w:t>#u�</w:t>
        <w:tab/>
        <w:t>,�;��gW��d%</w:t>
      </w:r>
      <w:r>
        <w:rPr>
          <w:rtl w:val="true"/>
        </w:rPr>
        <w:t>ߋ</w:t>
      </w:r>
      <w:r>
        <w:rPr/>
        <w:t>�</w:t>
      </w:r>
      <w:r>
        <w:rPr/>
        <w:t>#��Q�����Z��3Z4}t��5&gt;+��#��ɟ���.�^p"�B�#d4\��&amp;��z�M#"Ry#��2�#��u��`С#t���Z�#�̵��f���l�b&lt;�;u���j�</w:t>
      </w:r>
      <w:r>
        <w:br w:type="page"/>
      </w:r>
    </w:p>
    <w:p>
      <w:pPr>
        <w:pStyle w:val="PreformattedText"/>
        <w:bidi w:val="0"/>
        <w:jc w:val="left"/>
        <w:rPr/>
      </w:pPr>
      <w:r>
        <w:rPr>
          <w:rtl w:val="true"/>
        </w:rPr>
        <w:t>ڤ</w:t>
      </w:r>
      <w:r>
        <w:rPr/>
        <w:t>#��n�F��</w:t>
      </w:r>
      <w:r>
        <w:rPr/>
        <w:t>땴</w:t>
      </w:r>
      <w:r>
        <w:rPr/>
        <w:t>~bwZT,K�M`�r��N_#�#�!</w:t>
      </w:r>
      <w:r>
        <w:br w:type="page"/>
      </w:r>
    </w:p>
    <w:p>
      <w:pPr>
        <w:pStyle w:val="PreformattedText"/>
        <w:bidi w:val="0"/>
        <w:jc w:val="left"/>
        <w:rPr/>
      </w:pPr>
      <w:r>
        <w:rPr/>
        <w:t>��</w:t>
      </w:r>
      <w:r>
        <w:rPr/>
        <w:t>FR_</w:t>
      </w:r>
    </w:p>
    <w:p>
      <w:pPr>
        <w:pStyle w:val="PreformattedText"/>
        <w:bidi w:val="0"/>
        <w:jc w:val="left"/>
        <w:rPr/>
      </w:pPr>
      <w:r>
        <w:rPr/>
        <w:tab/>
        <w:t>.�#�#�n}uCP��T��P_�#�z�#����#/��#}##Er�M�y;�j��H#�Qq�7W`�z�U#Z_ǆd;�`2�����Wj|��/���#</w:t>
      </w:r>
      <w:r>
        <w:rPr>
          <w:rtl w:val="true"/>
        </w:rPr>
        <w:t>ߢ�</w:t>
      </w:r>
      <w:r>
        <w:rPr>
          <w:rtl w:val="true"/>
        </w:rPr>
        <w:t>#������</w:t>
      </w:r>
      <w:r>
        <w:rPr/>
        <w:t>74</w:t>
      </w:r>
      <w:r>
        <w:rPr/>
        <w:t>��ƿ�����#���#}�|/_,���#5~�Ə��I#?C�k5&gt;���5�Y��k��#�]��h��#L�?���4���{��|�?����#?L�5~��?���#?O�i�*�_��5�#�</w:t>
      </w:r>
      <w:r>
        <w:rPr/>
        <w:t>߭�</w:t>
      </w:r>
      <w:r>
        <w:rPr/>
        <w:t>oi�Q�?��j��#�#</w:t>
      </w:r>
    </w:p>
    <w:p>
      <w:pPr>
        <w:pStyle w:val="PreformattedText"/>
        <w:bidi w:val="0"/>
        <w:jc w:val="left"/>
        <w:rPr/>
      </w:pPr>
      <w:r>
        <w:rPr/>
        <w:t>��</w:t>
      </w:r>
      <w:r>
        <w:rPr/>
        <w:t>#�|��#���#_���4&gt;��#_��5~�Ʒh|�����T�Dw</w:t>
      </w:r>
      <w:r>
        <w:rPr/>
        <w:t>ֽ������</w:t>
      </w:r>
      <w:r>
        <w:rPr/>
        <w:t>,�=�</w:t>
      </w:r>
      <w:r>
        <w:rPr/>
        <w:t>߱</w:t>
      </w:r>
      <w:r>
        <w:rPr/>
        <w:t>:�# ���#о2~��{##�#�6ƿ</w:t>
        <w:br/>
        <w:t>�#�#�g#�#�fƯ#y%�A^����</w:t>
      </w:r>
      <w:r>
        <w:rPr>
          <w:rtl w:val="true"/>
        </w:rPr>
        <w:t>ޛ</w:t>
      </w:r>
      <w:r>
        <w:rPr/>
        <w:t>�</w:t>
      </w:r>
      <w:r>
        <w:rPr/>
        <w:t>˄|���� W1~6�3~&amp;�##?</w:t>
      </w:r>
    </w:p>
    <w:p>
      <w:pPr>
        <w:pStyle w:val="PreformattedText"/>
        <w:bidi w:val="0"/>
        <w:jc w:val="left"/>
        <w:rPr/>
      </w:pPr>
      <w:r>
        <w:rPr/>
        <w:t>�</w:t>
      </w:r>
      <w:r>
        <w:rPr/>
        <w:t>2�O#�'�##�p��</w:t>
        <w:tab/>
        <w:t>�@��#�#�##�#�#@�b&lt;�&lt;��9�n��# �#�|#�gE'��#�#��)���#�8�O�|��'A~���A���# ���#@�5����#����#�*�-��#�S�o#�QƯ#y!�A����A�a�R�g0�#�</w:t>
        <w:br/>
        <w:t>��#�#��4e�9�4��`�#S��Ï#9��w�ҧt��A���C@Ng|#�&gt;���f'�#��N&gt;#�g#�g�&gt;f|#�##0�#����/�N1���&lt;{��#��:</w:t>
      </w:r>
      <w:r>
        <w:rPr/>
        <w:t>㏃�</w:t>
      </w:r>
      <w:r>
        <w:rPr/>
        <w:t>#</w:t>
      </w:r>
      <w:r>
        <w:rPr/>
        <w:t>㏀���</w:t>
      </w:r>
      <w:r>
        <w:rPr/>
        <w:t># od�^��a�ΐ�#5�C����#y</w:t>
        <w:tab/>
        <w:t>�[An`�:�#�o�u���b�R�'2�#�#?#�ь#�</w:t>
      </w:r>
      <w:r>
        <w:rPr/>
        <w:t>ጟ�</w:t>
      </w:r>
      <w:r>
        <w:rPr/>
        <w:t>~</w:t>
        <w:tab/>
      </w:r>
      <w:r>
        <w:rPr/>
        <w:t>㧀</w:t>
      </w:r>
      <w:r>
        <w:rPr/>
        <w:t>|#��#��#��f3�$$�̹�6��1�#�&lt;��</w:t>
      </w:r>
      <w:r>
        <w:br w:type="page"/>
      </w:r>
    </w:p>
    <w:p>
      <w:pPr>
        <w:pStyle w:val="PreformattedText"/>
        <w:bidi w:val="0"/>
        <w:jc w:val="left"/>
        <w:rPr/>
      </w:pPr>
      <w:r>
        <w:rPr/>
        <w:t>r!���&lt;��Y��!�Ky�B?�����#�</w:t>
      </w:r>
      <w:r>
        <w:br w:type="page"/>
      </w:r>
    </w:p>
    <w:p>
      <w:pPr>
        <w:pStyle w:val="PreformattedText"/>
        <w:bidi w:val="0"/>
        <w:jc w:val="left"/>
        <w:rPr/>
      </w:pPr>
      <w:r>
        <w:rPr/>
        <w:t>Ɵ</w:t>
        <w:br/>
        <w:t>�1��##�#p��A��#0(������#�w�96ƿ���#�&lt;��#�#�͌#</w:t>
      </w:r>
      <w:r>
        <w:rPr/>
        <w:t>䭌</w:t>
      </w:r>
      <w:r>
        <w:rPr/>
        <w:t>#�m�_#�.</w:t>
      </w:r>
      <w:r>
        <w:rPr>
          <w:rtl w:val="true"/>
        </w:rPr>
        <w:t>ޟ</w:t>
      </w:r>
      <w:r>
        <w:rPr/>
        <w:t>A&lt;#���#y?�@&gt;�x|�9��r�O0�#�S�/</w:t>
        <w:br/>
        <w:t>����CA���# _`|?&lt;���so&lt;o��sZP��#�</w:t>
      </w:r>
    </w:p>
    <w:p>
      <w:pPr>
        <w:pStyle w:val="PreformattedText"/>
        <w:bidi w:val="0"/>
        <w:jc w:val="left"/>
        <w:rPr/>
      </w:pPr>
      <w:r>
        <w:rPr/>
        <w:t>�</w:t>
      </w:r>
      <w:r>
        <w:rPr/>
        <w:t>5��/#b</w:t>
      </w:r>
      <w:r>
        <w:rPr>
          <w:rtl w:val="true"/>
        </w:rPr>
        <w:t>׋</w:t>
      </w:r>
      <w:r>
        <w:rPr/>
        <w:t>/A�c�� #��#m&gt;��</w:t>
      </w:r>
      <w:r>
        <w:br w:type="page"/>
      </w:r>
    </w:p>
    <w:p>
      <w:pPr>
        <w:pStyle w:val="PreformattedText"/>
        <w:bidi w:val="0"/>
        <w:jc w:val="left"/>
        <w:rPr/>
      </w:pPr>
      <w:r>
        <w:rPr/>
        <w:t>�</w:t>
      </w:r>
      <w:r>
        <w:rPr/>
        <w:t>h��#�Rƿ</w:t>
        <w:tab/>
        <w:t>�#��#�0�#����m#i�</w:t>
      </w:r>
    </w:p>
    <w:p>
      <w:pPr>
        <w:pStyle w:val="PreformattedText"/>
        <w:bidi w:val="0"/>
        <w:jc w:val="left"/>
        <w:rPr/>
      </w:pPr>
      <w:r>
        <w:rPr/>
        <w:t>H���</w:t>
      </w:r>
      <w:r>
        <w:br w:type="page"/>
      </w:r>
    </w:p>
    <w:p>
      <w:pPr>
        <w:pStyle w:val="PreformattedText"/>
        <w:bidi w:val="0"/>
        <w:jc w:val="left"/>
        <w:rPr/>
      </w:pPr>
      <w:r>
        <w:rPr/>
        <w:t>���</w:t>
      </w:r>
      <w:r>
        <w:rPr/>
        <w:t>#�#�%�_#�c�_#�j��#y-�A^��� o��-�[#7��#�Ӏ�!#~D@�##?#���G��0�#�1�g�|��S�O1�#��3��=��#�#�##��?�^�#�#����f0� �9��#r?��#9��/�\��#��e�z�G3�i�K#�$�##�#�a�7�&lt;��@���J�g1~�?��*#��� �`�(�W1~(�-�##�Y�#������t�4�_c�#</w:t>
      </w:r>
      <w:r>
        <w:rPr/>
        <w:t>䝌�</w:t>
      </w:r>
      <w:r>
        <w:rPr/>
        <w:t>##�^�</w:t>
        <w:tab/>
        <w:t>�~Ɵ#����#�����7gP#�%&lt;���~C�#6�,�</w:t>
      </w:r>
      <w:r>
        <w:rPr/>
        <w:t>ٞ�</w:t>
      </w:r>
      <w:r>
        <w:rPr/>
        <w:t>g���#�O�a�{#������&amp;�D]������C�C�-i�Tu�{.ӻ)}#�����]n��+�#�5s����</w:t>
      </w:r>
      <w:r>
        <w:rPr>
          <w:rtl w:val="true"/>
        </w:rPr>
        <w:t>׳</w:t>
      </w:r>
      <w:r>
        <w:rPr/>
        <w:t>��</w:t>
      </w:r>
      <w:r>
        <w:rPr/>
        <w:t>Ժ�i��#�n�S^�T#��Zy���##�</w:t>
        <w:tab/>
        <w:t>�����#N�NKH�k��ˍ-w�:�##�N�N��</w:t>
      </w:r>
      <w:r>
        <w:rPr>
          <w:rtl w:val="true"/>
        </w:rPr>
        <w:t>߼</w:t>
      </w:r>
      <w:r>
        <w:rPr/>
        <w:t>���l</w:t>
      </w:r>
      <w:r>
        <w:rPr>
          <w:rtl w:val="true"/>
        </w:rPr>
        <w:t>ߟ</w:t>
      </w:r>
      <w:r>
        <w:rPr/>
        <w:t>uh�</w:t>
      </w:r>
    </w:p>
    <w:p>
      <w:pPr>
        <w:pStyle w:val="PreformattedText"/>
        <w:bidi w:val="0"/>
        <w:jc w:val="left"/>
        <w:rPr/>
      </w:pPr>
      <w:r>
        <w:rPr/>
        <w:t>.��4��*��Ͼ#�rT�XÐ</w:t>
      </w:r>
      <w:r>
        <w:rPr/>
        <w:t>۹</w:t>
      </w:r>
      <w:r>
        <w:rPr/>
        <w:t>#[#��#jV�W�#�Q:e��pS�#��t�L��s���</w:t>
      </w:r>
      <w:r>
        <w:rPr>
          <w:rtl w:val="true"/>
        </w:rPr>
        <w:t>ݟ��</w:t>
      </w:r>
      <w:r>
        <w:rPr>
          <w:rtl w:val="true"/>
        </w:rPr>
        <w:t>#</w:t>
      </w:r>
      <w:r>
        <w:rPr/>
        <w:t>8</w:t>
      </w:r>
      <w:r>
        <w:rPr/>
        <w:t>O��ύ6��A�j��pw��g#¿��7#b%��sȶsh��#ć��#����H��a��#�(��y�</w:t>
      </w:r>
      <w:r>
        <w:rPr/>
        <w:t>蘔</w:t>
      </w:r>
      <w:r>
        <w:rPr/>
        <w:t>N]x�˯�$�W�Ͷ#�0$�.���ξ�'#~U#</w:t>
      </w:r>
      <w:r>
        <w:rPr/>
        <w:t>۳</w:t>
      </w:r>
      <w:r>
        <w:rPr/>
        <w:t>뢄�</w:t>
      </w:r>
      <w:r>
        <w:rPr/>
        <w:t>ͻ�Wn���#S2��&lt;ɕ�&gt;��#�z�IT�S#�+�D�IVNW�6��m��új����j�[7�#����_ ���#\������b�V{�L�W�P#��}��{K�#�#��,NJ����C�#qG�lA���q�=W�.���y��</w:t>
      </w:r>
      <w:r>
        <w:br w:type="page"/>
      </w:r>
    </w:p>
    <w:p>
      <w:pPr>
        <w:pStyle w:val="PreformattedText"/>
        <w:bidi w:val="0"/>
        <w:jc w:val="left"/>
        <w:rPr/>
      </w:pPr>
      <w:r>
        <w:rPr/>
        <w:t>&amp;�M&gt;zC�7�}%#</w:t>
      </w:r>
      <w:r>
        <w:rPr/>
        <w:t>ۛ</w:t>
      </w:r>
      <w:r>
        <w:rPr/>
        <w:t>A�7CIG���#�ˎk�##՗�#�##u#�7*��L#���.�U�J#��8�]</w:t>
      </w:r>
      <w:r>
        <w:rPr>
          <w:rtl w:val="true"/>
        </w:rPr>
        <w:t>ڏ</w:t>
      </w:r>
      <w:r>
        <w:rPr/>
        <w:t>��</w:t>
      </w:r>
      <w:r>
        <w:rPr/>
        <w:t>Q#</w:t>
      </w:r>
      <w:r>
        <w:rPr>
          <w:rtl w:val="true"/>
        </w:rPr>
        <w:t>ڏ</w:t>
      </w:r>
      <w:r>
        <w:rPr/>
        <w:t>pC���9���H��2{��X��1�#2�8�9D�z;����hC��#Q�!l�˳</w:t>
      </w:r>
      <w:r>
        <w:rPr/>
        <w:t>퇴</w:t>
      </w:r>
      <w:r>
        <w:rPr/>
        <w:t>E�sȲsh�N�#�QQӰ02���</w:t>
      </w:r>
      <w:r>
        <w:rPr>
          <w:rtl w:val="true"/>
        </w:rPr>
        <w:t>ܞ</w:t>
      </w:r>
      <w:r>
        <w:rPr/>
        <w:t>?�T�����fE</w:t>
      </w:r>
      <w:r>
        <w:rPr>
          <w:rtl w:val="true"/>
        </w:rPr>
        <w:t>ڻ</w:t>
      </w:r>
      <w:r>
        <w:rPr/>
        <w:t>#��I</w:t>
      </w:r>
    </w:p>
    <w:p>
      <w:pPr>
        <w:pStyle w:val="PreformattedText"/>
        <w:bidi w:val="0"/>
        <w:jc w:val="left"/>
        <w:rPr/>
      </w:pPr>
      <w:r>
        <w:rPr/>
        <w:t>�</w:t>
      </w:r>
      <w:r>
        <w:rPr/>
        <w:t>#a�@#�v�4�</w:t>
        <w:br/>
        <w:t>#̹��v��J &lt;�bR#</w:t>
      </w:r>
      <w:r>
        <w:rPr>
          <w:rtl w:val="true"/>
        </w:rPr>
        <w:t>ڸ</w:t>
      </w:r>
      <w:r>
        <w:rPr/>
        <w:t>�</w:t>
      </w:r>
      <w:r>
        <w:rPr/>
        <w:t>Q#��#�7��n��#��r�X�jc�L:�/W�x����#|�]�#�dp�:8&gt;���#&lt;�,�[�#�9�3�͸ɲ&lt;h3&amp;/���&lt;#���H�������sO#���</w:t>
      </w:r>
      <w:r>
        <w:rPr/>
        <w:t>۬</w:t>
      </w:r>
      <w:r>
        <w:rPr/>
        <w:t>Cn&lt;�X1���zA#��r��e��%�7��#4�tn#��r���w�i##�U{�#��+J#���#v=S�q�/�n�,����b�@�#�%Y��N�u7�x��#�{Cr����g��#$#��8#1���</w:t>
      </w:r>
    </w:p>
    <w:p>
      <w:pPr>
        <w:pStyle w:val="PreformattedText"/>
        <w:bidi w:val="0"/>
        <w:jc w:val="left"/>
        <w:rPr/>
      </w:pPr>
      <w:r>
        <w:rPr/>
        <w:t>�</w:t>
      </w:r>
      <w:r>
        <w:rPr/>
        <w:t>��Ȓ�0�ʉɵ��'�j��4</w:t>
      </w:r>
      <w:r>
        <w:rPr/>
        <w:t>ꍭ�</w:t>
      </w:r>
      <w:r>
        <w:rPr/>
        <w:t>o+\���Od�1ЎKL�c�#�6��j��m�RSW�v��62���8�T��sH&lt;�Lu��#;�lb��L��_�#����{�y��&gt;��:���~�%y����s��</w:t>
      </w:r>
      <w:r>
        <w:rPr/>
        <w:t>괃</w:t>
      </w:r>
      <w:r>
        <w:rPr/>
        <w:t>~#�j��~����w�r#yǆ0��=�b��a�U*�Na�#�Ra-</w:t>
        <w:br/>
        <w:t>kU�K</w:t>
        <w:br/>
      </w:r>
      <w:r>
        <w:rPr/>
        <w:t>ۡ�</w:t>
      </w:r>
      <w:r>
        <w:rPr/>
        <w:t>7#vHa�+�o</w:t>
        <w:br/>
        <w:t>;���##�9X/���*l��F*l��&amp;)l��j##U�r�5+l��^T�v��Q��</w:t>
        <w:br/>
        <w:t>;���#����+��w�</w:t>
      </w:r>
      <w:r>
        <w:br w:type="page"/>
      </w:r>
    </w:p>
    <w:p>
      <w:pPr>
        <w:pStyle w:val="PreformattedText"/>
        <w:bidi w:val="0"/>
        <w:jc w:val="left"/>
        <w:rPr/>
      </w:pPr>
      <w:r>
        <w:rPr/>
        <w:t>���</w:t>
      </w:r>
      <w:r>
        <w:rPr/>
        <w:t>UX�)�Xa##��ª#6Oa�#�Ja�#�Ya�(l���R�Q��P</w:t>
      </w:r>
      <w:r>
        <w:rPr>
          <w:rtl w:val="true"/>
        </w:rPr>
        <w:t>ا</w:t>
      </w:r>
      <w:r>
        <w:rPr/>
        <w:br/>
        <w:t>�ZaF������(l��#+�Ha�##VX���#�Xa+#</w:t>
      </w:r>
      <w:r>
        <w:rPr/>
        <w:t>֢�</w:t>
      </w:r>
      <w:r>
        <w:rPr/>
        <w:t>V�m�X�������uRȼ</w:t>
      </w:r>
      <w:r>
        <w:rPr>
          <w:rtl w:val="true"/>
        </w:rPr>
        <w:t>ޱ</w:t>
      </w:r>
      <w:r>
        <w:rPr/>
        <w:t>�</w:t>
      </w:r>
      <w:r>
        <w:rPr/>
        <w:t>##��u����#¶Y�#k�v#�+�U��#�lm$l�����V3a</w:t>
      </w:r>
    </w:p>
    <w:p>
      <w:pPr>
        <w:pStyle w:val="PreformattedText"/>
        <w:bidi w:val="0"/>
        <w:jc w:val="left"/>
        <w:rPr/>
      </w:pPr>
      <w:r>
        <w:rPr/>
        <w:t>�</w:t>
      </w:r>
      <w:r>
        <w:rPr/>
        <w:t>J�"�2ª�F�#�f#6њIX�5���XS##n�'l�u'a#��</w:t>
        <w:tab/>
        <w:t>�c</w:t>
      </w:r>
    </w:p>
    <w:p>
      <w:pPr>
        <w:pStyle w:val="PreformattedText"/>
        <w:bidi w:val="0"/>
        <w:jc w:val="left"/>
        <w:rPr/>
      </w:pPr>
      <w:r>
        <w:rPr/>
        <w:t>!,�* ̴r</w:t>
        <w:tab/>
        <w:t>sY9��##��#A�N#����#Sb��#��#�ӄ�%N#�G#'��#a�###{A�%�9���#�*aO�-�=*Z</w:t>
        <w:tab/>
        <w:t>[(�#6G4#V##'l�XJX�h$�#1��;�L��#�##"�#�/�#�O�I�</w:t>
      </w:r>
    </w:p>
    <w:p>
      <w:pPr>
        <w:pStyle w:val="PreformattedText"/>
        <w:bidi w:val="0"/>
        <w:jc w:val="left"/>
        <w:rPr/>
      </w:pPr>
      <w:r>
        <w:rPr/>
        <w:t>�</w:t>
      </w:r>
      <w:r>
        <w:rPr/>
        <w:t>v���#�|����f.a_�9��13#��</w:t>
      </w:r>
      <w:r>
        <w:br w:type="page"/>
      </w:r>
    </w:p>
    <w:p>
      <w:pPr>
        <w:pStyle w:val="PreformattedText"/>
        <w:bidi w:val="0"/>
        <w:jc w:val="left"/>
        <w:rPr/>
      </w:pPr>
      <w:r>
        <w:rPr/>
        <w:t>#���A��#�74F�6�p�C�#�^7?$�5�8am�#�6�##{��KX������W</w:t>
        <w:tab/>
        <w:t>[bn!��l%,b�#��lv�</w:t>
      </w:r>
      <w:r>
        <w:br w:type="page"/>
      </w:r>
    </w:p>
    <w:p>
      <w:pPr>
        <w:pStyle w:val="PreformattedText"/>
        <w:bidi w:val="0"/>
        <w:jc w:val="left"/>
        <w:rPr/>
      </w:pPr>
      <w:r>
        <w:rPr/>
        <w:t>�</w:t>
      </w:r>
      <w:r>
        <w:rPr/>
        <w:t>q�&amp;�K</w:t>
        <w:tab/>
        <w:t>��l$l�9������jN#�&amp;s</w:t>
        <w:br/>
        <w:t>a}̻</w:t>
        <w:tab/>
        <w:t>�6�l7K��g�FX�YHX�y3a#̾��,�J͐���#A���sAZ���</w:t>
        <w:tab/>
        <w:t>�i�"l��#a</w:t>
      </w:r>
    </w:p>
    <w:p>
      <w:pPr>
        <w:pStyle w:val="PreformattedText"/>
        <w:bidi w:val="0"/>
        <w:jc w:val="left"/>
        <w:rPr/>
      </w:pPr>
      <w:r>
        <w:rPr/>
        <w:t>�</w:t>
      </w:r>
      <w:r>
        <w:rPr/>
        <w:t>Q�#</w:t>
        <w:tab/>
        <w:t>{��G�js#ak͗</w:t>
        <w:tab/>
        <w:t>[o&gt;O�fs=a[ͧ</w:t>
        <w:tab/>
        <w:t>�f&gt;I�.s#a��F����#;lV#v̜J�</w:t>
        <w:tab/>
        <w:t>���Sf)ag�"¾2�#v�, �%�###�</w:t>
        <w:tab/>
        <w:t>�#i��#o�#�##Ԧ��#�����#�$a�ş</w:t>
        <w:tab/>
        <w:t>+#�#� �$,,~G�</w:t>
      </w:r>
      <w:r>
        <w:br w:type="page"/>
      </w:r>
    </w:p>
    <w:p>
      <w:pPr>
        <w:pStyle w:val="PreformattedText"/>
        <w:bidi w:val="0"/>
        <w:jc w:val="left"/>
        <w:rPr/>
      </w:pPr>
      <w:r>
        <w:rPr/>
        <w:t>��������</w:t>
      </w:r>
      <w:r>
        <w:rPr/>
        <w:t>b#a</w:t>
      </w:r>
    </w:p>
    <w:p>
      <w:pPr>
        <w:pStyle w:val="PreformattedText"/>
        <w:bidi w:val="0"/>
        <w:jc w:val="left"/>
        <w:rPr/>
      </w:pPr>
      <w:r>
        <w:rPr/>
        <w:t>◄</w:t>
      </w:r>
      <w:r>
        <w:rPr/>
        <w:t>-#k#{L� l�XD�Z1�������b:a[�#¶��</w:t>
        <w:tab/>
        <w:t>�%~J�&gt;1���b#a��#�##vBd#vJ#</w:t>
        <w:tab/>
        <w:t>;#:�Ԧ��Om*&gt;�;��Ǆ���#�a#%,�:HX?k/ay�#�</w:t>
        <w:br/>
        <w:t>��</w:t>
        <w:tab/>
        <w:t>#a�@�hk=a��ӄM��$,l=B�t�����,�fY�~g��JX�UN�</w:t>
        <w:br/>
        <w:t>���U�(�Z���=k##���%���M�kV#a;-#a{�#&gt;jS�K��#Y�}�������#�d?�C###D#d#####################�*�5�#�####################################�J###�#</w:t>
        <w:br/>
        <w:t>�#########</w:t>
        <w:br/>
        <w:t>##C##�#####A####?#####�#</w:t>
      </w:r>
      <w:r>
        <w:br w:type="page"/>
      </w:r>
    </w:p>
    <w:p>
      <w:pPr>
        <w:pStyle w:val="PreformattedText"/>
        <w:bidi w:val="0"/>
        <w:jc w:val="left"/>
        <w:rPr/>
      </w:pPr>
      <w:r>
        <w:rPr/>
        <w:t>###�#######"�####�###�####�#######�2##�#####�d��)���K�4ϖg��#�#######�-####x#`!#�y###�d��)���K�4ϖg��W##########�###]###� j#�C�#G####�x��\</w:t>
      </w:r>
    </w:p>
    <w:p>
      <w:pPr>
        <w:pStyle w:val="PreformattedText"/>
        <w:bidi w:val="0"/>
        <w:jc w:val="left"/>
        <w:rPr/>
      </w:pPr>
      <w:r>
        <w:rPr/>
        <w:t>p#�#����w�</w:t>
      </w:r>
      <w:r>
        <w:rPr>
          <w:rtl w:val="true"/>
        </w:rPr>
        <w:t>ٻ</w:t>
      </w:r>
      <w:r>
        <w:rPr/>
        <w:t>�</w:t>
      </w:r>
      <w:r>
        <w:rPr/>
        <w:t>$#Gj/#</w:t>
      </w:r>
      <w:r>
        <w:br w:type="page"/>
      </w:r>
    </w:p>
    <w:p>
      <w:pPr>
        <w:pStyle w:val="PreformattedText"/>
        <w:bidi w:val="0"/>
        <w:jc w:val="left"/>
        <w:rPr/>
      </w:pPr>
      <w:r>
        <w:rPr/>
        <w:t>3Jt*���</w:t>
        <w:br/>
        <w:t>#�_�@#X�#&amp;</w:t>
      </w:r>
      <w:r>
        <w:rPr>
          <w:rtl w:val="true"/>
        </w:rPr>
        <w:t>ܘ</w:t>
      </w:r>
      <w:r>
        <w:rPr/>
        <w:t>sb�$A(uĶ�0ř2##CJ</w:t>
      </w:r>
      <w:r>
        <w:rPr/>
        <w:t>۩�</w:t>
      </w:r>
      <w:r>
        <w:rPr/>
        <w:t>S3-����#B�#��#�Ʊ</w:t>
      </w:r>
      <w:r>
        <w:rPr>
          <w:rtl w:val="true"/>
        </w:rPr>
        <w:t xml:space="preserve">ڙ� </w:t>
      </w:r>
      <w:r>
        <w:rPr/>
        <w:t>86</w:t>
      </w:r>
      <w:r>
        <w:rPr/>
        <w:t>f�Z-�����^�</w:t>
      </w:r>
      <w:r>
        <w:rPr>
          <w:rtl w:val="true"/>
        </w:rPr>
        <w:t>ݻݻ</w:t>
      </w:r>
      <w:r>
        <w:rPr/>
        <w:t>��</w:t>
      </w:r>
      <w:r>
        <w:rPr/>
        <w:t>r</w:t>
        <w:tab/>
        <w:t>3#��{�&gt;�#����c##</w:t>
        <w:tab/>
        <w:t>#�?}#!E�&lt;J��/�"�</w:t>
      </w:r>
      <w:r>
        <w:rPr/>
        <w:t>؊</w:t>
      </w:r>
      <w:r>
        <w:rPr/>
        <w:t>E#��0��HC#�</w:t>
        <w:br/>
        <w:t>��#��K����&lt;###*#:#�*'����#��M��`�B,�u#@�#�E�ZX�#%�&lt;YA��#7}$�w�b?�+S�rr#i#Z</w:t>
      </w:r>
      <w:r>
        <w:br w:type="page"/>
      </w:r>
    </w:p>
    <w:p>
      <w:pPr>
        <w:pStyle w:val="PreformattedText"/>
        <w:bidi w:val="0"/>
        <w:jc w:val="left"/>
        <w:rPr/>
      </w:pPr>
      <w:r>
        <w:rPr/>
        <w:t>i5���!#H����Y�#X#� �A##�#\</w:t>
        <w:br/>
        <w:t>�:#�u��Ȉ���d_�y�f#Zm!S���Z����ͥ�f#�vO�#�Ї%�'W|����'#@##���cQ����#h'�ü#������#2��U#�vO&lt;5{5������&gt;T}�#&gt;!n�#f</w:t>
        <w:br/>
        <w:t>�h���k�=����#��r�OceGǝdg�+q�c</w:t>
      </w:r>
      <w:r>
        <w:rPr/>
        <w:t>ً</w:t>
      </w:r>
      <w:r>
        <w:rPr/>
        <w:t>Y�ԩS����w##s</w:t>
        <w:br/>
        <w:t>��'�</w:t>
      </w:r>
      <w:r>
        <w:rPr/>
        <w:t>ۙ</w:t>
      </w:r>
      <w:r>
        <w:rPr/>
        <w:t>|#�d�#v�����~q$q����##?ˁ�#Z##r�Jȝ�Qe�y�80ú�D�J]#@�a�cy��&gt;#B�(/#o�;%��</w:t>
      </w:r>
      <w:r>
        <w:br w:type="page"/>
      </w:r>
    </w:p>
    <w:p>
      <w:pPr>
        <w:pStyle w:val="PreformattedText"/>
        <w:bidi w:val="0"/>
        <w:jc w:val="left"/>
        <w:rPr/>
      </w:pPr>
      <w:r>
        <w:rPr/>
        <w:t>��</w:t>
      </w:r>
      <w:r>
        <w:rPr/>
        <w:t>#�#tϧ��w.�#@gA�</w:t>
      </w:r>
      <w:r>
        <w:rPr>
          <w:rtl w:val="true"/>
        </w:rPr>
        <w:t>ہ</w:t>
      </w:r>
      <w:r>
        <w:rPr/>
        <w:t>#�T�]�Y�V#�Cu#AzVw�Gq��'�#�����=��s��9�?TB�i�d�#t�Į�se'&lt;�}���</w:t>
        <w:br/>
        <w:t>��</w:t>
      </w:r>
      <w:r>
        <w:br w:type="page"/>
      </w:r>
    </w:p>
    <w:p>
      <w:pPr>
        <w:pStyle w:val="PreformattedText"/>
        <w:bidi w:val="0"/>
        <w:jc w:val="left"/>
        <w:rPr/>
      </w:pPr>
      <w:r>
        <w:rPr/>
        <w:t>��</w:t>
      </w:r>
      <w:r>
        <w:rPr/>
        <w:t>K���ć!��l</w:t>
      </w:r>
      <w:r>
        <w:br w:type="page"/>
      </w:r>
    </w:p>
    <w:p>
      <w:pPr>
        <w:pStyle w:val="PreformattedText"/>
        <w:bidi w:val="0"/>
        <w:jc w:val="left"/>
        <w:rPr/>
      </w:pPr>
      <w:r>
        <w:rPr/>
        <w:t>�</w:t>
      </w:r>
      <w:r>
        <w:rPr/>
        <w:t>τrT</w:t>
      </w:r>
      <w:r>
        <w:rPr/>
        <w:t>齤</w:t>
      </w:r>
      <w:r>
        <w:rPr/>
        <w:t>kk�#�#�#����#�##o��E�Br.��m#(�y_�t#���_K|*���+�~�PUqr.�&lt;��y�#u\�ը��#r`�lt��\��#�� �kP�=��#�#��,��U�x�28w��~#��#�#{н�#�{ս87#�#�(�e9˫��%b�8�##��#��%�l##p�F�-�:w��s1o6��</w:t>
      </w:r>
      <w:r>
        <w:br w:type="page"/>
      </w:r>
    </w:p>
    <w:p>
      <w:pPr>
        <w:pStyle w:val="PreformattedText"/>
        <w:bidi w:val="0"/>
        <w:jc w:val="left"/>
        <w:rPr/>
      </w:pPr>
      <w:r>
        <w:rPr/>
        <w:t>#S�����z��̇#�X�H�#��}���#��(���C�G4�#n}�a����V�t#�V#�cT�?���</w:t>
      </w:r>
      <w:r>
        <w:br w:type="page"/>
      </w:r>
    </w:p>
    <w:p>
      <w:pPr>
        <w:pStyle w:val="PreformattedText"/>
        <w:bidi w:val="0"/>
        <w:jc w:val="left"/>
        <w:rPr/>
      </w:pPr>
      <w:r>
        <w:rPr/>
        <w:t>������</w:t>
      </w:r>
      <w:r>
        <w:rPr/>
        <w:t>#&amp;�#&amp;�2)&amp;vG��x�|V�"}��6��1��#&amp;�#&gt;/��2/�#-��#�Dе</w:t>
      </w:r>
      <w:r>
        <w:rPr>
          <w:rtl w:val="true"/>
        </w:rPr>
        <w:t>ۏ</w:t>
      </w:r>
      <w:r>
        <w:rPr/>
        <w:t>�</w:t>
      </w:r>
      <w:r>
        <w:rPr/>
        <w:t>K&gt;?</w:t>
        <w:br/>
        <w:t>1/e#y��T#L�Oq�</w:t>
        <w:tab/>
        <w:t>#Q�|b"�7���/�!W|�{��K`M�=�xkas�K#�yC���XG#�#�Oh&lt;����q#�c �#}�</w:t>
      </w:r>
    </w:p>
    <w:p>
      <w:pPr>
        <w:pStyle w:val="PreformattedText"/>
        <w:bidi w:val="0"/>
        <w:jc w:val="left"/>
        <w:rPr/>
      </w:pPr>
      <w:r>
        <w:rPr/>
        <w:t>�</w:t>
      </w:r>
      <w:r>
        <w:rPr/>
        <w:t>~X�#�6it����j#��`�%H##�d</w:t>
      </w:r>
      <w:r>
        <w:br w:type="page"/>
      </w:r>
    </w:p>
    <w:p>
      <w:pPr>
        <w:pStyle w:val="PreformattedText"/>
        <w:bidi w:val="0"/>
        <w:jc w:val="left"/>
        <w:rPr/>
      </w:pPr>
      <w:r>
        <w:rPr/>
        <w:t>V�u#Nr�#1��####�#U�#�T�0Oӽ��##6#ok#��m#��j�#</w:t>
      </w:r>
      <w:r>
        <w:rPr/>
        <w:t>穖</w:t>
      </w:r>
      <w:r>
        <w:rPr/>
        <w:t>Qu#�#Ȁ�##</w:t>
      </w:r>
      <w:r>
        <w:rPr>
          <w:rtl w:val="true"/>
        </w:rPr>
        <w:t>خ</w:t>
      </w:r>
      <w:r>
        <w:rPr/>
        <w:t>�</w:t>
      </w:r>
      <w:r>
        <w:rPr/>
        <w:t>`�&amp;`����&gt;</w:t>
      </w:r>
      <w:r>
        <w:br w:type="page"/>
      </w:r>
    </w:p>
    <w:p>
      <w:pPr>
        <w:pStyle w:val="PreformattedText"/>
        <w:bidi w:val="0"/>
        <w:jc w:val="left"/>
        <w:rPr/>
      </w:pPr>
      <w:r>
        <w:rPr/>
        <w:t>�� �</w:t>
      </w:r>
      <w:r>
        <w:rPr/>
        <w:t>S</w:t>
      </w:r>
      <w:r>
        <w:br w:type="page"/>
      </w:r>
    </w:p>
    <w:p>
      <w:pPr>
        <w:pStyle w:val="PreformattedText"/>
        <w:bidi w:val="0"/>
        <w:jc w:val="left"/>
        <w:rPr/>
      </w:pPr>
      <w:r>
        <w:rPr/>
        <w:t>��</w:t>
      </w:r>
      <w:r>
        <w:rPr/>
        <w:t>hO��!�!����#�#\�]s�vm</w:t>
        <w:br/>
        <w:t>a��e#71���.���^�E#�=p#c;ʜOl��&amp;#�#c�s-#��m&gt;�9�#�?#��Z</w:t>
        <w:tab/>
        <w:t>S1��Ú����4&lt;_�a</w:t>
      </w:r>
      <w:r>
        <w:rPr>
          <w:rtl w:val="true"/>
        </w:rPr>
        <w:t>ݻ</w:t>
      </w:r>
      <w:r>
        <w:rPr/>
        <w:t>#�</w:t>
        <w:tab/>
        <w:t>�#�y#x#�x���4�w̎��6v"�w0^8nV</w:t>
        <w:tab/>
        <w:t>�)���a��#3u#�i�:����#\</w:t>
        <w:br/>
        <w:t>f�##K�\D��#�7�h���E���"|v�L�#3</w:t>
      </w:r>
    </w:p>
    <w:p>
      <w:pPr>
        <w:pStyle w:val="PreformattedText"/>
        <w:bidi w:val="0"/>
        <w:jc w:val="left"/>
        <w:rPr/>
      </w:pPr>
      <w:r>
        <w:rPr/>
        <w:t>�</w:t>
      </w:r>
      <w:r>
        <w:rPr/>
        <w:t>3##�&lt;�#yt#ytA�.��`(U#.Cw(#���#�g'y</w:t>
      </w:r>
      <w:r>
        <w:br w:type="page"/>
      </w:r>
    </w:p>
    <w:p>
      <w:pPr>
        <w:pStyle w:val="PreformattedText"/>
        <w:bidi w:val="0"/>
        <w:jc w:val="left"/>
        <w:rPr/>
      </w:pPr>
      <w:r>
        <w:rPr/>
        <w:t>#yt#y�e#</w:t>
      </w:r>
      <w:r>
        <w:rPr/>
        <w:t>٧</w:t>
      </w:r>
      <w:r>
        <w:rPr/>
        <w:t>��</w:t>
      </w:r>
      <w:r>
        <w:rPr/>
        <w:t>AyЧ�f���##�L�#�Uc��#d�q\͗O��=G0#��O��D&amp;�6��3��#�'tv�,��#c�u���F2�:�&amp;�u_#��:5&lt;�n/�3#�9#&lt;�H&lt;`</w:t>
      </w:r>
      <w:r>
        <w:rPr>
          <w:rtl w:val="true"/>
        </w:rPr>
        <w:t>ގ</w:t>
      </w:r>
      <w:r>
        <w:rPr/>
        <w:t>pv_����}#��t���#�#�#T1?W</w:t>
      </w:r>
      <w:r>
        <w:rPr/>
        <w:t>끷</w:t>
      </w:r>
      <w:r>
        <w:rPr/>
        <w:t>u@�����#������a�4��)2�#v-</w:t>
        <w:tab/>
      </w:r>
      <w:r>
        <w:rPr>
          <w:rtl w:val="true"/>
        </w:rPr>
        <w:t>ػ</w:t>
      </w:r>
      <w:r>
        <w:rPr/>
        <w:t>�</w:t>
      </w:r>
      <w:r>
        <w:rPr/>
        <w:t>e��kks</w:t>
      </w:r>
      <w:r>
        <w:rPr>
          <w:rtl w:val="true"/>
        </w:rPr>
        <w:t>ا</w:t>
      </w:r>
      <w:r>
        <w:rPr/>
        <w:t>��</w:t>
      </w:r>
      <w:r>
        <w:rPr/>
        <w:t>N�cz�#Ӄ#��#</w:t>
      </w:r>
      <w:r>
        <w:rPr/>
        <w:t>蟰</w:t>
      </w:r>
      <w:r>
        <w:rPr/>
        <w:t>_]#{��#S��!=ō*�Ik#A�)��!(a�x�?#ω���S</w:t>
      </w:r>
    </w:p>
    <w:p>
      <w:pPr>
        <w:pStyle w:val="PreformattedText"/>
        <w:bidi w:val="0"/>
        <w:jc w:val="left"/>
        <w:rPr/>
      </w:pPr>
      <w:r>
        <w:rPr/>
        <w:t>�</w:t>
      </w:r>
      <w:r>
        <w:rPr/>
        <w:t>ǻn#u#���}2��ǋ�A#��#���3\/X#̲�</w:t>
      </w:r>
      <w:r>
        <w:rPr>
          <w:rtl w:val="true"/>
        </w:rPr>
        <w:t>ى</w:t>
      </w:r>
      <w:r>
        <w:rPr/>
        <w:t>wn@�#h##�O$#�0��#��ex</w:t>
      </w:r>
      <w:r>
        <w:rPr/>
        <w:t>ֵ�</w:t>
      </w:r>
      <w:r>
        <w:rPr/>
        <w:t>4#���E##r�#��q��Q��Ϙ��["�]��.#�#H�#�'�?����?���3h�Ǡ��GS�¼{���?���zx�#�#x�#��y#G'��K��WT#~���W��^#�</w:t>
        <w:br/>
        <w:t>�#�_9��#w��NZg4$g����#��_#�c���</w:t>
      </w:r>
    </w:p>
    <w:p>
      <w:pPr>
        <w:pStyle w:val="PreformattedText"/>
        <w:bidi w:val="0"/>
        <w:jc w:val="left"/>
        <w:rPr/>
      </w:pPr>
      <w:r>
        <w:rPr/>
        <w:t>#�7h#���|� �7�3c��.$��eWF�#�#��=DWdb�#��;d��#��y��k�#���Q��r�a#�Yѧe�a^�55Q���s4}_�#��f�#y#L^&amp;�%̻��¾��r�&gt;lR���h�/�5{�#�"��ΚH�~)���]&lt;�*</w:t>
      </w:r>
      <w:r>
        <w:rPr>
          <w:rtl w:val="true"/>
        </w:rPr>
        <w:t>ܙ</w:t>
      </w:r>
      <w:r>
        <w:rPr/>
        <w:t>���</w:t>
      </w:r>
      <w:r>
        <w:rPr/>
        <w:t>w#�|GS�w�D</w:t>
      </w:r>
      <w:r>
        <w:rPr>
          <w:rtl w:val="true"/>
        </w:rPr>
        <w:t>ݫ</w:t>
      </w:r>
      <w:r>
        <w:rPr/>
        <w:t>��</w:t>
      </w:r>
      <w:r>
        <w:rPr/>
        <w:t>w�</w:t>
        <w:br/>
        <w:t>�N�*�%C�I��H��v�#��#�=����&lt;��#e��f��#���;�r(�5����'�.����"��#̛��˶"�</w:t>
        <w:tab/>
        <w:t>E��/�7Y��L�#Nw8"��^n#�##��8#�I��e�q�4`���#t��71&gt;`#��##5NZ#w{w��}S��}�</w:t>
        <w:br/>
        <w:t>�+�z �8$�#</w:t>
      </w:r>
      <w:r>
        <w:rPr/>
        <w:t>᧦</w:t>
      </w:r>
      <w:r>
        <w:rPr/>
        <w:t>3b</w:t>
      </w:r>
      <w:r>
        <w:rPr>
          <w:rtl w:val="true"/>
        </w:rPr>
        <w:t>ك</w:t>
      </w:r>
      <w:r>
        <w:rPr/>
        <w:t>#-���˦򾂽�|#��#�{#�#�#��m#���E��#�+T���_�#�6�7��</w:t>
      </w:r>
      <w:r>
        <w:rPr/>
        <w:t>㶜</w:t>
      </w:r>
      <w:r>
        <w:rPr/>
        <w:t>#</w:t>
      </w:r>
      <w:r>
        <w:rPr>
          <w:rtl w:val="true"/>
        </w:rPr>
        <w:t>ߣ</w:t>
      </w:r>
      <w:r>
        <w:rPr/>
        <w:t>�</w:t>
      </w:r>
      <w:r>
        <w:rPr/>
        <w:t>gu)/Y�+'-�#�#;!������#/{##�#��@8�� ����#e^7�-B��t�#�M���##��Q6Ǝ[�v8</w:t>
      </w:r>
    </w:p>
    <w:p>
      <w:pPr>
        <w:pStyle w:val="PreformattedText"/>
        <w:bidi w:val="0"/>
        <w:jc w:val="left"/>
        <w:rPr/>
      </w:pPr>
      <w:r>
        <w:rPr/>
        <w:t>2�#�#������z�:n��0^H;#dv##� ����̢v</w:t>
      </w:r>
      <w:r>
        <w:rPr/>
        <w:t>跒</w:t>
      </w:r>
      <w:r>
        <w:rPr/>
        <w:t>v�y�vxˠv�g%��#</w:t>
      </w:r>
      <w:r>
        <w:rPr>
          <w:rtl w:val="true"/>
        </w:rPr>
        <w:t>ء</w:t>
      </w:r>
      <w:r>
        <w:rPr/>
        <w:t>�</w:t>
      </w:r>
      <w:r>
        <w:rPr/>
        <w:t>*�#n##o���#�#Z�#Z�#Z�</w:t>
      </w:r>
      <w:r>
        <w:rPr>
          <w:rtl w:val="true"/>
        </w:rPr>
        <w:t>ڬݪ��</w:t>
      </w:r>
      <w:r>
        <w:rPr/>
        <w:t>0</w:t>
      </w:r>
      <w:r>
        <w:rPr/>
        <w:t>��v#P�vF[b�#i�#�k'���3��aȿ#�#�#++����</w:t>
      </w:r>
      <w:r>
        <w:br w:type="page"/>
      </w:r>
    </w:p>
    <w:p>
      <w:pPr>
        <w:pStyle w:val="PreformattedText"/>
        <w:bidi w:val="0"/>
        <w:jc w:val="left"/>
        <w:rPr/>
      </w:pPr>
      <w:r>
        <w:rPr/>
        <w:t>��</w:t>
      </w:r>
      <w:r>
        <w:rPr/>
        <w:t>A���V1#��ˡ�#�Pv�#Q�N��v�3��&gt;s�v�\�a��P#ЍZwh�#/�#�hR^�̤#d�F1,D�p,����;��3!j#�#n�&gt;s9��f#�2A��a�#��Z��B�k��`�D�1����-��c##��R�����e��D�K@ZY�u�F��&lt;\%�'��</w:t>
        <w:br/>
        <w:t>�#</w:t>
      </w:r>
      <w:r>
        <w:rPr/>
        <w:t>ֱ</w:t>
      </w:r>
      <w:r>
        <w:rPr/>
        <w:t>1#%q�&lt;]ӶAZ#�#���#�M@m,|\���1�ʴ�x���I���J#�2�3</w:t>
        <w:tab/>
        <w:t>&gt;/5���j�o##�&gt;�Q~�#�</w:t>
      </w:r>
      <w:r>
        <w:br w:type="page"/>
      </w:r>
    </w:p>
    <w:p>
      <w:pPr>
        <w:pStyle w:val="PreformattedText"/>
        <w:bidi w:val="0"/>
        <w:jc w:val="left"/>
        <w:rPr/>
      </w:pPr>
      <w:r>
        <w:rPr/>
        <w:t>�</w:t>
      </w:r>
      <w:r>
        <w:rPr/>
        <w:t>e����4#&gt;�2�o#&gt;.c|ԐK˷##�C��~�h&gt;�#�#�i#&gt;�-�|l&amp;��R��#�����1���#.gE#��S#�5\7##��O��i���#!���</w:t>
        <w:tab/>
        <w:t>�9���#.�;M�{�#�}�d�#�����pF1�o�##�%6���!�*#?#J*&gt;b</w:t>
      </w:r>
      <w:r>
        <w:rPr>
          <w:rtl w:val="true"/>
        </w:rPr>
        <w:t>ޝ</w:t>
      </w:r>
      <w:r>
        <w:rPr/>
        <w:t>J�s�####</w:t>
      </w:r>
    </w:p>
    <w:p>
      <w:pPr>
        <w:pStyle w:val="PreformattedText"/>
        <w:bidi w:val="0"/>
        <w:jc w:val="left"/>
        <w:rPr/>
      </w:pPr>
      <w:r>
        <w:rPr/>
        <w:t>」</w:t>
      </w:r>
      <w:r>
        <w:rPr/>
        <w:t>7�#h�1r-;�#�#����+%�r#�˷�|��{�G���C��J�</w:t>
      </w:r>
    </w:p>
    <w:p>
      <w:pPr>
        <w:pStyle w:val="PreformattedText"/>
        <w:bidi w:val="0"/>
        <w:jc w:val="left"/>
        <w:rPr/>
      </w:pPr>
      <w:r>
        <w:rPr/>
        <w:t>#��ǌ�U/�s:�O�e</w:t>
      </w:r>
      <w:r>
        <w:rPr>
          <w:rtl w:val="true"/>
        </w:rPr>
        <w:t>ݦ</w:t>
      </w:r>
      <w:r>
        <w:rPr/>
        <w:t>H���&gt;b/&lt;#��</w:t>
      </w:r>
      <w:r>
        <w:rPr>
          <w:rtl w:val="true"/>
        </w:rPr>
        <w:t>߄</w:t>
      </w:r>
      <w:r>
        <w:rPr/>
        <w:t>p#�R��!u�qX�g#Q#7z�'�c�3F��#�!�#�0P��'�#�#��#�</w:t>
        <w:br/>
        <w:t>i�@#P�u�A��&amp;�Ŷ�����k-B� l&lt;��5��g��'l#�1S��|�##���(.a�Y�����o�i�϶�9e7C����c��#k2�#����Q��(�#��\����������p#</w:t>
      </w:r>
      <w:r>
        <w:rPr>
          <w:rtl w:val="true"/>
        </w:rPr>
        <w:t>ڡ</w:t>
      </w:r>
      <w:r>
        <w:rPr/>
        <w:t>\'-���P#&gt;i��r�#�����v�Y@7��=��o��n�}SM�Pm#L�##�����p��g�q��y��Z�{#�#��@��}D�</w:t>
      </w:r>
    </w:p>
    <w:p>
      <w:pPr>
        <w:pStyle w:val="PreformattedText"/>
        <w:bidi w:val="0"/>
        <w:jc w:val="left"/>
        <w:rPr/>
      </w:pPr>
      <w:r>
        <w:rPr/>
        <w:t>9�{���q���#V�*F�I�#�E��/�fk#&gt;L�_6��#p�#��</w:t>
      </w:r>
      <w:r>
        <w:rPr/>
        <w:t>뗗��</w:t>
      </w:r>
      <w:r>
        <w:rPr/>
        <w:t>%�@Ile���xG;��#���R#{v����z������L��&amp;YOϛ��q��SdN���j���%�&lt;�[�t&gt;~ɋ���Qn�</w:t>
      </w:r>
      <w:r>
        <w:rPr>
          <w:rtl w:val="true"/>
        </w:rPr>
        <w:t>ܤ</w:t>
      </w:r>
      <w:r>
        <w:rPr/>
        <w:t>=V������DS"�#��ζ#</w:t>
      </w:r>
      <w:r>
        <w:rPr>
          <w:rtl w:val="true"/>
        </w:rPr>
        <w:t>ڄڥ</w:t>
      </w:r>
      <w:r>
        <w:rPr/>
        <w:t>ҵ��?@</w:t>
      </w:r>
      <w:r>
        <w:rPr/>
        <w:t>붷</w:t>
      </w:r>
      <w:r>
        <w:rPr/>
        <w:t>5�</w:t>
      </w:r>
      <w:r>
        <w:rPr>
          <w:rtl w:val="true"/>
        </w:rPr>
        <w:t>׮</w:t>
      </w:r>
      <w:r>
        <w:rPr/>
        <w:t>o�wԑj���j�_u#v5&lt;�58jW���R�jHv</w:t>
      </w:r>
    </w:p>
    <w:p>
      <w:pPr>
        <w:pStyle w:val="PreformattedText"/>
        <w:bidi w:val="0"/>
        <w:jc w:val="left"/>
        <w:rPr/>
      </w:pPr>
      <w:r>
        <w:rPr/>
        <w:t>�ͮ�</w:t>
      </w:r>
      <w:r>
        <w:rPr/>
        <w:t>8�#]�i8</w:t>
      </w:r>
      <w:r>
        <w:rPr/>
        <w:t>ؓ</w:t>
      </w:r>
      <w:r>
        <w:rPr/>
        <w:t>Ιj�##����#</w:t>
      </w:r>
      <w:r>
        <w:rPr/>
        <w:t>۩</w:t>
      </w:r>
      <w:r>
        <w:rPr/>
        <w:t>=W:̰2��s�� �Kg[S[K#�K�m#:</w:t>
      </w:r>
      <w:r>
        <w:rPr>
          <w:rtl w:val="true"/>
        </w:rPr>
        <w:t>߼</w:t>
      </w:r>
      <w:r>
        <w:rPr/>
        <w:t>Y%�j#�##-##���w#�V</w:t>
        <w:tab/>
        <w:t>IV</w:t>
        <w:tab/>
        <w:t>g��\yp�Vc�x#Gg�#��+��0��##g����B.�5�F�H�hUù��#��h]�.</w:t>
      </w:r>
      <w:r>
        <w:rPr>
          <w:rtl w:val="true"/>
        </w:rPr>
        <w:t>޾�</w:t>
      </w:r>
      <w:r>
        <w:rPr/>
        <w:t>3</w:t>
      </w:r>
      <w:r>
        <w:rPr/>
        <w:t>�zw�J{�"zT�X�u�#�kN3��G��v}bm</w:t>
      </w:r>
      <w:r>
        <w:rPr>
          <w:rtl w:val="true"/>
        </w:rPr>
        <w:t>ܮ</w:t>
      </w:r>
      <w:r>
        <w:rPr/>
        <w:t>U�������#0G���u</w:t>
      </w:r>
      <w:r>
        <w:rPr/>
        <w:t>敀</w:t>
      </w:r>
      <w:r>
        <w:rPr/>
        <w:t>)X��</w:t>
      </w:r>
    </w:p>
    <w:p>
      <w:pPr>
        <w:pStyle w:val="PreformattedText"/>
        <w:bidi w:val="0"/>
        <w:jc w:val="left"/>
        <w:rPr/>
      </w:pPr>
      <w:r>
        <w:rPr/>
        <w:t>&amp;{E����#n]�</w:t>
      </w:r>
    </w:p>
    <w:p>
      <w:pPr>
        <w:pStyle w:val="PreformattedText"/>
        <w:bidi w:val="0"/>
        <w:jc w:val="left"/>
        <w:rPr/>
      </w:pPr>
      <w:r>
        <w:rPr/>
        <w:t>�</w:t>
      </w:r>
      <w:r>
        <w:rPr/>
        <w:t>VV#0�b[�oG��k�%</w:t>
      </w:r>
    </w:p>
    <w:p>
      <w:pPr>
        <w:pStyle w:val="PreformattedText"/>
        <w:bidi w:val="0"/>
        <w:jc w:val="left"/>
        <w:rPr/>
      </w:pPr>
      <w:r>
        <w:rPr/>
        <w:t>#b���uk��kW���#+����Vt��=�f_��</w:t>
      </w:r>
      <w:r>
        <w:rPr/>
        <w:t>۳</w:t>
      </w:r>
      <w:r>
        <w:rPr/>
        <w:t>[�z�������yr]Q8�#�}E�}�TXY</w:t>
      </w:r>
      <w:r>
        <w:br w:type="page"/>
      </w:r>
    </w:p>
    <w:p>
      <w:pPr>
        <w:pStyle w:val="PreformattedText"/>
        <w:bidi w:val="0"/>
        <w:jc w:val="left"/>
        <w:rPr/>
      </w:pPr>
      <w:r>
        <w:rPr/>
        <w:t>�</w:t>
      </w:r>
      <w:r>
        <w:rPr/>
        <w:t>z"MZq�s]s�L]#a�w������ӣ�tö##/����h�#A��</w:t>
      </w:r>
    </w:p>
    <w:p>
      <w:pPr>
        <w:pStyle w:val="PreformattedText"/>
        <w:bidi w:val="0"/>
        <w:jc w:val="left"/>
        <w:rPr/>
      </w:pPr>
      <w:r>
        <w:rPr/>
        <w:t>ś��Z�8���}�½�TX�$���2&gt;�#��#�#�"\�6�4ԏZk��2� ��E)#`�w��6�5�l���#Z#{�#�Zj�7#D�'-#rXy�\V#��3��=%�S{��2���;#��#�ɚ�?��=�t�G.+��ϟ��n��'��#O�{����ɚ��:��=�t�G.+�OΟ��n��'��#O�{��;�L�&amp;��zrθփ��#5Q</w:t>
      </w:r>
      <w:r>
        <w:rPr/>
        <w:t>֧</w:t>
      </w:r>
      <w:r>
        <w:rPr/>
        <w:t>"*</w:t>
      </w:r>
      <w:r>
        <w:rPr>
          <w:rtl w:val="true"/>
        </w:rPr>
        <w:t>״</w:t>
      </w:r>
      <w:r>
        <w:rPr/>
        <w:t>5</w:t>
      </w:r>
      <w:r>
        <w:rPr>
          <w:rtl w:val="true"/>
        </w:rPr>
        <w:t>��</w:t>
      </w:r>
      <w:r>
        <w:rPr/>
        <w:t>7</w:t>
      </w:r>
      <w:r>
        <w:rPr/>
        <w:t>��#[#o#Lnk�hN�#;�&amp;�#���w&gt;�#)m�͎ob�##���u5#}Z�~#�wrn��</w:t>
      </w:r>
      <w:r>
        <w:rPr>
          <w:rtl w:val="true"/>
        </w:rPr>
        <w:t>ڦ</w:t>
      </w:r>
      <w:r>
        <w:rPr/>
        <w:t>���</w:t>
      </w:r>
      <w:r>
        <w:rPr/>
        <w:t>x�t�+����v�N�\��u����#r]!</w:t>
      </w:r>
      <w:r>
        <w:rPr>
          <w:rtl w:val="true"/>
        </w:rPr>
        <w:t>ܩ</w:t>
      </w:r>
      <w:r>
        <w:rPr/>
        <w:t>l�q��#o]�#�</w:t>
      </w:r>
      <w:r>
        <w:rPr>
          <w:rtl w:val="true"/>
        </w:rPr>
        <w:t>ݔ</w:t>
      </w:r>
      <w:r>
        <w:rPr/>
        <w:t>hi�]�ձUA#;��d�r���y��62���0D#�uW</w:t>
      </w:r>
      <w:r>
        <w:rPr>
          <w:rtl w:val="true"/>
        </w:rPr>
        <w:t>ں</w:t>
      </w:r>
      <w:r>
        <w:rPr>
          <w:rtl w:val="true"/>
        </w:rPr>
        <w:t>.��-�</w:t>
      </w:r>
      <w:r>
        <w:rPr/>
        <w:t>3</w:t>
      </w:r>
      <w:r>
        <w:rPr/>
        <w:t>�(�}�}��##</w:t>
      </w:r>
      <w:r>
        <w:rPr/>
        <w:t>0</w:t>
      </w:r>
      <w:r>
        <w:rPr/>
        <w:t>���(##D#d#####################�(`,�#�####################################�J###�#</w:t>
        <w:br/>
        <w:t>�#########</w:t>
        <w:br/>
        <w:t>##C##�#####A####?#####�#</w:t>
      </w:r>
      <w:r>
        <w:br w:type="page"/>
      </w:r>
    </w:p>
    <w:p>
      <w:pPr>
        <w:pStyle w:val="PreformattedText"/>
        <w:bidi w:val="0"/>
        <w:jc w:val="left"/>
        <w:rPr/>
      </w:pPr>
      <w:r>
        <w:rPr/>
        <w:t>###�#######"�####�###�####�#######�2##�0(####���K6�z��#gO��#^�#</w:t>
      </w:r>
      <w:r>
        <w:br w:type="page"/>
      </w:r>
    </w:p>
    <w:p>
      <w:pPr>
        <w:pStyle w:val="PreformattedText"/>
        <w:bidi w:val="0"/>
        <w:jc w:val="left"/>
        <w:rPr/>
      </w:pPr>
      <w:r>
        <w:rPr/>
        <w:t>(######J?####x#`!#�#(##���K6�z��#gO��#^#�##############x###H%e#p#n#�'###�x��}#�Tŕ�������;��##a�8����#�#��80#���#0��i�e#83&lt;�s?�G\�5�G��#</w:t>
      </w:r>
      <w:r>
        <w:rPr/>
        <w:t>㟸�</w:t>
      </w:r>
      <w:r>
        <w:rPr/>
        <w:t>.~���#</w:t>
        <w:tab/>
        <w:t>q�~Q</w:t>
        <w:tab/>
        <w:t>�$�&amp;���#uY�$�`Ȇ��[U��k���3�3</w:t>
      </w:r>
      <w:r>
        <w:rPr/>
        <w:t>⿙�</w:t>
      </w:r>
      <w:r>
        <w:rPr/>
        <w:t>jn�9UuO��:u��T</w:t>
      </w:r>
      <w:r>
        <w:rPr/>
        <w:t>݈�</w:t>
      </w:r>
      <w:r>
        <w:rPr/>
        <w:t>K�|�&lt;I���#</w:t>
        <w:tab/>
        <w:t>���0͑JKn���:� )"�</w:t>
      </w:r>
      <w:r>
        <w:rPr>
          <w:rtl w:val="true"/>
        </w:rPr>
        <w:t>ߏ</w:t>
      </w:r>
      <w:r>
        <w:rPr/>
        <w:t>��</w:t>
      </w:r>
      <w:r>
        <w:rPr/>
        <w:t>#I��#w?�%�Ap:u����������*I5�!Ʉ#k06�Y�H�#8#\=��#���@Iz#�VD���=H��</w:t>
      </w:r>
      <w:r>
        <w:br w:type="page"/>
      </w:r>
    </w:p>
    <w:p>
      <w:pPr>
        <w:pStyle w:val="PreformattedText"/>
        <w:bidi w:val="0"/>
        <w:jc w:val="left"/>
        <w:rPr/>
      </w:pPr>
      <w:r>
        <w:rPr/>
        <w:t>P���$i#��#6^j�j�eRJj�#�xe�#\\��1?лn*&lt;#G#�[Ξ=��1���q�g</w:t>
        <w:br/>
        <w:t>r��ε��}�v�T#�-�,����</w:t>
      </w:r>
    </w:p>
    <w:p>
      <w:pPr>
        <w:pStyle w:val="PreformattedText"/>
        <w:bidi w:val="0"/>
        <w:jc w:val="left"/>
        <w:rPr/>
      </w:pPr>
      <w:r>
        <w:rPr/>
        <w:t>��</w:t>
      </w:r>
      <w:r>
        <w:rPr/>
        <w:t>#��~҄�g�-#zz#���D#�_ -g�</w:t>
      </w:r>
    </w:p>
    <w:p>
      <w:pPr>
        <w:pStyle w:val="PreformattedText"/>
        <w:bidi w:val="0"/>
        <w:jc w:val="left"/>
        <w:rPr/>
      </w:pPr>
      <w:r>
        <w:rPr/>
        <w:t>�</w:t>
      </w:r>
      <w:r>
        <w:rPr/>
        <w:t>E##q?����U��V��#���ϟ��#�m�8��[��O�C��'�#.��X�##�:</w:t>
      </w:r>
    </w:p>
    <w:p>
      <w:pPr>
        <w:pStyle w:val="PreformattedText"/>
        <w:bidi w:val="0"/>
        <w:jc w:val="left"/>
        <w:rPr/>
      </w:pPr>
      <w:r>
        <w:rPr/>
        <w:t>�</w:t>
      </w:r>
      <w:r>
        <w:rPr/>
        <w:t>#����0</w:t>
      </w:r>
      <w:r>
        <w:br w:type="page"/>
      </w:r>
    </w:p>
    <w:p>
      <w:pPr>
        <w:pStyle w:val="PreformattedText"/>
        <w:bidi w:val="0"/>
        <w:jc w:val="left"/>
        <w:rPr/>
      </w:pPr>
      <w:r>
        <w:rPr/>
        <w:t>��</w:t>
      </w:r>
      <w:r>
        <w:rPr/>
        <w:t>i\��rq�����1��Xf.#��2.�Lp��#Q��KLI:#!m|��##b�3�o�a�}]�SF��c���#��� �_��6H��O�I�i�?E��d)��##��?-##{Yzc����5�"��?���Ӝ#�&lt;���?%y|o#�!�O�0�C��g�</w:t>
        <w:tab/>
        <w:t>#����$O���##����~�u�7�7��_ǥ��0�#E#��)"d#�������@ӝ���b#D~���wy? #��Xv,#&gt;#</w:t>
      </w:r>
      <w:r>
        <w:rPr>
          <w:rtl w:val="true"/>
        </w:rPr>
        <w:t>ﱯ</w:t>
      </w:r>
      <w:r>
        <w:rPr/>
        <w:t>###�ӡρ#</w:t>
      </w:r>
      <w:r>
        <w:rPr/>
        <w:t>㧟�</w:t>
      </w:r>
      <w:r>
        <w:rPr/>
        <w:t>P�#�&lt;���|�#���{�F�#�{�o#��#}���#</w:t>
        <w:br/>
        <w:t>�5��%�OG�#�+5I�#���#�=�͘q���{-��1#փP;g�</w:t>
      </w:r>
      <w:r>
        <w:rPr/>
        <w:t>߷�</w:t>
      </w:r>
      <w:r>
        <w:rPr/>
        <w:t>?EZ"̓�NI�A�͐Z��!|&amp;�#�UKMR#�R#j��M0Ҕ��;��t��#ZJ�TAi/��#�RpET�#qp�#�</w:t>
        <w:tab/>
        <w:t>�0|9u,�R.n#�˞��i��ˏ��"�#��0&amp;I���*��u�L�!�</w:t>
        <w:br/>
        <w:t>#Z#��</w:t>
        <w:br/>
        <w:t>�K�{3�?Ӂ#��</w:t>
        <w:br/>
        <w:t>Z�JJS�@#�#�\�i�F�</w:t>
      </w:r>
    </w:p>
    <w:p>
      <w:pPr>
        <w:pStyle w:val="PreformattedText"/>
        <w:bidi w:val="0"/>
        <w:jc w:val="left"/>
        <w:rPr/>
      </w:pPr>
      <w:r>
        <w:rPr/>
        <w:t>^&lt;9�\W#�B��#p�##y'd�&amp;��*�S�mV#���:�#u��ոG�a�P</w:t>
      </w:r>
      <w:r>
        <w:rPr>
          <w:rtl w:val="true"/>
        </w:rPr>
        <w:t>ی</w:t>
      </w:r>
      <w:r>
        <w:rPr/>
        <w:t>E�#c���1I�g�#w��#W�##r�qT�a�-o5�ɛ�=�:c��`��5Z�\��K�=r��O����#��|B�?R��#���ƨ#���#�#�C]���</w:t>
        <w:br/>
        <w:t>�P�G-�#R��GT��o\�#�#%`\A�vA��E�)����m/���'|J\]#�1�&amp;�P�}}�вM�����6�#W�^�}���l�</w:t>
        <w:br/>
        <w:t>�9#�</w:t>
        <w:br/>
        <w:t>�=���c�</w:t>
      </w:r>
      <w:r>
        <w:rPr>
          <w:rtl w:val="true"/>
        </w:rPr>
        <w:t>܍</w:t>
      </w:r>
      <w:r>
        <w:rPr/>
        <w:t>qE�#W�v��/`�@�UCē�</w:t>
      </w:r>
      <w:r>
        <w:br w:type="page"/>
      </w:r>
    </w:p>
    <w:p>
      <w:pPr>
        <w:pStyle w:val="PreformattedText"/>
        <w:bidi w:val="0"/>
        <w:jc w:val="left"/>
        <w:rPr/>
      </w:pPr>
      <w:r>
        <w:rPr/>
        <w:t>nU2e#�6*D##�F��#�UT�</w:t>
      </w:r>
      <w:r>
        <w:br w:type="page"/>
      </w:r>
    </w:p>
    <w:p>
      <w:pPr>
        <w:pStyle w:val="PreformattedText"/>
        <w:bidi w:val="0"/>
        <w:jc w:val="left"/>
        <w:rPr/>
      </w:pPr>
      <w:r>
        <w:rPr/>
        <w:t>e:#A#aDi�g=��#$�#\#�n#�*p���h�#S�&gt;��Σc#�.�.���#�V��?#�#(��f�#q�(D�</w:t>
      </w:r>
    </w:p>
    <w:p>
      <w:pPr>
        <w:pStyle w:val="PreformattedText"/>
        <w:bidi w:val="0"/>
        <w:jc w:val="left"/>
        <w:rPr/>
      </w:pPr>
      <w:r>
        <w:rPr/>
        <w:t>*��.}K�##�#��</w:t>
      </w:r>
      <w:r>
        <w:rPr/>
        <w:t>踂��</w:t>
      </w:r>
      <w:r>
        <w:rPr/>
        <w:t>hd��P##�� ��W���j#��#����</w:t>
      </w:r>
      <w:r>
        <w:rPr/>
        <w:t>ٜ</w:t>
      </w:r>
      <w:r>
        <w:rPr/>
        <w:t>#uz�</w:t>
      </w:r>
      <w:r>
        <w:rPr>
          <w:rtl w:val="true"/>
        </w:rPr>
        <w:t>כ</w:t>
      </w:r>
      <w:r>
        <w:rPr/>
        <w:t>R{��L����z5@�j#�W�u</w:t>
      </w:r>
      <w:r>
        <w:rPr>
          <w:rtl w:val="true"/>
        </w:rPr>
        <w:t>ݲ</w:t>
      </w:r>
      <w:r>
        <w:rPr/>
        <w:t>h�����n?�g#��d��'�2�</w:t>
      </w:r>
      <w:r>
        <w:br w:type="page"/>
      </w:r>
    </w:p>
    <w:p>
      <w:pPr>
        <w:pStyle w:val="PreformattedText"/>
        <w:bidi w:val="0"/>
        <w:jc w:val="left"/>
        <w:rPr/>
      </w:pPr>
      <w:r>
        <w:rPr/>
        <w:t>#id��2@�</w:t>
      </w:r>
      <w:r>
        <w:br w:type="page"/>
      </w:r>
    </w:p>
    <w:p>
      <w:pPr>
        <w:pStyle w:val="PreformattedText"/>
        <w:bidi w:val="0"/>
        <w:jc w:val="left"/>
        <w:rPr/>
      </w:pPr>
      <w:r>
        <w:rPr/>
        <w:t>�</w:t>
      </w:r>
      <w:r>
        <w:rPr/>
        <w:t>r�u�#G���#�_#����</w:t>
      </w:r>
      <w:r>
        <w:rPr>
          <w:rtl w:val="true"/>
        </w:rPr>
        <w:t>ڄ</w:t>
      </w:r>
      <w:r>
        <w:rPr/>
        <w:t>���</w:t>
      </w:r>
      <w:r>
        <w:rPr/>
        <w:t>`&gt;��#�#t���#��&gt;#��Ŀ</w:t>
      </w:r>
      <w:r>
        <w:rPr/>
        <w:t>ۤ</w:t>
      </w:r>
      <w:r>
        <w:rPr/>
        <w:t>O�r�}�}�=��3�o���X@�����s�O�t�#�F����#�</w:t>
        <w:tab/>
        <w:t>�'ʝ�}#qa�D</w:t>
      </w:r>
    </w:p>
    <w:p>
      <w:pPr>
        <w:pStyle w:val="PreformattedText"/>
        <w:bidi w:val="0"/>
        <w:jc w:val="left"/>
        <w:rPr/>
      </w:pPr>
      <w:r>
        <w:rPr/>
        <w:t>�</w:t>
      </w:r>
      <w:r>
        <w:rPr/>
        <w:t>#�}�'�#}"����B� ##�</w:t>
      </w:r>
      <w:r>
        <w:br w:type="page"/>
      </w:r>
    </w:p>
    <w:p>
      <w:pPr>
        <w:pStyle w:val="PreformattedText"/>
        <w:bidi w:val="0"/>
        <w:jc w:val="left"/>
        <w:rPr/>
      </w:pPr>
      <w:r>
        <w:rPr/>
        <w:t>#�I�</w:t>
      </w:r>
      <w:r>
        <w:rPr/>
        <w:t>푢�</w:t>
      </w:r>
      <w:r>
        <w:rPr/>
        <w:t>f#�z�=��(</w:t>
      </w:r>
      <w:r>
        <w:rPr>
          <w:rtl w:val="true"/>
        </w:rPr>
        <w:t>ޕ</w:t>
      </w:r>
      <w:r>
        <w:rPr/>
        <w:t>&gt;##�#�sh���%"��y��</w:t>
        <w:tab/>
        <w:t>�F�#�'✞��:�{6Gʦ�c�������#Iu�</w:t>
        <w:br/>
        <w:t>��w#�#�!�N�###�#��</w:t>
      </w:r>
    </w:p>
    <w:p>
      <w:pPr>
        <w:pStyle w:val="PreformattedText"/>
        <w:bidi w:val="0"/>
        <w:jc w:val="left"/>
        <w:rPr/>
      </w:pPr>
      <w:r>
        <w:rPr/>
        <w:t>��</w:t>
      </w:r>
      <w:r>
        <w:rPr/>
        <w:t>L</w:t>
      </w:r>
      <w:r>
        <w:rPr>
          <w:rtl w:val="true"/>
        </w:rPr>
        <w:t>ل�</w:t>
      </w:r>
      <w:r>
        <w:rPr/>
        <w:t>1</w:t>
      </w:r>
      <w:r>
        <w:rPr/>
        <w:t>#;?�lB=�f�qk�՟;�՟:�f�I�&gt;п���.C</w:t>
        <w:tab/>
        <w:t>ȰFw����U&gt;k?E&gt;k6#tm�LpN@�2.#|^�C���:#*�z(�@#��#���</w:t>
      </w:r>
    </w:p>
    <w:p>
      <w:pPr>
        <w:pStyle w:val="PreformattedText"/>
        <w:bidi w:val="0"/>
        <w:jc w:val="left"/>
        <w:rPr/>
      </w:pPr>
      <w:r>
        <w:rPr/>
        <w:t>1R#��un�rO��p�(=#9�t����2;*�Ӡ</w:t>
      </w:r>
      <w:r>
        <w:br w:type="page"/>
      </w:r>
    </w:p>
    <w:p>
      <w:pPr>
        <w:pStyle w:val="PreformattedText"/>
        <w:bidi w:val="0"/>
        <w:jc w:val="left"/>
        <w:rPr/>
      </w:pPr>
      <w:r>
        <w:rPr/>
        <w:t>##n�#4#����</w:t>
        <w:br/>
        <w:t>#O~mlP�`&lt;��3�V�#��#����#F�#@#��[(={���#":�=��[�:�#��#H|#���#��G�f�@�_��</w:t>
        <w:br/>
        <w:t>cF&gt;��#2�#������A�&gt;e��C�#�i#�}ɿ6��n ☚�H#��'#��� �w)�N�#��������#ω��8�K�"x��$^��#�[#�E'��#o��Q�qy"���6#�}���q¯&amp;x�Q����e#w���f���a&amp;đ!�o���(#f�yf�/�#�2EC�ɯ��#�M�t��&amp;��#&amp;�:�#�(~ �n�6�D</w:t>
      </w:r>
      <w:r>
        <w:rPr/>
        <w:t>篳</w:t>
      </w:r>
      <w:r>
        <w:rPr/>
        <w:t>E#t6=@gӿ��#�7H��7��</w:t>
        <w:br/>
        <w:t>�?�V`#�#�9���#��&amp;{.���t=�Ϛ/]/�&gt;kO�l��#%�~��#(��#�#w#d�� #�B��#�#q�#yO��S���$�RK�#?��y:Q#��#f���l�</w:t>
      </w:r>
      <w:r>
        <w:rPr/>
        <w:t>۟</w:t>
      </w:r>
      <w:r>
        <w:rPr/>
        <w:t>P##:K�ο#yV/�#q�#�#Y�p�k#����-{��n��0</w:t>
      </w:r>
    </w:p>
    <w:p>
      <w:pPr>
        <w:pStyle w:val="PreformattedText"/>
        <w:bidi w:val="0"/>
        <w:jc w:val="left"/>
        <w:rPr/>
      </w:pPr>
      <w:r>
        <w:rPr/>
        <w:t>4�fi��</w:t>
      </w:r>
      <w:r>
        <w:rPr/>
        <w:t>ۙ��</w:t>
      </w:r>
      <w:r>
        <w:rPr/>
        <w:t>#wM#�u.��T~�</w:t>
      </w:r>
      <w:r>
        <w:rPr>
          <w:rtl w:val="true"/>
        </w:rPr>
        <w:t>ا</w:t>
      </w:r>
      <w:r>
        <w:rPr/>
        <w:t>&lt;A�j1�Q#N�-���2#_ƥɵWy/#���I��6�'���X������iPb�WYN��]�6#�WD#�</w:t>
        <w:br/>
        <w:t>�%#Pq#��#��zŻrJ{_~Pk��k�##@�"�]�#</w:t>
      </w:r>
      <w:r>
        <w:rPr/>
        <w:t>߬�</w:t>
      </w:r>
      <w:r>
        <w:rPr/>
        <w:t>?�^#</w:t>
        <w:tab/>
        <w:t>�+"Y�H�^�#К�##�s��O#�;##</w:t>
      </w:r>
      <w:r>
        <w:rPr>
          <w:rtl w:val="true"/>
        </w:rPr>
        <w:t>ڠ</w:t>
      </w:r>
      <w:r>
        <w:rPr/>
        <w:t>#]�Y��#igz�;��c#�J�������J���#5�MM&gt;�#����a���:�w#�#�o[)�����a���</w:t>
      </w:r>
      <w:r>
        <w:rPr>
          <w:rtl w:val="true"/>
        </w:rPr>
        <w:t>ߗ�</w:t>
      </w:r>
      <w:r>
        <w:rPr/>
        <w:t>0</w:t>
      </w:r>
      <w:r>
        <w:rPr/>
        <w:t>���n��"},��,Rgg�t����zX#'�𶕮�UP#?�Vj=���G�f���t&gt;9#dY###��;�#�</w:t>
      </w:r>
      <w:r>
        <w:br w:type="page"/>
      </w:r>
    </w:p>
    <w:p>
      <w:pPr>
        <w:pStyle w:val="PreformattedText"/>
        <w:bidi w:val="0"/>
        <w:jc w:val="left"/>
        <w:rPr/>
      </w:pPr>
      <w:r>
        <w:rPr/>
        <w:t>1��Ϳ��J���o��!��&lt;���y#�'#�D��8#]��,�Zx����0�j�xO���#Ot��H3�y ��(��#���g#]��M#�[z:</w:t>
      </w:r>
    </w:p>
    <w:p>
      <w:pPr>
        <w:pStyle w:val="PreformattedText"/>
        <w:bidi w:val="0"/>
        <w:jc w:val="left"/>
        <w:rPr/>
      </w:pPr>
      <w:r>
        <w:rPr/>
        <w:t>�</w:t>
      </w:r>
      <w:r>
        <w:rPr/>
        <w:t>#�</w:t>
      </w:r>
      <w:r>
        <w:rPr>
          <w:rtl w:val="true"/>
        </w:rPr>
        <w:t>ޕ</w:t>
      </w:r>
      <w:r>
        <w:rPr/>
        <w:t>Ȥ=����#�e[���7M2�j#Z#։�K�Cʄ4c�+6��m#���w���g���s��X��y�|��#����˵{��;tgo+�~��##����#�~#��1#w,��.#�#][�</w:t>
        <w:br/>
        <w:t>w�0</w:t>
      </w:r>
      <w:r>
        <w:rPr/>
        <w:t>߭</w:t>
      </w:r>
      <w:r>
        <w:rPr/>
        <w:t>}ԯ��e�f]�</w:t>
      </w:r>
      <w:r>
        <w:rPr/>
        <w:t>鿥���</w:t>
      </w:r>
      <w:r>
        <w:rPr/>
        <w:t>#z􈐺��9ȟ�@�  n��I7�#Xa#[�i.խ@g�g��#���́�v!7/`v���b�0/#�</w:t>
        <w:br/>
        <w:t>]ѯc#�D,`��5;#�6���=rL�.�7�#�.w##��#�k��#��,�I,`��=E#�pO��#t��##M�##</w:t>
      </w:r>
      <w:r>
        <w:rPr/>
        <w:t>纨�</w:t>
      </w:r>
      <w:r>
        <w:rPr/>
        <w:t>8##�O�#��#iF:7���H?�&gt;o~#���Y�#}����v�ǀ���D,@��</w:t>
        <w:br/>
        <w:t>��t:Q��p�ĵQ�O�U��#)#)#Ҍ�0t#�s_#;����2"�##���{ПǺdO��#�CĻ�CDr�#���D�hR:�#�C#��ag�N#��0��#�\#�</w:t>
      </w:r>
    </w:p>
    <w:p>
      <w:pPr>
        <w:pStyle w:val="PreformattedText"/>
        <w:bidi w:val="0"/>
        <w:jc w:val="left"/>
        <w:rPr/>
      </w:pPr>
      <w:r>
        <w:rPr/>
        <w:t>��</w:t>
      </w:r>
      <w:r>
        <w:rPr/>
        <w:t>F'���#� ��</w:t>
        <w:br/>
        <w:t>w)�u#ġ�`f�#m�n#���E@_��#h�uW#%</w:t>
      </w:r>
      <w:r>
        <w:rPr>
          <w:rtl w:val="true"/>
        </w:rPr>
        <w:t>ז���</w:t>
      </w:r>
      <w:r>
        <w:rPr>
          <w:rtl w:val="true"/>
        </w:rPr>
        <w:t>_���</w:t>
      </w:r>
      <w:r>
        <w:rPr/>
        <w:t>9</w:t>
      </w:r>
      <w:r>
        <w:rPr/>
        <w:t>�����g���&lt;��##e]#�#P�9</w:t>
        <w:tab/>
        <w:t>"gk�Y���n�U������g�x</w:t>
      </w:r>
      <w:r>
        <w:rPr/>
        <w:t>۠</w:t>
      </w:r>
      <w:r>
        <w:rPr/>
        <w:t>lm���R����"2�#A&amp;��M#�</w:t>
        <w:tab/>
        <w:t>�&lt;~��2a�)"#�O�7���4S&amp;��b���O#�;t������gg�#��vn{��,��:&gt;ʕ#�#p^#4,#h@�,;�\�*��ѥ����#��8`�?�}�3@C#��g �y�&gt;�=m�/'ro���BN^e��#�esb���M�/��\��a�a�#�����</w:t>
        <w:br/>
        <w:t>��V�&lt;���}�0��</w:t>
      </w:r>
      <w:r>
        <w:rPr/>
        <w:t>ۢ</w:t>
      </w:r>
      <w:r>
        <w:rPr/>
        <w:t>D��W��l{tVb��n��=��_�EC�.���a��G:N#y��5���3WF}�=#'�&lt;˵G�g%O@e�#���N�#�*�F</w:t>
      </w:r>
      <w:r>
        <w:rPr>
          <w:rtl w:val="true"/>
        </w:rPr>
        <w:t>ڤ</w:t>
      </w:r>
      <w:r>
        <w:rPr/>
        <w:t>e�#�����II����k#���G��#��Ĺ{mal#ʉ��xF��[;�%�F#C&amp;@y&amp;BY##ʊ��!</w:t>
      </w:r>
      <w:r>
        <w:rPr/>
        <w:t>䒸</w:t>
      </w:r>
      <w:r>
        <w:rPr/>
        <w:t>C�#b?3�\���o��##m�#hC��Pri*p�'���g�v.LF�Yd��'#��#e�@'-�:�Y�b#�z��B�/��.�(-����u�#�eT&gt;��=�Q����{s�2J#1��o���t���B��#��dj�p#�#��#&amp;A�R�[���Ŝ���wW�{�&amp;r#�&lt;�r#q(W�Y��=#�,����g�#V��5</w:t>
      </w:r>
      <w:r>
        <w:rPr/>
        <w:t>ܿ��</w:t>
      </w:r>
      <w:r>
        <w:rPr/>
        <w:t>&lt;iHt�'�Cy��Fb2�k�k���I�`�ѕ5�l2A\s��{�5P�@��</w:t>
        <w:br/>
        <w:t>�-</w:t>
      </w:r>
      <w:r>
        <w:rPr>
          <w:rtl w:val="true"/>
        </w:rPr>
        <w:t>ߨ</w:t>
      </w:r>
      <w:r>
        <w:rPr/>
        <w:t>����</w:t>
      </w:r>
      <w:r>
        <w:rPr/>
        <w:t>j�!&amp;�Q#��#E��'O���A�˜�O�d� #������Z�6#�2I���7|b{c���m�;k#�=A%�v-�XU��</w:t>
        <w:tab/>
        <w:t>#]|��#�3�aq#�b#�φ�#�8W��|X#��¬}��C��#�t##�҇�=�0u#9��_&gt;�3��~#t�9l��Zgƽ�$��oC��##�9�c=��pr�U�(-qWZp�y1=��t�˄�#Ѧ�ɡ�DB��l��~�#�5��&gt;Q��</w:t>
      </w:r>
    </w:p>
    <w:p>
      <w:pPr>
        <w:pStyle w:val="PreformattedText"/>
        <w:bidi w:val="0"/>
        <w:jc w:val="left"/>
        <w:rPr/>
      </w:pPr>
      <w:r>
        <w:rPr/>
        <w:t>#$F#�(@W�#H�˭#�Yt�0�A�#�#�#�?�m���#z#Y#��~#�O7#</w:t>
      </w:r>
      <w:r>
        <w:rPr/>
        <w:t>ۘ�</w:t>
      </w:r>
      <w:r>
        <w:rPr/>
        <w:t>#���Olo�����7��?K#�#�Wd�5����c:�a�#�W��6v|&gt;#���� �#���[W��ϝ����#&gt;#]��z���o����#xn�y�#=�#</w:t>
      </w:r>
      <w:r>
        <w:rPr/>
        <w:t>庣</w:t>
      </w:r>
      <w:r>
        <w:rPr/>
        <w:t>#���Ct��#�u#ġn`���Ž�&amp;�</w:t>
        <w:br/>
        <w:t>һEK]����K�3����@W�i��}##�l%i��</w:t>
      </w:r>
      <w:r>
        <w:rPr/>
        <w:t>َ��</w:t>
      </w:r>
      <w:r>
        <w:rPr/>
        <w:t>2�&gt;����)</w:t>
      </w:r>
    </w:p>
    <w:p>
      <w:pPr>
        <w:pStyle w:val="PreformattedText"/>
        <w:bidi w:val="0"/>
        <w:jc w:val="left"/>
        <w:rPr/>
      </w:pPr>
      <w:r>
        <w:rPr/>
        <w:t>6�Kutk�#�����9��i#:Ai#Å�r�v#����q#�^�?�×�����U���^w�#��#�o��CU#f���L|�����������</w:t>
      </w:r>
      <w:r>
        <w:rPr>
          <w:rtl w:val="true"/>
        </w:rPr>
        <w:t>׵</w:t>
      </w:r>
      <w:r>
        <w:rPr/>
        <w:t>L��Z&amp;�##�D�?%��M��A�#�2��b���#�a#�]�##�g#�_�3���##�Q#���?"�#��</w:t>
      </w:r>
      <w:r>
        <w:rPr>
          <w:rtl w:val="true"/>
        </w:rPr>
        <w:t>־</w:t>
      </w:r>
      <w:r>
        <w:rPr/>
        <w:t>:S�</w:t>
      </w:r>
      <w:r>
        <w:rPr/>
        <w:t>뉷</w:t>
      </w:r>
      <w:r>
        <w:rPr/>
        <w:t>&amp;����#=#o</w:t>
      </w:r>
      <w:r>
        <w:rPr>
          <w:rtl w:val="true"/>
        </w:rPr>
        <w:t>ߚ</w:t>
      </w:r>
      <w:r>
        <w:rPr/>
        <w:t>8</w:t>
      </w:r>
      <w:r>
        <w:rPr/>
        <w:t>n/O�#�#���s�h�;#�0��</w:t>
        <w:br/>
        <w:t>���01H\#q�#�\Ou!Ӫq��##}�?��,p��[A�#�#�X�ҋ���</w:t>
      </w:r>
      <w:r>
        <w:br w:type="page"/>
      </w:r>
    </w:p>
    <w:p>
      <w:pPr>
        <w:pStyle w:val="PreformattedText"/>
        <w:bidi w:val="0"/>
        <w:jc w:val="left"/>
        <w:rPr/>
      </w:pPr>
      <w:r>
        <w:rPr/>
        <w:t>4�#7</w:t>
        <w:br/>
        <w:t>��#z#�J#�#w�I�oX"�8��</w:t>
      </w:r>
      <w:r>
        <w:rPr/>
        <w:t>뀽��</w:t>
      </w:r>
      <w:r>
        <w:rPr/>
        <w:t>m2�A�#O� �n�#c?�6��������(#�?�#�{!,#��?��q=�g�##�#���x</w:t>
      </w:r>
      <w:r>
        <w:br w:type="page"/>
      </w:r>
    </w:p>
    <w:p>
      <w:pPr>
        <w:pStyle w:val="PreformattedText"/>
        <w:bidi w:val="0"/>
        <w:jc w:val="left"/>
        <w:rPr/>
      </w:pPr>
      <w:r>
        <w:rPr/>
        <w:t>�</w:t>
      </w:r>
      <w:r>
        <w:rPr/>
        <w:t>le�G#xY�#13�ϙ��G#�##?I�##�g�L��#��#�j#?W��#��##��W�#��!�O;&lt;u</w:t>
      </w:r>
      <w:r>
        <w:rPr>
          <w:rtl w:val="true"/>
        </w:rPr>
        <w:t>ھ</w:t>
      </w:r>
      <w:r>
        <w:rPr/>
        <w:t>��</w:t>
      </w:r>
      <w:r>
        <w:rPr/>
        <w:t>#��d�m_�����N�a�x����#P#������1Bz�?</w:t>
      </w:r>
      <w:r>
        <w:br w:type="page"/>
      </w:r>
    </w:p>
    <w:p>
      <w:pPr>
        <w:pStyle w:val="PreformattedText"/>
        <w:bidi w:val="0"/>
        <w:jc w:val="left"/>
        <w:rPr/>
      </w:pPr>
      <w:r>
        <w:rPr/>
        <w:t>��</w:t>
      </w:r>
      <w:r>
        <w:rPr/>
        <w:t>#��{���� &lt;��#��qx�g#��@��ÿ#��#��B��#��;9��#^�</w:t>
      </w:r>
      <w:r>
        <w:rPr/>
        <w:t>ᯇ�</w:t>
      </w:r>
      <w:r>
        <w:rPr/>
        <w:t>#~#�#��P�#:�#��x���\^x#�s</w:t>
      </w:r>
      <w:r>
        <w:rPr/>
        <w:t>ܻ</w:t>
      </w:r>
      <w:r>
        <w:rPr>
          <w:rtl w:val="true"/>
        </w:rPr>
        <w:t>ޅ</w:t>
      </w:r>
      <w:r>
        <w:rPr/>
        <w:t>�</w:t>
      </w:r>
      <w:r>
        <w:rPr/>
        <w:t>n#S#y�×A�0��</w:t>
        <w:br/>
        <w:t>��#�Q#vX</w:t>
      </w:r>
      <w:r>
        <w:br w:type="page"/>
      </w:r>
    </w:p>
    <w:p>
      <w:pPr>
        <w:pStyle w:val="PreformattedText"/>
        <w:bidi w:val="0"/>
        <w:jc w:val="left"/>
        <w:rPr/>
      </w:pPr>
      <w:r>
        <w:rPr/>
        <w:t>�</w:t>
      </w:r>
      <w:r>
        <w:rPr/>
        <w:t>]#�\_y#��\_j���##��Q#�#��9�$#���B����-��9�Obx�.�#��q�84�'8�E#~���</w:t>
      </w:r>
      <w:r>
        <w:br w:type="page"/>
      </w:r>
    </w:p>
    <w:p>
      <w:pPr>
        <w:pStyle w:val="PreformattedText"/>
        <w:bidi w:val="0"/>
        <w:jc w:val="left"/>
        <w:rPr/>
      </w:pPr>
      <w:r>
        <w:rPr/>
        <w:t>�</w:t>
      </w:r>
      <w:r>
        <w:rPr/>
        <w:t>#�#�?��O@�#��</w:t>
        <w:tab/>
        <w:t>��8��#&gt;��Ѿ�</w:t>
      </w:r>
      <w:r>
        <w:br w:type="page"/>
      </w:r>
    </w:p>
    <w:p>
      <w:pPr>
        <w:pStyle w:val="PreformattedText"/>
        <w:bidi w:val="0"/>
        <w:jc w:val="left"/>
        <w:rPr/>
      </w:pPr>
      <w:r>
        <w:rPr/>
        <w:t>�</w:t>
      </w:r>
      <w:r>
        <w:rPr/>
        <w:t>##ucq�</w:t>
        <w:br/>
        <w:t>��&lt;N�-�p9��#�*#�#�#8�� &lt;��Ǡ.�q�/C���O1��A_�#�kxo��w�RY�('�3r?�|ZG_�#��c��qF&amp;t����LY�#��̍#�{�#���ҏ��ͥ�#��9�7!\��#���#�##���8#���##c&amp;p�J#����B�V#�</w:t>
        <w:br/>
        <w:t>·s�m#^���B���w@x</w:t>
      </w:r>
    </w:p>
    <w:p>
      <w:pPr>
        <w:pStyle w:val="PreformattedText"/>
        <w:bidi w:val="0"/>
        <w:jc w:val="left"/>
        <w:rPr/>
      </w:pPr>
      <w:r>
        <w:rPr/>
        <w:t>��</w:t>
      </w:r>
      <w:r>
        <w:rPr/>
        <w:t>#����!����#��9��#�#�#��p�w �&lt;�?</w:t>
      </w:r>
    </w:p>
    <w:p>
      <w:pPr>
        <w:pStyle w:val="PreformattedText"/>
        <w:bidi w:val="0"/>
        <w:jc w:val="left"/>
        <w:rPr/>
      </w:pPr>
      <w:r>
        <w:rPr/>
        <w:t>�</w:t>
      </w:r>
      <w:r>
        <w:rPr/>
        <w:t>]#~#���8|5�#rx���0�ǹI;��#�Ff����#����ϋ�#��xƼ���y�#8�V#�s��@���#��U#</w:t>
      </w:r>
      <w:r>
        <w:rPr>
          <w:rtl w:val="true"/>
        </w:rPr>
        <w:t>ބ</w:t>
      </w:r>
      <w:r>
        <w:rPr/>
        <w:t>�</w:t>
      </w:r>
      <w:r>
        <w:rPr/>
        <w:t>R�</w:t>
      </w:r>
      <w:r>
        <w:rPr/>
        <w:t>ᯀ�</w:t>
      </w:r>
      <w:r>
        <w:rPr/>
        <w:t>d##�gr�</w:t>
      </w:r>
    </w:p>
    <w:p>
      <w:pPr>
        <w:pStyle w:val="PreformattedText"/>
        <w:bidi w:val="0"/>
        <w:jc w:val="left"/>
        <w:rPr/>
      </w:pPr>
      <w:r>
        <w:rPr/>
        <w:t>z�|{#�)#�&amp;�[9�</w:t>
        <w:tab/>
        <w:t>#���C���r�+!�0��q��8�l��;�^/#� �#�G����##�^#�e���"����?��#��'�?��}��#��</w:t>
      </w:r>
      <w:r>
        <w:br w:type="page"/>
      </w:r>
    </w:p>
    <w:p>
      <w:pPr>
        <w:pStyle w:val="PreformattedText"/>
        <w:bidi w:val="0"/>
        <w:jc w:val="left"/>
        <w:rPr/>
      </w:pPr>
      <w:r>
        <w:rPr/>
        <w:t>?�ʔ���_��W�(�#��8���#�Ꮒ�r#?�Δ�� |#��Ź#�_#�#~;����A��ã}��&gt;�����#�L���(�f̱F#-�Lc�����kU##�#p6&lt;�</w:t>
        <w:tab/>
        <w:t>��͵6##5�����,vN���W�#VW�v��#9`?D#�s�</w:t>
        <w:tab/>
        <w:t>h����##��A���bI���w���3�U�#��O9��#��SbF�v�y����#Y��g_�a����#���#�&lt;#%��ջ��s_�hS�Ҩ&gt;w(�3�3��\#���x</w:t>
      </w:r>
      <w:r>
        <w:rPr>
          <w:rtl w:val="true"/>
        </w:rPr>
        <w:t>׍��</w:t>
      </w:r>
      <w:r>
        <w:rPr>
          <w:rtl w:val="true"/>
        </w:rPr>
        <w:t>#]#���</w:t>
      </w:r>
      <w:r>
        <w:rPr/>
        <w:t>8</w:t>
      </w:r>
      <w:r>
        <w:rPr>
          <w:rtl w:val="true"/>
        </w:rPr>
        <w:t>��</w:t>
      </w:r>
      <w:r>
        <w:rPr/>
        <w:t>6</w:t>
      </w:r>
      <w:r>
        <w:rPr>
          <w:rtl w:val="true"/>
        </w:rPr>
        <w:t>�#�;</w:t>
      </w:r>
      <w:r>
        <w:rPr/>
        <w:t>7</w:t>
      </w:r>
      <w:r>
        <w:rPr/>
        <w:t>k3�/J#�����h�dΤO��t&gt;</w:t>
      </w:r>
    </w:p>
    <w:p>
      <w:pPr>
        <w:pStyle w:val="PreformattedText"/>
        <w:bidi w:val="0"/>
        <w:jc w:val="left"/>
        <w:rPr/>
      </w:pPr>
      <w:r>
        <w:rPr/>
        <w:t>'�4#c��~"�#�k</w:t>
      </w:r>
      <w:r>
        <w:rPr/>
        <w:t>ָ</w:t>
      </w:r>
      <w:r>
        <w:rPr/>
        <w:t>7��x��</w:t>
      </w:r>
      <w:r>
        <w:rPr>
          <w:rtl w:val="true"/>
        </w:rPr>
        <w:t>ߚ</w:t>
      </w:r>
      <w:r>
        <w:rPr/>
        <w:t>���</w:t>
      </w:r>
      <w:r>
        <w:rPr/>
        <w:t>#�~s��4#l�#�Э�;�#�</w:t>
      </w:r>
      <w:r>
        <w:rPr>
          <w:rtl w:val="true"/>
        </w:rPr>
        <w:t>ߗ</w:t>
      </w:r>
      <w:r>
        <w:rPr/>
        <w:t>z��f�#3��5�5f�#3�'�#��5�CVf~����</w:t>
      </w:r>
      <w:r>
        <w:rPr>
          <w:rtl w:val="true"/>
        </w:rPr>
        <w:t>޳</w:t>
      </w:r>
      <w:r>
        <w:rPr/>
        <w:t>2</w:t>
      </w:r>
      <w:r>
        <w:rPr/>
        <w:t>�C��z!&gt;�#�ϯ�����f����u@#_fe�g#�##������?d���A����-#�y�A�C�#��</w:t>
      </w:r>
      <w:r>
        <w:rPr/>
        <w:t>谎���</w:t>
      </w:r>
      <w:r>
        <w:rPr/>
        <w:t>i{1�0ν#�#@���#z�8�s�?�z�E��r���X���#=�</w:t>
      </w:r>
      <w:r>
        <w:rPr>
          <w:rtl w:val="true"/>
        </w:rPr>
        <w:t>ߙ</w:t>
      </w:r>
      <w:r>
        <w:rPr/>
        <w:t>?��mv����^#�'�##U0TEW�̎��mO#��=I�#.�#������s�6N�����FC</w:t>
      </w:r>
      <w:r>
        <w:rPr/>
        <w:t>ؓ</w:t>
      </w:r>
      <w:r>
        <w:rPr/>
        <w:t>hR</w:t>
      </w:r>
      <w:r>
        <w:rPr>
          <w:rtl w:val="true"/>
        </w:rPr>
        <w:t>׿</w:t>
      </w:r>
      <w:r>
        <w:rPr/>
        <w:t>5</w:t>
      </w:r>
      <w:r>
        <w:rPr/>
        <w:t>�gO"�1ў��7|b{c�.W��#���ŞD#�'�5J�I.T�6#�.&gt;#</w:t>
      </w:r>
      <w:r>
        <w:rPr>
          <w:rtl w:val="true"/>
        </w:rPr>
        <w:t>ځ</w:t>
      </w:r>
      <w:r>
        <w:rPr/>
        <w:t>`#fO��#��#��#�8#��|X#������</w:t>
      </w:r>
    </w:p>
    <w:p>
      <w:pPr>
        <w:pStyle w:val="PreformattedText"/>
        <w:bidi w:val="0"/>
        <w:jc w:val="left"/>
        <w:rPr/>
      </w:pPr>
      <w:r>
        <w:rPr/>
        <w:t>[Ӿ�#�7lH�#�?�}��mH�#�I#�</w:t>
      </w:r>
      <w:r>
        <w:rPr>
          <w:rtl w:val="true"/>
        </w:rPr>
        <w:t>ޟ</w:t>
      </w:r>
      <w:r>
        <w:rPr>
          <w:rtl w:val="true"/>
        </w:rPr>
        <w:t>#</w:t>
      </w:r>
      <w:r>
        <w:rPr/>
        <w:t>6</w:t>
      </w:r>
      <w:r>
        <w:rPr/>
        <w:t>��-�f3�gw�#��#�&amp;�N��#q?</w:t>
        <w:br/>
        <w:t>awZ</w:t>
      </w:r>
    </w:p>
    <w:p>
      <w:pPr>
        <w:pStyle w:val="PreformattedText"/>
        <w:bidi w:val="0"/>
        <w:jc w:val="left"/>
        <w:rPr/>
      </w:pPr>
      <w:r>
        <w:rPr/>
        <w:t>:=�5�D�8�/,.smO#z�%�#C���"zv��9�#</w:t>
        <w:tab/>
        <w:t>8��#���o`i#�t#���4�{�{�Aʥ#�I¯a���##R���lQ��]mY#�d�#=Q</w:t>
        <w:tab/>
        <w:t>�s�^#�=�#e��yα_^��#�M��@�~���#�M�qПk,R#�"%˜C</w:t>
        <w:tab/>
        <w:t>�s ��#����ge�[/s��D�&gt;��Df~�Nf~|#���̯��̯��</w:t>
      </w:r>
      <w:r>
        <w:rPr>
          <w:rtl w:val="true"/>
        </w:rPr>
        <w:t>ܧ</w:t>
      </w:r>
      <w:r>
        <w:rPr/>
        <w:t>��</w:t>
      </w:r>
      <w:r>
        <w:rPr/>
        <w:t>q�=#���#�##?���c�A�r�a�#�3|#�j##�Dzm�#{��'fY��z#�=�o#D}�9��@�4#:</w:t>
        <w:tab/>
        <w:t>2#��#���#���#:g�̾�¹E_�ϵA��\&amp;]#{�:��g��#�#8</w:t>
      </w:r>
      <w:r>
        <w:br w:type="page"/>
      </w:r>
    </w:p>
    <w:p>
      <w:pPr>
        <w:pStyle w:val="PreformattedText"/>
        <w:bidi w:val="0"/>
        <w:jc w:val="left"/>
        <w:rPr/>
      </w:pPr>
      <w:r>
        <w:rPr/>
        <w:t>�</w:t>
      </w:r>
      <w:r>
        <w:rPr/>
        <w:t>##Q^#�6t</w:t>
        <w:br/>
        <w:t>h:</w:t>
      </w:r>
      <w:r>
        <w:br w:type="page"/>
      </w:r>
    </w:p>
    <w:p>
      <w:pPr>
        <w:pStyle w:val="PreformattedText"/>
        <w:bidi w:val="0"/>
        <w:jc w:val="left"/>
        <w:rPr/>
      </w:pPr>
      <w:r>
        <w:rPr/>
        <w:t>�</w:t>
      </w:r>
      <w:r>
        <w:rPr/>
        <w:t>˨m�/�����#��E�˴��j���E�)�Ň[+�����uf����_f����B��*7�+</w:t>
      </w:r>
      <w:r>
        <w:br w:type="page"/>
      </w:r>
    </w:p>
    <w:p>
      <w:pPr>
        <w:pStyle w:val="PreformattedText"/>
        <w:bidi w:val="0"/>
        <w:jc w:val="left"/>
        <w:rPr/>
      </w:pPr>
      <w:r>
        <w:rPr/>
        <w:t>Y� ~#�w��</w:t>
      </w:r>
      <w:r>
        <w:rPr/>
        <w:t>ᇵ�</w:t>
      </w:r>
      <w:r>
        <w:rPr/>
        <w:t>#��|~��TQ�͏�#6�G��#��k�5����#q�</w:t>
        <w:br/>
        <w:t>s</w:t>
      </w:r>
      <w:r>
        <w:rPr/>
        <w:t>ۘ�����</w:t>
      </w:r>
      <w:r>
        <w:rPr/>
        <w:t>#�G"w#��#n%�?8��Q��&amp;p?#�{Q!�#w���##�#�##˵#�5�##�##�m�2˅��#</w:t>
      </w:r>
      <w:r>
        <w:rPr/>
        <w:t>럥</w:t>
      </w:r>
      <w:r>
        <w:rPr/>
        <w:t>\�#�zW@�p#�_�l#�#�</w:t>
      </w:r>
      <w:r>
        <w:rPr/>
        <w:t>۴��</w:t>
      </w:r>
      <w:r>
        <w:rPr/>
        <w:t>i�e#N��l#)n�#���:#_�E�#�����r&gt;��-���i��#&lt;#�F!</w:t>
      </w:r>
      <w:r>
        <w:br w:type="page"/>
      </w:r>
    </w:p>
    <w:p>
      <w:pPr>
        <w:pStyle w:val="PreformattedText"/>
        <w:bidi w:val="0"/>
        <w:jc w:val="left"/>
        <w:rPr/>
      </w:pPr>
      <w:r>
        <w:rPr/>
        <w:t>�</w:t>
      </w:r>
      <w:r>
        <w:rPr/>
        <w:t>W�=����d</w:t>
      </w:r>
      <w:r>
        <w:rPr/>
        <w:t>߭</w:t>
      </w:r>
      <w:r>
        <w:rPr/>
        <w:t>,��*k�+�#�A�#�C~�~[�k�ɿ��/��#��$���$��ĭ��d�###�#�#�#x#r&amp;�W;��s����Y*�y@ns�/�#Z�q�m9Z�!##</w:t>
      </w:r>
      <w:r>
        <w:br w:type="page"/>
      </w:r>
    </w:p>
    <w:p>
      <w:pPr>
        <w:pStyle w:val="PreformattedText"/>
        <w:bidi w:val="0"/>
        <w:jc w:val="left"/>
        <w:rPr/>
      </w:pPr>
      <w:r>
        <w:rPr/>
        <w:t>RJ</w:t>
        <w:br/>
        <w:t>�T�G�\���neT����#��#�X-*�\�#�V�;+Է��m�#�{�+�z�]u�����#�A��}�е#</w:t>
        <w:tab/>
        <w:t>S�GxnH�</w:t>
      </w:r>
      <w:r>
        <w:rPr>
          <w:rtl w:val="true"/>
        </w:rPr>
        <w:t>ڼ</w:t>
      </w:r>
      <w:r>
        <w:rPr/>
        <w:t>�</w:t>
      </w:r>
      <w:r>
        <w:rPr/>
        <w:t>#�k#��#I����_Qk�P���Q��W�[������#�X]b�#ʹ_����_��Y�#6����pQ�=#</w:t>
      </w:r>
      <w:r>
        <w:rPr/>
        <w:t>ܳ</w:t>
      </w:r>
      <w:r>
        <w:rPr/>
        <w:t>@�����o��g����8�/</w:t>
      </w:r>
      <w:r>
        <w:rPr>
          <w:rtl w:val="true"/>
        </w:rPr>
        <w:t>מ</w:t>
      </w:r>
      <w:r>
        <w:rPr/>
        <w:t>�</w:t>
      </w:r>
      <w:r>
        <w:rPr/>
        <w:t>H#�w�</w:t>
      </w:r>
      <w:r>
        <w:rPr>
          <w:rtl w:val="true"/>
        </w:rPr>
        <w:t>޸</w:t>
      </w:r>
      <w:r>
        <w:rPr/>
        <w:t>l�S�����U~cQ�;��������&gt;�~U�Xԕ�����</w:t>
      </w:r>
      <w:r>
        <w:rPr>
          <w:rtl w:val="true"/>
        </w:rPr>
        <w:t>ם</w:t>
      </w:r>
      <w:r>
        <w:rPr/>
        <w:t>}�̳.g}�u#� �,�@�Z%|�#q</w:t>
      </w:r>
    </w:p>
    <w:p>
      <w:pPr>
        <w:pStyle w:val="PreformattedText"/>
        <w:bidi w:val="0"/>
        <w:jc w:val="left"/>
        <w:rPr/>
      </w:pPr>
      <w:r>
        <w:rPr/>
        <w:t>J�{#Ɓ4��</w:t>
      </w:r>
      <w:r>
        <w:rPr>
          <w:rtl w:val="true"/>
        </w:rPr>
        <w:t>ފ</w:t>
      </w:r>
      <w:r>
        <w:rPr/>
        <w:t>���</w:t>
      </w:r>
      <w:r>
        <w:rPr/>
        <w:t>&lt;A�5�O�#�K���B�����</w:t>
        <w:br/>
        <w:t>��y�iB�KJ~�C+�#y�5��#d&gt;#�=X�n4�l��K6~�}&lt;6�����tN\N]W�#��q,�^�w^##�G�9�##��"ƣ�</w:t>
        <w:tab/>
        <w:t>�E��n��F��+����=n6��Y�]9`^� �&amp; �#&lt;w+��y���I�#;#W��͡&gt;����#S �?S#�00���%#c#�����(�~|�#��ojG��eE����5��#���7`�</w:t>
        <w:br/>
        <w:t>:��)�4##���:#�rV��K�5�j�IT�&gt;J�#�S�D.G���i+ZZ�</w:t>
      </w:r>
    </w:p>
    <w:p>
      <w:pPr>
        <w:pStyle w:val="PreformattedText"/>
        <w:bidi w:val="0"/>
        <w:jc w:val="left"/>
        <w:rPr/>
      </w:pPr>
      <w:r>
        <w:rPr/>
        <w:t>�����</w:t>
      </w:r>
      <w:r>
        <w:rPr/>
        <w:t>$�C�N�����##:�3JK�4"#Kq</w:t>
      </w:r>
      <w:r>
        <w:rPr>
          <w:rtl w:val="true"/>
        </w:rPr>
        <w:t>׿</w:t>
      </w:r>
      <w:r>
        <w:rPr/>
        <w:t>.�Ui��##b�3�o�aV~�&amp;Vr#VȞz#�#ey����nz���Tɉ##o#=X2=�b #Q7#e�KWj���y���%3ZS���T������!�Ғjj,i��dzrymK#��2Ɂ_)H�Jp���g#��I��#c���2��+##S#�8�c��(q����ȇ1\��dʌ���� '+�����l�}#�7#�#�}�@#c�(�j��j��Y]g&lt;�n2#R�#��;�#j��H�c�Q_3&amp;���1��W^3��#�Cn3��;����&gt;y��G^g�#�6�Fk���]r��G.��ɲ��</w:t>
      </w:r>
      <w:r>
        <w:rPr>
          <w:rtl w:val="true"/>
        </w:rPr>
        <w:t>ܡ</w:t>
      </w:r>
      <w:r>
        <w:rPr/>
        <w:t>#�O�#�Gj\�@=#�#�#u�zB��v��TY[�#j����Cj�����d�OMh��N�s�YA#</w:t>
        <w:br/>
      </w:r>
      <w:r>
        <w:rPr>
          <w:rtl w:val="true"/>
        </w:rPr>
        <w:t>پ�</w:t>
      </w:r>
      <w:r>
        <w:rPr>
          <w:rtl w:val="true"/>
        </w:rPr>
        <w:t>#��#�</w:t>
      </w:r>
      <w:r>
        <w:rPr/>
        <w:t>3</w:t>
      </w:r>
      <w:r>
        <w:rPr/>
        <w:t>�kgg��(ukw�򲆒v��</w:t>
      </w:r>
      <w:r>
        <w:rPr/>
        <w:t>ꛦ</w:t>
      </w:r>
      <w:r>
        <w:rPr/>
        <w:t>C�jlmn���%k/����8�J:#���7#��h#�#-�D�#~b�#�����5�#�qKZ#65�ZW</w:t>
      </w:r>
      <w:r>
        <w:rPr/>
        <w:t>ؗ��</w:t>
      </w:r>
      <w:r>
        <w:rPr/>
        <w:t>1�#H=#�PP�ɔ-�PmG�d�)�G�ϔ�O�-q����ɖx#��&gt;}�v�dE#w!�����_��#�/��#���g�E#�b�/z#_�,|iM �#�R�%�#��bz|���y&amp;_</w:t>
      </w:r>
      <w:r>
        <w:br w:type="page"/>
      </w:r>
    </w:p>
    <w:p>
      <w:pPr>
        <w:pStyle w:val="PreformattedText"/>
        <w:bidi w:val="0"/>
        <w:jc w:val="left"/>
        <w:rPr/>
      </w:pPr>
      <w:r>
        <w:rPr/>
        <w:t>�</w:t>
      </w:r>
      <w:r>
        <w:rPr/>
        <w:t>/f��b�0�)��"</w:t>
      </w:r>
    </w:p>
    <w:p>
      <w:pPr>
        <w:pStyle w:val="PreformattedText"/>
        <w:bidi w:val="0"/>
        <w:jc w:val="left"/>
        <w:rPr/>
      </w:pPr>
      <w:r>
        <w:rPr/>
        <w:t>#�V��####ŕ����</w:t>
      </w:r>
      <w:r>
        <w:rPr/>
        <w:t>֧�</w:t>
      </w:r>
      <w:r>
        <w:rPr/>
        <w:t>H%�J��_��[R�j\P2��#z,�z6�#y�E#Ȍ2�s8h�#�H���&lt;p��m�͕�Y���&amp;��#R#i*|�#��:k#X/�[wJ�o</w:t>
      </w:r>
    </w:p>
    <w:p>
      <w:pPr>
        <w:pStyle w:val="PreformattedText"/>
        <w:bidi w:val="0"/>
        <w:jc w:val="left"/>
        <w:rPr/>
      </w:pPr>
      <w:r>
        <w:rPr/>
        <w:t>�����</w:t>
      </w:r>
      <w:r>
        <w:rPr/>
        <w:t>(W_��h#�#�\</w:t>
      </w:r>
      <w:r>
        <w:rPr/>
        <w:t>擳</w:t>
      </w:r>
      <w:r>
        <w:rPr/>
        <w:t>{��#��X�M[</w:t>
        <w:tab/>
        <w:t>O������/���g_</w:t>
      </w:r>
      <w:r>
        <w:br w:type="page"/>
      </w:r>
    </w:p>
    <w:p>
      <w:pPr>
        <w:pStyle w:val="PreformattedText"/>
        <w:bidi w:val="0"/>
        <w:jc w:val="left"/>
        <w:rPr/>
      </w:pPr>
      <w:r>
        <w:rPr/>
        <w:t>�</w:t>
      </w:r>
      <w:r>
        <w:rPr/>
        <w:t>#�87#�bX������I|S#��FVV�U</w:t>
      </w:r>
      <w:r>
        <w:rPr>
          <w:rtl w:val="true"/>
        </w:rPr>
        <w:t>ޠ</w:t>
      </w:r>
      <w:r>
        <w:rPr/>
        <w:t>��</w:t>
      </w:r>
      <w:r>
        <w:rPr/>
        <w:t>D��&lt;���=�</w:t>
      </w:r>
      <w:r>
        <w:rPr/>
        <w:t>캬�</w:t>
      </w:r>
      <w:r>
        <w:rPr/>
        <w:t>G]�i#=�'&amp;h5QO���+1#�2����q#u��͵�-LI�m�C]���0;k��#��h7�o�n6�{��S-�ͩyKZ1�i�</w:t>
      </w:r>
      <w:r>
        <w:rPr/>
        <w:t>楩�</w:t>
      </w:r>
      <w:r>
        <w:rPr/>
        <w:t>ɒ)�MKSu�f��j��^��\*#��R�ȕ8en����k��#��r����M#YU.UvCZ)��%</w:t>
      </w:r>
      <w:r>
        <w:rPr>
          <w:rtl w:val="true"/>
        </w:rPr>
        <w:t>ח</w:t>
      </w:r>
      <w:r>
        <w:rPr/>
        <w:t>,�{����(�z��&amp;##��z#��df�UBI#����Zd��*����7����9�-+�ΒXV�Ġ�#~#1|��#�smq�����}O1ly�w���#�#���'�</w:t>
      </w:r>
    </w:p>
    <w:p>
      <w:pPr>
        <w:pStyle w:val="PreformattedText"/>
        <w:bidi w:val="0"/>
        <w:jc w:val="left"/>
        <w:rPr/>
      </w:pPr>
      <w:r>
        <w:rPr/>
        <w:t>�</w:t>
      </w:r>
      <w:r>
        <w:rPr/>
        <w:t>&lt;�{�A����l�[�$�</w:t>
      </w:r>
      <w:r>
        <w:rPr>
          <w:rtl w:val="true"/>
        </w:rPr>
        <w:t>ߗ</w:t>
      </w:r>
      <w:r>
        <w:rPr/>
        <w:t>#�q�$�C����D~V#��^#twQR+&gt;�z�+���Yȉ)#W����</w:t>
      </w:r>
      <w:r>
        <w:rPr/>
        <w:t>֗</w:t>
      </w:r>
      <w:r>
        <w:rPr/>
        <w:t>LiZ�l�p�c)��#��#|��n&gt;W�?7�#Y���ccr&gt;</w:t>
        <w:br/>
        <w:t>��</w:t>
        <w:br/>
        <w:t>7�"w</w:t>
      </w:r>
      <w:r>
        <w:rPr/>
        <w:t>݁�</w:t>
      </w:r>
      <w:r>
        <w:rPr/>
        <w:t>?��1�I�\��w�N�4�Ka��4����;�Ӡ7�vʾ;�m~#��:�'�K]�+O�#Xy�w��ʓ�#��#��n����lzN#f�_L����^H�x�l�#/c+r</w:t>
      </w:r>
      <w:r>
        <w:rPr>
          <w:rtl w:val="true"/>
        </w:rPr>
        <w:t>ط</w:t>
      </w:r>
      <w:r>
        <w:rPr/>
        <w:t>�</w:t>
      </w:r>
      <w:r>
        <w:rPr/>
        <w:t>&gt;�t�c#i#��tcm�d�����I�2���Pd��,�s</w:t>
      </w:r>
      <w:r>
        <w:rPr/>
        <w:t>䴎����</w:t>
      </w:r>
      <w:r>
        <w:rPr/>
        <w:t>sd���4=N�t�</w:t>
      </w:r>
      <w:r>
        <w:rPr>
          <w:rtl w:val="true"/>
        </w:rPr>
        <w:t>ܙ</w:t>
      </w:r>
      <w:r>
        <w:rPr/>
        <w:t>�</w:t>
      </w:r>
      <w:r>
        <w:rPr/>
        <w:t>d���#:�\AV#,�H}̲w�#�W����Z#XUT&gt;#s:������3�N�rqmc*��H�͋�VR</w:t>
        <w:tab/>
        <w:t>��Q#/����rw%�</w:t>
        <w:br/>
        <w:t>$cq�z3�Xo~�8ɬ73g���To~s�!.OF�'�ȝ����T}Ʉz#?�S��#��[���V����ɿf��#d�#69hI�:P�#�k�</w:t>
        <w:br/>
        <w:t>��</w:t>
        <w:tab/>
        <w:t>S�f���=�</w:t>
        <w:tab/>
        <w:t>I�&gt;�}�!����TCJ�j(#(�F���##i2L�nZ�Z1���ΰ����n=�|-�5򘍼r#����</w:t>
      </w:r>
      <w:r>
        <w:rPr>
          <w:rtl w:val="true"/>
        </w:rPr>
        <w:t>׊�</w:t>
      </w:r>
      <w:r>
        <w:rPr>
          <w:rtl w:val="true"/>
        </w:rPr>
        <w:t>,;##����</w:t>
      </w:r>
      <w:r>
        <w:rPr/>
        <w:t>9</w:t>
      </w:r>
      <w:r>
        <w:rPr/>
        <w:t>��&amp;Mpk����r�</w:t>
      </w:r>
      <w:r>
        <w:br w:type="page"/>
      </w:r>
    </w:p>
    <w:p>
      <w:pPr>
        <w:pStyle w:val="PreformattedText"/>
        <w:bidi w:val="0"/>
        <w:jc w:val="left"/>
        <w:rPr/>
      </w:pPr>
      <w:r>
        <w:rPr/>
        <w:t>�</w:t>
      </w:r>
      <w:r>
        <w:rPr/>
        <w:t>;N����z�#�s�~k�=</w:t>
      </w:r>
      <w:r>
        <w:rPr/>
        <w:t>編��</w:t>
      </w:r>
      <w:r>
        <w:rPr/>
        <w:t>*���яβd�#���_*-�</w:t>
      </w:r>
      <w:r>
        <w:rPr>
          <w:rtl w:val="true"/>
        </w:rPr>
        <w:t>֐ޫ</w:t>
      </w:r>
      <w:r>
        <w:rPr/>
        <w:t>I�.�#�a�##�0#f�Ͷc�s�i#�c�C��##ԝ�p�x��t������Z�/w#��lm����#�����j��r��_3����#f ��#z�_�</w:t>
      </w:r>
    </w:p>
    <w:p>
      <w:pPr>
        <w:pStyle w:val="PreformattedText"/>
        <w:bidi w:val="0"/>
        <w:jc w:val="left"/>
        <w:rPr/>
      </w:pPr>
      <w:r>
        <w:rPr/>
        <w:t>�</w:t>
      </w:r>
      <w:r>
        <w:rPr/>
        <w:t>-</w:t>
      </w:r>
      <w:r>
        <w:rPr>
          <w:rtl w:val="true"/>
        </w:rPr>
        <w:t>ؿ</w:t>
      </w:r>
      <w:r>
        <w:rPr/>
        <w:t>Tz�V�wj��</w:t>
      </w:r>
    </w:p>
    <w:p>
      <w:pPr>
        <w:pStyle w:val="PreformattedText"/>
        <w:bidi w:val="0"/>
        <w:jc w:val="left"/>
        <w:rPr/>
      </w:pPr>
      <w:r>
        <w:rPr/>
        <w:t>�</w:t>
      </w:r>
      <w:r>
        <w:rPr/>
        <w:t>0y#�G##3���#�#7�#n��~4���/9���4-vU��ɖ���i=#�j��#-�՟\w��</w:t>
      </w:r>
      <w:r>
        <w:rPr>
          <w:rtl w:val="true"/>
        </w:rPr>
        <w:t>״</w:t>
      </w:r>
      <w:r>
        <w:rPr/>
        <w:t>�</w:t>
      </w:r>
      <w:r>
        <w:rPr/>
        <w:t>s���hØ���#�#E�z��v�B���~</w:t>
        <w:br/>
        <w:t>c�0E��R0�J�Bg)��,E)�5x97�CU#�Ze�##�-#�c#�K#�k</w:t>
      </w:r>
      <w:r>
        <w:br w:type="page"/>
      </w:r>
    </w:p>
    <w:p>
      <w:pPr>
        <w:pStyle w:val="PreformattedText"/>
        <w:bidi w:val="0"/>
        <w:jc w:val="left"/>
        <w:rPr/>
      </w:pPr>
      <w:r>
        <w:rPr/>
        <w:t>v��`�x�%#�)#�o#�##�0�`�b</w:t>
      </w:r>
      <w:r>
        <w:br w:type="page"/>
      </w:r>
    </w:p>
    <w:p>
      <w:pPr>
        <w:pStyle w:val="PreformattedText"/>
        <w:bidi w:val="0"/>
        <w:jc w:val="left"/>
        <w:rPr/>
      </w:pPr>
      <w:r>
        <w:rPr/>
        <w:t>6</w:t>
      </w:r>
      <w:r>
        <w:rPr>
          <w:rtl w:val="true"/>
        </w:rPr>
        <w:t>׃</w:t>
      </w:r>
      <w:r>
        <w:rPr>
          <w:rtl w:val="true"/>
        </w:rPr>
        <w:t>=���{��#�#��</w:t>
      </w:r>
      <w:r>
        <w:rPr/>
        <w:t>8</w:t>
      </w:r>
      <w:r>
        <w:rPr/>
        <w:t>�M�3�</w:t>
        <w:br/>
        <w:t>#��#{Ń#�`#�#�#j���#�K��6���#9�^�n��#�</w:t>
      </w:r>
      <w:r>
        <w:rPr/>
        <w:t>⽐��</w:t>
      </w:r>
      <w:r>
        <w:rPr/>
        <w:t>_̙��n��#��=��</w:t>
      </w:r>
      <w:r>
        <w:rPr/>
        <w:t>꓎�</w:t>
      </w:r>
      <w:r>
        <w:rPr/>
        <w:t>M&amp;m#�'&gt;��+#�q��#v#����(�f��##��d#v�d��L#{ԃ-�`�&lt;� #v�`��</w:t>
      </w:r>
    </w:p>
    <w:p>
      <w:pPr>
        <w:pStyle w:val="PreformattedText"/>
        <w:bidi w:val="0"/>
        <w:jc w:val="left"/>
        <w:rPr/>
      </w:pPr>
      <w:r>
        <w:rPr/>
        <w:t>#���V{��#l�#+�`ȭ�p_�E1_��#r#���[�'##hI��(���#=�#�0�0��#`</w:t>
      </w:r>
      <w:r>
        <w:br w:type="page"/>
      </w:r>
    </w:p>
    <w:p>
      <w:pPr>
        <w:pStyle w:val="PreformattedText"/>
        <w:bidi w:val="0"/>
        <w:jc w:val="left"/>
        <w:rPr/>
      </w:pPr>
      <w:r>
        <w:rPr/>
        <w:t>�</w:t>
      </w:r>
      <w:r>
        <w:rPr/>
        <w:t>2o�1��F#M#Vml����##6�8Baw##*�V#�R9x�q=�=f,��'�G(�9c7��6</w:t>
      </w:r>
      <w:r>
        <w:rPr>
          <w:rtl w:val="true"/>
        </w:rPr>
        <w:t>ޥ�</w:t>
      </w:r>
      <w:r>
        <w:rPr/>
        <w:t>7</w:t>
      </w:r>
    </w:p>
    <w:p>
      <w:pPr>
        <w:pStyle w:val="PreformattedText"/>
        <w:bidi w:val="0"/>
        <w:jc w:val="left"/>
        <w:rPr/>
      </w:pPr>
      <w:r>
        <w:rPr/>
        <w:t>&amp;/##eT##7�R�gF#���w)��|��.6�)l�)Q�7</w:t>
      </w:r>
      <w:r>
        <w:rPr/>
        <w:t>ެ�</w:t>
      </w:r>
      <w:r>
        <w:rPr/>
        <w:t>r�&amp;s#�՚K)���[</w:t>
        <w:br/>
        <w:t>[m����3</w:t>
      </w:r>
      <w:r>
        <w:rPr>
          <w:rtl w:val="true"/>
        </w:rPr>
        <w:t>ߡ�</w:t>
      </w:r>
      <w:r>
        <w:rPr>
          <w:rtl w:val="true"/>
        </w:rPr>
        <w:t>'�</w:t>
      </w:r>
      <w:r>
        <w:rPr/>
        <w:t>8</w:t>
      </w:r>
      <w:r>
        <w:rPr/>
        <w:t>��O�#Q9�Ӽ��~j6P�!�</w:t>
        <w:tab/>
        <w:br/>
        <w:t>{��Ia'��)�y��,k8#[γ&amp;���ZBaU�&amp;</w:t>
        <w:br/>
        <w:t>�`���)</w:t>
      </w:r>
      <w:r>
        <w:rPr/>
        <w:t>֯</w:t>
      </w:r>
      <w:r>
        <w:rPr/>
        <w:t>(l�#3�L��lБ̚b�U����UBN���3�x��w�#v</w:t>
      </w:r>
      <w:r>
        <w:rPr/>
        <w:t>迡</w:t>
      </w:r>
      <w:r>
        <w:rPr/>
        <w:t>0#�#�-#��##�</w:t>
      </w:r>
      <w:r>
        <w:rPr/>
        <w:t>߸��</w:t>
      </w:r>
      <w:r>
        <w:rPr/>
        <w:t>J�oR���c#6�x�®0�)l�QD[֍F%mY�#s)�vc#�-2�QX�����###���O[�&amp;����Ǎ�)�#��#���</w:t>
      </w:r>
      <w:r>
        <w:br w:type="page"/>
      </w:r>
    </w:p>
    <w:p>
      <w:pPr>
        <w:pStyle w:val="PreformattedText"/>
        <w:bidi w:val="0"/>
        <w:jc w:val="left"/>
        <w:rPr/>
      </w:pPr>
      <w:r>
        <w:rPr/>
        <w:t>�</w:t>
      </w:r>
      <w:r>
        <w:rPr/>
        <w:t>=o�Ca���#��1����F5mY��f</w:t>
        <w:br/>
        <w:t>k7#����.</w:t>
        <w:br/>
        <w:t>�0X#�M��"ü���bs&amp;�]`�PX����*͟P�U�q</w:t>
        <w:br/>
        <w:t>�6M</w:t>
      </w:r>
      <w:r>
        <w:rPr>
          <w:rtl w:val="true"/>
        </w:rPr>
        <w:t>ڊ</w:t>
      </w:r>
      <w:r>
        <w:rPr/>
        <w:t>&amp;�WЖ5ӼEg�a#���')��|��V�'(�^s#m�#�W#���Ia[�{)l���3#Q�n3j#�^s��z�d</w:t>
        <w:br/>
        <w:t>������S���N</w:t>
        <w:br/>
        <w:t>��&lt;Ba�#�XO#i#X�5�Z�)l��#���^��˭�#�]#l#��#eӶa�R�\k</w:t>
      </w:r>
    </w:p>
    <w:p>
      <w:pPr>
        <w:pStyle w:val="PreformattedText"/>
        <w:bidi w:val="0"/>
        <w:jc w:val="left"/>
        <w:rPr/>
      </w:pPr>
      <w:r>
        <w:rPr/>
        <w:t>��</w:t>
      </w:r>
      <w:r>
        <w:rPr/>
        <w:t>im��f�5</w:t>
        <w:br/>
        <w:t>[m}f�ǉ7��O�#sN��{Ӳ��V���5�Y���g�e�l-��,�p6���B8##�_�u�.V�6.XR_K,</w:t>
        <w:br/>
        <w:t>R##k�k/#Z�g������3#��#�]����#��*���M6�a���#��q#�l�s��R#�X</w:t>
        <w:br/>
        <w:t>�[i�g�#�,���f#,�#�_M#{˃żxe#���`-#�I#�S#v��O�#oY</w:t>
        <w:br/>
        <w:t>�_#G�#sf}���#��̕{�O�</w:t>
      </w:r>
      <w:r>
        <w:rPr>
          <w:rtl w:val="true"/>
        </w:rPr>
        <w:t>ݺ</w:t>
      </w:r>
      <w:r>
        <w:rPr/>
        <w:t>��</w:t>
      </w:r>
      <w:r>
        <w:br w:type="page"/>
      </w:r>
    </w:p>
    <w:p>
      <w:pPr>
        <w:pStyle w:val="PreformattedText"/>
        <w:bidi w:val="0"/>
        <w:jc w:val="left"/>
        <w:rPr/>
      </w:pPr>
      <w:r>
        <w:rPr/>
        <w:t>�</w:t>
      </w:r>
      <w:r>
        <w:rPr/>
        <w:t>]��#W~�YK#�]�</w:t>
        <w:tab/>
        <w:t>��'��XЊ�g�E</w:t>
      </w:r>
      <w:r>
        <w:rPr>
          <w:rtl w:val="true"/>
        </w:rPr>
        <w:t>ߐ</w:t>
      </w:r>
      <w:r>
        <w:rPr/>
        <w:t>#���x��0�o�u���������rz��G�/�</w:t>
      </w:r>
      <w:r>
        <w:rPr>
          <w:rtl w:val="true"/>
        </w:rPr>
        <w:t>ز����</w:t>
      </w:r>
      <w:r>
        <w:rPr/>
        <w:t>65</w:t>
      </w:r>
      <w:r>
        <w:rPr/>
        <w:t>$�[J��Z#V�}�2o/�H#�]�</w:t>
        <w:tab/>
        <w:t>�#l���c3m�����dsI�¦���T�a#Z���;��d�5%�Wz</w:t>
      </w:r>
      <w:r>
        <w:rPr/>
        <w:t>溏</w:t>
      </w:r>
      <w:r>
        <w:rPr/>
        <w:t>#���#��M$#�LG�#��</w:t>
      </w:r>
      <w:r>
        <w:rPr>
          <w:rtl w:val="true"/>
        </w:rPr>
        <w:t>ޕ</w:t>
      </w:r>
      <w:r>
        <w:rPr/>
        <w:t>x�</w:t>
      </w:r>
      <w:r>
        <w:rPr/>
        <w:t>ꪷ</w:t>
      </w:r>
      <w:r>
        <w:rPr/>
        <w:t>%vy��#V�#H#�]�#��.#�R`)���`���=�##6�i�Ҋ3O-�T�:IE�#��|3#�Ƥ��3�c�6���Ϥ�</w:t>
      </w:r>
      <w:r>
        <w:rPr/>
        <w:t>߽</w:t>
      </w:r>
      <w:r>
        <w:rPr/>
        <w:t>#=/�`�V��7D$�t��#�+�;t�##�����#��#�u#9�Alv�6�o��R#+�#��o��$��S�/#{���Q����#%S�D�jY�Z�r#�#+</w:t>
      </w:r>
    </w:p>
    <w:p>
      <w:pPr>
        <w:pStyle w:val="PreformattedText"/>
        <w:bidi w:val="0"/>
        <w:jc w:val="left"/>
        <w:rPr/>
      </w:pPr>
      <w:r>
        <w:rPr/>
        <w:t>#�yl��p</w:t>
        <w:br/>
        <w:t>�of��p]'I�j(#r/u��*��oy�&gt;��L���J�#��SF�#��3��d�#���Z"��</w:t>
      </w:r>
    </w:p>
    <w:p>
      <w:pPr>
        <w:pStyle w:val="PreformattedText"/>
        <w:bidi w:val="0"/>
        <w:jc w:val="left"/>
        <w:rPr/>
      </w:pPr>
      <w:r>
        <w:rPr/>
        <w:t>�</w:t>
      </w:r>
      <w:r>
        <w:rPr/>
        <w:t>xwUt\</w:t>
      </w:r>
      <w:r>
        <w:rPr>
          <w:rtl w:val="true"/>
        </w:rPr>
        <w:t>ݝ</w:t>
      </w:r>
      <w:r>
        <w:rPr/>
        <w:t>�󓍭</w:t>
      </w:r>
      <w:r>
        <w:rPr/>
        <w:t>#R9�#d�)��� �J^R�Jd;o�1��1m�k�#�'`�n�t�ųr�!,���[q���?��Lm��u���#\|��#FO�f���G</w:t>
        <w:tab/>
        <w:t>9���#���######S#u#m#m#a#r#y#I#n#f#o#r#m#a#t#i#o#n###########################(#######!###����####################################,###8#########D#o#c#u#m#e#n#t#S#u#m#m#a#r#y#I#n#f#o#r#m#a#t#i#o#n###########8###������������####################################5###�</w:t>
        <w:br/>
        <w:t>########C#o#m#p#O#b#j#####################################################������������####################################`###j###########################################################################������������################################################nships and Definitions, # Te########Document #OPG001#Cha########iflores#########ERCOT Operating Guide #OPG001#l,########April 10, 2001# ########Operation Guide Template.dot##l,########Master#o########3#st########Microsoft Word 10.0#@####��G####@####���b#�#@####Zu#�</w:t>
        <w:br/>
        <w:t>�#@####�87�</w:t>
        <w:br/>
        <w:t>�#############�#######�p##################��###########################��՜.##��##+,��D####��՜.##��##+,���###X###</w:t>
      </w:r>
    </w:p>
    <w:p>
      <w:pPr>
        <w:pStyle w:val="PreformattedText"/>
        <w:bidi w:val="0"/>
        <w:jc w:val="left"/>
        <w:rPr/>
      </w:pPr>
      <w:r>
        <w:rPr/>
        <w:t>#######p#######x#######�#######�#######�#######�#######�#######�#######�#######�#######�###</w:t>
      </w:r>
    </w:p>
    <w:p>
      <w:pPr>
        <w:pStyle w:val="PreformattedText"/>
        <w:bidi w:val="0"/>
        <w:jc w:val="left"/>
        <w:rPr/>
      </w:pPr>
      <w:r>
        <w:rPr/>
        <w:t>###�###</w:t>
      </w:r>
      <w:r>
        <w:br w:type="page"/>
      </w:r>
    </w:p>
    <w:p>
      <w:pPr>
        <w:pStyle w:val="PreformattedText"/>
        <w:bidi w:val="0"/>
        <w:jc w:val="left"/>
        <w:rPr/>
      </w:pPr>
      <w:r>
        <w:rPr/>
        <w:t>###9#######�#######</w:t>
      </w:r>
      <w:r>
        <w:br w:type="page"/>
      </w:r>
    </w:p>
    <w:p>
      <w:pPr>
        <w:pStyle w:val="PreformattedText"/>
        <w:bidi w:val="0"/>
        <w:jc w:val="left"/>
        <w:rPr/>
      </w:pPr>
      <w:r>
        <w:rPr/>
        <w:t>###Version 1.1#########Part 1:  Introduction#S#####�#######C#######E�######{#</w:t>
        <w:br/>
        <w:t>#########################################A###Market Overview, Change Control, Relationships and Definitions, #</w:t>
      </w:r>
      <w:r>
        <w:br w:type="page"/>
      </w:r>
    </w:p>
    <w:p>
      <w:pPr>
        <w:pStyle w:val="PreformattedText"/>
        <w:bidi w:val="0"/>
        <w:jc w:val="left"/>
        <w:rPr/>
      </w:pPr>
      <w:r>
        <w:rPr/>
        <w:t>###############Title##########�###########H#######�#######�#######|#######�#######�#######�#######�###########</w:t>
      </w:r>
      <w:r>
        <w:br w:type="page"/>
      </w:r>
    </w:p>
    <w:p>
      <w:pPr>
        <w:pStyle w:val="PreformattedText"/>
        <w:bidi w:val="0"/>
        <w:jc w:val="left"/>
        <w:rPr/>
      </w:pPr>
      <w:r>
        <w:rPr/>
        <w:t>###_PID_HLINKS#########_AdHocReviewCycleID#########_EmailSubject#####</w:t>
      </w:r>
    </w:p>
    <w:p>
      <w:pPr>
        <w:pStyle w:val="PreformattedText"/>
        <w:bidi w:val="0"/>
        <w:jc w:val="left"/>
        <w:rPr/>
      </w:pPr>
      <w:r>
        <w:rPr/>
        <w:t>###_AuthorEmail#########_AuthorEmailDisplayName#########_ReviewingToolsShownOnce#####�###A###�###�#######6#######�###################################</w:t>
      </w:r>
    </w:p>
    <w:p>
      <w:pPr>
        <w:pStyle w:val="PreformattedText"/>
        <w:bidi w:val="0"/>
        <w:jc w:val="left"/>
        <w:rPr/>
      </w:pPr>
      <w:r>
        <w:rPr/>
        <w:t>###_#T#o#c#5#2#6#9#4#2#1#7#########6#######�###################################</w:t>
      </w:r>
    </w:p>
    <w:p>
      <w:pPr>
        <w:pStyle w:val="PreformattedText"/>
        <w:bidi w:val="0"/>
        <w:jc w:val="left"/>
        <w:rPr/>
      </w:pPr>
      <w:r>
        <w:rPr/>
        <w:t>###_#T#o#c#5#2#6#9#4#2#1#6#########6#######�###################################</w:t>
      </w:r>
    </w:p>
    <w:p>
      <w:pPr>
        <w:pStyle w:val="PreformattedText"/>
        <w:bidi w:val="0"/>
        <w:jc w:val="left"/>
        <w:rPr/>
      </w:pPr>
      <w:r>
        <w:rPr/>
        <w:t>###_#T#o#c#5#2#6#9#4#2#1#5#########&gt;#######z###################################</w:t>
      </w:r>
    </w:p>
    <w:p>
      <w:pPr>
        <w:pStyle w:val="PreformattedText"/>
        <w:bidi w:val="0"/>
        <w:jc w:val="left"/>
        <w:rPr/>
      </w:pPr>
      <w:r>
        <w:rPr/>
        <w:t>###_#T#o#c#5#2#6#9#4#1#9#6#########&gt;#######t###################################</w:t>
      </w:r>
    </w:p>
    <w:p>
      <w:pPr>
        <w:pStyle w:val="PreformattedText"/>
        <w:bidi w:val="0"/>
        <w:jc w:val="left"/>
        <w:rPr/>
      </w:pPr>
      <w:r>
        <w:rPr/>
        <w:t>###_#T#o#c#5#2#6#9#4#1#9#5#########&gt;#######n###################################</w:t>
      </w:r>
    </w:p>
    <w:p>
      <w:pPr>
        <w:pStyle w:val="PreformattedText"/>
        <w:bidi w:val="0"/>
        <w:jc w:val="left"/>
        <w:rPr/>
      </w:pPr>
      <w:r>
        <w:rPr/>
        <w:t>###_#T#o#c#5#2#6#9#4#1#9#4#########&gt;#######h###################################</w:t>
      </w:r>
    </w:p>
    <w:p>
      <w:pPr>
        <w:pStyle w:val="PreformattedText"/>
        <w:bidi w:val="0"/>
        <w:jc w:val="left"/>
        <w:rPr/>
      </w:pPr>
      <w:r>
        <w:rPr/>
        <w:t>###_#T#o#c#5#2#6#9#4#1#9#3#########&gt;#######b###################################</w:t>
      </w:r>
    </w:p>
    <w:p>
      <w:pPr>
        <w:pStyle w:val="PreformattedText"/>
        <w:bidi w:val="0"/>
        <w:jc w:val="left"/>
        <w:rPr/>
      </w:pPr>
      <w:r>
        <w:rPr/>
        <w:t>###_#T#o#c#5#2#6#9#4#1#9#2#########&gt;#######\###################################</w:t>
      </w:r>
    </w:p>
    <w:p>
      <w:pPr>
        <w:pStyle w:val="PreformattedText"/>
        <w:bidi w:val="0"/>
        <w:jc w:val="left"/>
        <w:rPr/>
      </w:pPr>
      <w:r>
        <w:rPr/>
        <w:t>###_#T#o#c#5#2#6#9#4#1#9#1#########&gt;#######V###################################</w:t>
      </w:r>
    </w:p>
    <w:p>
      <w:pPr>
        <w:pStyle w:val="PreformattedText"/>
        <w:bidi w:val="0"/>
        <w:jc w:val="left"/>
        <w:rPr/>
      </w:pPr>
      <w:r>
        <w:rPr/>
        <w:t>###_#T#o#c#5#2#6#9#4#1#9#0#########?#######P###################################</w:t>
      </w:r>
    </w:p>
    <w:p>
      <w:pPr>
        <w:pStyle w:val="PreformattedText"/>
        <w:bidi w:val="0"/>
        <w:jc w:val="left"/>
        <w:rPr/>
      </w:pPr>
      <w:r>
        <w:rPr/>
        <w:t>###_#T#o#c#5#2#6#9#4#1#8#9#########?#######J###################################</w:t>
      </w:r>
    </w:p>
    <w:p>
      <w:pPr>
        <w:pStyle w:val="PreformattedText"/>
        <w:bidi w:val="0"/>
        <w:jc w:val="left"/>
        <w:rPr/>
      </w:pPr>
      <w:r>
        <w:rPr/>
        <w:t>###_#T#o#c#5#2#6#9#4#1#8#8#########?#######D###################################</w:t>
      </w:r>
    </w:p>
    <w:p>
      <w:pPr>
        <w:pStyle w:val="PreformattedText"/>
        <w:bidi w:val="0"/>
        <w:jc w:val="left"/>
        <w:rPr/>
      </w:pPr>
      <w:r>
        <w:rPr/>
        <w:t>###_#T#o#c#5#2#6#9#4#1#8#7#########?#######&gt;###################################</w:t>
      </w:r>
    </w:p>
    <w:p>
      <w:pPr>
        <w:pStyle w:val="PreformattedText"/>
        <w:bidi w:val="0"/>
        <w:jc w:val="left"/>
        <w:rPr/>
      </w:pPr>
      <w:r>
        <w:rPr/>
        <w:t>###_#T#o#c#5#2#6#9#4#1#8#6#########?#######8###################################</w:t>
      </w:r>
    </w:p>
    <w:p>
      <w:pPr>
        <w:pStyle w:val="PreformattedText"/>
        <w:bidi w:val="0"/>
        <w:jc w:val="left"/>
        <w:rPr/>
      </w:pPr>
      <w:r>
        <w:rPr/>
        <w:t>###_#T#o#c#5#2#6#9#4#1#8#5#########?#######2###################################</w:t>
      </w:r>
    </w:p>
    <w:p>
      <w:pPr>
        <w:pStyle w:val="PreformattedText"/>
        <w:bidi w:val="0"/>
        <w:jc w:val="left"/>
        <w:rPr/>
      </w:pPr>
      <w:r>
        <w:rPr/>
        <w:t>###_#T#o#c#5#2#6#9#4#1#8#4#########?#######,###################################</w:t>
      </w:r>
    </w:p>
    <w:p>
      <w:pPr>
        <w:pStyle w:val="PreformattedText"/>
        <w:bidi w:val="0"/>
        <w:jc w:val="left"/>
        <w:rPr/>
      </w:pPr>
      <w:r>
        <w:rPr/>
        <w:t>###_#T#o#c#5#2#6#9#4#1#8#3#########?#######&amp;###################################</w:t>
      </w:r>
    </w:p>
    <w:p>
      <w:pPr>
        <w:pStyle w:val="PreformattedText"/>
        <w:bidi w:val="0"/>
        <w:jc w:val="left"/>
        <w:rPr/>
      </w:pPr>
      <w:r>
        <w:rPr/>
        <w:t>###_#T#o#c#5#2#6#9#4#1#8#2#########?####### ###################################</w:t>
      </w:r>
    </w:p>
    <w:p>
      <w:pPr>
        <w:pStyle w:val="PreformattedText"/>
        <w:bidi w:val="0"/>
        <w:jc w:val="left"/>
        <w:rPr/>
      </w:pPr>
      <w:r>
        <w:rPr/>
        <w:t>###_#T#o#c#5#2#6#9#4#1#8#1#########?###########################################</w:t>
      </w:r>
    </w:p>
    <w:p>
      <w:pPr>
        <w:pStyle w:val="PreformattedText"/>
        <w:bidi w:val="0"/>
        <w:jc w:val="left"/>
        <w:rPr/>
      </w:pPr>
      <w:r>
        <w:rPr/>
        <w:t>###_#T#o#c#5#2#6#9#4#1#8#0#########0###########################################</w:t>
      </w:r>
    </w:p>
    <w:p>
      <w:pPr>
        <w:pStyle w:val="PreformattedText"/>
        <w:bidi w:val="0"/>
        <w:jc w:val="left"/>
        <w:rPr/>
      </w:pPr>
      <w:r>
        <w:rPr/>
        <w:t>###_#T#o#c#5#2#6#9#4#1#7#9#########0###########################################</w:t>
      </w:r>
    </w:p>
    <w:p>
      <w:pPr>
        <w:pStyle w:val="PreformattedText"/>
        <w:bidi w:val="0"/>
        <w:jc w:val="left"/>
        <w:rPr/>
      </w:pPr>
      <w:r>
        <w:rPr/>
        <w:t>###_#T#o#c#5#2#6#9#4#1#7#8#########0###########################################</w:t>
      </w:r>
    </w:p>
    <w:p>
      <w:pPr>
        <w:pStyle w:val="PreformattedText"/>
        <w:bidi w:val="0"/>
        <w:jc w:val="left"/>
        <w:rPr/>
      </w:pPr>
      <w:r>
        <w:rPr/>
        <w:t>###_#T#o#c#5#2#6#9#4#1#7#7#########0###########################################</w:t>
      </w:r>
    </w:p>
    <w:p>
      <w:pPr>
        <w:pStyle w:val="PreformattedText"/>
        <w:bidi w:val="0"/>
        <w:jc w:val="left"/>
        <w:rPr/>
      </w:pPr>
      <w:r>
        <w:rPr/>
        <w:t>###_#T#o#c#5#2#6#9#4#1#7#6#########�b��########OPG001-100103 redlined.doc#,########lseybold@ercot.com#n########Seybold, Lacy#.c#########eyb############################################################�###�###�###�###�###�###�###�###�###�###�###�###�###�###�###�###�###�###�###�###�###�###�###�###�###�###�###�###�###�###�###�###�###�###�###�###�###�###�###�###�###�###�###�###�###�###�###�###�###�###�###��������������������������������������������������������������������������������������������������������������������������������������������������������������������������������������������������������������������������������������������������������������������������������������������������������������������##&lt;#####�#############@##@��##@#</w:t>
      </w:r>
      <w:r>
        <w:br w:type="page"/>
      </w:r>
    </w:p>
    <w:p>
      <w:pPr>
        <w:pStyle w:val="PreformattedText"/>
        <w:bidi w:val="0"/>
        <w:jc w:val="left"/>
        <w:rPr/>
      </w:pPr>
      <w:r>
        <w:rPr/>
        <w:t>###########N#o#r#m#a#l#########CJ##_H##aJ##mH</w:t>
        <w:tab/>
        <w:t>#sH</w:t>
        <w:tab/>
        <w:t>#tH</w:t>
        <w:tab/>
        <w:t>#n##@####n#</w:t>
      </w:r>
    </w:p>
    <w:p>
      <w:pPr>
        <w:pStyle w:val="PreformattedText"/>
        <w:bidi w:val="0"/>
        <w:jc w:val="left"/>
        <w:rPr/>
      </w:pPr>
      <w:r>
        <w:rPr/>
        <w:t>#########</w:t>
      </w:r>
      <w:r>
        <w:br w:type="page"/>
      </w:r>
    </w:p>
    <w:p>
      <w:pPr>
        <w:pStyle w:val="PreformattedText"/>
        <w:bidi w:val="0"/>
        <w:jc w:val="left"/>
        <w:rPr/>
      </w:pPr>
      <w:r>
        <w:rPr/>
        <w:t>#H#e#a#d#i#n#g# #1#,#h#1###4####$##$#</w:t>
        <w:br/>
        <w:t>&amp;##F #</w:t>
      </w:r>
    </w:p>
    <w:p>
      <w:pPr>
        <w:pStyle w:val="PreformattedText"/>
        <w:bidi w:val="0"/>
        <w:jc w:val="left"/>
        <w:rPr/>
      </w:pPr>
      <w:r>
        <w:rPr/>
        <w:t>�</w:t>
      </w:r>
      <w:r>
        <w:rPr/>
        <w:t>##8##�###��##�0�#�&lt;##�&lt;#@&amp;#^��#`�0�##5#�CJ$##`##@####`#</w:t>
      </w:r>
      <w:r>
        <w:br w:type="page"/>
      </w:r>
    </w:p>
    <w:p>
      <w:pPr>
        <w:pStyle w:val="PreformattedText"/>
        <w:bidi w:val="0"/>
        <w:jc w:val="left"/>
        <w:rPr/>
      </w:pPr>
      <w:r>
        <w:rPr/>
        <w:t>#########</w:t>
      </w:r>
      <w:r>
        <w:br w:type="page"/>
      </w:r>
    </w:p>
    <w:p>
      <w:pPr>
        <w:pStyle w:val="PreformattedText"/>
        <w:bidi w:val="0"/>
        <w:jc w:val="left"/>
        <w:rPr/>
      </w:pPr>
      <w:r>
        <w:rPr/>
        <w:t>#H#e#a#d#i#n#g# #2#,#h#2########$#</w:t>
        <w:br/>
        <w:t>&amp;##F ##��##�x#@&amp;####5#�CJ##\#�]#�^J##aJ###X##@####X#</w:t>
      </w:r>
      <w:r>
        <w:br w:type="page"/>
      </w:r>
    </w:p>
    <w:p>
      <w:pPr>
        <w:pStyle w:val="PreformattedText"/>
        <w:bidi w:val="0"/>
        <w:jc w:val="left"/>
        <w:rPr/>
      </w:pPr>
      <w:r>
        <w:rPr/>
        <w:t>#########</w:t>
      </w:r>
      <w:r>
        <w:br w:type="page"/>
      </w:r>
    </w:p>
    <w:p>
      <w:pPr>
        <w:pStyle w:val="PreformattedText"/>
        <w:bidi w:val="0"/>
        <w:jc w:val="left"/>
        <w:rPr/>
      </w:pPr>
      <w:r>
        <w:rPr/>
        <w:t>#H#e#a#d#i#n#g# #3#,#h#3########$#</w:t>
        <w:br/>
        <w:t>&amp;##F ##��##�x#@&amp;####5#�\#�^J##aJ##X##@####X#</w:t>
      </w:r>
      <w:r>
        <w:br w:type="page"/>
      </w:r>
    </w:p>
    <w:p>
      <w:pPr>
        <w:pStyle w:val="PreformattedText"/>
        <w:bidi w:val="0"/>
        <w:jc w:val="left"/>
        <w:rPr/>
      </w:pPr>
      <w:r>
        <w:rPr/>
        <w:t>#########</w:t>
      </w:r>
      <w:r>
        <w:br w:type="page"/>
      </w:r>
    </w:p>
    <w:p>
      <w:pPr>
        <w:pStyle w:val="PreformattedText"/>
        <w:bidi w:val="0"/>
        <w:jc w:val="left"/>
        <w:rPr/>
      </w:pPr>
      <w:r>
        <w:rPr/>
        <w:t>#H#e#a#d#i#n#g# #4#,#h#4########$#</w:t>
        <w:br/>
        <w:t>&amp;##F ##��##�&lt;#@&amp;####5#�CJ##\#�aJ##Z##@####Z#</w:t>
      </w:r>
      <w:r>
        <w:br w:type="page"/>
      </w:r>
    </w:p>
    <w:p>
      <w:pPr>
        <w:pStyle w:val="PreformattedText"/>
        <w:bidi w:val="0"/>
        <w:jc w:val="left"/>
        <w:rPr/>
      </w:pPr>
      <w:r>
        <w:rPr/>
        <w:t>#########</w:t>
      </w:r>
      <w:r>
        <w:br w:type="page"/>
      </w:r>
    </w:p>
    <w:p>
      <w:pPr>
        <w:pStyle w:val="PreformattedText"/>
        <w:bidi w:val="0"/>
        <w:jc w:val="left"/>
        <w:rPr/>
      </w:pPr>
      <w:r>
        <w:rPr/>
        <w:t>#H#e#a#d#i#n#g# #5#,#h#5#######</w:t>
        <w:br/>
        <w:t>&amp;##F ##��##�&lt;#@&amp;###5#�6#�CJ##\#�]#�aJ##F##@####F#</w:t>
      </w:r>
      <w:r>
        <w:br w:type="page"/>
      </w:r>
    </w:p>
    <w:p>
      <w:pPr>
        <w:pStyle w:val="PreformattedText"/>
        <w:bidi w:val="0"/>
        <w:jc w:val="left"/>
        <w:rPr/>
      </w:pPr>
      <w:r>
        <w:rPr/>
        <w:t>#########</w:t>
        <w:tab/>
        <w:t>#H#e#a#d#i#n#g# #6########$##$##��#@&amp;##</w:t>
        <w:br/>
        <w:t>#5#�CJ #\#�R##@####R#</w:t>
      </w:r>
      <w:r>
        <w:br w:type="page"/>
      </w:r>
    </w:p>
    <w:p>
      <w:pPr>
        <w:pStyle w:val="PreformattedText"/>
        <w:bidi w:val="0"/>
        <w:jc w:val="left"/>
        <w:rPr/>
      </w:pPr>
      <w:r>
        <w:rPr/>
        <w:t>#########</w:t>
        <w:tab/>
        <w:t>#H#e#a#d#i#n#g# #7########$##$#</w:t>
      </w:r>
    </w:p>
    <w:p>
      <w:pPr>
        <w:pStyle w:val="PreformattedText"/>
        <w:bidi w:val="0"/>
        <w:jc w:val="left"/>
        <w:rPr/>
      </w:pPr>
      <w:r>
        <w:rPr/>
        <w:t>�</w:t>
      </w:r>
      <w:r>
        <w:rPr/>
        <w:t>###0�#*$#@&amp;#a$####@���CJ##\#�#@##@####@#</w:t>
      </w:r>
      <w:r>
        <w:br w:type="page"/>
      </w:r>
    </w:p>
    <w:p>
      <w:pPr>
        <w:pStyle w:val="PreformattedText"/>
        <w:bidi w:val="0"/>
        <w:jc w:val="left"/>
        <w:rPr/>
      </w:pPr>
      <w:r>
        <w:rPr/>
        <w:t>#########</w:t>
        <w:tab/>
        <w:t>#H#e#a#d#i#n#g# #8###</w:t>
      </w:r>
    </w:p>
    <w:p>
      <w:pPr>
        <w:pStyle w:val="PreformattedText"/>
        <w:bidi w:val="0"/>
        <w:jc w:val="left"/>
        <w:rPr/>
      </w:pPr>
      <w:r>
        <w:rPr/>
        <w:t>####��##��#@&amp;####5#�6#�D#</w:t>
        <w:tab/>
        <w:t>@####D#</w:t>
      </w:r>
      <w:r>
        <w:br w:type="page"/>
      </w:r>
    </w:p>
    <w:p>
      <w:pPr>
        <w:pStyle w:val="PreformattedText"/>
        <w:bidi w:val="0"/>
        <w:jc w:val="left"/>
        <w:rPr/>
      </w:pPr>
      <w:r>
        <w:rPr/>
        <w:t>#########</w:t>
        <w:tab/>
        <w:t>#H#e#a#d#i#n#g# #9#####</w:t>
        <w:tab/>
        <w:t>##$##$#@&amp;#a$#</w:t>
        <w:br/>
        <w:t>#5#�C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8##@####8#</w:t>
      </w:r>
    </w:p>
    <w:p>
      <w:pPr>
        <w:pStyle w:val="PreformattedText"/>
        <w:bidi w:val="0"/>
        <w:jc w:val="left"/>
        <w:rPr/>
      </w:pPr>
      <w:r>
        <w:rPr/>
        <w:t>###########T#O#C# #1###</w:t>
        <w:br/>
        <w:t>####�x##�x#</w:t>
        <w:tab/>
        <w:t>#5#�;#�\#�#2##@####2#</w:t>
      </w:r>
    </w:p>
    <w:p>
      <w:pPr>
        <w:pStyle w:val="PreformattedText"/>
        <w:bidi w:val="0"/>
        <w:jc w:val="left"/>
        <w:rPr/>
      </w:pPr>
      <w:r>
        <w:rPr/>
        <w:t>###########T#O#C# #2###</w:t>
        <w:br/>
        <w:t>####��#^��###:#�#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0#�O##2#0#</w:t>
      </w:r>
      <w:r>
        <w:br w:type="page"/>
      </w:r>
    </w:p>
    <w:p>
      <w:pPr>
        <w:pStyle w:val="PreformattedText"/>
        <w:bidi w:val="0"/>
        <w:jc w:val="left"/>
        <w:rPr/>
      </w:pPr>
      <w:r>
        <w:rPr/>
        <w:t>#########</w:t>
        <w:br/>
        <w:t>#T#a#b#l#e# #T#e#x#t#########&lt;#�O##B#&lt;#</w:t>
      </w:r>
      <w:r>
        <w:br w:type="page"/>
      </w:r>
    </w:p>
    <w:p>
      <w:pPr>
        <w:pStyle w:val="PreformattedText"/>
        <w:bidi w:val="0"/>
        <w:jc w:val="left"/>
        <w:rPr/>
      </w:pPr>
      <w:r>
        <w:rPr/>
        <w:t>#########</w:t>
        <w:br/>
        <w:t>#B#o#l#d#,#1#0# #p#t#########5#�CJ##aJ###@#�O##R#@#</w:t>
      </w:r>
      <w:r>
        <w:br w:type="page"/>
      </w:r>
    </w:p>
    <w:p>
      <w:pPr>
        <w:pStyle w:val="PreformattedText"/>
        <w:bidi w:val="0"/>
        <w:jc w:val="left"/>
        <w:rPr/>
      </w:pPr>
      <w:r>
        <w:rPr/>
        <w:t>#########</w:t>
      </w:r>
      <w:r>
        <w:br w:type="page"/>
      </w:r>
    </w:p>
    <w:p>
      <w:pPr>
        <w:pStyle w:val="PreformattedText"/>
        <w:bidi w:val="0"/>
        <w:jc w:val="left"/>
        <w:rPr/>
      </w:pPr>
      <w:r>
        <w:rPr/>
        <w:t>#B#u#l#l#e#t# #(#1#.#0#)###</w:t>
        <w:tab/>
        <w:t>###</w:t>
        <w:br/>
        <w:t>&amp;##F#####aJ##:#�O##b#:#</w:t>
      </w:r>
      <w:r>
        <w:br w:type="page"/>
      </w:r>
    </w:p>
    <w:p>
      <w:pPr>
        <w:pStyle w:val="PreformattedText"/>
        <w:bidi w:val="0"/>
        <w:jc w:val="left"/>
        <w:rPr/>
      </w:pPr>
      <w:r>
        <w:rPr/>
        <w:t>#########</w:t>
        <w:tab/>
        <w:t>#T#e#x#t# #B#o#d#y########�###��#^�####4#�OQ#r#4#</w:t>
      </w:r>
      <w:r>
        <w:br w:type="page"/>
      </w:r>
    </w:p>
    <w:p>
      <w:pPr>
        <w:pStyle w:val="PreformattedText"/>
        <w:bidi w:val="0"/>
        <w:jc w:val="left"/>
        <w:rPr/>
      </w:pPr>
      <w:r>
        <w:rPr/>
        <w:t>###########B#u#l#l#e#t#/#####</w:t>
        <w:br/>
        <w:t>####��</w:t>
        <w:tab/>
        <w:t>^��</w:t>
        <w:tab/>
        <w:t>##D#T@�#�#D#</w:t>
      </w:r>
      <w:r>
        <w:br w:type="page"/>
      </w:r>
    </w:p>
    <w:p>
      <w:pPr>
        <w:pStyle w:val="PreformattedText"/>
        <w:bidi w:val="0"/>
        <w:jc w:val="left"/>
        <w:rPr/>
      </w:pPr>
      <w:r>
        <w:rPr/>
        <w:t>###########B#l#o#c#k# #T#e#x#t#,#a#,#b#,#c###</w:t>
        <w:tab/>
        <w:t>###</w:t>
        <w:br/>
        <w:t>&amp;##F#####6#�O##�#6#</w:t>
      </w:r>
      <w:r>
        <w:br w:type="page"/>
      </w:r>
    </w:p>
    <w:p>
      <w:pPr>
        <w:pStyle w:val="PreformattedText"/>
        <w:bidi w:val="0"/>
        <w:jc w:val="left"/>
        <w:rPr/>
      </w:pPr>
      <w:r>
        <w:rPr/>
        <w:t>###########1#,#2#,#3###</w:t>
      </w:r>
    </w:p>
    <w:p>
      <w:pPr>
        <w:pStyle w:val="PreformattedText"/>
        <w:bidi w:val="0"/>
        <w:jc w:val="left"/>
        <w:rPr/>
      </w:pPr>
      <w:r>
        <w:rPr/>
        <w:t>###</w:t>
        <w:br/>
        <w:t>&amp;##F###�x####aJ##J#�OQ#�#J#</w:t>
      </w:r>
      <w:r>
        <w:br w:type="page"/>
      </w:r>
    </w:p>
    <w:p>
      <w:pPr>
        <w:pStyle w:val="PreformattedText"/>
        <w:bidi w:val="0"/>
        <w:jc w:val="left"/>
        <w:rPr/>
      </w:pPr>
      <w:r>
        <w:rPr/>
        <w:t>###########T#a#b#l#e# #B#u#l#l#e#t#/#B#u#l#l#e#t###</w:t>
        <w:tab/>
        <w:t>###</w:t>
        <w:br/>
        <w:t>&amp;##F"####.#)@�#�#.#</w:t>
      </w:r>
      <w:r>
        <w:br w:type="page"/>
      </w:r>
    </w:p>
    <w:p>
      <w:pPr>
        <w:pStyle w:val="PreformattedText"/>
        <w:bidi w:val="0"/>
        <w:jc w:val="left"/>
        <w:rPr/>
      </w:pPr>
      <w:r>
        <w:rPr/>
        <w:t>###########P#a#g#e# #N#u#m#b#e#r#####@#�OQ#�#@#</w:t>
      </w:r>
      <w:r>
        <w:br w:type="page"/>
      </w:r>
    </w:p>
    <w:p>
      <w:pPr>
        <w:pStyle w:val="PreformattedText"/>
        <w:bidi w:val="0"/>
        <w:jc w:val="left"/>
        <w:rPr/>
      </w:pPr>
      <w:r>
        <w:rPr/>
        <w:t>#########</w:t>
      </w:r>
      <w:r>
        <w:br w:type="page"/>
      </w:r>
    </w:p>
    <w:p>
      <w:pPr>
        <w:pStyle w:val="PreformattedText"/>
        <w:bidi w:val="0"/>
        <w:jc w:val="left"/>
        <w:rPr/>
      </w:pPr>
      <w:r>
        <w:rPr/>
        <w:t>#B#u#l#l#e#t# #(#1#.#5#)###</w:t>
      </w:r>
    </w:p>
    <w:p>
      <w:pPr>
        <w:pStyle w:val="PreformattedText"/>
        <w:bidi w:val="0"/>
        <w:jc w:val="left"/>
        <w:rPr/>
      </w:pPr>
      <w:r>
        <w:rPr/>
        <w:t>###</w:t>
        <w:br/>
        <w:t>&amp;##F###�x####B#'#�#�#B#</w:t>
      </w:r>
      <w:r>
        <w:br w:type="page"/>
      </w:r>
    </w:p>
    <w:p>
      <w:pPr>
        <w:pStyle w:val="PreformattedText"/>
        <w:bidi w:val="0"/>
        <w:jc w:val="left"/>
        <w:rPr/>
      </w:pPr>
      <w:r>
        <w:rPr/>
        <w:t>###########C#o#m#m#e#n#t# #R#e#f#e#r#e#n#c#e#####CJ##aJ##&lt;#####�#&lt;#</w:t>
      </w:r>
      <w:r>
        <w:br w:type="page"/>
      </w:r>
    </w:p>
    <w:p>
      <w:pPr>
        <w:pStyle w:val="PreformattedText"/>
        <w:bidi w:val="0"/>
        <w:jc w:val="left"/>
        <w:rPr/>
      </w:pPr>
      <w:r>
        <w:rPr/>
        <w:t>#########</w:t>
      </w:r>
      <w:r>
        <w:br w:type="page"/>
      </w:r>
    </w:p>
    <w:p>
      <w:pPr>
        <w:pStyle w:val="PreformattedText"/>
        <w:bidi w:val="0"/>
        <w:jc w:val="left"/>
        <w:rPr/>
      </w:pPr>
      <w:r>
        <w:rPr/>
        <w:t>#C#o#m#m#e#n#t# #T#e#x#t#########CJ##aJ##�#B@##�#�#</w:t>
      </w:r>
      <w:r>
        <w:br w:type="page"/>
      </w:r>
    </w:p>
    <w:p>
      <w:pPr>
        <w:pStyle w:val="PreformattedText"/>
        <w:bidi w:val="0"/>
        <w:jc w:val="left"/>
        <w:rPr/>
      </w:pPr>
      <w:r>
        <w:rPr/>
        <w:t>#########</w:t>
        <w:tab/>
        <w:t>#B#o#d#y# #T#e#x#t###U####$#</w:t>
      </w:r>
    </w:p>
    <w:p>
      <w:pPr>
        <w:pStyle w:val="PreformattedText"/>
        <w:bidi w:val="0"/>
        <w:jc w:val="left"/>
        <w:rPr/>
      </w:pPr>
      <w:r>
        <w:rPr/>
        <w:t>�</w:t>
      </w:r>
      <w:r>
        <w:rPr/>
        <w:t>G##`�0�##@#�#�##</w:t>
        <w:tab/>
        <w:t>@#�</w:t>
      </w:r>
    </w:p>
    <w:p>
      <w:pPr>
        <w:pStyle w:val="PreformattedText"/>
        <w:bidi w:val="0"/>
        <w:jc w:val="left"/>
        <w:rPr/>
      </w:pPr>
      <w:r>
        <w:rPr/>
        <w:t>�</w:t>
      </w:r>
      <w:r>
        <w:rPr/>
        <w:t>###@#�#�###@#�#�!#$@&amp;�(�*#-#######################*$#a$####@���aJ##&gt;#######&gt;#</w:t>
      </w:r>
      <w:r>
        <w:br w:type="page"/>
      </w:r>
    </w:p>
    <w:p>
      <w:pPr>
        <w:pStyle w:val="PreformattedText"/>
        <w:bidi w:val="0"/>
        <w:jc w:val="left"/>
        <w:rPr/>
      </w:pPr>
      <w:r>
        <w:rPr/>
        <w:t>#########</w:t>
      </w:r>
    </w:p>
    <w:p>
      <w:pPr>
        <w:pStyle w:val="PreformattedText"/>
        <w:bidi w:val="0"/>
        <w:jc w:val="left"/>
        <w:rPr/>
      </w:pPr>
      <w:r>
        <w:rPr/>
        <w:t>#F#o#o#t#n#o#t#e# #T#e#x#t##### ###CJ##aJ##@#&amp;#�###@#</w:t>
      </w:r>
      <w:r>
        <w:br w:type="page"/>
      </w:r>
    </w:p>
    <w:p>
      <w:pPr>
        <w:pStyle w:val="PreformattedText"/>
        <w:bidi w:val="0"/>
        <w:jc w:val="left"/>
        <w:rPr/>
      </w:pPr>
      <w:r>
        <w:rPr/>
        <w:t>###########F#o#o#t#n#o#t#e# #R#e#f#e#r#e#n#c#e#####H*##&lt;#�O##"#&lt;#</w:t>
      </w:r>
      <w:r>
        <w:br w:type="page"/>
      </w:r>
    </w:p>
    <w:p>
      <w:pPr>
        <w:pStyle w:val="PreformattedText"/>
        <w:bidi w:val="0"/>
        <w:jc w:val="left"/>
        <w:rPr/>
      </w:pPr>
      <w:r>
        <w:rPr/>
        <w:t>###########B#u#l#l#e#t#####"#</w:t>
        <w:br/>
        <w:t>&amp;##F</w:t>
      </w:r>
    </w:p>
    <w:p>
      <w:pPr>
        <w:pStyle w:val="PreformattedText"/>
        <w:bidi w:val="0"/>
        <w:jc w:val="left"/>
        <w:rPr/>
      </w:pPr>
      <w:r>
        <w:rPr/>
        <w:t>##�&lt;##�x####aJ##�#C@##2#�#</w:t>
      </w:r>
      <w:r>
        <w:br w:type="page"/>
      </w:r>
    </w:p>
    <w:p>
      <w:pPr>
        <w:pStyle w:val="PreformattedText"/>
        <w:bidi w:val="0"/>
        <w:jc w:val="left"/>
        <w:rPr/>
      </w:pPr>
      <w:r>
        <w:rPr/>
        <w:t>###########B#o#d#y# #T#e#x#t# #I#n#d#e#n#t###N####$#</w:t>
      </w:r>
    </w:p>
    <w:p>
      <w:pPr>
        <w:pStyle w:val="PreformattedText"/>
        <w:bidi w:val="0"/>
        <w:jc w:val="left"/>
        <w:rPr/>
      </w:pPr>
      <w:r>
        <w:rPr/>
        <w:t>�</w:t>
      </w:r>
      <w:r>
        <w:rPr/>
        <w:t>8##`�0�##@#�#�##</w:t>
        <w:tab/>
        <w:t>@#�</w:t>
      </w:r>
    </w:p>
    <w:p>
      <w:pPr>
        <w:pStyle w:val="PreformattedText"/>
        <w:bidi w:val="0"/>
        <w:jc w:val="left"/>
        <w:rPr/>
      </w:pPr>
      <w:r>
        <w:rPr/>
        <w:t>�</w:t>
      </w:r>
      <w:r>
        <w:rPr/>
        <w:t>###@#�#�###@#�#�!###################��#*$#^��#a$###@���6#�O1#B#6#</w:t>
      </w:r>
      <w:r>
        <w:br w:type="page"/>
      </w:r>
    </w:p>
    <w:p>
      <w:pPr>
        <w:pStyle w:val="PreformattedText"/>
        <w:bidi w:val="0"/>
        <w:jc w:val="left"/>
        <w:rPr/>
      </w:pPr>
      <w:r>
        <w:rPr/>
        <w:t>#########</w:t>
        <w:tab/>
        <w:t>#T#a#b#l#e# #1#2#3###</w:t>
        <w:tab/>
        <w:t>#$#</w:t>
        <w:br/>
        <w:t>&amp;##F#####�#�O�#R#�#</w:t>
      </w:r>
      <w:r>
        <w:br w:type="page"/>
      </w:r>
    </w:p>
    <w:p>
      <w:pPr>
        <w:pStyle w:val="PreformattedText"/>
        <w:bidi w:val="0"/>
        <w:jc w:val="left"/>
        <w:rPr/>
      </w:pPr>
      <w:r>
        <w:rPr/>
        <w:t>#########</w:t>
      </w:r>
      <w:r>
        <w:br w:type="page"/>
      </w:r>
    </w:p>
    <w:p>
      <w:pPr>
        <w:pStyle w:val="PreformattedText"/>
        <w:bidi w:val="0"/>
        <w:jc w:val="left"/>
        <w:rPr/>
      </w:pPr>
      <w:r>
        <w:rPr/>
        <w:t>#N#u#m# #C#o#n#t#i#n#u#e###M#%##$#</w:t>
      </w:r>
    </w:p>
    <w:p>
      <w:pPr>
        <w:pStyle w:val="PreformattedText"/>
        <w:bidi w:val="0"/>
        <w:jc w:val="left"/>
        <w:rPr/>
      </w:pPr>
      <w:r>
        <w:rPr/>
        <w:t>�</w:t>
      </w:r>
      <w:r>
        <w:rPr/>
        <w:t>0#`�0�##@#�#�##</w:t>
        <w:tab/>
        <w:t>@#�</w:t>
      </w:r>
    </w:p>
    <w:p>
      <w:pPr>
        <w:pStyle w:val="PreformattedText"/>
        <w:bidi w:val="0"/>
        <w:jc w:val="left"/>
        <w:rPr/>
      </w:pPr>
      <w:r>
        <w:rPr/>
        <w:t>�</w:t>
      </w:r>
      <w:r>
        <w:rPr/>
        <w:t>###@#�#�###@#�#�!#$@&amp;�(�*#-##��##��#*$#1$#`��#a$####@�##L#�O�#b#L#</w:t>
      </w:r>
      <w:r>
        <w:br w:type="page"/>
      </w:r>
    </w:p>
    <w:p>
      <w:pPr>
        <w:pStyle w:val="PreformattedText"/>
        <w:bidi w:val="0"/>
        <w:jc w:val="left"/>
        <w:rPr/>
      </w:pPr>
      <w:r>
        <w:rPr/>
        <w:t>###########B#u#l#l#e#t# #a#f#t#e#r# #a#b#c#####&amp;##�@##���^�@#`���##P#�O!###P#</w:t>
      </w:r>
      <w:r>
        <w:br w:type="page"/>
      </w:r>
    </w:p>
    <w:p>
      <w:pPr>
        <w:pStyle w:val="PreformattedText"/>
        <w:bidi w:val="0"/>
        <w:jc w:val="left"/>
        <w:rPr/>
      </w:pPr>
      <w:r>
        <w:rPr/>
        <w:t>#########</w:t>
      </w:r>
    </w:p>
    <w:p>
      <w:pPr>
        <w:pStyle w:val="PreformattedText"/>
        <w:bidi w:val="0"/>
        <w:jc w:val="left"/>
        <w:rPr/>
      </w:pPr>
      <w:r>
        <w:rPr/>
        <w:t>#H#e#a#d#i#n#g# #2# #N#o#N###</w:t>
      </w:r>
    </w:p>
    <w:p>
      <w:pPr>
        <w:pStyle w:val="PreformattedText"/>
        <w:bidi w:val="0"/>
        <w:jc w:val="left"/>
        <w:rPr/>
      </w:pPr>
      <w:r>
        <w:rPr/>
        <w:t>#'#</w:t>
        <w:br/>
        <w:t>&amp;##F###��##</w:t>
      </w:r>
    </w:p>
    <w:p>
      <w:pPr>
        <w:pStyle w:val="PreformattedText"/>
        <w:bidi w:val="0"/>
        <w:jc w:val="left"/>
        <w:rPr/>
      </w:pPr>
      <w:r>
        <w:rPr/>
        <w:t>#5#�6#�CJ##]#�#:#�OA#�#:#</w:t>
      </w:r>
      <w:r>
        <w:br w:type="page"/>
      </w:r>
    </w:p>
    <w:p>
      <w:pPr>
        <w:pStyle w:val="PreformattedText"/>
        <w:bidi w:val="0"/>
        <w:jc w:val="left"/>
        <w:rPr/>
      </w:pPr>
      <w:r>
        <w:rPr/>
        <w:t>#########</w:t>
        <w:tab/>
        <w:t>#T#a#b#l#e# #a#b#c###</w:t>
      </w:r>
    </w:p>
    <w:p>
      <w:pPr>
        <w:pStyle w:val="PreformattedText"/>
        <w:bidi w:val="0"/>
        <w:jc w:val="left"/>
        <w:rPr/>
      </w:pPr>
      <w:r>
        <w:rPr/>
        <w:t>#(#</w:t>
        <w:br/>
        <w:t>&amp;##F###�x####4##@####4#</w:t>
      </w:r>
    </w:p>
    <w:p>
      <w:pPr>
        <w:pStyle w:val="PreformattedText"/>
        <w:bidi w:val="0"/>
        <w:jc w:val="left"/>
        <w:rPr/>
      </w:pPr>
      <w:r>
        <w:rPr/>
        <w:t>###########T#O#C# #3###</w:t>
        <w:br/>
        <w:t>#)##��#^��###6#�]#�P#�O�#�#P#</w:t>
      </w:r>
      <w:r>
        <w:br w:type="page"/>
      </w:r>
    </w:p>
    <w:p>
      <w:pPr>
        <w:pStyle w:val="PreformattedText"/>
        <w:bidi w:val="0"/>
        <w:jc w:val="left"/>
        <w:rPr/>
      </w:pPr>
      <w:r>
        <w:rPr/>
        <w:t>###########T#a#b#l#e# #B#u#l#l#e#t# #a#f#t#e#r# #N#u#m###</w:t>
        <w:tab/>
        <w:t>#*#</w:t>
        <w:br/>
        <w:t>&amp;##F#####2#######2#</w:t>
      </w:r>
    </w:p>
    <w:p>
      <w:pPr>
        <w:pStyle w:val="PreformattedText"/>
        <w:bidi w:val="0"/>
        <w:jc w:val="left"/>
        <w:rPr/>
      </w:pPr>
      <w:r>
        <w:rPr/>
        <w:t>###########T#O#C# #4###</w:t>
        <w:br/>
        <w:t>#+##��#^��###aJ##2#######2#</w:t>
      </w:r>
    </w:p>
    <w:p>
      <w:pPr>
        <w:pStyle w:val="PreformattedText"/>
        <w:bidi w:val="0"/>
        <w:jc w:val="left"/>
        <w:rPr/>
      </w:pPr>
      <w:r>
        <w:rPr/>
        <w:t>###########T#O#C# #5###</w:t>
        <w:br/>
        <w:t>#,##��#^��###aJ##2#######2#</w:t>
      </w:r>
    </w:p>
    <w:p>
      <w:pPr>
        <w:pStyle w:val="PreformattedText"/>
        <w:bidi w:val="0"/>
        <w:jc w:val="left"/>
        <w:rPr/>
      </w:pPr>
      <w:r>
        <w:rPr/>
        <w:t>###########T#O#C# #6###</w:t>
        <w:br/>
        <w:t>#-##��#^��###aJ##2#######2#</w:t>
      </w:r>
    </w:p>
    <w:p>
      <w:pPr>
        <w:pStyle w:val="PreformattedText"/>
        <w:bidi w:val="0"/>
        <w:jc w:val="left"/>
        <w:rPr/>
      </w:pPr>
      <w:r>
        <w:rPr/>
        <w:t>###########T#O#C# #7###</w:t>
        <w:br/>
        <w:t>#.##��#^��###aJ##2#######2#</w:t>
      </w:r>
    </w:p>
    <w:p>
      <w:pPr>
        <w:pStyle w:val="PreformattedText"/>
        <w:bidi w:val="0"/>
        <w:jc w:val="left"/>
        <w:rPr/>
      </w:pPr>
      <w:r>
        <w:rPr/>
        <w:t>###########T#O#C# #8###</w:t>
        <w:br/>
        <w:t>#/##��#^��###aJ##2#######2#</w:t>
      </w:r>
    </w:p>
    <w:p>
      <w:pPr>
        <w:pStyle w:val="PreformattedText"/>
        <w:bidi w:val="0"/>
        <w:jc w:val="left"/>
        <w:rPr/>
      </w:pPr>
      <w:r>
        <w:rPr/>
        <w:t>###########T#O#C# #9###</w:t>
        <w:br/>
        <w:t>#0##��#^��###aJ##F#U@�###F###########</w:t>
        <w:tab/>
        <w:t>#H#y#p#e#r#l#i#n#k#####&gt;*#B*#CJ##mH##nH##ph##�#u###&lt;#�O1#"#&lt;#</w:t>
      </w:r>
      <w:r>
        <w:br w:type="page"/>
      </w:r>
    </w:p>
    <w:p>
      <w:pPr>
        <w:pStyle w:val="PreformattedText"/>
        <w:bidi w:val="0"/>
        <w:jc w:val="left"/>
        <w:rPr/>
      </w:pPr>
      <w:r>
        <w:rPr/>
        <w:t>#########</w:t>
      </w:r>
      <w:r>
        <w:br w:type="page"/>
      </w:r>
    </w:p>
    <w:p>
      <w:pPr>
        <w:pStyle w:val="PreformattedText"/>
        <w:bidi w:val="0"/>
        <w:jc w:val="left"/>
        <w:rPr/>
      </w:pPr>
      <w:r>
        <w:rPr/>
        <w:t>#T#a#b#l#e# #B#u#l#l#e#t###</w:t>
        <w:tab/>
        <w:t>#2#</w:t>
        <w:br/>
        <w:t>&amp;##F!####�#S@##2#�#</w:t>
      </w:r>
      <w:r>
        <w:br w:type="page"/>
      </w:r>
    </w:p>
    <w:p>
      <w:pPr>
        <w:pStyle w:val="PreformattedText"/>
        <w:bidi w:val="0"/>
        <w:jc w:val="left"/>
        <w:rPr/>
      </w:pPr>
      <w:r>
        <w:rPr/>
        <w:t>###########B#o#d#y# #T#e#x#t# #I#n#d#e#n#t# #3###G#3##$#</w:t>
      </w:r>
    </w:p>
    <w:p>
      <w:pPr>
        <w:pStyle w:val="PreformattedText"/>
        <w:bidi w:val="0"/>
        <w:jc w:val="left"/>
        <w:rPr/>
      </w:pPr>
      <w:r>
        <w:rPr/>
        <w:t>�</w:t>
      </w:r>
      <w:r>
        <w:rPr/>
        <w:t>)#</w:t>
      </w:r>
    </w:p>
    <w:p>
      <w:pPr>
        <w:pStyle w:val="PreformattedText"/>
        <w:bidi w:val="0"/>
        <w:jc w:val="left"/>
        <w:rPr/>
      </w:pPr>
      <w:r>
        <w:rPr/>
        <w:t>`�0�##@#�#�##</w:t>
        <w:tab/>
        <w:t>@#�</w:t>
      </w:r>
    </w:p>
    <w:p>
      <w:pPr>
        <w:pStyle w:val="PreformattedText"/>
        <w:bidi w:val="0"/>
        <w:jc w:val="left"/>
        <w:rPr/>
      </w:pPr>
      <w:r>
        <w:rPr/>
        <w:t>�</w:t>
      </w:r>
      <w:r>
        <w:rPr/>
        <w:t>###@#�###############�#</w:t>
        <w:tab/>
        <w:t>#�#�*$#^�#</w:t>
        <w:tab/>
        <w:t>`�#�a$####@����#Q@##B#�#</w:t>
      </w:r>
      <w:r>
        <w:br w:type="page"/>
      </w:r>
    </w:p>
    <w:p>
      <w:pPr>
        <w:pStyle w:val="PreformattedText"/>
        <w:bidi w:val="0"/>
        <w:jc w:val="left"/>
        <w:rPr/>
      </w:pPr>
      <w:r>
        <w:rPr/>
        <w:t>###########B#o#d#y# #T#e#x#t# #3###L#4##$#$d####%d####&amp;d####'d####N�####�####O�####�####P�####�####Q�####�####a$#</w:t>
        <w:tab/>
        <w:t>#B*#ph�f###B#�O##R#B#</w:t>
      </w:r>
      <w:r>
        <w:br w:type="page"/>
      </w:r>
    </w:p>
    <w:p>
      <w:pPr>
        <w:pStyle w:val="PreformattedText"/>
        <w:bidi w:val="0"/>
        <w:jc w:val="left"/>
        <w:rPr/>
      </w:pPr>
      <w:r>
        <w:rPr/>
        <w:t>###########C#o#n#t#r#a#c#t#_#L#3###</w:t>
        <w:tab/>
        <w:t>#5##��#1$####aJ##h###L#2@##b#L#</w:t>
      </w:r>
      <w:r>
        <w:br w:type="page"/>
      </w:r>
    </w:p>
    <w:p>
      <w:pPr>
        <w:pStyle w:val="PreformattedText"/>
        <w:bidi w:val="0"/>
        <w:jc w:val="left"/>
        <w:rPr/>
      </w:pPr>
      <w:r>
        <w:rPr/>
        <w:t>###########L#i#s#t# #2#####6##��##���^��#`���##CJ##OJ##QJ##_H</w:t>
      </w:r>
    </w:p>
    <w:p>
      <w:pPr>
        <w:pStyle w:val="PreformattedText"/>
        <w:bidi w:val="0"/>
        <w:jc w:val="left"/>
        <w:rPr/>
      </w:pPr>
      <w:r>
        <w:rPr/>
        <w:t>#aJ##Z#E@##r#Z#</w:t>
      </w:r>
      <w:r>
        <w:br w:type="page"/>
      </w:r>
    </w:p>
    <w:p>
      <w:pPr>
        <w:pStyle w:val="PreformattedText"/>
        <w:bidi w:val="0"/>
        <w:jc w:val="left"/>
        <w:rPr/>
      </w:pPr>
      <w:r>
        <w:rPr/>
        <w:t>###########L#i#s#t# #C#o#n#t#i#n#u#e# #2#####7##��##�x#^��###CJ##OJ##QJ##_H</w:t>
      </w:r>
    </w:p>
    <w:p>
      <w:pPr>
        <w:pStyle w:val="PreformattedText"/>
        <w:bidi w:val="0"/>
        <w:jc w:val="left"/>
        <w:rPr/>
      </w:pPr>
      <w:r>
        <w:rPr/>
        <w:t>#aJ##N#�O####N###########</w:t>
      </w:r>
    </w:p>
    <w:p>
      <w:pPr>
        <w:pStyle w:val="PreformattedText"/>
        <w:bidi w:val="0"/>
        <w:jc w:val="left"/>
        <w:rPr/>
      </w:pPr>
      <w:r>
        <w:rPr/>
        <w:t>#T#X#U#H#e#a#d#e#r#F#o#r#m###</w:t>
        <w:br/>
        <w:t>#8#</w:t>
      </w:r>
    </w:p>
    <w:p>
      <w:pPr>
        <w:pStyle w:val="PreformattedText"/>
        <w:bidi w:val="0"/>
        <w:jc w:val="left"/>
        <w:rPr/>
      </w:pPr>
      <w:r>
        <w:rPr/>
        <w:t>�</w:t>
      </w:r>
      <w:r>
        <w:rPr/>
        <w:t>###�$�##aJ##mH##nH##u###Z#�O####Z#</w:t>
      </w:r>
      <w:r>
        <w:br w:type="page"/>
      </w:r>
    </w:p>
    <w:p>
      <w:pPr>
        <w:pStyle w:val="PreformattedText"/>
        <w:bidi w:val="0"/>
        <w:jc w:val="left"/>
        <w:rPr/>
      </w:pPr>
      <w:r>
        <w:rPr/>
        <w:t>#########</w:t>
      </w:r>
    </w:p>
    <w:p>
      <w:pPr>
        <w:pStyle w:val="PreformattedText"/>
        <w:bidi w:val="0"/>
        <w:jc w:val="left"/>
        <w:rPr/>
      </w:pPr>
      <w:r>
        <w:rPr/>
        <w:t>#T#X#U#F#o#o#t#e#r#P#a#g#e#####9#</w:t>
      </w:r>
    </w:p>
    <w:p>
      <w:pPr>
        <w:pStyle w:val="PreformattedText"/>
        <w:bidi w:val="0"/>
        <w:jc w:val="left"/>
        <w:rPr/>
      </w:pPr>
      <w:r>
        <w:rPr/>
        <w:t>�</w:t>
      </w:r>
      <w:r>
        <w:rPr/>
        <w:t>###�#�$#�$d####N�####�######CJ##aJ##H#�@##�#H#</w:t>
      </w:r>
      <w:r>
        <w:br w:type="page"/>
      </w:r>
    </w:p>
    <w:p>
      <w:pPr>
        <w:pStyle w:val="PreformattedText"/>
        <w:bidi w:val="0"/>
        <w:jc w:val="left"/>
        <w:rPr/>
      </w:pPr>
      <w:r>
        <w:rPr/>
        <w:t>#########</w:t>
      </w:r>
      <w:r>
        <w:br w:type="page"/>
      </w:r>
    </w:p>
    <w:p>
      <w:pPr>
        <w:pStyle w:val="PreformattedText"/>
        <w:bidi w:val="0"/>
        <w:jc w:val="left"/>
        <w:rPr/>
      </w:pPr>
      <w:r>
        <w:rPr/>
        <w:t>#B#a#l#l#o#o#n# #T#e#x#t#####:###CJ##OJ##QJ##^J##aJ##@#V@�#�#@#</w:t>
      </w:r>
      <w:r>
        <w:br w:type="page"/>
      </w:r>
    </w:p>
    <w:p>
      <w:pPr>
        <w:pStyle w:val="PreformattedText"/>
        <w:bidi w:val="0"/>
        <w:jc w:val="left"/>
        <w:rPr/>
      </w:pPr>
      <w:r>
        <w:rPr/>
        <w:t>###########F#o#l#l#o#w#e#d#H#y#p#e#r#l#i#n#k#####&gt;*#B*</w:t>
      </w:r>
      <w:r>
        <w:br w:type="page"/>
      </w:r>
    </w:p>
    <w:p>
      <w:pPr>
        <w:pStyle w:val="PreformattedText"/>
        <w:bidi w:val="0"/>
        <w:jc w:val="left"/>
        <w:rPr/>
      </w:pPr>
      <w:r>
        <w:rPr/>
        <w:t>########6###T###r###Q�############����##################����##################����##################����######################################6###T###r###u###########################��########Q�#####F####����########################</w:t>
        <w:tab/>
        <w:t>###</w:t>
        <w:br/>
        <w:t>#######</w:t>
      </w:r>
      <w:r>
        <w:br w:type="page"/>
      </w:r>
    </w:p>
    <w:p>
      <w:pPr>
        <w:pStyle w:val="PreformattedText"/>
        <w:bidi w:val="0"/>
        <w:jc w:val="left"/>
        <w:rPr/>
      </w:pPr>
      <w:r>
        <w:rPr/>
        <w:t>###</w:t>
      </w:r>
    </w:p>
    <w:p>
      <w:pPr>
        <w:pStyle w:val="PreformattedText"/>
        <w:bidi w:val="0"/>
        <w:jc w:val="left"/>
        <w:rPr/>
      </w:pPr>
      <w:r>
        <w:rPr/>
        <w:t>#######'###(###)###*###+###,###-###/###0###1###2###3###t###u###v###w###x###�###�###�###�#######p###�###)###�###�###I###�#######m###�###6###�###�###M###�##########�###J###�###�###�###�###�###C</w:t>
        <w:tab/>
        <w:t>##�</w:t>
        <w:tab/>
        <w:t>##(</w:t>
        <w:br/>
        <w:t>##*</w:t>
        <w:br/>
        <w:t>##7</w:t>
        <w:br/>
        <w:t>##8</w:t>
        <w:br/>
        <w:t>##I</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3</w:t>
      </w:r>
    </w:p>
    <w:p>
      <w:pPr>
        <w:pStyle w:val="PreformattedText"/>
        <w:bidi w:val="0"/>
        <w:jc w:val="left"/>
        <w:rPr/>
      </w:pPr>
      <w:r>
        <w:rPr/>
        <w:t>##Q</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u###�###�#######D###�###�###7###8###t###�###�###�###�###�###�###�###�###�###�###c###w###�###�###�###�###########.###/###l###�###� ##� ##� ##�!##�"##�###�###�####$##�$##y%##z%##�%##['##\'##]'##�'##�(##�(##�(##v)##�)##O*##P*##�+##�+## -##!-##"-##{-##�.##�.##p/##q/##</w:t>
      </w:r>
    </w:p>
    <w:p>
      <w:pPr>
        <w:pStyle w:val="PreformattedText"/>
        <w:bidi w:val="0"/>
        <w:jc w:val="left"/>
        <w:rPr/>
      </w:pPr>
      <w:r>
        <w:rPr/>
        <w:t>0###0##�0##�0##�0##</w:t>
        <w:br/>
        <w:t>1##�1##�1##�1##_2##`2##a2##q2##�3##|4##"5## 6##�7##�7##�7##V9##~:##�;##�&lt;###=###=##?=##�&gt;##�&gt;##�&gt;##�&gt;##</w:t>
      </w:r>
    </w:p>
    <w:p>
      <w:pPr>
        <w:pStyle w:val="PreformattedText"/>
        <w:bidi w:val="0"/>
        <w:jc w:val="left"/>
        <w:rPr/>
      </w:pPr>
      <w:r>
        <w:rPr/>
        <w:t>?##M?##N?##d?##�A##�A##�A##�C##�C##�C##&gt;D##?D##�D##�D##6E##7E##GE##�E##�E##�E##�E##1F##2F##LF##\F##lF##|F##}F##�L##�L###M##�M##�M##�M##:N##�N##�N##�N###O##�P##�P##�P##�P###Q###Q##QQ##RQ##SQ##jQ##kQ##'R##�S##�S##�S##+T##,T##-T##&gt;T##�T##�T##�T##�T##�U##�V##�V##�V##�V##</w:t>
      </w:r>
      <w:r>
        <w:br w:type="page"/>
      </w:r>
    </w:p>
    <w:p>
      <w:pPr>
        <w:pStyle w:val="PreformattedText"/>
        <w:bidi w:val="0"/>
        <w:jc w:val="left"/>
        <w:rPr/>
      </w:pPr>
      <w:r>
        <w:rPr/>
        <w:t>W##{W##|W##}W##�W##�W##}X##~X##�X###Y###Y###Y###Y###Y##4Y##�Y##�Y##�Y##�Y##�Z##�Z##�Z##�Z##E[##F[##G[##R[##�[##�[##�[###\##�\##�\##�\###]##u]##�]##�]##�]##�]##</w:t>
      </w:r>
    </w:p>
    <w:p>
      <w:pPr>
        <w:pStyle w:val="PreformattedText"/>
        <w:bidi w:val="0"/>
        <w:jc w:val="left"/>
        <w:rPr/>
      </w:pPr>
      <w:r>
        <w:rPr/>
        <w:t>^##�^##�_##�`##�`##oa##Gb##eb##7d##yd##�d##�f##cg##�g##�g##/h##hh##�h##�h##\i##�i##Vj##�j##Ek##�k##Ul##el###m###o##�o##�o##Op##Qr##mr##Bt##Xt##ut###v##'v##�v###w##�w##Wx##�x##�x##�y##�z##�z##�{##�{##%~##T~##�~##�~##R##e##�###�###�## �##1�##2�##P�##Q�##v�##</w:t>
      </w:r>
      <w:r>
        <w:rPr>
          <w:rtl w:val="true"/>
        </w:rPr>
        <w:t>ށ</w:t>
      </w:r>
      <w:r>
        <w:rPr>
          <w:rtl w:val="true"/>
        </w:rPr>
        <w:t>##</w:t>
      </w:r>
      <w:r>
        <w:rPr>
          <w:rtl w:val="true"/>
        </w:rPr>
        <w:t>߁</w:t>
      </w:r>
      <w:r>
        <w:rPr/>
        <w:t>##�##��##s�##t�##��##��##��##��##��##��##��##��##��##̂##��##��###�##O�##P�##^�##��##��##��##m�##n�##~�##��##��##��##��##��##��##</w:t>
      </w:r>
      <w:r>
        <w:rPr>
          <w:rtl w:val="true"/>
        </w:rPr>
        <w:t>ۄ</w:t>
      </w:r>
      <w:r>
        <w:rPr>
          <w:rtl w:val="true"/>
        </w:rPr>
        <w:t>##</w:t>
      </w:r>
      <w:r>
        <w:rPr>
          <w:rtl w:val="true"/>
        </w:rPr>
        <w:t>܄</w:t>
      </w:r>
      <w:r>
        <w:rPr>
          <w:rtl w:val="true"/>
        </w:rPr>
        <w:t>##</w:t>
      </w:r>
      <w:r>
        <w:rPr>
          <w:rtl w:val="true"/>
        </w:rPr>
        <w:t>݄</w:t>
      </w:r>
      <w:r>
        <w:rPr>
          <w:rtl w:val="true"/>
        </w:rPr>
        <w:t>##�##��###�###�##</w:t>
      </w:r>
      <w:r>
        <w:rPr/>
        <w:t>0</w:t>
      </w:r>
      <w:r>
        <w:rPr>
          <w:rtl w:val="true"/>
        </w:rPr>
        <w:t>�##</w:t>
      </w:r>
      <w:r>
        <w:rPr/>
        <w:t>1</w:t>
      </w:r>
      <w:r>
        <w:rPr/>
        <w:t>�##N�##O�##R�##�####0#######�###�##########�####0#######�###�##########�####0#######�###�##########�####0#######�###�##########�####0#######�###�##########�####0#######�###�##########�####0#######�###�##########�####0#######�###�##########�####0#######�###�##########�####0#######�###�##########�####0#######�###�##########�####0#######�###�##########�####0#######�###�##########�####0#######�###�##########�####0#######�###�##########�####0#######�###�##########�####0#######�###�##########�####0#######�###�##########�####0#######�###�##########�####0#######�###�##########�####0#######�###�##########�####0#######�###�##########�####0#######�###�##########�####0#######�###�##########�####0#######�###�##########�####0#######�###�##########�####0#######�###�##########�####0#######�###�##########�####0#######�###�##########�####0#######�###�##########�####0#######�###�##########�####0#######�###�##########�####0#######�###�##########�####0#######�###�##########�####0#######�###�##########�####0#######�###�##########�###)0#######�###�##########�####0#######�###�##########�####0#######�###�##########�####0#######�###�##########�####0#######�###�##########�###)0#######�###�##########�###)0#######�###�##########�###)0#######�###�##########�###)0#######�###�##########�###)0#######�###�##########�####0#######�###�##########�###)0#######�###�##########�###)0#######�###�##########�###)0#######�###�##########�###)0#######�###�##########�###)0#######�###�##########�####0#######�###�##########�####0#######�###�##########�####0#######�###�##########�###</w:t>
        <w:tab/>
        <w:t>0#######�###�##########�####0#######��#############�####0#######��#############�####0#######��#############�####0#######��#############�####0#######��###############  #0#######�###�##########�####0#######�*</w:t>
        <w:br/>
        <w:t>##############  #0####*</w:t>
        <w:br/>
        <w:t>##*</w:t>
        <w:br/>
        <w:t>############�####0#######�8</w:t>
        <w:br/>
        <w:t>############�####0#######�8</w:t>
        <w:br/>
        <w:t>############�####0#######�8</w:t>
        <w:br/>
        <w:t>############�####0#######�8</w:t>
        <w:br/>
        <w:t>############�####0#######�8</w:t>
        <w:br/>
        <w:t>############�####0#######�8</w:t>
        <w:br/>
        <w:t>############�####0#######�8</w:t>
        <w:br/>
        <w:t>############�####0#######�8</w:t>
        <w:br/>
        <w:t>############�####0#######�8</w:t>
        <w:br/>
        <w:t>############�####0#######�8</w:t>
        <w:br/>
        <w:t>################'0#######�*</w:t>
        <w:br/>
        <w:t>############�####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0#######��</w:t>
      </w:r>
    </w:p>
    <w:p>
      <w:pPr>
        <w:pStyle w:val="PreformattedText"/>
        <w:bidi w:val="0"/>
        <w:jc w:val="left"/>
        <w:rPr/>
      </w:pPr>
      <w:r>
        <w:rPr/>
        <w:t>############�####0#######��</w:t>
      </w:r>
    </w:p>
    <w:p>
      <w:pPr>
        <w:pStyle w:val="PreformattedText"/>
        <w:bidi w:val="0"/>
        <w:jc w:val="left"/>
        <w:rPr/>
      </w:pPr>
      <w:r>
        <w:rPr/>
        <w:t>##############  #0####*</w:t>
        <w:br/>
        <w:t>##*</w:t>
        <w:br/>
        <w:t>############�####0#######��#############�####0#######��#############�####0#######��#############�####0#######��###############  #0####*</w:t>
        <w:br/>
        <w:t>##*</w:t>
        <w:br/>
        <w:t>############�####0#######��#############�## #0#######��#############�## #0#######��#############�## #0#######��#############�## #0#######��#############�## #0#######��#############�## #0#######��#############�## #0#######��#############�## #0#######��#############�####0#######��#############�####0#######��#############�####0#######��#############�####0#######��#############�####0#######��#############�####0#######��#############�####0#######��########### #�####0#######��########### #�####0#######��########### #�####0#######��########### #�####0#######��########### #�## $0#######��########### #�####0#######��#############�#! 20#######��#############�#! 20#######��#############�#! 20#######��#############�#! 20#######��#############�#! 20#######��#############�#! 20#######��#############�#! 20#######��#############�#! 20#######��#############�###20#######��#############�####0#######��#############�####0#######��#############�####0#######��########### #�####0#######��########### #�## $0#######��########### #�####0#######��#############�####0#######��#############�####0#######��########### #�####0#######��########### #�## $0#######��########### #�####0#######��#############�####0#######��#############�####0#######��########### #�####0#######��########### #�## $0#######��########### #�####0#######��#############�####0#######��########### #�####0#######��########### #�## $0#######��########### #�####0#######��#############�####0#######��#############�#! 20#######��#############�#! 20</w:t>
        <w:tab/>
        <w:t>######��#############�#! 20</w:t>
        <w:br/>
        <w:t>######��#############�#! 20#######��#############�####0#######��#############�####0#######��#############�####0#######��#############�####0#######��#############�####0#######��########### #�####0#######��########### #�## $0#######��########### #�####0#######��#############�####0#######��#############�####0#######��#############�####0#######��#############�####0#######��#############�####0#######��#############�####0#######��#############�####0#######��########### #�####0#######��########### #�## $0#######��########### #�####0#######��########### #�####0#######��########### #�###*0#######��########### #�###80#######��########### #�####0#######��########### #�####0#######��#############(#  #0####�###�#############�####0#######�a2############�## #0####�0##a2############�## #0####�0##a2############�####0#######�a2############�####0#######�a2############�####0#######�a2##############  #0####*</w:t>
        <w:br/>
        <w:t>##*</w:t>
        <w:br/>
        <w:t>############�####0#######��7############�####0#######��7############�####0#######��7############�####0#######��7############�####0#######��7############�####0#######��7##############  #0####*</w:t>
        <w:br/>
        <w:t>##*</w:t>
        <w:br/>
        <w:t>############�####0#######�#=############�####0#######�#=########## #�####0#######�#=########## #�####0#######�#=########## #�####0#######�#=########## #�####0#######�#=########## #�####0#######�#=########## #�###(0#######�#=########## #�####0#######�#=########## #�####0#######�#=########## #�###(0#######�#=########## #�####0#######�#=########## #�####0#######�#=########## #�####0#######�#=########## #�####0#######�#=############�####0#######�#=############�####0#######�#=############�####0#######�#=############�####0#######�#=########## #�####0#######�#=########## #�####0#######�#=########## #�####0#######�#=############�####0#######�#=########## #�####0#######�#=########## #�####0#######�#=########## #�####0#######�#=############�####0#######�#=############�####0#######�#=############�####0#######�#=############�####0#######�#=############�####0#######�#=############�####0#######�#=############�####0#######�#=########## #�####0#######�#=########## #�####0#######�#=########## #�####0#######�#=############�####0#######�#=############�#! 20</w:t>
      </w:r>
      <w:r>
        <w:br w:type="page"/>
      </w:r>
    </w:p>
    <w:p>
      <w:pPr>
        <w:pStyle w:val="PreformattedText"/>
        <w:bidi w:val="0"/>
        <w:jc w:val="left"/>
        <w:rPr/>
      </w:pPr>
      <w:r>
        <w:rPr/>
        <w:t>######�#=############�#! 20</w:t>
      </w:r>
    </w:p>
    <w:p>
      <w:pPr>
        <w:pStyle w:val="PreformattedText"/>
        <w:bidi w:val="0"/>
        <w:jc w:val="left"/>
        <w:rPr/>
      </w:pPr>
      <w:r>
        <w:rPr/>
        <w:t>######�#=############�#! 20#######�#=############�#! 20#######�#=############�#! 20#######�#=############�###'0#######�#=############�####0#######�#=############�####0#######�#=########## #�####0#######�#=########## #�####0#######�#=########## #�####0#######�#=############�####0#######�#=############�####0#######�#=########## #�####0#######�#=########## ######0#######�*</w:t>
        <w:br/>
        <w:t>##############  #0####*</w:t>
        <w:br/>
        <w:t>##*</w:t>
        <w:br/>
        <w:t>############�####0#######�SQ############�####0#######�SQ############�####0#######�SQ############�####0#######�SQ############�####0#######�SQ########## #�####0#######�SQ########## #�####0#######�SQ########## #�####0#######�SQ############�####0#######�SQ########## #�####0#######�SQ########## #�####0#######�SQ########## #�####0#######�SQ############�####0#######�SQ########## #�####0#######�SQ############�####0#######�SQ############�####0#######�SQ########## #�####0#######�SQ########## #�####0#######�SQ############�####0#######�SQ########## #�####0#######�SQ########## #�####0#######�SQ########## #�####0#######�SQ############�####0#######�SQ########## #�####0#######�SQ############�####0#######�SQ############�####0#######�SQ############�####0#######�SQ############�####0#######�SQ############�####0#######�SQ############�####0#######�SQ########## #�####0#######�SQ########## #�####0#######�SQ############�####0#######�SQ########## #�####0#######�SQ########## #�####0#######�SQ########## #�####0#######�SQ############�####0#######�SQ########## #�####0#######�SQ########## #�####0#######�SQ########## #�####0#######�SQ############�####0#######�SQ########## #�####0#######�SQ########## #�####0#######�SQ########## #�####0#######�SQ############�####0#######�SQ########## #�####0#######�SQ########## #�####0#######�SQ########## #�####0#######�SQ############�####0#######�SQ########## #�####0#######�SQ########## #�####0#######�SQ########## #�####0#######�SQ############�####0#######�SQ########## #�####0#######�SQ############�####0#######�SQ########## #�####0#######�SQ########## #�####0#######�SQ##############  #0####*</w:t>
        <w:br/>
        <w:t>##*</w:t>
        <w:br/>
        <w:t>############(#  #0####�]##�]############�####0#######��]############�####0#######��]############�####0#######��]############�## #0#######��]############�## #0#######��]############�## #0#######��]############(#  #0####�]##�]############�####0#######�Gb############�####0#######�Gb############(#  #0####�]##�]############�####0#######�yd############�#* #0#######�yd############�#* #0#######�yd############�#* #0#######�yd############�#* #0#######�yd############�#* #0#######�yd############�#* #0#######�yd############�#* #0#######�yd############�####0#######�yd############�####0#######�yd############�#0 #0#######�yd############�#0 #0#######�yd############�#0 #0#######�yd############�#0 #0#######�yd############�####0#######�yd############(#  #0####�]##�]############�####0#######�Ul############�####0#######�Ul############�####0#######�Ul################'0#######�*</w:t>
        <w:br/>
        <w:t>############�###50#######��o############�###%0#######��o############(#  #0####�]##�o############�####0#######�Qr##############  #0####*</w:t>
        <w:br/>
        <w:t>##*</w:t>
        <w:br/>
        <w:t>############(#  #0####Bt##Bt############�####0#######�Xt############�####0#######�Xt############�## #0#######�Xt############�## #0#######�Xt############�## #0#######�Xt############�## #0#######�Xt############�## #0#######�Xt############(#  #0####Bt##Bt############�####0#######��x############�####0#######��x############(#  #0####Bt##Bt############�####0#######��z############(#  #0####Bt##Bt############�####0#######��{############�#- #0#######��{############�#- #0#######��{############�#- #0#######��{############�#- #0#######��{############(#  #0####Bt##Bt############�####0#######�R##############  #0####*</w:t>
        <w:br/>
        <w:t>##*</w:t>
        <w:br/>
        <w:t>############x####0#######��############�####0#######�#�########## #�####0#######�#�########## #�####0#######�#�########## #�####0#######�#�############�####0#######�#�########## #�####0#######�#�############�####0#######�#�########## #�####0#######�#�########## #�####0#######�#�############�####0#######�#�########## #�####0#######�#�########## #�####0#######�#�########## #�####0#######�#�########## #�####0#######�#�########## #�####0#######�#�########## #�####0#######�#�########## #�####0#######�#�########## #�####0#######�#�########## #�####0#######�#�########## #�####0#######�#�########## #�####0#######�#�########## #�####0#######�#�########## #�####0#######�#�########## #�####0#######�#�########## #�####0#######�#�########## #�####0#######�#�########## #�####0#######�#�########## #�####0#######�#�########## #�####0#######�#�########## #�####0#######�#�########## #�####0#######�#�########## #�####0#######�#�########## #�####0#######�#�########## #�####0#######�#�########## #�####0#######�#�########## #�####0#######�#�########## #�####0#######�#�############�@###0#######�###�##########�@###0#######�###�##########</w:t>
      </w:r>
    </w:p>
    <w:p>
      <w:pPr>
        <w:pStyle w:val="PreformattedText"/>
        <w:bidi w:val="0"/>
        <w:jc w:val="left"/>
        <w:rPr/>
      </w:pPr>
      <w:r>
        <w:rPr/>
        <w:t>{#0######################"#�@###0#######�###�###�####�#</w:t>
      </w:r>
    </w:p>
    <w:p>
      <w:pPr>
        <w:pStyle w:val="PreformattedText"/>
        <w:bidi w:val="0"/>
        <w:jc w:val="left"/>
        <w:rPr/>
      </w:pPr>
      <w:r>
        <w:rPr/>
        <w:t>{#0######################�#</w:t>
        <w:br/>
        <w:t>####################�"#####</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 ##� ##�###�###y%##z%##\'##]'##!-##"-##�0##�0##�1##�1##_2##`2##�&gt;##�&gt;##M?##N?##�A##�A##�C##�C##6E##7E##�E##�E##�L##�L##�P##�P##QQ##RQ##+T##,T##�T##�T##�V##�V##{W##|W###Y###Y##�Y##�Y##�Z##�Z##E[##F[##�[##�[##�\##�\##�]##�]##1�##2�##</w:t>
      </w:r>
      <w:r>
        <w:rPr>
          <w:rtl w:val="true"/>
        </w:rPr>
        <w:t>ށ</w:t>
      </w:r>
      <w:r>
        <w:rPr>
          <w:rtl w:val="true"/>
        </w:rPr>
        <w:t>##</w:t>
      </w:r>
      <w:r>
        <w:rPr>
          <w:rtl w:val="true"/>
        </w:rPr>
        <w:t>߁</w:t>
      </w:r>
      <w:r>
        <w:rPr/>
        <w:t>##s�##t�##��##��##��##��##��##��##��##��##O�##P�##��##��##m�##n�##��##��##��##R�##</w:t>
      </w:r>
    </w:p>
    <w:p>
      <w:pPr>
        <w:pStyle w:val="PreformattedText"/>
        <w:bidi w:val="0"/>
        <w:jc w:val="left"/>
        <w:rPr/>
      </w:pPr>
      <w:r>
        <w:rPr/>
        <w:t>;#0##################�#�V�#</w:t>
      </w:r>
      <w:r>
        <w:br w:type="page"/>
      </w:r>
    </w:p>
    <w:p>
      <w:pPr>
        <w:pStyle w:val="PreformattedText"/>
        <w:bidi w:val="0"/>
        <w:jc w:val="left"/>
        <w:rPr/>
      </w:pPr>
      <w:r>
        <w:rPr/>
        <w:t>###����############"K## # #</w:t>
      </w:r>
    </w:p>
    <w:p>
      <w:pPr>
        <w:pStyle w:val="PreformattedText"/>
        <w:bidi w:val="0"/>
        <w:jc w:val="left"/>
        <w:rPr/>
      </w:pPr>
      <w:r>
        <w:rPr/>
        <w:t>;#0##################�#4W�#</w:t>
      </w:r>
      <w:r>
        <w:br w:type="page"/>
      </w:r>
    </w:p>
    <w:p>
      <w:pPr>
        <w:pStyle w:val="PreformattedText"/>
        <w:bidi w:val="0"/>
        <w:jc w:val="left"/>
        <w:rPr/>
      </w:pPr>
      <w:r>
        <w:rPr/>
        <w:t>###����############"K## # #</w:t>
      </w:r>
    </w:p>
    <w:p>
      <w:pPr>
        <w:pStyle w:val="PreformattedText"/>
        <w:bidi w:val="0"/>
        <w:jc w:val="left"/>
        <w:rPr/>
      </w:pPr>
      <w:r>
        <w:rPr/>
        <w:t>;#0##################�#lW�#</w:t>
      </w:r>
      <w:r>
        <w:br w:type="page"/>
      </w:r>
    </w:p>
    <w:p>
      <w:pPr>
        <w:pStyle w:val="PreformattedText"/>
        <w:bidi w:val="0"/>
        <w:jc w:val="left"/>
        <w:rPr/>
      </w:pPr>
      <w:r>
        <w:rPr/>
        <w:t>###����############"K## # #</w:t>
      </w:r>
    </w:p>
    <w:p>
      <w:pPr>
        <w:pStyle w:val="PreformattedText"/>
        <w:bidi w:val="0"/>
        <w:jc w:val="left"/>
        <w:rPr/>
      </w:pPr>
      <w:r>
        <w:rPr/>
        <w:t>;#0##################�#8��#</w:t>
      </w:r>
      <w:r>
        <w:br w:type="page"/>
      </w:r>
    </w:p>
    <w:p>
      <w:pPr>
        <w:pStyle w:val="PreformattedText"/>
        <w:bidi w:val="0"/>
        <w:jc w:val="left"/>
        <w:rPr/>
      </w:pPr>
      <w:r>
        <w:rPr/>
        <w:t>###����############"K## # #</w:t>
      </w:r>
    </w:p>
    <w:p>
      <w:pPr>
        <w:pStyle w:val="PreformattedText"/>
        <w:bidi w:val="0"/>
        <w:jc w:val="left"/>
        <w:rPr/>
      </w:pPr>
      <w:r>
        <w:rPr/>
        <w:t>;#0##################�#@��#</w:t>
      </w:r>
      <w:r>
        <w:br w:type="page"/>
      </w:r>
    </w:p>
    <w:p>
      <w:pPr>
        <w:pStyle w:val="PreformattedText"/>
        <w:bidi w:val="0"/>
        <w:jc w:val="left"/>
        <w:rPr/>
      </w:pPr>
      <w:r>
        <w:rPr/>
        <w:t>###����############"K## # #</w:t>
      </w:r>
    </w:p>
    <w:p>
      <w:pPr>
        <w:pStyle w:val="PreformattedText"/>
        <w:bidi w:val="0"/>
        <w:jc w:val="left"/>
        <w:rPr/>
      </w:pPr>
      <w:r>
        <w:rPr/>
        <w:t>;#0</w:t>
        <w:br/>
        <w:t>#################�#x��#</w:t>
      </w:r>
      <w:r>
        <w:br w:type="page"/>
      </w:r>
    </w:p>
    <w:p>
      <w:pPr>
        <w:pStyle w:val="PreformattedText"/>
        <w:bidi w:val="0"/>
        <w:jc w:val="left"/>
        <w:rPr/>
      </w:pPr>
      <w:r>
        <w:rPr/>
        <w:t>###����############"K## # #</w:t>
      </w:r>
    </w:p>
    <w:p>
      <w:pPr>
        <w:pStyle w:val="PreformattedText"/>
        <w:bidi w:val="0"/>
        <w:jc w:val="left"/>
        <w:rPr/>
      </w:pPr>
      <w:r>
        <w:rPr/>
        <w:t>;#0</w:t>
      </w:r>
      <w:r>
        <w:br w:type="page"/>
      </w:r>
    </w:p>
    <w:p>
      <w:pPr>
        <w:pStyle w:val="PreformattedText"/>
        <w:bidi w:val="0"/>
        <w:jc w:val="left"/>
        <w:rPr/>
      </w:pPr>
      <w:r>
        <w:rPr/>
        <w:t>#################�#X��#</w:t>
      </w:r>
      <w:r>
        <w:br w:type="page"/>
      </w:r>
    </w:p>
    <w:p>
      <w:pPr>
        <w:pStyle w:val="PreformattedText"/>
        <w:bidi w:val="0"/>
        <w:jc w:val="left"/>
        <w:rPr/>
      </w:pPr>
      <w:r>
        <w:rPr/>
        <w:t>###����############"K## # #</w:t>
      </w:r>
    </w:p>
    <w:p>
      <w:pPr>
        <w:pStyle w:val="PreformattedText"/>
        <w:bidi w:val="0"/>
        <w:jc w:val="left"/>
        <w:rPr/>
      </w:pPr>
      <w:r>
        <w:rPr/>
        <w:t>;#0##################�#���#</w:t>
      </w:r>
      <w:r>
        <w:br w:type="page"/>
      </w:r>
    </w:p>
    <w:p>
      <w:pPr>
        <w:pStyle w:val="PreformattedText"/>
        <w:bidi w:val="0"/>
        <w:jc w:val="left"/>
        <w:rPr/>
      </w:pPr>
      <w:r>
        <w:rPr/>
        <w:t>###����############"K## # #</w:t>
      </w:r>
    </w:p>
    <w:p>
      <w:pPr>
        <w:pStyle w:val="PreformattedText"/>
        <w:bidi w:val="0"/>
        <w:jc w:val="left"/>
        <w:rPr/>
      </w:pPr>
      <w:r>
        <w:rPr/>
        <w:t>;#0##################�#P��#</w:t>
      </w:r>
      <w:r>
        <w:br w:type="page"/>
      </w:r>
    </w:p>
    <w:p>
      <w:pPr>
        <w:pStyle w:val="PreformattedText"/>
        <w:bidi w:val="0"/>
        <w:jc w:val="left"/>
        <w:rPr/>
      </w:pPr>
      <w:r>
        <w:rPr/>
        <w:t>###����############"K## # #</w:t>
      </w:r>
    </w:p>
    <w:p>
      <w:pPr>
        <w:pStyle w:val="PreformattedText"/>
        <w:bidi w:val="0"/>
        <w:jc w:val="left"/>
        <w:rPr/>
      </w:pPr>
      <w:r>
        <w:rPr/>
        <w:t>;#0##################�#���#</w:t>
      </w:r>
      <w:r>
        <w:br w:type="page"/>
      </w:r>
    </w:p>
    <w:p>
      <w:pPr>
        <w:pStyle w:val="PreformattedText"/>
        <w:bidi w:val="0"/>
        <w:jc w:val="left"/>
        <w:rPr/>
      </w:pPr>
      <w:r>
        <w:rPr/>
        <w:t>###����############"K## # #</w:t>
      </w:r>
    </w:p>
    <w:p>
      <w:pPr>
        <w:pStyle w:val="PreformattedText"/>
        <w:bidi w:val="0"/>
        <w:jc w:val="left"/>
        <w:rPr/>
      </w:pPr>
      <w:r>
        <w:rPr/>
        <w:t>;#0##################�#d��#</w:t>
      </w:r>
      <w:r>
        <w:br w:type="page"/>
      </w:r>
    </w:p>
    <w:p>
      <w:pPr>
        <w:pStyle w:val="PreformattedText"/>
        <w:bidi w:val="0"/>
        <w:jc w:val="left"/>
        <w:rPr/>
      </w:pPr>
      <w:r>
        <w:rPr/>
        <w:t>###����############"K## # #</w:t>
      </w:r>
    </w:p>
    <w:p>
      <w:pPr>
        <w:pStyle w:val="PreformattedText"/>
        <w:bidi w:val="0"/>
        <w:jc w:val="left"/>
        <w:rPr/>
      </w:pPr>
      <w:r>
        <w:rPr/>
        <w:t>;#0##################�#���#</w:t>
      </w:r>
      <w:r>
        <w:br w:type="page"/>
      </w:r>
    </w:p>
    <w:p>
      <w:pPr>
        <w:pStyle w:val="PreformattedText"/>
        <w:bidi w:val="0"/>
        <w:jc w:val="left"/>
        <w:rPr/>
      </w:pPr>
      <w:r>
        <w:rPr/>
        <w:t>###����############"K## # #</w:t>
      </w:r>
    </w:p>
    <w:p>
      <w:pPr>
        <w:pStyle w:val="PreformattedText"/>
        <w:bidi w:val="0"/>
        <w:jc w:val="left"/>
        <w:rPr/>
      </w:pPr>
      <w:r>
        <w:rPr/>
        <w:t>;#0##################�#Ԙ�#</w:t>
      </w:r>
      <w:r>
        <w:br w:type="page"/>
      </w:r>
    </w:p>
    <w:p>
      <w:pPr>
        <w:pStyle w:val="PreformattedText"/>
        <w:bidi w:val="0"/>
        <w:jc w:val="left"/>
        <w:rPr/>
      </w:pPr>
      <w:r>
        <w:rPr/>
        <w:t>###����############"K## # #</w:t>
      </w:r>
    </w:p>
    <w:p>
      <w:pPr>
        <w:pStyle w:val="PreformattedText"/>
        <w:bidi w:val="0"/>
        <w:jc w:val="left"/>
        <w:rPr/>
      </w:pPr>
      <w:r>
        <w:rPr/>
        <w:t>;#0##################�#,��#</w:t>
      </w:r>
      <w:r>
        <w:br w:type="page"/>
      </w:r>
    </w:p>
    <w:p>
      <w:pPr>
        <w:pStyle w:val="PreformattedText"/>
        <w:bidi w:val="0"/>
        <w:jc w:val="left"/>
        <w:rPr/>
      </w:pPr>
      <w:r>
        <w:rPr/>
        <w:t>###����############"K## # #</w:t>
      </w:r>
    </w:p>
    <w:p>
      <w:pPr>
        <w:pStyle w:val="PreformattedText"/>
        <w:bidi w:val="0"/>
        <w:jc w:val="left"/>
        <w:rPr/>
      </w:pPr>
      <w:r>
        <w:rPr/>
        <w:t>;#0##################�#d��#</w:t>
      </w:r>
      <w:r>
        <w:br w:type="page"/>
      </w:r>
    </w:p>
    <w:p>
      <w:pPr>
        <w:pStyle w:val="PreformattedText"/>
        <w:bidi w:val="0"/>
        <w:jc w:val="left"/>
        <w:rPr/>
      </w:pPr>
      <w:r>
        <w:rPr/>
        <w:t>###����############"K## # #</w:t>
      </w:r>
    </w:p>
    <w:p>
      <w:pPr>
        <w:pStyle w:val="PreformattedText"/>
        <w:bidi w:val="0"/>
        <w:jc w:val="left"/>
        <w:rPr/>
      </w:pPr>
      <w:r>
        <w:rPr/>
        <w:t>;#0################�#�#�"#</w:t>
      </w:r>
      <w:r>
        <w:br w:type="page"/>
      </w:r>
    </w:p>
    <w:p>
      <w:pPr>
        <w:pStyle w:val="PreformattedText"/>
        <w:bidi w:val="0"/>
        <w:jc w:val="left"/>
        <w:rPr/>
      </w:pPr>
      <w:r>
        <w:rPr/>
        <w:t>###����############"K## # #</w:t>
      </w:r>
    </w:p>
    <w:p>
      <w:pPr>
        <w:pStyle w:val="PreformattedText"/>
        <w:bidi w:val="0"/>
        <w:jc w:val="left"/>
        <w:rPr/>
      </w:pPr>
      <w:r>
        <w:rPr/>
        <w:t>;#0################�#�#�"#</w:t>
      </w:r>
      <w:r>
        <w:br w:type="page"/>
      </w:r>
    </w:p>
    <w:p>
      <w:pPr>
        <w:pStyle w:val="PreformattedText"/>
        <w:bidi w:val="0"/>
        <w:jc w:val="left"/>
        <w:rPr/>
      </w:pPr>
      <w:r>
        <w:rPr/>
        <w:t>###����############"K## # #</w:t>
      </w:r>
    </w:p>
    <w:p>
      <w:pPr>
        <w:pStyle w:val="PreformattedText"/>
        <w:bidi w:val="0"/>
        <w:jc w:val="left"/>
        <w:rPr/>
      </w:pPr>
      <w:r>
        <w:rPr/>
        <w:t>;#0"#################�#</w:t>
      </w:r>
      <w:r>
        <w:br w:type="page"/>
      </w:r>
    </w:p>
    <w:p>
      <w:pPr>
        <w:pStyle w:val="PreformattedText"/>
        <w:bidi w:val="0"/>
        <w:jc w:val="left"/>
        <w:rPr/>
      </w:pPr>
      <w:r>
        <w:rPr/>
        <w:t>��</w:t>
      </w:r>
      <w:r>
        <w:rPr/>
        <w:t>###########�L##�L##########�#</w:t>
      </w:r>
    </w:p>
    <w:p>
      <w:pPr>
        <w:pStyle w:val="PreformattedText"/>
        <w:bidi w:val="0"/>
        <w:jc w:val="left"/>
        <w:rPr/>
      </w:pPr>
      <w:r>
        <w:rPr/>
        <w:t>;#0$#################�#D��###########################�#</w:t>
      </w:r>
    </w:p>
    <w:p>
      <w:pPr>
        <w:pStyle w:val="PreformattedText"/>
        <w:bidi w:val="0"/>
        <w:jc w:val="left"/>
        <w:rPr/>
      </w:pPr>
      <w:r>
        <w:rPr/>
        <w:t>;#0&amp;#################�#�|�##�###�##########h#�#######�#</w:t>
      </w:r>
    </w:p>
    <w:p>
      <w:pPr>
        <w:pStyle w:val="PreformattedText"/>
        <w:bidi w:val="0"/>
        <w:jc w:val="left"/>
        <w:rPr/>
      </w:pPr>
      <w:r>
        <w:rPr/>
        <w:t>;#0(#################�#(}�###########################�#</w:t>
      </w:r>
    </w:p>
    <w:p>
      <w:pPr>
        <w:pStyle w:val="PreformattedText"/>
        <w:bidi w:val="0"/>
        <w:jc w:val="left"/>
        <w:rPr/>
      </w:pPr>
      <w:r>
        <w:rPr/>
        <w:t>;#0*#################�#`}�#1###�#�#����##############�#</w:t>
      </w:r>
    </w:p>
    <w:p>
      <w:pPr>
        <w:pStyle w:val="PreformattedText"/>
        <w:bidi w:val="0"/>
        <w:jc w:val="left"/>
        <w:rPr/>
      </w:pPr>
      <w:r>
        <w:rPr/>
        <w:t>;#0,#################�#�}�###��####-#########�#Ԙ�#</w:t>
      </w:r>
      <w:r>
        <w:br w:type="page"/>
      </w:r>
    </w:p>
    <w:p>
      <w:pPr>
        <w:pStyle w:val="PreformattedText"/>
        <w:bidi w:val="0"/>
        <w:jc w:val="left"/>
        <w:rPr/>
      </w:pPr>
      <w:r>
        <w:rPr/>
        <w:t>#�#</w:t>
      </w:r>
    </w:p>
    <w:p>
      <w:pPr>
        <w:pStyle w:val="PreformattedText"/>
        <w:bidi w:val="0"/>
        <w:jc w:val="left"/>
        <w:rPr/>
      </w:pPr>
      <w:r>
        <w:rPr/>
        <w:t>;#0.#################�##��###################�#,��#</w:t>
      </w:r>
      <w:r>
        <w:br w:type="page"/>
      </w:r>
    </w:p>
    <w:p>
      <w:pPr>
        <w:pStyle w:val="PreformattedText"/>
        <w:bidi w:val="0"/>
        <w:jc w:val="left"/>
        <w:rPr/>
      </w:pPr>
      <w:r>
        <w:rPr/>
        <w:t>#�#</w:t>
      </w:r>
    </w:p>
    <w:p>
      <w:pPr>
        <w:pStyle w:val="PreformattedText"/>
        <w:bidi w:val="0"/>
        <w:jc w:val="left"/>
        <w:rPr/>
      </w:pPr>
      <w:r>
        <w:rPr/>
        <w:t>;#00#################�#L��###################�#d��#</w:t>
      </w:r>
      <w:r>
        <w:br w:type="page"/>
      </w:r>
    </w:p>
    <w:p>
      <w:pPr>
        <w:pStyle w:val="PreformattedText"/>
        <w:bidi w:val="0"/>
        <w:jc w:val="left"/>
        <w:rPr/>
      </w:pPr>
      <w:r>
        <w:rPr/>
        <w:t>#�#</w:t>
      </w:r>
    </w:p>
    <w:p>
      <w:pPr>
        <w:pStyle w:val="PreformattedText"/>
        <w:bidi w:val="0"/>
        <w:jc w:val="left"/>
        <w:rPr/>
      </w:pPr>
      <w:r>
        <w:rPr/>
        <w:t>;#02#################�#���#################�#�#�"#</w:t>
      </w:r>
      <w:r>
        <w:br w:type="page"/>
      </w:r>
    </w:p>
    <w:p>
      <w:pPr>
        <w:pStyle w:val="PreformattedText"/>
        <w:bidi w:val="0"/>
        <w:jc w:val="left"/>
        <w:rPr/>
      </w:pPr>
      <w:r>
        <w:rPr/>
        <w:t>#�#</w:t>
      </w:r>
    </w:p>
    <w:p>
      <w:pPr>
        <w:pStyle w:val="PreformattedText"/>
        <w:bidi w:val="0"/>
        <w:jc w:val="left"/>
        <w:rPr/>
      </w:pPr>
      <w:r>
        <w:rPr/>
        <w:t>;#04#################�#���#################�#�#�"#</w:t>
      </w:r>
      <w:r>
        <w:br w:type="page"/>
      </w:r>
    </w:p>
    <w:p>
      <w:pPr>
        <w:pStyle w:val="PreformattedText"/>
        <w:bidi w:val="0"/>
        <w:jc w:val="left"/>
        <w:rPr/>
      </w:pPr>
      <w:r>
        <w:rPr/>
        <w:t>#�#</w:t>
      </w:r>
    </w:p>
    <w:p>
      <w:pPr>
        <w:pStyle w:val="PreformattedText"/>
        <w:bidi w:val="0"/>
        <w:jc w:val="left"/>
        <w:rPr/>
      </w:pPr>
      <w:r>
        <w:rPr/>
        <w:t>;#06#################�#���# #################�#</w:t>
      </w:r>
      <w:r>
        <w:br w:type="page"/>
      </w:r>
    </w:p>
    <w:p>
      <w:pPr>
        <w:pStyle w:val="PreformattedText"/>
        <w:bidi w:val="0"/>
        <w:jc w:val="left"/>
        <w:rPr/>
      </w:pPr>
      <w:r>
        <w:rPr/>
        <w:t>��</w:t>
      </w:r>
      <w:r>
        <w:rPr/>
        <w:t>###�#</w:t>
      </w:r>
    </w:p>
    <w:p>
      <w:pPr>
        <w:pStyle w:val="PreformattedText"/>
        <w:bidi w:val="0"/>
        <w:jc w:val="left"/>
        <w:rPr/>
      </w:pPr>
      <w:r>
        <w:rPr/>
        <w:t>;#08#################�#,��#######################��##�#</w:t>
      </w:r>
    </w:p>
    <w:p>
      <w:pPr>
        <w:pStyle w:val="PreformattedText"/>
        <w:bidi w:val="0"/>
        <w:jc w:val="left"/>
        <w:rPr/>
      </w:pPr>
      <w:r>
        <w:rPr/>
        <w:t>;#0:#################�#@��#########����####���#####H�#</w:t>
      </w:r>
    </w:p>
    <w:p>
      <w:pPr>
        <w:pStyle w:val="PreformattedText"/>
        <w:bidi w:val="0"/>
        <w:jc w:val="left"/>
        <w:rPr/>
      </w:pPr>
      <w:r>
        <w:rPr/>
        <w:t>;#0&lt;#################�#x��#�?</w:t>
        <w:tab/>
        <w:t>#########�?</w:t>
        <w:tab/>
        <w:t>#####��##�#�#</w:t>
      </w:r>
    </w:p>
    <w:p>
      <w:pPr>
        <w:pStyle w:val="PreformattedText"/>
        <w:bidi w:val="0"/>
        <w:jc w:val="left"/>
        <w:rPr/>
      </w:pPr>
      <w:r>
        <w:rPr/>
        <w:t>;#0&gt;#################�#���#####�D-##�1###############�#</w:t>
      </w:r>
    </w:p>
    <w:p>
      <w:pPr>
        <w:pStyle w:val="PreformattedText"/>
        <w:bidi w:val="0"/>
        <w:jc w:val="left"/>
        <w:rPr/>
      </w:pPr>
      <w:r>
        <w:rPr/>
        <w:t>;#0@#################�#��###########################�#</w:t>
      </w:r>
    </w:p>
    <w:p>
      <w:pPr>
        <w:pStyle w:val="PreformattedText"/>
        <w:bidi w:val="0"/>
        <w:jc w:val="left"/>
        <w:rPr/>
      </w:pPr>
      <w:r>
        <w:rPr/>
        <w:t>;#0B#################�# ��#####################&lt;��</w:t>
        <w:br/>
        <w:t>SQ�#</w:t>
      </w:r>
    </w:p>
    <w:p>
      <w:pPr>
        <w:pStyle w:val="PreformattedText"/>
        <w:bidi w:val="0"/>
        <w:jc w:val="left"/>
        <w:rPr/>
      </w:pPr>
      <w:r>
        <w:rPr/>
        <w:t>;#0D#################�#X��#############��####-#####}��#</w:t>
      </w:r>
    </w:p>
    <w:p>
      <w:pPr>
        <w:pStyle w:val="PreformattedText"/>
        <w:bidi w:val="0"/>
        <w:jc w:val="left"/>
        <w:rPr/>
      </w:pPr>
      <w:r>
        <w:rPr/>
        <w:t>;#0F#################�#���#�</w:t>
        <w:br/>
        <w:t>� #  #### ��########�����#</w:t>
      </w:r>
    </w:p>
    <w:p>
      <w:pPr>
        <w:pStyle w:val="PreformattedText"/>
        <w:bidi w:val="0"/>
        <w:jc w:val="left"/>
        <w:rPr/>
      </w:pPr>
      <w:r>
        <w:rPr/>
        <w:t>;#0H#################�#���###########################�#</w:t>
      </w:r>
    </w:p>
    <w:p>
      <w:pPr>
        <w:pStyle w:val="PreformattedText"/>
        <w:bidi w:val="0"/>
        <w:jc w:val="left"/>
        <w:rPr/>
      </w:pPr>
      <w:r>
        <w:rPr/>
        <w:t>;#0J#################�##��###########################�#</w:t>
      </w:r>
    </w:p>
    <w:p>
      <w:pPr>
        <w:pStyle w:val="PreformattedText"/>
        <w:bidi w:val="0"/>
        <w:jc w:val="left"/>
        <w:rPr/>
      </w:pPr>
      <w:r>
        <w:rPr/>
        <w:t>;#0L#################�#T��#############��</w:t>
      </w:r>
      <w:r>
        <w:br w:type="page"/>
      </w:r>
    </w:p>
    <w:p>
      <w:pPr>
        <w:pStyle w:val="PreformattedText"/>
        <w:bidi w:val="0"/>
        <w:jc w:val="left"/>
        <w:rPr/>
      </w:pPr>
      <w:r>
        <w:rPr/>
        <w:t>###$###�###�#</w:t>
      </w:r>
    </w:p>
    <w:p>
      <w:pPr>
        <w:pStyle w:val="PreformattedText"/>
        <w:bidi w:val="0"/>
        <w:jc w:val="left"/>
        <w:rPr/>
      </w:pPr>
      <w:r>
        <w:rPr/>
        <w:t>;#0N#################�#���###{####J##@J##&lt;��</w:t>
        <w:br/>
        <w:t>� #  ###�#</w:t>
      </w:r>
    </w:p>
    <w:p>
      <w:pPr>
        <w:pStyle w:val="PreformattedText"/>
        <w:bidi w:val="0"/>
        <w:jc w:val="left"/>
        <w:rPr/>
      </w:pPr>
      <w:r>
        <w:rPr/>
        <w:t>;#0P#################�#���##�###�####################�#</w:t>
      </w:r>
    </w:p>
    <w:p>
      <w:pPr>
        <w:pStyle w:val="PreformattedText"/>
        <w:bidi w:val="0"/>
        <w:jc w:val="left"/>
        <w:rPr/>
      </w:pPr>
      <w:r>
        <w:rPr/>
        <w:t>;#0####################�#�#</w:t>
      </w:r>
    </w:p>
    <w:p>
      <w:pPr>
        <w:pStyle w:val="PreformattedText"/>
        <w:bidi w:val="0"/>
        <w:jc w:val="left"/>
        <w:rPr/>
      </w:pPr>
      <w:r>
        <w:rPr/>
        <w:t>;#0####################$#�#########################################T###T###T###W#######�###�</w:t>
        <w:tab/>
        <w:t>##I</w:t>
        <w:br/>
        <w:t>##A####</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h###!###�###GM##aQ##\q##��##Q�##G###K###L###M###N###O###P###Q###R###S###U###V###W###v###w###�###�#######v###�###8###########�###-###�###�###�"##�###c%##�%###&amp;##�(##�+##y-##\/##�0##�1##"5##�8##�9##_:##�;##�?##?E##MG##�I##�K##6M##�M##�T##�U##�V##�X##SY##,\##�^###a##�b##�c##�e##�e##�h##Gj##�n##�o##/p##�p##�q##�r##Ut##Qz##X|##�~##�##��##ȃ##T�##�##�##2�##s�##��##��##��##��##O�##��##m�##��##</w:t>
      </w:r>
      <w:r>
        <w:rPr>
          <w:rtl w:val="true"/>
        </w:rPr>
        <w:t>܌</w:t>
      </w:r>
      <w:r>
        <w:rPr/>
        <w:t>##Q�##H###J###T###X###Y###Z###[###\###]###^###_###`###a###b###c###d###e###f###g###h###i###j###k###l###m###n###o###p###q###r###s###t###u###x###y###z###{###|###}###~######�###�###�###�###�###�###�###�###�###�###�###�###�###�###�###�###�###�###�###�###�###�###�###�###�###�###�###�###�###�###�###�###�#######P�##I###�###�###�###�###�###################8###N###i###m###n###p###�###�###�###�###�###�###�#######"###&amp;###'###)###H###_###z###~######�###�###�###�###�###�###�###�###'###B###F###G###I###h###�###�###�###�###�###�###�###################'###K###f###j###k###m###�###�###�###�###�###�###�#######/###3###4###6###U###l###�###�###�###�###�###�###�###�###�###�#######+###F###J###K###M###l###�###�###�###�###�###�###�###################;###]###x###|###}######�###�###�###�###�###�#######(###C###G###H###J###i###�###�###�###�###�###�###�###�###�###!</w:t>
        <w:tab/>
        <w:t>##&lt;</w:t>
        <w:tab/>
        <w:t>##@</w:t>
        <w:tab/>
        <w:t>##A</w:t>
        <w:tab/>
        <w:t>##C</w:t>
        <w:tab/>
        <w:t>##b</w:t>
        <w:tab/>
        <w:t>##�</w:t>
        <w:tab/>
        <w:t>##�</w:t>
        <w:tab/>
        <w:t>##�</w:t>
        <w:tab/>
        <w:t>##�</w:t>
        <w:tab/>
        <w:t>##�</w:t>
        <w:tab/>
        <w:t>##�</w:t>
        <w:tab/>
        <w:t>###</w:t>
        <w:br/>
        <w:t>##!</w:t>
        <w:br/>
        <w:t>##%</w:t>
        <w:br/>
        <w:t>##&amp;</w:t>
        <w:br/>
        <w:t>##(</w:t>
        <w:br/>
        <w:t>##Q�###</w:t>
      </w:r>
    </w:p>
    <w:p>
      <w:pPr>
        <w:pStyle w:val="PreformattedText"/>
        <w:bidi w:val="0"/>
        <w:jc w:val="left"/>
        <w:rPr/>
      </w:pPr>
      <w:r>
        <w:rPr/>
        <w:t>��</w:t>
      </w:r>
      <w:r>
        <w:rPr/>
        <w:t>#X��#%������#X��#%���ĕ�#X��#%���̕�#X��#%���̕�#X��#%���̕�#X��#%���̕�#X��#%���̕�#X��#%���̕�#X��#%���̕�#X��#%���̕�#X��#%���̕�#X��#%���̕�#X��#%���̕�#X��#%���̕�#X��#%���̕�#X��#%���̕�#X��#%���̕�#X��#%���̕�#X��#%���̕�#X��#%���̕�#X��#%���̕̕�#</w:t>
      </w:r>
    </w:p>
    <w:p>
      <w:pPr>
        <w:pStyle w:val="PreformattedText"/>
        <w:bidi w:val="0"/>
        <w:jc w:val="left"/>
        <w:rPr/>
      </w:pPr>
      <w:r>
        <w:rPr/>
        <w:t>��</w:t>
      </w:r>
      <w:r>
        <w:rPr/>
        <w:t>#X��#%������#X��#%���̕�#X��#%���̕̕�E###L###Q###W####!����####1###3###6###O###Q###T###m###o###u####:����#:����#:����###��######�########################</w:t>
        <w:tab/>
        <w:t>###?##��###2##�$#####Ş��@�i��*3�#��#�#�#######3F######2##�$#####�d��)���K�4ϖg��#�#######�[######2##�$#####���K6�z��#gO��#^�#</w:t>
      </w:r>
      <w:r>
        <w:br w:type="page"/>
      </w:r>
    </w:p>
    <w:p>
      <w:pPr>
        <w:pStyle w:val="PreformattedText"/>
        <w:bidi w:val="0"/>
        <w:jc w:val="left"/>
        <w:rPr/>
      </w:pPr>
      <w:r>
        <w:rPr/>
        <w:t>(######Ik######@##�####��####�#���#�#######�r######�###############�#######�(#####</w:t>
        <w:tab/>
        <w:t>�######################</w:t>
        <w:br/>
        <w:t>�###############�\###�</w:t>
      </w:r>
      <w:r>
        <w:br w:type="page"/>
      </w:r>
    </w:p>
    <w:p>
      <w:pPr>
        <w:pStyle w:val="PreformattedText"/>
        <w:bidi w:val="0"/>
        <w:jc w:val="left"/>
        <w:rPr/>
      </w:pPr>
      <w:r>
        <w:rPr/>
        <w:br/>
        <w:t>�#########</w:t>
        <w:br/>
        <w:t>##3##�####�#####�#####�#######"�####�####�###�###########�##########</w:t>
      </w:r>
    </w:p>
    <w:p>
      <w:pPr>
        <w:pStyle w:val="PreformattedText"/>
        <w:bidi w:val="0"/>
        <w:jc w:val="left"/>
        <w:rPr/>
      </w:pPr>
      <w:r>
        <w:rPr/>
        <w:t>�</w:t>
      </w:r>
      <w:r>
        <w:rPr/>
        <w:t>###########�b###B#</w:t>
        <w:br/>
        <w:t>�#########</w:t>
        <w:br/>
        <w:t>##c##�$###D##########�#####�#�)##�#####�#######"�####�####�###�###########�###########�b###B#</w:t>
        <w:br/>
        <w:t>�#########</w:t>
        <w:br/>
        <w:t>##c##�$###D##########�#####�#�)##�#####�#######"�####�####�###�###########�###########�b###�#</w:t>
        <w:br/>
        <w:t>�#########</w:t>
        <w:br/>
        <w:t>##c##�$###�######A##########?#####�#</w:t>
      </w:r>
      <w:r>
        <w:br w:type="page"/>
      </w:r>
    </w:p>
    <w:p>
      <w:pPr>
        <w:pStyle w:val="PreformattedText"/>
        <w:bidi w:val="0"/>
        <w:jc w:val="left"/>
        <w:rPr/>
      </w:pPr>
      <w:r>
        <w:rPr/>
        <w:t>###�#######"�####�###��###�###########�###########�b###�#</w:t>
        <w:br/>
        <w:t>�#########</w:t>
        <w:br/>
        <w:t>##c##�$###�######A##########?#####�#</w:t>
      </w:r>
      <w:r>
        <w:br w:type="page"/>
      </w:r>
    </w:p>
    <w:p>
      <w:pPr>
        <w:pStyle w:val="PreformattedText"/>
        <w:bidi w:val="0"/>
        <w:jc w:val="left"/>
        <w:rPr/>
      </w:pPr>
      <w:r>
        <w:rPr/>
        <w:t>###�#######"�####�###��###�###########�###########�b###�#</w:t>
        <w:br/>
        <w:t>�#########</w:t>
        <w:br/>
        <w:t>##c##�$###�######A##########?#####�#</w:t>
      </w:r>
      <w:r>
        <w:br w:type="page"/>
      </w:r>
    </w:p>
    <w:p>
      <w:pPr>
        <w:pStyle w:val="PreformattedText"/>
        <w:bidi w:val="0"/>
        <w:jc w:val="left"/>
        <w:rPr/>
      </w:pPr>
      <w:r>
        <w:rPr/>
        <w:t>###�#######"�####�###��###�###########�###########�b###B#</w:t>
        <w:br/>
        <w:t>�#########</w:t>
        <w:br/>
        <w:t>##c##�$###D##########�#####�#�)##�#####�#######"�####�####�###�###########�####</w:t>
        <w:tab/>
        <w:t>######�B#####</w:t>
        <w:br/>
        <w:t>�############S##�####�#####�#####�#######</w:t>
        <w:tab/>
        <w:t>###?########�####################-###�#######V9##Q�##########�####'##�###t#########L����###�'##k###T#############T####'##T###t#########����-###�&amp;##-###t##############����%##0###T#########�###V###M###�###T#############5###�$##a ##4#####��6###</w:t>
      </w:r>
    </w:p>
    <w:p>
      <w:pPr>
        <w:pStyle w:val="PreformattedText"/>
        <w:bidi w:val="0"/>
        <w:jc w:val="left"/>
        <w:rPr/>
      </w:pPr>
      <w:r>
        <w:rPr/>
        <w:t>#_#T#o#c#4#6#0#2#9#4#8#9#5#</w:t>
      </w:r>
      <w:r>
        <w:br w:type="page"/>
      </w:r>
    </w:p>
    <w:p>
      <w:pPr>
        <w:pStyle w:val="PreformattedText"/>
        <w:bidi w:val="0"/>
        <w:jc w:val="left"/>
        <w:rPr/>
      </w:pPr>
      <w:r>
        <w:rPr/>
        <w:t>#_#T#o#c#5#2#6#9#4#1#7#6#</w:t>
      </w:r>
      <w:r>
        <w:br w:type="page"/>
      </w:r>
    </w:p>
    <w:p>
      <w:pPr>
        <w:pStyle w:val="PreformattedText"/>
        <w:bidi w:val="0"/>
        <w:jc w:val="left"/>
        <w:rPr/>
      </w:pPr>
      <w:r>
        <w:rPr/>
        <w:t>#_#T#o#c#5#2#6#9#4#1#7#7#</w:t>
      </w:r>
      <w:r>
        <w:br w:type="page"/>
      </w:r>
    </w:p>
    <w:p>
      <w:pPr>
        <w:pStyle w:val="PreformattedText"/>
        <w:bidi w:val="0"/>
        <w:jc w:val="left"/>
        <w:rPr/>
      </w:pPr>
      <w:r>
        <w:rPr/>
        <w:t>#_#T#o#c#5#1#1#4#2#0#8#7#</w:t>
      </w:r>
      <w:r>
        <w:br w:type="page"/>
      </w:r>
    </w:p>
    <w:p>
      <w:pPr>
        <w:pStyle w:val="PreformattedText"/>
        <w:bidi w:val="0"/>
        <w:jc w:val="left"/>
        <w:rPr/>
      </w:pPr>
      <w:r>
        <w:rPr/>
        <w:t>#_#T#o#c#5#1#1#4#2#2#8#7#</w:t>
      </w:r>
      <w:r>
        <w:br w:type="page"/>
      </w:r>
    </w:p>
    <w:p>
      <w:pPr>
        <w:pStyle w:val="PreformattedText"/>
        <w:bidi w:val="0"/>
        <w:jc w:val="left"/>
        <w:rPr/>
      </w:pPr>
      <w:r>
        <w:rPr/>
        <w:t>#_#T#o#c#5#2#6#8#6#3#3#4#</w:t>
      </w:r>
      <w:r>
        <w:br w:type="page"/>
      </w:r>
    </w:p>
    <w:p>
      <w:pPr>
        <w:pStyle w:val="PreformattedText"/>
        <w:bidi w:val="0"/>
        <w:jc w:val="left"/>
        <w:rPr/>
      </w:pPr>
      <w:r>
        <w:rPr/>
        <w:t>#_#T#o#c#5#2#6#9#4#2#1#5#</w:t>
      </w:r>
      <w:r>
        <w:br w:type="page"/>
      </w:r>
    </w:p>
    <w:p>
      <w:pPr>
        <w:pStyle w:val="PreformattedText"/>
        <w:bidi w:val="0"/>
        <w:jc w:val="left"/>
        <w:rPr/>
      </w:pPr>
      <w:r>
        <w:rPr/>
        <w:t>#_#T#o#c#5#2#6#9#4#1#7#8#</w:t>
      </w:r>
    </w:p>
    <w:p>
      <w:pPr>
        <w:pStyle w:val="PreformattedText"/>
        <w:bidi w:val="0"/>
        <w:jc w:val="left"/>
        <w:rPr/>
      </w:pPr>
      <w:r>
        <w:rPr/>
        <w:t>#_#T#o#c#5#0#0#7#2#5#4#6#2#</w:t>
      </w:r>
      <w:r>
        <w:br w:type="page"/>
      </w:r>
    </w:p>
    <w:p>
      <w:pPr>
        <w:pStyle w:val="PreformattedText"/>
        <w:bidi w:val="0"/>
        <w:jc w:val="left"/>
        <w:rPr/>
      </w:pPr>
      <w:r>
        <w:rPr/>
        <w:t>#_#T#o#c#5#2#6#9#4#1#7#9#</w:t>
      </w:r>
      <w:r>
        <w:br w:type="page"/>
      </w:r>
    </w:p>
    <w:p>
      <w:pPr>
        <w:pStyle w:val="PreformattedText"/>
        <w:bidi w:val="0"/>
        <w:jc w:val="left"/>
        <w:rPr/>
      </w:pPr>
      <w:r>
        <w:rPr/>
        <w:t>#_#T#o#c#5#2#6#9#4#1#8#0#</w:t>
      </w:r>
      <w:r>
        <w:br w:type="page"/>
      </w:r>
    </w:p>
    <w:p>
      <w:pPr>
        <w:pStyle w:val="PreformattedText"/>
        <w:bidi w:val="0"/>
        <w:jc w:val="left"/>
        <w:rPr/>
      </w:pPr>
      <w:r>
        <w:rPr/>
        <w:t>#_#T#o#c#5#2#6#9#4#1#8#1#</w:t>
      </w:r>
      <w:r>
        <w:br w:type="page"/>
      </w:r>
    </w:p>
    <w:p>
      <w:pPr>
        <w:pStyle w:val="PreformattedText"/>
        <w:bidi w:val="0"/>
        <w:jc w:val="left"/>
        <w:rPr/>
      </w:pPr>
      <w:r>
        <w:rPr/>
        <w:t>#_#T#o#c#5#2#6#9#4#1#8#2#</w:t>
      </w:r>
      <w:r>
        <w:br w:type="page"/>
      </w:r>
    </w:p>
    <w:p>
      <w:pPr>
        <w:pStyle w:val="PreformattedText"/>
        <w:bidi w:val="0"/>
        <w:jc w:val="left"/>
        <w:rPr/>
      </w:pPr>
      <w:r>
        <w:rPr/>
        <w:t>#_#T#o#c#5#1#1#4#2#0#8#8#</w:t>
      </w:r>
      <w:r>
        <w:br w:type="page"/>
      </w:r>
    </w:p>
    <w:p>
      <w:pPr>
        <w:pStyle w:val="PreformattedText"/>
        <w:bidi w:val="0"/>
        <w:jc w:val="left"/>
        <w:rPr/>
      </w:pPr>
      <w:r>
        <w:rPr/>
        <w:t>#_#T#o#c#5#1#1#4#2#2#8#8#</w:t>
      </w:r>
      <w:r>
        <w:br w:type="page"/>
      </w:r>
    </w:p>
    <w:p>
      <w:pPr>
        <w:pStyle w:val="PreformattedText"/>
        <w:bidi w:val="0"/>
        <w:jc w:val="left"/>
        <w:rPr/>
      </w:pPr>
      <w:r>
        <w:rPr/>
        <w:t>#_#T#o#c#5#2#6#8#6#3#3#5#</w:t>
      </w:r>
      <w:r>
        <w:br w:type="page"/>
      </w:r>
    </w:p>
    <w:p>
      <w:pPr>
        <w:pStyle w:val="PreformattedText"/>
        <w:bidi w:val="0"/>
        <w:jc w:val="left"/>
        <w:rPr/>
      </w:pPr>
      <w:r>
        <w:rPr/>
        <w:t>#_#T#o#c#5#2#6#9#4#2#1#6#</w:t>
      </w:r>
      <w:r>
        <w:br w:type="page"/>
      </w:r>
    </w:p>
    <w:p>
      <w:pPr>
        <w:pStyle w:val="PreformattedText"/>
        <w:bidi w:val="0"/>
        <w:jc w:val="left"/>
        <w:rPr/>
      </w:pPr>
      <w:r>
        <w:rPr/>
        <w:t>#_#T#o#c#5#2#6#9#4#1#8#3#</w:t>
      </w:r>
    </w:p>
    <w:p>
      <w:pPr>
        <w:pStyle w:val="PreformattedText"/>
        <w:bidi w:val="0"/>
        <w:jc w:val="left"/>
        <w:rPr/>
      </w:pPr>
      <w:r>
        <w:rPr/>
        <w:t>#_#T#o#c#5#0#0#7#2#5#4#6#3#</w:t>
      </w:r>
      <w:r>
        <w:br w:type="page"/>
      </w:r>
    </w:p>
    <w:p>
      <w:pPr>
        <w:pStyle w:val="PreformattedText"/>
        <w:bidi w:val="0"/>
        <w:jc w:val="left"/>
        <w:rPr/>
      </w:pPr>
      <w:r>
        <w:rPr/>
        <w:t>#_#T#o#c#5#2#6#9#4#1#8#4#</w:t>
      </w:r>
    </w:p>
    <w:p>
      <w:pPr>
        <w:pStyle w:val="PreformattedText"/>
        <w:bidi w:val="0"/>
        <w:jc w:val="left"/>
        <w:rPr/>
      </w:pPr>
      <w:r>
        <w:rPr/>
        <w:t>#_#T#o#c#5#0#0#7#2#5#4#6#4#</w:t>
      </w:r>
      <w:r>
        <w:br w:type="page"/>
      </w:r>
    </w:p>
    <w:p>
      <w:pPr>
        <w:pStyle w:val="PreformattedText"/>
        <w:bidi w:val="0"/>
        <w:jc w:val="left"/>
        <w:rPr/>
      </w:pPr>
      <w:r>
        <w:rPr/>
        <w:t>#_#T#o#c#5#2#6#9#4#1#8#5#</w:t>
      </w:r>
    </w:p>
    <w:p>
      <w:pPr>
        <w:pStyle w:val="PreformattedText"/>
        <w:bidi w:val="0"/>
        <w:jc w:val="left"/>
        <w:rPr/>
      </w:pPr>
      <w:r>
        <w:rPr/>
        <w:t>#_#T#o#c#5#0#0#7#2#5#4#6#5#</w:t>
      </w:r>
      <w:r>
        <w:br w:type="page"/>
      </w:r>
    </w:p>
    <w:p>
      <w:pPr>
        <w:pStyle w:val="PreformattedText"/>
        <w:bidi w:val="0"/>
        <w:jc w:val="left"/>
        <w:rPr/>
      </w:pPr>
      <w:r>
        <w:rPr/>
        <w:t>#_#T#o#c#5#2#6#9#4#1#8#6#</w:t>
      </w:r>
    </w:p>
    <w:p>
      <w:pPr>
        <w:pStyle w:val="PreformattedText"/>
        <w:bidi w:val="0"/>
        <w:jc w:val="left"/>
        <w:rPr/>
      </w:pPr>
      <w:r>
        <w:rPr/>
        <w:t>#_#T#o#c#5#0#0#7#2#5#4#6#6#</w:t>
      </w:r>
      <w:r>
        <w:br w:type="page"/>
      </w:r>
    </w:p>
    <w:p>
      <w:pPr>
        <w:pStyle w:val="PreformattedText"/>
        <w:bidi w:val="0"/>
        <w:jc w:val="left"/>
        <w:rPr/>
      </w:pPr>
      <w:r>
        <w:rPr/>
        <w:t>#_#T#o#c#5#2#6#9#4#1#8#7#</w:t>
      </w:r>
      <w:r>
        <w:br w:type="page"/>
      </w:r>
    </w:p>
    <w:p>
      <w:pPr>
        <w:pStyle w:val="PreformattedText"/>
        <w:bidi w:val="0"/>
        <w:jc w:val="left"/>
        <w:rPr/>
      </w:pPr>
      <w:r>
        <w:rPr/>
        <w:t>#_#T#o#c#5#2#6#9#4#1#8#8#</w:t>
      </w:r>
      <w:r>
        <w:br w:type="page"/>
      </w:r>
    </w:p>
    <w:p>
      <w:pPr>
        <w:pStyle w:val="PreformattedText"/>
        <w:bidi w:val="0"/>
        <w:jc w:val="left"/>
        <w:rPr/>
      </w:pPr>
      <w:r>
        <w:rPr/>
        <w:t>#_#T#o#c#5#1#1#4#2#0#8#9#</w:t>
      </w:r>
      <w:r>
        <w:br w:type="page"/>
      </w:r>
    </w:p>
    <w:p>
      <w:pPr>
        <w:pStyle w:val="PreformattedText"/>
        <w:bidi w:val="0"/>
        <w:jc w:val="left"/>
        <w:rPr/>
      </w:pPr>
      <w:r>
        <w:rPr/>
        <w:t>#_#T#o#c#5#1#1#4#2#2#8#9#</w:t>
      </w:r>
      <w:r>
        <w:br w:type="page"/>
      </w:r>
    </w:p>
    <w:p>
      <w:pPr>
        <w:pStyle w:val="PreformattedText"/>
        <w:bidi w:val="0"/>
        <w:jc w:val="left"/>
        <w:rPr/>
      </w:pPr>
      <w:r>
        <w:rPr/>
        <w:t>#_#T#o#c#5#2#6#8#6#3#3#6#</w:t>
      </w:r>
      <w:r>
        <w:br w:type="page"/>
      </w:r>
    </w:p>
    <w:p>
      <w:pPr>
        <w:pStyle w:val="PreformattedText"/>
        <w:bidi w:val="0"/>
        <w:jc w:val="left"/>
        <w:rPr/>
      </w:pPr>
      <w:r>
        <w:rPr/>
        <w:t>#_#T#o#c#5#2#6#9#4#2#1#7#</w:t>
      </w:r>
      <w:r>
        <w:br w:type="page"/>
      </w:r>
    </w:p>
    <w:p>
      <w:pPr>
        <w:pStyle w:val="PreformattedText"/>
        <w:bidi w:val="0"/>
        <w:jc w:val="left"/>
        <w:rPr/>
      </w:pPr>
      <w:r>
        <w:rPr/>
        <w:t>#_#T#o#c#5#2#6#9#4#1#8#9#</w:t>
      </w:r>
      <w:r>
        <w:br w:type="page"/>
      </w:r>
    </w:p>
    <w:p>
      <w:pPr>
        <w:pStyle w:val="PreformattedText"/>
        <w:bidi w:val="0"/>
        <w:jc w:val="left"/>
        <w:rPr/>
      </w:pPr>
      <w:r>
        <w:rPr/>
        <w:t>#_#T#o#c#5#2#6#9#4#1#9#0#</w:t>
      </w:r>
    </w:p>
    <w:p>
      <w:pPr>
        <w:pStyle w:val="PreformattedText"/>
        <w:bidi w:val="0"/>
        <w:jc w:val="left"/>
        <w:rPr/>
      </w:pPr>
      <w:r>
        <w:rPr/>
        <w:t>#_#T#o#c#5#0#2#6#3#2#0#6#6#</w:t>
      </w:r>
    </w:p>
    <w:p>
      <w:pPr>
        <w:pStyle w:val="PreformattedText"/>
        <w:bidi w:val="0"/>
        <w:jc w:val="left"/>
        <w:rPr/>
      </w:pPr>
      <w:r>
        <w:rPr/>
        <w:t>#_#T#o#c#5#0#5#4#9#3#5#9#7#</w:t>
      </w:r>
    </w:p>
    <w:p>
      <w:pPr>
        <w:pStyle w:val="PreformattedText"/>
        <w:bidi w:val="0"/>
        <w:jc w:val="left"/>
        <w:rPr/>
      </w:pPr>
      <w:r>
        <w:rPr/>
        <w:t>#_#T#o#c#5#0#5#5#7#2#0#5#0#</w:t>
      </w:r>
      <w:r>
        <w:br w:type="page"/>
      </w:r>
    </w:p>
    <w:p>
      <w:pPr>
        <w:pStyle w:val="PreformattedText"/>
        <w:bidi w:val="0"/>
        <w:jc w:val="left"/>
        <w:rPr/>
      </w:pPr>
      <w:r>
        <w:rPr/>
        <w:t>#_#T#o#c#5#2#6#9#4#1#9#1#</w:t>
      </w:r>
    </w:p>
    <w:p>
      <w:pPr>
        <w:pStyle w:val="PreformattedText"/>
        <w:bidi w:val="0"/>
        <w:jc w:val="left"/>
        <w:rPr/>
      </w:pPr>
      <w:r>
        <w:rPr/>
        <w:t>#_#T#o#c#5#0#2#6#3#2#0#7#0#</w:t>
      </w:r>
    </w:p>
    <w:p>
      <w:pPr>
        <w:pStyle w:val="PreformattedText"/>
        <w:bidi w:val="0"/>
        <w:jc w:val="left"/>
        <w:rPr/>
      </w:pPr>
      <w:r>
        <w:rPr/>
        <w:t>#_#T#o#c#5#0#5#4#9#3#5#9#8#</w:t>
      </w:r>
    </w:p>
    <w:p>
      <w:pPr>
        <w:pStyle w:val="PreformattedText"/>
        <w:bidi w:val="0"/>
        <w:jc w:val="left"/>
        <w:rPr/>
      </w:pPr>
      <w:r>
        <w:rPr/>
        <w:t>#_#T#o#c#5#0#5#5#7#2#0#5#1#</w:t>
      </w:r>
      <w:r>
        <w:br w:type="page"/>
      </w:r>
    </w:p>
    <w:p>
      <w:pPr>
        <w:pStyle w:val="PreformattedText"/>
        <w:bidi w:val="0"/>
        <w:jc w:val="left"/>
        <w:rPr/>
      </w:pPr>
      <w:r>
        <w:rPr/>
        <w:t>#_#T#o#c#5#2#6#9#4#1#9#2#</w:t>
      </w:r>
    </w:p>
    <w:p>
      <w:pPr>
        <w:pStyle w:val="PreformattedText"/>
        <w:bidi w:val="0"/>
        <w:jc w:val="left"/>
        <w:rPr/>
      </w:pPr>
      <w:r>
        <w:rPr/>
        <w:t>#_#T#o#c#5#0#2#6#3#2#0#7#1#</w:t>
      </w:r>
    </w:p>
    <w:p>
      <w:pPr>
        <w:pStyle w:val="PreformattedText"/>
        <w:bidi w:val="0"/>
        <w:jc w:val="left"/>
        <w:rPr/>
      </w:pPr>
      <w:r>
        <w:rPr/>
        <w:t>#_#T#o#c#5#0#5#4#9#3#5#9#9#</w:t>
      </w:r>
    </w:p>
    <w:p>
      <w:pPr>
        <w:pStyle w:val="PreformattedText"/>
        <w:bidi w:val="0"/>
        <w:jc w:val="left"/>
        <w:rPr/>
      </w:pPr>
      <w:r>
        <w:rPr/>
        <w:t>#_#T#o#c#5#0#5#5#7#2#0#5#2#</w:t>
      </w:r>
      <w:r>
        <w:br w:type="page"/>
      </w:r>
    </w:p>
    <w:p>
      <w:pPr>
        <w:pStyle w:val="PreformattedText"/>
        <w:bidi w:val="0"/>
        <w:jc w:val="left"/>
        <w:rPr/>
      </w:pPr>
      <w:r>
        <w:rPr/>
        <w:t>#_#T#o#c#5#2#6#9#4#1#9#3#</w:t>
      </w:r>
    </w:p>
    <w:p>
      <w:pPr>
        <w:pStyle w:val="PreformattedText"/>
        <w:bidi w:val="0"/>
        <w:jc w:val="left"/>
        <w:rPr/>
      </w:pPr>
      <w:r>
        <w:rPr/>
        <w:t>#_#T#o#c#5#0#2#6#3#2#0#6#5#</w:t>
      </w:r>
    </w:p>
    <w:p>
      <w:pPr>
        <w:pStyle w:val="PreformattedText"/>
        <w:bidi w:val="0"/>
        <w:jc w:val="left"/>
        <w:rPr/>
      </w:pPr>
      <w:r>
        <w:rPr/>
        <w:t>#_#T#o#c#5#0#5#5#6#9#7#2#4#</w:t>
      </w:r>
    </w:p>
    <w:p>
      <w:pPr>
        <w:pStyle w:val="PreformattedText"/>
        <w:bidi w:val="0"/>
        <w:jc w:val="left"/>
        <w:rPr/>
      </w:pPr>
      <w:r>
        <w:rPr/>
        <w:t>#_#T#o#c#5#0#5#5#7#2#0#5#3#</w:t>
      </w:r>
      <w:r>
        <w:br w:type="page"/>
      </w:r>
    </w:p>
    <w:p>
      <w:pPr>
        <w:pStyle w:val="PreformattedText"/>
        <w:bidi w:val="0"/>
        <w:jc w:val="left"/>
        <w:rPr/>
      </w:pPr>
      <w:r>
        <w:rPr/>
        <w:t>#_#T#o#c#5#2#6#9#4#1#9#4#</w:t>
      </w:r>
    </w:p>
    <w:p>
      <w:pPr>
        <w:pStyle w:val="PreformattedText"/>
        <w:bidi w:val="0"/>
        <w:jc w:val="left"/>
        <w:rPr/>
      </w:pPr>
      <w:r>
        <w:rPr/>
        <w:t>#_#T#o#c#5#0#2#6#3#2#0#6#7#</w:t>
      </w:r>
    </w:p>
    <w:p>
      <w:pPr>
        <w:pStyle w:val="PreformattedText"/>
        <w:bidi w:val="0"/>
        <w:jc w:val="left"/>
        <w:rPr/>
      </w:pPr>
      <w:r>
        <w:rPr/>
        <w:t>#_#T#o#c#5#0#5#5#6#9#7#2#6#</w:t>
      </w:r>
    </w:p>
    <w:p>
      <w:pPr>
        <w:pStyle w:val="PreformattedText"/>
        <w:bidi w:val="0"/>
        <w:jc w:val="left"/>
        <w:rPr/>
      </w:pPr>
      <w:r>
        <w:rPr/>
        <w:t>#_#T#o#c#5#0#5#5#7#2#0#5#4#</w:t>
      </w:r>
      <w:r>
        <w:br w:type="page"/>
      </w:r>
    </w:p>
    <w:p>
      <w:pPr>
        <w:pStyle w:val="PreformattedText"/>
        <w:bidi w:val="0"/>
        <w:jc w:val="left"/>
        <w:rPr/>
      </w:pPr>
      <w:r>
        <w:rPr/>
        <w:t>#_#T#o#c#5#2#6#9#4#1#9#5#</w:t>
      </w:r>
      <w:r>
        <w:br w:type="page"/>
      </w:r>
    </w:p>
    <w:p>
      <w:pPr>
        <w:pStyle w:val="PreformattedText"/>
        <w:bidi w:val="0"/>
        <w:jc w:val="left"/>
        <w:rPr/>
      </w:pPr>
      <w:r>
        <w:rPr/>
        <w:t>#_#T#o#c#5#2#6#9#4#1#9#6#*</w:t>
        <w:br/>
        <w:t>##*</w:t>
        <w:br/>
        <w:t>##8</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2##�7###=##�N##�N##�N##�N##RQ##�[##�]##�]##�]##Gb##Gb##yd##yd##Ul##�o##�o##�o##�o##Qr##Ct##Xt##Xt##Xt##Xt##�x##�x##�x##�x##�z##�z##�z##�z##�{##�{##�{##�{##R##R##R##R##�##R�##################################</w:t>
        <w:br/>
        <w:t>#######</w:t>
        <w:tab/>
        <w:t>#######</w:t>
      </w:r>
      <w:r>
        <w:br w:type="page"/>
      </w:r>
    </w:p>
    <w:p>
      <w:pPr>
        <w:pStyle w:val="PreformattedText"/>
        <w:bidi w:val="0"/>
        <w:jc w:val="left"/>
        <w:rPr/>
      </w:pPr>
      <w:r>
        <w:rPr/>
        <w:t>###</w:t>
      </w:r>
    </w:p>
    <w:p>
      <w:pPr>
        <w:pStyle w:val="PreformattedText"/>
        <w:bidi w:val="0"/>
        <w:jc w:val="left"/>
        <w:rPr/>
      </w:pPr>
      <w:r>
        <w:rPr/>
        <w:t>########################################################################### ###!###"#######$###%###&amp;###'###(###)###*###+###,###-###.###/###0###1###2###3###4###5###6</w:t>
        <w:br/>
        <w:t>##8</w:t>
        <w:br/>
        <w:t>##H</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2##�7##�7##&gt;=###O###O###O###O##iQ##�]##�]##�]##</w:t>
      </w:r>
      <w:r>
        <w:br w:type="page"/>
      </w:r>
    </w:p>
    <w:p>
      <w:pPr>
        <w:pStyle w:val="PreformattedText"/>
        <w:bidi w:val="0"/>
        <w:jc w:val="left"/>
        <w:rPr/>
      </w:pPr>
      <w:r>
        <w:rPr/>
        <w:t>^##db##db##�d##�d##dl##�o##�o##�o##�o##lr##Wt##tt##tt##tt##tt##�x##�x##�x##�x##�z##�z##�z##�z##�{##�{##�{##�{##d##d##d##d###�##R�##��######�#�#####&lt;#####�#�#####��####�#�#####��####�#�#####4�####�#�#####��####�#�#####�s####�#�#####$�j###�#�#####$X####�#�#####Ī####�#�#####,0####�#�#####�3####�#�#####��j###�#�#####T(####�#�#####$4####�#�#####�'####�#�#####&lt;;##x###D###D###�r##�r##&gt;�##�##t�##��##��##��##��##P�##��##n�##��##R�########################################################</w:t>
        <w:tab/>
        <w:t>#####</w:t>
        <w:br/>
        <w:t>###########</w:t>
      </w:r>
      <w:r>
        <w:br w:type="page"/>
      </w:r>
    </w:p>
    <w:p>
      <w:pPr>
        <w:pStyle w:val="PreformattedText"/>
        <w:bidi w:val="0"/>
        <w:jc w:val="left"/>
        <w:rPr/>
      </w:pPr>
      <w:r>
        <w:rPr/>
        <w:t>#####</w:t>
      </w:r>
    </w:p>
    <w:p>
      <w:pPr>
        <w:pStyle w:val="PreformattedText"/>
        <w:bidi w:val="0"/>
        <w:jc w:val="left"/>
        <w:rPr/>
      </w:pPr>
      <w:r>
        <w:rPr/>
        <w:t>#################�###I###I###�r##�r##O�##��##�##��##��##˂###�##]�##��##}�##̄##R�######################################</w:t>
        <w:tab/>
        <w:t>###</w:t>
        <w:br/>
        <w:t>#######</w:t>
      </w:r>
      <w:r>
        <w:br w:type="page"/>
      </w:r>
    </w:p>
    <w:p>
      <w:pPr>
        <w:pStyle w:val="PreformattedText"/>
        <w:bidi w:val="0"/>
        <w:jc w:val="left"/>
        <w:rPr/>
      </w:pPr>
      <w:r>
        <w:rPr/>
        <w:t>###</w:t>
      </w:r>
    </w:p>
    <w:p>
      <w:pPr>
        <w:pStyle w:val="PreformattedText"/>
        <w:bidi w:val="0"/>
        <w:jc w:val="left"/>
        <w:rPr/>
      </w:pPr>
      <w:r>
        <w:rPr/>
        <w:t>###############9#######*�urn:schemas-microsoft-com:office:smarttags#�State#�9#######*�urn:schemas-microsoft-com:office:smarttags#�place#�8#######*�urn:schemas-microsoft-com:office:smarttags#�date#�</w:t>
      </w:r>
      <w:r>
        <w:br w:type="page"/>
      </w:r>
    </w:p>
    <w:p>
      <w:pPr>
        <w:pStyle w:val="PreformattedText"/>
        <w:bidi w:val="0"/>
        <w:jc w:val="left"/>
        <w:rPr/>
      </w:pPr>
      <w:r>
        <w:rPr/>
        <w:t>############�1#�10#�12#�2#�2001#�2002#�2003#�28#�3#�4#�5#�7#�Day#�Month#�Year##############</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G##7d##;d##�d##�d## e##%e##�e##�e##If##Lf##�f##�f##��##</w:t>
      </w:r>
      <w:r>
        <w:rPr>
          <w:rtl w:val="true"/>
        </w:rPr>
        <w:t>܄</w:t>
      </w:r>
      <w:r>
        <w:rPr/>
        <w:t>##</w:t>
      </w:r>
      <w:r>
        <w:rPr/>
        <w:t>݄</w:t>
      </w:r>
      <w:r>
        <w:rPr/>
        <w:t>##R�##############################################�</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i</w:t>
      </w:r>
    </w:p>
    <w:p>
      <w:pPr>
        <w:pStyle w:val="PreformattedText"/>
        <w:bidi w:val="0"/>
        <w:jc w:val="left"/>
        <w:rPr/>
      </w:pPr>
      <w:r>
        <w:rPr/>
        <w:t>##�</w:t>
      </w:r>
    </w:p>
    <w:p>
      <w:pPr>
        <w:pStyle w:val="PreformattedText"/>
        <w:bidi w:val="0"/>
        <w:jc w:val="left"/>
        <w:rPr/>
      </w:pPr>
      <w:r>
        <w:rPr/>
        <w:t>##�###�"##�"##z=##}=###K##</w:t>
        <w:br/>
        <w:t>K##ec##mc##�{##�{##��##</w:t>
      </w:r>
      <w:r>
        <w:rPr>
          <w:rtl w:val="true"/>
        </w:rPr>
        <w:t>܄</w:t>
      </w:r>
      <w:r>
        <w:rPr/>
        <w:t>##</w:t>
      </w:r>
      <w:r>
        <w:rPr/>
        <w:t>݄</w:t>
      </w:r>
      <w:r>
        <w:rPr/>
        <w:t>##R�####3###3###3###3###3###3###3###3#############�G##�G##�G##�G##�G##�G##��##��##̈́##</w:t>
      </w:r>
      <w:r>
        <w:rPr>
          <w:rtl w:val="true"/>
        </w:rPr>
        <w:t>ڄ</w:t>
      </w:r>
      <w:r>
        <w:rPr/>
        <w:t>##R�############################�G##�G##��##</w:t>
      </w:r>
      <w:r>
        <w:rPr>
          <w:rtl w:val="true"/>
        </w:rPr>
        <w:t>܄</w:t>
      </w:r>
      <w:r>
        <w:rPr/>
        <w:t>##</w:t>
      </w:r>
      <w:r>
        <w:rPr/>
        <w:t>݄</w:t>
      </w:r>
      <w:r>
        <w:rPr/>
        <w:t>##R�##############��######J#e#f#f# #G#i#l#b#e#r#t#s#o#n###</w:t>
        <w:br/>
        <w:t>#P#R#S# #0#9#2#5#0#3###</w:t>
        <w:br/>
        <w:t>#P#R#S# #0#9#2#5#0#3###</w:t>
        <w:br/>
        <w:t>#P#R#S# #0#9#2#5#0#3###</w:t>
        <w:br/>
        <w:t>#P#R#S# #0#9#2#5#0#3###</w:t>
        <w:br/>
        <w:t>#P#R#S# #0#9#2#5#0#3#####j#g#i#l#b#e#r#t#s#o#n#####M#a#s#t#e#r#####M#a#r#k# #C#h#r#o#n#i#s#t#e#r#####M#a#r#k# #C#h#r#o#n#i#s#t#e#r###%#�����#b�####################2#�#R���#�#�#�#�#�#�#�#�###*T</w:t>
      </w:r>
      <w:r>
        <w:br w:type="page"/>
      </w:r>
    </w:p>
    <w:p>
      <w:pPr>
        <w:pStyle w:val="PreformattedText"/>
        <w:bidi w:val="0"/>
        <w:jc w:val="left"/>
        <w:rPr/>
      </w:pPr>
      <w:r>
        <w:rPr/>
        <w:t>#E&gt;0�#�#�#�#�#�#�#�#�####)##�~�:�#�#�#�#�#�#�#�#�###�t�#,_ʀ�#�#�#�#�#�#�#�#�###�#�#Pi$#�###################E5V#$Ԧ��#�#�#�#�#�#�#�#�###�#�###</w:t>
        <w:tab/>
        <w:t>#�###################�a� ��Ѝ$#�#�#�#�#�#�#�#�###�z�.�!�t�###################�c�/##</w:t>
        <w:tab/>
        <w:t>#�###################X}�3�b��##�#�#�#�#�#�#�#�###�</w:t>
      </w:r>
    </w:p>
    <w:p>
      <w:pPr>
        <w:pStyle w:val="PreformattedText"/>
        <w:bidi w:val="0"/>
        <w:jc w:val="left"/>
        <w:rPr/>
      </w:pPr>
      <w:r>
        <w:rPr/>
        <w:t>�</w:t>
      </w:r>
      <w:r>
        <w:rPr/>
        <w:t>8�H�(�#�#�#�#�#�#�#�#�###�fk:#</w:t>
      </w:r>
      <w:r>
        <w:rPr/>
        <w:t>ۢ</w:t>
      </w:r>
      <w:r>
        <w:rPr/>
        <w:t>P�#####################�=&gt;nXv�#�#�#�#�#�#�#�#�###�#&gt;&gt;&gt;�b�*###################P!�@2J��2#�#�#�#�#�#�#�#�###*7�A0��###�#�#�#�#�#�#�#�###PF�C#̺�##########�#�#�#�###�:�H�*,l�###################B/</w:t>
        <w:br/>
        <w:t>JvUj#�#�#�#�#�#�#�#�#�###Q#�J##</w:t>
        <w:tab/>
        <w:t>#�###################�2oN##</w:t>
        <w:tab/>
        <w:t>#�###################�#�Yx8�F�#�#�#�#�#�#�#�#�###=]U]py*��#�#�#�#�#�#�#�#�###N#j`�7#��#�#�#�#�#�#�#�#�###�)1c̪�H�###################\Z#f��Ȃ�#�#�#�#�#�#�#�#�###�ZViʹ�L�#�#�#�#�#�#�#�#�####yfk##</w:t>
        <w:tab/>
        <w:t>#�###################�&amp;#ox-��##�#�#�#�#�#�#�#�###{#�q�8�0�#�#�#�#�#�#�#�#�###q#�t�#2�(#�#�#�#�#�#�#�#�###�&lt;�t�P���###################�}y#�#i�#�#�#�#�#�#�#�#�###%#3{�</w:t>
        <w:tab/>
        <w:t>�</w:t>
        <w:br/>
        <w:t>"###################�sa��Ժ##�#�#�#�#�#�#�#�#################################*#################:############��##���#�###�##^��#`���o(#####)#################:############��##���#�###�##^��#`���OJ##QJ##o(###��################:############�$</w:t>
        <w:tab/>
        <w:t>#���#�###$</w:t>
        <w:tab/>
        <w:t>#^�$</w:t>
        <w:tab/>
        <w:t>`���o(#####)######�##########:############�@##���#�###@##^�@#`���####.######�##########:############�###���#�######^�##`���####.######�##########:############��##�L�#�###�##^��#`�L�####.######�##########:############��##���#�###�##^��#`���####.######�##########:############��##���#�###�##^��#`���####.######�##########:############�P##�L�#�###P##^�P#`�L�####.#################h############��##���#�###�##^��#`���o(###(###)######�##########h############�p##���#�###p##^�p#`���####.######�##########h############�@##�L�#�###@##^�@#`�L�####.######�##########h############�###���#�######^�##`���####.######�##########h############��##���#�###�##^��#`���####.######�##########h############��##�L�#�###�##^��#`�L�####.######�##########h############��##���#�###�##^��#`���####.######�##########h############�P##���#�###P##^�P#`���####.######�##########h############� ##�L�#�### ##^� #`�L�####.#################h############��##���#�###�##^��#`���####.######�##########h############��##���#�###�##^��#`���####.######�##########h############�p##�L�#�###p##^�p#`�L�####.######�##########h############�@##���#�###@##^�@#`���####.######�##########h############�###���#�######^�##`���####.######�##########h############��##�L�#�###�##^��#`�L�####.######�##########h############��##���#�###�##^��#`���####.######�##########h############��##���#�###�##^��#`���####.######�##########h############�P##�L�#�###P##^�P#`�L�####.#################h############��##�0�#�###�##^��#`�0�o(#####.######�##########h############��##���#�###�##^��#`���####.######�##########h############�p##�L�#�###p##^�p#`�L�####.######�##########h############�@##���#�###@##^�@#`���####.######�##########h############�###���#�######^�##`���####.######�##########h############��##�L�#�###�##^��#`�L�####.######�##########h############��##���#�###�##^��#`���####.######�##########h############��##���#�###�##^��#`���####.######�##########h############�P##�L�#�###P##^�P#`�L�####.##############################��##�0�#�###�##^��#`�0�o(###(###)#################h############��</w:t>
        <w:tab/>
        <w:t>#���#�###�</w:t>
        <w:tab/>
        <w:t>#^��</w:t>
        <w:tab/>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x##�L�#�###x##^�x#`�L�####.######�##########h############�H##���#�###H##^�H#`���####.######�##########h############�###���#�######^�##`���####.######�##########h############��##�L�#�###�##^��#`�L�####.######�##########h############��##���#�###�##^��#`���####.######�##########h############��##���#�###�##^��#`���####.######�##########h############�X #�L�#�###X #^�X `�L�####.##############################�h##���#�###h##^�h#`���OJ##QJ##o(###��#############################�h##���#�###h##^�h#`���o(#####.##############################��##���#�###�##^��#`���o(#####.##############################��##�0�#�###�##^��#`�0�o(###(###)######�#######################�@##���#�###@##^�@#`���####.######�#######################�###���#�######^�##`���####.######�#######################��##�L�#�###�##^��#`�L�####.######�#######################��##���#�###�##^��#`���####.######�#######################��##���#�###�##^��#`���####.######�#######################�P##�L�#�###P##^�P#`�L�####.######@##############h########�p##���^�p#`���##(###)##############################�h##���#�###h##^�h#`���OJ##QJ##o(###��################h############��</w:t>
        <w:tab/>
        <w:t>#�0�#�###�</w:t>
        <w:tab/>
        <w:t>#^��</w:t>
        <w:tab/>
        <w:t>`�0�OJ##QJ##o(###��#####�##########h############�x##���#�###x##^�x#`���OJ##QJ##o(###o######�##########h############�H##���#�###H##^�H#`���OJ##QJ##o(###��#####�##########h############�###���#�######^�##`���OJ##QJ##o(###��#####�##########h############��##���#�###�##^��#`���OJ##QJ##o(###o######�##########h############��##���#�###�##^��#`���OJ##QJ##o(###��#####�##########h############��##���#�###�##^��#`���OJ##QJ##o(###��#####�##########h############�X #���#�###X #^�X `���OJ##QJ##o(###o######�##########h############�(##���#�###(##^�(#`���OJ##QJ##o(###��################h############��##���#�###�##^��#`���####.######�##########h############��##���#�###�##^��#`���####.######�##########h############�p##�L�#�###p##^�p#`�L�####.######�##########h############�@##���#�###@##^�@#`���####.######�##########h############�###���#�######^�##`���####.######�##########h############��##�L�#�###�##^��#`�L�####.######�##########h############��##���#�###�##^��#`���####.######�##########h############��##���#�###�##^��#`���####.######�##########h############�P##�L�#�###P##^�P#`�L�####.##############################�p##���#�###p##^�p#`���####.#########################-####�###�###�###�##^�##`�##5##6##7##8##9##:##;#�&lt;##&gt;*#B*#H*#S*#T##X##Y(#####.#########################-####�###��##�###�##^�##`��#5##6##7##8##9##:##;##&lt;##&gt;*#B*#H*#S*#T##X##Y(#####.#########################-####�###��##�###p##^�##`��#5##6##7##8##9##:##;##&lt;##&gt;*#B*#H*#S*#T##X##Y(#####.#########################-####�###�p##�###@##^�##`�p#5##6##7##8##9##:##;##&lt;##&gt;*#B*#H*#S*#T##X##Y(#####.#########################-####�###�@##�######^�##`�@#5##6##7##8##9##:##;##&lt;##&gt;*#B*#H*#S*#T##X##Y(###(###)#########################-####�###�###�###�##^�##`�##5##6##7##8##9##:##;##&lt;##&gt;*#B*#H*#S*#T##X##Y(###(###)#########################-####�###��##�###�##^�##`��#5##6##7##8##9##:##;##&lt;##&gt;*#B*#H*#S*#T##X##Y(###(###)#########################-####�###��##�###�##^�##`��#5##6##7##8##9##:##;##&lt;##&gt;*#B*#H*#S*#T##X##Y(#####)#########################-####�###��##�###P##^�##`��#5##6##7##8##9##:##;##&lt;##&gt;*#B*#H*#S*#T##X##Y(#####)##############################�8##�0�#�###8##^�8#`�0�OJ##QJ##o(###��#############################��##���#�###�##^��#`���OJ##QJ##o(###��#####�#######################��##���#�###�##^��#`���OJ##QJ##o(###o######�#######################�p##���#�###p##^�p#`���OJ##QJ##o(###��#####�#######################�@##���#�###@##^�@#`���OJ##QJ##o(###��#####�#######################�###���#�######^�##`���OJ##QJ##o(###o######�#######################��##���#�###�##^��#`���OJ##QJ##o(###��#####�#######################��##���#�###�##^��#`���OJ##QJ##o(###��#####�#######################��##���#�###�##^��#`���OJ##QJ##o(###o######�#######################�P##���#�###P##^�P#`���OJ##QJ##o(###��#############################�8##���#�###8##^�8#`���QJ##o(###o######�#######################��##���#�###�##^��#`���OJ##QJ##o(###o######�#######################�p##���#�###p##^�p#`���OJ##QJ##o(###��#####�#######################�@##���#�###@##^�@#`���OJ##QJ##o(###��#####�#######################�###���#�######^�##`���OJ##QJ##o(###o######�#######################��##���#�###�##^��#`���OJ##QJ##o(###��#####�#######################��##���#�###�##^��#`���OJ##QJ##o(###��#####�#######################��##���#�###�##^��#`���OJ##QJ##o(###o######�#######################�P##���#�###P##^�P#`���OJ##QJ##o(###��#############################�8##���#�###8##^�8#`���5##6##CJ"#OJ##QJ##o(#####.##############################�8##���#�###8##^�8#`���5##6##CJ##OJ##QJ##o(#####.################################�8##���#�###8##^�8#`���5##6##CJ##OJ##QJ##o(#####.###.################################�8##���#�###8##^�8#`���5##6##CJ##OJ##QJ##o(#####.###.###.#############</w:t>
        <w:tab/>
        <w:t>#############</w:t>
        <w:tab/>
        <w:t>####�8##���#�###�##^�8#`���5##6##o(#</w:t>
        <w:tab/>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tab/>
        <w:t>#</w:t>
      </w:r>
    </w:p>
    <w:p>
      <w:pPr>
        <w:pStyle w:val="PreformattedText"/>
        <w:bidi w:val="0"/>
        <w:jc w:val="left"/>
        <w:rPr/>
      </w:pPr>
      <w:r>
        <w:rPr/>
        <w:t>################��##�8�#�###x##^��#`�8�o(#####.###.###.###.###.###.###.###.###########</w:t>
        <w:tab/>
        <w:t>#</w:t>
      </w:r>
    </w:p>
    <w:p>
      <w:pPr>
        <w:pStyle w:val="PreformattedText"/>
        <w:bidi w:val="0"/>
        <w:jc w:val="left"/>
        <w:rPr/>
      </w:pPr>
      <w:r>
        <w:rPr/>
        <w:t>################��##�`�#�###H##^��#`�`�o(#####.###.###.###.###.###.###.###.###.######@##############�########�T##�"�^�T#`�"�####.#################h############��##���#�###�##^��#`���o(###(###)######�##########h############�p##���#�###p##^�p#`���OJ##QJ##o(###o######�##########h############�@##���#�###@##^�@#`���OJ##QJ##o(###��#####�##########h############�###���#�######^�##`���OJ##QJ##o(###��#####�##########h############��##���#�###�##^��#`���OJ##QJ##o(###o######�##########h############��##���#�###�##^��#`���OJ##QJ##o(###��#####�##########h############��##���#�###�##^��#`���OJ##QJ##o(###��#####�##########h############�P##���#�###P##^�P#`���OJ##QJ##o(###o######�##########h############� ##���#�### ##^� #`���OJ##QJ##o(###��#############################�h##���#�###h##^�h#`���OJ##QJ##o(###��#############################�h##���#�###h##^�h#`���OJ##QJ##o(###��################h############�8##�0�#�###8##^�8#`�0�o(###(###)######�##########h############��##���#�###�##^��#`���OJ##QJ##o(###o######�##########h############�p##���#�###p##^�p#`���OJ##QJ##o(###��#####�##########h############�@##���#�###@##^�@#`���OJ##QJ##o(###��#####�##########h############�###���#�######^�##`���OJ##QJ##o(###o######�##########h############��##���#�###�##^��#`���OJ##QJ##o(###��#####�##########h############��##���#�###�##^��#`���OJ##QJ##o(###��#####�##########h############��##���#�###�##^��#`���OJ##QJ##o(###o######�##########h############�P##���#�###P##^�P#`���OJ##QJ##o(###��#############################��##���#�###�##^��#`���o(###(###)##############################��##���#�###�##^��#`���o(###(###)######�#######################�p##�L�#�###p##^�p#`�L�####.######�#######################�@##���#�###@##^�@#`���####.######�#######################�###���#�######^�##`���####.######�#######################��##�L�#�###�##^��#`�L�####.######�#######################��##���#�###�##^��#`���####.######�#######################��##���#�###�##^��#`���####.######�#######################�P##�L�#�###P##^�P#`�L�####.#################�############�###���#�######^�##`���o(###(###)######�##########�############�p##���#�###p##^�p#`���####.######�##########�############�@##�L�#�###@##^�@#`�L�####.######�##########�############�###���#�######^�##`���####.######�##########�############��##���#�###�##^��#`���####.######�##########�############��##�L�#�###�##^��#`�L�####.######�##########�############��##���#�###�##^��#`���####.######�##########�############�P##���#�###P##^�P#`���####.######�##########�############� ##�L�#�### ##^� #`�L�####.##############################��##�P�#�###�##^��#`�P�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OJ##QJ##o(###��#####�##########h############��##���#�###�##^��#`���OJ##QJ##o(###o######�##########h############�X #���#�###X #^�X `���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OJ##QJ##o(###��#####�##########h############��##���#�###�##^��#`���OJ##QJ##o(###o######�##########h############�X #���#�###X #^�X `���OJ##QJ##o(###��#############################�h##���#�###h##^�h#`���OJ##QJ##o(###��#############################�###�0�#�######^�##`�0�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L�#�###x##^�x#`�L�####.######�#######################�H##���#�###H##^�H#`���####.######�#######################�###���#�######^�##`���####.######�#######################��##�L�#�###�##^��#`�L�####.######�#######################��##���#�###�##^��#`���####.######�#######################��##���#�###�##^��#`���####.######�#######################�X #�L�#�###X #^�X `�L�####.##############################��##�0�#�###�##^��#`�0�o(##################################�8##�0�#�###8##^�8#`�0�o(#####.################################��##�0�#�###�##^��#`�0�o(#####.###.################################�###�0�#�######^�##`�0�o(#####.###.###.#############</w:t>
        <w:tab/>
        <w:t>##################��</w:t>
        <w:tab/>
        <w:t>#���#�###�</w:t>
        <w:tab/>
        <w:t>#^��</w:t>
        <w:tab/>
        <w:t>`���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x##�`�#�###x##^�x#`�`�o(#####.###.###.###.###.###.###.#############</w:t>
        <w:tab/>
        <w:t>#</w:t>
      </w:r>
    </w:p>
    <w:p>
      <w:pPr>
        <w:pStyle w:val="PreformattedText"/>
        <w:bidi w:val="0"/>
        <w:jc w:val="left"/>
        <w:rPr/>
      </w:pPr>
      <w:r>
        <w:rPr/>
        <w:t>################�H##���#�###H##^�H#`���o(#####.###.###.###.###.###.###.###.################################�h##���#�###h##^�h#`���####.######�#######################��##���#�###�##^��#`���####.######�#######################�p##�L�#�###p##^�p#`�L�####.######�#######################�@##���#�###@##^�@#`���####.######�#######################�###���#�######^�##`���####.######�#######################��##�L�#�###�##^��#`�L�####.######�#######################��##���#�###�##^��#`���####.######�#######################��##���#�###�##^��#`���####.######�#######################�P##�L�#�###P##^�P#`�L�####.##############################��##�0�#�###�##^��#`�0�o(###(###)#################h############��##���#�###�##^��#`���####.######�##########h############��##���#�###�##^��#`���####.######�##########h############�p##�L�#�###p##^�p#`�L�####.######�##########h############�@##���#�###@##^�@#`���####.######�##########h############�###���#�######^�##`���####.######�##########h############��##�L�#�###�##^��#`�L�####.######�##########h############��##���#�###�##^��#`���####.######�##########h############��##���#�###�##^��#`���####.######�##########h############�P##�L�#�###P##^�P#`�L�####.##############################�h##���#�###h##^�h#`���OJ##QJ##o(###��################p############�@##�0�#�###@##^�@#`�0�o(#####.######�#######################�###���#�######^�##`���####.######�#######################��</w:t>
        <w:tab/>
        <w:t>#�L�#�###�</w:t>
        <w:tab/>
        <w:t>#^��</w:t>
        <w:tab/>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x##^�x#`���####.######�#######################�H##�L�#�###H##^�H#`�L�####.######�#######################�###���#�######^�##`���####.######�#######################��##���#�###�##^��#`���####.######�#######################��##�L�#�###�##^��#`�L�####.#0###�#�#############�t�#############�t�#############PF�C############����####�##</w:t>
        <w:tab/>
        <w:t>####�#&gt;&gt;############�fk:############�sa############�z�.############�)1c############�&amp;#o############�#�Y############%#3{############=]U]############B/</w:t>
        <w:br/>
        <w:t>J############�</w:t>
      </w:r>
    </w:p>
    <w:p>
      <w:pPr>
        <w:pStyle w:val="PreformattedText"/>
        <w:bidi w:val="0"/>
        <w:jc w:val="left"/>
        <w:rPr/>
      </w:pPr>
      <w:r>
        <w:rPr/>
        <w:t>�</w:t>
      </w:r>
      <w:r>
        <w:rPr/>
        <w:t>8############q#�t############�#�#############*T</w:t>
      </w:r>
      <w:r>
        <w:br w:type="page"/>
      </w:r>
    </w:p>
    <w:p>
      <w:pPr>
        <w:pStyle w:val="PreformattedText"/>
        <w:bidi w:val="0"/>
        <w:jc w:val="left"/>
        <w:rPr/>
      </w:pPr>
      <w:r>
        <w:rPr/>
        <w:t>############N#j`############2#�#############�sa####\##</w:t>
        <w:tab/>
        <w:t>####�a� ############�a� ####h##</w:t>
        <w:tab/>
        <w:t>####�a� ####t##</w:t>
        <w:tab/>
        <w:t>####����####�##</w:t>
        <w:tab/>
        <w:t>####q#�t############PF�C############����####�##</w:t>
        <w:tab/>
        <w:t>####X}�3############X}�3############PF�C############P!�@############*7�A############�&lt;�t############�:�H############�c�/####H##</w:t>
        <w:tab/>
        <w:t>#��#�2oN####T##</w:t>
        <w:tab/>
        <w:t>#��#Q#�J####`##</w:t>
        <w:tab/>
        <w:t>#��##yfk####l##</w:t>
        <w:tab/>
        <w:t>#��#E5V#############\Z#f##############�=#############)##############�sa####x##</w:t>
        <w:tab/>
        <w:t>####�}y############{#�q############�ZVi############��������������������###</w:t>
        <w:tab/>
        <w:t>`#s######@############## ########�(##���^�(#`���OJ##QJ##o(###����������������������������������������������������������������������########��������########����########�����##</w:t>
        <w:tab/>
        <w:t>`#s######@############## ########�(##���^�(#`���OJ##QJ##o(###���������������##</w:t>
        <w:tab/>
        <w:t>`#s######@############## ########�(##���^�(#`���OJ##QJ##o(###����������������������������������########����########����########����########��������������������########��������������%#################################O#u#t#l#i#n#e#############################################��%#########################################################################################�###########b#G###p#�</w:t>
        <w:br/>
        <w:t>�#####�###�###�###�###�###�###�###�###� ##� ##� ##�###�###�###y%##z%##�%##\'##]'##�'##!-##"-##{-##�0##�0##</w:t>
        <w:br/>
        <w:t>1##�1##�1##�1##_2##`2##?=##�&gt;##�&gt;##�&gt;##�&gt;##</w:t>
      </w:r>
    </w:p>
    <w:p>
      <w:pPr>
        <w:pStyle w:val="PreformattedText"/>
        <w:bidi w:val="0"/>
        <w:jc w:val="left"/>
        <w:rPr/>
      </w:pPr>
      <w:r>
        <w:rPr/>
        <w:t>?##M?##N?##d?##�A##�A##�A##�C##�C##�C##6E##7E##GE##�E##�E##�E##�L##�L###M##�P##�P##�P##QQ##RQ##�S##�S##�S##+T##,T##-T##&gt;T##�T##�T##�T##�T##�V##�V##�V##</w:t>
      </w:r>
      <w:r>
        <w:br w:type="page"/>
      </w:r>
    </w:p>
    <w:p>
      <w:pPr>
        <w:pStyle w:val="PreformattedText"/>
        <w:bidi w:val="0"/>
        <w:jc w:val="left"/>
        <w:rPr/>
      </w:pPr>
      <w:r>
        <w:rPr/>
        <w:t>W##{W##|W##}W##�W###Y###Y###Y##4Y##�Y##�Y##�Y##�Y##�Z##�Z##�Z##�Z##E[##F[##G[##R[##�[##�[##�[###\##�\##�\##�\###]##�]##�]###�###�## �##1�##2�##Q�##</w:t>
      </w:r>
      <w:r>
        <w:rPr>
          <w:rtl w:val="true"/>
        </w:rPr>
        <w:t>ށ</w:t>
      </w:r>
      <w:r>
        <w:rPr>
          <w:rtl w:val="true"/>
        </w:rPr>
        <w:t>##</w:t>
      </w:r>
      <w:r>
        <w:rPr>
          <w:rtl w:val="true"/>
        </w:rPr>
        <w:t>߁</w:t>
      </w:r>
      <w:r>
        <w:rPr/>
        <w:t>##��##s�##t�##��##��##��##��##��##��##��##��##��##̂##��##��###�##O�##P�##^�##��##��##��##m�##n�##~�##��##��##��##</w:t>
      </w:r>
      <w:r>
        <w:rPr>
          <w:rtl w:val="true"/>
        </w:rPr>
        <w:t>܄</w:t>
      </w:r>
      <w:r>
        <w:rPr/>
        <w:t>##</w:t>
      </w:r>
      <w:r>
        <w:rPr/>
        <w:t>݄</w:t>
      </w:r>
      <w:r>
        <w:rPr/>
        <w:t>##R�##################�###########�###########�###########�###########�###########�###########�###########�###########�###########�###S&gt;##############�###########�###########�###########�###########�###########�###########�###########�###########�####S##############�###############�###############�###############�###############�###############�###############�###############�###############�###############�###############�###</w:t>
      </w:r>
    </w:p>
    <w:p>
      <w:pPr>
        <w:pStyle w:val="PreformattedText"/>
        <w:bidi w:val="0"/>
        <w:jc w:val="left"/>
        <w:rPr/>
      </w:pPr>
      <w:r>
        <w:rPr/>
        <w:t>�</w:t>
      </w:r>
      <w:r>
        <w:rPr/>
        <w:t>##############�###########�###########�###########�###########�###########�###########�###########�###########�###########�###########�###############�@</w:t>
      </w:r>
    </w:p>
    <w:p>
      <w:pPr>
        <w:pStyle w:val="PreformattedText"/>
        <w:bidi w:val="0"/>
        <w:jc w:val="left"/>
        <w:rPr/>
      </w:pPr>
      <w:r>
        <w:rPr/>
        <w:t>�</w:t>
      </w:r>
      <w:r>
        <w:rPr/>
        <w:t>##�G##�G##&lt;��</w:t>
        <w:br/>
        <w:t>####�G######�G###############Q�##�####@##��######U#n#k#n#o#w#n###J#e#f#f# #G#i#l#b#e#r#t#s#o#n###P#R#S###e#r#c#o#t#/#i#f###M#a#s#t#e#r###M#a#r#k# #C#h#r#o#n#i#s#t#e#r#��################################################################��################��####��####��####��########G#�#############�z# ###�########�#######T#i#m#e#s# #N#e#w# #R#o#m#a#n###5#�################################�####S#y#m#b#o#l###3&amp;�#############�z# ###�########�#######A#r#i#a#l###5&amp;�#############�z#!###�########�#######T#a#h#o#m#a###;#�################################�####W#i#n#g#d#i#n#g#s###?5�######</w:t>
        <w:tab/>
        <w:t>######�z# ###�########�#######C#o#u#r#i#e#r# #N#e#w###"###q��##��###h#####�z�&amp;�z�&amp;��tf######�###�p####C#######�###�###�p####C###�#######!##�##########################################################################################################################################################################################################################################################################################################################J#�#�#�#��24######d#######E�##E�#########################################################################3�##�##��############################H#####(��####?##�###�###���####�������������</w:t>
        <w:br/>
        <w:t>�#��######L#C#:#\#W#I#N#D#O#W#S#\#A#p#p#l#i#c#a#t#i#o#n# #D#a#t#a#\#M#i#c#r#o#s#o#f#t#\#T#e#m#p#l#a#t#e#s#\#O#p#e#r#a#t#i#o#n# #G#u#i#d#e# #T#e#m#p#l#a#t#e#.#d#o#t#@#M#a#r#k#e#t# #O#v#e#r#v#i#e#w#,# #C#h#a#n#g#e# #C#o#n#t#r#o#l#,# #R#e#l#a#t#i#o#n#s#h#i#p#s# #a#n#d# #D#e#f#i#n#i#t#i#o#n#s#,# ###D#o#c#u#m#e#n#t# ###O#P#G#0#0#1###E#R#C#O#T# #O#p#e#r#a#t#i#n#g# #G#u#i#d#e# ###O#P#G#0#0#1#####i#f#l#o#r#e#s###M#a#s#t#e#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tab/>
        <w:t>######�######F####Microsoft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