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Y###########[#######����####X###��������������������������������������������������������������������������������������������������������������������������������������������������������������������������������������������������������������������������������������������������������������������������������������������������������������������������������������������������������������������������������������������������������������������������������������������������## </w:t>
        <w:tab/>
        <w:t>###�#�###############�</w:t>
      </w:r>
    </w:p>
    <w:p>
      <w:pPr>
        <w:pStyle w:val="PreformattedText"/>
        <w:bidi w:val="0"/>
        <w:spacing w:before="0" w:after="0"/>
        <w:jc w:val="left"/>
        <w:rPr/>
      </w:pPr>
      <w:r>
        <w:rPr/>
        <w:t>####bjbj�#�###################</w:t>
        <w:tab/>
        <w:t>###"###�j##�j##�</w:t>
        <w:tab/>
        <w:t>##############################��##########��##########��##################l#####4#######4###4#######4#######4#######4#######4###############H#######�#######�#######�#######�###</w:t>
      </w:r>
      <w:r>
        <w:br w:type="page"/>
      </w:r>
    </w:p>
    <w:p>
      <w:pPr>
        <w:pStyle w:val="PreformattedText"/>
        <w:bidi w:val="0"/>
        <w:jc w:val="left"/>
        <w:rPr/>
      </w:pPr>
      <w:r>
        <w:rPr/>
        <w:t>###�#######H########o##2###�#######�#######�#######�#######�#######�#######�#######�#######�n######�n######�n######�n######�n######�n######�n##$###Ep## ###er##�###�n######################4#######�#######################�#######�#######�#######�#######�n######�#######4#######4#######�###############�###�###�n######�#######�#######�#######�#######4#######�#######4#######�#######�n##############�#######################################################�#######�n######�####</w:t>
        <w:tab/>
        <w:t>##�#######�#######�e##+###4#######4###############################################################nn######�#######�###</w:t>
      </w:r>
      <w:r>
        <w:br w:type="page"/>
      </w:r>
    </w:p>
    <w:p>
      <w:pPr>
        <w:pStyle w:val="PreformattedText"/>
        <w:bidi w:val="0"/>
        <w:jc w:val="left"/>
        <w:rPr/>
      </w:pPr>
      <w:r>
        <w:rPr/>
        <w:t>###�Bk'�#�#H###V###�#######�###</w:t>
        <w:br/>
        <w:t>####i##P###########nn##$###�n##0####o######Vi######�r######�###�###�r######nn######�#######H#######H#######4#######4#######4#######4#########�###Operations Working Group report to ROS March 16, 200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OWG last met on March 9, 2004 in an abbreviated meeting prior to the ERCOT Operations Seminar Practice Session. </w:t>
      </w:r>
    </w:p>
    <w:p>
      <w:pPr>
        <w:pStyle w:val="PreformattedText"/>
        <w:bidi w:val="0"/>
        <w:jc w:val="left"/>
        <w:rPr/>
      </w:pPr>
      <w:r>
        <w:rPr/>
      </w:r>
    </w:p>
    <w:p>
      <w:pPr>
        <w:pStyle w:val="PreformattedText"/>
        <w:bidi w:val="0"/>
        <w:jc w:val="left"/>
        <w:rPr/>
      </w:pPr>
      <w:r>
        <w:rPr/>
        <w:t xml:space="preserve">OGRRs Recommended for ROS approval: </w:t>
      </w:r>
    </w:p>
    <w:p>
      <w:pPr>
        <w:pStyle w:val="PreformattedText"/>
        <w:bidi w:val="0"/>
        <w:jc w:val="left"/>
        <w:rPr/>
      </w:pPr>
      <w:r>
        <w:rPr/>
      </w:r>
    </w:p>
    <w:p>
      <w:pPr>
        <w:pStyle w:val="PreformattedText"/>
        <w:bidi w:val="0"/>
        <w:jc w:val="left"/>
        <w:rPr/>
      </w:pPr>
      <w:r>
        <w:rPr/>
        <w:t>OGRR 143 - Change Control Process - Revises the OGRR process to require only one review by ROS, unless comments are made on the ROS Recommendation Report.  Modifies comment periods to be more similar to the Protocol revision comment periods.</w:t>
      </w:r>
    </w:p>
    <w:p>
      <w:pPr>
        <w:pStyle w:val="PreformattedText"/>
        <w:bidi w:val="0"/>
        <w:jc w:val="left"/>
        <w:rPr/>
      </w:pPr>
      <w:r>
        <w:rPr/>
        <w:t>OGRR 144 - Tripping Generators for Low Frequency Events - Clarify Operating Guide requirements for coordinating generation under frequency trip points with firm Load shed trip points.</w:t>
      </w:r>
    </w:p>
    <w:p>
      <w:pPr>
        <w:pStyle w:val="PreformattedText"/>
        <w:bidi w:val="0"/>
        <w:jc w:val="left"/>
        <w:rPr/>
      </w:pPr>
      <w:r>
        <w:rPr/>
        <w:t>OGRR 146 - Annual Evaluation Forms for LaaRs Providing AS - This specifies annual testing requirements for LaaRs as required by the Protocols and to provide annual testing forms.</w:t>
      </w:r>
    </w:p>
    <w:p>
      <w:pPr>
        <w:pStyle w:val="PreformattedText"/>
        <w:bidi w:val="0"/>
        <w:jc w:val="left"/>
        <w:rPr/>
      </w:pPr>
      <w:r>
        <w:rPr/>
      </w:r>
    </w:p>
    <w:p>
      <w:pPr>
        <w:pStyle w:val="PreformattedText"/>
        <w:bidi w:val="0"/>
        <w:jc w:val="left"/>
        <w:rPr/>
      </w:pPr>
      <w:r>
        <w:rPr/>
        <w:t>Currently, the ERCOT Responsive Reserve total includes responsive from those generators that have been limited by ERCOT for congestion management. ERCOT Operations has requested that an additional calculation for real time Responsive Reserve be made available as an operational tool. This new calculation will take units that have been constrained or parked by ERCOT into account and will reduce the real time Responsive Reserve accordingly. This new tool should be available in November.</w:t>
      </w:r>
    </w:p>
    <w:p>
      <w:pPr>
        <w:pStyle w:val="PreformattedText"/>
        <w:bidi w:val="0"/>
        <w:jc w:val="left"/>
        <w:rPr/>
      </w:pPr>
      <w:r>
        <w:rPr/>
      </w:r>
    </w:p>
    <w:p>
      <w:pPr>
        <w:pStyle w:val="PreformattedText"/>
        <w:bidi w:val="0"/>
        <w:jc w:val="left"/>
        <w:rPr/>
      </w:pPr>
      <w:r>
        <w:rPr/>
        <w:t>The next meeting is scheduled for April 21, 2004 at the Met Center.</w:t>
      </w:r>
    </w:p>
    <w:p>
      <w:pPr>
        <w:pStyle w:val="PreformattedText"/>
        <w:bidi w:val="0"/>
        <w:jc w:val="left"/>
        <w:rPr/>
      </w:pPr>
      <w:r>
        <w:rPr/>
      </w:r>
    </w:p>
    <w:p>
      <w:pPr>
        <w:pStyle w:val="PreformattedText"/>
        <w:bidi w:val="0"/>
        <w:jc w:val="left"/>
        <w:rPr/>
      </w:pPr>
      <w:r>
        <w:rPr/>
        <w:t xml:space="preserve">The Operating Guide Revision Task Force met last on March 8, 2004. </w:t>
      </w:r>
    </w:p>
    <w:p>
      <w:pPr>
        <w:pStyle w:val="PreformattedText"/>
        <w:bidi w:val="0"/>
        <w:jc w:val="left"/>
        <w:rPr/>
      </w:pPr>
      <w:r>
        <w:rPr/>
      </w:r>
    </w:p>
    <w:p>
      <w:pPr>
        <w:pStyle w:val="PreformattedText"/>
        <w:bidi w:val="0"/>
        <w:jc w:val="left"/>
        <w:rPr/>
      </w:pPr>
      <w:r>
        <w:rPr/>
        <w:t>OGRTF Action Items</w:t>
      </w:r>
    </w:p>
    <w:p>
      <w:pPr>
        <w:pStyle w:val="PreformattedText"/>
        <w:bidi w:val="0"/>
        <w:jc w:val="left"/>
        <w:rPr/>
      </w:pPr>
      <w:r>
        <w:rPr/>
        <w:t>Review and correct Operating Guide Section 3</w:t>
      </w:r>
    </w:p>
    <w:p>
      <w:pPr>
        <w:pStyle w:val="PreformattedText"/>
        <w:bidi w:val="0"/>
        <w:jc w:val="left"/>
        <w:rPr/>
      </w:pPr>
      <w:r>
        <w:rPr/>
        <w:t>SPWG &amp; DWG recommended changes to Operating Guide Sections 1, 2, and 7</w:t>
      </w:r>
    </w:p>
    <w:p>
      <w:pPr>
        <w:pStyle w:val="PreformattedText"/>
        <w:bidi w:val="0"/>
        <w:jc w:val="left"/>
        <w:rPr/>
      </w:pPr>
      <w:r>
        <w:rPr/>
        <w:t xml:space="preserve">OGRR 148 Planning Assessment and Review Working Group reference </w:t>
      </w:r>
    </w:p>
    <w:p>
      <w:pPr>
        <w:pStyle w:val="PreformattedText"/>
        <w:bidi w:val="0"/>
        <w:jc w:val="left"/>
        <w:rPr/>
      </w:pPr>
      <w:r>
        <w:rPr/>
      </w:r>
    </w:p>
    <w:p>
      <w:pPr>
        <w:pStyle w:val="PreformattedText"/>
        <w:bidi w:val="0"/>
        <w:jc w:val="left"/>
        <w:rPr/>
      </w:pPr>
      <w:r>
        <w:rPr/>
        <w:t>Next OGRTF meeting is scheduled for April 20, 2004.</w:t>
      </w:r>
    </w:p>
    <w:p>
      <w:pPr>
        <w:pStyle w:val="PreformattedText"/>
        <w:bidi w:val="0"/>
        <w:jc w:val="left"/>
        <w:rPr/>
      </w:pPr>
      <w:r>
        <w:rPr/>
      </w:r>
    </w:p>
    <w:p>
      <w:pPr>
        <w:pStyle w:val="PreformattedText"/>
        <w:bidi w:val="0"/>
        <w:jc w:val="left"/>
        <w:rPr/>
      </w:pPr>
      <w:r>
        <w:rPr/>
        <w:t>The Black Start Task Force met last on March 5, 2004. The task force is recommending that ERCOT include the Black Start back up communications standard in the 2005 Black Start RFP. The 2005 Black Start RFP is due to be posted on April 1st and it is expected to include the changes from PRR 487 (pending Board approval.)  Regional Black Start Training is proceeding as scheduled.</w:t>
      </w:r>
    </w:p>
    <w:p>
      <w:pPr>
        <w:pStyle w:val="PreformattedText"/>
        <w:bidi w:val="0"/>
        <w:jc w:val="left"/>
        <w:rPr/>
      </w:pPr>
      <w:r>
        <w:rPr/>
      </w:r>
    </w:p>
    <w:p>
      <w:pPr>
        <w:pStyle w:val="PreformattedText"/>
        <w:bidi w:val="0"/>
        <w:jc w:val="left"/>
        <w:rPr/>
      </w:pPr>
      <w:r>
        <w:rPr/>
        <w:t>The Communications Task Force has not met since the last ROS meeting. The TF has resolved the System Security Response Group (SSRG) access problems during conference calls. ERCOT will make two separate calls- one for QSEs and one for TOs. The ERCOT System Security procedures have been reviewed and a process put in place to keep the SSRG list current. The SSRG procedures have been updated and distributed to SSRG members.</w:t>
      </w:r>
    </w:p>
    <w:p>
      <w:pPr>
        <w:pStyle w:val="PreformattedText"/>
        <w:bidi w:val="0"/>
        <w:jc w:val="left"/>
        <w:rPr/>
      </w:pPr>
      <w:r>
        <w:rPr/>
        <w:t>############################################################################################################################################################################################################################################################################################################################################################################################################################################################################################################################################################################################################################################################################################################################################################################################################################################################################################################################################################################################################################################################################################################################6###�###�###�###�#######}###�###0###2###�</w:t>
        <w:tab/>
        <w:t>##�</w:t>
        <w:tab/>
        <w:t>##�</w:t>
        <w:br/>
        <w:t>##�</w:t>
        <w:br/>
        <w:t>##�###�###�</w:t>
      </w:r>
    </w:p>
    <w:p>
      <w:pPr>
        <w:pStyle w:val="PreformattedText"/>
        <w:bidi w:val="0"/>
        <w:jc w:val="left"/>
        <w:rPr/>
      </w:pPr>
      <w:r>
        <w:rPr/>
        <w:t>###�#�#�#�#��#�#���#######################################################################################################################################################################################################################################################################################################################################################################################################</w:t>
        <w:tab/>
        <w:t>5#�H*#\#�</w:t>
      </w:r>
      <w:r>
        <w:br w:type="page"/>
      </w:r>
    </w:p>
    <w:p>
      <w:pPr>
        <w:pStyle w:val="PreformattedText"/>
        <w:bidi w:val="0"/>
        <w:jc w:val="left"/>
        <w:rPr/>
      </w:pPr>
      <w:r>
        <w:rPr/>
        <w:t>5#�6#�\#�]#�##5#�\#�#####6###7###8###�###�###�###�###�###~###1###2####</w:t>
        <w:tab/>
        <w:t>###</w:t>
        <w:tab/>
        <w:t>##`</w:t>
        <w:tab/>
        <w:t>##a</w:t>
        <w:tab/>
        <w:t>##�</w:t>
        <w:tab/>
        <w:t>##�</w:t>
        <w:tab/>
        <w:t>##�</w:t>
        <w:tab/>
        <w:t>##�</w:t>
        <w:tab/>
        <w:t>##-</w:t>
        <w:br/>
        <w:t>##n</w:t>
        <w:br/>
        <w:t>##o</w:t>
        <w:br/>
        <w:t>##�</w:t>
        <w:br/>
        <w:t>##�</w:t>
        <w:br/>
        <w:t>##�############�############�############�############�############�############�############�############�############�############�############�############�############�############�############�############�############�############�############�############�############�############�############�###################################��#`��####</w:t>
        <w:br/>
        <w:t>&amp;##F!####</w:t>
        <w:br/>
        <w:t>&amp;##F%########</w:t>
        <w:br/>
        <w:t>&amp;##F#######�h#^�h####</w:t>
        <w:br/>
        <w:t>&amp;##F$###################�</w:t>
      </w:r>
    </w:p>
    <w:p>
      <w:pPr>
        <w:pStyle w:val="PreformattedText"/>
        <w:bidi w:val="0"/>
        <w:jc w:val="left"/>
        <w:rPr/>
      </w:pPr>
      <w:r>
        <w:rPr/>
        <w:t>##�#######################################################################################################################################################################################################################################################################################################################################################################################################################################################################################################################�</w:t>
        <w:br/>
        <w:t>###</w:t>
      </w:r>
      <w:r>
        <w:br w:type="page"/>
      </w:r>
    </w:p>
    <w:p>
      <w:pPr>
        <w:pStyle w:val="PreformattedText"/>
        <w:bidi w:val="0"/>
        <w:jc w:val="left"/>
        <w:rPr/>
      </w:pPr>
      <w:r>
        <w:rPr/>
        <w:t xml:space="preserve">## </w:t>
      </w:r>
      <w:r>
        <w:br w:type="page"/>
      </w:r>
    </w:p>
    <w:p>
      <w:pPr>
        <w:pStyle w:val="PreformattedText"/>
        <w:bidi w:val="0"/>
        <w:jc w:val="left"/>
        <w:rPr/>
      </w:pPr>
      <w:r>
        <w:rPr/>
        <w:t>##�</w:t>
      </w:r>
    </w:p>
    <w:p>
      <w:pPr>
        <w:pStyle w:val="PreformattedText"/>
        <w:bidi w:val="0"/>
        <w:jc w:val="left"/>
        <w:rPr/>
      </w:pPr>
      <w:r>
        <w:rPr/>
        <w:t>##�############�############�##################################################################################################################################################################################################################################################################################################################################################################################################################################################################��#^��####</w:t>
        <w:br/>
        <w:t>&amp;##F#### #1�h##��/ ��=!�##"�###��#$��#%�####################################################################################################################################################################################################################################################################################################################################################################################################################################################################################################</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tab/>
        <w:t>#H#e#a#d#i#n#g# #1########$#@&amp;#</w:t>
        <w:br/>
        <w:t>#5#�CJ #\#�:#######:#</w:t>
      </w:r>
      <w:r>
        <w:br w:type="page"/>
      </w:r>
    </w:p>
    <w:p>
      <w:pPr>
        <w:pStyle w:val="PreformattedText"/>
        <w:bidi w:val="0"/>
        <w:jc w:val="left"/>
        <w:rPr/>
      </w:pPr>
      <w:r>
        <w:rPr/>
        <w:t>#</w:t>
        <w:tab/>
        <w:t>#H#e#a#d#i#n#g# #2########$##�B#@&amp;#^�B###5#�\#�B#######B#</w:t>
      </w:r>
      <w:r>
        <w:br w:type="page"/>
      </w:r>
    </w:p>
    <w:p>
      <w:pPr>
        <w:pStyle w:val="PreformattedText"/>
        <w:bidi w:val="0"/>
        <w:jc w:val="left"/>
        <w:rPr/>
      </w:pPr>
      <w:r>
        <w:rPr/>
        <w:t>#</w:t>
        <w:tab/>
        <w:t>#H#e#a#d#i#n#g# #3########$##��##�h#@&amp;#^��#`�h###5#�\#�B##@####B#</w:t>
      </w:r>
      <w:r>
        <w:br w:type="page"/>
      </w:r>
    </w:p>
    <w:p>
      <w:pPr>
        <w:pStyle w:val="PreformattedText"/>
        <w:bidi w:val="0"/>
        <w:jc w:val="left"/>
        <w:rPr/>
      </w:pPr>
      <w:r>
        <w:rPr/>
        <w:t>#</w:t>
        <w:tab/>
        <w:t>#H#e#a#d#i#n#g# #4########$#</w:t>
      </w:r>
    </w:p>
    <w:p>
      <w:pPr>
        <w:pStyle w:val="PreformattedText"/>
        <w:bidi w:val="0"/>
        <w:jc w:val="left"/>
        <w:rPr/>
      </w:pPr>
      <w:r>
        <w:rPr/>
        <w:t>�</w:t>
      </w:r>
      <w:r>
        <w:rPr/>
        <w:t>###�###�8#@&amp;#^�8###5#�\#�:##@####:#</w:t>
      </w:r>
      <w:r>
        <w:br w:type="page"/>
      </w:r>
    </w:p>
    <w:p>
      <w:pPr>
        <w:pStyle w:val="PreformattedText"/>
        <w:bidi w:val="0"/>
        <w:jc w:val="left"/>
        <w:rPr/>
      </w:pPr>
      <w:r>
        <w:rPr/>
        <w:t>#</w:t>
        <w:tab/>
        <w:t>#H#e#a#d#i#n#g# #5########$##�h#@&amp;#^�h###5#�\#�########&lt;#A@���#&lt;#</w:t>
      </w:r>
      <w:r>
        <w:br w:type="page"/>
      </w:r>
    </w:p>
    <w:p>
      <w:pPr>
        <w:pStyle w:val="PreformattedText"/>
        <w:bidi w:val="0"/>
        <w:jc w:val="left"/>
        <w:rPr/>
      </w:pPr>
      <w:r>
        <w:rPr/>
        <w:t>###D#e#f#a#u#l#t# #P#a#r#a#g#r#a#p#h# #F#o#n#t#############.#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5#�\#�####�</w:t>
        <w:tab/>
        <w:t>##########����####6###7###8###�###�###�###�###�###~###1###2###########`###a###�###�###�###�###-###n###o###�###�####### ###�</w:t>
        <w:tab/>
        <w:t>#######0#######�###��####0#######�####�####0#######�####�####0#######�####�####0#######�####�####0#######�####�####0#######�####�#$ #0#######�###��#$ #0#######�####�#$ #0#######�####�####0#######�####�####0#######�####�####0#######�####�####0#######�####�####0#######�####�## #0#######�####�####0#######�####H####0#######�####�#% #0#######��###�#! #0#######��###�#! #0#######��###�####0#######��###�####0#######��###8####0#######�####�## #0#######��###�####0#######��###�## #0#######��#######�</w:t>
      </w:r>
    </w:p>
    <w:p>
      <w:pPr>
        <w:pStyle w:val="PreformattedText"/>
        <w:bidi w:val="0"/>
        <w:jc w:val="left"/>
        <w:rPr/>
      </w:pPr>
      <w:r>
        <w:rPr/>
        <w:t>##</w:t>
        <w:tab/>
        <w:t>#######�</w:t>
        <w:b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8######�############################@##�####��####�#���#�#######�######�###############�0######�(#####</w:t>
        <w:tab/>
        <w:t>�######################</w:t>
        <w:br/>
        <w:t>�###############�B#####</w:t>
        <w:br/>
        <w:t>�############S##�####�#####�#####�#######</w:t>
        <w:tab/>
        <w:t>###?########�############�###�###�</w:t>
        <w:tab/>
        <w:t>############�</w:t>
        <w:tab/>
        <w:t>########6###7###�###�###�###}###~###~###�###1###2#######T###^###`###a###�###�###!###$###%###&amp;###,###m###�###�###Y###�###########�###�###</w:t>
        <w:br/>
        <w:tab/>
        <w:t>###</w:t>
        <w:tab/>
        <w:t>##3</w:t>
        <w:tab/>
        <w:t>##�</w:t>
        <w:tab/>
        <w:t>##�</w:t>
        <w:tab/>
        <w:t>############################################################################��######R#i#c#k# #K#e#e#t#c#h#Z#C#:#\#R#A#K# #D#o#c#u#m#e#n#t#s#\#R#O#S# #D#o#c#u#m#e#n#t#s#\#O#W#G# #R#e#p#o#r#t#s# #t#o# #R#O#S#\#2#0#0#4#\#O#W#G# #R#e#p#o#r#t# #t#o# #R#O#S# #M#a#r#c#h# #9#,# #2#0#0#4#.#d#o#c###R#i#c#k# #K#e#e#t#c#h#Z#C#:#\#R#A#K# #D#o#c#u#m#e#n#t#s#\#R#O#S# #D#o#c#u#m#e#n#t#s#\#O#W#G# #R#e#p#o#r#t#s# #t#o# #R#O#S#\#2#0#0#4#\#O#W#G# #R#e#p#o#r#t# #t#o# #R#O#S# #M#a#r#c#h# #9#,# #2#0#0#4#.#d#o#c###R#i#c#k# #K#e#e#t#c#h#Z#C#:#\#R#A#K# #D#o#c#u#m#e#n#t#s#\#R#O#S# #D#o#c#u#m#e#n#t#s#\#O#W#G# #R#e#p#o#r#t#s# #t#o# #R#O#S#\#2#0#0#4#\#O#W#G# #R#e#p#o#r#t# #t#o# #R#O#S# #M#a#r#c#h# #9#,# #2#0#0#4#.#d#o#c###R#i#c#k# #K#e#e#t#c#h#Z#C#:#\#R#A#K# #D#o#c#u#m#e#n#t#s#\#R#O#S# #D#o#c#u#m#e#n#t#s#\#O#W#G# #R#e#p#o#r#t#s# #t#o# #R#O#S#\#2#0#0#4#\#O#W#G# #R#e#p#o#r#t# #t#o# #R#O#S# #M#a#r#c#h# #9#,# #2#0#0#4#.#d#o#c###R#i#c#k# #K#e#e#t#c#h#r#C#:#\#D#o#c#u#m#e#n#t#s# #a#n#d# #S#e#t#t#i#n#g#s#\#R#K#e#e#t#c#h#\#L#o#c#a#l# #S#e#t#t#i#n#g#s#\#T#e#m#p#o#r#a#r#y# #I#n#t#e#r#n#e#t# #F#i#l#e#s#\#O#L#K#4#\#O#W#G# #R#e#p#o#r#t# #t#o# #R#O#S# #M#a#r#c#h# #9# #2#0#0#4#2#.#d#o#c###R#i#c#k# #K#e#e#t#c#h#r#C#:#\#D#o#c#u#m#e#n#t#s# #a#n#d# #S#e#t#t#i#n#g#s#\#R#K#e#e#t#c#h#\#L#o#c#a#l# #S#e#t#t#i#n#g#s#\#T#e#m#p#o#r#a#r#y# #I#n#t#e#r#n#e#t# #F#i#l#e#s#\#O#L#K#4#\#O#W#G# #R#e#p#o#r#t# #t#o# #R#O#S# #M#a#r#c#h# #9# #2#0#0#4#2#.#d#o#c###R#K#e#e#t#c#h#y#C#:#\#D#o#c#u#m#e#n#t#s# #a#n#d# #S#e#t#t#i#n#g#s#\#r#k#e#e#t#c#h#\#A#p#p#l#i#c#a#t#i#o#n# #D#a#t#a#\#M#i#c#r#o#s#o#f#t#\#W#o#r#d#\#A#u#t#o#R#e#c#o#v#e#r#y# #s#a#v#e# #o#f# #O#W#G# #R#e#p#o#r#t# #t#o# #R#O#S# #M#a#r#c#h# #9# #2#0#0#4#.#a#s#d###R#K#e#e#t#c#h#q#C#:#\#D#o#c#u#m#e#n#t#s# #a#n#d# #S#e#t#t#i#n#g#s#\#r#k#e#e#t#c#h#\#L#o#c#a#l# #S#e#t#t#i#n#g#s#\#T#e#m#p#o#r#a#r#y# #I#n#t#e#r#n#e#t# #F#i#l#e#s#\#O#L#K#3#\#O#W#G# #R#e#p#o#r#t# #t#o# #R#O#S# #M#a#r#c#h# #9# #2#0#0#4#.#d#o#c###R#K#e#e#t#c#h#q#C#:#\#D#o#c#u#m#e#n#t#s# #a#n#d# #S#e#t#t#i#n#g#s#\#r#k#e#e#t#c#h#\#L#o#c#a#l# #S#e#t#t#i#n#g#s#\#T#e#m#p#o#r#a#r#y# #I#n#t#e#r#n#e#t# #F#i#l#e#s#\#O#L#K#3#\#O#W#G# #R#e#p#o#r#t# #t#o# #R#O#S# #M#a#r#c#h# #9# #2#0#0#4#.#d#o#c###R#K#e#e#t#c#h#q#C#:#\#D#o#c#u#m#e#n#t#s# #a#n#d# #S#e#t#t#i#n#g#s#\#r#k#e#e#t#c#h#\#L#o#c#a#l# #S#e#t#t#i#n#g#s#\#T#e#m#p#o#r#a#r#y# #I#n#t#e#r#n#e#t# #F#i#l#e#s#\#O#L#K#3#\#O#W#G# #R#e#p#o#r#t# #t#o# #R#O#S# #M#a#r#c#h# #9# #2#0#0#4#.#d#o#c#%#����Hz�+�###################k#�#j��#�#�#�#�#�#�#�#�#�### #Z#j��#�#�#�#�#�#�#�#�#�###</w:t>
        <w:br/>
        <w:t>d�</w:t>
        <w:tab/>
        <w:t>#��O�#�#�#�#�#�#�#�#�####.a#PH���#�#�#�#�#�#�#�#�###�.�#�z�9�#�#�#�#�#�#�#�#�###�{�#^��#�#�#�#�#�#�#�#�#�###�k6$�F(��#�#�#�#�#�#�#�#�####6F,#6���#�#�#�#�#�#�#�#�###�mz,P$(L�#�#�#�#�#�#�#�#�###�t�2�F(��#�#�#�#�#�#�#�#�###�B[4�#���#�#�#�#�#�#�#�#�###�'�9��#��#�#�#�#�#�#�#�#�###�l</w:t>
        <w:br/>
        <w:t>=���#�#�#�#�#�#�#�#�#�###r5�&gt;�W&lt;M�#�#�#�#�#�#�#�#�###{l�A"�NZ�#�#�#�#�#�#�#�#�###�s=E2�N��#�#�#�#�#�#�#�#�#####�Gj��#�#�#�#�#�#�#�#�#�###^l�H</w:t>
      </w:r>
      <w:r>
        <w:rPr/>
        <w:t>䚰</w:t>
      </w:r>
      <w:r>
        <w:rPr/>
        <w:t>`�#�#�#�#�#�#�#�#�###�UbJ�%Z=�#�#�#�#�#�#�#�#�###65#Ll�#�#�#�#�#�#�#�#�#�###�&lt;�Tr��</w:t>
        <w:tab/>
        <w:t>�#�#�#�#�#�#�#�#�####e#U�F(��#�#�#�#�#�#�#�#�###�k�UH���#�#�#�#�#�#�#�#�###�@�Xt�t,�###################�H�X�F(��#�#�#�#�#�#�#�#�###�&amp;�`L=#��#�#�#�#�#�#�#�#�###�m�c�w�Y�#�#�#�#�#�#�#�#�###�F+jT�t�#�#�#�#�#�#�#�#�###�~\k�#&gt;#�#�#�#�#�#�#�#�#�###�#�k"�NZ�#�#�#�#�#�#�#�#�###�#�mJ�,n�#�#�#�#�#�#�#�#�###�#�n�F(��#�#�#�#�#�#�#�#�###j%�q�1#?�#�#�#�#�#�#�#�#�###�s:r�4��#�#�#�#�#�#�#�#�###cq�r�F(��#�#�#�#�#�#�#�#�###B5�yr��</w:t>
        <w:tab/>
        <w:t>�#�#�#�#�#�#�#�#�#################################*#################h############�8##���#�###8##^�8#`���OJ##QJ##o(###��################h############�###���#�######^�##`���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OJ##QJ##o(###��#####�##########h############��##���#�###�##^��#`���OJ##QJ##o(###o######�##########h############�p##���#�###p##^�p#`���OJ##QJ##o(###��#####�##########h############�@##���#�###@##^�@#`���OJ##QJ##o(###��#####�##########h############�###���#�######^�##`���OJ##QJ##o(###o######�##########h############��##���#�###�##^��#`���OJ##QJ##o(###��#####�##########h############��##���#�###�##^��#`���OJ##QJ##o(###��#####�##########h############��##���#�###�##^��#`���OJ##QJ##o(###o######�##########h############�P##���#�###P##^�P#`���OJ##QJ##o(###��################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o(#####.######�#######################��##���#�###�##^��#`���####.######�#######################�p##�L�#�###p##^�p#`�L�####.######�#######################�@##���#�###@##^�@#`���####.######�#######################�###���#�######^�##`���####.######�#######################��##�L�#�###�##^��#`�L�####.######�#######################��##���#�###�##^��#`���####.######�#######################��##���#�###�##^��#`���####.######�#######################�P##�L�#�###P##^�P#`�L�####.#################h############��##���#�###�##^��#`���OJ##QJ##o(###��#####�##########h############��##���#�###�##^��#`���OJ##QJ##o(###o######�##########h############�p##���#�###p##^�p#`���OJ##QJ##o(###��#####�##########h############�@##���#�###@##^�@#`���OJ##QJ##o(###��#####�##########h############�###���#�######^�##`���OJ##QJ##o(###o######�##########h############��##���#�###�##^��#`���OJ##QJ##o(###��#####�##########h############��##���#�###�##^��#`���OJ##QJ##o(###��#####�##########h############��##���#�###�##^��#`���OJ##QJ##o(###o######�##########h############�P##���#�###P##^�P#`���OJ##QJ##o(###��################h############�8##���#�###8##^�8#`���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T##���#�###T##^�T#`���OJ##QJ##o(###o######�##########h############�$</w:t>
        <w:tab/>
        <w:t>#���#�###$</w:t>
        <w:tab/>
        <w:t>#^�$</w:t>
        <w:tab/>
        <w:t>`���OJ##QJ##o(###��#####�##########h############��##���#�###�##^��#`���OJ##QJ##o(###��#####�##########h############��##���#�###�##^��#`���OJ##QJ##o(###o######�##########h############��##���#�###�##^��#`���OJ##QJ##o(###��#####�##########h############�d##���#�###d##^�d#`���OJ##QJ##o(###��#####�##########h############�4##���#�###4##^�4#`���OJ##QJ##o(###o######�##########h############�###���#�######^�##`���OJ##QJ##o(###��################h############��##���#�###�##^��#`���OJ##QJ##o(###��#####�##########h############�f##���#�###f##^�f#`���OJ##QJ##o(###o######�##########h############�6</w:t>
        <w:tab/>
        <w:t>#���#�###6</w:t>
        <w:tab/>
        <w:t>#^�6</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OJ##QJ##o(###��#####�##########h############�v##���#�###v##^�v#`���OJ##QJ##o(###��#####�##########h############�F##���#�###F##^�F#`���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CJ##OJ##QJ##o(###��#####�#######################��##���#�###�##^��#`���CJ##OJ##QJ##o(###o######�#######################�p##���#�###p##^�p#`���CJ##OJ##QJ##o(###��#####�#######################�@##���#�###@##^�@#`���CJ##OJ##QJ##o(###��#####�#######################�###���#�######^�##`���CJ##OJ##QJ##o(###��#####�#######################��##���#�###�##^��#`���CJ##OJ##QJ##o(###��#####�#######################��##���#�###�##^��#`���CJ##OJ##QJ##o(###��#####�#######################��##���#�###�##^��#`���CJ##OJ##QJ##o(###��#####�#######################�P##���#�###P##^�P#`���CJ##OJ##QJ##o(###��################h############�+##���#�###+##^�+#`���OJ##QJ##o(###o######�##########h############��##���#�###�##^��#`���OJ##QJ##o(###o######�##########h############��##���#�###�##^��#`���OJ##QJ##o(###��#####�##########h############��##���#�###�##^��#`���OJ##QJ##o(###��#####�##########h############�k##���#�###k##^�k#`���OJ##QJ##o(###o######�##########h############�;##���#�###;##^�;#`���OJ##QJ##o(###��#####�##########h############�###���#�######^�##`���OJ##QJ##o(###��#####�##########h############��##���#�###�##^��#`���OJ##QJ##o(###o######�##########h############��##���#�###�##^��#`���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h############��##���#�###�##^��#`���OJ##QJ##o(###o######�##########h############�p##���#�###p##^�p#`���OJ##QJ##o(###��#####�##########h############�@##���#�###@##^�@#`���OJ##QJ##o(###��#####�##########h############�###���#�######^�##`���OJ##QJ##o(###o######�##########h############��##���#�###�##^��#`���OJ##QJ##o(###��#####�##########h############��##���#�###�##^��#`���OJ##QJ##o(###��#####�##########h############��##���#�###�##^��#`���OJ##QJ##o(###o######�##########h############�P##���#�###P##^�P#`���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h############��##���#�###�##^��#`���OJ##QJ##o(###��#####�#######################�p##�L�#�###p##^�p#`�L�####.######�#######################�@##���#�###@##^�@#`���####.######�#######################�###���#�######^�##`���####.######�#######################��##�L�#�###�##^��#`�L�####.######�#######################��##���#�###�##^��#`���####.######�#######################��##���#�###�##^��#`���####.######�#######################�P##�L�#�###P##^�P#`�L�####.#################h############��##���#�###�##^��#`���OJ##QJ##o(###o#################h############�p##���#�###p##^�p#`���OJ##QJ##o(###��#####�##########h############�@##���#�###@##^�@#`���OJ##QJ##o(###��#####�##########h############�###���#�######^�##`���OJ##QJ##o(###��#####�##########h############��##���#�###�##^��#`���OJ##QJ##o(###o######�##########h############��##���#�###�##^��#`���OJ##QJ##o(###��#####�##########h############��##���#�###�##^��#`���OJ##QJ##o(###��#####�##########h############�P##���#�###P##^�P#`���OJ##QJ##o(###o######�##########h############� ##���#�### ##^� #`���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o######�##########h############�p##���#�###p##^�p#`���OJ##QJ##o(###o######�##########h############�@##���#�###@##^�@#`���OJ##QJ##o(###��#####�##########h############�###���#�######^�##`���OJ##QJ##o(###��#####�##########h############��##���#�###�##^��#`���OJ##QJ##o(###o######�##########h############��##���#�###�##^��#`���OJ##QJ##o(###��#####�##########h############��##���#�###�##^��#`���OJ##QJ##o(###��#####�##########h############�P##���#�###P##^�P#`���OJ##QJ##o(###o######�##########h############� ##���#�### ##^� #`���OJ##QJ##o(###��################h############��##���#�###�##^��#`���OJ##QJ##o(###o#################h############�p##���#�###p##^�p#`���OJ##QJ##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s=E############�'�9############�mz,############�H�X############�k6$##########D#�.�#############�k�U############�l</w:t>
        <w:br/>
        <w:t>=#############e#U##########D#�#�n##########F#cq�r##########F#{l�A############�#�k############����####</w:t>
      </w:r>
      <w:r>
        <w:rPr>
          <w:rtl w:val="true"/>
        </w:rPr>
        <w:t>ئ</w:t>
      </w:r>
      <w:r>
        <w:rPr/>
        <w:t>�</w:t>
      </w:r>
      <w:r>
        <w:rPr/>
        <w:t>#####�@�X############�t�2##########D#�m�c############�s:r#############6F,############�B[4############�&amp;�`############�~\k############�#�m############r5�&gt;#############.a#############�&lt;�T############B5�y##########D# #Z###############�G##########D#�UbJ############^l�H############65#L############j%�q############k#�###########G#</w:t>
        <w:br/>
        <w:t>d�</w:t>
        <w:tab/>
        <w:t>############�{�#############�F+j############��������������������������������������������������������</w:t>
      </w:r>
      <w:r>
        <w:rPr/>
        <w:t>䦝</w:t>
      </w:r>
      <w:r>
        <w:rPr/>
        <w:t># ########@##########x###h########��##���^��#`���OJ##QJ##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t#####�#######�################�</w:t>
        <w:tab/>
        <w:t>##`####@##��######U#n#k#n#o#w#n#��##############��######��####��####��####��########G#�#############�z# ###�########�#######T#i#m#e#s# #N#e#w# #R#o#m#a#n###5#�################################�####S#y#m#b#o#l###3&amp;�#############�z# ###�########�#######A#r#i#a#l###?5�######</w:t>
        <w:tab/>
        <w:t>######�z# ###�########�#######C#o#u#r#i#e#r# #N#e#w###;#�################################�####W#i#n#g#d#i#n#g#s###"###�#�##��###h#####P#�flS�f�Rs&amp;</w:t>
      </w:r>
      <w:r>
        <w:br w:type="page"/>
      </w:r>
    </w:p>
    <w:p>
      <w:pPr>
        <w:pStyle w:val="PreformattedText"/>
        <w:bidi w:val="0"/>
        <w:jc w:val="left"/>
        <w:rPr/>
      </w:pPr>
      <w:r>
        <w:rPr/>
        <w:t>#�###j###########################################�##�############################################################################################################################################################################################################################################################################################################################�#�#�#��r0######d#######�</w:t>
        <w:tab/>
        <w:t>############################################�###############################</w:t>
      </w:r>
      <w:r>
        <w:br w:type="page"/>
      </w:r>
    </w:p>
    <w:p>
      <w:pPr>
        <w:pStyle w:val="PreformattedText"/>
        <w:bidi w:val="0"/>
        <w:jc w:val="left"/>
        <w:rPr/>
      </w:pPr>
      <w:r>
        <w:rPr/>
        <w:t>2�q#�##################################��##########O#W#G# #r#e#p#o#r#t# #t#o# #R#O#S# #J#u#n#e# #1#9#,# #2#0#0#2#########R#K#e#e#t#c#h###R#K#e#e#t#c#h############################################################################################################################################################################################################################################################################################################��##########################�����Oh#��##+'��0###�###########�#######�#######�#######�#######�#######�#######�#######</w:t>
      </w:r>
      <w:r>
        <w:br w:type="page"/>
      </w:r>
    </w:p>
    <w:p>
      <w:pPr>
        <w:pStyle w:val="PreformattedText"/>
        <w:bidi w:val="0"/>
        <w:jc w:val="left"/>
        <w:rPr/>
      </w:pPr>
      <w:r>
        <w:rPr/>
        <w:t>###</w:t>
        <w:tab/>
        <w:t>###########(###</w:t>
        <w:br/>
        <w:t>###D#######P###</w:t>
      </w:r>
      <w:r>
        <w:br w:type="page"/>
      </w:r>
    </w:p>
    <w:p>
      <w:pPr>
        <w:pStyle w:val="PreformattedText"/>
        <w:bidi w:val="0"/>
        <w:jc w:val="left"/>
        <w:rPr/>
      </w:pPr>
      <w:r>
        <w:rPr/>
        <w:t>###\###</w:t>
      </w:r>
    </w:p>
    <w:p>
      <w:pPr>
        <w:pStyle w:val="PreformattedText"/>
        <w:bidi w:val="0"/>
        <w:jc w:val="left"/>
        <w:rPr/>
      </w:pPr>
      <w:r>
        <w:rPr/>
        <w:t>###h#######t#######|#######�#######�#######�####### ###OWG report to ROS June 19, 2002##########WG ########RKeetch##########Kee#########Kee########Normal##########RKeetch#########12#e########Microsoft Word 9.0#u@####v�#####@####JN�.��#@####�V�S#�#@####��#�#�#############j###############################################################################################################################################################################################################################################################################################################################################################################################################################################################################################################################################################################################################################################################################################################################################################################################################################################################################################################################################################################################################################################################################################################################################################################################################################################################################################################################################################################################################################################################################################################################################################################################################################################################################################################################################################################################################################################################################################################################################################################################################################################################################################################################################################################################################################################################################################################################################################################################################################################################################################################################################################################################################################################################################################################################################################################################################################################################################################################################################################################################################################################################################################################################################################################################################################################################################################################################################################################################################################################################################################################################################################################################################################################################################################################################################################################################################��###########################��՜.##��##+,��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RI#####################�</w:t>
        <w:tab/>
        <w:t>########</w:t>
        <w:tab/>
        <w:t>######################################### ###OWG report to ROS June 19, 2002#</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I###J###K###L###M###N###O###����Q###R###S###T###U###V###W###��������Z###��������������������������������������������������������������������������������������������������������������������������������������������������������R#o#o#t# #E#n#t#r#y#################################################��������#####</w:t>
        <w:tab/>
        <w:t>######�######F############P��'�#�#\###�#######1#T#a#b#l#e#########################################################������������########################################�r######W#o#r#d#D#o#c#u#m#e#n#t#################################################��������########################################"#########S#u#m#m#a#r#y#I#n#f#o#r#m#a#t#i#o#n###########################(###########����####################################H#############D#o#c#u#m#e#n#t#S#u#m#m#a#r#y#I#n#f#o#r#m#a#t#i#o#n###########8###������������####################################P#############C#o#m#p#O#b#j#############################################################����########################################j#######O#b#j#e#c#t#P#o#o#l#################################################������������####################P��'�#�#P��'�#�#################################################################################������������####################################################����������������������������������������������������������������������������������������������������������������������������������������������������������������������������������������������������������������������������������������������������������������������������������������������������������������������������������������������������������������������������������������������������������������������������������������������������������������������������������������������������������������������������##��#</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