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$###########&amp;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5</w:t>
      </w:r>
      <w:r>
        <w:rPr/>
        <w:t>@</w:t>
        <w:tab/>
        <w:t>###�#�###############=</w:t>
        <w:br/>
        <w:t>####bjbj�2�2##################</w:t>
        <w:tab/>
        <w:t>###"###�X##�X##=###############################��##########��##########��##################�#####2#######2###2#######2#######2#######2#######2###############h#######p#######p#######p#######p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####�###�#######�#######�#######�#######�#######�#######�#######�#######l#######n#######n#######n#######n#######n#######n###$###�###R#######L###�#######################2#######�#######################�#######�#######�#######�#######�###############2#######2#######�###############�#######�###(###########################�###F###2#######�#######2#######�#######l#######################################################################�#######l###############################8#######2#######2###############################################################8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�m�#�#########p#######�#######8###############l#######�###&lt;###########8#######_#######�#######_#######8###############F#######Z#######2#######2#######2#######2#######################_###############2#######8###4###�#######�###############�#######�#######################################�#######�#######�#######�#######�#######h#######h###�###�###�###################h#######h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.6.3 Dera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ource Entity or its designee must enter material deratings that are expected to last more than forty-eight (48) hours in the ERCOT Outage Scheduler.  A derating is considered to be material when the Resource�s capability is reduced by the maximum available MW output is the greater of est of 10% or 10 MW. less than the Resource Entity capability.  ERCOT will consider the Resource Entity�s capability as the lesser of the latest Seasonal Net Capability Test, the Asset Registration Resource Plan submittal or the telemetered High Operating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H###�###�###�###�###�####</w:t>
        <w:tab/>
        <w:t>##*</w:t>
        <w:tab/>
        <w:t>##/</w:t>
        <w:tab/>
        <w:t>##5</w:t>
        <w:tab/>
        <w:t>##;</w:t>
        <w:tab/>
        <w:t>##H</w:t>
        <w:tab/>
        <w:t>##I</w:t>
        <w:tab/>
        <w:t>##J</w:t>
        <w:tab/>
        <w:t>##u</w:t>
        <w:tab/>
        <w:t>##�</w:t>
        <w:tab/>
        <w:t>##�</w:t>
        <w:tab/>
        <w:t>##�</w:t>
        <w:tab/>
        <w:t>##�</w:t>
        <w:tab/>
        <w:t>##���������ϥ�{�l�Q�I�A##################h`;�#B*#ph�#####h/`##B*#ph�###4##�#h�#�##h�#�##hxp�#B*#cH##dh####dh####dh�J�Fph�#######�#H###h�J�F#hxp�#B*#ph�####4##�#h�#�##h�#�##hxp�#B*#cH##dh####dh####dh�J�Fph�#######�#H###h�J�F#hxp�#B*#ph�####4##�#h�#�##h�#�##hxp�#B*#cH##dh####dh####dh�J�Fph�#######�#H###h�J�F#hxp�#B*#ph�#######�#H###h�J�F#hxp�#B*#ph�#######�#H###h�J�F#hxp�#B*#ph�######h�#�##h�#�#B*#ph�#####h�e"####h�#�##############&lt;</w:t>
        <w:br/>
        <w:t>##=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</w:t>
        <w:b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</w:t>
        <w:tab/>
        <w:br/>
        <w:t>##=</w:t>
        <w:br/>
        <w:t>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#h�#�#B*#ph�###4##�#h�#�##h�#�##h`;�#B*#cH##dh####dh####dh�J�Fph�#### #1�h##��/ ��=!�##"�#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@##@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#���#(#############N#o# #L#i#s#t###############=###########����##### ##��##�z�#########=#####################&lt;###?###�####0#######�###�##########�####0#######�###�##########�####0#######�###�##########�####0#######�###�###�##################&lt;###?###�####0#######�###�##########�####0#######�###�##########�####0#######�###�##########�####0#######�###�###H##########�</w:t>
        <w:tab/>
        <w:t>##=</w:t>
        <w:br/>
        <w:t>######</w:t>
        <w:tab/>
        <w:t>#######=</w:t>
        <w:br/>
        <w:t>##########=</w:t>
        <w:br/>
        <w:t>##################I###R###�###�###J###z#######%###?#############################*###1###?#####:###########?###########J###z###?#########��######T#N#T# #2#-#1#8###############�###########/`##�e"#�c~#�;�#xp�#�#�#`;�#�@#�##u###u###T҂#�#�#u#######u################=###@####@##��######U#n#k#n#o#w#n###T#N#T# #2#-#1#8#��########################��########��####��####��####��########G#�#############�z# ###�########�#######T#i#m#e#s# #N#e#w# #R#o#m#a#n###5#�################################�####S#y#m#b#o#l###3&amp;�#############�z# ###�########�#######A#r#i#a#l###"###q��##��###h#####�J�F�J�F######+###U###�#################U###�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24######d#######&lt;###&lt;##########################################################################3�##�################################H#####)��####?##�###�###�������������������;�#��##########8#########T#N#T# #2#-#1#8###T#N#T# #2#-#1#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p###########�#######�#######�#######�#######�#######�#######�#######�###</w:t>
        <w:tab/>
        <w:t>############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8#s###########s#####</w:t>
        <w:tab/>
        <w:t>###TNT 2-18## ##########NT #########NT ########Normal.dot######</w:t>
        <w:tab/>
        <w:t>###TNT 2-18#t##########5#T ########Microsoft Word 10.0#@####��#####@####��G�#�#@####b�I�#�#############U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ERCOT#tl####################&lt;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################ ###!###"###��������%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n�#�#'###�#######1#T#a#b#l#e#########################################################����####����################################################W#o#r#d#D#o#c#u#m#e#n#t#################################################��������########################################"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