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amp;#######����########��������������������������������������������������������������������������������������������������������������������������������������������������������������������������������������������������������������������������������������������������������������������������������������������������������������������������������������������������������������������������������������������������������������������������������������������������#k </w:t>
        <w:tab/>
        <w:t>###�#�###############�#####bjbj#�#�##################</w:t>
        <w:tab/>
        <w:t>#######}�##}�##�###############################��##########��##########��##################l#####�#######�###�#######�#######�#######�#######�###############�#######�#######�#######�#######�###</w:t>
      </w:r>
      <w:r>
        <w:br w:type="page"/>
      </w:r>
    </w:p>
    <w:p>
      <w:pPr>
        <w:pStyle w:val="PreformattedText"/>
        <w:bidi w:val="0"/>
        <w:jc w:val="left"/>
        <w:rPr/>
      </w:pPr>
      <w:r>
        <w:rPr/>
        <w:t>###�###</w:t>
      </w:r>
      <w:r>
        <w:br w:type="page"/>
      </w:r>
    </w:p>
    <w:p>
      <w:pPr>
        <w:pStyle w:val="PreformattedText"/>
        <w:bidi w:val="0"/>
        <w:jc w:val="left"/>
        <w:rPr/>
      </w:pPr>
      <w:r>
        <w:rPr/>
        <w:t>###�#######�###�###�#######�#######�#######�#######�#######�#######�#######�#######c#######e#######e#######e#######e#######e#######e###$###�### ###�###�###�#######################�#######�#######################�#######�#######�#######�#######�#######h#######�#######�#######�###############�#######�#######h#######h#######h#######�###:###�#######�#######�#######�#######c###############h#######################################################�#######c#######h###�</w:t>
        <w:tab/>
        <w:t>##h#######�###############�#######�###############################################################c#######�#######�###</w:t>
      </w:r>
      <w:r>
        <w:br w:type="page"/>
      </w:r>
    </w:p>
    <w:p>
      <w:pPr>
        <w:pStyle w:val="PreformattedText"/>
        <w:bidi w:val="0"/>
        <w:jc w:val="left"/>
        <w:rPr/>
      </w:pPr>
      <w:r>
        <w:rPr/>
        <w:t>###pf�3��#�###�###�#######0#######/###############c#######�###0###�#######7###,###�#######F###"###�#######c#######h#######�#######�#######�#######�#######�#######�#########�###The PDCWG has not met since the last ROS meeting.</w:t>
      </w:r>
    </w:p>
    <w:p>
      <w:pPr>
        <w:pStyle w:val="PreformattedText"/>
        <w:bidi w:val="0"/>
        <w:jc w:val="left"/>
        <w:rPr/>
      </w:pPr>
      <w:r>
        <w:rPr/>
      </w:r>
    </w:p>
    <w:p>
      <w:pPr>
        <w:pStyle w:val="PreformattedText"/>
        <w:bidi w:val="0"/>
        <w:jc w:val="left"/>
        <w:rPr/>
      </w:pPr>
      <w:r>
        <w:rPr/>
        <w:t>The PDCWG continues to review frequency events as ERCOT collects data from recent events.  There appears to be some decline in turbine droop performance during recent events.  Frequency decline during the first minute of most events continues to occur.  See attached presentation for example frequency graphs.</w:t>
      </w:r>
    </w:p>
    <w:p>
      <w:pPr>
        <w:pStyle w:val="PreformattedText"/>
        <w:bidi w:val="0"/>
        <w:jc w:val="left"/>
        <w:rPr/>
      </w:pPr>
      <w:r>
        <w:rPr/>
      </w:r>
    </w:p>
    <w:p>
      <w:pPr>
        <w:pStyle w:val="PreformattedText"/>
        <w:bidi w:val="0"/>
        <w:jc w:val="left"/>
        <w:rPr/>
      </w:pPr>
      <w:r>
        <w:rPr/>
        <w:t>An alternative method of evaluating QSE SCE performance has been suggested.  The �standard deviation� of SCE does not compare SCE to Frequency and encourages reduction of SCE even if it makes interconnection frequency worse.  This performance measure would evaluate all QSE�s for all intervals of the month.  The same equation for SCPS1 that is used for Regulation Service providers can be modified and used for all QSE�s.  The participation factor can be changed to QSE Total Generation divided by Total ERCOT Load.  A sample of Monthly data is in the attached presentation.</w:t>
      </w:r>
    </w:p>
    <w:p>
      <w:pPr>
        <w:pStyle w:val="PreformattedText"/>
        <w:bidi w:val="0"/>
        <w:jc w:val="left"/>
        <w:rPr/>
      </w:pPr>
      <w:r>
        <w:rPr/>
      </w:r>
    </w:p>
    <w:p>
      <w:pPr>
        <w:pStyle w:val="PreformattedText"/>
        <w:bidi w:val="0"/>
        <w:jc w:val="left"/>
        <w:rPr/>
      </w:pPr>
      <w:r>
        <w:rPr/>
        <w:t>Sydney Niemeyer</w:t>
      </w:r>
    </w:p>
    <w:p>
      <w:pPr>
        <w:pStyle w:val="PreformattedText"/>
        <w:bidi w:val="0"/>
        <w:jc w:val="left"/>
        <w:rPr/>
      </w:pPr>
      <w:r>
        <w:rPr/>
        <w:t>PDCWG Chair</w:t>
      </w:r>
    </w:p>
    <w:p>
      <w:pPr>
        <w:pStyle w:val="PreformattedText"/>
        <w:bidi w:val="0"/>
        <w:jc w:val="left"/>
        <w:rPr/>
      </w:pPr>
      <w:r>
        <w:rPr/>
        <w:t>713-207-5051</w:t>
      </w:r>
    </w:p>
    <w:p>
      <w:pPr>
        <w:pStyle w:val="PreformattedText"/>
        <w:bidi w:val="0"/>
        <w:jc w:val="left"/>
        <w:rPr/>
      </w:pPr>
      <w:r>
        <w:rPr/>
      </w:r>
    </w:p>
    <w:p>
      <w:pPr>
        <w:pStyle w:val="PreformattedText"/>
        <w:bidi w:val="0"/>
        <w:jc w:val="left"/>
        <w:rPr/>
      </w:pPr>
      <w:r>
        <w:rPr/>
        <w:t>###############################################################################################################################################################################################################################################################################################################################################################################################################################################################################################################################################################################�###############################################################################################################################################################################################################################################################################################################################################################################################################################################################################################################################2###3###i###j###�###�###�###�###�###�###�############�############�############�############�############�############�############�############�############�#############################################################################################################################################################################################################################################################################################################################################################</w:t>
        <w:br/>
        <w:t>####�###�##########################################################################################################################################################################################################################################################################################################################################################################################################################################################################################################################��/ ��=!�##"�###��#$��#%�########################################################################################################################################################################################################################################################################################################################################################################################################################################################################################################</w:t>
        <w:br/>
        <w:t>###i#############0##@��##0#</w:t>
      </w:r>
      <w:r>
        <w:br w:type="page"/>
      </w:r>
    </w:p>
    <w:p>
      <w:pPr>
        <w:pStyle w:val="PreformattedText"/>
        <w:bidi w:val="0"/>
        <w:jc w:val="left"/>
        <w:rPr/>
      </w:pPr>
      <w:r>
        <w:rPr/>
        <w:t>###N#o#r#m#a#l#########_H##mH</w:t>
        <w:tab/>
        <w:t>#sH</w:t>
        <w:tab/>
        <w:t>#tH</w:t>
        <w:tab/>
        <w:t>###################&lt;#A@���#&lt;#</w:t>
      </w:r>
      <w:r>
        <w:br w:type="page"/>
      </w:r>
    </w:p>
    <w:p>
      <w:pPr>
        <w:pStyle w:val="PreformattedText"/>
        <w:bidi w:val="0"/>
        <w:jc w:val="left"/>
        <w:rPr/>
      </w:pPr>
      <w:r>
        <w:rPr/>
        <w:t>###D#e#f#a#u#l#t# #P#a#r#a#g#r#a#p#h# #F#o#n#t#############&lt;#C@##�#&lt;#</w:t>
      </w:r>
      <w:r>
        <w:br w:type="page"/>
      </w:r>
    </w:p>
    <w:p>
      <w:pPr>
        <w:pStyle w:val="PreformattedText"/>
        <w:bidi w:val="0"/>
        <w:jc w:val="left"/>
        <w:rPr/>
      </w:pPr>
      <w:r>
        <w:rPr/>
        <w:t>###B#o#d#y# #T#e#x#t# #I#n#d#e#n#t###</w:t>
        <w:br/>
        <w:t>####��#^��#######�###</w:t>
        <w:tab/>
        <w:t>#######����####2###3###i###j###�###�###�###�###�###�###�####0#######�###��####0#######�###��####0#######�###��####0#######�###��####0#######�###��####0#######�###��####0#######�###��####0#######�###��####0#######�###��####0#######�###�####�###########�###########�###########x###}###</w:t>
        <w:br/>
        <w:t>#######�###�###�###�###�#########################�###�###�#############</w:t>
        <w:br/>
        <w:t>###0###3###�###�#############��####</w:t>
        <w:tab/>
        <w:t>#s#n#i#e#m#e#y#e#r#�#C#:#\#D#o#c#u#m#e#n#t#s# #a#n#d# #S#e#t#t#i#n#g#s#\#s#n#i#e#m#e#y#e#r#\#A#p#p#l#i#c#a#t#i#o#n# #D#a#t#a#\#M#i#c#r#o#s#o#f#t#\#W#o#r#d#\#A#u#t#o#R#e#c#o#v#e#r#y# #s#a#v#e# #o#f# #P#D#C#W#G# #R#e#p#o#r#t# #t#o# #R#O#S# #D#e#c#e#m#b#e#r# #1#0#,# #2#0#0#3#.#a#s#d#</w:t>
        <w:tab/>
        <w:t>#s#n#i#e#m#e#y#e#r#?#G#:#\#E#R#C#O#T# #M#e#e#t#i#n#g#s#\#R#O#S#\#P#D#C#W#G# #R#e#p#o#r#t# #t#o# #R#O#S# #D#e#c#e#m#b#e#r# #1#0#,# #2#0#0#3#.#d#o#c#</w:t>
        <w:tab/>
        <w:t>#s#n#i#e#m#e#y#e#r#?#G#:#\#E#R#C#O#T# #M#e#e#t#i#n#g#s#\#R#O#S#\#P#D#C#W#G# #R#e#p#o#r#t# #t#o# #R#O#S# #D#e#c#e#m#b#e#r# #1#0#,# #2#0#0#3#.#d#o#c#</w:t>
        <w:tab/>
        <w:t>#s#n#i#e#m#e#y#e#r#�#C#:#\#D#o#c#u#m#e#n#t#s# #a#n#d# #S#e#t#t#i#n#g#s#\#s#n#i#e#m#e#y#e#r#\#A#p#p#l#i#c#a#t#i#o#n# #D#a#t#a#\#M#i#c#r#o#s#o#f#t#\#W#o#r#d#\#A#u#t#o#R#e#c#o#v#e#r#y# #s#a#v#e# #o#f# #P#D#C#W#G# #R#e#p#o#r#t# #t#o# #R#O#S# #D#e#c#e#m#b#e#r# #1#0#,# #2#0#0#3#.#a#s#d#</w:t>
        <w:tab/>
        <w:t>#s#n#i#e#m#e#y#e#r#�#C#:#\#D#o#c#u#m#e#n#t#s# #a#n#d# #S#e#t#t#i#n#g#s#\#s#n#i#e#m#e#y#e#r#\#A#p#p#l#i#c#a#t#i#o#n# #D#a#t#a#\#M#i#c#r#o#s#o#f#t#\#W#o#r#d#\#A#u#t#o#R#e#c#o#v#e#r#y# #s#a#v#e# #o#f# #P#D#C#W#G# #R#e#p#o#r#t# #t#o# #R#O#S# #D#e#c#e#m#b#e#r# #1#0#,# #2#0#0#3#.#a#s#d#</w:t>
        <w:tab/>
        <w:t>#s#n#i#e#m#e#y#e#r#�#C#:#\#D#o#c#u#m#e#n#t#s# #a#n#d# #S#e#t#t#i#n#g#s#\#s#n#i#e#m#e#y#e#r#\#A#p#p#l#i#c#a#t#i#o#n# #D#a#t#a#\#M#i#c#r#o#s#o#f#t#\#W#o#r#d#\#A#u#t#o#R#e#c#o#v#e#r#y# #s#a#v#e# #o#f# #P#D#C#W#G# #R#e#p#o#r#t# #t#o# #R#O#S# #D#e#c#e#m#b#e#r# #1#0#,# #2#0#0#3#.#a#s#d#</w:t>
        <w:tab/>
        <w:t>#s#n#i#e#m#e#y#e#r#�#C#:#\#D#o#c#u#m#e#n#t#s# #a#n#d# #S#e#t#t#i#n#g#s#\#s#n#i#e#m#e#y#e#r#\#A#p#p#l#i#c#a#t#i#o#n# #D#a#t#a#\#M#i#c#r#o#s#o#f#t#\#W#o#r#d#\#A#u#t#o#R#e#c#o#v#e#r#y# #s#a#v#e# #o#f# #P#D#C#W#G# #R#e#p#o#r#t# #t#o# #R#O#S# #D#e#c#e#m#b#e#r# #1#0#,# #2#0#0#3#.#a#s#d#</w:t>
        <w:tab/>
        <w:t>#s#n#i#e#m#e#y#e#r#�#C#:#\#D#o#c#u#m#e#n#t#s# #a#n#d# #S#e#t#t#i#n#g#s#\#s#n#i#e#m#e#y#e#r#\#A#p#p#l#i#c#a#t#i#o#n# #D#a#t#a#\#M#i#c#r#o#s#o#f#t#\#W#o#r#d#\#A#u#t#o#R#e#c#o#v#e#r#y# #s#a#v#e# #o#f# #P#D#C#W#G# #R#e#p#o#r#t# #t#o# #R#O#S# #D#e#c#e#m#b#e#r# #1#0#,# #2#0#0#3#.#a#s#d#</w:t>
        <w:tab/>
        <w:t>#s#n#i#e#m#e#y#e#r#�#C#:#\#D#o#c#u#m#e#n#t#s# #a#n#d# #S#e#t#t#i#n#g#s#\#s#n#i#e#m#e#y#e#r#\#A#p#p#l#i#c#a#t#i#o#n# #D#a#t#a#\#M#i#c#r#o#s#o#f#t#\#W#o#r#d#\#A#u#t#o#R#e#c#o#v#e#r#y# #s#a#v#e# #o#f# #P#D#C#W#G# #R#e#p#o#r#t# #t#o# #R#O#S# #D#e#c#e#m#b#e#r# #1#0#,# #2#0#0#3#.#a#s#d#</w:t>
        <w:tab/>
        <w:t>#s#n#i#e#m#e#y#e#r#E#C#:#\#S#y#d#n#e#y#\#E#R#C#O#T# #M#e#e#t#i#n#g#s#\#R#O#S#\#P#D#C#W#G# #R#e#p#o#r#t# #t#o# #R#O#S# #J#a#n#u#a#r#y# #1#5#,# #2#0#0#4#.#d#o#c###�#�^##|��#�#�#�#�#�#�#�#�################################�###���#�######^�##`���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4FzW##</w:t>
        <w:tab/>
        <w:t>###</w:t>
        <w:tab/>
        <w:t>###</w:t>
        <w:tab/>
        <w:t>###</w:t>
        <w:tab/>
        <w:t>###</w:t>
        <w:tab/>
        <w:t>###</w:t>
        <w:tab/>
        <w:t>###</w:t>
        <w:tab/>
        <w:t>###</w:t>
        <w:tab/>
        <w:t>#�@#�##�###�###(</w:t>
        <w:tab/>
        <w:t>�#####�#######�################�###�####@##��######U#n#k#n#o#w#n#��##############��######��####��####��####��########G#�#############�z# ###�########�#######T#i#m#e#s# #N#e#w# #R#o#m#a#n###5#�################################�####S#y#m#b#o#l###3&amp;�#############�z# ###�########�#######A#r#i#a#l###"###q#�##��###h#####0x��0x��##########�###)#######################################�##�##########################################################################################################################################################################################################################################################################################################################�#�#�#�#�#r0##############�#############################################3################################2�Q#�##�###############################��########C#T#h#e# #P#D#C#W#G# #m#e#t# #o#n# #T#h#u#r#s#d#a#y#,# #D#e#c#e#m#b#e#r# #4#,# #2#0#0#3# #a#t# #t#h#e# #E#R#C#O#T# #M#e#t# #C#e#n#t#e#r#######</w:t>
        <w:tab/>
        <w:t>#s#n#i#e#m#e#y#e#r#</w:t>
        <w:tab/>
        <w:t>#s#n#i#e#m#e#y#e#r#######################################################################################################################################################################################################################################################################################################################################################################################################��##########################�����Oh#��##+'��0###�###########�#######�#######�#######�###############################0###</w:t>
        <w:tab/>
        <w:t>###D#######P###</w:t>
        <w:br/>
        <w:t>###l###</w:t>
      </w:r>
      <w:r>
        <w:br w:type="page"/>
      </w:r>
    </w:p>
    <w:p>
      <w:pPr>
        <w:pStyle w:val="PreformattedText"/>
        <w:bidi w:val="0"/>
        <w:jc w:val="left"/>
        <w:rPr/>
      </w:pPr>
      <w:r>
        <w:rPr/>
        <w:t>###x###</w:t>
      </w:r>
    </w:p>
    <w:p>
      <w:pPr>
        <w:pStyle w:val="PreformattedText"/>
        <w:bidi w:val="0"/>
        <w:jc w:val="left"/>
        <w:rPr/>
      </w:pPr>
      <w:r>
        <w:rPr/>
        <w:t>###�#######�#######�#######�#######�#######�#######D###The PDCWG met on Thursday, December 4, 2003 at the ERCOT Met Center##########he ####</w:t>
        <w:br/>
        <w:t>###sniemeyer#me#########nie#########nie########Normal.dot#e####</w:t>
        <w:br/>
        <w:t>###sniemeyer##e########2#ie########Microsoft Word 9.0#u@####��G####@#####�3��#@#####�3��#############�#######)###########################################################################################################################################################################################################################################################################################################################################################################################################################################################################################################################################################################################################################################################################################################################################################################################################################################################################################################################################################################################################################################################################################################################################################################################################################################################################################################################################################################################################################################################################################################################################################################################################################################################################################################################################################################################################################################################################################################################################################################################################################################################################################################################################################################################################################################################################################################################################################################################################################################################################################################################################################################################################################################################################################################################################################################################################################################################################################################################################################################################################################################################################################################################################################################################################################################################################################################################################################################################################################################################################################################################################################################################################################################################################################################################################################################��###########################��՜.##��##+,��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2#</w:t>
        <w:tab/>
        <w:t>#########################################D###The PDCWG met on Thursday, December 4, 2003 at the ERCOT Met Center#</w:t>
      </w:r>
      <w:r>
        <w:br w:type="page"/>
      </w:r>
    </w:p>
    <w:p>
      <w:pPr>
        <w:pStyle w:val="PreformattedText"/>
        <w:bidi w:val="0"/>
        <w:jc w:val="left"/>
        <w:rPr/>
      </w:pPr>
      <w:r>
        <w:rPr/>
        <w:t>###############Title###############################################################################################################################################################################################################################################################################################################################################################################################################################################################################################################################################################################################################################################################################################################################################################################################################################################################################################################################################################################################################################################################################################################################################################################################################################################################################################################################################################################################################################################################################################################################################################################################################################################################################################################################################################################################################################################################################################################################################################################################################################################################################################################################################################################################################################################################################################################################################################################################################################################################################################################################################################################################################################################################################################################################################################################################################################################################################################################################################################################################################################################################################################################################################################################################################################################################################################################################################################################################################################################################################################################################################################################################################################################################################################################################################################################################################################################################################################################################################����</w:t>
        <w:br/>
        <w:t>#######</w:t>
      </w:r>
      <w:r>
        <w:br w:type="page"/>
      </w:r>
    </w:p>
    <w:p>
      <w:pPr>
        <w:pStyle w:val="PreformattedText"/>
        <w:bidi w:val="0"/>
        <w:jc w:val="left"/>
        <w:rPr/>
      </w:pPr>
      <w:r>
        <w:rPr/>
        <w:t>###</w:t>
      </w:r>
    </w:p>
    <w:p>
      <w:pPr>
        <w:pStyle w:val="PreformattedText"/>
        <w:bidi w:val="0"/>
        <w:jc w:val="left"/>
        <w:rPr/>
      </w:pPr>
      <w:r>
        <w:rPr/>
        <w:t>#######################����############################����################ ###!###"###��������%###����������������������������������������������������������������������������������������������������������������������������������������������������������������������������������������������������������������������������������������������������������������������������������������������������������������������������������������������������������������������������R#o#o#t# #E#n#t#r#y#################################################��������#####</w:t>
        <w:tab/>
        <w:t>######�######F############�I��3��#'###�#######1#T#a#b#l#e#########################################################������������####################################</w:t>
        <w:tab/>
        <w:t>###�#######W#o#r#d#D#o#c#u#m#e#n#t#################################################��������##################################################S#u#m#m#a#r#y#I#n#f#o#r#m#a#t#i#o#n###########################(###########����##################################################D#o#c#u#m#e#n#t#S#u#m#m#a#r#y#I#n#f#o#r#m#a#t#i#o#n###########8###������������##################################################C#o#m#p#O#b#j#############################################################����########################################j#######O#b#j#e#c#t#P#o#o#l#################################################������������####################�I��3��#�I��3��#################################################################################������������####################################################����������������������������������������������������������������������������������������������������������������������������������������������������������������������������������������������������������������������������������������������������������������������������������������������������������������������������������������������������������������������������������������������������������������������������������������������������������������������������������������������������������������������������##��#</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