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 xml:space="preserve">#################+###########R#######����####*###r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 </w:t>
        <w:tab/>
        <w:t>###�#�#####################bjbj�#�###################</w:t>
        <w:tab/>
        <w:t>###"B##�j##�j##################################��##########��##########��##################l#####V#######V###V#######V#######V#######V#######V###############j#######�#######�#######�#######�#######�###�###j########S##�###�###L###�#######�#######�#######�#######�###6###�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R######oR######oR######oR######oR######oR######oR######�T## ####W##t###oR######################V######## ######################�#######�######## ####### ######oR#######!######V#######V#######�###############�###�###�R##:####!#######!#######!####### ##</w:t>
        <w:br/>
        <w:t>###V#######�#######V#######�#######mR###############!####################################################### ######mR#######!##$####!######?)##�###)K######V#######V###############################################################�N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��w����#j###h###�######## ######EL##"###########�N##�###�R##H####S######gL######�W######3 ##�###�W######�N#######!######j#######j#######V#######V#######V#######V#########�###ERCOT Operations Report </w:t>
      </w:r>
    </w:p>
    <w:p>
      <w:pPr>
        <w:pStyle w:val="PreformattedText"/>
        <w:bidi w:val="0"/>
        <w:jc w:val="left"/>
        <w:rPr/>
      </w:pPr>
      <w:r>
        <w:rPr/>
        <w:t>ROS &amp; OWG</w:t>
      </w:r>
    </w:p>
    <w:p>
      <w:pPr>
        <w:pStyle w:val="PreformattedText"/>
        <w:bidi w:val="0"/>
        <w:jc w:val="left"/>
        <w:rPr/>
      </w:pPr>
      <w:r>
        <w:rPr/>
        <w:t>December 2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ember-Frequency Control Issues (High or Low) 59.9 &gt; F &gt; 6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Reg #ERCOT #Schedule Change##Time#Frequency#Load #(Max)# SCE#(Largest QSE Change)##12/11/2003 6:07#59.870#36034#-271#-1522#2650 (675)##12/12/2003 17:02#60.102#33172#-735#216#965 (910)##12/12/2003 17:24#59.899#34163#-768#-117#171 MW resource lost##12/12/2003 17:52#60.115#35112#-1155#-154#VDI issued: reduce 300 MW##12/14/2003 6:02#60.101#32350#-1217#1349#1285 (400)##12/22/2003 11:06#60.137#29333#-128#930# -410 (-1100) VDI issued: reduce 300 MW##12/24/2003 22:02#59.895#28123#797#-1222# -2400 (-1300)##12/26/2003 6:05#60.157#24365#-1025#2623#2650 (375)##12/26/2003 6:18#59.896#24324#-860#-290#Offset (detailed below)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#Frequency###12/6/2003 1:30#59.825#560 MW Resource lost.  ##12/6/2003 22:37#59.819#620 MW Resource lost.  ##12/10/2003 8:55#59.859#450 MW Resource lost.  ##12/12/2003 15:12#59.833#650 MW Resource lost.  ##12/14/2003 3:45#59.877#450 MW Resource lost.  ##12/14/2003 12:21#59.850#560 MW Resource lost.  ##12/22/2003 8:28#59.698#1150 MW Resource lost. ##12/22/2003 8:41#60.105#Overshoot recovering from trip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ember -Locations and Relative Activity Capacity Purchases for OOMC &amp; RM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ember Locations and Relative Activity of Congestion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MBED Word.Picture.8  #### EMBED Excel.Chart.8 \s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urrences for December of 1 day or less, listed below:</w:t>
      </w:r>
    </w:p>
    <w:p>
      <w:pPr>
        <w:pStyle w:val="PreformattedText"/>
        <w:bidi w:val="0"/>
        <w:jc w:val="left"/>
        <w:rPr/>
      </w:pPr>
      <w:r>
        <w:rPr/>
        <w:t>Allen � P Tennyson</w:t>
        <w:tab/>
        <w:tab/>
        <w:tab/>
        <w:tab/>
        <w:t>MGSES - Sweetwater Downtown Tap</w:t>
      </w:r>
    </w:p>
    <w:p>
      <w:pPr>
        <w:pStyle w:val="PreformattedText"/>
        <w:bidi w:val="0"/>
        <w:jc w:val="left"/>
        <w:rPr/>
      </w:pPr>
      <w:r>
        <w:rPr/>
        <w:t>Austrop � Lost Pines</w:t>
        <w:tab/>
        <w:tab/>
        <w:tab/>
        <w:tab/>
        <w:t>Midland - Odessa</w:t>
      </w:r>
    </w:p>
    <w:p>
      <w:pPr>
        <w:pStyle w:val="PreformattedText"/>
        <w:bidi w:val="0"/>
        <w:jc w:val="left"/>
        <w:rPr/>
      </w:pPr>
      <w:r>
        <w:rPr/>
        <w:t>Austrop � Sandow</w:t>
        <w:tab/>
        <w:tab/>
        <w:tab/>
        <w:tab/>
        <w:t>N McCallen � N Edinburg</w:t>
      </w:r>
    </w:p>
    <w:p>
      <w:pPr>
        <w:pStyle w:val="PreformattedText"/>
        <w:bidi w:val="0"/>
        <w:jc w:val="left"/>
        <w:rPr/>
      </w:pPr>
      <w:r>
        <w:rPr/>
        <w:t>Clearsprings - Zorn - Marion</w:t>
        <w:tab/>
        <w:tab/>
        <w:tab/>
        <w:t>Roanoke - Parker</w:t>
      </w:r>
    </w:p>
    <w:p>
      <w:pPr>
        <w:pStyle w:val="PreformattedText"/>
        <w:bidi w:val="0"/>
        <w:jc w:val="left"/>
        <w:rPr/>
      </w:pPr>
      <w:r>
        <w:rPr/>
        <w:t>DFW Autos</w:t>
        <w:tab/>
        <w:tab/>
        <w:tab/>
        <w:tab/>
        <w:tab/>
        <w:t>Sherry - Everman</w:t>
      </w:r>
    </w:p>
    <w:p>
      <w:pPr>
        <w:pStyle w:val="PreformattedText"/>
        <w:bidi w:val="0"/>
        <w:jc w:val="left"/>
        <w:rPr/>
      </w:pPr>
      <w:r>
        <w:rPr/>
        <w:t>Duke � N Edinburg</w:t>
        <w:tab/>
        <w:tab/>
        <w:tab/>
        <w:tab/>
        <w:t>South - Houston</w:t>
      </w:r>
    </w:p>
    <w:p>
      <w:pPr>
        <w:pStyle w:val="PreformattedText"/>
        <w:bidi w:val="0"/>
        <w:jc w:val="left"/>
        <w:rPr/>
      </w:pPr>
      <w:r>
        <w:rPr/>
        <w:t>Eskota Sw � Sweetwater Downtown Tap</w:t>
        <w:tab/>
        <w:t>Spunky - Hood</w:t>
      </w:r>
    </w:p>
    <w:p>
      <w:pPr>
        <w:pStyle w:val="PreformattedText"/>
        <w:bidi w:val="0"/>
        <w:jc w:val="left"/>
        <w:rPr/>
      </w:pPr>
      <w:r>
        <w:rPr/>
        <w:t>Forney - Elkton</w:t>
        <w:tab/>
        <w:tab/>
        <w:tab/>
        <w:tab/>
        <w:t>Tricorner � SCSES � Mt Enterprise</w:t>
      </w:r>
    </w:p>
    <w:p>
      <w:pPr>
        <w:pStyle w:val="PreformattedText"/>
        <w:bidi w:val="0"/>
        <w:jc w:val="left"/>
        <w:rPr/>
      </w:pPr>
      <w:r>
        <w:rPr/>
        <w:t>Forney � Royse Sw</w:t>
        <w:tab/>
        <w:tab/>
        <w:tab/>
        <w:tab/>
        <w:t>Watermill � Cedar Hill</w:t>
      </w:r>
    </w:p>
    <w:p>
      <w:pPr>
        <w:pStyle w:val="PreformattedText"/>
        <w:bidi w:val="0"/>
        <w:jc w:val="left"/>
        <w:rPr/>
      </w:pPr>
      <w:r>
        <w:rPr/>
        <w:t>Lon Hill � Coleto Creek</w:t>
        <w:tab/>
        <w:tab/>
        <w:tab/>
        <w:t>Watermill � Tricorner - Trinidad</w:t>
      </w:r>
    </w:p>
    <w:p>
      <w:pPr>
        <w:pStyle w:val="PreformattedText"/>
        <w:bidi w:val="0"/>
        <w:jc w:val="left"/>
        <w:rPr/>
      </w:pPr>
      <w:r>
        <w:rPr/>
        <w:t>Menard � Gillespie</w:t>
        <w:tab/>
        <w:tab/>
        <w:tab/>
        <w:tab/>
        <w:t>West Levee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Days of units purchased for some time in the area described.  Data taken from daily reports and is approximated for global overview purposes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w Procedures/ Forms/ Operations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http://www.ercot.com/AboutERCOT/PublicDisclosure/DayAheadDesk.doc" #Day-Ahead Desk V2R13##12/2/2003 #Incorporated TCN#64 into procedure; step 2.5 Priority Outage is a new section### HYPERLINK "http://www.ercot.com/AboutERCOT/PublicDisclosure/TransmissionSecurity.doc" #Transmission &amp; Security Desk V2R15##12/2/2003 #Added new step to 2.2.2 regarding OOME offline##</w:t>
      </w:r>
    </w:p>
    <w:p>
      <w:pPr>
        <w:pStyle w:val="PreformattedText"/>
        <w:bidi w:val="0"/>
        <w:jc w:val="left"/>
        <w:rPr/>
      </w:pPr>
      <w:r>
        <w:rPr/>
        <w:t>Security Alert Stage/ Threatcon/ Related issues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Threat Alert Yellow (Elevated) through December 21st.</w:t>
      </w:r>
    </w:p>
    <w:p>
      <w:pPr>
        <w:pStyle w:val="PreformattedText"/>
        <w:bidi w:val="0"/>
        <w:jc w:val="left"/>
        <w:rPr/>
      </w:pPr>
      <w:r>
        <w:rPr/>
        <w:t xml:space="preserve">Security Threat Alert changed to Orange (High) on December 21st at 12:30 PM by Dept Homeland Security.  ERCOT raised Threatcon level to modified O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N, Advisory, Alert, Emergency Notice and Major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/08              17:25 -21:30 Advisory issued for North � Houston.</w:t>
        <w:tab/>
      </w:r>
    </w:p>
    <w:p>
      <w:pPr>
        <w:pStyle w:val="PreformattedText"/>
        <w:bidi w:val="0"/>
        <w:jc w:val="left"/>
        <w:rPr/>
      </w:pPr>
      <w:r>
        <w:rPr/>
        <w:t>12/18              10:15-12:15 Advisory issued for North � Hou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ificant Communicati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/14</w:t>
        <w:tab/>
        <w:t xml:space="preserve">Held 05:30 balancing deployments due to MOI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/16</w:t>
        <w:tab/>
        <w:t xml:space="preserve">SBC fiber outage 09:50-12:45 - voice circuits to Taylor knocked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/26</w:t>
        <w:tab/>
        <w:t xml:space="preserve">Held 06:00-06:15 balancing deploy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/30</w:t>
        <w:tab/>
        <w:t>Major phone problem outside of Taylor, Disaster Recovery Pla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Computer Systems Problems/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system Voltag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out/Load Shed inc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/22 08:28   approximately 425 MW of interruptibles tripped.  </w:t>
      </w:r>
    </w:p>
    <w:p>
      <w:pPr>
        <w:pStyle w:val="PreformattedText"/>
        <w:bidi w:val="0"/>
        <w:jc w:val="left"/>
        <w:rPr/>
      </w:pPr>
      <w:r>
        <w:rPr/>
        <w:t>#ERCOT peak (Unoffic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/17/03  40,329 MW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Update on New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new generation made commercially available in the month of Dece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Max  Temperatur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:</w:t>
        <w:tab/>
        <w:t>12/01/03 � 77.5 degrees at the Far 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PS &amp; RAP�s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>12/10</w:t>
        <w:tab/>
        <w:t>Switched to Primary Site to Austin from 17:30 thru 23: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/1 00:00  Adjusted minimum threshold for deployment of responsive reserve from 59.9 to 59.91</w:t>
        <w:tab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0###1###2###:###;###q###r###t###�###�###�###�###�###�###�###�###�###�###�###�###~###�###�###�###�####</w:t>
        <w:tab/>
        <w:t>###</w:t>
        <w:tab/>
        <w:t>###</w:t>
        <w:tab/>
        <w:t>##3</w:t>
        <w:tab/>
        <w:t>##���#�����ô��������Ëv��rfafr\##########################</w:t>
        <w:tab/>
        <w:t>#j�</w:t>
      </w:r>
    </w:p>
    <w:p>
      <w:pPr>
        <w:pStyle w:val="PreformattedText"/>
        <w:bidi w:val="0"/>
        <w:jc w:val="left"/>
        <w:rPr/>
      </w:pPr>
      <w:r>
        <w:rPr/>
        <w:t>##U##</w:t>
        <w:tab/>
        <w:t>#j####U###5#�CJ##OJ##QJ##\#�^J####5#�\#�#)5#�6#�B*#CJ##OJ##QJ##\#�]#�^J##aJ##ph####</w:t>
        <w:tab/>
        <w:t>B*#ph�####5#�B*#CJ##OJ##QJ##\#�^J##aJ##ph#####5#�B*#CJ##OJ##QJ##\#�^J##aJ##ph##�##B*#CJ##OJ##QJ##^J##aJ##ph#####5#�B*#\#�p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#CJ##OJ##QJ##^J####5#�CJ##OJ##QJ##\#�^J####CJ####B*#CJ##OJ##QJ##^J##ph#��##CJ##OJ##QJ##^J###############1###2###r###s###t###u###v###w###|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####$#a$##########$#a$##</w:t>
      </w:r>
    </w:p>
    <w:p>
      <w:pPr>
        <w:pStyle w:val="PreformattedText"/>
        <w:bidi w:val="0"/>
        <w:jc w:val="left"/>
        <w:rPr/>
      </w:pPr>
      <w:r>
        <w:rPr/>
        <w:t>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n�###########`############`############`############`############`############`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�###$##$#If#####�###�###ֈ##��K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�'#�####�###�###�###�###�###�#�####�###�###�###�###�###�#�####�###�###�###�###�###�#�####�###�###�###�###�###�4�###</w:t>
        <w:br/>
        <w:t>###a�#��##�###�###�###�###�###�###�###�###n�###########`############`############`############`############`############`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�###$##$#If#####�###�###ֈ##��K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a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�'#�####�###�###�###�###�###�#�####�###�###�###�###�###�#�####�###�###�###�###�###�#�####�###�###�###�###�###�4�###</w:t>
        <w:br/>
        <w:t>###a�#��##�###�###############!###%###/###n�###########`############`############`############`############`############`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�###$##$#If#####�###��##ֈ##��K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##�###################�###################�###################�###################a###################�##################�#�'#�####�###�###�###�###�###�#�####�###�###�###�###�###�#�####�###�###�###�###�###�#�####�###�###�###�###�###�4�###</w:t>
        <w:br/>
        <w:t>###a�#��##/###0###A###H###N###S###X###m###n######�###�###n�###########`############`############`############`############`############`############n############`############`############`##############</w:t>
      </w:r>
    </w:p>
    <w:p>
      <w:pPr>
        <w:pStyle w:val="PreformattedText"/>
        <w:bidi w:val="0"/>
        <w:jc w:val="left"/>
        <w:rPr/>
      </w:pPr>
      <w:r>
        <w:rPr/>
        <w:t>###$##$#7$#8$#H$#If####a$##�###$##$#If#####�###�###ֈ##��K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##�###################�###################�###################�###################a###################�##################�#�'#�####�###�###�###�###�###�#�####�###�###�###�###�###�#�####�###�###�###�###�###�#�####�###�###�###�###�###�4�###</w:t>
        <w:br/>
        <w:t>###a�#��##�###�###�###�###�###�###�###�###�###�###�###�###�############�############�############`�###########�############�############�############�############�############�############`@#############�###$##$#If#####�###��##ֈ##��K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##�###################�###################�###################�###################a###################�##################�#�'#�####�###�###�###�###�###�#�####�###�###�###�###�###�#�####�###�###�###�###�###�#�####�###�###�###�###�###�4�###</w:t>
        <w:br/>
        <w:t>###a�#��#</w:t>
      </w:r>
    </w:p>
    <w:p>
      <w:pPr>
        <w:pStyle w:val="PreformattedText"/>
        <w:bidi w:val="0"/>
        <w:jc w:val="left"/>
        <w:rPr/>
      </w:pPr>
      <w:r>
        <w:rPr/>
        <w:t>###$##$#7$#8$#H$#If####a$###�###�###�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5###6###G###N###T###X###�############�############�############�############�############�############`�###########�############�############�############�##############�###$##$#If#####�###��##ֈ##��K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##�###################�###################�###################�###################a###################�##################�#�'#�####�###�###�###�###�###�#�####�###�###�###�###�###�#�####�###�###�###�###�###�#�####�###�###�###�###�###�4�###</w:t>
        <w:br/>
        <w:t>###a�#��#</w:t>
      </w:r>
    </w:p>
    <w:p>
      <w:pPr>
        <w:pStyle w:val="PreformattedText"/>
        <w:bidi w:val="0"/>
        <w:jc w:val="left"/>
        <w:rPr/>
      </w:pPr>
      <w:r>
        <w:rPr/>
        <w:t>###$##$#7$#8$#H$#If####a$###X###^###m###n###~###�###�###�###�###�###�############�############`�###########�############�############�############�############�############�################################################�###$##$#If#####�###�V##ֈ##��K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##�###################�###################�###################�###################a###################�##################�#�'#�####�###�###�###�###�###�#�####�###�###�###�###�###�#�####�###�###�###�###�###�#�####�###�###�###�###�###�4�###</w:t>
        <w:br/>
        <w:t>###a�#��#</w:t>
      </w:r>
    </w:p>
    <w:p>
      <w:pPr>
        <w:pStyle w:val="PreformattedText"/>
        <w:bidi w:val="0"/>
        <w:jc w:val="left"/>
        <w:rPr/>
      </w:pPr>
      <w:r>
        <w:rPr/>
        <w:t>###$##$#7$#8$#H$#If####a$##</w:t>
        <w:tab/>
        <w:t>�###�###�###�###�###�###�###�###�###�###�###n############`############`############`############`############`############`############n############Z############Z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</w:t>
      </w:r>
    </w:p>
    <w:p>
      <w:pPr>
        <w:pStyle w:val="PreformattedText"/>
        <w:bidi w:val="0"/>
        <w:jc w:val="left"/>
        <w:rPr/>
      </w:pPr>
      <w:r>
        <w:rPr/>
        <w:t>###$##$#7$#8$#H$#If####a$##�###$##$#If#####�###�###ֈ##��K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##�###################�###################�###################�###################a###################�##################�#�'#�####�###�###�###�###�###�#�####�###�###�###�###�###�#�####�###�###�###�###�###�#�####�###�###�###�###�###�4�###</w:t>
        <w:br/>
        <w:t>###a�#��#</w:t>
        <w:br/>
        <w:t>�###�###�###�###�###############�############�############�############��###########�############�############�####################################################################################################################################################################################################W###$##$#If#####�###�###�F##U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%###################1###################t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s##</w:t>
      </w:r>
    </w:p>
    <w:p>
      <w:pPr>
        <w:pStyle w:val="PreformattedText"/>
        <w:bidi w:val="0"/>
        <w:jc w:val="left"/>
        <w:rPr/>
      </w:pPr>
      <w:r>
        <w:rPr/>
        <w:t>###$##$#7$#8$#H$#If####a$#######$###4###;###S###T###d###k###��###########�############�############�############A�###########�############�####################W###$##$#If#####�###��##�F##U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%###################1###################t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s##</w:t>
      </w:r>
    </w:p>
    <w:p>
      <w:pPr>
        <w:pStyle w:val="PreformattedText"/>
        <w:bidi w:val="0"/>
        <w:jc w:val="left"/>
        <w:rPr/>
      </w:pPr>
      <w:r>
        <w:rPr/>
        <w:t>###$##$#7$#8$#H$#If####a$##W###$##$#If#####�###�###�F##U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%###################1###################t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s###k###�###�###�###�###�###�###�###�###�###�###�###�###########&amp;###-###E###�############��###########�############�############�############��###########�############�############�############��###########�############�############�############��###########�############�############�##########################W###$##$#If#####�###��##�F##U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%###################1###################t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s##</w:t>
      </w:r>
    </w:p>
    <w:p>
      <w:pPr>
        <w:pStyle w:val="PreformattedText"/>
        <w:bidi w:val="0"/>
        <w:jc w:val="left"/>
        <w:rPr/>
      </w:pPr>
      <w:r>
        <w:rPr/>
        <w:t>###$##$#7$#8$#H$#If####a$###E###F###V###]###}###~######��###########�############�############�############A############;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W###$##$#If#####�###��##�F##U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%###################1###################t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s##</w:t>
      </w:r>
    </w:p>
    <w:p>
      <w:pPr>
        <w:pStyle w:val="PreformattedText"/>
        <w:bidi w:val="0"/>
        <w:jc w:val="left"/>
        <w:rPr/>
      </w:pPr>
      <w:r>
        <w:rPr/>
        <w:t>###$##$#7$#8$#H$#If####a$##W###$##$#If#####�###�)##�F##U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%###################1###################t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s######�###�###�###�###�###�###�###�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J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Eƀ####�*{f#######################################################################################################################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�!#:##</w:t>
        <w:tab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</w:t>
        <w:tab/>
        <w:t>�###�####</w:t>
        <w:tab/>
        <w:t>###</w:t>
        <w:tab/>
        <w:t>##R</w:t>
        <w:tab/>
        <w:t>##S</w:t>
        <w:tab/>
        <w:t>##�</w:t>
        <w:tab/>
        <w:t>##�</w:t>
        <w:tab/>
        <w:t>##�</w:t>
        <w:tab/>
        <w:t>###</w:t>
        <w:br/>
        <w:t>##G</w:t>
        <w:br/>
        <w:t>##f</w:t>
        <w:br/>
        <w:t>##�</w:t>
        <w:br/>
        <w:t>##�</w:t>
        <w:br/>
        <w:t>##�</w:t>
        <w:br/>
        <w:t>######Y######�############�############�############�############�############�############�############�############�############�############�############�############�############�############�############�############�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���^���a$#</w:t>
        <w:tab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a$##G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Eƀ####�*{f##########################################################################################################################3</w:t>
        <w:tab/>
        <w:t>##4</w:t>
        <w:tab/>
        <w:t>##6</w:t>
        <w:tab/>
        <w:t>##7</w:t>
        <w:tab/>
        <w:t>##O</w:t>
        <w:tab/>
        <w:t>##P</w:t>
        <w:tab/>
        <w:t>##Q</w:t>
        <w:tab/>
        <w:t>##R</w:t>
        <w:tab/>
        <w:t>##S</w:t>
        <w:tab/>
        <w:t>##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o###�###������ü����������pe`�����pe`Z�V�####CJ##H*#</w:t>
        <w:br/>
        <w:t>5#�CJ##\#�##CJ##aJ####CJ##OJ##QJ##^J##aJ### &gt;*#B*#CJ##OJ##QJ##^J##aJ##ph##�###&gt;*#B*#CJ##OJ##QJ##^J##ph##�##%#j####&gt;*#B*#CJ##OJ##QJ##U##^J##ph##�##5#�CJ###CJ####CJ##OJ##QJ##^J####CJ###</w:t>
        <w:br/>
        <w:t>5#�CJ##\#�#</w:t>
      </w:r>
    </w:p>
    <w:p>
      <w:pPr>
        <w:pStyle w:val="PreformattedText"/>
        <w:bidi w:val="0"/>
        <w:jc w:val="left"/>
        <w:rPr/>
      </w:pPr>
      <w:r>
        <w:rPr/>
        <w:t>B*#CJ##ph�###</w:t>
        <w:tab/>
        <w:t>B*#ph�###$##�#jS�4C</w:t>
        <w:br/>
        <w:t>##CJ##U##V##aJ##cH##dhs"{F#</w:t>
      </w:r>
    </w:p>
    <w:p>
      <w:pPr>
        <w:pStyle w:val="PreformattedText"/>
        <w:bidi w:val="0"/>
        <w:jc w:val="left"/>
        <w:rPr/>
      </w:pPr>
      <w:r>
        <w:rPr/>
        <w:t>##�cH##dhs"{F###�#j####U##cH##dhs"{F#</w:t>
        <w:tab/>
        <w:t>#j�</w:t>
      </w:r>
    </w:p>
    <w:p>
      <w:pPr>
        <w:pStyle w:val="PreformattedText"/>
        <w:bidi w:val="0"/>
        <w:jc w:val="left"/>
        <w:rPr/>
      </w:pPr>
      <w:r>
        <w:rPr/>
        <w:t>##U####j�#�C</w:t>
        <w:br/>
        <w:t>##CJ##U##V##aJ###!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|�###########�############�############�####################################################p###$##$#If#####�l##��##�F##��##�#i#######################�#####����##########m#####����########</w:t>
        <w:tab/>
        <w:t>�######�####����######����####�#x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]#</w:t>
        <w:tab/>
        <w:t>###$##$#If####a$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###�###�###########J###�###�###�############�############�############}############}############p############}############}############}############}############}#########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#�###�##^�##`�##a$##</w:t>
        <w:tab/>
        <w:t>$##�@##���^�@#`���#####�##`�######p###$##$#If#####�l##��##�F##��##�#i#####����##############�#��������#########'m#��������########</w:t>
        <w:tab/>
        <w:t>�######�####����######����####�#x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###�###�###�###�###:###;###�###�#######,###-###m###n###�#######F###G###`###f###�###�#######��������������#����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B*#ph�####5#�</w:t>
      </w:r>
    </w:p>
    <w:p>
      <w:pPr>
        <w:pStyle w:val="PreformattedText"/>
        <w:bidi w:val="0"/>
        <w:jc w:val="left"/>
        <w:rPr/>
      </w:pPr>
      <w:r>
        <w:rPr/>
        <w:t>B*#CJ##ph�###</w:t>
      </w:r>
    </w:p>
    <w:p>
      <w:pPr>
        <w:pStyle w:val="PreformattedText"/>
        <w:bidi w:val="0"/>
        <w:jc w:val="left"/>
        <w:rPr/>
      </w:pPr>
      <w:r>
        <w:rPr/>
        <w:t>B*#CJ##ph#####CJ####5#�B*#CJ##\#�ph�####CJ##\#�</w:t>
        <w:br/>
        <w:t>5#�CJ##\#�#�###�###�###�###�###:###;###k###l###�###�###�###�###�###�###################,###-###m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####�##`�###########��#^��##</w:t>
        <w:tab/>
        <w:t>###��##�0�^��#`�0�######�###�###�###############F###G###X###Y###_###`###f###�###�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��##�0�^��#`�0�#####�##`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##### #1�h##��/ ��=!�##"�#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d#####################j,-#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#</w:t>
      </w:r>
    </w:p>
    <w:p>
      <w:pPr>
        <w:pStyle w:val="PreformattedText"/>
        <w:bidi w:val="0"/>
        <w:jc w:val="left"/>
        <w:rPr/>
      </w:pPr>
      <w:r>
        <w:rPr/>
        <w:t>####b�#r���#�#wG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#####w#@=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#r���#�#wG��tS##########�#######�+n#�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�##l#�����������CϩI�Pz#�#R�#�6#0��#���`�-a</w:t>
      </w:r>
      <w:r>
        <w:rPr/>
        <w:t>ケ�</w:t>
      </w:r>
      <w:r>
        <w:rPr/>
        <w:t>#8#�(�d���+��##=�$@I</w:t>
      </w:r>
      <w:r>
        <w:rPr/>
        <w:t>ۨ�</w:t>
      </w:r>
      <w:r>
        <w:rPr/>
        <w:t>#��#AT�</w:t>
      </w:r>
    </w:p>
    <w:p>
      <w:pPr>
        <w:pStyle w:val="PreformattedText"/>
        <w:bidi w:val="0"/>
        <w:jc w:val="left"/>
        <w:rPr/>
      </w:pPr>
      <w:r>
        <w:rPr/>
        <w:t>-� &amp;�P ��#</w:t>
        <w:br/>
        <w:t>����{�o�</w:t>
      </w:r>
      <w:r>
        <w:rPr/>
        <w:t>㹽</w:t>
      </w:r>
      <w:r>
        <w:rPr/>
        <w:t>۵</w:t>
      </w:r>
      <w:r>
        <w:rPr/>
        <w:t>}�&amp;�fv</w:t>
      </w:r>
      <w:r>
        <w:rPr>
          <w:rtl w:val="true"/>
        </w:rPr>
        <w:t>ޛ</w:t>
      </w:r>
      <w:r>
        <w:rPr/>
        <w:t>7</w:t>
      </w:r>
      <w:r>
        <w:rPr>
          <w:rtl w:val="true"/>
        </w:rPr>
        <w:t>�</w:t>
      </w:r>
      <w:r>
        <w:rPr/>
        <w:t>3</w:t>
      </w:r>
      <w:r>
        <w:rPr/>
        <w:t>ofvwf##�AHf��#�##�=U�e�##�#�##�P</w:t>
        <w:br/>
        <w:t>P�#H#�G��|#</w:t>
      </w:r>
      <w:r>
        <w:rPr/>
        <w:t>֝</w:t>
      </w:r>
      <w:r>
        <w:rPr/>
        <w:t>,z�Bw�����##�d�##��$�#</w:t>
      </w:r>
      <w:r>
        <w:rPr>
          <w:rtl w:val="true"/>
        </w:rPr>
        <w:t>܍</w:t>
      </w:r>
      <w:r>
        <w:rPr/>
        <w:t>�</w:t>
      </w:r>
      <w:r>
        <w:rPr/>
        <w:t>##��q��U0#-6</w:t>
      </w:r>
    </w:p>
    <w:p>
      <w:pPr>
        <w:pStyle w:val="PreformattedText"/>
        <w:bidi w:val="0"/>
        <w:jc w:val="left"/>
        <w:rPr/>
      </w:pPr>
      <w:r>
        <w:rPr/>
        <w:t>K���"#d1�qXO��|^Qj$#,�$_�-�l_#Dp�Г#����n#��l�;8o#_������</w:t>
      </w:r>
      <w:r>
        <w:rPr/>
        <w:t>۩</w:t>
      </w:r>
      <w:r>
        <w:rPr/>
        <w:t>,�uQ?E������#��(#�&gt;L�.#�</w:t>
      </w:r>
      <w:r>
        <w:rPr/>
        <w:t>㙎</w:t>
      </w:r>
      <w:r>
        <w:rPr/>
        <w:t>p��.#</w:t>
      </w:r>
      <w:r>
        <w:rPr/>
        <w:t>㈿</w:t>
      </w:r>
      <w:r>
        <w:rPr/>
        <w:t>Nci�T�;���#��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#�U�n`�$��c�#+&amp;Q�(c�o��9�#j�R�U�~~���/ȶ6r�:?l\��!�%��_#S���)��T��[$��_C�#�g1O�]��#o5�e��.V��V�Z�����^~�#o/_��##j����[v6��'��n,���#dp#)�#�#�� ]���˟��,��n���~I��#</w:t>
      </w:r>
      <w:r>
        <w:rPr/>
        <w:t>職</w:t>
      </w:r>
      <w:r>
        <w:rPr/>
        <w:t>#&gt;</w:t>
      </w:r>
      <w:r>
        <w:rPr/>
        <w:t>ִ��</w:t>
      </w:r>
      <w:r>
        <w:rPr/>
        <w:t>Xө̌#��Y�G�u`z�##����#^���#��#��1l��#�##a�1#��8��#;</w:t>
      </w:r>
      <w:r>
        <w:rPr>
          <w:rtl w:val="true"/>
        </w:rPr>
        <w:t>ޔ</w:t>
      </w:r>
      <w:r>
        <w:rPr/>
        <w:t>�</w:t>
      </w:r>
      <w:r>
        <w:rPr/>
        <w:t>©���^��#</w:t>
      </w:r>
      <w:r>
        <w:rPr/>
        <w:t>۟����</w:t>
      </w:r>
      <w:r>
        <w:rPr/>
        <w:t>e�</w:t>
      </w:r>
      <w:r>
        <w:rPr>
          <w:rtl w:val="true"/>
        </w:rPr>
        <w:t>ڶ</w:t>
      </w:r>
      <w:r>
        <w:rPr>
          <w:rtl w:val="true"/>
        </w:rPr>
        <w:t>#</w:t>
      </w:r>
      <w:r>
        <w:rPr/>
        <w:t>5</w:t>
      </w:r>
      <w:r>
        <w:rPr/>
        <w:t>��/P�'�4�#���i�l-��+_Q#�&gt;�qb#Qɬ|��9?���h_#:��W4�R�#z���O���s�������u=v#�#)#_�|#�#�</w:t>
      </w:r>
      <w:r>
        <w:rPr>
          <w:rtl w:val="true"/>
        </w:rPr>
        <w:t>ߕ�</w:t>
      </w:r>
      <w:r>
        <w:rPr/>
        <w:t>6</w:t>
      </w:r>
      <w:r>
        <w:rPr/>
        <w:t>gfX��~#�|�;m_Q��d��)#cT"�8��#���#�FEO��U��I�e;NR�&gt;N�T��|Z�</w:t>
      </w:r>
      <w:r>
        <w:rPr/>
        <w:t>䙶</w:t>
      </w:r>
      <w:r>
        <w:rPr/>
        <w:t>O�##^��9L��7��$pnSk��8k#�MpX�#�#��[</w:t>
      </w:r>
      <w:r>
        <w:rPr>
          <w:rtl w:val="true"/>
        </w:rPr>
        <w:t>ں</w:t>
      </w:r>
      <w:r>
        <w:rPr/>
        <w:t>����</w:t>
      </w:r>
      <w:r>
        <w:rPr/>
        <w:t>X#��I\�\�&amp;�n��O�K�7�</w:t>
      </w:r>
      <w:r>
        <w:rPr>
          <w:rtl w:val="true"/>
        </w:rPr>
        <w:t>ݼ��</w:t>
      </w:r>
      <w:r>
        <w:rPr>
          <w:rtl w:val="true"/>
        </w:rPr>
        <w:t>&amp;</w:t>
      </w:r>
      <w:r>
        <w:rPr/>
        <w:t>8</w:t>
      </w:r>
      <w:r>
        <w:rPr/>
        <w:t>���&amp;h�Ʋ�7ym�X�#�~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غ</w:t>
      </w:r>
      <w:r>
        <w:rPr/>
        <w:t>#K�[#a�##�&lt;�q���##.�u=�r#u���#��;4�c:#���1��</w:t>
        <w:br/>
        <w:t>ok�#�#��j�(#��#~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O#�S#����#�m#~��/3�e7ɏ�##/#b�Ѽ�Qi(#r#+R#���o�&gt;a͟�Ǽ.#�18���R#5�^#�1���(���}8ԲК*̲����&lt;)#F#�I�s�#V �@�B��ya#�l�##+$���C(F��4�}X򚄰�'�X(�Z�iE�-z�kE��-!,j%�F�#"M#�</w:t>
        <w:tab/>
        <w:t>���h#'$��A</w:t>
        <w:tab/>
        <w:t>m#�kH�#!�꡿&amp;��l� ,�</w:t>
        <w:tab/>
        <w:t>��#��-�F?�*#%#�b��#����#��</w:t>
      </w:r>
      <w:r>
        <w:rPr/>
        <w:t>蛬</w:t>
      </w:r>
      <w:r>
        <w:rPr/>
        <w:t>r񬄰h�P.��qç�&lt;#�+�/ȶ'��mqĶ'�X</w:t>
      </w:r>
      <w:r>
        <w:rPr>
          <w:rtl w:val="true"/>
        </w:rPr>
        <w:t>ڕ</w:t>
      </w:r>
      <w:r>
        <w:rPr/>
        <w:t>�</w:t>
      </w:r>
      <w:r>
        <w:rPr/>
        <w:t>#�#�S,�V#��##aq##�"�#H��0O�/#�b���(����w��ֈ�r�o���#r{�.��k��.�~#H�#�#��|��</w:t>
      </w:r>
      <w:r>
        <w:rPr>
          <w:rtl w:val="true"/>
        </w:rPr>
        <w:t>ވ</w:t>
      </w:r>
      <w:r>
        <w:rPr/>
        <w:t>���</w:t>
      </w:r>
      <w:r>
        <w:rPr/>
        <w:t>o���7���s��νYc�#Yb��</w:t>
      </w:r>
      <w:r>
        <w:rPr>
          <w:rtl w:val="true"/>
        </w:rPr>
        <w:t>ݞ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d^T��,E�x#��H#���o5�#���O4�#</w:t>
      </w:r>
    </w:p>
    <w:p>
      <w:pPr>
        <w:pStyle w:val="PreformattedText"/>
        <w:bidi w:val="0"/>
        <w:jc w:val="left"/>
        <w:rPr/>
      </w:pPr>
      <w:r>
        <w:rPr/>
        <w:t>|�!k�!�)#���#�v#���o3�e#�&amp;�+ƚA�)t��q�������i��4�cDo&lt;]��e#~��o5�#���w#�&lt;�7&gt;����_i��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���</w:t>
      </w:r>
      <w:r>
        <w:rPr>
          <w:rtl w:val="true"/>
        </w:rPr>
        <w:t>׵�</w:t>
      </w:r>
      <w:r>
        <w:rPr>
          <w:rtl w:val="true"/>
        </w:rPr>
        <w:t>#�</w:t>
      </w:r>
      <w:r>
        <w:rPr/>
        <w:t>4</w:t>
      </w:r>
      <w:r>
        <w:rPr/>
        <w:t>��I1�#g#�#��Pp</w:t>
        <w:br/>
        <w:t>af#��G�#�-�����@�#s#n#�Bc#����r#�</w:t>
        <w:br/>
        <w:t>�@%4@</w:t>
      </w:r>
    </w:p>
    <w:p>
      <w:pPr>
        <w:pStyle w:val="PreformattedText"/>
        <w:bidi w:val="0"/>
        <w:jc w:val="left"/>
        <w:rPr/>
      </w:pPr>
      <w:r>
        <w:rPr/>
        <w:t>4b&gt;#s`%_�`�</w:t>
        <w:tab/>
        <w:t>K�"�#ae�d</w:t>
        <w:tab/>
        <w:t>l�ux]����z,[</w:t>
      </w:r>
    </w:p>
    <w:p>
      <w:pPr>
        <w:pStyle w:val="PreformattedText"/>
        <w:bidi w:val="0"/>
        <w:jc w:val="left"/>
        <w:rPr/>
      </w:pPr>
      <w:r>
        <w:rPr/>
        <w:t>k�,#%�_�u#8##��"��R�L^#f��&lt;�#���*#</w:t>
      </w:r>
      <w:r>
        <w:rPr/>
        <w:t>糌�</w:t>
      </w:r>
      <w:r>
        <w:rPr/>
        <w:t>)##�#��5�(�d~�Dp;�����\�=��Q�g/�Q��#��R�_=�#��J⅄�</w:t>
      </w:r>
      <w:r>
        <w:rPr/>
        <w:t>靜�� �</w:t>
      </w:r>
      <w:r>
        <w:rPr/>
        <w:t>#Z�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G�M�����#9�̄tLӇ�&gt;�o_�&lt;�|#K���#</w:t>
        <w:tab/>
        <w:t>���.���v~#�#L�#�T87&gt;��[џC!�U^[�#�</w:t>
      </w:r>
      <w:r>
        <w:rPr>
          <w:rtl w:val="true"/>
        </w:rPr>
        <w:t>ߊ</w:t>
      </w:r>
      <w:r>
        <w:rPr/>
        <w:t>#�(Y</w:t>
        <w:br/>
        <w:t>��k�#�v�#�=#�#�I��\⟠���#�^�</w:t>
      </w:r>
      <w:r>
        <w:rPr/>
        <w:t>݈</w:t>
      </w:r>
      <w:r>
        <w:rPr/>
        <w:t>�#.�?��d,O��##?E8�p</w:t>
      </w:r>
      <w:r>
        <w:rPr/>
        <w:t>؃</w:t>
      </w:r>
      <w:r>
        <w:rPr>
          <w:rtl w:val="true"/>
        </w:rPr>
        <w:t>/_�#�#��#</w:t>
      </w:r>
      <w:r>
        <w:rPr>
          <w:rtl w:val="true"/>
        </w:rPr>
        <w:t>ݗ</w:t>
      </w:r>
      <w:r>
        <w:rPr/>
        <w:br/>
        <w:t>'\����/#A����g#�X�#_~�#?#��/#�T87_N�;�#_&amp;^�#-{����ƚi��#V�#K�&gt;�k�[��#��#$</w:t>
      </w:r>
      <w:r>
        <w:rPr>
          <w:rtl w:val="true"/>
        </w:rPr>
        <w:t>܃</w:t>
      </w:r>
      <w:r>
        <w:rPr/>
        <w:t>i�#nF�MX�#L�6��p�kl�#Y3{����4"��=Q#�|@���̘�</w:t>
      </w:r>
    </w:p>
    <w:p>
      <w:pPr>
        <w:pStyle w:val="PreformattedText"/>
        <w:bidi w:val="0"/>
        <w:jc w:val="left"/>
        <w:rPr/>
      </w:pPr>
      <w:r>
        <w:rPr/>
        <w:t>s�=#��&gt;���D��}���O��P��n�u}#K���#\��##ưK##��SL#7��pn�,#���&gt;I���</w:t>
        <w:br/>
        <w:t>�</w:t>
      </w:r>
      <w:r>
        <w:rPr>
          <w:rtl w:val="true"/>
        </w:rPr>
        <w:t>ݤ</w:t>
      </w:r>
      <w:r>
        <w:rPr/>
        <w:t>�</w:t>
      </w:r>
      <w:r>
        <w:rPr/>
        <w:t>?���R��#Ն?#�=&gt;#G�9H��!�Ba�#W{��w�b</w:t>
        <w:tab/>
        <w:t>��W#�T8wN#�� �~�����&lt;�1x�!&gt;�x�ϑ�v�d��&gt;ȴ��s��</w:t>
      </w:r>
    </w:p>
    <w:p>
      <w:pPr>
        <w:pStyle w:val="PreformattedText"/>
        <w:bidi w:val="0"/>
        <w:jc w:val="left"/>
        <w:rPr/>
      </w:pPr>
      <w:r>
        <w:rPr/>
        <w:t>aϛ�|/��S�&gt;��#</w:t>
        <w:br/>
        <w:t>Yfc��i?#���#�(Y�c�#</w:t>
      </w:r>
      <w:r>
        <w:rPr>
          <w:rtl w:val="true"/>
        </w:rPr>
        <w:t>ڷ</w:t>
      </w:r>
      <w:r>
        <w:rPr/>
        <w:t>�</w:t>
      </w:r>
      <w:r>
        <w:rPr/>
        <w:t>i͈]b��#Z�6#�#XP��#�</w:t>
        <w:br/>
        <w:t>���-#�2��x�%��1#�{9��¹?3�#/t�#���#|#xz���7�|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|��~#6�##�#A��;t�'��Y��{�#��1��1��#|����ng���w�#�F#|#������;�-��w�ü4#�#�d&lt;�(K�1�#�[#�Â�#3���%��#�y#��RX&amp;yg�#�2&gt;?��&lt;�p�p�q���sm+�#��*�C(����y�L#�Ӵ�U��#�{^���#�]���E��VAed��</w:t>
      </w:r>
      <w:r>
        <w:rPr>
          <w:rtl w:val="true"/>
        </w:rPr>
        <w:t>އ</w:t>
      </w:r>
      <w:r>
        <w:rPr/>
        <w:t>�</w:t>
      </w:r>
      <w:r>
        <w:rPr/>
        <w:t>O��X�;D�n</w:t>
        <w:br/>
        <w:t>���&lt;���A�Ԫ��#��X?#��im</w:t>
      </w:r>
      <w:r>
        <w:rPr>
          <w:rtl w:val="true"/>
        </w:rPr>
        <w:t>ד</w:t>
      </w:r>
      <w:r>
        <w:rPr/>
        <w:t>N��m"Z?�K��6��WP�J�i#j���f�J�#�&gt;%#�*�[{#�5�h#���vU��s�|</w:t>
      </w:r>
      <w:r>
        <w:rPr>
          <w:rtl w:val="true"/>
        </w:rPr>
        <w:t>޳</w:t>
      </w:r>
      <w:r>
        <w:rPr/>
        <w:t>���</w:t>
      </w:r>
      <w:r>
        <w:rPr/>
        <w:t>~</w:t>
        <w:br/>
        <w:t>��Ҟ�_@�s���#�W�Y�#:�pn}e�</w:t>
      </w:r>
      <w:r>
        <w:rPr>
          <w:rtl w:val="true"/>
        </w:rPr>
        <w:t>܅</w:t>
      </w:r>
      <w:r>
        <w:rPr/>
        <w:t>� ���</w:t>
      </w:r>
      <w:r>
        <w:rPr/>
        <w:t>?#gu,�##�Q8�8�{�s�gi���9�+#�KT���#�</w:t>
      </w:r>
      <w:r>
        <w:rPr/>
        <w:t>夃�</w:t>
      </w:r>
      <w:r>
        <w:rPr/>
        <w:t>#�M�R�#���J�}l�:�K�R\�_#</w:t>
      </w:r>
      <w:r>
        <w:rPr>
          <w:rtl w:val="true"/>
        </w:rPr>
        <w:t>ߑ</w:t>
      </w:r>
      <w:r>
        <w:rPr/>
        <w:t>�</w:t>
      </w:r>
      <w:r>
        <w:rPr/>
        <w:t>+����H2Ƌ#�Fu���</w:t>
      </w:r>
    </w:p>
    <w:p>
      <w:pPr>
        <w:pStyle w:val="PreformattedText"/>
        <w:bidi w:val="0"/>
        <w:jc w:val="left"/>
        <w:rPr/>
      </w:pPr>
      <w:r>
        <w:rPr/>
        <w:t>d� ��c��Z�6{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͕�</w:t>
      </w:r>
      <w:r>
        <w:rPr/>
        <w:t>&lt;�a#��,#��4#���&gt;��sV�</w:t>
      </w:r>
    </w:p>
    <w:p>
      <w:pPr>
        <w:pStyle w:val="PreformattedText"/>
        <w:bidi w:val="0"/>
        <w:jc w:val="left"/>
        <w:rPr/>
      </w:pPr>
      <w:r>
        <w:rPr/>
        <w:t>#�m�#��T�z�'��~M�1N)[^a{�XѶ��#[�n�Y���p��¹��U��#��</w:t>
      </w:r>
      <w:r>
        <w:rPr>
          <w:rtl w:val="true"/>
        </w:rPr>
        <w:t>ڨ</w:t>
      </w:r>
      <w:r>
        <w:rPr/>
        <w:t>~���X���#�m�R#�*�@u�f��wЭ</w:t>
      </w:r>
      <w:r>
        <w:rPr>
          <w:rtl w:val="true"/>
        </w:rPr>
        <w:t>ڣ</w:t>
      </w:r>
      <w:r>
        <w:rPr/>
        <w:t>nj&lt;Z�m��n�l������A��#�6#�g���nu�`2�#���S�#�&gt;��#�3Ɇ��#r#�&lt;xZP�3j�7I9��|c��#�O� �+��#���Q�</w:t>
      </w:r>
      <w:r>
        <w:rPr/>
        <w:t>૙</w:t>
      </w:r>
      <w:r>
        <w:rPr/>
        <w:t>⡮�~�G���#�#[�</w:t>
      </w:r>
      <w:r>
        <w:rPr>
          <w:rtl w:val="true"/>
        </w:rPr>
        <w:t>ڟ�</w:t>
      </w:r>
      <w:r>
        <w:rPr/>
        <w:t>0</w:t>
      </w:r>
      <w:r>
        <w:rPr/>
        <w:t>�C�K#��</w:t>
        <w:tab/>
        <w:t>�}�*��#:��%H�R�w��q?��/�D#l#�/f</w:t>
      </w:r>
      <w:r>
        <w:rPr>
          <w:rtl w:val="true"/>
        </w:rPr>
        <w:t>؈</w:t>
      </w:r>
      <w:r>
        <w:rPr/>
        <w:t>uS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zψ|)��9###'���5�G}/#�2#�S�1?&lt;?�B�����#P����T���������&lt;��F,���8�Ds�70ri��#q�]</w:t>
        <w:tab/>
        <w:t>�0�!���i�;��5���&amp;8�##��,п{����8��</w:t>
        <w:br/>
        <w:t>��#�:�|��6#�#�1��##���2t�,��L#u�͊sN�r9'��r#N?����#ʇ�ǋ˴g���#��5���?Y�Y�NLo#�##�}=�H�����!��#�]�bi0��@e��#k#���a���u~7�#k���#v�3x��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x��ъ����am�Nfe�#&gt;#}���՛�g�*K���%R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s|�MR���1�;</w:t>
      </w:r>
      <w:r>
        <w:rPr/>
        <w:t>٪����</w:t>
      </w:r>
      <w:r>
        <w:rPr/>
        <w:t>y��T}Oҍg_��h֍e3'#���#�|&amp;</w:t>
      </w:r>
      <w:r>
        <w:rPr>
          <w:rtl w:val="true"/>
        </w:rPr>
        <w:t>م</w:t>
      </w:r>
      <w:r>
        <w:rPr/>
        <w:t>�</w:t>
      </w:r>
      <w:r>
        <w:rPr/>
        <w:t>;YP�}=�_h6�,!=?����u���6oc_�2Z��#�5�b!###D#d#####################�!##�#�####################################�J###�#</w:t>
        <w:br/>
        <w:t>�#########</w:t>
        <w:br/>
        <w:t>##C##�###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"�####�###�####�#######�2##��#####�,�������f#���1f�#_#######�</w:t>
      </w:r>
    </w:p>
    <w:p>
      <w:pPr>
        <w:pStyle w:val="PreformattedText"/>
        <w:bidi w:val="0"/>
        <w:jc w:val="left"/>
        <w:rPr/>
      </w:pPr>
      <w:r>
        <w:rPr/>
        <w:t>####w#`!#�W###�,�������f#���1f�?##############�</w:t>
        <w:tab/>
        <w:t>##�oS##!9#%####�x</w:t>
      </w:r>
      <w:r>
        <w:rPr>
          <w:rtl w:val="true"/>
        </w:rPr>
        <w:t>ڵ</w:t>
      </w:r>
      <w:r>
        <w:rPr/>
        <w:t>[#pT�#&gt;��s_�</w:t>
      </w:r>
      <w:r>
        <w:rPr/>
        <w:t>ِ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�@Р`</w:t>
        <w:tab/>
        <w:t>�#�#"��#�d�,lvq7#"R���</w:t>
        <w:br/>
        <w:t>�ig:#</w:t>
        <w:br/>
        <w:t>�RuZ#jy�#8VA#G##�U�#�#���"��"�νws��}��dv7��;����=�����ᐂ#�3#!/#��O&gt;&lt;F�}�#�#?��o�D��QM�)#�EZ:T�^�Ͻ���e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s�Ę�g�#��#�b#�v��##�Z);��#�&gt;)�4&amp;��O5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Àd</w:t>
        <w:br/>
        <w:t>�{w�=#Sk#���H�?���</w:t>
      </w:r>
      <w:r>
        <w:rPr>
          <w:rtl w:val="true"/>
        </w:rPr>
        <w:t>ع</w:t>
      </w:r>
      <w:r>
        <w:rPr/>
        <w:t>##�L#cR�&gt;���8#s�+�</w:t>
      </w:r>
      <w:r>
        <w:rPr/>
        <w:t>쭊�</w:t>
      </w:r>
      <w:r>
        <w:rPr/>
        <w:t>T�\^�̉�H���1E�#�}�3� �A9�#�#��K��7&amp;#��������y��`(�#�v8R�H,F</w:t>
      </w:r>
      <w:r>
        <w:rPr>
          <w:rtl w:val="true"/>
        </w:rPr>
        <w:t>ߠ</w:t>
      </w:r>
      <w:r>
        <w:rPr/>
        <w:t>B�c���@��D}&gt;���#�B�m�:!-u@�#���\R��#�#�����7�#�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�###����,###T###.###/###0###1###2###3###4###5###6###7###8###9###:###;###&lt;###=###&gt;###?###@###A###B###C###D###E###F###G###H###I###J###K###L###M###N###O###P###Q###���������###q###V###W###X###Y###Z###[###\###]###^###_###`###����b###c###d###e###f###g###h###����j###k###l###m###n###o###p###�����###����t###u###v###w###x###y###z###{###|###}###~######�###R#o#o#t# #E#n#t#r#y#################################################��������#####</w:t>
        <w:tab/>
        <w:t>######�######F##############�����#S###@#######D#a#t#a#########################################################</w:t>
        <w:br/>
        <w:t>###������������####################################"###�#######W#o#r#d#D#o#c#u#m#e#n#t#################################################��������########################################"B######O#b#j#e#c#t#P#o#o#l#####################################################����#########################�Q����###�����#############_#1#1#3#5#0#8#8#5#1#8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</w:t>
        <w:tab/>
        <w:t>######�######F#####�Q����##�Q����#############1#T#a#b#l#e#########################################################������������####################################-###�H########C#o#m#p#O#b#j#############################################################����########################################h#########O#b#j#I#n#f#o#####################################################������������####################################################</w:t>
        <w:br/>
        <w:t>###i#############8##@�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########CJ##_H##aJ##mH</w:t>
        <w:tab/>
        <w:t>#sH</w:t>
        <w:tab/>
        <w:t>#tH</w:t>
        <w:tab/>
        <w:t>###################&lt;#A@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e#f#a#u#l#t# #P#a#r#a#g#r#a#p#h# #F#o#n#t#################&amp;###)###,###/###2###5###8###;###&gt;###A###D###G###J###M###P###S###V###Z###^###a###d###g###j###m###q###u###y###�###�###�###�###�###�###�#######'###:###N###^###u###�###�###�###�###�###�###�###K#############����&lt;#################����=#################����&gt;#################����?#################����@#################����A#################����B#################����C#################����D#################����E#################����F#################����G#################����H#################����I#################����J#################����K#################����L#################����M#################����N#################����O#################����P#################����Q#################����R#################����S#################����T#################����U#################����V#################����W#################����X#################����Y#################����Z#################����[#################����\#################����]#################����^#################����_#################����`#################����a#################����b#################����c#################����d#################����e#################����f#################����g#################����h#################����i#################����j#######����######################&amp;###)###,###/###2###5###8###;###&gt;###A###D###G###J###M###P###S###V###Z###^###a###d###g###j###m###q###u###y###�###�###�###�###�###�###�#######'###:###N###^###u###�###�###�###�###�###�###�###�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(#####)#####*#####+#####,#####-#####.#####��########K###########����##### ��##@V�#########K#############j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)###*###@###A###Q###R###e###f######�###�###�###�###�###�###�###�###�###�###�###�###�###�###�#######</w:t>
        <w:tab/>
        <w:t>###'###(###?###@###B###C###H###L###�####0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�####0#######�###��############�###�####�###K#######</w:t>
        <w:tab/>
        <w:t>#######�#######</w:t>
        <w:tab/>
        <w:t>###K###############</w:t>
        <w:br/>
        <w:t>#######J##########�l######�############k###########l######�,###2##�$#####</w:t>
      </w:r>
      <w:r>
        <w:rPr/>
        <w:t>ꕘ</w:t>
      </w:r>
      <w:r>
        <w:rPr/>
        <w:t>#��\��0F#�</w:t>
      </w:r>
      <w:r>
        <w:rPr/>
        <w:t>释�</w:t>
      </w:r>
      <w:r>
        <w:rPr/>
        <w:t>#########����##H#@##�####��####�#���#�#######�V'#####�####j###k######��&amp;#####�(#####</w:t>
        <w:tab/>
        <w:t>�######################</w:t>
        <w:br/>
        <w:t>�###############�B#####</w:t>
        <w:br/>
        <w:t>�#########</w:t>
        <w:br/>
        <w:t>##3##�####�#####�#####�########�####h######�###########�&lt;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g######�###########�&lt;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f######�###########�&lt;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e######�###########�&lt;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d######�###########�&lt;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c######�###########�&lt;###B#</w:t>
        <w:br/>
        <w:t>�####</w:t>
        <w:tab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b######�###########�&lt;###B#</w:t>
        <w:br/>
        <w:t>�####</w:t>
        <w:b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a######�###########�&lt;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`######�###########�H####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C##�####�#####�#���#�#�###�########�####_######�###########�H####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C##�####�#���#�#####�#�###�########�####^######�###########�H#####</w:t>
        <w:br/>
        <w:t>�#########</w:t>
        <w:br/>
        <w:t>##C##�####�#�3f#�#####�#�###�########�####]######�###########�H#####</w:t>
        <w:br/>
        <w:t>�#########</w:t>
        <w:br/>
        <w:t>##C##�####�#���#�#####�#�###�########�####\######�###########�H#####</w:t>
        <w:br/>
        <w:t>�#########</w:t>
        <w:br/>
        <w:t>##C##�####�#���#�#####�#�###�########�####[######�###########�H#####</w:t>
        <w:br/>
        <w:t>�#########</w:t>
        <w:br/>
        <w:t>##C##�####�#f#f#�#####�#�###�########�####Z######�###########�H#####</w:t>
        <w:br/>
        <w:t>�#########</w:t>
        <w:br/>
        <w:t>##C##�####�#���#�#####�#�###�########�####Y######�###########�H#####</w:t>
        <w:br/>
        <w:t>�#########</w:t>
        <w:br/>
        <w:t>##C##�####�##f�#�#####�#�###�########�####X######�###########�H#####</w:t>
        <w:br/>
        <w:t>�#########</w:t>
        <w:br/>
        <w:t>##C##�####�#���#�#####�#�###�########�####W######�###########�H#####</w:t>
        <w:br/>
        <w:t>�#########</w:t>
        <w:br/>
        <w:t>##C##�####�###�#�#####�#�###�########�####V######�###########�H#####</w:t>
        <w:br/>
        <w:t>�#########</w:t>
        <w:br/>
        <w:t>##C##�####�#�#�#�#####�#�###�########�####U######�###########�H#####</w:t>
        <w:br/>
        <w:t>�#########</w:t>
        <w:br/>
        <w:t>##C##�####�#��##�#####�#�###�########�####T######�###########�H#####</w:t>
        <w:br/>
        <w:t>�#########</w:t>
        <w:br/>
        <w:t>##C##�####�##��#�#####�#�###�########�####S######�###########�H#####</w:t>
        <w:br/>
        <w:t>�#########</w:t>
        <w:br/>
        <w:t>##C##�####�#�#�#�#####�#�###�########�####R######�###########�H#####</w:t>
        <w:br/>
        <w:t>�#########</w:t>
        <w:br/>
        <w:t>##C##�####�#�###�#####�#�###�########�####Q######�###########�H#####</w:t>
        <w:br/>
        <w:t>�#########</w:t>
        <w:br/>
        <w:t>##C##�####�##��#�#####�#�###�########�####P######�###########�H#####</w:t>
        <w:br/>
        <w:t>�#########</w:t>
        <w:br/>
        <w:t>##C##�####�###�#�#####�#�###�########�####O######�###########�H#####</w:t>
        <w:br/>
        <w:t>�#########</w:t>
        <w:br/>
        <w:t>##C##�####�##��#�#####�#�###�########�####N######�###########�H#####</w:t>
        <w:br/>
        <w:t>�#########</w:t>
        <w:br/>
        <w:t>##C##�####�#���#�#####�#�###�########�####M######�###########�&lt;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L######�###########�&lt;###B#</w:t>
        <w:br/>
        <w:t>�#### ###�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K######�###########�&lt;###B#</w:t>
        <w:br/>
        <w:t>�####!###�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J######�###########�&lt;###B#</w:t>
        <w:br/>
        <w:t>�####"###�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I######�###########�&lt;###B#</w:t>
        <w:br/>
        <w:t>�########�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H######�###########�&lt;###B#</w:t>
        <w:br/>
        <w:t>�####$###�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G######�###########�&lt;###B#</w:t>
        <w:br/>
        <w:t>�####%###�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F######�###########�&lt;###B#</w:t>
        <w:br/>
        <w:t>�####&amp;###�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E######�###########�&lt;###B#</w:t>
        <w:br/>
        <w:t>�####'###�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D######�###########�&lt;###B#</w:t>
        <w:br/>
        <w:t>�####(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C######�###########�&lt;###B#</w:t>
        <w:br/>
        <w:t>�####)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B######�###########�&lt;###B#</w:t>
        <w:br/>
        <w:t>�####*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A######�###########�&lt;###B#</w:t>
        <w:br/>
        <w:t>�####+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@######�###########�&lt;###B#</w:t>
        <w:br/>
        <w:t>�####,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?######�###########�&lt;###B#</w:t>
        <w:br/>
        <w:t>�####-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&gt;######�###########�&lt;###B#</w:t>
        <w:br/>
        <w:t>�####.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=######�###########�&lt;###B#</w:t>
        <w:br/>
        <w:t>�####/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&lt;######�###########�&lt;###B#</w:t>
        <w:br/>
        <w:t>�####0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;######�###########�&lt;###B#</w:t>
        <w:br/>
        <w:t>�####1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:######�###########�&lt;###B#</w:t>
        <w:br/>
        <w:t>�####2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9######�###########�&lt;###B#</w:t>
        <w:br/>
        <w:t>�####3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8######�###########�&lt;###B#</w:t>
        <w:br/>
        <w:t>�####4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7######�###########�&lt;###B#</w:t>
        <w:br/>
        <w:t>�####5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6######�###########�&lt;###B#</w:t>
        <w:br/>
        <w:t>�####6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5######�###########�&lt;###B#</w:t>
        <w:br/>
        <w:t>�####7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4######�###########�&lt;###B#</w:t>
        <w:br/>
        <w:t>�####8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3######�###########�&lt;###B#</w:t>
        <w:br/>
        <w:t>�####9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2######�###########�&lt;###B#</w:t>
        <w:br/>
        <w:t>�####: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1######�###########�&lt;###B#</w:t>
        <w:br/>
        <w:t>�####;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0######�###########�r#####</w:t>
        <w:br/>
        <w:t>�####&lt;####</w:t>
        <w:br/>
        <w:t>##�##�6###�#####�#####�#####�#####�#####�#####�#####�#####�########�####/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=####</w:t>
        <w:br/>
        <w:t>##�##�6###�#####�#####�#####�#####�#####�#####�#####�#####�########�####.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&gt;####</w:t>
        <w:br/>
        <w:t>##�##�6###�#####�#####�#####�#####�#####�#####�#####�#####�########�####-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?####</w:t>
        <w:br/>
        <w:t>##�##�6###�#####�#####�#####�#####�#####�#####�#####�#####�########�####,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@####</w:t>
        <w:br/>
        <w:t>##�##�6###�#####�#####�#####�#####�#####�#####�#####�#####�########�####+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A####</w:t>
        <w:br/>
        <w:t>##�##�6###�#####�#####�#####�#####�#####�#####�#####�#####�########�####*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B####</w:t>
        <w:br/>
        <w:t>##�##�6###�#####�#####�#####�#####�#####�#####�#####�#####�########�####)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C####</w:t>
        <w:br/>
        <w:t>##�##�6###�#####�#####�#####�#####�#####�#####�#####�#####�########�####(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D####</w:t>
        <w:br/>
        <w:t>##�##�6###�###</w:t>
        <w:tab/>
        <w:t>#�#####�#####�#####�#####�#####�#####�#####�########�####'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tab/>
        <w:t>####�r#####</w:t>
        <w:br/>
        <w:t>�####E####</w:t>
        <w:br/>
        <w:t>##�##�6###�###</w:t>
        <w:br/>
        <w:t>#�#####�#####�#####�#####�#####�#####�#####�########�####&amp;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br/>
        <w:t>####�r#####</w:t>
        <w:br/>
        <w:t>�####F####</w:t>
        <w:br/>
        <w:t>##�##�6###�#####�#####�#####�#####�#####�#####�#####�#####�########�####%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G####</w:t>
        <w:br/>
        <w:t>##�##�6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�#####�#####�#####�#####�#####�#####�########�####$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r#####</w:t>
        <w:br/>
        <w:t>�####H####</w:t>
        <w:br/>
        <w:t>##�##�6###�###</w:t>
      </w:r>
    </w:p>
    <w:p>
      <w:pPr>
        <w:pStyle w:val="PreformattedText"/>
        <w:bidi w:val="0"/>
        <w:jc w:val="left"/>
        <w:rPr/>
      </w:pPr>
      <w:r>
        <w:rPr/>
        <w:t>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�r#####</w:t>
        <w:br/>
        <w:t>�####I####</w:t>
        <w:br/>
        <w:t>##�##�6###�#####�#####�#####�#####�#####�#####�#####�#####�########�####"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J####</w:t>
        <w:br/>
        <w:t>##�##�6###�#####�#####�#####�#####�#####�#####�#####�#####�########�####!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K####</w:t>
        <w:br/>
        <w:t>##�##�6###�#####�#####�#####�#####�#####�#####�#####�#####�########�#### 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L####</w:t>
        <w:br/>
        <w:t>##�##�6###�####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M####</w:t>
        <w:br/>
        <w:t>##�##�6###�####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N####</w:t>
        <w:br/>
        <w:t>##�##�6###�####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O####</w:t>
        <w:br/>
        <w:t>##�##�6###�####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P####</w:t>
        <w:br/>
        <w:t>##�##�6###�####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Q####</w:t>
        <w:br/>
        <w:t>##�##�6###�####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R####</w:t>
        <w:br/>
        <w:t>##�##�6###�####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S####</w:t>
        <w:br/>
        <w:t>##�##�6###�####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T####</w:t>
        <w:br/>
        <w:t>##�##�6###�####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U####</w:t>
        <w:br/>
        <w:t>##�##�6###�####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V####</w:t>
        <w:br/>
        <w:t>##�##�6###�####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W####</w:t>
        <w:br/>
        <w:t>##�##�6###�####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X####</w:t>
        <w:br/>
        <w:t>##�##�6###�####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Y####</w:t>
        <w:br/>
        <w:t>##�##�6###�####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Z####</w:t>
        <w:br/>
        <w:t>##�##�6###�####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[####</w:t>
        <w:br/>
        <w:t>##�##�6###�### 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 ####�r#####</w:t>
        <w:br/>
        <w:t>�####\####</w:t>
        <w:br/>
        <w:t>##�##�6###�###!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!####�r#####</w:t>
        <w:br/>
        <w:t>�####]####</w:t>
        <w:br/>
        <w:t>##�##�6###�###"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"####�r#####</w:t>
        <w:br/>
        <w:t>�####^####</w:t>
        <w:br/>
        <w:t>##�##�6###�#####�#####�#####�#####�#####�#####�#####�#####�########�####</w:t>
      </w:r>
    </w:p>
    <w:p>
      <w:pPr>
        <w:pStyle w:val="PreformattedText"/>
        <w:bidi w:val="0"/>
        <w:jc w:val="left"/>
        <w:rPr/>
      </w:pPr>
      <w:r>
        <w:rP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##</w:t>
        <w:br/>
        <w:t>�####_####</w:t>
        <w:br/>
        <w:t>##�##�6###�###$#�#####�#####�#####�#####�#####�#####�#####�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###�r#####</w:t>
        <w:br/>
        <w:t>�####`####</w:t>
        <w:br/>
        <w:t>##�##�6###�###%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%####�r#####</w:t>
        <w:br/>
        <w:t>�####a####</w:t>
        <w:br/>
        <w:t>##�##�6###�###&amp;#�#####�#####�#####�#####�#####�#####�#####�########�####</w:t>
        <w:b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&amp;####�r#####</w:t>
        <w:br/>
        <w:t>�####b####</w:t>
        <w:br/>
        <w:t>##�##�6###�###'#�#####�#####�#####�#####�#####�#####�#####�########�####</w:t>
        <w:tab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'####�r#####</w:t>
        <w:br/>
        <w:t>�####c####</w:t>
        <w:br/>
        <w:t>##�##�6###�###(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(####�r#####</w:t>
        <w:br/>
        <w:t>�####d####</w:t>
        <w:br/>
        <w:t>##�##�6###�###)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)####�r#####</w:t>
        <w:br/>
        <w:t>�####e####</w:t>
        <w:br/>
        <w:t>##�##�6###�###*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*####�r#####</w:t>
        <w:br/>
        <w:t>�####f####</w:t>
        <w:br/>
        <w:t>##�##�6###�###+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+####�r#####</w:t>
        <w:br/>
        <w:t>�####g####</w:t>
        <w:br/>
        <w:t>##�##�6###�###,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,####�r#####</w:t>
        <w:br/>
        <w:t>�####h####</w:t>
        <w:br/>
        <w:t>##�##�6###�###-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-####�r#####</w:t>
        <w:br/>
        <w:t>�####i####</w:t>
        <w:br/>
        <w:t>##�##�6###�###.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.####�x#####</w:t>
        <w:br/>
        <w:t>�####j####</w:t>
        <w:br/>
        <w:t>##�##�&lt;#######g#�###/#�#####�#####�#####�#####�#####�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/####�B#####</w:t>
        <w:br/>
        <w:t>�####k####</w:t>
        <w:br/>
        <w:t>##3##�####�#####�#####�########�###########�###########�B#####</w:t>
        <w:br/>
        <w:t>�############S##�####�#####�#####�#######</w:t>
        <w:tab/>
        <w:t>###?########�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K###k###&gt;###&gt;###[!##�###t#####j#######�###�###�###t#####i###�###o#######�###t#####h###y###&lt;###�</w:t>
        <w:br/>
        <w:t>######t#####g###�###4###�</w:t>
        <w:br/>
        <w:t>######t#####f###~###,###�</w:t>
        <w:br/>
        <w:t>##�###t#####e###B#######7</w:t>
        <w:br/>
        <w:t>##�###t#####d###�#######a</w:t>
        <w:br/>
        <w:t>##�###t#####c###�#######u</w:t>
        <w:br/>
        <w:t>##�###t#####b###B###�###V</w:t>
        <w:br/>
        <w:t>##�</w:t>
        <w:tab/>
        <w:t>##t#####a###~###�</w:t>
        <w:tab/>
        <w:t>##a</w:t>
        <w:br/>
        <w:t>##�</w:t>
        <w:br/>
        <w:t>##t#####`###_###�</w:t>
        <w:br/>
        <w:t>##�</w:t>
        <w:br/>
        <w:t>##�###t#####_###�###�###L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^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#�</w:t>
      </w:r>
    </w:p>
    <w:p>
      <w:pPr>
        <w:pStyle w:val="PreformattedText"/>
        <w:bidi w:val="0"/>
        <w:jc w:val="left"/>
        <w:rPr/>
      </w:pPr>
      <w:r>
        <w:rPr/>
        <w:t>##t#####]###�###�</w:t>
      </w:r>
    </w:p>
    <w:p>
      <w:pPr>
        <w:pStyle w:val="PreformattedText"/>
        <w:bidi w:val="0"/>
        <w:jc w:val="left"/>
        <w:rPr/>
      </w:pPr>
      <w:r>
        <w:rPr/>
        <w:t>##�</w:t>
        <w:br/>
        <w:t>##w###t#####\###�###�###B</w:t>
        <w:br/>
        <w:t>##e###t#####[###=###�###k</w:t>
        <w:br/>
        <w:t>##]###t#####Z###�###|###L</w:t>
        <w:br/>
        <w:t>##K###t#####Y#######j###k</w:t>
        <w:br/>
        <w:t>##9###t#####X###6###b###�</w:t>
        <w:br/>
        <w:t>##1###t#####W###�###[###�</w:t>
        <w:tab/>
        <w:t>##*###t#####V#######�#### ##j###t#####U#######�###�###j###t#####T###�###�###�###j###t#####S###!###�###�###j###t#####R#######�###�###j###t#####Q#######�###�###j###t#####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j###t#####O###�</w:t>
        <w:tab/>
        <w:t>##�###�</w:t>
        <w:br/>
        <w:t>##j###t#####N#######F###########t#####M#######4###�#######t#####L###�###,###�###�###t#####K###t###########�###t#####J###l###########�###t#####I###l###########�###t#####H###l###�#######�</w:t>
        <w:tab/>
        <w:t>##t#####G###l###�</w:t>
        <w:tab/>
        <w:t>######�</w:t>
        <w:br/>
        <w:t>##t#####F###�###�</w:t>
        <w:br/>
        <w:t>##�###�###t#####E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D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t#####C###e###�</w:t>
      </w:r>
    </w:p>
    <w:p>
      <w:pPr>
        <w:pStyle w:val="PreformattedText"/>
        <w:bidi w:val="0"/>
        <w:jc w:val="left"/>
        <w:rPr/>
      </w:pPr>
      <w:r>
        <w:rPr/>
        <w:t>######�###t#####B###�###�###w###e###t#####A###�###�###w###]###t#####@###S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V###t#####?###S</w:t>
      </w:r>
    </w:p>
    <w:p>
      <w:pPr>
        <w:pStyle w:val="PreformattedText"/>
        <w:bidi w:val="0"/>
        <w:jc w:val="left"/>
        <w:rPr/>
      </w:pPr>
      <w:r>
        <w:rPr/>
        <w:t>#####�</w:t>
      </w:r>
    </w:p>
    <w:p>
      <w:pPr>
        <w:pStyle w:val="PreformattedText"/>
        <w:bidi w:val="0"/>
        <w:jc w:val="left"/>
        <w:rPr/>
      </w:pPr>
      <w:r>
        <w:rPr/>
        <w:t>##N###t#####&gt;###S</w:t>
      </w:r>
    </w:p>
    <w:p>
      <w:pPr>
        <w:pStyle w:val="PreformattedText"/>
        <w:bidi w:val="0"/>
        <w:jc w:val="left"/>
        <w:rPr/>
      </w:pPr>
      <w:r>
        <w:rPr/>
        <w:t>##b###�</w:t>
      </w:r>
    </w:p>
    <w:p>
      <w:pPr>
        <w:pStyle w:val="PreformattedText"/>
        <w:bidi w:val="0"/>
        <w:jc w:val="left"/>
        <w:rPr/>
      </w:pPr>
      <w:r>
        <w:rPr/>
        <w:t>##1###t#####=###S</w:t>
      </w:r>
    </w:p>
    <w:p>
      <w:pPr>
        <w:pStyle w:val="PreformattedText"/>
        <w:bidi w:val="0"/>
        <w:jc w:val="left"/>
        <w:rPr/>
      </w:pPr>
      <w:r>
        <w:rPr/>
        <w:t>##[###�</w:t>
      </w:r>
    </w:p>
    <w:p>
      <w:pPr>
        <w:pStyle w:val="PreformattedText"/>
        <w:bidi w:val="0"/>
        <w:jc w:val="left"/>
        <w:rPr/>
      </w:pPr>
      <w:r>
        <w:rPr/>
        <w:t>##*###t#####&lt;####</w:t>
        <w:tab/>
        <w:t>##�###�###$###t#####;###�</w:t>
        <w:tab/>
        <w:t>##'####</w:t>
        <w:br/>
        <w:t>##(###t#####:###�</w:t>
        <w:tab/>
        <w:t>#######</w:t>
        <w:br/>
        <w:t>######t#####9###�</w:t>
        <w:tab/>
        <w:t>#######</w:t>
        <w:br/>
        <w:t>######t#####8###�</w:t>
        <w:tab/>
        <w:t>##�####</w:t>
        <w:br/>
        <w:t>##�###t#####7###�</w:t>
        <w:tab/>
        <w:t>##�####</w:t>
        <w:br/>
        <w:t>##�###t#####6###�</w:t>
        <w:tab/>
        <w:t>##�####</w:t>
        <w:br/>
        <w:t>##�###t#####5###�</w:t>
        <w:tab/>
        <w:t>##�####</w:t>
        <w:br/>
        <w:t>##�###t#####4###�</w:t>
        <w:tab/>
        <w:t>##�</w:t>
        <w:tab/>
        <w:t>###</w:t>
        <w:br/>
        <w:t>##�</w:t>
        <w:tab/>
        <w:t>##t#####3###�</w:t>
        <w:tab/>
        <w:t>##�</w:t>
        <w:br/>
        <w:t>###</w:t>
        <w:br/>
        <w:t>##�</w:t>
        <w:br/>
        <w:t>##t#####2###�</w:t>
        <w:tab/>
        <w:t>##�####</w:t>
        <w:br/>
        <w:t>##�###t#####1#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0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#</w:t>
        <w:br/>
        <w:t>##�</w:t>
      </w:r>
    </w:p>
    <w:p>
      <w:pPr>
        <w:pStyle w:val="PreformattedText"/>
        <w:bidi w:val="0"/>
        <w:jc w:val="left"/>
        <w:rPr/>
      </w:pPr>
      <w:r>
        <w:rPr/>
        <w:t>##t#####/###�</w:t>
        <w:tab/>
        <w:t>##�####</w:t>
        <w:br/>
        <w:t>##�###t#####.###�</w:t>
        <w:tab/>
        <w:t>##e####</w:t>
        <w:br/>
        <w:t>##f###t#####-###�</w:t>
        <w:tab/>
        <w:t>##]####</w:t>
        <w:br/>
        <w:t>##^###t#####,###�</w:t>
        <w:tab/>
        <w:t>##V####</w:t>
        <w:br/>
        <w:t>##W###t#####+###�</w:t>
        <w:tab/>
        <w:t>##N####</w:t>
        <w:br/>
        <w:t>##O###t#####*###�</w:t>
        <w:tab/>
        <w:t>##1####</w:t>
        <w:br/>
        <w:t>##2###t#####)###�</w:t>
        <w:tab/>
        <w:t>##*####</w:t>
        <w:br/>
        <w:t>##+###t#####(####</w:t>
        <w:br/>
        <w:t>##'####</w:t>
        <w:br/>
        <w:t xml:space="preserve">##*###t#####'###j###*###k###S###t#####&amp;###c###*###d###S###t#####%###G###*###H###S###t#####$###@###*###A###S###t#########9###*###:###S###t#####"###1###*###2###S###t#####!### </w:t>
      </w:r>
    </w:p>
    <w:p>
      <w:pPr>
        <w:pStyle w:val="PreformattedText"/>
        <w:bidi w:val="0"/>
        <w:jc w:val="left"/>
        <w:rPr/>
      </w:pPr>
      <w:r>
        <w:rPr/>
        <w:t>##*###!</w:t>
      </w:r>
    </w:p>
    <w:p>
      <w:pPr>
        <w:pStyle w:val="PreformattedText"/>
        <w:bidi w:val="0"/>
        <w:jc w:val="left"/>
        <w:rPr/>
      </w:pPr>
      <w:r>
        <w:rPr/>
        <w:t>##S###t##### ####</w:t>
        <w:br/>
        <w:t>##*####</w:t>
        <w:br/>
        <w:t>##S###t##########</w:t>
        <w:br/>
        <w:t>##*###j###+###t##########</w:t>
        <w:br/>
        <w:t>##o###�###�###t##########</w:t>
        <w:br/>
        <w:t>##g###�###�###t##########</w:t>
        <w:br/>
        <w:t>##K###�###�###t##########</w:t>
        <w:br/>
        <w:t>##C###@###�###t##########</w:t>
        <w:br/>
        <w:t>##&lt;###9###�###t##########</w:t>
        <w:br/>
        <w:t>##4###9###�###t##########</w:t>
        <w:br/>
        <w:t>###</w:t>
        <w:tab/>
        <w:t>##9###</w:t>
        <w:tab/>
        <w:t>##t##########</w:t>
        <w:br/>
        <w:t>###</w:t>
        <w:br/>
        <w:t>##9###w</w:t>
        <w:br/>
        <w:t>##t##########</w:t>
        <w:br/>
        <w:t>######�###[###t##########</w:t>
        <w:br/>
        <w:t>##�###�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#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K</w:t>
      </w:r>
    </w:p>
    <w:p>
      <w:pPr>
        <w:pStyle w:val="PreformattedText"/>
        <w:bidi w:val="0"/>
        <w:jc w:val="left"/>
        <w:rPr/>
      </w:pPr>
      <w:r>
        <w:rPr/>
        <w:t>##t##########</w:t>
        <w:br/>
        <w:t>##�</w:t>
      </w:r>
    </w:p>
    <w:p>
      <w:pPr>
        <w:pStyle w:val="PreformattedText"/>
        <w:bidi w:val="0"/>
        <w:jc w:val="left"/>
        <w:rPr/>
      </w:pPr>
      <w:r>
        <w:rPr/>
        <w:t>##1###C###t##########</w:t>
        <w:br/>
        <w:t>##�###�###'###t##########</w:t>
        <w:br/>
        <w:t>##�###�#######t##########</w:t>
        <w:br/>
        <w:t xml:space="preserve">##�### </w:t>
      </w:r>
    </w:p>
    <w:p>
      <w:pPr>
        <w:pStyle w:val="PreformattedText"/>
        <w:bidi w:val="0"/>
        <w:jc w:val="left"/>
        <w:rPr/>
      </w:pPr>
      <w:r>
        <w:rPr/>
        <w:t>######t##########</w:t>
        <w:br/>
        <w:t xml:space="preserve">##�### </w:t>
      </w:r>
    </w:p>
    <w:p>
      <w:pPr>
        <w:pStyle w:val="PreformattedText"/>
        <w:bidi w:val="0"/>
        <w:jc w:val="left"/>
        <w:rPr/>
      </w:pPr>
      <w:r>
        <w:rPr/>
        <w:t>######t##########</w:t>
        <w:br/>
        <w:t xml:space="preserve">##�### </w:t>
      </w:r>
    </w:p>
    <w:p>
      <w:pPr>
        <w:pStyle w:val="PreformattedText"/>
        <w:bidi w:val="0"/>
        <w:jc w:val="left"/>
        <w:rPr/>
      </w:pPr>
      <w:r>
        <w:rPr/>
        <w:t>##�###t#####</w:t>
      </w:r>
    </w:p>
    <w:p>
      <w:pPr>
        <w:pStyle w:val="PreformattedText"/>
        <w:bidi w:val="0"/>
        <w:jc w:val="left"/>
        <w:rPr/>
      </w:pPr>
      <w:r>
        <w:rPr/>
        <w:t>####</w:t>
        <w:br/>
        <w:t xml:space="preserve">##�### </w:t>
      </w:r>
    </w:p>
    <w:p>
      <w:pPr>
        <w:pStyle w:val="PreformattedText"/>
        <w:bidi w:val="0"/>
        <w:jc w:val="left"/>
        <w:rPr/>
      </w:pPr>
      <w:r>
        <w:rPr/>
        <w:t>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'###j###*###t#########j###'###k###*###t#####</w:t>
        <w:br/>
        <w:t>###c###'###d###*###t#####</w:t>
        <w:tab/>
        <w:t xml:space="preserve">###G###'###H###*###t#########@###'###A###*###t#########9###'###:###*###t#########1###'###2###*###t######### </w:t>
      </w:r>
    </w:p>
    <w:p>
      <w:pPr>
        <w:pStyle w:val="PreformattedText"/>
        <w:bidi w:val="0"/>
        <w:jc w:val="left"/>
        <w:rPr/>
      </w:pPr>
      <w:r>
        <w:rPr/>
        <w:t>##'###!</w:t>
      </w:r>
    </w:p>
    <w:p>
      <w:pPr>
        <w:pStyle w:val="PreformattedText"/>
        <w:bidi w:val="0"/>
        <w:jc w:val="left"/>
        <w:rPr/>
      </w:pPr>
      <w:r>
        <w:rPr/>
        <w:t>##*###t##########</w:t>
        <w:br/>
        <w:t>##'###j###*###t#########&gt;###&gt;###[!##�###t#########j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&amp;###(###*###2###R###Y###l###n###u###w###�###�###�###�###�###�###�###�###�###�###�###�###L###############################################################j###L#######�@#�############R##############################K###�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#�#####################################S#m#a#l#l# #F#o#n#t#s###"###q#�##��###h#####cD��dD��#################################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0######################################################################################�######2�##�##################################��##################j#h#e#a#l#y###j#h#e#a#l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������####����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����'###(###)###*###+###����-###.###/###0###1###2###����4###5###6###7###8###9###:###;###&lt;###=###&gt;###?###@###A###B###����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Picture#</w:t>
        <w:br/>
        <w:t>###MSWordDoc#####Word.Picture.8#�9�q######################################################################################################################################################################��#</w:t>
        <w:br/>
        <w:t>##����!#######�######F####Microsoft Excel Chart#####Biff8#####Excel.Chart.8#�9�q##########################################################################################################�###*#####!#�#####*###</w:t>
        <w:br/>
        <w:t>##ercot/dsee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n�р�@####�###�########O#b#j#e#c#t#P#o#o#l#####################################################</w:t>
        <w:br/>
        <w:t>###����#####################�Q����##�Q����#############W#o#r#d#D#o#c#u#m#e#n#t#############################################������������####################################U###"#########S#u#m#m#a#r#y#I#n#f#o#r#m#a#t#i#o#n###########################(###</w:t>
        <w:tab/>
        <w:t xml:space="preserve">#######����####################################a#############D#o#c#u#m#e#n#t#S#u#m#m#a#r#y#I#n#f#o#r#m#a#t#i#o#n###########8###������������####################################i###########��#[ </w:t>
        <w:tab/>
        <w:t>###�#�###############K#####bjbj�#�###################</w:t>
        <w:tab/>
        <w:t>###"###�j##�j##j#######################�#######��##########��##########��##################l#####�#######�###�#######�#######p#######p#######p###############�#######�#######�#######�#######�#######�###$###�#######xE##�###########################################;D######;D######;D######�D######�D######�D######�D######�D######�D######�D##$###nF## ###�H##B####E######################p#######;D######################�7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D######;D######;D#######E######�D######�#######�###########################�'##2E######�D######�D######�D######;D##�###�###�###########p###############�D##############�D######################################################;D######�D######�D######�D##############�D######�###�###p###############################################################�D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#.@��#�###.###�#######�D######�D##############�D######HE##0###xE######�D######�H######�D######�H######�D######�D######�#######�#######�#######�#######�#######�#########�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Occurrences of Congestion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yle-Valley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GSES - ODES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Edin - McC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essa - Moss 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herton - Eagle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 - Hous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Palma -Rio Ho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n Sw-Royse Sw- M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peno - Fal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Edin - RioHo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icello - Fmr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Edin - B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epoint - Lon 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 F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es - Gar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GSES - ESK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 Brown - Richland Cha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ham-Parker-Benbr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#j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(###*###?###A###P###R###d###f###~###�###�###�###�###�###�###�###�###�###�###�###�###�###�#�#�#�#�#�#�#�#�#�#�#�#�#�#�#�#�#�#�#�#�#�#�#�#�#�#�#�#�#�#�#�#�#�#�#�#�#�#�#�#�#�######B*#CJ##OJ##QJ##^J##aJ##ph#####5#�B*#OJ##QJ##\#�^J##ph######j####CJ##U##mH##nH##u##T####j##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j###J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�###�###�###�###�###�###�###�###�###�###�###�###�###�###�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)###*###@###A###Q###R###e###f######�###�###�###�###�###�###�###�###�###�###�###�###�###�###�#######</w:t>
        <w:tab/>
        <w:t>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###�###�#######</w:t>
        <w:tab/>
        <w:t>###&amp;###(###&gt;###@###A###C###G###K###�#�#�#�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�B*#CJ##OJ##QJ##\#�^J##aJ##ph#####5#�B*#CJ</w:t>
        <w:br/>
        <w:t>#OJ##QJ##\#�aJ</w:t>
        <w:br/>
        <w:t>#ph#####B*#CJ##OJ##QJ##^J##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'###(###?###@###B###C###H###I###J###K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 xml:space="preserve"> #1�h##��N ��N!��#"��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d###########�#######�#######�#######�#######�#######�#######�#######�###</w:t>
        <w:tab/>
        <w:t>###�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�#############s###########s#########jhealy###########hea#########hea########Normal##########jhealy##########2#ea########Microsoft Word 9.0##@####F�#####@####*.#@��#@####p�+@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ERCOT#tl############################2#</w:t>
        <w:tab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#1#1#2#7#5#3#6#9#7#9###############################################��������####!#######�######F####peh����##�i����###############O#l#e#########################################################</w:t>
        <w:br/>
        <w:t>###������������##################################################P#R#I#N#T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s###�7########C#o#m#p#O#b#j#####################################################������������########################################b####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����###�����###���������###�###�###�###�###�###�###�###�#########�L�-####</w:t>
        <w:tab/>
        <w:t>###�#####^#########</w:t>
        <w:tab/>
        <w:t>###########���#######</w:t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*###########'#��##########'#��######################���#####</w:t>
        <w:tab/>
        <w:t>#########�#��######�#########Arial#�w@###�#</w:t>
        <w:br/>
        <w:t>����w���w######0#####-#######-#######-#######-#######-#######-#######-#######-#######-#######-#######-#######-#######-#######-#######-#######-#######-#######-#######-#######-#######-#######-#######-#######-#######-#######-#######-#######-#######-#######-#######-#######-#######-#######-#######-#######-#######-#######-#######-#######-#######-#######�#��######�######## Arial#�w@###;</w:t>
        <w:br/>
        <w:br/>
        <w:t>?���w���w######0#####-#######-#######-#######�#��######�#########Arial#�w@###=#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w######0#####-#######�#��######�#########Arial#�w@###�#</w:t>
        <w:br/>
        <w:t>g���w���w######0#####-#######-#######-#######�#########�########"System####</w:t>
        <w:br/>
        <w:t>#########����######0#####-#######'#��##########-#########���#####</w:t>
        <w:tab/>
        <w:t>###########�</w:t>
        <w:br/>
        <w:t>*#########�###############-#######�###���#######-#######</w:t>
        <w:tab/>
        <w:t>#���#################</w:t>
      </w:r>
    </w:p>
    <w:p>
      <w:pPr>
        <w:pStyle w:val="PreformattedText"/>
        <w:bidi w:val="0"/>
        <w:jc w:val="left"/>
        <w:rPr/>
      </w:pPr>
      <w:r>
        <w:rPr/>
        <w:t>###################�</w:t>
        <w:br/>
        <w:tab/>
        <w:t>#!#!#####�###############-#######�###���#######-#######-#######'#��##########-#######-#######-#################</w:t>
        <w:tab/>
        <w:t>#���#######�</w:t>
        <w:br/>
        <w:t>*#########�###���#######-#</w:t>
        <w:tab/>
        <w:t>#####�#######�###############-#######�#########</w:t>
      </w:r>
    </w:p>
    <w:p>
      <w:pPr>
        <w:pStyle w:val="PreformattedText"/>
        <w:bidi w:val="0"/>
        <w:jc w:val="left"/>
        <w:rPr/>
      </w:pPr>
      <w:r>
        <w:rPr/>
        <w:t>#################$#####�#4#�#4#k###k###�#####�###############-#######-#######-#######-#######'#��##########-#######-#</w:t>
        <w:tab/>
        <w:t>#####-#################</w:t>
        <w:tab/>
        <w:t>#���#######o#4#�#########"#�#`#y#######P#########���#######</w:t>
      </w:r>
    </w:p>
    <w:p>
      <w:pPr>
        <w:pStyle w:val="PreformattedText"/>
        <w:bidi w:val="0"/>
        <w:jc w:val="left"/>
        <w:rPr/>
      </w:pPr>
      <w:r>
        <w:rPr/>
        <w:t>###################P#4#######5#########5#4###################4#######�#########�#4#######�#########�#4#####-#######-#######-#######'#��##########-#######-#</w:t>
        <w:tab/>
        <w:t>#####-#########���#####</w:t>
        <w:tab/>
        <w:t>#���#######�</w:t>
        <w:br/>
        <w:t>*###########"#�#`#y#####�#######���#####-#</w:t>
        <w:br/>
        <w:t>#####�#########�#########</w:t>
      </w:r>
    </w:p>
    <w:p>
      <w:pPr>
        <w:pStyle w:val="PreformattedText"/>
        <w:bidi w:val="0"/>
        <w:jc w:val="left"/>
        <w:rPr/>
      </w:pPr>
      <w:r>
        <w:rPr/>
        <w:t>###################�#4#######k#4#######k#########�#######-#######-#######-#######'#��##########-#######-#</w:t>
        <w:tab/>
        <w:t>#####-#</w:t>
        <w:br/>
        <w:t>#######���#####</w:t>
        <w:tab/>
        <w:t>#���#######�</w:t>
        <w:br/>
        <w:t>*#########-#######-#######-#######'#��##########-#######-#</w:t>
        <w:tab/>
        <w:t>#####-#</w:t>
        <w:br/>
        <w:t>#######���#####</w:t>
        <w:tab/>
        <w:t>#���#######�</w:t>
        <w:br/>
        <w:tab/>
        <w:t>#!#!#####-#######-#######-#######'#��##########-#######-#</w:t>
        <w:tab/>
        <w:t>#####-#</w:t>
        <w:br/>
        <w:t>#######���#####</w:t>
        <w:tab/>
        <w:t>#���#######k#5#�#######-#######-#######-#######'#��##########-#######-#</w:t>
        <w:tab/>
        <w:t>#####-#</w:t>
        <w:br/>
        <w:t>#######���#####</w:t>
        <w:tab/>
        <w:t>#���#######k#D#�#######�###############-#######�#</w:t>
        <w:br/>
        <w:t>#####�####�########-#</w:t>
        <w:br/>
        <w:t>#####�#</w:t>
        <w:tab/>
        <w:t>#####</w:t>
        <w:tab/>
        <w:t>##�########</w:t>
      </w:r>
    </w:p>
    <w:p>
      <w:pPr>
        <w:pStyle w:val="PreformattedText"/>
        <w:bidi w:val="0"/>
        <w:jc w:val="left"/>
        <w:rPr/>
      </w:pPr>
      <w:r>
        <w:rPr/>
        <w:t>#################$###p#�###�###k#p#k#p#�#####$###�#O#m#O#m#k#�#k#�#O#####$###�#�#C#�#C#k#�#k#�#�#####$#####�#�#�#�#k###k###�#####$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$###�</w:t>
      </w:r>
    </w:p>
    <w:p>
      <w:pPr>
        <w:pStyle w:val="PreformattedText"/>
        <w:bidi w:val="0"/>
        <w:jc w:val="left"/>
        <w:rPr/>
      </w:pPr>
      <w:r>
        <w:rPr/>
        <w:t>O#\#O#\#k#�</w:t>
      </w:r>
    </w:p>
    <w:p>
      <w:pPr>
        <w:pStyle w:val="PreformattedText"/>
        <w:bidi w:val="0"/>
        <w:jc w:val="left"/>
        <w:rPr/>
      </w:pPr>
      <w:r>
        <w:rPr/>
        <w:t>k#�</w:t>
      </w:r>
    </w:p>
    <w:p>
      <w:pPr>
        <w:pStyle w:val="PreformattedText"/>
        <w:bidi w:val="0"/>
        <w:jc w:val="left"/>
        <w:rPr/>
      </w:pPr>
      <w:r>
        <w:rPr/>
        <w:t>O#####$###6#e#�#e#�#k#6#k#6#e#####�###�#########-#</w:t>
        <w:tab/>
        <w:t>#####�#</w:t>
        <w:br/>
        <w:t>#####</w:t>
        <w:tab/>
        <w:t>#�#######$###�#�#m#�#m#O#�#O#�#�#####$###G#�#�#�#�#k#G#k#G#�#####$###�###C###C#�#�#�#�#######$#####.#�#.#�#�###�###.#####$###�</w:t>
        <w:tab/>
        <w:t>g##</w:t>
        <w:br/>
        <w:t>g##</w:t>
        <w:br/>
        <w:t>k#�</w:t>
        <w:tab/>
        <w:t>k#�</w:t>
        <w:tab/>
        <w:t>g#####$###�</w:t>
        <w:br/>
        <w:t>�#�#�#�#k#�</w:t>
        <w:br/>
        <w:t>k#�</w:t>
        <w:br/>
        <w:t>�#####-#######-#######-#######'#��##########-#######-#</w:t>
        <w:tab/>
        <w:t>#####-#########���#####</w:t>
        <w:tab/>
        <w:t>#�#########k#5#�#######-#######-#######-#######'#��##########-#######-#</w:t>
        <w:tab/>
        <w:t>#####-#########���#####</w:t>
        <w:tab/>
        <w:t>#�#########�</w:t>
        <w:br/>
        <w:t>*#########�###############-#</w:t>
        <w:br/>
        <w:t>#####�#########�#########</w:t>
      </w:r>
    </w:p>
    <w:p>
      <w:pPr>
        <w:pStyle w:val="PreformattedText"/>
        <w:bidi w:val="0"/>
        <w:jc w:val="left"/>
        <w:rPr/>
      </w:pPr>
      <w:r>
        <w:rPr/>
        <w:t>###################k#######-#########k#�#######k#########P#�#######P#########5#�#######5###########�#################�#�#######�#########�#�#######�#########k#########k#4#######�#########k#########�#n#######k#n#######�#�#######k#�#######�#E#######k#E#######�#�#######k#�#######�##</w:t>
        <w:tab/>
        <w:t>######k##</w:t>
        <w:tab/>
        <w:t>######�#�</w:t>
        <w:br/>
        <w:t>######k#�</w:t>
        <w:br/>
        <w:t>######�#�#######k#�#######�#]</w:t>
      </w:r>
    </w:p>
    <w:p>
      <w:pPr>
        <w:pStyle w:val="PreformattedText"/>
        <w:bidi w:val="0"/>
        <w:jc w:val="left"/>
        <w:rPr/>
      </w:pPr>
      <w:r>
        <w:rPr/>
        <w:t>######k#]</w:t>
      </w:r>
    </w:p>
    <w:p>
      <w:pPr>
        <w:pStyle w:val="PreformattedText"/>
        <w:bidi w:val="0"/>
        <w:jc w:val="left"/>
        <w:rPr/>
      </w:pPr>
      <w:r>
        <w:rPr/>
        <w:t>######�#�#######k#�#######�#4#######k#4#####-#######-#######-#######-#######-#######-#######'#��##########-#######-#</w:t>
        <w:tab/>
        <w:t>#####-#</w:t>
        <w:br/>
        <w:t>#######���#####</w:t>
        <w:tab/>
        <w:t>#�#########&lt;#'#�#B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##^###2</w:t>
        <w:br/>
        <w:t>�#P#:###Relative Activity Capacity Purchases -September OOMC &amp; RMRH#8###8#!###6#8###E#8#!###6###!#5###H#8#=#8#8###!#5###C#=#'#8#=#8#8#8#8###!#C#8#=#!#8#Y#=#8#'###N#N#S#H###H###H#S#H#####-#######-#######-#######-#######'#��##########-#######-#</w:t>
        <w:tab/>
        <w:t>#####-#</w:t>
        <w:br/>
        <w:t>#######���#####</w:t>
        <w:tab/>
        <w:t>###########�</w:t>
        <w:br/>
        <w:t>*#########-#######-#######-#######'#��##########-#######-#</w:t>
        <w:tab/>
        <w:t>#####-#</w:t>
        <w:br/>
        <w:t>#######���#####</w:t>
        <w:tab/>
        <w:t>###########�</w:t>
        <w:br/>
        <w:t>*#########-#######-#######-#######-#######-#######-#######'#��##########-#######-#</w:t>
        <w:tab/>
        <w:t>#####-#</w:t>
        <w:br/>
        <w:t>#######���#####</w:t>
        <w:tab/>
        <w:t>###########R###�#[########�#######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</w:t>
        <w:br/>
        <w:t>�#i#####218�5#5#5#####-#######-#######-#######-#######'#��##########-#######-#</w:t>
        <w:tab/>
        <w:t>#####-#</w:t>
        <w:br/>
        <w:t>########�######</w:t>
        <w:tab/>
        <w:t>###########�</w:t>
        <w:br/>
        <w:t>*#########-#######-#######-#######-#######-#######'#��##########-#######-#</w:t>
        <w:tab/>
        <w:t>#####-#</w:t>
        <w:br/>
        <w:t>########�######</w:t>
        <w:tab/>
        <w:t>###########�#M#</w:t>
      </w:r>
    </w:p>
    <w:p>
      <w:pPr>
        <w:pStyle w:val="PreformattedText"/>
        <w:bidi w:val="0"/>
        <w:jc w:val="left"/>
        <w:rPr/>
      </w:pPr>
      <w:r>
        <w:rPr/>
        <w:t>#�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2</w:t>
        <w:br/>
        <w:t>%#</w:t>
        <w:br/>
        <w:t>#####5#5#####-#######-#######-#######-#######'#��##########-#######-#</w:t>
        <w:tab/>
        <w:t>#####-#</w:t>
        <w:br/>
        <w:t>########�######</w:t>
        <w:tab/>
        <w:t>###########�</w:t>
        <w:br/>
        <w:t>*#########-#######-#######-#######'#��##########-#######-#</w:t>
        <w:tab/>
        <w:t>#####-#</w:t>
        <w:br/>
        <w:t>########�######</w:t>
        <w:tab/>
        <w:t>###########�#�###�#####-#######-#######-#######'#��##########-#######-#</w:t>
        <w:tab/>
        <w:t>#####-#</w:t>
        <w:br/>
        <w:t>########�######</w:t>
        <w:tab/>
        <w:t>###########�</w:t>
        <w:br/>
        <w:t>*#########-#######-#######-#######-#######-#######'#��##########-#######-#</w:t>
        <w:tab/>
        <w:t>#####-#</w:t>
        <w:br/>
        <w:t>########�######</w:t>
        <w:tab/>
        <w:t>###########i#=#�#�#######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##2</w:t>
        <w:br/>
        <w:t>�#�#####295#5#####-#######-#######-#######-#######'#��##########-#######-#</w:t>
        <w:tab/>
        <w:t>#####-#</w:t>
        <w:br/>
        <w:t>########�######</w:t>
        <w:tab/>
        <w:t>###########�</w:t>
        <w:br/>
        <w:t>*#########-#######-#######-#######-#######-#######'#��##########-#######-#</w:t>
        <w:tab/>
        <w:t>#####-#</w:t>
        <w:br/>
        <w:t>########�######</w:t>
        <w:tab/>
        <w:t>###########n#�#�#########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##2</w:t>
        <w:br/>
        <w:t>�#1#####275#5#####-#######-#######-#######-#######'#��##########-#######-#</w:t>
        <w:tab/>
        <w:t>#####-#</w:t>
        <w:br/>
        <w:t>########�######</w:t>
        <w:tab/>
        <w:t>###########�</w:t>
        <w:br/>
        <w:t>*#########-#######-#######-#######-#######-#######'#��##########-#######-#</w:t>
        <w:tab/>
        <w:t>#####-#</w:t>
        <w:br/>
        <w:t>########�######</w:t>
        <w:tab/>
        <w:t>###########�#�</w:t>
        <w:tab/>
        <w:t>##�</w:t>
        <w:tab/>
        <w:t>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2</w:t>
        <w:br/>
        <w:t>3#�</w:t>
        <w:tab/>
        <w:t>####075#####-#######-#######-#######-#######'#��##########-#######-#</w:t>
        <w:tab/>
        <w:t>#####-#</w:t>
        <w:br/>
        <w:t>########�######</w:t>
        <w:tab/>
        <w:t>###########�</w:t>
        <w:br/>
        <w:t>*#########-#######-#######-#######-#######-#######'#��##########-#######-#</w:t>
        <w:tab/>
        <w:t>#####-#</w:t>
        <w:br/>
        <w:t>########�######</w:t>
        <w:tab/>
        <w:t>###########�#e##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2</w:t>
        <w:br/>
        <w:t>3#"#####075#####-#######-#######-#######-#######'#��##########-#######-#</w:t>
        <w:tab/>
        <w:t>#####-#</w:t>
        <w:br/>
        <w:t>########�######</w:t>
        <w:tab/>
        <w:t>###########�</w:t>
        <w:br/>
        <w:t>*#########-#######-#######-#######-#######-#######'#��##########-#######-#</w:t>
        <w:tab/>
        <w:t>#####-#</w:t>
        <w:br/>
        <w:t>########�######</w:t>
        <w:tab/>
        <w:t>##########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##2</w:t>
        <w:br/>
        <w:t>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295#5#####-#######-#######-#######-#######'#��##########-#######-#</w:t>
        <w:tab/>
        <w:t>#####-#</w:t>
        <w:br/>
        <w:t>########�######</w:t>
        <w:tab/>
        <w:t>###########�</w:t>
        <w:br/>
        <w:t>*#########-#######-#######-#######-#######-#######'#��##########-#######-#</w:t>
        <w:tab/>
        <w:t>#####-#</w:t>
        <w:br/>
        <w:t>########�######</w:t>
        <w:tab/>
        <w:t>###########�#&lt;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2</w:t>
        <w:br/>
        <w:t>%#�</w:t>
      </w:r>
    </w:p>
    <w:p>
      <w:pPr>
        <w:pStyle w:val="PreformattedText"/>
        <w:bidi w:val="0"/>
        <w:jc w:val="left"/>
        <w:rPr/>
      </w:pPr>
      <w:r>
        <w:rPr/>
        <w:t>####595#####-#######-#######-#######-#######'#��##########-#######-#</w:t>
        <w:tab/>
        <w:t>#####-#</w:t>
        <w:br/>
        <w:t>########�######</w:t>
        <w:tab/>
        <w:t>###########�</w:t>
        <w:br/>
        <w:t>*#########-#######-#######-#######-#######-#######'#��##########-#######-#</w:t>
        <w:tab/>
        <w:t>#####-#</w:t>
        <w:br/>
        <w:t>########�######</w:t>
        <w:tab/>
        <w:t>###########�#�###V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2</w:t>
        <w:br/>
        <w:t>0#d#####195#####-#######-#######-#######-#######'#��##########-#######-#</w:t>
        <w:tab/>
        <w:t>#####-#</w:t>
        <w:br/>
        <w:t>########�######</w:t>
        <w:tab/>
        <w:t>###########�</w:t>
        <w:br/>
        <w:t>*#########-#######-#######-#######'#��##########-#######-#</w:t>
        <w:tab/>
        <w:t>#####-#</w:t>
        <w:br/>
        <w:t>########�######</w:t>
        <w:tab/>
        <w:t>###########�#�#I#�#####-#######-#######-#######'#��##########-#######-#</w:t>
        <w:tab/>
        <w:t>#####-#</w:t>
        <w:br/>
        <w:t>########�######</w:t>
        <w:tab/>
        <w:t>###########�</w:t>
        <w:br/>
        <w:t>*#########-#######-#######-#######-#######-#######'#��##########-#######-#</w:t>
        <w:tab/>
        <w:t>#####-#</w:t>
        <w:br/>
        <w:t>########�######</w:t>
        <w:tab/>
        <w:t>###########�#g###�#######�#########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##2</w:t>
        <w:br/>
        <w:t>4#�#####805#5#####-#######-#######-#######-#######'#��##########-#######-#</w:t>
        <w:tab/>
        <w:t>#####-#</w:t>
        <w:br/>
        <w:t>#######�#######</w:t>
        <w:tab/>
        <w:t>###########�</w:t>
        <w:br/>
        <w:t>*#########-#######-#######-#######-#######-#######'#��##########-#######-#</w:t>
        <w:tab/>
        <w:t>#####-#</w:t>
        <w:br/>
        <w:t>#######�#######</w:t>
        <w:tab/>
        <w:t>###########�#�#A#L#######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##2</w:t>
        <w:br/>
        <w:t>Y#Z#####775#5#####-#######-#######-#######-#######'#��##########-#######-#</w:t>
        <w:tab/>
        <w:t>#####-#</w:t>
        <w:br/>
        <w:t>#######�#######</w:t>
        <w:tab/>
        <w:t>###########�</w:t>
        <w:br/>
        <w:t>*#########-#######-#######-#######-#######-#######'#��##########-#######-#</w:t>
        <w:tab/>
        <w:t>#####-#</w:t>
        <w:br/>
        <w:t>#######�#######</w:t>
        <w:tab/>
        <w:t>###########�#=#%#�#######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##2</w:t>
        <w:br/>
        <w:t>=#�#####295#5#####-#######-#######-#######-#######'#��##########-#######-#</w:t>
        <w:tab/>
        <w:t>#####-#</w:t>
        <w:br/>
        <w:t>#######�#######</w:t>
        <w:tab/>
        <w:t>###########�</w:t>
        <w:br/>
        <w:t>*#########-#######-#######-#######-#######-#######'#��##########-#######-#</w:t>
        <w:tab/>
        <w:t>#####-#</w:t>
        <w:br/>
        <w:t>#######�#######</w:t>
        <w:tab/>
        <w:t>###########�#�#0#########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##2</w:t>
        <w:br/>
        <w:t>H#1#####295#5#####-#######-#######-#######-#######'#��##########-#######-#</w:t>
        <w:tab/>
        <w:t>#####-#</w:t>
        <w:br/>
        <w:t>#######�#######</w:t>
        <w:tab/>
        <w:t>###########�</w:t>
        <w:br/>
        <w:t>*#########-#######-#######-#######-#######-#######'#��##########-#######-#</w:t>
        <w:tab/>
        <w:t>#####-#</w:t>
        <w:br/>
        <w:t>#######�#######</w:t>
        <w:tab/>
        <w:t>###########9##</w:t>
        <w:br/>
        <w:t>�#�</w:t>
        <w:tab/>
        <w:t>######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##2</w:t>
        <w:br/>
        <w:t>�#�</w:t>
        <w:tab/>
        <w:t>####465#5#####-#######-#######-#######-#######'#��##########-#######-#</w:t>
        <w:tab/>
        <w:t>#####-#</w:t>
        <w:br/>
        <w:t>#######�#######</w:t>
        <w:tab/>
        <w:t>###########�</w:t>
        <w:br/>
        <w:t>*#########-#######-#######-#######-#######-#######'#��##########-#######-#</w:t>
        <w:tab/>
        <w:t>#####-#</w:t>
        <w:br/>
        <w:t>#######�#######</w:t>
        <w:tab/>
        <w:t>###########i##�#�</w:t>
        <w:br/>
        <w:t>######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##2</w:t>
        <w:br/>
        <w:t>�#######295#5#####-#######-#######-#######-#######'#��##########-#######-#</w:t>
        <w:tab/>
        <w:t>#####-#</w:t>
        <w:br/>
        <w:t>#######�#######</w:t>
        <w:tab/>
        <w:t>###########�</w:t>
        <w:br/>
        <w:t>*#########-#######-#######-#######'#��##########-#######-#</w:t>
        <w:tab/>
        <w:t>#####-#</w:t>
        <w:br/>
        <w:t>#######�#######</w:t>
        <w:tab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######-#######'#��##########-#######-#</w:t>
        <w:tab/>
        <w:t>#####-#</w:t>
        <w:br/>
        <w:t>#######�#######</w:t>
        <w:tab/>
        <w:t>###########�</w:t>
        <w:br/>
        <w:t>*#########-#######-#######-#######'#��##########-#######-#</w:t>
        <w:tab/>
        <w:t>#####-#</w:t>
        <w:br/>
        <w:t>#######�#######</w:t>
        <w:tab/>
        <w:t>###########�#!#�#######-#######-#######-#######'#��##########-#######-#</w:t>
        <w:tab/>
        <w:t>#####-#</w:t>
        <w:br/>
        <w:t>#######�#######</w:t>
        <w:tab/>
        <w:t>###########�</w:t>
        <w:br/>
        <w:t>*#########-#######-#######-#######'#��##########-#######-#</w:t>
        <w:tab/>
        <w:t>#####-#</w:t>
        <w:br/>
        <w:t>#######�#######</w:t>
        <w:tab/>
        <w:t>###########�#�###p#####-#######-#######-#######'#��##########-#######-#</w:t>
        <w:tab/>
        <w:t>#####-#</w:t>
        <w:br/>
        <w:t>#######�#######</w:t>
        <w:tab/>
        <w:t>###########�</w:t>
        <w:br/>
        <w:t>*#########-#######-#######-#######'#��##########-#######-#</w:t>
        <w:tab/>
        <w:t>#####-#</w:t>
        <w:br/>
        <w:t>#######�#######</w:t>
        <w:tab/>
        <w:t>###########�</w:t>
        <w:br/>
        <w:t>*###########���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2</w:t>
        <w:br/>
        <w:t>3#�#####095#</w:t>
        <w:br/>
        <w:t>###2</w:t>
        <w:br/>
        <w:t>##Q#####505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</w:t>
        <w:br/>
        <w:t>�#######100�5#5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</w:t>
        <w:br/>
        <w:t>�#######150�5#5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</w:t>
        <w:br/>
        <w:t>�#######200�5#5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</w:t>
        <w:br/>
        <w:t>�#######250�5#5#5#####-#######-#######-#######'#��##########-#######-#</w:t>
        <w:tab/>
        <w:t>#####-#</w:t>
        <w:br/>
        <w:t>#######���#####</w:t>
        <w:tab/>
        <w:t>###########�</w:t>
        <w:br/>
        <w:t>*#########-#######-#######-#######'#��##########-#######-#</w:t>
        <w:tab/>
        <w:t>#####-#</w:t>
        <w:br/>
        <w:t>#######���#####</w:t>
        <w:tab/>
        <w:t>###########�</w:t>
        <w:br/>
        <w:t>*#########-#######-#######-#######-#######-#######'#��##########-#######-#</w:t>
        <w:tab/>
        <w:t>#####-#</w:t>
        <w:br/>
        <w:t>#######���#####</w:t>
        <w:tab/>
        <w:t>###########�#�#�#�#######</w:t>
      </w:r>
    </w:p>
    <w:p>
      <w:pPr>
        <w:pStyle w:val="PreformattedText"/>
        <w:bidi w:val="0"/>
        <w:jc w:val="left"/>
        <w:rPr/>
      </w:pPr>
      <w:r>
        <w:rPr/>
        <w:t>#################�#��##�#�#�#########Arial#�w@###�#</w:t>
        <w:br/>
        <w:t>����w���w######0#####-###</w:t>
        <w:tab/>
        <w:t>###2</w:t>
        <w:br/>
        <w:t>_#�#####DFW#####-#######�#######-#######-#######-#######-#######'#��##########-#######-#</w:t>
        <w:tab/>
        <w:t>#####-#</w:t>
        <w:br/>
        <w:t>#######���#####</w:t>
        <w:tab/>
        <w:t>###########�</w:t>
        <w:br/>
        <w:t>*#########-#######-#######-#######-#######-#######'#��##########-#######-#</w:t>
        <w:tab/>
        <w:t>#####-#</w:t>
        <w:br/>
        <w:t>#######���#####</w:t>
        <w:tab/>
        <w:t>############</w:t>
        <w:br/>
        <w:t>$#�#�#######</w:t>
      </w:r>
    </w:p>
    <w:p>
      <w:pPr>
        <w:pStyle w:val="PreformattedText"/>
        <w:bidi w:val="0"/>
        <w:jc w:val="left"/>
        <w:rPr/>
      </w:pPr>
      <w:r>
        <w:rPr/>
        <w:t>#################�#��##�#�#�#########Arial#�w@###�#</w:t>
        <w:br/>
        <w:t>����w���w######0#####-#######2</w:t>
        <w:br/>
        <w:t>�</w:t>
        <w:tab/>
        <w:t>�#####East Rio Grande#####-#######�#######-#######-#######-#######-#######'#��##########-#######-#</w:t>
        <w:tab/>
        <w:t>#####-#</w:t>
        <w:br/>
        <w:t>#######���#####</w:t>
        <w:tab/>
        <w:t>###########�</w:t>
        <w:br/>
        <w:t>*#########-#######-#######-#######-#######-#######'#��##########-#######-#</w:t>
        <w:tab/>
        <w:t>#####-#</w:t>
        <w:br/>
        <w:t>#######���#####</w:t>
        <w:tab/>
        <w:t>###########�</w:t>
        <w:tab/>
        <w:t>�#�#�#######</w:t>
      </w:r>
    </w:p>
    <w:p>
      <w:pPr>
        <w:pStyle w:val="PreformattedText"/>
        <w:bidi w:val="0"/>
        <w:jc w:val="left"/>
        <w:rPr/>
      </w:pPr>
      <w:r>
        <w:rPr/>
        <w:t>#################�#��##�#�#�#########Arial#�w@###�#</w:t>
        <w:br/>
        <w:t>����w���w######0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6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aredo Area ####-#######�#######-#######-#######-#######-#######'#��##########-#######-#</w:t>
        <w:tab/>
        <w:t>#####-#</w:t>
        <w:br/>
        <w:t>#######���#####</w:t>
        <w:tab/>
        <w:t>###########�</w:t>
        <w:br/>
        <w:t>*#########-#######-#######-#######-#######-#######'#��##########-#######-#</w:t>
        <w:tab/>
        <w:t>#####-#</w:t>
        <w:br/>
        <w:t>#######���#####</w:t>
        <w:tab/>
        <w:t>###########�</w:t>
        <w:tab/>
        <w:t>�#�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�#��##�#�#�#########Arial#�w@###�#</w:t>
        <w:br/>
        <w:t>����w���w######0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E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bilene Area####-#######�#######-#######-#######-#######-#######'#��##########-#######-#</w:t>
        <w:tab/>
        <w:t>#####-#</w:t>
        <w:br/>
        <w:t>#######���#####</w:t>
        <w:tab/>
        <w:t>###########�</w:t>
        <w:br/>
        <w:t>*#########-#######-#######-#######-#######-#######'#��##########-#######-#</w:t>
        <w:tab/>
        <w:t>#####-#</w:t>
        <w:br/>
        <w:t>#######���#####</w:t>
        <w:tab/>
        <w:t>############</w:t>
        <w:br/>
        <w:t>f#�#�#######</w:t>
      </w:r>
    </w:p>
    <w:p>
      <w:pPr>
        <w:pStyle w:val="PreformattedText"/>
        <w:bidi w:val="0"/>
        <w:jc w:val="left"/>
        <w:rPr/>
      </w:pPr>
      <w:r>
        <w:rPr/>
        <w:t>#################�#��##�#�#�#########Arial#�w@###�#</w:t>
        <w:br/>
        <w:t>����w���w######0#####-#######2</w:t>
        <w:br/>
        <w:t>�</w:t>
        <w:tab/>
        <w:t>######San Angelo Area#####-#######�#######-#######-#######-#######-#######'#��##########-#######-#</w:t>
        <w:tab/>
        <w:t>#####-#</w:t>
        <w:br/>
        <w:t>#######���#####</w:t>
        <w:tab/>
        <w:t>###########�</w:t>
        <w:br/>
        <w:t>*#########-#######-#######-#######-#######-#######'#��##########-#######-#</w:t>
        <w:tab/>
        <w:t>#####-#</w:t>
        <w:br/>
        <w:t>#######���#####</w:t>
        <w:tab/>
        <w:t>###########.</w:t>
        <w:br/>
        <w:t>�</w:t>
        <w:tab/>
        <w:t>�#W#######</w:t>
      </w:r>
    </w:p>
    <w:p>
      <w:pPr>
        <w:pStyle w:val="PreformattedText"/>
        <w:bidi w:val="0"/>
        <w:jc w:val="left"/>
        <w:rPr/>
      </w:pPr>
      <w:r>
        <w:rPr/>
        <w:t>#################�#��##�#�#�#########Arial#�w@###�#</w:t>
        <w:br/>
        <w:t>����w���w######0#####-#######2</w:t>
        <w:br/>
        <w:t>�</w:t>
        <w:tab/>
        <w:t>e#####West Rio Grande#####-#######�#######-#######-#######-#######-#######'#��##########-#######-#</w:t>
        <w:tab/>
        <w:t>#####-#</w:t>
        <w:br/>
        <w:t>#######���#####</w:t>
        <w:tab/>
        <w:t>###########�</w:t>
        <w:br/>
        <w:t>*#########-#######-#######-#######-#######-#######'#��##########-#######-#</w:t>
        <w:tab/>
        <w:t>#####-#</w:t>
        <w:br/>
        <w:t>#######���#####</w:t>
        <w:tab/>
        <w:t>###########r</w:t>
        <w:br/>
        <w:t>&lt;#�#~#######</w:t>
      </w:r>
    </w:p>
    <w:p>
      <w:pPr>
        <w:pStyle w:val="PreformattedText"/>
        <w:bidi w:val="0"/>
        <w:jc w:val="left"/>
        <w:rPr/>
      </w:pPr>
      <w:r>
        <w:rPr/>
        <w:t>#################�#��##�#�#�#########Arial#�w@###�#</w:t>
        <w:br/>
        <w:t>����w���w######0#####-#######2</w:t>
        <w:br/>
        <w:t>#</w:t>
        <w:br/>
        <w:t>�#####Corpus Christi Area#####-#######�#######-#######-#######-#######-#######'#��##########-#######-#</w:t>
        <w:tab/>
        <w:t>#####-#</w:t>
        <w:br/>
        <w:t>#######���#####</w:t>
        <w:tab/>
        <w:t>###########�</w:t>
        <w:br/>
        <w:t>*#########-#######-#######-#######-#######-#######'#��##########-#######-#</w:t>
        <w:tab/>
        <w:t>#####-#</w:t>
        <w:br/>
        <w:t>#######���#####</w:t>
        <w:tab/>
        <w:t>##########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######</w:t>
      </w:r>
    </w:p>
    <w:p>
      <w:pPr>
        <w:pStyle w:val="PreformattedText"/>
        <w:bidi w:val="0"/>
        <w:jc w:val="left"/>
        <w:rPr/>
      </w:pPr>
      <w:r>
        <w:rPr/>
        <w:t>#################�#��##�#�#�#########Arial#�w@###�#</w:t>
        <w:br/>
        <w:t>����w���w######0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c</w:t>
        <w:tab/>
        <w:t>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estern Area####-#######�#######-#######-#######-#######-#######'#��##########-#######-#</w:t>
        <w:tab/>
        <w:t>#####-#</w:t>
        <w:br/>
        <w:t>#######���#####</w:t>
        <w:tab/>
        <w:t>###########�</w:t>
        <w:br/>
        <w:t>*#########-#######-#######-#######-#######-#######'#��##########-#######-#</w:t>
        <w:tab/>
        <w:t>#####-#</w:t>
        <w:br/>
        <w:t>#######���#####</w:t>
        <w:tab/>
        <w:t>###########�</w:t>
        <w:tab/>
        <w:t>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�#��##�#�#�#########Arial#�w@###�#</w:t>
        <w:br/>
        <w:t>����w���w######0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`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ouston Area####-#######�#######-#######-#######-#######-#######'#��##########-#######-#</w:t>
        <w:tab/>
        <w:t>#####-#</w:t>
        <w:br/>
        <w:t>#######���#####</w:t>
        <w:tab/>
        <w:t>###########�</w:t>
        <w:br/>
        <w:t>*#########-#######-#######-#######-#######-#######'#��##########-#######-#</w:t>
        <w:tab/>
        <w:t>#####-#</w:t>
        <w:br/>
        <w:t>#######���#####</w:t>
        <w:tab/>
        <w:t>###########�</w:t>
        <w:tab/>
        <w:t>~#�#�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�#��##�#�#�#########Arial#�w@###�#</w:t>
        <w:br/>
        <w:t>����w���w######0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2</w:t>
        <w:tab/>
        <w:t>�</w:t>
      </w:r>
    </w:p>
    <w:p>
      <w:pPr>
        <w:pStyle w:val="PreformattedText"/>
        <w:bidi w:val="0"/>
        <w:jc w:val="left"/>
        <w:rPr/>
      </w:pPr>
      <w:r>
        <w:rPr/>
        <w:t>####San Antonioa####-#######�#######-#######-#######-#######-#######'#��##########-#######-#</w:t>
        <w:tab/>
        <w:t>#####-#</w:t>
        <w:br/>
        <w:t>#######���#####</w:t>
        <w:tab/>
        <w:t>###########�</w:t>
        <w:br/>
        <w:t>*#########-#######-#######-#######'#��##########-#######-#</w:t>
        <w:tab/>
        <w:t>#####-#</w:t>
        <w:br/>
        <w:t>#######���#####</w:t>
        <w:tab/>
        <w:t>###########�</w:t>
        <w:br/>
        <w:t>*#########-#######-#######-#######-#######-#######-#######'#��##########-#######-#</w:t>
        <w:tab/>
        <w:t>#####-#</w:t>
        <w:br/>
        <w:t>#######���#####</w:t>
        <w:tab/>
        <w:t>###########�###�#h#######</w:t>
      </w:r>
    </w:p>
    <w:p>
      <w:pPr>
        <w:pStyle w:val="PreformattedText"/>
        <w:bidi w:val="0"/>
        <w:jc w:val="left"/>
        <w:rPr/>
      </w:pPr>
      <w:r>
        <w:rPr/>
        <w:t>#################�#��##�#�#�#########Arial#�w@###�#</w:t>
        <w:br/>
        <w:t>����w���w######0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</w:t>
        <w:br/>
        <w:t>�#~#</w:t>
        <w:tab/>
        <w:t>###Unit-Daysi####-#######�#######-#######-#######-#######-#######'#��##########-#######-#</w:t>
        <w:tab/>
        <w:t>#####-#</w:t>
        <w:br/>
        <w:t>#######���#####</w:t>
        <w:tab/>
        <w:t>###########�</w:t>
        <w:br/>
        <w:t>*#########-#######�###���#######-#######�#</w:t>
        <w:tab/>
        <w:t>#####</w:t>
        <w:tab/>
        <w:t>#���#################</w:t>
      </w:r>
    </w:p>
    <w:p>
      <w:pPr>
        <w:pStyle w:val="PreformattedText"/>
        <w:bidi w:val="0"/>
        <w:jc w:val="left"/>
        <w:rPr/>
      </w:pPr>
      <w:r>
        <w:rPr/>
        <w:t>#####################�#`#y#####-#######-#######-#######'#��##########-#######-#######-#</w:t>
        <w:br/>
        <w:t>###############</w:t>
        <w:tab/>
        <w:t>#���#######!#�#a#z#####-#######-#######-#######'#��##########-#######-#######-#</w:t>
        <w:br/>
        <w:t>###############</w:t>
        <w:tab/>
        <w:t>#���#######!#�#a#z#####�###############-#</w:t>
        <w:tab/>
        <w:t>#####�#</w:t>
        <w:br/>
        <w:t>#####�###�#########-#</w:t>
        <w:br/>
        <w:t>#####�#######</w:t>
        <w:tab/>
        <w:t>#�#########���#######</w:t>
      </w:r>
    </w:p>
    <w:p>
      <w:pPr>
        <w:pStyle w:val="PreformattedText"/>
        <w:bidi w:val="0"/>
        <w:jc w:val="left"/>
        <w:rPr/>
      </w:pPr>
      <w:r>
        <w:rPr/>
        <w:t>###################�#�#�#�##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</w:t>
        <w:br/>
        <w:t>�#�#####RMR#&lt;#E#&lt;#####-#######-#######-#######'#��##########-#######-#</w:t>
        <w:br/>
        <w:t>#####-#</w:t>
        <w:tab/>
        <w:t>#######���#####</w:t>
        <w:tab/>
        <w:t>###########!#�#a#z#####-#######-#######-#######'#��##########-#######-#</w:t>
        <w:br/>
        <w:t>#####-#</w:t>
        <w:tab/>
        <w:t>#######���#####</w:t>
        <w:tab/>
        <w:t>###########!#�#a#z#####�###############-#######�#</w:t>
        <w:tab/>
        <w:t>#####�####�########-#</w:t>
        <w:tab/>
        <w:t>#####�#</w:t>
        <w:br/>
        <w:t>#####</w:t>
        <w:tab/>
        <w:t>##�########</w:t>
      </w:r>
    </w:p>
    <w:p>
      <w:pPr>
        <w:pStyle w:val="PreformattedText"/>
        <w:bidi w:val="0"/>
        <w:jc w:val="left"/>
        <w:rPr/>
      </w:pPr>
      <w:r>
        <w:rPr/>
        <w:t>###################�#�#�#�##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OOMCA#A#E#&lt;#####-#######-#######-#######'#��##########-#######-#</w:t>
        <w:tab/>
        <w:t>#####-#########���#####</w:t>
        <w:tab/>
        <w:t>###########!#�#a#z#####-#######-#######-#######'#��##########-#######-#</w:t>
        <w:tab/>
        <w:t>#####-#########���#####</w:t>
        <w:tab/>
        <w:t>###########�</w:t>
        <w:br/>
        <w:t>*#########-#######-#######-#######'#��##########-#######-#</w:t>
        <w:tab/>
        <w:t>#####-#########���#####</w:t>
        <w:tab/>
        <w:t>###########�</w:t>
        <w:br/>
        <w:t>*#########�###############-#</w:t>
        <w:br/>
        <w:t>#####�#######�#############-#######�#</w:t>
        <w:tab/>
        <w:t>#####</w:t>
        <w:tab/>
        <w:t>#���#################</w:t>
      </w:r>
    </w:p>
    <w:p>
      <w:pPr>
        <w:pStyle w:val="PreformattedText"/>
        <w:bidi w:val="0"/>
        <w:jc w:val="left"/>
        <w:rPr/>
      </w:pPr>
      <w:r>
        <w:rPr/>
        <w:t>###################�</w:t>
        <w:br/>
        <w:tab/>
        <w:t>#!#!#####�#############-#</w:t>
        <w:tab/>
        <w:t>#####-#######�#</w:t>
        <w:br/>
        <w:t>#####'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*#####################</w:t>
        <w:tab/>
        <w:t>#���#####'#��##############################</w:t>
        <w:tab/>
        <w:t>#���#####�#######�#######�#######'#��############################################################################################################O#b#j#I#n#f#o#############################################################����################################################W#o#r#k#b#o#o#k#####################################################������������####################################�###2�######_#S#X#_#D#B#_#C#U#R##################################################################################�i����##�i����#############0#0#0#3#########################################################</w:t>
        <w:br/>
        <w:t>###������������########################################�#######</w:t>
        <w:tab/>
        <w:t>#######^#�#�@######�###�#�#####�###\#p####jhealy                                                                                                       B###�#a#####�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�###��##!#####################�#####�#####=###(#��L,z#9#######X#@#####�#####"###########�#####�#####1###�###��#########A#r#i#a#l#1###�###��#########A#r#i#a#l#1###�###��#########A#r#i#a#l#1###�###��#########A#r#i#a#l#1###�###��#########A#r#i#a#l#1###�###��#########A#r#i#a#l#1###�###��#########A#r#i#a#l#1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A#r#i#a#l#1###�###$#�#########A#r#i#a#l#1###�###��#########A#r#i#a#l#1###�###��#########A#r#i#a#l#1###�#####�#########A#r#i#a#l#1###�#####�#########A#r#i#a#l#1###�###��#########T#a#h#o#m#a#1###�###��#########A#r#i#a#l#1###�###��#########A#r#i#a#l#1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A#r#i#a#l#1###�###��#########A#r#i#a#l#1#######��#########A#r#i#a#l#1###�###��#########A#r#i#a#l#1###�###��#########A#r#i#a#l#1###�###��#########A#r#i#a#l#1###�###��#########A#r#i#a#l##########"$"#,##0_);\("$"#,##0\)##!######"$"#,##0_);[Red]\("$"#,##0\)##"######"$"#,##0.00_);\("$"#,##0.00\)##'###"##"$"#,##0.00_);[Red]\("$"#,##0.00\)##7#*#2##_("$"* #,##0_);_("$"* \(#,##0\);_("$"* "-"_);_(@_)##.#)#)##_(* #,##0_);_(* \(#,##0\);_(* "-"_);_(@_)##?#,#:##_("$"* #,##0.00_);_("$"* \(#,##0.00\);_("$"* "-"??_);_(@_)##6#+#1##_(* #,##0.00_);_(* \(#,##0.00\);_(* "-"??_);_(@_)####�####m/d�#######�� ###########� �#######�� ##�########� �#######�� ##�########� �#######�� ##�########� �#######�� ##�########� �#######�� ##�########� �#######�� ##�########� �#######�� ##�########� �#######�� ##�########� �#######�� ##�########� �#######�� ##�########� �#######�� ##�########� �#######�� ##�########� �#######�� ##�########� �#######�� ##�########� �######### ###########� �#####+#�� ##�########� �#####)#�� ##�########� �#####,#�� ##�########� �#####*#�� ##�########� �###</w:t>
        <w:tab/>
        <w:t>###��###�########� �#######��###�########� �###</w:t>
      </w:r>
    </w:p>
    <w:p>
      <w:pPr>
        <w:pStyle w:val="PreformattedText"/>
        <w:bidi w:val="0"/>
        <w:jc w:val="left"/>
        <w:rPr/>
      </w:pPr>
      <w:r>
        <w:rPr/>
        <w:t>###�� ###########� �#####</w:t>
        <w:tab/>
        <w:t>#�� ##�########� �###</w:t>
        <w:br/>
        <w:t>##### ###########� �###</w:t>
        <w:br/>
        <w:t>#####(###########� 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)##x######### �###</w:t>
        <w:br/>
        <w:t>##### ##H######### �######### ##H######### �#####�### ##L######### �######### ###########� �######### ##H########� �######### ###########� �######### ##H########, �######### ##h##### ### �######### ##H########+ �###</w:t>
        <w:br/>
        <w:t>##### ##H#######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 ##(########�`�######### ##(##A#####� �######### ##(##A#####� �######### ##(########� �######### ##(########� �######### ##(########� �######### ##,########� �######### ##,########� �######### ##,########� �######### ##(########� �######### ##,########� �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 �######### ##,########� �######### ##(########� �######### ##,########� �######### ##,########� �######### ##,########� �####�#��####�#��####�#��####�#��####�</w:t>
        <w:tab/>
        <w:t>��####�#��####�#��#####</w:t>
      </w:r>
    </w:p>
    <w:p>
      <w:pPr>
        <w:pStyle w:val="PreformattedText"/>
        <w:bidi w:val="0"/>
        <w:jc w:val="left"/>
        <w:rPr/>
      </w:pPr>
      <w:r>
        <w:rPr/>
        <w:t>##Normal_Sheet1�####�#��#####�#####Q#####+#######Summary Sept Data#`#####�###�#######Chart1�#</w:t>
      </w:r>
    </w:p>
    <w:p>
      <w:pPr>
        <w:pStyle w:val="PreformattedText"/>
        <w:bidi w:val="0"/>
        <w:jc w:val="left"/>
        <w:rPr/>
      </w:pPr>
      <w:r>
        <w:rPr/>
        <w:t>#A$######Graph�###(7######pivot_sept_data�###E######Summary Sept Data�####T####</w:t>
        <w:tab/>
        <w:t>#Sept_Data�###K�######Sheet3�#######�###################�###�###`i##�#r####�j######�0###############################################�###3##�####�#####�#</w:t>
        <w:tab/>
        <w:t>###�#@###@##�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p###q######OOMC###RMR###DFW###West Rio Grande###East Rio Gran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aredo Area ###Rio Pecos Ar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bilene Area</w:t>
        <w:br/>
        <w:t>##Wind Farms###Graham-West</w:t>
        <w:tab/>
        <w:t>##DFW Autos###South - North ###LaPalma -Rio Hondo</w:t>
      </w:r>
    </w:p>
    <w:p>
      <w:pPr>
        <w:pStyle w:val="PreformattedText"/>
        <w:bidi w:val="0"/>
        <w:jc w:val="left"/>
        <w:rPr/>
      </w:pPr>
      <w:r>
        <w:rPr/>
        <w:t>##Valley Import</w:t>
      </w:r>
    </w:p>
    <w:p>
      <w:pPr>
        <w:pStyle w:val="PreformattedText"/>
        <w:bidi w:val="0"/>
        <w:jc w:val="left"/>
        <w:rPr/>
      </w:pPr>
      <w:r>
        <w:rPr/>
        <w:t>##South-Houst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rgan-East ###Duke - n Edinbe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estern Area###Houston###April###Laredo Area Import###NoEdin-RioHondo###Bates Auto ###San Antonio###MAY###Marion - Hill Country ###North - Houston###GBY Au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orth - We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Austrop Auto###Bellville - Peters###Tricorner - Trinidad ### </w:t>
      </w:r>
    </w:p>
    <w:p>
      <w:pPr>
        <w:pStyle w:val="PreformattedText"/>
        <w:bidi w:val="0"/>
        <w:jc w:val="left"/>
        <w:rPr/>
      </w:pPr>
      <w:r>
        <w:rPr/>
        <w:t>##Collin - ARCO###Farmersville - Royse###Western Voltage Support###North - Temple###Marion -Zorn/Clear Sprin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olk - Pharr###N McCallen - McCall###Sandow Au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arza - Roma###JUN###San Angelo Area###Corpus Christi Area###Asherton - Eagle Pass###N Edin - Bat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VEC - Pharr###Odessa - Big Three Odessa Tap###Lapeno - Falc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uke - Nedin###Zorn-Lytton/Austrop###Polk -Hall Acr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bilene Auto###July###Corpus Christie Area###Austin###Area###Units###TOT Days###FTPP1###Austin Area</w:t>
        <w:tab/>
        <w:t xml:space="preserve">##Holly 1-4###Brazos Area###ATKINS###Davis 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ueces Bay 7</w:t>
        <w:br/>
        <w:t>##Victoria 6###Collin 1###emses 1,2,3</w:t>
        <w:tab/>
        <w:t>##hlses 1-5</w:t>
        <w:tab/>
        <w:t>##LHSES 1,2</w:t>
        <w:tab/>
        <w:t>##mcses 1-8</w:t>
        <w:br/>
        <w:t>##Miller 4,5###Newman 5###nlses 1,2,3###nmses 4###Olinger 1-4</w:t>
        <w:tab/>
        <w:t>##pdses 1-3###Spencer 1-5###TNSKA###VLSES###silas 9,5,6</w:t>
        <w:br/>
        <w:t xml:space="preserve">##SR BERTRAM###San Angelos Area###SAPS 1###Calaveres -ALL###Frontera 1 </w:t>
        <w:br/>
        <w:t>##Frontera 2</w:t>
        <w:br/>
        <w:t>##Frontera 3###NEDIN</w:t>
        <w:tab/>
        <w:t>##mgses 1-6</w:t>
        <w:tab/>
        <w:t>##pbses 1-6###WFCOG###OOMC/RMR###Sum of TOT Days###Grand Tot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ouston Area###Total?##Note:  The last day for RIOP_G6 as an RMR unit is Nov 13, 200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ust FYI --&gt;###Added Newman for August report.0##Copied from above and Re-Sorted for graph order:###Rio Pecos 5</w:t>
        <w:tab/>
        <w:t>##WAP 1,2,4</w:t>
        <w:br/>
        <w:t>##Ferguson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TPP 2 - RMR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avis 1- RMR</w:t>
        <w:tab/>
        <w:t>########Lapalma 4,5,6,7 - RMR#########laredo 1,2,3  - RMR#########Rio Pecos 6 - RM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APS 2 - RMR</w:t>
        <w:tab/>
        <w:t>########bates 1,2 - R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z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#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f#######�###�###�###"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m###S###�###�###7#######�###|###o###U###########</w:t>
        <w:br/>
        <w:t>###</w:t>
        <w:tab/>
        <w:t>##### #^#�#�@##############�#####�#####M#�###H#P# #C#o#l#o#r# #L#a#s#e#r#J#e#t# #4#6#0#0# #P#C#L# #6#############�#�##?�#####�</w:t>
        <w:br/>
        <w:t>o#d#####X#####X#####L#e#t#t#e#r###########################################################################################################�#.#HP Color LaserJet 4600 PCL 6############2#d#�#x�e�h�U#ǟ�&lt;�</w:t>
      </w:r>
      <w:r>
        <w:rPr>
          <w:rtl w:val="true"/>
        </w:rPr>
        <w:t>ݫ</w:t>
      </w:r>
      <w:r>
        <w:rPr/>
        <w:t>6</w:t>
      </w:r>
      <w:r>
        <w:rPr/>
        <w:t>�{/��ȝwj���}w�Ė-��Xv�0�t����zμ�Q��+�eeC&amp;6��:$����f�#2 Z�@M4#��?*��;s�s/6#=&lt;��~��9�s����0�70���#</w:t>
      </w:r>
      <w:r>
        <w:rPr/>
        <w:t>ۘ��</w:t>
      </w:r>
      <w:r>
        <w:rPr/>
        <w:t>#�#�#�`##�#����!�#����#�@��f�A#�~����#</w:t>
      </w:r>
      <w:r>
        <w:rPr>
          <w:rtl w:val="true"/>
        </w:rPr>
        <w:t>ݢ</w:t>
      </w:r>
      <w:r>
        <w:rPr/>
        <w:t>|�#_���#|�g�2g��S&amp;��V�M�/v���#�#}��\|)�ŀ8!Έ��#Q�y#z��=�a�{��;##�</w:t>
      </w:r>
      <w:r>
        <w:rPr>
          <w:rtl w:val="true"/>
        </w:rPr>
        <w:t>܋</w:t>
      </w:r>
      <w:r>
        <w:rPr/>
        <w:t>4</w:t>
      </w:r>
      <w:r>
        <w:rPr/>
        <w:t>F#D3ѽ��©r�����Wd�l�+�&amp;��#���#�#�O#m-2s*���`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Ů�Fc#��]X0�0?���Ws�\6��u�1�M���,H�#���l�#5Sg�i�e�I}4H��:!#�E�̻�I~��N�eBQ!R�i{��G�#9�/�a�e:%#�e#^����L��7�)##�L#MD#E�0]#�@��N�#2%d��N����-9,��#fb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��!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)|##4-�9mΙKf��e�2#���^ƴ-ꙮaT�fs�c�09#�nTO���j6�#�##1#�QmBw��#j#�#����du�E7/[�ogs�;�KP#WO����#U#7#8#a#�̍ǚ#%VY#�#�0N\##�5�W2��M�#v�?�#rg�#]���^##��=o�:���*�@</w:t>
      </w:r>
      <w:r>
        <w:rPr/>
        <w:t>݇�</w:t>
      </w:r>
      <w:r>
        <w:rPr/>
        <w:t>#�AI�wA�#5</w:t>
        <w:br/>
        <w:t>z*�;�%���SJ��{��jj:j#u#�d\</w:t>
      </w:r>
    </w:p>
    <w:p>
      <w:pPr>
        <w:pStyle w:val="PreformattedText"/>
        <w:bidi w:val="0"/>
        <w:jc w:val="left"/>
        <w:rPr/>
      </w:pPr>
      <w:r>
        <w:rPr/>
        <w:t>J�������1T�]��#u��LT.���#r����c�@`#</w:t>
      </w:r>
      <w:r>
        <w:rPr>
          <w:rtl w:val="true"/>
        </w:rPr>
        <w:t>ܛ</w:t>
      </w:r>
      <w:r>
        <w:rPr/>
        <w:t>��</w:t>
      </w:r>
      <w:r>
        <w:rPr/>
        <w:t>/c�����Z��3LU0�,S��^�t%�ULU3�y#����#=��U</w:t>
      </w:r>
      <w:r>
        <w:rPr/>
        <w:t>֦</w:t>
      </w:r>
      <w:r>
        <w:rPr/>
        <w:t>1���6#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*q9�*�t5��#-��[���v��d��lM����J�V'������sv�ta#��+#���u�%5�%%��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mZ���aiq�Ɏ�}�q2�I�#A�o_�c��</w:t>
      </w:r>
      <w:r>
        <w:rPr>
          <w:rtl w:val="true"/>
        </w:rPr>
        <w:t>נ</w:t>
      </w:r>
      <w:r>
        <w:rPr/>
        <w:t>k#�B?#��#�##################################�#"###d#########X#X#######�?######�?##3#####`#</w:t>
        <w:br/>
        <w:t>#�+�#######`#</w:t>
        <w:br/>
        <w:t>#s###�#####`#</w:t>
        <w:br/>
        <w:t>#s###�#####`#</w:t>
        <w:br/>
        <w:t>#s###�###############################.#�?L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</w:t>
        <w:br/>
        <w:t>#####3###Q###########: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#O#M#C#Q###########;#### #####Q###########;#### 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#�##���#######</w:t>
        <w:tab/>
        <w:t>######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</w:t>
        <w:br/>
        <w:t>#####3###Q###########:######</w:t>
      </w:r>
    </w:p>
    <w:p>
      <w:pPr>
        <w:pStyle w:val="PreformattedText"/>
        <w:bidi w:val="0"/>
        <w:jc w:val="left"/>
        <w:rPr/>
      </w:pPr>
      <w:r>
        <w:rPr/>
        <w:t>#</w:t>
        <w:br/>
        <w:t>#####R#M#R#Q###########;#### #####Q###########;#### 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�###���#####</w:t>
        <w:br/>
        <w:t>#</w:t>
        <w:tab/>
        <w:t>######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E#####4###D#######$#####%# #########��������########�#M#�###3###O#######################&amp;#####Q###########4###$#####%# #########��������########�#M#�###3###O#######################&amp;#####Q###########4###F#####A#####�###�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3###O#######�###%###8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3### ###########b###################�###############################M#-#4#########################3#####*#########################################################################M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4###%# #########&lt;###E###�###�###�#M###Z#3###O###################L###&amp;#####Q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U#n#i#t#-#D#a#y#s#'########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####</w:t>
        <w:br/>
        <w:t>###���#########</w:t>
        <w:tab/>
        <w:t>###4###########################3#######���###"#</w:t>
        <w:br/>
        <w:t>###############C###G###G###�#######3###O#######C###H###-###6###%# #########��������########�#M#####3###O#######################&amp;#####Q###########4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4###4###########��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#####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4###4###%# #########�###�###Y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M#z###3###O###########W###�#######&amp;#####Q###########</w:t>
      </w:r>
    </w:p>
    <w:p>
      <w:pPr>
        <w:pStyle w:val="PreformattedText"/>
        <w:bidi w:val="0"/>
        <w:jc w:val="left"/>
        <w:rPr/>
      </w:pPr>
      <w:r>
        <w:rPr/>
        <w:t>#x###:#R#e#l#a#t#i#v#e# #A#c#t#i#v#i#t#y# #C#a#p#a#c#i#t#y# #P#u#r#c#h#a#s#e#s# #-#S#e#p#t#e#m#b#e#r# #O#O#M#C# #&amp;# #R#M#R#'#########4###4###########</w:t>
        <w:br/>
        <w:t>#########e##################D#F#W##############D#F#W###'##########E#a#s#t# #R#i#o# #G#r#a#n#d#e###'##########E#a#s#t# #R#i#o# #G#r#a#n#d#e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a#r#e#d#o# #A#r#e#a# 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a#r#e#d#o# #A#r#e#a# 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b#i#l#e#n#e# #A#r#e#a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b#i#l#e#n#e# #A#r#e#a###'##########S#a#n# #A#n#g#e#l#o# #A#r#e#a###'##########S#a#n# #A#n#g#e#l#o# #A#r#e#a###'##########W#e#s#t# #R#i#o# #G#r#a#n#d#e###'##########W#e#s#t# #R#i#o# #G#r#a#n#d#e###/##########C#o#r#p#u#s# #C#h#r#i#s#t#i# #A#r#e#a###/##########C#o#r#p#u#s# #C#h#r#i#s#t#i# #A#r#e#a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e#s#t#e#r#n# #A#r#e#a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e#s#t#e#r#n# #A#r#e#a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o#u#s#t#o#n# #A#r#e#a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o#u#s#t#o#n# #A#r#e#a#####</w:t>
        <w:tab/>
        <w:t>########S#a#n# #A#n#t#o#n#i#o#####</w:t>
        <w:tab/>
        <w:t>########S#a#n# #A#n#t#o#n#i#o#e####################@k@###########################@################T@#########################@S@################=@################=@################;@################=@##################################G@##################################=@################=@###########################@##############</w:t>
        <w:tab/>
        <w:t>###########�?####</w:t>
        <w:tab/>
        <w:t>#####e#####&gt;#</w:t>
        <w:br/>
        <w:t>#</w:t>
        <w:tab/>
        <w:t>#########</w:t>
        <w:br/>
        <w:t>###</w:t>
        <w:tab/>
        <w:t>#######^#�#�@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�#�###�#########�#####�#####�#"###�###################�?######�?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m###############&amp;###################�#####@#######%#####�#########�#</w:t>
        <w:br/>
        <w:t>#%#####d#######%#####�#</w:t>
        <w:br/>
        <w:t>#%#####c###�###N#######�#�####��######�###############�######�(#####</w:t>
        <w:tab/>
        <w:t>�######################</w:t>
        <w:br/>
        <w:t>�###############�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&lt;########�#####�#N###�#M###�#####�#M###�#####�#####?#####�########�########�###i###�#!#�####�####]############`####@%�#########</w:t>
        <w:tab/>
        <w:t>##### #^#�#�@##############�#####�#####M#�###C#l#i#e#n#t#\#d#c#h#a#n###\#H#P# #C#o#l#o#r# #L#a#s#e#r#J#e#t#######�#�##?�#####�</w:t>
        <w:br/>
        <w:t>o#d#####X#####X#####L#e#t#t#e#r###########################################################################################################�#.#HP Color LaserJet 4600 PCL 6############2#�#�#x�eQMkSQ#�3�&amp;��T+E-����Q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4�j���#|#��h�4h�̄�</w:t>
        <w:br/>
        <w:t>~�G�#�QP��#</w:t>
      </w:r>
      <w:r>
        <w:rPr>
          <w:rtl w:val="true"/>
        </w:rPr>
        <w:t>ܩ</w:t>
      </w:r>
      <w:r>
        <w:rPr/>
        <w:t>t�^�?#]�#�#�###���9�#̜�V��`�5�a��`��#���#�y�</w:t>
        <w:br/>
        <w:t>�9#���C�B#B�C� {#�]�P�&gt;�#�#OI#,�&amp;�#�#�eR���i�nu+�y#���j��a�#�%�"nF###Be&lt;&gt;vaj�'G��#�#�=��Y/2��##�##�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7K�&gt;#�n���x#3��_I~S��#�^�f+�V#�~#�I�A�#�R�; �L��q�M�`'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d#t#�#�-:#3��9}#}id#ı#�^w��</w:t>
      </w:r>
      <w:r>
        <w:rPr/>
        <w:t>ꢳ</w:t>
      </w:r>
      <w:r>
        <w:rPr/>
        <w:t>)</w:t>
      </w:r>
      <w:r>
        <w:rPr/>
        <w:t>溸</w:t>
      </w:r>
      <w:r>
        <w:rPr/>
        <w:t>##�|��L���K��8�#�</w:t>
        <w:tab/>
        <w:t>�i��,�XgXK�e�Y</w:t>
      </w:r>
      <w:r>
        <w:rPr/>
        <w:t>֬͂</w:t>
      </w:r>
      <w:r>
        <w:rPr/>
        <w:t>2�#=</w:t>
        <w:tab/>
        <w:t>�e^6=�q�l{��g�N�Ȕ����AgAn͜����jc5��eYm$��8(�&amp;A��j$��Oa"��q�#L#��L���υ�Z�x����U�B��´(,xk��&lt;�H#��!9#o</w:t>
      </w:r>
      <w:r>
        <w:rPr>
          <w:rtl w:val="true"/>
        </w:rPr>
        <w:t>ݟ</w:t>
      </w:r>
      <w:r>
        <w:rPr/>
        <w:t>�</w:t>
      </w:r>
      <w:r>
        <w:rPr/>
        <w:t>#�?�w�#2�~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"###d#########X#X#######�?######�?##3#####`#</w:t>
        <w:br/>
        <w:t>#s###�#####`#</w:t>
        <w:br/>
        <w:t>#s###�#####`#</w:t>
        <w:br/>
        <w:t>#s###�#####`#</w:t>
        <w:br/>
        <w:t>#�+�###############################�8#�?�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</w:t>
        <w:br/>
        <w:t>#####3###Q###########: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#O#M#C#Q###########;#### #####Q###########;#### 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#�##���#######</w:t>
        <w:tab/>
        <w:t>######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</w:t>
        <w:br/>
        <w:t>#####3###Q###########:######</w:t>
      </w:r>
    </w:p>
    <w:p>
      <w:pPr>
        <w:pStyle w:val="PreformattedText"/>
        <w:bidi w:val="0"/>
        <w:jc w:val="left"/>
        <w:rPr/>
      </w:pPr>
      <w:r>
        <w:rPr/>
        <w:t>#</w:t>
        <w:br/>
        <w:t>#####R#M#R#Q###########;#### #####Q###########;#### 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�###���#####</w:t>
        <w:br/>
        <w:t>#</w:t>
        <w:tab/>
        <w:t>######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E#####4###D#######$#####%# #########��������########�#M#�###3###O#######################&amp;#####Q###########4###$#####%# #########��������########�#M#�###3###O#######################&amp;#####Q###########4###F#####A#####�###r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3###O#######�###</w:t>
        <w:br/>
        <w:t>###&gt;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######################3### ###########b###################�###############################M#-#4#########################3#####*#########################################################################M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4###%# #########;###�###�###�###�#M###Z#3###O###################U###&amp;#####Q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U#n#i#t#-#D#a#y#s#'########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####</w:t>
        <w:br/>
        <w:t>###���#########</w:t>
        <w:tab/>
        <w:t>###4###########################3#######���###"#</w:t>
        <w:br/>
        <w:t>###############J#######A###:#######3###O#######J#######-###6###%# #########��������########�#M#####3###O#######################&amp;#####Q###########4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4###4###########��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#####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4###4###%# #########�##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M#z###3###O###########W###L### ###&amp;#####Q###########</w:t>
      </w:r>
    </w:p>
    <w:p>
      <w:pPr>
        <w:pStyle w:val="PreformattedText"/>
        <w:bidi w:val="0"/>
        <w:jc w:val="left"/>
        <w:rPr/>
      </w:pPr>
      <w:r>
        <w:rPr/>
        <w:t>#x###:#R#e#l#a#t#i#v#e# #A#c#t#i#v#i#t#y# #C#a#p#a#c#i#t#y# #P#u#r#c#h#a#s#e#s# #-#S#e#p#t#e#m#b#e#r# #O#O#M#C# #&amp;# #R#M#R#'#########4###4###########</w:t>
        <w:br/>
        <w:t>#########e##################D#F#W##############D#F#W###'##########E#a#s#t# #R#i#o# #G#r#a#n#d#e###'##########E#a#s#t# #R#i#o# #G#r#a#n#d#e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a#r#e#d#o# #A#r#e#a# 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a#r#e#d#o# #A#r#e#a# 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b#i#l#e#n#e# #A#r#e#a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b#i#l#e#n#e# #A#r#e#a###'##########S#a#n# #A#n#g#e#l#o# #A#r#e#a###'##########S#a#n# #A#n#g#e#l#o# #A#r#e#a###'##########W#e#s#t# #R#i#o# #G#r#a#n#d#e###'##########W#e#s#t# #R#i#o# #G#r#a#n#d#e###/##########C#o#r#p#u#s# #C#h#r#i#s#t#i# #A#r#e#a###/##########C#o#r#p#u#s# #C#h#r#i#s#t#i# #A#r#e#a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e#s#t#e#r#n# #A#r#e#a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e#s#t#e#r#n# #A#r#e#a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o#u#s#t#o#n# #A#r#e#a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o#u#s#t#o#n# #A#r#e#a#####</w:t>
        <w:tab/>
        <w:t>########S#a#n# #A#n#t#o#n#i#o#####</w:t>
        <w:tab/>
        <w:t>########S#a#n# #A#n#t#o#n#i#o#e####################@k@###########################@################T@#########################@S@################=@################=@################;@################=@##################################G@##################################=@################=@###########################@##############</w:t>
        <w:tab/>
        <w:t>###########�?####</w:t>
        <w:tab/>
        <w:t>#####e#####</w:t>
        <w:br/>
        <w:t>###�######�####################&gt;###�#####@##############################�#####7###</w:t>
        <w:br/>
        <w:t>###</w:t>
        <w:tab/>
        <w:t>#######^#�#�@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�#�###�#########�#####�#####�#"###�###################�?######�?#t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</w:r>
    </w:p>
    <w:p>
      <w:pPr>
        <w:pStyle w:val="PreformattedText"/>
        <w:bidi w:val="0"/>
        <w:jc w:val="left"/>
        <w:rPr/>
      </w:pPr>
      <w:r>
        <w:rPr/>
        <w:t>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</w:t>
        <w:tab/>
        <w:t>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otal#########&amp;###################�###################�###################�###################�###################�###################�###################�#############</w:t>
        <w:tab/>
        <w:t>#####�#############</w:t>
        <w:br/>
        <w:t>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</w:t>
      </w:r>
    </w:p>
    <w:p>
      <w:pPr>
        <w:pStyle w:val="PreformattedText"/>
        <w:bidi w:val="0"/>
        <w:jc w:val="left"/>
        <w:rPr/>
      </w:pPr>
      <w:r>
        <w:rPr/>
        <w:t>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 #####�#############!#####�#########�#</w:t>
        <w:br/>
        <w:t>#####%#_###�#</w:t>
        <w:br/>
        <w:t>#####%#^###�#</w:t>
        <w:br/>
        <w:t>#####&amp;#'###�#</w:t>
        <w:br/>
        <w:t>#####%#9###�#</w:t>
        <w:br/>
        <w:t>#####(#####�#</w:t>
        <w:br/>
        <w:t>#####)#####�#</w:t>
        <w:br/>
        <w:t>#####*#`###�#</w:t>
        <w:br/>
        <w:t>#####(#####�#######+###=@,###=@-###M@##�#</w:t>
        <w:br/>
        <w:t>#####.#8###~#</w:t>
        <w:br/>
        <w:t>#####/#############0#~#</w:t>
        <w:br/>
        <w:t>#####1#####�#</w:t>
        <w:br/>
        <w:t>#####.#=###~#</w:t>
        <w:br/>
        <w:t>#####/#############0#~#</w:t>
        <w:br/>
        <w:t>#####1#####�#</w:t>
        <w:br/>
        <w:t>#####.#?###~#</w:t>
        <w:br/>
        <w:t>#####/#############0#~#</w:t>
        <w:br/>
        <w:t>#####1#####�#</w:t>
        <w:br/>
        <w:t>#####.#,###�#######/#####0###=@1###=@##�#</w:t>
        <w:br/>
        <w:t>#</w:t>
        <w:tab/>
        <w:t>###.#####~#</w:t>
        <w:br/>
        <w:t>#</w:t>
        <w:tab/>
        <w:t>###/##@k@####</w:t>
        <w:tab/>
        <w:t>###0#~#</w:t>
        <w:br/>
        <w:t>#</w:t>
        <w:tab/>
        <w:t>###1##@k@�#</w:t>
        <w:br/>
        <w:t>#</w:t>
        <w:br/>
        <w:t>###.#####�###</w:t>
        <w:br/>
        <w:t>###/####@0###T@1##@U@##�#</w:t>
        <w:br/>
        <w:t>#####.#############/#�#######0##@S@1##@S@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0#####1#######�#</w:t>
        <w:br/>
        <w:t>#</w:t>
      </w:r>
    </w:p>
    <w:p>
      <w:pPr>
        <w:pStyle w:val="PreformattedText"/>
        <w:bidi w:val="0"/>
        <w:jc w:val="left"/>
        <w:rPr/>
      </w:pPr>
      <w:r>
        <w:rPr/>
        <w:t>###.#T###�###</w:t>
      </w:r>
    </w:p>
    <w:p>
      <w:pPr>
        <w:pStyle w:val="PreformattedText"/>
        <w:bidi w:val="0"/>
        <w:jc w:val="left"/>
        <w:rPr/>
      </w:pPr>
      <w:r>
        <w:rPr/>
        <w:t>###/###;@0###=@1###L@##�#</w:t>
        <w:br/>
        <w:t>#####.#####~#</w:t>
        <w:br/>
        <w:t>#####/###�?########0#~#</w:t>
        <w:br/>
        <w:t>#####1###�?�#</w:t>
        <w:br/>
        <w:t>#####.#####�#######/#####0###G@1###G@##�#</w:t>
        <w:br/>
        <w:t>#####.#####~#</w:t>
        <w:br/>
        <w:t>#####/###=@########0#~#</w:t>
        <w:br/>
        <w:t>#####1###=@�#</w:t>
        <w:br/>
        <w:t>#####.#a###~#</w:t>
        <w:br/>
        <w:t>#####/####@########0#~#</w:t>
        <w:br/>
        <w:t>#####1####@�#</w:t>
        <w:br/>
        <w:t>#####2#`###�#######3##�s@4## r@5##��@##�#</w:t>
        <w:br/>
        <w:t>#####$#f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$###############�#</w:t>
        <w:br/>
        <w:t>###########�#</w:t>
        <w:br/>
        <w:t>###########�#</w:t>
        <w:br/>
        <w:t>#######b###�#</w:t>
        <w:br/>
        <w:t>#####(#####~#</w:t>
        <w:br/>
        <w:t>#####+##@k@########,#~#</w:t>
        <w:br/>
        <w:t>#####-##@k@�#</w:t>
        <w:br/>
        <w:t>#####.#####�#######/####@0###T@1##@U@##�#</w:t>
        <w:br/>
        <w:t>#####.#############/#�#######0##@S@1##@S@##�#</w:t>
        <w:br/>
        <w:t>#####.#####�#######/###=@0###=@1###M@##�#</w:t>
        <w:br/>
        <w:t>#####.#+###�#######/###;@0###=@1###L@##�#</w:t>
        <w:br/>
        <w:t>#####.#####�#######/#####0###G@1###G@##�#</w:t>
        <w:br/>
        <w:t>#####.#,###�#######/#####0###=@1###=@##�#</w:t>
        <w:br/>
        <w:t>#####.#####~#</w:t>
        <w:br/>
        <w:t>#####/###=@########0#~#</w:t>
        <w:br/>
        <w:t>#####1###=@�#</w:t>
        <w:br/>
        <w:t>#####.#a###~#</w:t>
        <w:br/>
        <w:t>#####/####@########0#~#</w:t>
        <w:br/>
        <w:t>#####1####@�#</w:t>
        <w:br/>
        <w:t># ###.#####~#</w:t>
        <w:br/>
        <w:t># ###/###�?#### ###0#~#</w:t>
        <w:br/>
        <w:t># ###1###�?�#</w:t>
        <w:br/>
        <w:t>#!###.#8###~#</w:t>
        <w:br/>
        <w:t>#!###/#########!###0#~#</w:t>
        <w:br/>
        <w:t>#!###1#####�#@#�###D#*#8#*#4#4#4#*#4#*#.#*#*#4#*#4#4#*###4#4#*#.#*#*#*#*#4#4#4#####"#####�###################�#############$#####�#############%#####�#########�#</w:t>
        <w:br/>
        <w:t>#"###.#=###~#</w:t>
        <w:br/>
        <w:t>#"###/#########"###0#~#</w:t>
        <w:br/>
        <w:t>#"###1#####�#</w:t>
        <w:br/>
        <w:t>#####.#?###~#</w:t>
        <w:br/>
        <w:t>#####/#############0#~#</w:t>
        <w:br/>
        <w:t>#####1#####�#</w:t>
        <w:br/>
        <w:t>#$###.#####�###$###/#####0#####1#######�#</w:t>
        <w:br/>
        <w:t>#%###2#`###�###%###3##�s@4## r@5##��@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4#4#*#�#P####�H### ##�########�######�0######�(#####</w:t>
        <w:tab/>
        <w:t>�######################</w:t>
        <w:br/>
        <w:t>�############�#=#####################��#######################PivotTable3#Data�#</w:t>
        <w:br/>
        <w:t>#########���#########���#########���#########���#########���#########���#########���#########���#########���#########���#######</w:t>
        <w:tab/>
        <w:t>#���#######</w:t>
        <w:br/>
        <w:t>#���#########��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##</w:t>
      </w:r>
    </w:p>
    <w:p>
      <w:pPr>
        <w:pStyle w:val="PreformattedText"/>
        <w:bidi w:val="0"/>
        <w:jc w:val="left"/>
        <w:rPr/>
      </w:pPr>
      <w:r>
        <w:rPr/>
        <w:t>#���#########���#######����#######</w:t>
        <w:br/>
        <w:t>����##��########�#</w:t>
        <w:br/>
        <w:t>#########��#######</w:t>
        <w:br/>
        <w:t>����##��########�#</w:t>
        <w:br/>
        <w:t>#########���#########���#########���#######����#######</w:t>
        <w:br/>
        <w:t>����##��########�#</w:t>
        <w:br/>
        <w:t>#########��#######</w:t>
        <w:br/>
        <w:t>����##��########�#####�#####�##################Sum of TOT Days�#�#########################################################################################</w:t>
        <w:tab/>
        <w:t>#########</w:t>
        <w:b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</w:t>
        <w:br/>
        <w:t>##�#########################</w:t>
      </w:r>
    </w:p>
    <w:p>
      <w:pPr>
        <w:pStyle w:val="PreformattedText"/>
        <w:bidi w:val="0"/>
        <w:jc w:val="left"/>
        <w:rPr/>
      </w:pPr>
      <w:r>
        <w:rPr/>
        <w:t>####</w:t>
        <w:br/>
        <w:t>##�#####������########O#�������#####|#�####�0#####�#|#################O#������###</w:t>
        <w:br/>
        <w:t>##########################################����####�#######����####����####################���#### ####################PivotTable3############## ########&gt;###�#####@##############################�#####7###</w:t>
        <w:br/>
        <w:t>###</w:t>
        <w:tab/>
        <w:t>#######^#�#�@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�#�###�#########�#####�#####�#"###�###################�?######�?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m#######�#########Area#########,###################�#####@#############�###################�###################�###################�###################�###################�###################�###################�#############</w:t>
        <w:tab/>
        <w:t>#####�#############</w:t>
        <w:br/>
        <w:t>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</w:t>
      </w:r>
    </w:p>
    <w:p>
      <w:pPr>
        <w:pStyle w:val="PreformattedText"/>
        <w:bidi w:val="0"/>
        <w:jc w:val="left"/>
        <w:rPr/>
      </w:pPr>
      <w:r>
        <w:rPr/>
        <w:t>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�#################�#</w:t>
        <w:br/>
        <w:t>#######9###�#</w:t>
        <w:br/>
        <w:t>#######:###�#</w:t>
        <w:br/>
        <w:t>#######^###�#</w:t>
        <w:br/>
        <w:t>#######;###�#</w:t>
        <w:br/>
        <w:t>###########�#</w:t>
        <w:br/>
        <w:t>#######j###�#</w:t>
        <w:br/>
        <w:t>###########~#</w:t>
        <w:br/>
        <w:t>#########=@�#</w:t>
        <w:br/>
        <w:t>###########�#</w:t>
        <w:br/>
        <w:t>#######&lt;###�#</w:t>
        <w:br/>
        <w:t>###########~#</w:t>
        <w:br/>
        <w:t>#########=@�#</w:t>
        <w:br/>
        <w:t>#######8###�#</w:t>
        <w:br/>
        <w:t>#######8###�#</w:t>
        <w:br/>
        <w:t>###########~#</w:t>
        <w:br/>
        <w:t>###########�#</w:t>
        <w:br/>
        <w:t>#######=###�#</w:t>
        <w:br/>
        <w:t>#######&gt;###�#</w:t>
        <w:br/>
        <w:t>###########~#</w:t>
        <w:br/>
        <w:t>###########�#</w:t>
        <w:br/>
        <w:t>#######?###�#</w:t>
        <w:br/>
        <w:t>#######@###�#</w:t>
        <w:br/>
        <w:t>###########~#</w:t>
        <w:br/>
        <w:t>###########�#</w:t>
        <w:br/>
        <w:t>#######,###�#</w:t>
        <w:br/>
        <w:t>#######k###�#</w:t>
        <w:br/>
        <w:t>###########~#</w:t>
        <w:br/>
        <w:t>#########=@�#</w:t>
        <w:br/>
        <w:t>#######,###�#</w:t>
        <w:br/>
        <w:t>#######A###�#</w:t>
        <w:br/>
        <w:t>###########~#</w:t>
        <w:br/>
        <w:t>###########�#</w:t>
        <w:br/>
        <w:t>#</w:t>
        <w:tab/>
        <w:t>#####,###�#</w:t>
        <w:br/>
        <w:t>#</w:t>
        <w:tab/>
        <w:t>#####B###�#</w:t>
        <w:br/>
        <w:t>#</w:t>
        <w:tab/>
        <w:t>#########~#</w:t>
        <w:br/>
        <w:t>#</w:t>
        <w:tab/>
        <w:t>#########�#</w:t>
        <w:br/>
        <w:t>#</w:t>
        <w:br/>
        <w:t>#####,###�#</w:t>
        <w:br/>
        <w:t>#</w:t>
        <w:br/>
        <w:t>#####C###�#</w:t>
        <w:br/>
        <w:t>#</w:t>
        <w:br/>
        <w:t>#########~#</w:t>
        <w:br/>
        <w:t>#</w:t>
        <w:br/>
        <w:t>#########�#</w:t>
        <w:br/>
        <w:t>###########�#</w:t>
        <w:br/>
        <w:t>#######D###�#</w:t>
        <w:br/>
        <w:t>###########~#</w:t>
        <w:br/>
        <w:t>##########@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#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~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@�#</w:t>
        <w:br/>
        <w:t>#</w:t>
      </w:r>
    </w:p>
    <w:p>
      <w:pPr>
        <w:pStyle w:val="PreformattedText"/>
        <w:bidi w:val="0"/>
        <w:jc w:val="left"/>
        <w:rPr/>
      </w:pPr>
      <w:r>
        <w:rPr/>
        <w:t>#########�#</w:t>
        <w:br/>
        <w:t>#</w:t>
      </w:r>
    </w:p>
    <w:p>
      <w:pPr>
        <w:pStyle w:val="PreformattedText"/>
        <w:bidi w:val="0"/>
        <w:jc w:val="left"/>
        <w:rPr/>
      </w:pPr>
      <w:r>
        <w:rPr/>
        <w:t>#####F###�#</w:t>
        <w:br/>
        <w:t>#</w:t>
      </w:r>
    </w:p>
    <w:p>
      <w:pPr>
        <w:pStyle w:val="PreformattedText"/>
        <w:bidi w:val="0"/>
        <w:jc w:val="left"/>
        <w:rPr/>
      </w:pPr>
      <w:r>
        <w:rPr/>
        <w:t>#########~#</w:t>
        <w:br/>
        <w:t>#</w:t>
      </w:r>
    </w:p>
    <w:p>
      <w:pPr>
        <w:pStyle w:val="PreformattedText"/>
        <w:bidi w:val="0"/>
        <w:jc w:val="left"/>
        <w:rPr/>
      </w:pPr>
      <w:r>
        <w:rPr/>
        <w:t>#######Q@�#</w:t>
        <w:br/>
        <w:t>###########�#</w:t>
        <w:br/>
        <w:t>#######G###�#</w:t>
        <w:br/>
        <w:t>###########~#</w:t>
        <w:br/>
        <w:t>#########0@�#</w:t>
        <w:br/>
        <w:t>###########�#</w:t>
        <w:br/>
        <w:t>#######H###�#</w:t>
        <w:br/>
        <w:t>###########~#</w:t>
        <w:br/>
        <w:t>########�G@�#</w:t>
        <w:br/>
        <w:t>###########�#</w:t>
        <w:br/>
        <w:t>#######I###�#</w:t>
        <w:br/>
        <w:t>###########~#</w:t>
        <w:br/>
        <w:t>##########@�#</w:t>
        <w:br/>
        <w:t>###########�#</w:t>
        <w:br/>
        <w:t>#######J###�#</w:t>
        <w:br/>
        <w:t>###########~#</w:t>
        <w:br/>
        <w:t>###########�#</w:t>
        <w:br/>
        <w:t>###########�#</w:t>
        <w:br/>
        <w:t>#######K###�#</w:t>
        <w:br/>
        <w:t>###########~#</w:t>
        <w:br/>
        <w:t>#########=@�#</w:t>
        <w:br/>
        <w:t>###########�#</w:t>
        <w:br/>
        <w:t>#######L###�#</w:t>
        <w:br/>
        <w:t>###########~#</w:t>
        <w:br/>
        <w:t>###########�#</w:t>
        <w:br/>
        <w:t>###########�#</w:t>
        <w:br/>
        <w:t>#######M###�#</w:t>
        <w:br/>
        <w:t>###########~#</w:t>
        <w:br/>
        <w:t>###########�#</w:t>
        <w:br/>
        <w:t>###########�#</w:t>
        <w:br/>
        <w:t>#######N###�#</w:t>
        <w:br/>
        <w:t>###########~#</w:t>
        <w:br/>
        <w:t>##########@�#</w:t>
        <w:br/>
        <w:t>###########�#</w:t>
        <w:br/>
        <w:t>#######O###�#</w:t>
        <w:br/>
        <w:t>###########~#</w:t>
        <w:br/>
        <w:t>#########:@�#</w:t>
        <w:br/>
        <w:t>###########�#</w:t>
        <w:br/>
        <w:t>#######P###�#</w:t>
        <w:br/>
        <w:t>###########~#</w:t>
        <w:br/>
        <w:t>###########�#</w:t>
        <w:br/>
        <w:t>###########�#</w:t>
        <w:br/>
        <w:t>#######Q###�#</w:t>
        <w:br/>
        <w:t>###########~#</w:t>
        <w:br/>
        <w:t>#########"@�#</w:t>
        <w:br/>
        <w:t>###########�#</w:t>
        <w:br/>
        <w:t>#######l###�#</w:t>
        <w:br/>
        <w:t>###########~#</w:t>
        <w:br/>
        <w:t>#########T@�#</w:t>
        <w:br/>
        <w:t>###########�#</w:t>
        <w:br/>
        <w:t>#######R###�#</w:t>
        <w:br/>
        <w:t>###########~#</w:t>
        <w:br/>
        <w:t>##########@�#</w:t>
        <w:br/>
        <w:t>#######a###�#</w:t>
        <w:br/>
        <w:t>#######S###�#</w:t>
        <w:br/>
        <w:t>###########~#</w:t>
        <w:br/>
        <w:t>###########�#</w:t>
        <w:br/>
        <w:t>#######a###�#</w:t>
        <w:br/>
        <w:t>#######h###�#</w:t>
        <w:br/>
        <w:t>###########~#</w:t>
        <w:br/>
        <w:t>##########@�#</w:t>
        <w:br/>
        <w:t>###########�#</w:t>
        <w:br/>
        <w:t>#######m###�#</w:t>
        <w:br/>
        <w:t>###########~#</w:t>
        <w:br/>
        <w:t>########@S@�#</w:t>
        <w:br/>
        <w:t>###########�#</w:t>
        <w:br/>
        <w:t>#######n###�#</w:t>
        <w:br/>
        <w:t>###########~#</w:t>
        <w:br/>
        <w:t>###########�#</w:t>
        <w:br/>
        <w:t>###########�#</w:t>
        <w:br/>
        <w:t>#######g###�#</w:t>
        <w:br/>
        <w:t>###########~#</w:t>
        <w:br/>
        <w:t>###########�#D#Z</w:t>
        <w:tab/>
        <w:t>##l###8#8#8#8#8#8#8#8#8#8#8#8#8#8#8#8#8#8#8#8#8#8#8#8#8#8#8#8#8#8##### #####�#############!#####�#############"#####�###################�#############$#####�#############%#####�#############&amp;#####�#############'#####�#############(#####�#############)#####�#############*#####�#############+#####�#########�#</w:t>
        <w:br/>
        <w:t># #####T###�#</w:t>
        <w:br/>
        <w:t># #####U###�#</w:t>
        <w:br/>
        <w:t># #########~#</w:t>
        <w:br/>
        <w:t># #######;@�#</w:t>
        <w:br/>
        <w:t>#!#####T###�#</w:t>
        <w:br/>
        <w:t>#!#####o###�#</w:t>
        <w:br/>
        <w:t>#!#########~#</w:t>
        <w:br/>
        <w:t>#!#######=@�#</w:t>
        <w:br/>
        <w:t>#"#########�#</w:t>
        <w:br/>
        <w:t>#"#####V###�#</w:t>
        <w:br/>
        <w:t>#"#########~#</w:t>
        <w:br/>
        <w:t>#"#########�#</w:t>
        <w:br/>
        <w:t>###########�#</w:t>
        <w:br/>
        <w:t>#######i###�#</w:t>
        <w:br/>
        <w:t>###########~#</w:t>
        <w:br/>
        <w:t>#########�?�#</w:t>
        <w:br/>
        <w:t>#$#########�#</w:t>
        <w:br/>
        <w:t>#$#####p###�#</w:t>
        <w:br/>
        <w:t>#$#########~#</w:t>
        <w:br/>
        <w:t>#$#######G@�#</w:t>
        <w:br/>
        <w:t>#%#########�#</w:t>
        <w:br/>
        <w:t>#%#####W###�#</w:t>
        <w:br/>
        <w:t>#%#########~#</w:t>
        <w:br/>
        <w:t>#%#########�#</w:t>
        <w:br/>
        <w:t>#&amp;#########�#</w:t>
        <w:br/>
        <w:t>#&amp;#####X###�#</w:t>
        <w:br/>
        <w:t>#&amp;#########~#</w:t>
        <w:br/>
        <w:t>#&amp;#########�#</w:t>
        <w:br/>
        <w:t>#'#########�#</w:t>
        <w:br/>
        <w:t>#'#####Y###�#</w:t>
        <w:br/>
        <w:t>#'#########~#</w:t>
        <w:br/>
        <w:t>#'#########�#</w:t>
        <w:br/>
        <w:t>#(#########�#</w:t>
        <w:br/>
        <w:t>#(#####Z###�#</w:t>
        <w:br/>
        <w:t>#(#########~#</w:t>
        <w:br/>
        <w:t>#(#########�#</w:t>
        <w:br/>
        <w:t>#)#########�#</w:t>
        <w:br/>
        <w:t>#)#####[###�#</w:t>
        <w:br/>
        <w:t>#)#########~#</w:t>
        <w:br/>
        <w:t>#)#######4@�#</w:t>
        <w:br/>
        <w:t>#*#########�#</w:t>
        <w:br/>
        <w:t>#*#####\###�#</w:t>
        <w:br/>
        <w:t>#*#########~#</w:t>
        <w:br/>
        <w:t>#*#######"@�#</w:t>
        <w:br/>
        <w:t>#+#########�#</w:t>
        <w:br/>
        <w:t>#+#####]###�#</w:t>
        <w:br/>
        <w:t>#+#########~#</w:t>
        <w:br/>
        <w:t>#+###"#####�###�###�#8#8#8#8#8#8#8#8#8#8#8#&gt;###�#####@##############################�#####7###</w:t>
        <w:br/>
        <w:t>###</w:t>
        <w:tab/>
        <w:t>#######^#�#�@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�#�###�#########�#####�#####M#�###H#P# #C# #L#a#s#e#r#J#e#t# #4#5#0#0#-#P#S###########################�#�#S��#####�</w:t>
        <w:br/>
        <w:t>o#d#####X#####X#####L#e#t#t#e#r###########################################################################################################PRIV�0#########################################################################################'#'#'###'##########�#####################################\K##\K##############################</w:t>
        <w:br/>
        <w:t>���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"###d#########X#X#######�?######�?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 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 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!#�# 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$</w:t>
        <w:tab/>
        <w:t xml:space="preserve"> #############0#####"###########"#�#####�###########"#�#################"#�#################"#�#################"#�#################"#�#################"#�#################"#�#############</w:t>
        <w:tab/>
        <w:t>###"#�#############</w:t>
        <w:br/>
        <w:t>###"#�#################"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�#############</w:t>
      </w:r>
    </w:p>
    <w:p>
      <w:pPr>
        <w:pStyle w:val="PreformattedText"/>
        <w:bidi w:val="0"/>
        <w:jc w:val="left"/>
        <w:rPr/>
      </w:pPr>
      <w:r>
        <w:rPr/>
        <w:t>###"#�#################"#�#################"#�#################"#�#################"#�#################"#�#################"#�#################"#�#################"#�#################"#�#################"#�#################"#�#################"#�#################"#�#################"#�#################"#�#################"#�#################"#�#################"#�############# ###"#�#########�#</w:t>
        <w:br/>
        <w:t>#######9###�#</w:t>
        <w:br/>
        <w:t>#######:###�#</w:t>
        <w:br/>
        <w:t>#######;###�#�####### }�@##@}�@##`}�@##�}�@##�}�@##�}�@##�}�@###~�@## ~�@##@~�@##`~�@##�~�@##�~�@##�~�@##�~�@###�@## �@##@�@##`�@##��@##��@##��@##��@###��@## ��@##@��@##`��@##���@##���@##���@ #######!###�#</w:t>
        <w:br/>
        <w:t>###########�#</w:t>
        <w:br/>
        <w:t>#######j###################=@###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㛽</w:t>
      </w:r>
      <w:r>
        <w:rPr/>
        <w:t>#�##### ###�? ###�? ###�? ###�? ###�? ###�? ###�? ###�? ###�? ###�? ###�? ###�? ###�? ###�? ###�? ###�? ###�? ###�? ###�? ###�? ###�? ###�? ###�? ###�? ###�? ###�? ###�? ###�? ###�? ###�? #######!# #�#</w:t>
        <w:br/>
        <w:t>###########�#</w:t>
        <w:br/>
        <w:t>#######&lt;###################=@###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㛽</w:t>
      </w:r>
      <w:r>
        <w:rPr/>
        <w:t>#�##### ###�? ###�? ###�? ###�? ###�? ###�? ###�? ###�? ###�? ###�? ###�? ###�? ###�? ###�? ###�? ###�? ###�? ###�? ###�? ###�? ###�? ###�? ###�? ###�? ###�? ###�? ###�? ###�? ###�? ###�? #######!# #�#</w:t>
        <w:br/>
        <w:t>#######8###�#</w:t>
        <w:br/>
        <w:t>#######8########################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㛾</w:t>
      </w:r>
      <w:r>
        <w:rPr/>
        <w:t>#D##### # # # # # # # # # # # # # # # # # # # # # # # # # # # # # # #!#�#</w:t>
        <w:br/>
        <w:t>#######=###�#</w:t>
        <w:br/>
        <w:t>#######&gt;########################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㛾</w:t>
      </w:r>
      <w:r>
        <w:rPr/>
        <w:t>#D##### # # # # # # # # # # # # # # # # # # # # # # # # # # # # # # #!#�#</w:t>
        <w:br/>
        <w:t>#######?###�#</w:t>
        <w:br/>
        <w:t>#######@########################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㛾</w:t>
      </w:r>
      <w:r>
        <w:rPr/>
        <w:t>#D##### # # # # # # # # # # # # # # # # # # # # # # # # # # # # # # #!#�#</w:t>
        <w:br/>
        <w:t>#######,###�#</w:t>
        <w:br/>
        <w:t>#######k###################=@###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㛽</w:t>
      </w:r>
      <w:r>
        <w:rPr/>
        <w:t>#�##### ###�? ###�? ###�? ###�? ###�? ###�? ###�? ###�? ###�? ###�? ###�? ###�? ###�? ###�? ###�? ###�? ###�? ###�? ###�? ###�? ###�? ###�? ###�? ###�? ###�? ###�? ###�? ###�? ###�? ###�? #######!# #�#</w:t>
        <w:br/>
        <w:t>#######,###�#</w:t>
        <w:br/>
        <w:t>#######A#######################</w:t>
        <w:tab/>
        <w:t>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㛾</w:t>
      </w:r>
      <w:r>
        <w:rPr/>
        <w:t>#D##### # # # # # # # # # # # # # # # # # # # # # # # # # # # # # # #!#�#</w:t>
        <w:br/>
        <w:t>#</w:t>
        <w:tab/>
        <w:t>#####,###�#</w:t>
        <w:br/>
        <w:t>#</w:t>
        <w:tab/>
        <w:t>#####B#######</w:t>
        <w:tab/>
        <w:t>###############</w:t>
        <w:br/>
        <w:t>##�</w:t>
      </w:r>
    </w:p>
    <w:p>
      <w:pPr>
        <w:pStyle w:val="PreformattedText"/>
        <w:bidi w:val="0"/>
        <w:jc w:val="left"/>
        <w:rPr/>
      </w:pPr>
      <w:r>
        <w:rPr/>
        <w:t>#%</w:t>
        <w:tab/>
        <w:t>#</w:t>
        <w:tab/>
        <w:t>##�!�##</w:t>
      </w:r>
      <w:r>
        <w:rPr/>
        <w:t>㛾</w:t>
      </w:r>
      <w:r>
        <w:rPr/>
        <w:t>#D#</w:t>
        <w:tab/>
        <w:t>### # # # # # # # # # # # # # # # # # # # # # # # # # # # # # # #!#�#</w:t>
        <w:br/>
        <w:t>#</w:t>
        <w:br/>
        <w:t>#####,###�#</w:t>
        <w:br/>
        <w:t>#</w:t>
        <w:br/>
        <w:t>#####C#######</w:t>
        <w:br/>
        <w:t>##################�</w:t>
      </w:r>
    </w:p>
    <w:p>
      <w:pPr>
        <w:pStyle w:val="PreformattedText"/>
        <w:bidi w:val="0"/>
        <w:jc w:val="left"/>
        <w:rPr/>
      </w:pPr>
      <w:r>
        <w:rPr/>
        <w:t>#%</w:t>
        <w:br/>
        <w:t>#</w:t>
        <w:br/>
        <w:t>##�!�##</w:t>
      </w:r>
      <w:r>
        <w:rPr/>
        <w:t>㛾</w:t>
      </w:r>
      <w:r>
        <w:rPr/>
        <w:t>#D#</w:t>
        <w:br/>
        <w:t>### # # # # # # # # # # # # # # # # # # # # # # # # # # # # # # #!#�#</w:t>
        <w:br/>
        <w:t>###########�#</w:t>
        <w:br/>
        <w:t>#######D############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㛾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 # ###�#$##### ###�? ###�? ###�? ###�? ###�?</w:t>
        <w:br/>
        <w:t>#�#4##### # # # # # # # # # # # # # # # # # # # # # # #!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@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!�##</w:t>
      </w:r>
      <w:r>
        <w:rPr/>
        <w:t>㛾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 # 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�? ###�?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 #</w:t>
        <w:tab/>
        <w:t>#~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 ###�?�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 # # # # # # # # # # # # #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�? ###�? ###�? ###�? ###�? ###�? ###�? ###�?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 #�#</w:t>
        <w:br/>
        <w:t>#</w:t>
      </w:r>
    </w:p>
    <w:p>
      <w:pPr>
        <w:pStyle w:val="PreformattedText"/>
        <w:bidi w:val="0"/>
        <w:jc w:val="left"/>
        <w:rPr/>
      </w:pPr>
      <w:r>
        <w:rPr/>
        <w:t>#########�#</w:t>
        <w:br/>
        <w:t>#</w:t>
      </w:r>
    </w:p>
    <w:p>
      <w:pPr>
        <w:pStyle w:val="PreformattedText"/>
        <w:bidi w:val="0"/>
        <w:jc w:val="left"/>
        <w:rPr/>
      </w:pPr>
      <w:r>
        <w:rPr/>
        <w:t>#####F#######</w:t>
      </w:r>
    </w:p>
    <w:p>
      <w:pPr>
        <w:pStyle w:val="PreformattedText"/>
        <w:bidi w:val="0"/>
        <w:jc w:val="left"/>
        <w:rPr/>
      </w:pPr>
      <w:r>
        <w:rPr/>
        <w:t>###########Q@#####�</w:t>
      </w:r>
    </w:p>
    <w:p>
      <w:pPr>
        <w:pStyle w:val="PreformattedText"/>
        <w:bidi w:val="0"/>
        <w:jc w:val="left"/>
        <w:rPr/>
      </w:pPr>
      <w:r>
        <w:rPr/>
        <w:t>#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!�##</w:t>
      </w:r>
      <w:r>
        <w:rPr/>
        <w:t>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###@ ####@ ####@ ####@ ####@ ####@ ####@ ####@ ####@ ####@ ####@ ####@ ####@ ####@ ####@ ####@ ####@ ####@ ####@ ####@ ####@ ####@ ###�? ####@ ###�? ###�? ####@ ###�? ###�? ###�? #####</w:t>
      </w:r>
    </w:p>
    <w:p>
      <w:pPr>
        <w:pStyle w:val="PreformattedText"/>
        <w:bidi w:val="0"/>
        <w:jc w:val="left"/>
        <w:rPr/>
      </w:pPr>
      <w:r>
        <w:rPr/>
        <w:t>#!# #�#</w:t>
        <w:br/>
        <w:t>###########�#</w:t>
        <w:br/>
        <w:t>#######G###################0@###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㛾</w:t>
      </w:r>
      <w:r>
        <w:rPr/>
        <w:t>#&amp;##### # # # # # # # # # # # # # # # ###~#</w:t>
        <w:br/>
        <w:t>##### ###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 # ###�#B##### ###�? ####@ ###�? ####@ ####@ ####@ ####@ ###�? ###�? ###�? #######!# #�#</w:t>
        <w:br/>
        <w:t>###########�#</w:t>
        <w:br/>
        <w:t>#######H##################�G@###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㛽</w:t>
      </w:r>
      <w:r>
        <w:rPr/>
        <w:t>#x##### ####@ ###�? ####@ ####@ ####@ ###�? ####@ ####@ ####@ ####@ ####@ ###�? ###�? ###�? ###�? ####@ ####@ ####@ ###�?########## #�#B##### ####@ ####@ ###�? ####@ ###�? ###�? ####@ ###�? ###�? ###�? #######!# #�#</w:t>
        <w:br/>
        <w:t>###########�#</w:t>
        <w:br/>
        <w:t>#######I####################@###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㛾</w:t>
      </w:r>
      <w:r>
        <w:rPr/>
        <w:t>#</w:t>
        <w:br/>
        <w:t>##### # ###�####### ###�? ###�? ###�?##�#4##### # # # # # # # # # # # # # # # # # # # # # # ###�####### ###�? ###�? #�#</w:t>
        <w:br/>
        <w:t>###########�#</w:t>
        <w:br/>
        <w:t>#####!#J########################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㛾</w:t>
      </w:r>
      <w:r>
        <w:rPr/>
        <w:t>#B##### # # # # # # # # # # # # # # # # # # # # # # # # # # # # # # #�#</w:t>
        <w:br/>
        <w:t>###########�#</w:t>
        <w:br/>
        <w:t>#######K###################=@#####�</w:t>
      </w:r>
    </w:p>
    <w:p>
      <w:pPr>
        <w:pStyle w:val="PreformattedText"/>
        <w:bidi w:val="0"/>
        <w:jc w:val="left"/>
        <w:rPr/>
      </w:pPr>
      <w:r>
        <w:rPr/>
        <w:t>#%#####�!�##�~#</w:t>
        <w:br/>
        <w:t>##### ###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 # ###~#</w:t>
        <w:br/>
        <w:t>##### ###�?�#</w:t>
        <w:br/>
        <w:t>##### # #</w:t>
        <w:tab/>
        <w:t>#�#####</w:t>
        <w:br/>
        <w:t># ###�? ###�? ##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br/>
        <w:t>###</w:t>
      </w:r>
    </w:p>
    <w:p>
      <w:pPr>
        <w:pStyle w:val="PreformattedText"/>
        <w:bidi w:val="0"/>
        <w:jc w:val="left"/>
        <w:rPr/>
      </w:pPr>
      <w:r>
        <w:rPr/>
        <w:t># # ###�#r##### ###�? ###�? ###�? ###�? ####@ ####@ ###�? ###�? ###�? ####@ ####@ ####@ ####@ ####@ ###�? ###�? ###�? ###�? #�#</w:t>
        <w:br/>
        <w:t>###########�#</w:t>
        <w:br/>
        <w:t>#######L########################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㛾</w:t>
      </w:r>
      <w:r>
        <w:rPr/>
        <w:t>#B##### # # # # # # # # # # # # # # # # # # # # # # # # # # # # # # #�#</w:t>
        <w:br/>
        <w:t>###########�#</w:t>
        <w:br/>
        <w:t>#######M########################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㛾</w:t>
      </w:r>
      <w:r>
        <w:rPr/>
        <w:t>#B##### # # # # # # # # # # # # # # # # # # # # # # # # # # # # # # #�#</w:t>
        <w:br/>
        <w:t>###########�#</w:t>
        <w:br/>
        <w:t>#######N####################@#####�</w:t>
      </w:r>
    </w:p>
    <w:p>
      <w:pPr>
        <w:pStyle w:val="PreformattedText"/>
        <w:bidi w:val="0"/>
        <w:jc w:val="left"/>
        <w:rPr/>
      </w:pPr>
      <w:r>
        <w:rPr/>
        <w:t>#%#####�!�##�~#</w:t>
        <w:br/>
        <w:t>##### ###�?######## #�####### ###�? ###�?##�#:##### # # # # # # # # # # # # # # # # # # # # # # # # # # #�#</w:t>
        <w:br/>
        <w:t>###########�#</w:t>
        <w:br/>
        <w:t>#######O###################:@###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㛽</w:t>
      </w:r>
      <w:r>
        <w:rPr/>
        <w:t>#N##### ###�? ###�? ####@ ####@ ####@ ####@ ####@ ####@ ###�? ###�? ###�? ###�?##�####### # # # ###�####### ###�? ###�?##�####### # # # # # # # ###�####### ###�? ###�?##�#</w:t>
        <w:br/>
        <w:t>##### # # #�#</w:t>
        <w:br/>
        <w:t>###########�#</w:t>
        <w:br/>
        <w:t>#######P########################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㛾</w:t>
      </w:r>
      <w:r>
        <w:rPr/>
        <w:t>#B##### # # # # # # # # # # # # # # # # # # # # # # # # # # # # # # #�#</w:t>
        <w:br/>
        <w:t>###########�#</w:t>
        <w:br/>
        <w:t>#######Q###################"@###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㛾</w:t>
      </w:r>
      <w:r>
        <w:rPr/>
        <w:t>#&amp;##### # # # # # # # # # # # # # # # ###�####### ###�? ###�? ###�? ###�?########## #~#</w:t>
        <w:br/>
        <w:t>##### ###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 # ###~#</w:t>
        <w:br/>
        <w:t>##### ###�?######## #�####### ###�? ###�? ###�? #�#</w:t>
        <w:br/>
        <w:t>###########�#</w:t>
        <w:br/>
        <w:t>#######l###################T@###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㛽</w:t>
      </w:r>
      <w:r>
        <w:rPr/>
        <w:t>#�##### ####@ ####@ ####@ ####@ ####@ ####@ ####@ ####@ ####@ ####@ ####@ ####@ ####@ ####@ ####@ ####@ ####@ ####@ ####@ ###�? ####@ ####@ ####@ ####@ ####@ ####@ ####@ ####@ ###�? ###�? #�#</w:t>
        <w:br/>
        <w:t>###########�#</w:t>
        <w:br/>
        <w:t>#######R####################@###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㛽</w:t>
      </w:r>
      <w:r>
        <w:rPr/>
        <w:t>####### ###�? ###�? ###�?##�####### # # # # #</w:t>
        <w:br/>
        <w:t>#�####### ###�? ###�? ###�?</w:t>
      </w:r>
    </w:p>
    <w:p>
      <w:pPr>
        <w:pStyle w:val="PreformattedText"/>
        <w:bidi w:val="0"/>
        <w:jc w:val="left"/>
        <w:rPr/>
      </w:pPr>
      <w:r>
        <w:rPr/>
        <w:t>#�#,##### # # # # # # # # # # # # # # # # # # # #�#</w:t>
        <w:br/>
        <w:t>#######a###�#</w:t>
        <w:br/>
        <w:t>#######S########################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㛾</w:t>
      </w:r>
      <w:r>
        <w:rPr/>
        <w:t>#B##### # # # # # # # # # # # # # # # # # # # # # # # # # # # # # # #�#</w:t>
        <w:br/>
        <w:t>#######a###�#</w:t>
        <w:br/>
        <w:t>#######h####################@##,#!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㛾</w:t>
      </w:r>
      <w:r>
        <w:rPr/>
        <w:t>####### # # # # # # # #</w:t>
        <w:br/>
        <w:t>#~#</w:t>
        <w:br/>
        <w:t>##### ####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~#</w:t>
        <w:br/>
        <w:t>###</w:t>
      </w:r>
    </w:p>
    <w:p>
      <w:pPr>
        <w:pStyle w:val="PreformattedText"/>
        <w:bidi w:val="0"/>
        <w:jc w:val="left"/>
        <w:rPr/>
      </w:pPr>
      <w:r>
        <w:rPr/>
        <w:t># ###�?�#&amp;##### # # # # # # # # # # # # # # # ###~#</w:t>
        <w:br/>
        <w:t>##### ###�?�#</w:t>
        <w:br/>
        <w:t>##### # # #�#</w:t>
        <w:br/>
        <w:t>###########�#</w:t>
        <w:br/>
        <w:t>#######m##################@S@###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㛽</w:t>
      </w:r>
      <w:r>
        <w:rPr/>
        <w:t>#�##### ####@ ####@ ####@ ####@ ####@ ####@ ####@ ####@ ####@ ####@ ####@ ####@ ####@ ####@ ####@ ####@ ####@ ####@ ####@ ###�? ###�? ####@ ####@ ####@ ####@ ####@ ####@ ####@ ####@ ####@ #�#</w:t>
        <w:br/>
        <w:t>###########�#</w:t>
        <w:br/>
        <w:t>#######n########################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㛾</w:t>
      </w:r>
      <w:r>
        <w:rPr/>
        <w:t>#B##### # # # # # # # # # # # # # # # # # # # # # # # # # # # # # # #�#</w:t>
        <w:br/>
        <w:t>###########�#</w:t>
        <w:br/>
        <w:t>#######g####################### 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㛾</w:t>
      </w:r>
      <w:r>
        <w:rPr/>
        <w:t>#B##### # # # # # # # # # # # # # # # # # # # # # # # # # # # # # # #�#</w:t>
        <w:br/>
        <w:t># #####+###�#</w:t>
        <w:br/>
        <w:t># #####U####### ###########;@##!##�</w:t>
      </w:r>
    </w:p>
    <w:p>
      <w:pPr>
        <w:pStyle w:val="PreformattedText"/>
        <w:bidi w:val="0"/>
        <w:jc w:val="left"/>
        <w:rPr/>
      </w:pPr>
      <w:r>
        <w:rPr/>
        <w:t>#% # ##�!�##</w:t>
      </w:r>
      <w:r>
        <w:rPr/>
        <w:t>㛽</w:t>
      </w:r>
      <w:r>
        <w:rPr/>
        <w:t>#&lt;# ### ###�? ###�? ###�? ###�? ###�? ###�? ###�? ###�? ###�?##�#</w:t>
        <w:b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�#x# ### ###�? ###�? ###�? ###�? ###�? ###�? ###�? ###�? ###�? ###�? ###�? ###�? ###�? ###�? ###�? ###�? ###�? ###�? ###�? ##### #!# #�#D#C###l#�#####�#�#�###�#�#�#�#�###�###�#�###�#�#�#�#�#�###�#�#�###�#�#####!###"#�#############"###"#�#################"#�#############$###"#�#############%###"#�#############&amp;###"#�#############'###"#�#############(###"#�#############)###"#�#############*###"#�#############+###"#�#############,###"#�#############/###"#�#########�#</w:t>
        <w:br/>
        <w:t>#!#####+###�#</w:t>
        <w:br/>
        <w:t>#!#####o#######!###########=@##"##�</w:t>
      </w:r>
    </w:p>
    <w:p>
      <w:pPr>
        <w:pStyle w:val="PreformattedText"/>
        <w:bidi w:val="0"/>
        <w:jc w:val="left"/>
        <w:rPr/>
      </w:pPr>
      <w:r>
        <w:rPr/>
        <w:t>#%!#!##�!�##</w:t>
      </w:r>
      <w:r>
        <w:rPr/>
        <w:t>㛽</w:t>
      </w:r>
      <w:r>
        <w:rPr/>
        <w:t>#�#!### ###�? ###�? ###�? ###�? ###�? ###�? ###�? ###�? ###�? ###�? ###�? ###�? ###�? ###�? ###�? ###�? ###�? ###�? ###�? ###�? ###�? ###�? ###�? ###�? ###�? ###�? ###�? ###�? ###�? ###�? #####!#!# #�#</w:t>
        <w:br/>
        <w:t>#"#########�#</w:t>
        <w:br/>
        <w:t>#"#####V#######"###############$##�</w:t>
      </w:r>
    </w:p>
    <w:p>
      <w:pPr>
        <w:pStyle w:val="PreformattedText"/>
        <w:bidi w:val="0"/>
        <w:jc w:val="left"/>
        <w:rPr/>
      </w:pPr>
      <w:r>
        <w:rPr/>
        <w:t>#%"#"##�!�##</w:t>
      </w:r>
      <w:r>
        <w:rPr/>
        <w:t>㛾</w:t>
      </w:r>
      <w:r>
        <w:rPr/>
        <w:t>#D#"### # # # # # # # # # # # # # # # # # # # # # # # # # # # # # # #!#�#</w:t>
        <w:br/>
        <w:t>###########�#</w:t>
        <w:br/>
        <w:t>#######i###################�?#####�</w:t>
      </w:r>
    </w:p>
    <w:p>
      <w:pPr>
        <w:pStyle w:val="PreformattedText"/>
        <w:bidi w:val="0"/>
        <w:jc w:val="left"/>
        <w:rPr/>
      </w:pPr>
      <w:r>
        <w:rPr/>
        <w:t>#%#####�!�##</w:t>
      </w:r>
      <w:r>
        <w:rPr/>
        <w:t>㛾</w:t>
      </w:r>
      <w:r>
        <w:rPr/>
        <w:t>#&gt;##### # # # # # # # # # # # # # # # # # # # # # # # # # # # ###~#</w:t>
        <w:br/>
        <w:t>##### ###�?�#</w:t>
        <w:br/>
        <w:t>### # # #!#�#</w:t>
        <w:br/>
        <w:t>#$#########�#</w:t>
        <w:br/>
        <w:t>#$#####p#######$###########G@##%##�</w:t>
      </w:r>
    </w:p>
    <w:p>
      <w:pPr>
        <w:pStyle w:val="PreformattedText"/>
        <w:bidi w:val="0"/>
        <w:jc w:val="left"/>
        <w:rPr/>
      </w:pPr>
      <w:r>
        <w:rPr/>
        <w:t>#%$#$##�!�##</w:t>
      </w:r>
      <w:r>
        <w:rPr/>
        <w:t>㛽</w:t>
      </w:r>
      <w:r>
        <w:rPr/>
        <w:t>#�#$### ####@ ###�? ###�? ###�? ###�? ####@ ####@ ####@ ####@ ####@ ####@ ####@ ####@ ####@ ####@ ####@ ####@ ####@ ####@ ####@ ####@ ###�? ####@ ###�? ###�? ###�? ###�? ###�? ###�? ###�? #####$#!# #�#</w:t>
        <w:br/>
        <w:t>#%#########�#</w:t>
        <w:br/>
        <w:t>#%#####W#######%###############&amp;##�</w:t>
      </w:r>
    </w:p>
    <w:p>
      <w:pPr>
        <w:pStyle w:val="PreformattedText"/>
        <w:bidi w:val="0"/>
        <w:jc w:val="left"/>
        <w:rPr/>
      </w:pPr>
      <w:r>
        <w:rPr/>
        <w:t>#%%#%##�!�##</w:t>
      </w:r>
      <w:r>
        <w:rPr/>
        <w:t>㛾</w:t>
      </w:r>
      <w:r>
        <w:rPr/>
        <w:t>#D#%### # # # # # # # # # # # # # # # # # # # # # # # # # # # # # # #!#�#</w:t>
        <w:br/>
        <w:t>#&amp;#########�#</w:t>
        <w:br/>
        <w:t>#&amp;#####X#######&amp;###############'##�</w:t>
      </w:r>
    </w:p>
    <w:p>
      <w:pPr>
        <w:pStyle w:val="PreformattedText"/>
        <w:bidi w:val="0"/>
        <w:jc w:val="left"/>
        <w:rPr/>
      </w:pPr>
      <w:r>
        <w:rPr/>
        <w:t>#%&amp;#&amp;##�!�##</w:t>
      </w:r>
      <w:r>
        <w:rPr/>
        <w:t>㛾</w:t>
      </w:r>
      <w:r>
        <w:rPr/>
        <w:t>#D#&amp;### # # # # # # # # # # # # # # # # # # # # # # # # # # # # # # #!#�#</w:t>
        <w:br/>
        <w:t>#'#########�#</w:t>
        <w:br/>
        <w:t>#'#####Y#######'###############(##�</w:t>
      </w:r>
    </w:p>
    <w:p>
      <w:pPr>
        <w:pStyle w:val="PreformattedText"/>
        <w:bidi w:val="0"/>
        <w:jc w:val="left"/>
        <w:rPr/>
      </w:pPr>
      <w:r>
        <w:rPr/>
        <w:t>#%'#'##�!�##</w:t>
      </w:r>
      <w:r>
        <w:rPr/>
        <w:t>㛾</w:t>
      </w:r>
      <w:r>
        <w:rPr/>
        <w:t>#D#'### # # # # # # # # # # # # # # # # # # # # # # # # # # # # # # #!#�#</w:t>
        <w:br/>
        <w:t>#(#########�#</w:t>
        <w:br/>
        <w:t>#(#####Z#######(###############)##�</w:t>
      </w:r>
    </w:p>
    <w:p>
      <w:pPr>
        <w:pStyle w:val="PreformattedText"/>
        <w:bidi w:val="0"/>
        <w:jc w:val="left"/>
        <w:rPr/>
      </w:pPr>
      <w:r>
        <w:rPr/>
        <w:t>#%(#(##�!�##</w:t>
      </w:r>
      <w:r>
        <w:rPr/>
        <w:t>㛾</w:t>
      </w:r>
      <w:r>
        <w:rPr/>
        <w:t>#D#(### # # # # # # # # # # # # # # # # # # # # # # # # # # # # # # #!#�#</w:t>
        <w:br/>
        <w:t>#)#########�#</w:t>
        <w:br/>
        <w:t>#)#####[#######)###########4@##*##�</w:t>
      </w:r>
    </w:p>
    <w:p>
      <w:pPr>
        <w:pStyle w:val="PreformattedText"/>
        <w:bidi w:val="0"/>
        <w:jc w:val="left"/>
        <w:rPr/>
      </w:pPr>
      <w:r>
        <w:rPr/>
        <w:t>#%)#)##�!�##�~#</w:t>
        <w:br/>
        <w:t>#)### ###�?�###)### # # # # # # #</w:t>
        <w:br/>
        <w:t>#�#$#)### ###�? ###�? ###�? ###�? ###�?##�#</w:t>
        <w:br/>
        <w:t>#)### # ###�#`#)### ###�? ###�? ###�? ###�? ###�? ###�? ###�? ###�? ###�? ###�? ###�? ###�? ###�? ###�? ###�? #####)#!# #�#</w:t>
        <w:br/>
        <w:t>#*#########�#</w:t>
        <w:br/>
        <w:t>#*#####\#######*###########"@##+##�</w:t>
      </w:r>
    </w:p>
    <w:p>
      <w:pPr>
        <w:pStyle w:val="PreformattedText"/>
        <w:bidi w:val="0"/>
        <w:jc w:val="left"/>
        <w:rPr/>
      </w:pPr>
      <w:r>
        <w:rPr/>
        <w:t>#%*#*##�!�##</w:t>
      </w:r>
      <w:r>
        <w:rPr/>
        <w:t>㛾</w:t>
      </w:r>
      <w:r>
        <w:rPr/>
        <w:t># #*### # # # # # # # # # # # # ###�###*### ###�? ###�?######*### #�###*### ###�? ###�? ###�?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 # # ###�###*### ###�? ###�? ###�? ###�?##�###*### # # # # #!#�#</w:t>
        <w:br/>
        <w:t>#+#########�#</w:t>
        <w:br/>
        <w:t>#+#####]#######+###"###########,##�</w:t>
      </w:r>
    </w:p>
    <w:p>
      <w:pPr>
        <w:pStyle w:val="PreformattedText"/>
        <w:bidi w:val="0"/>
        <w:jc w:val="left"/>
        <w:rPr/>
      </w:pPr>
      <w:r>
        <w:rPr/>
        <w:t>#%+#+##�!�##</w:t>
      </w:r>
      <w:r>
        <w:rPr/>
        <w:t>㛾</w:t>
      </w:r>
      <w:r>
        <w:rPr/>
        <w:t>#D#+### # # # # # # # # # # # # # # # # # # # # # # # # # # # # # # #!#�#</w:t>
        <w:br/>
        <w:t>#,#############,##########��@## # �</w:t>
      </w:r>
    </w:p>
    <w:p>
      <w:pPr>
        <w:pStyle w:val="PreformattedText"/>
        <w:bidi w:val="0"/>
        <w:jc w:val="left"/>
        <w:rPr/>
      </w:pPr>
      <w:r>
        <w:rPr/>
        <w:t>#%##+##�#�##��####,###########7@#####�</w:t>
      </w:r>
    </w:p>
    <w:p>
      <w:pPr>
        <w:pStyle w:val="PreformattedText"/>
        <w:bidi w:val="0"/>
        <w:jc w:val="left"/>
        <w:rPr/>
      </w:pPr>
      <w:r>
        <w:rPr/>
        <w:t>#%##+##�#�##��####,###########2@##,##�</w:t>
      </w:r>
    </w:p>
    <w:p>
      <w:pPr>
        <w:pStyle w:val="PreformattedText"/>
        <w:bidi w:val="0"/>
        <w:jc w:val="left"/>
        <w:rPr/>
      </w:pPr>
      <w:r>
        <w:rPr/>
        <w:t>#%##+##�#�##��####,###########6@##,##�</w:t>
      </w:r>
    </w:p>
    <w:p>
      <w:pPr>
        <w:pStyle w:val="PreformattedText"/>
        <w:bidi w:val="0"/>
        <w:jc w:val="left"/>
        <w:rPr/>
      </w:pPr>
      <w:r>
        <w:rPr/>
        <w:t>#%##+##�#�##��####,###########8@##,##�</w:t>
      </w:r>
    </w:p>
    <w:p>
      <w:pPr>
        <w:pStyle w:val="PreformattedText"/>
        <w:bidi w:val="0"/>
        <w:jc w:val="left"/>
        <w:rPr/>
      </w:pPr>
      <w:r>
        <w:rPr/>
        <w:t>#%##+##�#�##��####,###########8@##,##�</w:t>
      </w:r>
    </w:p>
    <w:p>
      <w:pPr>
        <w:pStyle w:val="PreformattedText"/>
        <w:bidi w:val="0"/>
        <w:jc w:val="left"/>
        <w:rPr/>
      </w:pPr>
      <w:r>
        <w:rPr/>
        <w:t>#%##+##�#�##��####,###########4@##,##�</w:t>
      </w:r>
    </w:p>
    <w:p>
      <w:pPr>
        <w:pStyle w:val="PreformattedText"/>
        <w:bidi w:val="0"/>
        <w:jc w:val="left"/>
        <w:rPr/>
      </w:pPr>
      <w:r>
        <w:rPr/>
        <w:t>#%##+##�#�##��####,#</w:t>
        <w:tab/>
        <w:t>#########5@##,##�</w:t>
      </w:r>
    </w:p>
    <w:p>
      <w:pPr>
        <w:pStyle w:val="PreformattedText"/>
        <w:bidi w:val="0"/>
        <w:jc w:val="left"/>
        <w:rPr/>
      </w:pPr>
      <w:r>
        <w:rPr/>
        <w:t>#%##+#</w:t>
        <w:tab/>
        <w:t>�</w:t>
        <w:tab/>
        <w:t>�##��####,#</w:t>
        <w:br/>
        <w:t>#########9@##,#</w:t>
        <w:tab/>
        <w:t>�</w:t>
      </w:r>
    </w:p>
    <w:p>
      <w:pPr>
        <w:pStyle w:val="PreformattedText"/>
        <w:bidi w:val="0"/>
        <w:jc w:val="left"/>
        <w:rPr/>
      </w:pPr>
      <w:r>
        <w:rPr/>
        <w:t>#%##+#</w:t>
        <w:br/>
        <w:t>�</w:t>
        <w:br/>
        <w:t>�##��####,###########;@##,#</w:t>
        <w:br/>
        <w:t>�</w:t>
      </w:r>
    </w:p>
    <w:p>
      <w:pPr>
        <w:pStyle w:val="PreformattedText"/>
        <w:bidi w:val="0"/>
        <w:jc w:val="left"/>
        <w:rPr/>
      </w:pPr>
      <w:r>
        <w:rPr/>
        <w:t>#%##+##�#�##��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7@##,##�</w:t>
      </w:r>
    </w:p>
    <w:p>
      <w:pPr>
        <w:pStyle w:val="PreformattedText"/>
        <w:bidi w:val="0"/>
        <w:jc w:val="left"/>
        <w:rPr/>
      </w:pPr>
      <w:r>
        <w:rPr/>
        <w:t>#%#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#,#</w:t>
      </w:r>
    </w:p>
    <w:p>
      <w:pPr>
        <w:pStyle w:val="PreformattedText"/>
        <w:bidi w:val="0"/>
        <w:jc w:val="left"/>
        <w:rPr/>
      </w:pPr>
      <w:r>
        <w:rPr/>
        <w:t>#########5@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%##+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#,###########2@##,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%##+##�#�##��####,###########2@##,##�</w:t>
      </w:r>
    </w:p>
    <w:p>
      <w:pPr>
        <w:pStyle w:val="PreformattedText"/>
        <w:bidi w:val="0"/>
        <w:jc w:val="left"/>
        <w:rPr/>
      </w:pPr>
      <w:r>
        <w:rPr/>
        <w:t>#%##+##�#�##��####,###########2@##,##�</w:t>
      </w:r>
    </w:p>
    <w:p>
      <w:pPr>
        <w:pStyle w:val="PreformattedText"/>
        <w:bidi w:val="0"/>
        <w:jc w:val="left"/>
        <w:rPr/>
      </w:pPr>
      <w:r>
        <w:rPr/>
        <w:t>#%##+##�#�##��####,###########2@##,##�</w:t>
      </w:r>
    </w:p>
    <w:p>
      <w:pPr>
        <w:pStyle w:val="PreformattedText"/>
        <w:bidi w:val="0"/>
        <w:jc w:val="left"/>
        <w:rPr/>
      </w:pPr>
      <w:r>
        <w:rPr/>
        <w:t>#%##+##�#�##��####,###########5@##,##�</w:t>
      </w:r>
    </w:p>
    <w:p>
      <w:pPr>
        <w:pStyle w:val="PreformattedText"/>
        <w:bidi w:val="0"/>
        <w:jc w:val="left"/>
        <w:rPr/>
      </w:pPr>
      <w:r>
        <w:rPr/>
        <w:t>#%##+##�#�##��####,###########9@##,##�</w:t>
      </w:r>
    </w:p>
    <w:p>
      <w:pPr>
        <w:pStyle w:val="PreformattedText"/>
        <w:bidi w:val="0"/>
        <w:jc w:val="left"/>
        <w:rPr/>
      </w:pPr>
      <w:r>
        <w:rPr/>
        <w:t>#%##+##�#�##��####,###########9@##,##�</w:t>
      </w:r>
    </w:p>
    <w:p>
      <w:pPr>
        <w:pStyle w:val="PreformattedText"/>
        <w:bidi w:val="0"/>
        <w:jc w:val="left"/>
        <w:rPr/>
      </w:pPr>
      <w:r>
        <w:rPr/>
        <w:t>#%##+##�#�##��####,###########4@##,##�</w:t>
      </w:r>
    </w:p>
    <w:p>
      <w:pPr>
        <w:pStyle w:val="PreformattedText"/>
        <w:bidi w:val="0"/>
        <w:jc w:val="left"/>
        <w:rPr/>
      </w:pPr>
      <w:r>
        <w:rPr/>
        <w:t>#%##+##�#�##��####,###########,@##,##�</w:t>
      </w:r>
    </w:p>
    <w:p>
      <w:pPr>
        <w:pStyle w:val="PreformattedText"/>
        <w:bidi w:val="0"/>
        <w:jc w:val="left"/>
        <w:rPr/>
      </w:pPr>
      <w:r>
        <w:rPr/>
        <w:t>#%##+##�#�##��####,###########1@##,##�</w:t>
      </w:r>
    </w:p>
    <w:p>
      <w:pPr>
        <w:pStyle w:val="PreformattedText"/>
        <w:bidi w:val="0"/>
        <w:jc w:val="left"/>
        <w:rPr/>
      </w:pPr>
      <w:r>
        <w:rPr/>
        <w:t>#%##+##�#�##��####,###########4@##,##�</w:t>
      </w:r>
    </w:p>
    <w:p>
      <w:pPr>
        <w:pStyle w:val="PreformattedText"/>
        <w:bidi w:val="0"/>
        <w:jc w:val="left"/>
        <w:rPr/>
      </w:pPr>
      <w:r>
        <w:rPr/>
        <w:t>#%##+##�#�##��####,###########5@##,##�</w:t>
      </w:r>
    </w:p>
    <w:p>
      <w:pPr>
        <w:pStyle w:val="PreformattedText"/>
        <w:bidi w:val="0"/>
        <w:jc w:val="left"/>
        <w:rPr/>
      </w:pPr>
      <w:r>
        <w:rPr/>
        <w:t>#%##+##�#�##��####,###########7@##,##�</w:t>
      </w:r>
    </w:p>
    <w:p>
      <w:pPr>
        <w:pStyle w:val="PreformattedText"/>
        <w:bidi w:val="0"/>
        <w:jc w:val="left"/>
        <w:rPr/>
      </w:pPr>
      <w:r>
        <w:rPr/>
        <w:t>#%##+##�#�##��####,###########5@##,##�</w:t>
      </w:r>
    </w:p>
    <w:p>
      <w:pPr>
        <w:pStyle w:val="PreformattedText"/>
        <w:bidi w:val="0"/>
        <w:jc w:val="left"/>
        <w:rPr/>
      </w:pPr>
      <w:r>
        <w:rPr/>
        <w:t>#%##+##�#�##��####,###########6@##,##�</w:t>
      </w:r>
    </w:p>
    <w:p>
      <w:pPr>
        <w:pStyle w:val="PreformattedText"/>
        <w:bidi w:val="0"/>
        <w:jc w:val="left"/>
        <w:rPr/>
      </w:pPr>
      <w:r>
        <w:rPr/>
        <w:t>#%##+##�#�##��####,###########6@##,##�</w:t>
      </w:r>
    </w:p>
    <w:p>
      <w:pPr>
        <w:pStyle w:val="PreformattedText"/>
        <w:bidi w:val="0"/>
        <w:jc w:val="left"/>
        <w:rPr/>
      </w:pPr>
      <w:r>
        <w:rPr/>
        <w:t>#%##+##�#�##��####,###########5@##,##�</w:t>
      </w:r>
    </w:p>
    <w:p>
      <w:pPr>
        <w:pStyle w:val="PreformattedText"/>
        <w:bidi w:val="0"/>
        <w:jc w:val="left"/>
        <w:rPr/>
      </w:pPr>
      <w:r>
        <w:rPr/>
        <w:t>#%##+##�#�##��####,###########2@##,##�</w:t>
      </w:r>
    </w:p>
    <w:p>
      <w:pPr>
        <w:pStyle w:val="PreformattedText"/>
        <w:bidi w:val="0"/>
        <w:jc w:val="left"/>
        <w:rPr/>
      </w:pPr>
      <w:r>
        <w:rPr/>
        <w:t>#%##+##�#�##��####,# #########1@##,##�</w:t>
      </w:r>
    </w:p>
    <w:p>
      <w:pPr>
        <w:pStyle w:val="PreformattedText"/>
        <w:bidi w:val="0"/>
        <w:jc w:val="left"/>
        <w:rPr/>
      </w:pPr>
      <w:r>
        <w:rPr/>
        <w:t>#%##+# � �##��####,#!#############,# �</w:t>
      </w:r>
    </w:p>
    <w:p>
      <w:pPr>
        <w:pStyle w:val="PreformattedText"/>
        <w:bidi w:val="0"/>
        <w:jc w:val="left"/>
        <w:rPr/>
      </w:pPr>
      <w:r>
        <w:rPr/>
        <w:t>#%##+#!�!�##���#</w:t>
        <w:br/>
        <w:t>#/###!#e###�#H#/###!### # # # # # # # # # # # # # # # # # # # # # # # # # # # # # # #!#�###;###�###�#�###�#�#�#�#</w:t>
      </w:r>
    </w:p>
    <w:p>
      <w:pPr>
        <w:pStyle w:val="PreformattedText"/>
        <w:bidi w:val="0"/>
        <w:jc w:val="left"/>
        <w:rPr/>
      </w:pPr>
      <w:r>
        <w:rPr/>
        <w:t>#�#�#�#&gt;###�#####@###########A#</w:t>
        <w:br/>
        <w:t>#########################################################################"#######"#"###�#####7###</w:t>
        <w:br/>
        <w:t>###</w:t>
        <w:tab/>
        <w:t>#######^#�#�@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�#�###�#########�#####�#####�#"###�###################�?######�? 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m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m#######�#####</w:t>
        <w:br/>
        <w:t>###(Column M)#########G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�#################</w:t>
      </w:r>
    </w:p>
    <w:p>
      <w:pPr>
        <w:pStyle w:val="PreformattedText"/>
        <w:bidi w:val="0"/>
        <w:jc w:val="left"/>
        <w:rPr/>
      </w:pPr>
      <w:r>
        <w:rPr/>
        <w:t>#�#################</w:t>
      </w:r>
    </w:p>
    <w:p>
      <w:pPr>
        <w:pStyle w:val="PreformattedText"/>
        <w:bidi w:val="0"/>
        <w:jc w:val="left"/>
        <w:rPr/>
      </w:pPr>
      <w:r>
        <w:rPr/>
        <w:t>#�#################</w:t>
      </w:r>
    </w:p>
    <w:p>
      <w:pPr>
        <w:pStyle w:val="PreformattedText"/>
        <w:bidi w:val="0"/>
        <w:jc w:val="left"/>
        <w:rPr/>
      </w:pPr>
      <w:r>
        <w:rPr/>
        <w:t>#�#################</w:t>
      </w:r>
    </w:p>
    <w:p>
      <w:pPr>
        <w:pStyle w:val="PreformattedText"/>
        <w:bidi w:val="0"/>
        <w:jc w:val="left"/>
        <w:rPr/>
      </w:pPr>
      <w:r>
        <w:rPr/>
        <w:t>#�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�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�#################</w:t>
      </w:r>
    </w:p>
    <w:p>
      <w:pPr>
        <w:pStyle w:val="PreformattedText"/>
        <w:bidi w:val="0"/>
        <w:jc w:val="left"/>
        <w:rPr/>
      </w:pPr>
      <w:r>
        <w:rPr/>
        <w:t>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################</w:t>
      </w:r>
    </w:p>
    <w:p>
      <w:pPr>
        <w:pStyle w:val="PreformattedText"/>
        <w:bidi w:val="0"/>
        <w:jc w:val="left"/>
        <w:rPr/>
      </w:pPr>
      <w:r>
        <w:rPr/>
        <w:t>#�#################</w:t>
      </w:r>
    </w:p>
    <w:p>
      <w:pPr>
        <w:pStyle w:val="PreformattedText"/>
        <w:bidi w:val="0"/>
        <w:jc w:val="left"/>
        <w:rPr/>
      </w:pPr>
      <w:r>
        <w:rPr/>
        <w:t>#�#################</w:t>
      </w:r>
    </w:p>
    <w:p>
      <w:pPr>
        <w:pStyle w:val="PreformattedText"/>
        <w:bidi w:val="0"/>
        <w:jc w:val="left"/>
        <w:rPr/>
      </w:pPr>
      <w:r>
        <w:rPr/>
        <w:t>#�#################</w:t>
      </w:r>
    </w:p>
    <w:p>
      <w:pPr>
        <w:pStyle w:val="PreformattedText"/>
        <w:bidi w:val="0"/>
        <w:jc w:val="left"/>
        <w:rPr/>
      </w:pPr>
      <w:r>
        <w:rPr/>
        <w:t>#�#################</w:t>
      </w:r>
    </w:p>
    <w:p>
      <w:pPr>
        <w:pStyle w:val="PreformattedText"/>
        <w:bidi w:val="0"/>
        <w:jc w:val="left"/>
        <w:rPr/>
      </w:pPr>
      <w:r>
        <w:rPr/>
        <w:t>#�#################</w:t>
      </w:r>
    </w:p>
    <w:p>
      <w:pPr>
        <w:pStyle w:val="PreformattedText"/>
        <w:bidi w:val="0"/>
        <w:jc w:val="left"/>
        <w:rPr/>
      </w:pPr>
      <w:r>
        <w:rPr/>
        <w:t>#�#################</w:t>
      </w:r>
    </w:p>
    <w:p>
      <w:pPr>
        <w:pStyle w:val="PreformattedText"/>
        <w:bidi w:val="0"/>
        <w:jc w:val="left"/>
        <w:rPr/>
      </w:pPr>
      <w:r>
        <w:rPr/>
        <w:t>#�#################</w:t>
      </w:r>
    </w:p>
    <w:p>
      <w:pPr>
        <w:pStyle w:val="PreformattedText"/>
        <w:bidi w:val="0"/>
        <w:jc w:val="left"/>
        <w:rPr/>
      </w:pPr>
      <w:r>
        <w:rPr/>
        <w:t>#�#################</w:t>
      </w:r>
    </w:p>
    <w:p>
      <w:pPr>
        <w:pStyle w:val="PreformattedText"/>
        <w:bidi w:val="0"/>
        <w:jc w:val="left"/>
        <w:rPr/>
      </w:pPr>
      <w:r>
        <w:rPr/>
        <w:t>#�#################</w:t>
      </w:r>
    </w:p>
    <w:p>
      <w:pPr>
        <w:pStyle w:val="PreformattedText"/>
        <w:bidi w:val="0"/>
        <w:jc w:val="left"/>
        <w:rPr/>
      </w:pPr>
      <w:r>
        <w:rPr/>
        <w:t>#�#################</w:t>
      </w:r>
    </w:p>
    <w:p>
      <w:pPr>
        <w:pStyle w:val="PreformattedText"/>
        <w:bidi w:val="0"/>
        <w:jc w:val="left"/>
        <w:rPr/>
      </w:pPr>
      <w:r>
        <w:rPr/>
        <w:t>#�#################</w:t>
      </w:r>
    </w:p>
    <w:p>
      <w:pPr>
        <w:pStyle w:val="PreformattedText"/>
        <w:bidi w:val="0"/>
        <w:jc w:val="left"/>
        <w:rPr/>
      </w:pPr>
      <w:r>
        <w:rPr/>
        <w:t>#�#################</w:t>
      </w:r>
    </w:p>
    <w:p>
      <w:pPr>
        <w:pStyle w:val="PreformattedText"/>
        <w:bidi w:val="0"/>
        <w:jc w:val="left"/>
        <w:rPr/>
      </w:pPr>
      <w:r>
        <w:rPr/>
        <w:t>#�#################</w:t>
      </w:r>
    </w:p>
    <w:p>
      <w:pPr>
        <w:pStyle w:val="PreformattedText"/>
        <w:bidi w:val="0"/>
        <w:jc w:val="left"/>
        <w:rPr/>
      </w:pPr>
      <w:r>
        <w:rPr/>
        <w:t>#�#################</w:t>
      </w:r>
    </w:p>
    <w:p>
      <w:pPr>
        <w:pStyle w:val="PreformattedText"/>
        <w:bidi w:val="0"/>
        <w:jc w:val="left"/>
        <w:rPr/>
      </w:pPr>
      <w:r>
        <w:rPr/>
        <w:t>#�#################</w:t>
      </w:r>
    </w:p>
    <w:p>
      <w:pPr>
        <w:pStyle w:val="PreformattedText"/>
        <w:bidi w:val="0"/>
        <w:jc w:val="left"/>
        <w:rPr/>
      </w:pPr>
      <w:r>
        <w:rPr/>
        <w:t>#�############# ###</w:t>
      </w:r>
    </w:p>
    <w:p>
      <w:pPr>
        <w:pStyle w:val="PreformattedText"/>
        <w:bidi w:val="0"/>
        <w:jc w:val="left"/>
        <w:rPr/>
      </w:pPr>
      <w:r>
        <w:rPr/>
        <w:t>#�#############!###</w:t>
      </w:r>
    </w:p>
    <w:p>
      <w:pPr>
        <w:pStyle w:val="PreformattedText"/>
        <w:bidi w:val="0"/>
        <w:jc w:val="left"/>
        <w:rPr/>
      </w:pPr>
      <w:r>
        <w:rPr/>
        <w:t>#�#############"###</w:t>
      </w:r>
    </w:p>
    <w:p>
      <w:pPr>
        <w:pStyle w:val="PreformattedText"/>
        <w:bidi w:val="0"/>
        <w:jc w:val="left"/>
        <w:rPr/>
      </w:pPr>
      <w:r>
        <w:rPr/>
        <w:t>#�#################</w:t>
      </w:r>
    </w:p>
    <w:p>
      <w:pPr>
        <w:pStyle w:val="PreformattedText"/>
        <w:bidi w:val="0"/>
        <w:jc w:val="left"/>
        <w:rPr/>
      </w:pPr>
      <w:r>
        <w:rPr/>
        <w:t>#�#########�###############################�#########################</w:t>
        <w:tab/>
        <w:t>#�#</w:t>
        <w:br/>
        <w:t>###</w:t>
        <w:br/>
        <w:t>#######�#</w:t>
        <w:br/>
        <w:t>###########�#</w:t>
        <w:br/>
        <w:t>###########�#######################�#</w:t>
        <w:br/>
        <w:t>###</w:t>
        <w:tab/>
        <w:t>#######~#</w:t>
        <w:br/>
        <w:t>###</w:t>
        <w:br/>
        <w:t>####`k@##########�#</w:t>
        <w:br/>
        <w:t>###########~#</w:t>
        <w:br/>
        <w:t>#########&gt;@�#####################�#</w:t>
        <w:br/>
        <w:t>###</w:t>
        <w:tab/>
        <w:t>#######�#####</w:t>
        <w:br/>
        <w:t>#####&lt;@###@T@##�#</w:t>
        <w:br/>
        <w:t>#######</w:t>
        <w:br/>
        <w:t>###~#</w:t>
        <w:br/>
        <w:t>#########2@�#####################�#</w:t>
        <w:br/>
        <w:t>###</w:t>
        <w:tab/>
        <w:t>#######~#</w:t>
        <w:br/>
        <w:t>###</w:t>
        <w:br/>
        <w:t>####�U@##########�#</w:t>
        <w:br/>
        <w:t>#</w:t>
        <w:tab/>
        <w:t>#########~#</w:t>
        <w:br/>
        <w:t>#</w:t>
        <w:tab/>
        <w:t>#######(@�###</w:t>
        <w:tab/>
        <w:t>#################�#</w:t>
        <w:br/>
        <w:t>#</w:t>
        <w:tab/>
        <w:t>#</w:t>
        <w:tab/>
        <w:t>#######�###</w:t>
        <w:tab/>
        <w:t>#</w:t>
        <w:br/>
        <w:t>######@####G@##�#</w:t>
        <w:br/>
        <w:t>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</w:t>
        <w:br/>
        <w:t>#</w:t>
        <w:br/>
        <w:t>#######$@�###</w:t>
        <w:br/>
        <w:t>#################�#</w:t>
        <w:br/>
        <w:t>#</w:t>
        <w:br/>
        <w:t>#</w:t>
        <w:tab/>
        <w:t>###,###�###</w:t>
        <w:br/>
        <w:t>#</w:t>
        <w:br/>
        <w:t>######@####&lt;@##�#</w:t>
        <w:br/>
        <w:t>#######</w:t>
      </w:r>
    </w:p>
    <w:p>
      <w:pPr>
        <w:pStyle w:val="PreformattedText"/>
        <w:bidi w:val="0"/>
        <w:jc w:val="left"/>
        <w:rPr/>
      </w:pPr>
      <w:r>
        <w:rPr/>
        <w:t>###~#</w:t>
        <w:br/>
        <w:t>######### @�#####################�#</w:t>
        <w:br/>
        <w:t>###</w:t>
        <w:tab/>
        <w:t>#######�#</w:t>
        <w:br/>
        <w:t>###</w:t>
        <w:br/>
        <w:t>### ###~#</w:t>
        <w:br/>
        <w:t>#########&gt;@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~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@####:@##�#</w:t>
        <w:br/>
        <w:t>#</w:t>
      </w:r>
    </w:p>
    <w:p>
      <w:pPr>
        <w:pStyle w:val="PreformattedText"/>
        <w:bidi w:val="0"/>
        <w:jc w:val="left"/>
        <w:rPr/>
      </w:pPr>
      <w:r>
        <w:rPr/>
        <w:t>#########~#</w:t>
        <w:br/>
        <w:t>#</w:t>
      </w:r>
    </w:p>
    <w:p>
      <w:pPr>
        <w:pStyle w:val="PreformattedText"/>
        <w:bidi w:val="0"/>
        <w:jc w:val="left"/>
        <w:rPr/>
      </w:pPr>
      <w:r>
        <w:rPr/>
        <w:t>########@�###</w:t>
      </w:r>
    </w:p>
    <w:p>
      <w:pPr>
        <w:pStyle w:val="PreformattedText"/>
        <w:bidi w:val="0"/>
        <w:jc w:val="left"/>
        <w:rPr/>
      </w:pPr>
      <w:r>
        <w:rPr/>
        <w:t>#################�#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+###�###</w:t>
      </w:r>
    </w:p>
    <w:p>
      <w:pPr>
        <w:pStyle w:val="PreformattedText"/>
        <w:bidi w:val="0"/>
        <w:jc w:val="left"/>
        <w:rPr/>
      </w:pPr>
      <w:r>
        <w:rPr/>
        <w:t>#</w:t>
        <w:br/>
        <w:t>######@####9@##�#</w:t>
        <w:br/>
        <w:t>###########~#</w:t>
        <w:br/>
        <w:t>##########@�#####################�#</w:t>
        <w:br/>
        <w:t>###</w:t>
        <w:tab/>
        <w:t>#######~#</w:t>
        <w:br/>
        <w:t>###</w:t>
        <w:br/>
        <w:t>#####(@##########�#</w:t>
        <w:br/>
        <w:t>#######</w:t>
        <w:tab/>
        <w:t>###~#</w:t>
        <w:br/>
        <w:t>##########@�#####################�#</w:t>
        <w:br/>
        <w:t>###</w:t>
        <w:tab/>
        <w:t>#######~#</w:t>
        <w:br/>
        <w:t>###</w:t>
        <w:br/>
        <w:t>######@##########�#</w:t>
        <w:br/>
        <w:t>###########~#</w:t>
        <w:br/>
        <w:t>##########@�#####################�#</w:t>
        <w:br/>
        <w:t>###</w:t>
        <w:tab/>
        <w:t>#######~#</w:t>
        <w:br/>
        <w:t>###</w:t>
        <w:br/>
        <w:t>######@�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br/>
        <w:t>###########~#</w:t>
        <w:br/>
        <w:t>##########@�#####################�#</w:t>
        <w:br/>
        <w:t>###</w:t>
        <w:tab/>
        <w:t>### ###�#</w:t>
        <w:br/>
        <w:t>###</w:t>
        <w:br/>
        <w:t>### ###�#</w:t>
        <w:br/>
        <w:t>####### 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</w:t>
        <w:br/>
        <w:t>###########~#</w:t>
        <w:br/>
        <w:t>#########�?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@Z@####</w:t>
        <w:br/>
        <w:t>�</w:t>
      </w:r>
    </w:p>
    <w:p>
      <w:pPr>
        <w:pStyle w:val="PreformattedText"/>
        <w:bidi w:val="0"/>
        <w:jc w:val="left"/>
        <w:rPr/>
      </w:pPr>
      <w:r>
        <w:rPr/>
        <w:t>#%#####�#�####�#####################</w:t>
        <w:tab/>
        <w:t>#######</w:t>
        <w:br/>
        <w:t>######## w@#####�</w:t>
      </w:r>
    </w:p>
    <w:p>
      <w:pPr>
        <w:pStyle w:val="PreformattedText"/>
        <w:bidi w:val="0"/>
        <w:jc w:val="left"/>
        <w:rPr/>
      </w:pPr>
      <w:r>
        <w:rPr/>
        <w:t>#%####</w:t>
        <w:br/>
        <w:t>�</w:t>
        <w:br/>
        <w:t>�###################�m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%#####�#�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@##(##�</w:t>
      </w:r>
    </w:p>
    <w:p>
      <w:pPr>
        <w:pStyle w:val="PreformattedText"/>
        <w:bidi w:val="0"/>
        <w:jc w:val="left"/>
        <w:rPr/>
      </w:pPr>
      <w:r>
        <w:rPr/>
        <w:t>#%####</w:t>
        <w:br/>
        <w:t>�#�####�#</w:t>
        <w:br/>
        <w:t>########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br/>
        <w:t>###########~#</w:t>
        <w:br/>
        <w:t>#########?@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br/>
        <w:t>#######</w:t>
      </w:r>
    </w:p>
    <w:p>
      <w:pPr>
        <w:pStyle w:val="PreformattedText"/>
        <w:bidi w:val="0"/>
        <w:jc w:val="left"/>
        <w:rPr/>
      </w:pPr>
      <w:r>
        <w:rPr/>
        <w:t>###~#</w:t>
        <w:br/>
        <w:t>#########9@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br/>
        <w:t>###########~#</w:t>
        <w:br/>
        <w:t>#########8@�#####################</w:t>
        <w:tab/>
        <w:t>#�#</w:t>
        <w:br/>
        <w:t>###</w:t>
        <w:br/>
        <w:t>#######�#</w:t>
        <w:b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</w:t>
        <w:br/>
        <w:t>###########~#</w:t>
        <w:br/>
        <w:t>#########6@�#####################�#</w:t>
        <w:br/>
        <w:t>###</w:t>
        <w:tab/>
        <w:t>#######�#####</w:t>
        <w:br/>
        <w:t>#####y@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%####</w:t>
        <w:br/>
        <w:t>�#�##0��#</w:t>
        <w:br/>
        <w:t>###########~#</w:t>
        <w:br/>
        <w:t>#########3@�#####################�#</w:t>
        <w:br/>
        <w:t>###</w:t>
        <w:tab/>
        <w:t>#######�#####</w:t>
        <w:br/>
        <w:t>####�D@###@W@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`@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%####</w:t>
        <w:br/>
        <w:t>�#�##0��#</w:t>
        <w:br/>
        <w:t>###########~#</w:t>
        <w:br/>
        <w:t>#########2@�#####################�#</w:t>
        <w:br/>
        <w:t>###</w:t>
        <w:tab/>
        <w:t>#######�#####</w:t>
        <w:br/>
        <w:t>##########�V@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V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%####</w:t>
        <w:br/>
        <w:t>�#�##0��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</w:t>
        <w:br/>
        <w:t>#########.@�#####################�#</w:t>
        <w:br/>
        <w:t>###</w:t>
        <w:tab/>
        <w:t>#######�#####</w:t>
        <w:br/>
        <w:t>#####1@####?@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H@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%####</w:t>
        <w:br/>
        <w:t>�#�##0��#</w:t>
        <w:br/>
        <w:t>###########~#</w:t>
        <w:br/>
        <w:t>#########"@�#####################�#</w:t>
        <w:br/>
        <w:t>###</w:t>
        <w:tab/>
        <w:t>#######�#####</w:t>
        <w:br/>
        <w:t>#####$@####?@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D@##E##�</w:t>
      </w:r>
    </w:p>
    <w:p>
      <w:pPr>
        <w:pStyle w:val="PreformattedText"/>
        <w:bidi w:val="0"/>
        <w:jc w:val="left"/>
        <w:rPr/>
      </w:pPr>
      <w:r>
        <w:rPr/>
        <w:t>#%####</w:t>
        <w:br/>
        <w:t>�#�##0��#</w:t>
        <w:br/>
        <w:t>###########~#</w:t>
        <w:br/>
        <w:t>##########@�#####################�#</w:t>
        <w:br/>
        <w:t>###</w:t>
        <w:tab/>
        <w:t>#######�#####</w:t>
        <w:br/>
        <w:t>######@####?@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@@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%####</w:t>
        <w:br/>
        <w:t>�#�##0��#</w:t>
        <w:br/>
        <w:t># #########~#</w:t>
        <w:br/>
        <w:t># ########@�### #################�#</w:t>
        <w:br/>
        <w:t># #</w:t>
        <w:tab/>
        <w:t>###7###�### #</w:t>
        <w:br/>
        <w:t>#####=@#####@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@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% # #</w:t>
        <w:br/>
        <w:t>�#�##0��#</w:t>
        <w:br/>
        <w:t>#!#####</w:t>
        <w:br/>
        <w:t>###~#</w:t>
        <w:br/>
        <w:t>#!########@�###!#################�#</w:t>
        <w:br/>
        <w:t>#!#</w:t>
        <w:tab/>
        <w:t>###+###�###!#</w:t>
        <w:br/>
        <w:t>#####�?####?@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@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%!#!#</w:t>
        <w:br/>
        <w:t>�#�##0��#</w:t>
        <w:br/>
        <w:t>#"#####</w:t>
        <w:tab/>
        <w:t>###~#</w:t>
        <w:br/>
        <w:t>#"########@�###"#################�#</w:t>
        <w:br/>
        <w:t>#"#</w:t>
        <w:tab/>
        <w:t>#######�###"#</w:t>
        <w:br/>
        <w:t>#####.@#########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%"#"#</w:t>
        <w:br/>
        <w:t>�#�##0��#</w:t>
        <w:br/>
        <w:t>###########~#</w:t>
        <w:br/>
        <w:t>##########@�#####################�#</w:t>
        <w:br/>
        <w:t>###</w:t>
        <w:tab/>
        <w:t>#######�#####</w:t>
        <w:br/>
        <w:t>######@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%####</w:t>
        <w:br/>
        <w:t>�#�##0��#@#�</w:t>
      </w:r>
    </w:p>
    <w:p>
      <w:pPr>
        <w:pStyle w:val="PreformattedText"/>
        <w:bidi w:val="0"/>
        <w:jc w:val="left"/>
        <w:rPr/>
      </w:pPr>
      <w:r>
        <w:rPr/>
        <w:t>##D# #8#L#V#X#V#V#\#V#V#X#X#\#f#:#�#.#:#:#Z#}#}#}#}#}#}#}#}#}#####$###</w:t>
      </w:r>
    </w:p>
    <w:p>
      <w:pPr>
        <w:pStyle w:val="PreformattedText"/>
        <w:bidi w:val="0"/>
        <w:jc w:val="left"/>
        <w:rPr/>
      </w:pPr>
      <w:r>
        <w:rPr/>
        <w:t>#�#############%###</w:t>
      </w:r>
    </w:p>
    <w:p>
      <w:pPr>
        <w:pStyle w:val="PreformattedText"/>
        <w:bidi w:val="0"/>
        <w:jc w:val="left"/>
        <w:rPr/>
      </w:pPr>
      <w:r>
        <w:rPr/>
        <w:t>#�#############&amp;###</w:t>
      </w:r>
    </w:p>
    <w:p>
      <w:pPr>
        <w:pStyle w:val="PreformattedText"/>
        <w:bidi w:val="0"/>
        <w:jc w:val="left"/>
        <w:rPr/>
      </w:pPr>
      <w:r>
        <w:rPr/>
        <w:t>#�#############'###</w:t>
      </w:r>
    </w:p>
    <w:p>
      <w:pPr>
        <w:pStyle w:val="PreformattedText"/>
        <w:bidi w:val="0"/>
        <w:jc w:val="left"/>
        <w:rPr/>
      </w:pPr>
      <w:r>
        <w:rPr/>
        <w:t>#�#############(###</w:t>
      </w:r>
    </w:p>
    <w:p>
      <w:pPr>
        <w:pStyle w:val="PreformattedText"/>
        <w:bidi w:val="0"/>
        <w:jc w:val="left"/>
        <w:rPr/>
      </w:pPr>
      <w:r>
        <w:rPr/>
        <w:t>#�#############)###</w:t>
      </w:r>
    </w:p>
    <w:p>
      <w:pPr>
        <w:pStyle w:val="PreformattedText"/>
        <w:bidi w:val="0"/>
        <w:jc w:val="left"/>
        <w:rPr/>
      </w:pPr>
      <w:r>
        <w:rPr/>
        <w:t>#�#############+###</w:t>
      </w:r>
    </w:p>
    <w:p>
      <w:pPr>
        <w:pStyle w:val="PreformattedText"/>
        <w:bidi w:val="0"/>
        <w:jc w:val="left"/>
        <w:rPr/>
      </w:pPr>
      <w:r>
        <w:rPr/>
        <w:t>#�#############,###</w:t>
      </w:r>
    </w:p>
    <w:p>
      <w:pPr>
        <w:pStyle w:val="PreformattedText"/>
        <w:bidi w:val="0"/>
        <w:jc w:val="left"/>
        <w:rPr/>
      </w:pPr>
      <w:r>
        <w:rPr/>
        <w:t>#�#############-###</w:t>
      </w:r>
    </w:p>
    <w:p>
      <w:pPr>
        <w:pStyle w:val="PreformattedText"/>
        <w:bidi w:val="0"/>
        <w:jc w:val="left"/>
        <w:rPr/>
      </w:pPr>
      <w:r>
        <w:rPr/>
        <w:t>#�#############.###</w:t>
      </w:r>
    </w:p>
    <w:p>
      <w:pPr>
        <w:pStyle w:val="PreformattedText"/>
        <w:bidi w:val="0"/>
        <w:jc w:val="left"/>
        <w:rPr/>
      </w:pPr>
      <w:r>
        <w:rPr/>
        <w:t>#�#############/###</w:t>
      </w:r>
    </w:p>
    <w:p>
      <w:pPr>
        <w:pStyle w:val="PreformattedText"/>
        <w:bidi w:val="0"/>
        <w:jc w:val="left"/>
        <w:rPr/>
      </w:pPr>
      <w:r>
        <w:rPr/>
        <w:t>#�#############0###</w:t>
      </w:r>
    </w:p>
    <w:p>
      <w:pPr>
        <w:pStyle w:val="PreformattedText"/>
        <w:bidi w:val="0"/>
        <w:jc w:val="left"/>
        <w:rPr/>
      </w:pPr>
      <w:r>
        <w:rPr/>
        <w:t>#�#############1###</w:t>
      </w:r>
    </w:p>
    <w:p>
      <w:pPr>
        <w:pStyle w:val="PreformattedText"/>
        <w:bidi w:val="0"/>
        <w:jc w:val="left"/>
        <w:rPr/>
      </w:pPr>
      <w:r>
        <w:rPr/>
        <w:t>#�#############2###</w:t>
      </w:r>
    </w:p>
    <w:p>
      <w:pPr>
        <w:pStyle w:val="PreformattedText"/>
        <w:bidi w:val="0"/>
        <w:jc w:val="left"/>
        <w:rPr/>
      </w:pPr>
      <w:r>
        <w:rPr/>
        <w:t>#�#############3###</w:t>
      </w:r>
    </w:p>
    <w:p>
      <w:pPr>
        <w:pStyle w:val="PreformattedText"/>
        <w:bidi w:val="0"/>
        <w:jc w:val="left"/>
        <w:rPr/>
      </w:pPr>
      <w:r>
        <w:rPr/>
        <w:t>#�#############4###</w:t>
      </w:r>
    </w:p>
    <w:p>
      <w:pPr>
        <w:pStyle w:val="PreformattedText"/>
        <w:bidi w:val="0"/>
        <w:jc w:val="left"/>
        <w:rPr/>
      </w:pPr>
      <w:r>
        <w:rPr/>
        <w:t>#�#############5###</w:t>
      </w:r>
    </w:p>
    <w:p>
      <w:pPr>
        <w:pStyle w:val="PreformattedText"/>
        <w:bidi w:val="0"/>
        <w:jc w:val="left"/>
        <w:rPr/>
      </w:pPr>
      <w:r>
        <w:rPr/>
        <w:t>#�#############6###</w:t>
      </w:r>
    </w:p>
    <w:p>
      <w:pPr>
        <w:pStyle w:val="PreformattedText"/>
        <w:bidi w:val="0"/>
        <w:jc w:val="left"/>
        <w:rPr/>
      </w:pPr>
      <w:r>
        <w:rPr/>
        <w:t>#�#############7###</w:t>
      </w:r>
    </w:p>
    <w:p>
      <w:pPr>
        <w:pStyle w:val="PreformattedText"/>
        <w:bidi w:val="0"/>
        <w:jc w:val="left"/>
        <w:rPr/>
      </w:pPr>
      <w:r>
        <w:rPr/>
        <w:t>#�#############8###</w:t>
      </w:r>
    </w:p>
    <w:p>
      <w:pPr>
        <w:pStyle w:val="PreformattedText"/>
        <w:bidi w:val="0"/>
        <w:jc w:val="left"/>
        <w:rPr/>
      </w:pPr>
      <w:r>
        <w:rPr/>
        <w:t>#�#############9###</w:t>
      </w:r>
    </w:p>
    <w:p>
      <w:pPr>
        <w:pStyle w:val="PreformattedText"/>
        <w:bidi w:val="0"/>
        <w:jc w:val="left"/>
        <w:rPr/>
      </w:pPr>
      <w:r>
        <w:rPr/>
        <w:t>#�#############:###</w:t>
      </w:r>
    </w:p>
    <w:p>
      <w:pPr>
        <w:pStyle w:val="PreformattedText"/>
        <w:bidi w:val="0"/>
        <w:jc w:val="left"/>
        <w:rPr/>
      </w:pPr>
      <w:r>
        <w:rPr/>
        <w:t>#�#############;###</w:t>
      </w:r>
    </w:p>
    <w:p>
      <w:pPr>
        <w:pStyle w:val="PreformattedText"/>
        <w:bidi w:val="0"/>
        <w:jc w:val="left"/>
        <w:rPr/>
      </w:pPr>
      <w:r>
        <w:rPr/>
        <w:t>#�#############&lt;###</w:t>
      </w:r>
    </w:p>
    <w:p>
      <w:pPr>
        <w:pStyle w:val="PreformattedText"/>
        <w:bidi w:val="0"/>
        <w:jc w:val="left"/>
        <w:rPr/>
      </w:pPr>
      <w:r>
        <w:rPr/>
        <w:t>#�#############=###</w:t>
      </w:r>
    </w:p>
    <w:p>
      <w:pPr>
        <w:pStyle w:val="PreformattedText"/>
        <w:bidi w:val="0"/>
        <w:jc w:val="left"/>
        <w:rPr/>
      </w:pPr>
      <w:r>
        <w:rPr/>
        <w:t>#�#############&gt;###</w:t>
      </w:r>
    </w:p>
    <w:p>
      <w:pPr>
        <w:pStyle w:val="PreformattedText"/>
        <w:bidi w:val="0"/>
        <w:jc w:val="left"/>
        <w:rPr/>
      </w:pPr>
      <w:r>
        <w:rPr/>
        <w:t>#�#############?###</w:t>
      </w:r>
    </w:p>
    <w:p>
      <w:pPr>
        <w:pStyle w:val="PreformattedText"/>
        <w:bidi w:val="0"/>
        <w:jc w:val="left"/>
        <w:rPr/>
      </w:pPr>
      <w:r>
        <w:rPr/>
        <w:t>#�#############@###</w:t>
      </w:r>
    </w:p>
    <w:p>
      <w:pPr>
        <w:pStyle w:val="PreformattedText"/>
        <w:bidi w:val="0"/>
        <w:jc w:val="left"/>
        <w:rPr/>
      </w:pPr>
      <w:r>
        <w:rPr/>
        <w:t>#�#############A###</w:t>
      </w:r>
    </w:p>
    <w:p>
      <w:pPr>
        <w:pStyle w:val="PreformattedText"/>
        <w:bidi w:val="0"/>
        <w:jc w:val="left"/>
        <w:rPr/>
      </w:pPr>
      <w:r>
        <w:rPr/>
        <w:t>#�#########�#</w:t>
        <w:br/>
        <w:t>#$#########~#</w:t>
        <w:br/>
        <w:t>#$########@�###$#################�#</w:t>
        <w:br/>
        <w:t>#$#</w:t>
        <w:tab/>
        <w:t>###8###�###$#</w:t>
        <w:br/>
        <w:t>#####�?######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?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%$#$#</w:t>
        <w:br/>
        <w:t>�#�##0��#</w:t>
        <w:br/>
        <w:t>#%#########~#</w:t>
        <w:br/>
        <w:t>#%########@�###%#################�#</w:t>
        <w:br/>
        <w:t>#%#</w:t>
        <w:tab/>
        <w:t>#######�###%#</w:t>
        <w:br/>
        <w:t>#####�?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%%#%#</w:t>
        <w:br/>
        <w:t>�#�##0��#</w:t>
        <w:br/>
        <w:t>#&amp;#########~#</w:t>
        <w:br/>
        <w:t>#&amp;########@�###&amp;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br/>
        <w:t>#'#########~#</w:t>
        <w:br/>
        <w:t>#'#######�?�###'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########(##########�h@#####�</w:t>
      </w:r>
    </w:p>
    <w:p>
      <w:pPr>
        <w:pStyle w:val="PreformattedText"/>
        <w:bidi w:val="0"/>
        <w:jc w:val="left"/>
        <w:rPr/>
      </w:pPr>
      <w:r>
        <w:rPr/>
        <w:t>#%##'##�#�####�###(#############~#</w:t>
        <w:br/>
        <w:t>#(######0u@�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)###############�#</w:t>
        <w:br/>
        <w:t>#)#####6###�###)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br/>
        <w:t>#+#####*###�###+#############�#</w:t>
        <w:br/>
        <w:t>#+#########~#</w:t>
        <w:br/>
        <w:t>#+#######:@�###+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,###############�#</w:t>
        <w:br/>
        <w:t>#,#####)###~#</w:t>
        <w:br/>
        <w:t>#,#######8@�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br/>
        <w:t>#-#########~#</w:t>
        <w:br/>
        <w:t>#-#######&gt;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#########�#</w:t>
        <w:br/>
        <w:t>#-#####</w:t>
        <w:br/>
        <w:t>###~#</w:t>
        <w:br/>
        <w:t>#-#######4@�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br/>
        <w:t>#.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</w:t>
        <w:br/>
        <w:t>#.#######2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####�#</w:t>
        <w:br/>
        <w:t>#.#########~#</w:t>
        <w:br/>
        <w:t>#.#######(@�###.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br/>
        <w:t>#/#########~#</w:t>
        <w:br/>
        <w:t>#/#######2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######�#</w:t>
        <w:br/>
        <w:t>#/#########~#</w:t>
        <w:br/>
        <w:t>#/#######(@�###/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br/>
        <w:t>#0#########~#</w:t>
        <w:br/>
        <w:t>#0#######0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##########�#</w:t>
        <w:br/>
        <w:t>#0#####-###~#</w:t>
        <w:br/>
        <w:t>#0########@�#</w:t>
        <w:br/>
        <w:t>#1#####"###~#</w:t>
        <w:br/>
        <w:t>#1#######0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##########�#</w:t>
        <w:br/>
        <w:t>#1#####"###~#</w:t>
        <w:br/>
        <w:t>#1########@�#</w:t>
        <w:br/>
        <w:t>#2#########~#</w:t>
        <w:br/>
        <w:t>#2#######(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#########�#</w:t>
        <w:br/>
        <w:t>#2#####0###~#</w:t>
        <w:br/>
        <w:t>#2########@�#</w:t>
        <w:br/>
        <w:t>#3#####%###~#</w:t>
        <w:br/>
        <w:t>#3#######$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##�#</w:t>
        <w:br/>
        <w:t>#3#########~#</w:t>
        <w:br/>
        <w:t>#3########@�#</w:t>
        <w:br/>
        <w:t>#4#####)###~#</w:t>
        <w:br/>
        <w:t>#4#######$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######�#</w:t>
        <w:br/>
        <w:t>#4#####1###~#</w:t>
        <w:br/>
        <w:t>#4########@�#</w:t>
        <w:br/>
        <w:t>#5#####</w:t>
        <w:br/>
        <w:t>###~#</w:t>
        <w:br/>
        <w:t>#5#######"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####�#</w:t>
        <w:br/>
        <w:t>#5#########~#</w:t>
        <w:br/>
        <w:t>#5########@�#</w:t>
        <w:br/>
        <w:t>#6#####</w:t>
        <w:tab/>
        <w:t>###~#</w:t>
        <w:br/>
        <w:t>#6####### 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#########�#</w:t>
        <w:br/>
        <w:t>#6#####3###~#</w:t>
        <w:br/>
        <w:t>#6########@�#</w:t>
        <w:br/>
        <w:t>#7#########~#</w:t>
        <w:br/>
        <w:t>#7####### 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########�#</w:t>
        <w:br/>
        <w:t>#7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</w:t>
        <w:br/>
        <w:t>#7#######�?�#</w:t>
        <w:br/>
        <w:t>#8#########~#</w:t>
        <w:br/>
        <w:t>#8####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#########�#</w:t>
        <w:br/>
        <w:t>#8#########~#</w:t>
        <w:br/>
        <w:t>#8#######�?�#</w:t>
        <w:br/>
        <w:t>#9#####$###~#</w:t>
        <w:br/>
        <w:t>#9####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#########�#</w:t>
        <w:br/>
        <w:t>#9#####</w:t>
        <w:tab/>
        <w:t>###~#</w:t>
        <w:br/>
        <w:t>#9#######�?�#</w:t>
        <w:br/>
        <w:t>#:#########~#</w:t>
        <w:br/>
        <w:t>#:####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##########�#</w:t>
        <w:br/>
        <w:t>#:#####5###~#</w:t>
        <w:br/>
        <w:t>#:#######�?�#</w:t>
        <w:br/>
        <w:t>#;#####!###~#</w:t>
        <w:br/>
        <w:t>#;####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##�#</w:t>
        <w:br/>
        <w:t>#;#########~#</w:t>
        <w:br/>
        <w:t>#;#######�?�#</w:t>
        <w:br/>
        <w:t>#&lt;#########~#</w:t>
        <w:br/>
        <w:t>#&lt;####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######�#</w:t>
        <w:br/>
        <w:t>#&lt;#####4###~#</w:t>
        <w:br/>
        <w:t>#&lt;#######�?�#</w:t>
        <w:br/>
        <w:t>#=#####'###~#</w:t>
        <w:br/>
        <w:t>#=####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##########�#</w:t>
        <w:br/>
        <w:t>#=#####/###~#</w:t>
        <w:br/>
        <w:t>#=#######�?�#</w:t>
        <w:br/>
        <w:t>#&gt;#####(###~#</w:t>
        <w:br/>
        <w:t>#&gt;####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#########�#</w:t>
        <w:br/>
        <w:t>#&gt;#####'###~#</w:t>
        <w:br/>
        <w:t>#&gt;#######�?�#</w:t>
        <w:br/>
        <w:t>#?#####</w:t>
      </w:r>
    </w:p>
    <w:p>
      <w:pPr>
        <w:pStyle w:val="PreformattedText"/>
        <w:bidi w:val="0"/>
        <w:jc w:val="left"/>
        <w:rPr/>
      </w:pPr>
      <w:r>
        <w:rPr/>
        <w:t>###~#</w:t>
        <w:br/>
        <w:t>#?####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�#</w:t>
        <w:br/>
        <w:t>#?#####.###~#</w:t>
        <w:br/>
        <w:t>#?#######�?�#</w:t>
        <w:br/>
        <w:t>#@#####&amp;###~#</w:t>
        <w:br/>
        <w:t>#@#######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##�#</w:t>
        <w:br/>
        <w:t>#@#####2###~#</w:t>
        <w:br/>
        <w:t>#@#######�?�#</w:t>
        <w:br/>
        <w:t>#A#########~#</w:t>
        <w:br/>
        <w:t>#A#######�?�###A###############�#&gt;#�</w:t>
        <w:br/>
        <w:t>##0#}#}#:#:#e#8#P#D#\#\#\#H#H#H#H#H#H#H#H#H#H#H#H#H#H#H#H#H#####E###</w:t>
      </w:r>
    </w:p>
    <w:p>
      <w:pPr>
        <w:pStyle w:val="PreformattedText"/>
        <w:bidi w:val="0"/>
        <w:jc w:val="left"/>
        <w:rPr/>
      </w:pPr>
      <w:r>
        <w:rPr/>
        <w:t>#�#############F###</w:t>
      </w:r>
    </w:p>
    <w:p>
      <w:pPr>
        <w:pStyle w:val="PreformattedText"/>
        <w:bidi w:val="0"/>
        <w:jc w:val="left"/>
        <w:rPr/>
      </w:pPr>
      <w:r>
        <w:rPr/>
        <w:t>#�#############E#########E##########�e@#####�</w:t>
      </w:r>
    </w:p>
    <w:p>
      <w:pPr>
        <w:pStyle w:val="PreformattedText"/>
        <w:bidi w:val="0"/>
        <w:jc w:val="left"/>
        <w:rPr/>
      </w:pPr>
      <w:r>
        <w:rPr/>
        <w:t>#%-#D##�#�##�#�###E#################E##########``@##E##�</w:t>
      </w:r>
    </w:p>
    <w:p>
      <w:pPr>
        <w:pStyle w:val="PreformattedText"/>
        <w:bidi w:val="0"/>
        <w:jc w:val="left"/>
        <w:rPr/>
      </w:pPr>
      <w:r>
        <w:rPr/>
        <w:t>#%+#@##�#�########F#####�#</w:t>
        <w:br/>
        <w:t>#F##### ###�###F###############�###�#####j#�#P####�H###0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0######�(#####</w:t>
        <w:tab/>
        <w:t>�######################</w:t>
        <w:br/>
        <w:t>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gt;###�#!###@################+#</w:t>
        <w:tab/>
        <w:t>#####+#S#</w:t>
        <w:tab/>
        <w:t>#�#####7###</w:t>
        <w:br/>
        <w:t>###Import~#</w:t>
        <w:br/>
        <w:t>#0#######0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##############0########Asherton - Eagle Pass~#</w:t>
        <w:br/>
        <w:t>#0########@####1########Farmersville - Royse~#</w:t>
        <w:br/>
        <w:t>#1#######0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##############1########Farmersville - Royse~#</w:t>
        <w:br/>
        <w:t>#1########@####2########Marion - Hill Country ~#</w:t>
        <w:br/>
        <w:t>#2#######(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###########&amp;#2########Odessa - Big Three Odessa Tap~#</w:t>
        <w:br/>
        <w:t>#2########@####3########Marion -Zorn/Clear Springs~#</w:t>
        <w:br/>
        <w:t>#3#######$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######3########North - Houston~#</w:t>
        <w:br/>
        <w:t>#3########@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arza - Roma~#</w:t>
        <w:br/>
        <w:t>#4#######$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##########4########Lapeno - Falcon~#</w:t>
        <w:br/>
        <w:t>#4########@####5#####</w:t>
        <w:tab/>
        <w:t>##DFW Autos~#</w:t>
        <w:br/>
        <w:t>#5#######"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########5#####</w:t>
      </w:r>
    </w:p>
    <w:p>
      <w:pPr>
        <w:pStyle w:val="PreformattedText"/>
        <w:bidi w:val="0"/>
        <w:jc w:val="left"/>
        <w:rPr/>
      </w:pPr>
      <w:r>
        <w:rPr/>
        <w:t>##South-Houston~#</w:t>
        <w:br/>
        <w:t>#5########@####6########Graham-West~#</w:t>
        <w:br/>
        <w:t>#6####### 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#############6########Zorn-Lytton/Austrop~#</w:t>
        <w:br/>
        <w:t>#6########@####7########NoEdin-RioHondo~#</w:t>
        <w:br/>
        <w:t>#7####### 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############7########LaPalma -Rio Hondo~#</w:t>
        <w:br/>
        <w:t>#7#######�?####8########South - North ~#</w:t>
        <w:br/>
        <w:t>#8####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#############8########Laredo Area Import~#</w:t>
        <w:br/>
        <w:t>#8#######�?####9########North - Temple~#</w:t>
        <w:br/>
        <w:t>#9####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#############9########Graham-West~#</w:t>
        <w:br/>
        <w:t>#9#######�?####:########Bates Auto ~#</w:t>
        <w:br/>
        <w:t>#:####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##############: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bilene Auto~#</w:t>
        <w:br/>
        <w:t>#:#######�?####;#####</w:t>
      </w:r>
    </w:p>
    <w:p>
      <w:pPr>
        <w:pStyle w:val="PreformattedText"/>
        <w:bidi w:val="0"/>
        <w:jc w:val="left"/>
        <w:rPr/>
      </w:pPr>
      <w:r>
        <w:rPr/>
        <w:t>##Collin - ARCO~#</w:t>
        <w:br/>
        <w:t>#;####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######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rgan-East ~#</w:t>
        <w:br/>
        <w:t>#;#######�?## #&lt;########Western Voltage Support~#</w:t>
        <w:br/>
        <w:t>#&lt;####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##########&lt;########Polk -Hall Acres~#</w:t>
        <w:br/>
        <w:t>#&lt;#######�?####=########N McCallen - McCall~#</w:t>
        <w:br/>
        <w:t>#=####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##############=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VEC - Pharr~#</w:t>
        <w:br/>
        <w:t>#=#######�?####&gt;########Sandow Auto~#</w:t>
        <w:br/>
        <w:t>#&gt;####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#############&gt;########N McCallen - McCall~#</w:t>
        <w:br/>
        <w:t>#&gt;#######�?####?#####</w:t>
      </w:r>
    </w:p>
    <w:p>
      <w:pPr>
        <w:pStyle w:val="PreformattedText"/>
        <w:bidi w:val="0"/>
        <w:jc w:val="left"/>
        <w:rPr/>
      </w:pPr>
      <w:r>
        <w:rPr/>
        <w:t>##Valley Import~#</w:t>
        <w:br/>
        <w:t>#?####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####?########N Edin - Bates~#</w:t>
        <w:br/>
        <w:t>#?#######�?####@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olk - Pharr~#</w:t>
        <w:br/>
        <w:t>#@#######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######@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uke - Nedin~#</w:t>
        <w:br/>
        <w:t>#@#######�?####A########GBY Auto~#</w:t>
        <w:br/>
        <w:t>#A#######�?�###A###############�#&gt;#�</w:t>
      </w:r>
    </w:p>
    <w:p>
      <w:pPr>
        <w:pStyle w:val="PreformattedText"/>
        <w:bidi w:val="0"/>
        <w:jc w:val="left"/>
        <w:rPr/>
      </w:pPr>
      <w:r>
        <w:rPr/>
        <w:t>##0#�#�#H#E#e#;#_#O#m#�#x#m#n#y#o#a#\#d#g#f#_#]#_#m#e#d#a#^#####E###</w:t>
      </w:r>
    </w:p>
    <w:p>
      <w:pPr>
        <w:pStyle w:val="PreformattedText"/>
        <w:bidi w:val="0"/>
        <w:jc w:val="left"/>
        <w:rPr/>
      </w:pPr>
      <w:r>
        <w:rPr/>
        <w:t>#�#############F###</w:t>
      </w:r>
    </w:p>
    <w:p>
      <w:pPr>
        <w:pStyle w:val="PreformattedText"/>
        <w:bidi w:val="0"/>
        <w:jc w:val="left"/>
        <w:rPr/>
      </w:pPr>
      <w:r>
        <w:rPr/>
        <w:t>#�#############E#########E##########�e@#####�</w:t>
      </w:r>
    </w:p>
    <w:p>
      <w:pPr>
        <w:pStyle w:val="PreformattedText"/>
        <w:bidi w:val="0"/>
        <w:jc w:val="left"/>
        <w:rPr/>
      </w:pPr>
      <w:r>
        <w:rPr/>
        <w:t>#%-#D##�#�##�#�###E#################E##########``@##E##�</w:t>
      </w:r>
    </w:p>
    <w:p>
      <w:pPr>
        <w:pStyle w:val="PreformattedText"/>
        <w:bidi w:val="0"/>
        <w:jc w:val="left"/>
        <w:rPr/>
      </w:pPr>
      <w:r>
        <w:rPr/>
        <w:t>#%+#@##�#�########F#######</w:t>
        <w:br/>
        <w:t>#F######## �###F###############�###�#####j#�#P####�H###0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0######�(#####</w:t>
        <w:tab/>
        <w:t>�######################</w:t>
        <w:br/>
        <w:t>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gt;###�#!###@################+#</w:t>
        <w:tab/>
        <w:t>#####+#S#</w:t>
        <w:tab/>
        <w:t>#�#####7###</w:t>
        <w:br/>
        <w:t>#########################################################################################################################################################################################################################Area�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bilene Area�#</w:t>
        <w:tab/>
        <w:t>####Austin�######Austin Area�######Brazos Area�######Corpus Christi Area�######DFW�######East Rio Grande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ouston Are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aredo Area �######Rio Pecos Area�######San Angelos Area�######San Antonio�######West Rio Grande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estern Area�#</w:t>
        <w:br/>
        <w:t>####Houston�###�################Units�#####�###�################OOMC/RMR�#####�######RMR�######OOMC�###a################TOT Days�#####�#########=@�###########�##########@�#########&amp;@�#########Q@�#########0@�########�G@�##########@�#########:@�#########"@�#########T@�########@S@�#########;@�#########�?�#########G@�#########4@�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TPP 2 - RMR�######�######FTPP1�######�#</w:t>
        <w:tab/>
        <w:t>####Austin�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Holly 1-4�######�#</w:t>
        <w:tab/>
        <w:t>####ATKINS�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avis 1- RMR�######�######Davis 2 �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ueces Bay 7�######�#</w:t>
      </w:r>
    </w:p>
    <w:p>
      <w:pPr>
        <w:pStyle w:val="PreformattedText"/>
        <w:bidi w:val="0"/>
        <w:jc w:val="left"/>
        <w:rPr/>
      </w:pPr>
      <w:r>
        <w:rPr/>
        <w:t>#</w:t>
        <w:br/>
        <w:t>##Victoria 6�######�######Collin 1�######�######emses 1,2,3�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hlses 1-5�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LHSES 1,2�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mcses 1-8�######�#</w:t>
      </w:r>
    </w:p>
    <w:p>
      <w:pPr>
        <w:pStyle w:val="PreformattedText"/>
        <w:bidi w:val="0"/>
        <w:jc w:val="left"/>
        <w:rPr/>
      </w:pPr>
      <w:r>
        <w:rPr/>
        <w:t>#</w:t>
        <w:br/>
        <w:t>##Miller 4,5�######�######Newman 5�######�######nlses 1,2,3�######�#</w:t>
        <w:br/>
        <w:t>####nmses 4�######�######Olinger 1-4�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pdses 1-3�######�######Spencer 1-5�######�######TNSKA�#####</w:t>
        <w:tab/>
        <w:t>�######VLSES�#####</w:t>
        <w:br/>
        <w:t>�######Lapalma 4,5,6,7 - RMR�######�######silas 9,5,6�######�#</w:t>
      </w:r>
    </w:p>
    <w:p>
      <w:pPr>
        <w:pStyle w:val="PreformattedText"/>
        <w:bidi w:val="0"/>
        <w:jc w:val="left"/>
        <w:rPr/>
      </w:pPr>
      <w:r>
        <w:rPr/>
        <w:t>#</w:t>
        <w:br/>
        <w:t>##SR BERTRAM�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WAP 1,2,4�######�######laredo 1,2,3  - RMR�###</w:t>
        <w:tab/>
        <w:t>##�######Rio Pecos 6 - RMR�###</w:t>
        <w:tab/>
        <w:t>##�######Rio Pecos 5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#SAPS 1�###</w:t>
        <w:br/>
        <w:t>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APS 2 - RMR�######�######Calaveres -ALL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#Ferguson 1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bates 1,2 - RMR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Frontera 1 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#</w:t>
        <w:br/>
        <w:t>##Frontera 2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#</w:t>
        <w:br/>
        <w:t>##Frontera 3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NEDIN�###</w:t>
      </w:r>
    </w:p>
    <w:p>
      <w:pPr>
        <w:pStyle w:val="PreformattedText"/>
        <w:bidi w:val="0"/>
        <w:jc w:val="left"/>
        <w:rPr/>
      </w:pP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mgses 1-6�###</w:t>
      </w:r>
    </w:p>
    <w:p>
      <w:pPr>
        <w:pStyle w:val="PreformattedText"/>
        <w:bidi w:val="0"/>
        <w:jc w:val="left"/>
        <w:rPr/>
      </w:pPr>
      <w:r>
        <w:rPr/>
        <w:t>#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pbses 1-6�###</w:t>
      </w:r>
    </w:p>
    <w:p>
      <w:pPr>
        <w:pStyle w:val="PreformattedText"/>
        <w:bidi w:val="0"/>
        <w:jc w:val="left"/>
        <w:rPr/>
      </w:pPr>
      <w:r>
        <w:rPr/>
        <w:t>##�######WFCOG</w:t>
        <w:br/>
        <w:t>############################################��##########################�����Oh#��##+'��0###�###########@#######H#######X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jhealy##########jhealy##########Microsoft Excel#@###�Kj##��#@####'�����#########################################################��###########################��՜.##��##+,��0###,###</w:t>
        <w:tab/>
        <w:t>#######P#######X#######h#######p#######x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S#u#m#m#a#r#y#I#n#f#o#r#m#a#t#i#o#n###########################(###����####����####################################"###�#########D#o#c#u#m#e#n#t#S#u#m#m#a#r#y#I#n#f#o#r#m#a#t#i#o#n###########8###������������####################################&amp;###\#######1#T#a#b#l#e#################################################################����####################################�###�W########S#u#m#m#a#r#y#I#n#f#o#r#m#a#t#i#o#n###########################(###########����####################################,###�###########�###########ERCOT#Ch####2#</w:t>
        <w:tab/>
        <w:t>#############################################Graph#####pivot_sept_data#####Summary Sept Data#</w:t>
        <w:br/>
        <w:t>###Sept_Data#####Sheet3#####Chart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Worksheets#################Charts###############################################��##########################�����Oh#��##+'��0###�###########�#######�#######�#######�#######�#######�#######�###########</w:t>
        <w:tab/>
        <w:t>###########$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ERCOT Operations Report##########RCO####��B��#��B�UE�#'�xA�\##�]$�(�s/�</w:t>
      </w:r>
      <w:r>
        <w:rPr>
          <w:rtl w:val="true"/>
        </w:rPr>
        <w:t>ׯ</w:t>
      </w:r>
      <w:r>
        <w:rPr/>
        <w:t>�</w:t>
      </w:r>
      <w:r>
        <w:rPr/>
        <w:t>ɚ� ��Ők^�~�</w:t>
      </w:r>
      <w:r>
        <w:rPr/>
        <w:t>銦</w:t>
      </w:r>
      <w:r>
        <w:rPr/>
        <w:t>[��ӝ��s3�����G���q��+O=����u��j��y������^�n�O�#�s���W���9�5������u�V�V���w��k�#[���#�#i�&gt;��Y+w</w:t>
        <w:tab/>
        <w:t>�r"�y�k�^��-���J]�#�s7#s�#�F#�o�8ω</w:t>
        <w:br/>
        <w:t>�#E��-�yN#����.�{</w:t>
      </w:r>
      <w:r>
        <w:rPr/>
        <w:t>֭</w:t>
      </w:r>
      <w:r>
        <w:rPr/>
        <w:t>s�=#�ot��Z����pX|Up��7��{��,-q�</w:t>
      </w:r>
    </w:p>
    <w:p>
      <w:pPr>
        <w:pStyle w:val="PreformattedText"/>
        <w:bidi w:val="0"/>
        <w:jc w:val="left"/>
        <w:rPr/>
      </w:pPr>
      <w:r>
        <w:rPr/>
        <w:t>s�1�p�����7r��y�,mq�</w:t>
      </w:r>
      <w:r>
        <w:rPr/>
        <w:t>݃</w:t>
      </w:r>
      <w:r>
        <w:rPr/>
        <w:t>#s�Kx��#7r1�/�|�wν�E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q;����ͻ�F.��kx��#�#���#����v1w~�ʼ�r��u���ʬ�#��f94#d��#tq</w:t>
      </w:r>
      <w:r>
        <w:rPr/>
        <w:t>֜</w:t>
      </w:r>
      <w:r>
        <w:rPr/>
        <w:t>@Z�~���&gt;[#���k�+�N�j_�.���.����#:�L�^�K��.WUo��i�Kui�����3�z�.�z�\U��r�U/եUo����Sδ</w:t>
      </w:r>
      <w:r>
        <w:rPr/>
        <w:t>ꥺ���</w:t>
      </w:r>
      <w:r>
        <w:rPr/>
        <w:t>rU�vʙV����rU�v�n��t�V�t������*�~��u��z5#4'�֌t�J�.�J�#*�#)#�?</w:t>
      </w:r>
      <w:r>
        <w:rPr/>
        <w:t>꺏</w:t>
      </w:r>
      <w:r>
        <w:rPr/>
        <w:t>Kntw�t+t��]�N#</w:t>
      </w:r>
      <w:r>
        <w:rPr/>
        <w:t>݉</w:t>
      </w:r>
      <w:r>
        <w:rPr/>
        <w:t>#�)j�o�ntOB5}R�D7��\�.#�e#�zt]�+]/�z3�}\�t�,��}#��'�Lto�u�p�;</w:t>
        <w:tab/>
        <w:t>t'e�{�h��"ntOCe�d��R�]�Jw#��H</w:t>
      </w:r>
      <w:r>
        <w:rPr>
          <w:rtl w:val="true"/>
        </w:rPr>
        <w:t>ק����</w:t>
      </w:r>
      <w:r>
        <w:rPr>
          <w:rtl w:val="true"/>
        </w:rPr>
        <w:t>#�&gt;#���</w:t>
      </w:r>
      <w:r>
        <w:rPr/>
        <w:t>5</w:t>
      </w:r>
      <w:r>
        <w:rPr/>
        <w:t>�gx7�{�j�)&gt;#�Y�n�+�*Э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?�nt?����p&amp;�#��\�#</w:t>
      </w:r>
      <w:r>
        <w:rPr>
          <w:rtl w:val="true"/>
        </w:rPr>
        <w:t>ݟ</w:t>
      </w:r>
      <w:r>
        <w:rPr/>
        <w:t>g�[��#p�[#��2�</w:t>
      </w:r>
      <w:r>
        <w:rPr>
          <w:rtl w:val="true"/>
        </w:rPr>
        <w:t>ݯ</w:t>
      </w:r>
      <w:r>
        <w:rPr/>
        <w:t>�</w:t>
      </w:r>
      <w:r>
        <w:rPr/>
        <w:t>#�rnt#@�q��D</w:t>
      </w:r>
      <w:r>
        <w:rPr>
          <w:rtl w:val="true"/>
        </w:rPr>
        <w:t>ר</w:t>
      </w:r>
      <w:r>
        <w:rPr/>
        <w:t>s�ҥuN=�vW���</w:t>
      </w:r>
      <w:r>
        <w:rPr>
          <w:rtl w:val="true"/>
        </w:rPr>
        <w:t>׮</w:t>
      </w:r>
      <w:r>
        <w:rPr/>
        <w:t>�</w:t>
      </w:r>
      <w:r>
        <w:rPr/>
        <w:t>&gt;C�{Z�Q&gt;y###8#�0��St�a�u�D�#C��a�Ѡ?�.vN��obOq��'&lt;�#4��#�#᳣|+z��)�kjZ#�#�M��#iQ�E</w:t>
        <w:softHyphen/>
        <w:t>�XG0#VkQ#�NF%�[�&amp;�w���ɨ#������O�</w:t>
      </w:r>
      <w:r>
        <w:rPr/>
        <w:t>٧</w:t>
      </w:r>
      <w:r>
        <w:rPr/>
        <w:t xml:space="preserve">�� </w:t>
      </w:r>
      <w:r>
        <w:rPr/>
        <w:t>ӽ#Cu S=</w:t>
      </w:r>
    </w:p>
    <w:p>
      <w:pPr>
        <w:pStyle w:val="PreformattedText"/>
        <w:bidi w:val="0"/>
        <w:jc w:val="left"/>
        <w:rPr/>
      </w:pPr>
      <w:r>
        <w:rPr/>
        <w:t>z#�j�?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LC{,d����=�]��R�3�U�#�(�</w:t>
      </w:r>
      <w:r>
        <w:rPr/>
        <w:t>蝬</w:t>
      </w:r>
      <w:r>
        <w:rPr/>
        <w:t>t�m�O#9�U~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N%��N�s0}~���S��N}?</w:t>
        <w:br/>
        <w:t>:��#s#8O��K��#��Jm"C#�N�:���qa�d��Z#wK��]�1</w:t>
      </w:r>
      <w:r>
        <w:rPr/>
        <w:t>᪔��</w:t>
      </w:r>
      <w:r>
        <w:rPr/>
        <w:t>#q�#��</w:t>
      </w:r>
      <w:r>
        <w:rPr/>
        <w:t>៤</w:t>
      </w:r>
      <w:r>
        <w:rPr/>
        <w:t>#B���#�</w:t>
      </w:r>
      <w:r>
        <w:rPr>
          <w:rtl w:val="true"/>
        </w:rPr>
        <w:t>ڑ</w:t>
      </w:r>
      <w:r>
        <w:rPr/>
        <w:t>��</w:t>
      </w:r>
      <w:r>
        <w:rPr/>
        <w:t>q�ՠ�#�Ñq�#���m��#��a#8�#{�����O�cBE#�/�O' �#�%��5b�h��#e#{�##��#�~�8&gt;�a�8'#a�p98̳q##���##�#�~0��o�9</w:t>
        <w:tab/>
        <w:t>#{�Yb����C���w�w@Q�w�g�#�+��8��p)#a��I�9�F</w:t>
      </w:r>
      <w:r>
        <w:rPr/>
        <w:t>蒬</w:t>
      </w:r>
      <w:r>
        <w:rPr/>
        <w:t>#&gt;�0�%{������#H�j&gt;��#���ɠ~�X;��0N#�#�ó�4)�×Ȗ#�����s�z#��#Ɖ�</w:t>
      </w:r>
    </w:p>
    <w:p>
      <w:pPr>
        <w:pStyle w:val="PreformattedText"/>
        <w:bidi w:val="0"/>
        <w:jc w:val="left"/>
        <w:rPr/>
      </w:pPr>
      <w:r>
        <w:rPr/>
        <w:t>q��A#�#R#.�;�#�#;�By(�/[9\</w:t>
        <w:tab/>
        <w:t>##0�#�#E��#~���</w:t>
      </w:r>
      <w:r>
        <w:rPr>
          <w:rtl w:val="true"/>
        </w:rPr>
        <w:t>ܒ</w:t>
      </w:r>
      <w:r>
        <w:rPr/>
        <w:t>��</w:t>
      </w:r>
      <w:r>
        <w:rPr/>
        <w:br/>
        <w:t>_���w�#�#��#�u���C��� �@�N��wq�#���S�By���=:������y���OuX#w�!�#�</w:t>
        <w:tab/>
        <w:t>�#���*#c��[l8��#�Ui##�#</w:t>
        <w:tab/>
        <w:t>#{�#�?(#�b���#�]�##{��#E�##~�r#W�8l�k##�##�S&lt;%���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p#���U�#��Y�'�8��#�#a�#��=���Z9,Ļ#��a6�?#(z#1#�;����LM�{�˙0j�M6#��}�u/�H���#</w:t>
      </w:r>
      <w:r>
        <w:rPr>
          <w:rtl w:val="true"/>
        </w:rPr>
        <w:t>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g��###���#\��T�#��Y�</w:t>
        <w:tab/>
        <w:t>������# ��#b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G�1@Q��o�~c�';���##��R[�;�n�U�vH1-�#�-�#l#�_���4##N@8qxQ����#�e#'#���e?�/����4#�J@8qx��-_��#R�%ɉ�K��{I�o��˷�qX �#N#&gt;�t�#���.�qⰂ�8#�_���+�8\��p��[^�v�a�g�c���y#��y��ecSgsT��VE#����ͅY��&gt;���#�q�q#[#�y���,�8.����U�����=.��8˲��#0#��x��Vŋ#S�#&lt;���X��L#��&amp;�]�#H��`�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1_�}P0UPp#��-re��+#(Ayl��#��.�3�3�J���N#m9������P(Х�##:�#�</w:t>
      </w:r>
      <w:r>
        <w:rPr/>
        <w:t>ׇ�</w:t>
      </w:r>
      <w:r>
        <w:rPr/>
        <w:t>#W#*a|7��n|͛��3��0�)��</w:t>
      </w:r>
      <w:r>
        <w:rPr/>
        <w:t>ֻ</w:t>
      </w:r>
      <w:r>
        <w:rPr/>
        <w:t>#�d#`�3�#P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_ͬ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8˗��#d�d3�#��&lt;#e�-�xljQ�r�w�</w:t>
      </w:r>
      <w:r>
        <w:rPr>
          <w:rtl w:val="true"/>
        </w:rPr>
        <w:t>޶</w:t>
      </w:r>
      <w:r>
        <w:rPr/>
        <w:t>�</w:t>
      </w:r>
      <w:r>
        <w:rPr/>
        <w:t>#Lm�g44T��:wI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`���#i#��6Z��1#c��B�?#P#�nĕR#��Ug4#�*��G�#K#��^�Jw�|#�Һ&lt;d��ÛYԚ�i�P#z�EE�Ey|I�#IC���&gt;�</w:t>
        <w:tab/>
        <w:t>�l���2�r��u#�����s�#b5��k#�b~Z��9;#|�F���#�##�F�Oo�#˦#�&amp;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r#8� �� #��?'~ϛ��cK\@ֈ�p�;?#�*�#���+�#��pk�F�W#k#D;"a���ŭ�|���5��?X#�#4#���7�j`��3����Z��##;eˆ�6�hF���$bf���rq#�#���{L�H����jP#(��#�3�_m$�Ѧ�1�#�_�g�@�V##�;#</w:t>
        <w:br/>
        <w:t>�b^6��U��1�f.#�b#s#{M</w:t>
      </w:r>
      <w:r>
        <w:rPr>
          <w:rtl w:val="true"/>
        </w:rPr>
        <w:t>޹�</w:t>
      </w:r>
      <w:r>
        <w:rPr>
          <w:rtl w:val="true"/>
        </w:rPr>
        <w:t>#</w:t>
      </w:r>
      <w:r>
        <w:rPr/>
        <w:t>3</w:t>
      </w:r>
      <w:r>
        <w:rPr/>
        <w:t>�}</w:t>
      </w:r>
      <w:r>
        <w:rPr/>
        <w:t>ܲ</w:t>
      </w:r>
      <w:r>
        <w:rPr/>
        <w:t>#${#�</w:t>
      </w:r>
      <w:r>
        <w:rPr/>
        <w:t>2</w:t>
      </w:r>
      <w:r>
        <w:rPr/>
        <w:t>n�a�e</w:t>
      </w:r>
      <w:r>
        <w:rPr>
          <w:rtl w:val="true"/>
        </w:rPr>
        <w:t>ܚ</w:t>
      </w:r>
      <w:r>
        <w:rPr/>
        <w:t>�</w:t>
      </w:r>
      <w:r>
        <w:rPr/>
        <w:t>}���</w:t>
        <w:tab/>
        <w:t>�+�A�����P�_��K��e�#�O��##M�#���x��27#�#��##��꟣g!5#��bb����½�F��w�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 ��##C�J8��a�Je�~#���}��#gB���#�ǃ�&lt;s#]�#��fg�!)&lt;9|2O��2�#M-jM-��r���G�#O�L���,�&amp;gI#�</w:t>
      </w:r>
      <w:r>
        <w:rPr>
          <w:rtl w:val="true"/>
        </w:rPr>
        <w:t>޷�</w:t>
      </w:r>
      <w:r>
        <w:rPr/>
        <w:t>0</w:t>
      </w:r>
      <w:r>
        <w:rPr>
          <w:rtl w:val="true"/>
        </w:rPr>
        <w:t>�+�</w:t>
      </w:r>
      <w:r>
        <w:rPr/>
        <w:t>9</w:t>
      </w:r>
      <w:r>
        <w:rPr/>
        <w:t>@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.��@8���#G</w:t>
      </w:r>
      <w:r>
        <w:rPr>
          <w:rtl w:val="true"/>
        </w:rPr>
        <w:t>ܘ</w:t>
      </w:r>
      <w:r>
        <w:rPr/>
        <w:t>=��m,j#K�6Xjy3�:�#j����#6</w:t>
        <w:br/>
        <w:t>�Ҍ�������#���z2#[�#.e#��7#�z��</w:t>
      </w:r>
      <w:r>
        <w:rPr>
          <w:rtl w:val="true"/>
        </w:rPr>
        <w:t>ד</w:t>
      </w:r>
      <w:r>
        <w:rPr/>
        <w:t>%��ꬹ�\a3���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F�</w:t>
        <w:br/>
        <w:t>SG�9t�й3Z�b�n�0b</w:t>
      </w:r>
      <w:r>
        <w:rPr/>
        <w:t>洏</w:t>
      </w:r>
      <w:r>
        <w:rPr/>
        <w:t>?F�&amp;�H�e���#���50��_�#�#�W#</w:t>
        <w:tab/>
        <w:t>w#�#�PD#���#Ez-�;</w:t>
        <w:br/>
        <w:t>#��l##�h.���##�F�:�=�*����*�#L���w|#13�g�#�'#���z7�#0�#��C��#`#&gt;��B?�#p�_Ģ6��Q#��Y�F�:��#�Q�bv�-J�!�K�L�Q?��C���5�#��up��#���y�b���#�#��#�#�0#</w:t>
      </w:r>
    </w:p>
    <w:p>
      <w:pPr>
        <w:pStyle w:val="PreformattedText"/>
        <w:bidi w:val="0"/>
        <w:jc w:val="left"/>
        <w:rPr/>
      </w:pPr>
      <w:r>
        <w:rPr/>
        <w:t>#�9H����o#��|�^�h�z��|~#�#F�z#T!U�P�#7���f�/e/v 1s��b#7�#����t#c�#���#E�\��_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m�MDY��c8D�##8�8����h�U��wi����z���S�&amp;��Aͳ#P</w:t>
      </w:r>
      <w:r>
        <w:rPr>
          <w:rtl w:val="true"/>
        </w:rPr>
        <w:t>ڸۄ</w:t>
      </w:r>
      <w:r>
        <w:rPr/>
        <w:t>+i?:��#</w:t>
      </w:r>
      <w:r>
        <w:rPr/>
        <w:t>晎</w:t>
      </w:r>
      <w:r>
        <w:rPr/>
        <w:t>:c�n�S����zG�f���#�Y��#�#t#�#����bbf�?Z#�0)��+�Z��0�#�#�����#���5�(&lt;F_�4\��y#��̠�h��И��#�&amp;��"� f&amp;�n��.�*r�;��w�5���&lt;#(:&gt;O���J�75</w:t>
      </w:r>
      <w:r>
        <w:rPr>
          <w:rtl w:val="true"/>
        </w:rPr>
        <w:t>ت</w:t>
      </w:r>
      <w:r>
        <w:rPr/>
        <w:t>N�F:�j</w:t>
        <w:tab/>
        <w:t>[���&lt;�#c#�#���1���=Ro���5�����-�!?���~_ #��i�^�k3�'l#���y)�`;�E�j�cb/# #��e��W#c?&amp;##�*D��\3��#�C,�,+�o������#�w#,�#����#]#��b�#C</w:t>
      </w:r>
      <w:r>
        <w:rPr>
          <w:rtl w:val="true"/>
        </w:rPr>
        <w:t>س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v�`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"�G�9�</w:t>
      </w:r>
      <w:r>
        <w:rPr>
          <w:rtl w:val="true"/>
        </w:rPr>
        <w:t>ׯ</w:t>
      </w:r>
      <w:r>
        <w:rPr/>
        <w:t>F#37��%f&gt;���</w:t>
        <w:br/>
        <w:t>9�^&amp;�,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{��'������.r�</w:t>
      </w:r>
      <w:r>
        <w:rPr/>
        <w:t>ؔ</w:t>
      </w:r>
      <w:r>
        <w:rPr/>
        <w:t>SvD/�</w:t>
        <w:br/>
        <w:t>��#���~ *���#�L�OB�F�����2B##�#xD#��]+s�˕&lt;ŧ��k}�'}�</w:t>
      </w:r>
      <w:r>
        <w:rPr/>
        <w:t>۰</w:t>
      </w:r>
      <w:r>
        <w:rPr/>
        <w:t>'�&gt;Z�#[.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~</w:t>
      </w:r>
      <w:r>
        <w:rPr/>
        <w:t>٧</w:t>
      </w:r>
      <w:r>
        <w:rPr/>
        <w:t>�</w:t>
      </w:r>
      <w:r>
        <w:rPr/>
        <w:t>U�+��]1z%04eM�\&g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��O�$�z��:���Ӟg��#�}'/######################################################################################</w:t>
        <w:tab/>
        <w:t>###skimchai#rat#########kim#########kim########Normal#i########jhealy#i########2#ea########Microsoft Word 9.0#p@####�Ik####@####H�^���#@####��p���#@####��p���#############,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ERCOT#a#####################7#######2#</w:t>
        <w:tab/>
        <w:t>#############################################ERCOT Operations Repor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D#o#c#u#m#e#n#t#S#u#m#m#a#r#y#I#n#f#o#r#m#a#t#i#o#n###########8###������������####################################3###�#########C#o#m#p#O#b#j#####################################################������������####################################C###j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�###########@#######�#######�#######S#######[#######�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AdHocReviewCycleID#########_EmailSubject#####</w:t>
      </w:r>
    </w:p>
    <w:p>
      <w:pPr>
        <w:pStyle w:val="PreformattedText"/>
        <w:bidi w:val="0"/>
        <w:jc w:val="left"/>
        <w:rPr/>
      </w:pPr>
      <w:r>
        <w:rPr/>
        <w:t>###_AuthorEmail#########_AuthorEmailDisplayName#####�###A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T#####</w:t>
        <w:tab/>
        <w:t>#######################J###h#t#t#p#:#/#/#w#w#w#.#e#r#c#o#t#.#c#o#m#/#A#b#o#u#t#E#R#C#O#T#/#P#u#b#l#i#c#D#i#s#c#l#o#s#u#r#e#/#T#r#a#n#s#m#i#s#s#i#o#n#S#e#c#u#r#i#t#y#.#d#o#c#####################R#############################B###h#t#t#p#:#/#/#w#w#w#.#e#r#c#o#t#.#c#o#m#/#A#b#o#u#t#E#R#C#O#T#/#P#u#b#l#i#c#D#i#s#c#l#o#s#u#r#e#/#D#a#y#A#h#e#a#d#D#e#s#k#.#d#o#c###################���X####$###dec Operations Report_draft des.doc#########dsee@ercot.com#R########See, Diane#c#####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'#</w:t>
        <w:br/>
        <w:t>###i#############8##@�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########CJ�#_H##aJ##mH</w:t>
        <w:tab/>
        <w:t>#sH</w:t>
        <w:tab/>
        <w:t>#tH</w:t>
        <w:tab/>
        <w:t>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1########$##��#@&amp;#`��#</w:t>
        <w:br/>
        <w:t>#5#�CJ##\#�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2########$#@&amp;#</w:t>
        <w:br/>
        <w:t>#5#�CJ##\#�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3########$##$#@&amp;#a$###5#�B*#CJ##OJ##QJ##\#�^J##aJ##ph�#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4########$#@&amp;###5#�B*#CJ##\#�ph�##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5########$##��##�0�@&amp;#^��#`�0�##5#�B*#CJ##\#�aJ##ph�#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6########$#@&amp;###5#�B*#CJ##\#�ph�####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7########$#@&amp;#</w:t>
        <w:br/>
        <w:t>#5#�CJ##\#�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8########$##$#7$#8$#@&amp;#H$#a$## #&gt;*#B*#CJ##OJ##QJ##^J##aJ##ph�###:#</w:t>
        <w:tab/>
        <w:t>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9#####</w:t>
        <w:tab/>
        <w:t>##$#@&amp;#</w:t>
      </w:r>
    </w:p>
    <w:p>
      <w:pPr>
        <w:pStyle w:val="PreformattedText"/>
        <w:bidi w:val="0"/>
        <w:jc w:val="left"/>
        <w:rPr/>
      </w:pPr>
      <w:r>
        <w:rPr/>
        <w:t>#5#�&gt;*#CJ##\#�#&lt;#A@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e#f#a#u#l#t# #P#a#r#a#g#r#a#p#h# #F#o#n#t#############N#�O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s#m#a#l#l#t#e#x#t########�d##�d#[$#\$###B*#CJ##OJ##QJ##aJ##ph#####*#B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B#o#d#y# #T#e#x#t#########CJ##.#U@�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0##@##"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CJ##&gt;#V@�#1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J#�O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2########$##�d##�d#[$#\$#a$###5#�CJ##OJ##PJ##QJ##\#�^J##�#�O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3###Z####$##�d##�d#$d####%d####&amp;d####'d####N�####�####O�####�####P�####�####Q�####�####[$#\$#a$###CJ##OJ##PJ##QJ##^J##�#�O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4###Z####$##�d##�d#$d####%d####&amp;d####'d####N�####�####O�####�####P�####�####Q�####�####[$#\$#a$###CJ##OJ##PJ##QJ##^J##�#�O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5###Z####$##�d##�d#$d####%d####&amp;d####'d####N�####�####O�####�####P�####�####Q�####�####[$#\$#a$###CJ##OJ##PJ##QJ##^J##J#�O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6########$##�d##�d#[$#\$#a$###5#�CJ##OJ##PJ##QJ##\#�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7###Z####$##�d##�d#$d####%d####&amp;d####'d####N�####�####O�####�####P�####�####Q�####�####[$#\$#a$###CJ##OJ##PJ##QJ##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8###Z####$##�d##�d#$d####%d####&amp;d####'d####N�####�####O�####�####P�####�####Q�####�####[$#\$#a$###CJ##OJ##PJ##QJ##^J##B#P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o#d#y# #T#e#x#t# #2#########5#�B*#CJ##\#�aJ##ph�####H#C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o#d#y# #T#e#x#t# #I#n#d#e#n#t########��##�0�^��#`�0�##CJ##.#Q@#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o#d#y# #T#e#x#t# #3#########CJ##N#�O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n#t#5########�d##�d#[$#\$#!#B*#CJ##OJ##PJ##QJ##^J##aJ##ph�####t#�O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9###&lt;####$##�d##�d#&amp;d####'d####9D##P�####�####Q�####�####[$#\$#a$###B*#CJ##OJ##PJ##QJ##^J##ph�####^#�O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3#0###&lt;# ##$##�d##�d#&amp;d####'d####9D##P�####�####Q�####�####[$#\$#a$###PJ##aJ�#t#�O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3#1###&lt;#!##$##�d##�d#&amp;d####'d####9D##P�####�####Q�####�####[$#\$#a$###B*#CJ##OJ##PJ##QJ##^J##ph#####n#�O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3#2###6#"##�d##�d#&amp;d####'d####9D##P�####�####Q�####�####[$#\$###B*#CJ##OJ##PJ##QJ##^J##ph�####0# @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CJ##L#R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o#d#y# #T#e#x#t# #I#n#d#e#n#t# #2#####$##��##�`�^��#`�`�##CJ##@#�O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%###CJ##OJ##QJ##^J##aJ##N#S`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o#d#y# #T#e#x#t# #I#n#d#e#n#t# #3###</w:t>
        <w:br/>
        <w:t>#&amp;##��#`��#</w:t>
      </w:r>
    </w:p>
    <w:p>
      <w:pPr>
        <w:pStyle w:val="PreformattedText"/>
        <w:bidi w:val="0"/>
        <w:jc w:val="left"/>
        <w:rPr/>
      </w:pPr>
      <w:r>
        <w:rPr/>
        <w:t>#B*#CJ##ph�###############B####����############1###2###r###s###t###u###v###w###|###�###�###�###�###�###�###�###�###�###�###�###�###�###�###�###�###�###############!###%###/###0###A###H###N###S###X###m###n######�###�###�###�###�###�###�###�###�###�###�###�###�###�###�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5###6###G###N###T###X###^###m###n###~###�###�###�###�###�###�###�###�###�###�###�###�###�###�###�###�###�###�###�###############$###4###;###S###T###d###k###�###�###�###�###�###�###�###�###�###�###�###�###########&amp;###-###E###F###V###]###}###~######�###�###�###�###�###�###�###�###�###�###########R###S###�###�###�#######G###f###�###�###�#######Y######�###########D###E###�###�####</w:t>
        <w:tab/>
        <w:t>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0</w:t>
        <w:br/>
        <w:t>##�</w:t>
        <w:br/>
        <w:t>##�</w:t>
        <w:br/>
        <w:t>##########J###�###�###�###�###�###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F###G###X###Y###_###`###f###�###�###</w:t>
        <w:tab/>
        <w:t>####@###0#######�###�#@###0#######�###�#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#@###0#######�###��@##$0#######�###��@##$0#######�###��@##$0#######�###��@##$0#######�###��@##$0#######�###��@##$0#######�###��@##$0#######�###��@##$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#@###0#######�###��@###0#######�###��@###0#######�###��@###0#######�###�#@###0#######�###��@###0#######�###��@###0#######�###��@###0#######�###��@###0#######�###��@###0#######�###��@###0#######�###��@###0#######�###��@###0#######�###��@###0#######�###��@###0#######�###�#@###0#######�###��@###0#######�###��@###0#######�###��@###0#######�###�#@###0#######�###��@###0#######�###��@###0#######�###��@###0#######�###�#@###0#######�###��@###0#######�###��@###0#######�###��@###0#######�###��@###0#######�###��@###0#######�###��@###0#######�###��@###0#######�###�####3</w:t>
        <w:tab/>
        <w:t>##�#######</w:t>
        <w:br/>
        <w:t>###############�###�###�###/###�###�###X###�###�#######k###E######�######�</w:t>
      </w:r>
    </w:p>
    <w:p>
      <w:pPr>
        <w:pStyle w:val="PreformattedText"/>
        <w:bidi w:val="0"/>
        <w:jc w:val="left"/>
        <w:rPr/>
      </w:pPr>
      <w:r>
        <w:rPr/>
        <w:t>##�###�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3###5###6###O###P###E###�###�####</w:t>
        <w:tab/>
        <w:t>##^</w:t>
        <w:tab/>
        <w:t>##�</w:t>
        <w:tab/>
        <w:t>#######:����#:����#X#�#�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_#1#1#3#5#0#8#8#4#9#4###_#1#1#3#5#0#8#8#5#1#0#3###3###</w:t>
        <w:tab/>
        <w:t>######@###@3###3###</w:t>
        <w:tab/>
        <w:t>#######</w:t>
        <w:tab/>
        <w:t>#########m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##########�###�###�###�###�###�#######6###########�</w:t>
        <w:tab/>
        <w:t>##�</w:t>
        <w:tab/>
        <w:t>##########!###H###i###i###�###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########F###F###�###�#######</w:t>
        <w:tab/>
        <w:t>###############################################################################��######j#h#e#a#l#y#z#C#:#\#D#o#c#u#m#e#n#t#s# #a#n#d# #S#e#t#t#i#n#g#s#\#j#h#e#a#l#y#\#A#p#p#l#i#c#a#t#i#o#n# #D#a#t#a#\#M#i#c#r#o#s#o#f#t#\#W#o#r#d#\#A#u#t#o#R#e#c#o#v#e#r#y# #s#a#v#e# #o#f# #d#e#c# #O#p#e#r#a#t#i#o#n#s# #R#e#p#o#r#t#_#d#r#a#f#t# #d#e#s#1#.#a#s#d###j#h#e#a#l#y#z#C#:#\#D#o#c#u#m#e#n#t#s# #a#n#d# #S#e#t#t#i#n#g#s#\#j#h#e#a#l#y#\#A#p#p#l#i#c#a#t#i#o#n# #D#a#t#a#\#M#i#c#r#o#s#o#f#t#\#W#o#r#d#\#A#u#t#o#R#e#c#o#v#e#r#y# #s#a#v#e# #o#f# #d#e#c# #O#p#e#r#a#t#i#o#n#s# #R#e#p#o#r#t#_#d#r#a#f#t# #d#e#s#1#.#a#s#d###j#h#e#a#l#y#z#C#:#\#D#o#c#u#m#e#n#t#s# #a#n#d# #S#e#t#t#i#n#g#s#\#j#h#e#a#l#y#\#A#p#p#l#i#c#a#t#i#o#n# #D#a#t#a#\#M#i#c#r#o#s#o#f#t#\#W#o#r#d#\#A#u#t#o#R#e#c#o#v#e#r#y# #s#a#v#e# #o#f# #d#e#c# #O#p#e#r#a#t#i#o#n#s# #R#e#p#o#r#t#_#d#r#a#f#t# #d#e#s#1#.#a#s#d###j#h#e#a#l#y#z#C#:#\#D#o#c#u#m#e#n#t#s# #a#n#d# #S#e#t#t#i#n#g#s#\#j#h#e#a#l#y#\#A#p#p#l#i#c#a#t#i#o#n# #D#a#t#a#\#M#i#c#r#o#s#o#f#t#\#W#o#r#d#\#A#u#t#o#R#e#c#o#v#e#r#y# #s#a#v#e# #o#f# #d#e#c# #O#p#e#r#a#t#i#o#n#s# #R#e#p#o#r#t#_#d#r#a#f#t# #d#e#s#1#.#a#s#d###j#h#e#a#l#y#z#C#:#\#D#o#c#u#m#e#n#t#s# #a#n#d# #S#e#t#t#i#n#g#s#\#j#h#e#a#l#y#\#A#p#p#l#i#c#a#t#i#o#n# #D#a#t#a#\#M#i#c#r#o#s#o#f#t#\#W#o#r#d#\#A#u#t#o#R#e#c#o#v#e#r#y# #s#a#v#e# #o#f# #d#e#c# #O#p#e#r#a#t#i#o#n#s# #R#e#p#o#r#t#_#d#r#a#f#t# #d#e#s#1#.#a#s#d###j#h#e#a#l#y#;#C#:#\#r#e# #P#O#R#T#S#\#J#A#N# #R#O#S# #1#5#t#h#\#d#e#c# #O#p#e#r#a#t#i#o#n#s# #R#e#p#o#r#t#_#r#e#d# #l#i#n#e#.#d#o#c###j#h#e#a#l#y#;#C#:#\#r#e# #P#O#R#T#S#\#J#A#N# #R#O#S# #1#5#t#h#\#d#e#c# #O#p#e#r#a#t#i#o#n#s# #R#e#p#o#r#t#_#r#e#d# #l#i#n#e#.#d#o#c###j#h#e#a#l#y#x#C#:#\#D#o#c#u#m#e#n#t#s# #a#n#d# #S#e#t#t#i#n#g#s#\#j#h#e#a#l#y#\#A#p#p#l#i#c#a#t#i#o#n# #D#a#t#a#\#M#i#c#r#o#s#o#f#t#\#W#o#r#d#\#A#u#t#o#R#e#c#o#v#e#r#y# #s#a#v#e# #o#f# #d#e#c# #O#p#e#r#a#t#i#o#n#s# #R#e#p#o#r#t#_#r#e#d# #l#i#n#e#.#a#s#d###j#h#e#a#l#y#=#C#:#\#r#e# #P#O#R#T#S#\#J#A#N# #R#O#S# #1#5#t#h#\#d#e#c# #O#p#e#r#a#t#i#o#n#s# #R#e#p#o#r#t#_#r#e#d# #l#i#n#e#v#2#.#d#o#c###j#h#e#a#l#y#2#C#:#\#r#e# #P#O#R#T#S#\#J#A#N# #R#O#S# #1#5#t#h#\#d#e#c# #O#p#e#r#a#t#i#o#n#s# #R#e#p#o#r#t#.#d#o#c###��#�zZ �#�#�#�#�#�#�#�#�###�#\+#hx��#�#�#�#�#�#�#�#�###�/\+|��V�#�#�#�#�#�#�#�#�###�/k4��x��#�#�#�#�#�#�#�#�###�"~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#u</w:t>
        <w:tab/>
        <w:t>G�����#�#�#�#�#�#�#�#�###�!�Q</w:t>
      </w:r>
      <w:r>
        <w:rPr/>
        <w:t>ܳ</w:t>
      </w:r>
      <w:r>
        <w:rPr/>
        <w:t>#p�#�#�#�#�#�#�#�#�###q</w:t>
        <w:tab/>
        <w:t>�Z#u���#�#�#�#�#�#�#�#�###�#�`J]���#�#�#�#�#�#�#�#�###)#�jZ���#�#�#�#�#�#�#�#�###�#�p�#���#�#�#�#�#�#�#�#�####Z�u</w:t>
      </w:r>
      <w:r>
        <w:rPr>
          <w:rtl w:val="true"/>
        </w:rPr>
        <w:t>܇</w:t>
      </w:r>
      <w:r>
        <w:rPr/>
        <w:t>#��#�#�#�#�#�#�#�#�###r2]vP���#�#�#�#�#�#�#�#�###f&gt;#x,�.+�#�#�#�#�#�#�#�#�################################��##���#�###�##^��#`���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OJ##QJ##o(###��######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J##QJ##o(###��######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p##���#�###p##^�p#`���OJ##QJ##o(###��#####�##########h############�@##���#�###@##^�@#`���OJ##QJ##o(###o######�##########h############�###���#�######^�##`���OJ##QJ##o(###��#####�##########h############��##���#�###�##^��#`���OJ##QJ##o(###��#####�##########h############��##���#�###�##^��#`���OJ##QJ##o(###o######�##########h############��##���#�###�##^��#`���OJ##QJ##o(###��#####�##########h############�P##���#�###P##^�P#`���OJ##QJ##o(###��#####�##########h############� ##���#�### ##^� #`���OJ##QJ##o(###o######�##########h############��##���#�###�##^��#`���OJ##QJ##o(###��################h############�8##�0�#�###8##^�8#`�0�OJ##PJ##QJ##^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%##���#�###%##^�%#`���OJ##QJ##o(###��######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�##���#�###�##^��#`���OJ##QJ##o(###��#####�##########h############�e##���#�###e##^�e#`���OJ##QJ##o(###o######�##########h############�5##���#�###5##^�5#`���OJ##QJ##o(###��#####�##########h############�###���#�######^�##`���OJ##QJ##o(###��#####�##########h############��##���#�###�##^��#`���OJ##QJ##o(###o######�##########h############��##���#�###�##^��#`���OJ##QJ##o(###��################h############�p##���#�###p##^�p#`���OJ##QJ##o(###��#####�##########h############�@##���#�###@##^�@#`���OJ##QJ##o(###o######�##########h############�###���#�######^�##`���OJ##QJ##o(###��#####�##########h############��##���#�###�##^��#`���OJ##QJ##o(###��#####�##########h############��##���#�###�##^��#`���OJ##QJ##o(###o######�##########h############��##���#�###�##^��#`���OJ##QJ##o(###��#####�##########h############�P##���#�###P##^�P#`���OJ##QJ##o(###��#####�##########h############� ##���#�### ##^� #`���OJ##QJ##o(###o######�##########h############��##���#�###�##^��#`���OJ##QJ##o(###��################h############�%##���#�###%##^�%#`���OJ##QJ##o(###��######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�##���#�###�##^��#`���OJ##QJ##o(###��#####�##########h############�e##���#�###e##^�e#`���OJ##QJ##o(###o######�##########h############�5##���#�###5##^�5#`���OJ##QJ##o(###��#####�##########h############�###���#�######^�##`���OJ##QJ##o(###��#####�##########h############��##���#�###�##^��#`���OJ##QJ##o(###o######�##########h############��##���#�###�##^��#`���OJ##QJ##o(###��#############################�###�###�###h##^�##`�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OJ##QJ##o(###��######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�#�p############�#�`############f&gt;#x############�/k4############�#\+############��#############r2]v############�"~B#############Z�u############)#�j############q</w:t>
        <w:tab/>
        <w:t>�Z############�!�Q############�/\+#############u</w:t>
        <w:tab/>
        <w:t>G############����������������������������������������������������������####################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Ԑ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h4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Ԑ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Ԑ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_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t###u###v###w###|###�###�###�###�###�###�###�###�###�###�###�###�###�###�###�###�###�###############!###%###/###0###A###H###N###S###X###m###n######�###�###�###�###�###�###�###�###�###�###�###�###�###�###�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5###6###G###N###T###X###^###m###n###~###�###�###�###�###�###�###�###�###�###�###�###�###�###�###�###�###�###�###############$###4###;###S###T###d###k###�###�###�###�###�###�###�###�###�###�###�###�###########&amp;###-###E###F###V###]###}###~###E###�###�####</w:t>
        <w:tab/>
        <w:t>###</w:t>
        <w:tab/>
        <w:t>##�</w:t>
        <w:tab/>
        <w:t>##�</w:t>
        <w:tab/>
        <w:t>##�</w:t>
        <w:tab/>
        <w:t>##�</w:t>
        <w:tab/>
        <w:t>##</w:t>
        <w:tab/>
        <w:t>########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�###############�###############�###############�###############�###############�###############�###############�###############�###################�###############�###�@#############�####@##��######U#n#k#n#o#w#n###j#h#e#a#l#y#</w:t>
        <w:br/>
        <w:t>#e#r#c#o#t#/#d#s#e#e#��##################################��##########��####��####��####��########G#�#############�z# ###�########�#######T#i#m#e#s# #N#e#w# #R#o#m#a#n###5#�################################�####S#y#m#b#o#l###3&amp;�#############�z# ###�########�#######A#r#i#a#l###7&amp;�#############�## ############�#######V#e#r#d#a#n#a###W&amp;�#�###########��������?#######�#?#####A#r#i#a#l# #U#n#i#c#o#d#e# #M#S###T#a#h#o#m#a###5&amp;�#############�z#!###�########�#######T#a#h#o#m#a###?5�######</w:t>
        <w:tab/>
        <w:t>######�z# ###�########�#######C#o#u#r#i#e#r# #N#e#w###;#�################################�####W#i#n#g#d#i#n#g#s###"###�#�##��#�#h######L��#L��HJ��######,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3#########"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r0######d#######7###</w:t>
        <w:br/>
        <w:t>##########################################################################3�q#�###�############################H#��##########E#R#C#O#T# #O#p#e#r#a#t#i#o#n#s# #R#e#p#o#r#t#########s#k#i#m#c#h#a#i###j#h#e#a#l#y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