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Y#######����####R###S###T###U###V###����������������������������������������������������������������������������������������������������������������������������������������������������������������������������������������������������������������������������������������������������������������������������������������������������������������������������������������������������������������������������������������������������������������������������������#E@</w:t>
        <w:tab/>
        <w:t>###�#�###############Pb####bjbj���##################</w:t>
        <w:tab/>
        <w:t>###2###�##�###Z######-#######################��##########��##########��##################�#####�#######�###�#######�#######&amp;#######&amp;#######&amp;###############:#######Fj######Fj######Fj##8###~j##L###�k##�###:#######�@##�###bm######xm######�m######�m######�m######�n######�n######�n######�9######�9######�9######�9##:###�9#######=#######@##$###�B##R###�D##�###&lt;@######################&amp;#######�z######################�n######�n######�z######�z######&lt;@##############�#######�#######�m##############�m##4###Q@##&amp;###X�######X�######X�######�z######�###8###�m######�###8###�m######�9##############X�######################################################�z######�9######X�##�###X�######(�##�####�##A!##�#######################################################################�#######�m######Vm##</w:t>
      </w:r>
      <w:r>
        <w:br w:type="page"/>
      </w:r>
    </w:p>
    <w:p>
      <w:pPr>
        <w:pStyle w:val="PreformattedText"/>
        <w:bidi w:val="0"/>
        <w:jc w:val="left"/>
        <w:rPr/>
      </w:pPr>
      <w:r>
        <w:rPr/>
        <w:t>###���#���#########Fj######�}##d###L�##P########### 5##�###w@##n###�@######��##$###�E#######~##�###�E##�###�###############:#######:#######�#######�#######�#######�###############�#######�E##############&amp;#######�</w:t>
      </w:r>
      <w:r>
        <w:br w:type="page"/>
      </w:r>
    </w:p>
    <w:p>
      <w:pPr>
        <w:pStyle w:val="PreformattedText"/>
        <w:bidi w:val="0"/>
        <w:jc w:val="left"/>
        <w:rPr/>
      </w:pPr>
      <w:r>
        <w:rPr/>
        <w:t>##H(##�n######�q##4###X�#######t##�###�u##�###################################�n######�n######�n######&lt;@######&lt;@######:###$###^####0##bD##�%##########�##d###:#######^#######bD############################################################################################################################################################################################################################################################################################################################################################################################################################################################################################################################################################################################################################################################################################################################################################################################################################################APPROVED � 02/10/04</w:t>
      </w:r>
    </w:p>
    <w:p>
      <w:pPr>
        <w:pStyle w:val="PreformattedText"/>
        <w:bidi w:val="0"/>
        <w:jc w:val="left"/>
        <w:rPr/>
      </w:pPr>
      <w:r>
        <w:rPr/>
        <w:t>MINUTES OF THE ERCOT RELIABILITY AND OPERATIONS SUBCOMMITTEE (R0S) MEETING</w:t>
      </w:r>
    </w:p>
    <w:p>
      <w:pPr>
        <w:pStyle w:val="PreformattedText"/>
        <w:bidi w:val="0"/>
        <w:jc w:val="left"/>
        <w:rPr/>
      </w:pPr>
      <w:r>
        <w:rPr/>
        <w:t>ERCOT Austin Office</w:t>
      </w:r>
    </w:p>
    <w:p>
      <w:pPr>
        <w:pStyle w:val="PreformattedText"/>
        <w:bidi w:val="0"/>
        <w:jc w:val="left"/>
        <w:rPr/>
      </w:pPr>
      <w:r>
        <w:rPr/>
        <w:t>Austin, Texas</w:t>
      </w:r>
    </w:p>
    <w:p>
      <w:pPr>
        <w:pStyle w:val="PreformattedText"/>
        <w:bidi w:val="0"/>
        <w:jc w:val="left"/>
        <w:rPr/>
      </w:pPr>
      <w:r>
        <w:rPr/>
        <w:t>January 15, 2004</w:t>
      </w:r>
    </w:p>
    <w:p>
      <w:pPr>
        <w:pStyle w:val="PreformattedText"/>
        <w:bidi w:val="0"/>
        <w:jc w:val="left"/>
        <w:rPr/>
      </w:pPr>
      <w:r>
        <w:rPr/>
      </w:r>
    </w:p>
    <w:p>
      <w:pPr>
        <w:pStyle w:val="PreformattedText"/>
        <w:bidi w:val="0"/>
        <w:jc w:val="left"/>
        <w:rPr/>
      </w:pPr>
      <w:r>
        <w:rPr/>
        <w:t xml:space="preserve">Chair David Darnell called the meeting to order on January 15, 2004 at 9:30 a.m.  </w:t>
      </w:r>
    </w:p>
    <w:p>
      <w:pPr>
        <w:pStyle w:val="PreformattedText"/>
        <w:bidi w:val="0"/>
        <w:jc w:val="left"/>
        <w:rPr/>
      </w:pPr>
      <w:r>
        <w:rPr/>
      </w:r>
    </w:p>
    <w:p>
      <w:pPr>
        <w:pStyle w:val="PreformattedText"/>
        <w:bidi w:val="0"/>
        <w:jc w:val="left"/>
        <w:rPr/>
      </w:pPr>
      <w:r>
        <w:rPr/>
        <w:t>Attendance:</w:t>
      </w:r>
    </w:p>
    <w:p>
      <w:pPr>
        <w:pStyle w:val="PreformattedText"/>
        <w:bidi w:val="0"/>
        <w:jc w:val="left"/>
        <w:rPr/>
      </w:pPr>
      <w:r>
        <w:rPr/>
      </w:r>
    </w:p>
    <w:p>
      <w:pPr>
        <w:pStyle w:val="PreformattedText"/>
        <w:bidi w:val="0"/>
        <w:jc w:val="left"/>
        <w:rPr/>
      </w:pPr>
      <w:r>
        <w:rPr/>
        <w:t>Kunkel, Dennis#AEP#Member##Armke, James#Austin Energy#Member##Ryno, Randy#Brazos Electric Cooperative#Member##McCann, James#Brownsville PUB#Member##Dahnke, Jack#CenterPoint Energy#SPWG Chair##Daniels, Howard#CenterPoint Energy#Guest##Kemper, Wayne#CenterPoint Energy#Guest##Rocha, Paul#CenterPoint Energy#Member##Melendez, Israel#Constellation Power Source#Member##Darnell, David A.#CPS#Member##Moore, Julius#CPS#SSWG Chair##Wheeler, Ron#Dynegy#Member Representative (for R. Jones)##Adams, John#ERCOT#Staff##Caylor, Lee#ERCOT#Staff##Donohoo, Ken#ERCOT#Staff##Grimm, Larry#ERCOT#Staff##Henry, Mark#ERCOT#Staff##Williams, Eric#Exelon#Member Representative (for C. Williams)##Knower, Bridget#Flint Hills Resources#Member##Garza, Beth#FPL Energy#Member Representative (for Villar)##Breitzman, Paul#Garland#Member/ROS Vice Chair##Bao, Tom #LCRA#DWG Chair##Nelson, Stuart#LCRA#Member##Thormahlen, Jack#LCRA#Member Representative (for Nelson)##Rankin, Ellis#Oncor#Member##Westbrook, Lee#Oncor#Guest##Lozano, Rafael#PSEG Texgen I#Member##Keetch, Rick#Reliant Resources#Member/ROS Chair/OWG Chair##Wood, Henry#STEC#Member##Drennan, Matt#TECO Energy#Member Representative (for Rodriguez)##Helyer, Scott#Tenaska#Member##Niemeyer, Sydney#Texas Genco#PDCWG Chair##McDaniel, Rex#TNMP#Member##Peterson, Tom#TXU#Guest##</w:t>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r>
    </w:p>
    <w:p>
      <w:pPr>
        <w:pStyle w:val="PreformattedText"/>
        <w:bidi w:val="0"/>
        <w:jc w:val="left"/>
        <w:rPr/>
      </w:pPr>
      <w:r>
        <w:rPr/>
        <w:t xml:space="preserve">David Darnell noted the need to comply with the ERCOT Antitrust Guidelines.  </w:t>
      </w:r>
    </w:p>
    <w:p>
      <w:pPr>
        <w:pStyle w:val="PreformattedText"/>
        <w:bidi w:val="0"/>
        <w:jc w:val="left"/>
        <w:rPr/>
      </w:pPr>
      <w:r>
        <w:rPr/>
      </w:r>
    </w:p>
    <w:p>
      <w:pPr>
        <w:pStyle w:val="PreformattedText"/>
        <w:bidi w:val="0"/>
        <w:jc w:val="left"/>
        <w:rPr/>
      </w:pPr>
      <w:r>
        <w:rPr/>
      </w:r>
    </w:p>
    <w:p>
      <w:pPr>
        <w:pStyle w:val="PreformattedText"/>
        <w:bidi w:val="0"/>
        <w:jc w:val="left"/>
        <w:rPr/>
      </w:pPr>
      <w:r>
        <w:rPr/>
        <w:t>Election of ROS Chair and Vice Chair for 2004</w:t>
      </w:r>
    </w:p>
    <w:p>
      <w:pPr>
        <w:pStyle w:val="PreformattedText"/>
        <w:bidi w:val="0"/>
        <w:jc w:val="left"/>
        <w:rPr/>
      </w:pPr>
      <w:r>
        <w:rPr/>
      </w:r>
    </w:p>
    <w:p>
      <w:pPr>
        <w:pStyle w:val="PreformattedText"/>
        <w:bidi w:val="0"/>
        <w:jc w:val="left"/>
        <w:rPr/>
      </w:pPr>
      <w:r>
        <w:rPr/>
        <w:t xml:space="preserve">David Darnell noted that a ROS Chair and Vice-Chair needed to be elected for 2004.  Larry Grimm opened the floor to nominations for Chair. </w:t>
      </w:r>
    </w:p>
    <w:p>
      <w:pPr>
        <w:pStyle w:val="PreformattedText"/>
        <w:bidi w:val="0"/>
        <w:jc w:val="left"/>
        <w:rPr/>
      </w:pPr>
      <w:r>
        <w:rPr/>
      </w:r>
    </w:p>
    <w:p>
      <w:pPr>
        <w:pStyle w:val="PreformattedText"/>
        <w:bidi w:val="0"/>
        <w:jc w:val="left"/>
        <w:rPr/>
      </w:pPr>
      <w:r>
        <w:rPr/>
        <w:t>Paul Breitzman nominated Rick Keetch</w:t>
      </w:r>
    </w:p>
    <w:p>
      <w:pPr>
        <w:pStyle w:val="PreformattedText"/>
        <w:bidi w:val="0"/>
        <w:jc w:val="left"/>
        <w:rPr/>
      </w:pPr>
      <w:r>
        <w:rPr/>
      </w:r>
    </w:p>
    <w:p>
      <w:pPr>
        <w:pStyle w:val="PreformattedText"/>
        <w:bidi w:val="0"/>
        <w:jc w:val="left"/>
        <w:rPr/>
      </w:pPr>
      <w:r>
        <w:rPr/>
        <w:t>A motion was made by David Darnell and seconded by Ron Wheeler to close the nominations and elect Rick Keetch as Chair of the ROS for 2004 by acclamation.  The motion was approved by a unanimous voice vote.</w:t>
      </w:r>
    </w:p>
    <w:p>
      <w:pPr>
        <w:pStyle w:val="PreformattedText"/>
        <w:bidi w:val="0"/>
        <w:jc w:val="left"/>
        <w:rPr/>
      </w:pPr>
      <w:r>
        <w:rPr/>
      </w:r>
    </w:p>
    <w:p>
      <w:pPr>
        <w:pStyle w:val="PreformattedText"/>
        <w:bidi w:val="0"/>
        <w:jc w:val="left"/>
        <w:rPr/>
      </w:pPr>
      <w:r>
        <w:rPr/>
        <w:t>Rick Keetch then opened the floor to nominations for Vice-Chair.</w:t>
      </w:r>
    </w:p>
    <w:p>
      <w:pPr>
        <w:pStyle w:val="PreformattedText"/>
        <w:bidi w:val="0"/>
        <w:jc w:val="left"/>
        <w:rPr/>
      </w:pPr>
      <w:r>
        <w:rPr/>
      </w:r>
    </w:p>
    <w:p>
      <w:pPr>
        <w:pStyle w:val="PreformattedText"/>
        <w:bidi w:val="0"/>
        <w:jc w:val="left"/>
        <w:rPr/>
      </w:pPr>
      <w:r>
        <w:rPr/>
        <w:t>Ron Wheeler nominated Paul Breitzman</w:t>
      </w:r>
    </w:p>
    <w:p>
      <w:pPr>
        <w:pStyle w:val="PreformattedText"/>
        <w:bidi w:val="0"/>
        <w:jc w:val="left"/>
        <w:rPr/>
      </w:pPr>
      <w:r>
        <w:rPr/>
      </w:r>
    </w:p>
    <w:p>
      <w:pPr>
        <w:pStyle w:val="PreformattedText"/>
        <w:bidi w:val="0"/>
        <w:jc w:val="left"/>
        <w:rPr/>
      </w:pPr>
      <w:r>
        <w:rPr/>
        <w:t>A motion was made by David Darnell and seconded by James Armke to close the nominations and elect Paul Breitzman Vice Chair of the ROS for 2004 by acclamation.  The motion was approved by a unanimous voice vote.</w:t>
      </w:r>
    </w:p>
    <w:p>
      <w:pPr>
        <w:pStyle w:val="PreformattedText"/>
        <w:bidi w:val="0"/>
        <w:jc w:val="left"/>
        <w:rPr/>
      </w:pPr>
      <w:r>
        <w:rPr/>
      </w:r>
    </w:p>
    <w:p>
      <w:pPr>
        <w:pStyle w:val="PreformattedText"/>
        <w:bidi w:val="0"/>
        <w:jc w:val="left"/>
        <w:rPr/>
      </w:pPr>
      <w:r>
        <w:rPr/>
      </w:r>
    </w:p>
    <w:p>
      <w:pPr>
        <w:pStyle w:val="PreformattedText"/>
        <w:bidi w:val="0"/>
        <w:jc w:val="left"/>
        <w:rPr/>
      </w:pPr>
      <w:r>
        <w:rPr/>
        <w:t>ERCOT Subcommittee Chair/Vice Chair Meeting</w:t>
      </w:r>
    </w:p>
    <w:p>
      <w:pPr>
        <w:pStyle w:val="PreformattedText"/>
        <w:bidi w:val="0"/>
        <w:jc w:val="left"/>
        <w:rPr/>
      </w:pPr>
      <w:r>
        <w:rPr/>
      </w:r>
    </w:p>
    <w:p>
      <w:pPr>
        <w:pStyle w:val="PreformattedText"/>
        <w:bidi w:val="0"/>
        <w:jc w:val="left"/>
        <w:rPr/>
      </w:pPr>
      <w:r>
        <w:rPr/>
        <w:t xml:space="preserve">Beth Garza reported that an ERCOT Subcommittee Chair/Vice Chair Meeting was scheduled on February 3rd.  The goal of the meeting is to provide a forum for the Chairs/Vice Chairs and ERCOT Staff to discuss various ERCOT activities and plans for 2004 and beyond and to answer any questions that a new Chair/Vice Chair might have.  ROS Meeting attendees were encouraged to send any issues or concerns they might have to Rick Keetch, Beth Garza, or Paul Breitzman. </w:t>
      </w:r>
    </w:p>
    <w:p>
      <w:pPr>
        <w:pStyle w:val="PreformattedText"/>
        <w:bidi w:val="0"/>
        <w:jc w:val="left"/>
        <w:rPr/>
      </w:pPr>
      <w:r>
        <w:rPr/>
      </w:r>
    </w:p>
    <w:p>
      <w:pPr>
        <w:pStyle w:val="PreformattedText"/>
        <w:bidi w:val="0"/>
        <w:jc w:val="left"/>
        <w:rPr/>
      </w:pPr>
      <w:r>
        <w:rPr/>
      </w:r>
    </w:p>
    <w:p>
      <w:pPr>
        <w:pStyle w:val="PreformattedText"/>
        <w:bidi w:val="0"/>
        <w:jc w:val="left"/>
        <w:rPr/>
      </w:pPr>
      <w:r>
        <w:rPr/>
        <w:t>Approval of December 10, 2003 Meeting Minutes</w:t>
      </w:r>
    </w:p>
    <w:p>
      <w:pPr>
        <w:pStyle w:val="PreformattedText"/>
        <w:bidi w:val="0"/>
        <w:jc w:val="left"/>
        <w:rPr/>
      </w:pPr>
      <w:r>
        <w:rPr/>
      </w:r>
    </w:p>
    <w:p>
      <w:pPr>
        <w:pStyle w:val="PreformattedText"/>
        <w:bidi w:val="0"/>
        <w:jc w:val="left"/>
        <w:rPr/>
      </w:pPr>
      <w:r>
        <w:rPr/>
        <w:t xml:space="preserve">A motion was made by Dennis Kunkel and seconded by Ron Wheeler to approve the draft December 10, 2003 ROS Meeting Minutes as presented for the meeting.  The motion was approved by a unanimous voice vote. </w:t>
      </w:r>
    </w:p>
    <w:p>
      <w:pPr>
        <w:pStyle w:val="PreformattedText"/>
        <w:bidi w:val="0"/>
        <w:jc w:val="left"/>
        <w:rPr/>
      </w:pPr>
      <w:r>
        <w:rPr/>
      </w:r>
    </w:p>
    <w:p>
      <w:pPr>
        <w:pStyle w:val="PreformattedText"/>
        <w:bidi w:val="0"/>
        <w:jc w:val="left"/>
        <w:rPr/>
      </w:pPr>
      <w:r>
        <w:rPr/>
      </w:r>
    </w:p>
    <w:p>
      <w:pPr>
        <w:pStyle w:val="PreformattedText"/>
        <w:bidi w:val="0"/>
        <w:jc w:val="left"/>
        <w:rPr/>
      </w:pPr>
      <w:r>
        <w:rPr/>
        <w:t>TAC Report</w:t>
      </w:r>
    </w:p>
    <w:p>
      <w:pPr>
        <w:pStyle w:val="PreformattedText"/>
        <w:bidi w:val="0"/>
        <w:jc w:val="left"/>
        <w:rPr/>
      </w:pPr>
      <w:r>
        <w:rPr/>
      </w:r>
    </w:p>
    <w:p>
      <w:pPr>
        <w:pStyle w:val="PreformattedText"/>
        <w:bidi w:val="0"/>
        <w:jc w:val="left"/>
        <w:rPr/>
      </w:pPr>
      <w:r>
        <w:rPr/>
        <w:t xml:space="preserve">David Darnell briefly reported on the activities of the TAC.  The TAC met on January 8th and elected Beth Garza as Chair and Read Comstock as Vice Chair for 2004. </w:t>
      </w:r>
    </w:p>
    <w:p>
      <w:pPr>
        <w:pStyle w:val="PreformattedText"/>
        <w:bidi w:val="0"/>
        <w:jc w:val="left"/>
        <w:rPr/>
      </w:pPr>
      <w:r>
        <w:rPr/>
        <w:t xml:space="preserve">    </w:t>
      </w:r>
    </w:p>
    <w:p>
      <w:pPr>
        <w:pStyle w:val="PreformattedText"/>
        <w:bidi w:val="0"/>
        <w:jc w:val="left"/>
        <w:rPr/>
      </w:pPr>
      <w:r>
        <w:rPr/>
        <w:t xml:space="preserve">The TAC approved OGRR 140 � Remedial Action Plan (RAP) and Special Protection Scheme (SPS) Coordination, and discussed the need for a process to fairly and appropriately apply SPSs.  The TAC will discuss the need for a global strategy for the use of SPSs and RAPs in ERCOT at its February meeting.  </w:t>
      </w:r>
    </w:p>
    <w:p>
      <w:pPr>
        <w:pStyle w:val="PreformattedText"/>
        <w:bidi w:val="0"/>
        <w:jc w:val="left"/>
        <w:rPr/>
      </w:pPr>
      <w:r>
        <w:rPr/>
      </w:r>
    </w:p>
    <w:p>
      <w:pPr>
        <w:pStyle w:val="PreformattedText"/>
        <w:bidi w:val="0"/>
        <w:jc w:val="left"/>
        <w:rPr/>
      </w:pPr>
      <w:r>
        <w:rPr/>
        <w:t xml:space="preserve">The TAC also approved PRR 461 � Confidentiality Exceptions for Reliability Analysis and PRR 470 � System Fuel Availability.  The TAC discussed PRR 473 � Reactive Standards at length and ultimately remanded the PRR back to the PRS to clarify compensation issues.  It is likely that the PRS will incorporate comments submitted by Oncor and verify and possibly revise the dollar values used in Section 6.5.7.1(7).  </w:t>
      </w:r>
    </w:p>
    <w:p>
      <w:pPr>
        <w:pStyle w:val="PreformattedText"/>
        <w:bidi w:val="0"/>
        <w:jc w:val="left"/>
        <w:rPr/>
      </w:pPr>
      <w:r>
        <w:rPr/>
      </w:r>
    </w:p>
    <w:p>
      <w:pPr>
        <w:pStyle w:val="PreformattedText"/>
        <w:bidi w:val="0"/>
        <w:jc w:val="left"/>
        <w:rPr/>
      </w:pPr>
      <w:r>
        <w:rPr/>
        <w:t xml:space="preserve">The TAC discussed the need to develop a Regional Operation Review Process that is similar to the Regional Planning Review Process with the primary responsibility to investigate issues related to constraints and congestion, and other operating issues as they occur.  The TAC discussed how ERCOT might be subdivided into regions, how often the group(s) would meet, examples of issues that could be reviewed, and the interaction with the appropriate Regional Planning Group(s).  ERCOT Staff agreed to develop a proposal and distribute to the TAC for consideration at the February TAC Meeting.  The subcommittees were asked to develop a list of �hot spots� also for review by the TAC at its February meeting.  Kent Saathoff noted that ERCOT will develop a proposed Scope for the Regional Operation Review Group.  ROS Meeting Participants were asked to send comments to the ROS Distribution List (# HYPERLINK "mailto:ros@lists.ercot.com" ##ros@lists.ercot.com#).  Rick Keetch will compile a list if issues (�hot spots�) to provide to the TAC.  Concern was expressed about the fundamental models being used by ERCOT and the ROS discussed.                 </w:t>
      </w:r>
    </w:p>
    <w:p>
      <w:pPr>
        <w:pStyle w:val="PreformattedText"/>
        <w:bidi w:val="0"/>
        <w:jc w:val="left"/>
        <w:rPr/>
      </w:pPr>
      <w:r>
        <w:rPr/>
      </w:r>
    </w:p>
    <w:p>
      <w:pPr>
        <w:pStyle w:val="PreformattedText"/>
        <w:bidi w:val="0"/>
        <w:jc w:val="left"/>
        <w:rPr/>
      </w:pPr>
      <w:r>
        <w:rPr/>
        <w:t>For details, the TAC Meeting Minutes are posted on the ERCOT Web Site.  The next TAC Meeting is scheduled for February 5, 2004.</w:t>
      </w:r>
    </w:p>
    <w:p>
      <w:pPr>
        <w:pStyle w:val="PreformattedText"/>
        <w:bidi w:val="0"/>
        <w:jc w:val="left"/>
        <w:rPr/>
      </w:pPr>
      <w:r>
        <w:rPr/>
      </w:r>
    </w:p>
    <w:p>
      <w:pPr>
        <w:pStyle w:val="PreformattedText"/>
        <w:bidi w:val="0"/>
        <w:jc w:val="left"/>
        <w:rPr/>
      </w:pPr>
      <w:r>
        <w:rPr/>
      </w:r>
    </w:p>
    <w:p>
      <w:pPr>
        <w:pStyle w:val="PreformattedText"/>
        <w:bidi w:val="0"/>
        <w:jc w:val="left"/>
        <w:rPr/>
      </w:pPr>
      <w:r>
        <w:rPr/>
        <w:t>Dynamics Working Group (DWG) Report</w:t>
      </w:r>
    </w:p>
    <w:p>
      <w:pPr>
        <w:pStyle w:val="PreformattedText"/>
        <w:bidi w:val="0"/>
        <w:jc w:val="left"/>
        <w:rPr/>
      </w:pPr>
      <w:r>
        <w:rPr/>
      </w:r>
    </w:p>
    <w:p>
      <w:pPr>
        <w:pStyle w:val="PreformattedText"/>
        <w:bidi w:val="0"/>
        <w:jc w:val="left"/>
        <w:rPr/>
      </w:pPr>
      <w:r>
        <w:rPr/>
        <w:t xml:space="preserve">Tom Bao reported on the activities of the DWG.  The DWG has not met since the last ROS Meeting.  At the December meeting, the ROS discussed whether intentional time delay could be introduced into the tripping sequence for Automatic Under-Frequency Firm Load Shedding.  The DWG was directed at the December ROS Meeting to provide a recommendation to the ROS on whether intentional time delay could be used and, if so, how much time delay was recommended.  The DWG Chair discussed his interpretation that the 30 cycle time delay is the maximum time delay before trip is applied to the breaker.  He also expressed his opinion that some very short time delay is warranted to give the high set under-frequency relays time to trip before under-frequency relays trip firm load.  As noted earlier, the DWG has not met to discuss this issue since the last ROS Meeting.  The DWG was directed to provide its recommendation at the next ROS Meeting on whether intentional time delay could be used for under-frequency load shedding and, if so, how much time delay was recommended.  Ellis Rankin suggested that the SPWG be given the opportunity to review the DWG�s proposal.            </w:t>
      </w:r>
    </w:p>
    <w:p>
      <w:pPr>
        <w:pStyle w:val="PreformattedText"/>
        <w:bidi w:val="0"/>
        <w:jc w:val="left"/>
        <w:rPr/>
      </w:pPr>
      <w:r>
        <w:rPr/>
      </w:r>
    </w:p>
    <w:p>
      <w:pPr>
        <w:pStyle w:val="PreformattedText"/>
        <w:bidi w:val="0"/>
        <w:jc w:val="left"/>
        <w:rPr/>
      </w:pPr>
      <w:r>
        <w:rPr/>
        <w:t>Bao reported that the DWG was nominating Tom Bao of LCRA to be Chair and Roy Boyer of Oncor to be Vice Chair of the DWG in 2004.</w:t>
      </w:r>
    </w:p>
    <w:p>
      <w:pPr>
        <w:pStyle w:val="PreformattedText"/>
        <w:bidi w:val="0"/>
        <w:jc w:val="left"/>
        <w:rPr/>
      </w:pPr>
      <w:r>
        <w:rPr/>
      </w:r>
    </w:p>
    <w:p>
      <w:pPr>
        <w:pStyle w:val="PreformattedText"/>
        <w:bidi w:val="0"/>
        <w:jc w:val="left"/>
        <w:rPr/>
      </w:pPr>
      <w:r>
        <w:rPr/>
        <w:t xml:space="preserve">The next DWG Meeting is scheduled for January 27th-28th.  </w:t>
      </w:r>
    </w:p>
    <w:p>
      <w:pPr>
        <w:pStyle w:val="PreformattedText"/>
        <w:bidi w:val="0"/>
        <w:jc w:val="left"/>
        <w:rPr/>
      </w:pPr>
      <w:r>
        <w:rPr/>
      </w:r>
    </w:p>
    <w:p>
      <w:pPr>
        <w:pStyle w:val="PreformattedText"/>
        <w:bidi w:val="0"/>
        <w:jc w:val="left"/>
        <w:rPr/>
      </w:pPr>
      <w:r>
        <w:rPr/>
      </w:r>
    </w:p>
    <w:p>
      <w:pPr>
        <w:pStyle w:val="PreformattedText"/>
        <w:bidi w:val="0"/>
        <w:jc w:val="left"/>
        <w:rPr/>
      </w:pPr>
      <w:r>
        <w:rPr/>
        <w:t>Operations Working Group (OWG) Report (see Attachment)</w:t>
      </w:r>
    </w:p>
    <w:p>
      <w:pPr>
        <w:pStyle w:val="PreformattedText"/>
        <w:bidi w:val="0"/>
        <w:jc w:val="left"/>
        <w:rPr/>
      </w:pPr>
      <w:r>
        <w:rPr/>
      </w:r>
    </w:p>
    <w:p>
      <w:pPr>
        <w:pStyle w:val="PreformattedText"/>
        <w:bidi w:val="0"/>
        <w:jc w:val="left"/>
        <w:rPr/>
      </w:pPr>
      <w:r>
        <w:rPr/>
        <w:t>Rick Keetch reported on the activities of the OWG.  The OWG met on January 14th.  The OWG is recommending the following OGRR for ROS approval (see Attachment):</w:t>
      </w:r>
    </w:p>
    <w:p>
      <w:pPr>
        <w:pStyle w:val="PreformattedText"/>
        <w:bidi w:val="0"/>
        <w:jc w:val="left"/>
        <w:rPr/>
      </w:pPr>
      <w:r>
        <w:rPr/>
        <w:t xml:space="preserve">  </w:t>
      </w:r>
    </w:p>
    <w:p>
      <w:pPr>
        <w:pStyle w:val="PreformattedText"/>
        <w:bidi w:val="0"/>
        <w:jc w:val="left"/>
        <w:rPr/>
      </w:pPr>
      <w:r>
        <w:rPr/>
        <w:t>OGRR 141 � Section 2 Corrections and Clarifications:  Implements Protocol and Operating Guides Reference Corrections, Section title corrections, punctuation corrections, corrections to pre-deregulation language, and defined term corrections.</w:t>
      </w:r>
    </w:p>
    <w:p>
      <w:pPr>
        <w:pStyle w:val="PreformattedText"/>
        <w:bidi w:val="0"/>
        <w:jc w:val="left"/>
        <w:rPr/>
      </w:pPr>
      <w:r>
        <w:rPr/>
      </w:r>
    </w:p>
    <w:p>
      <w:pPr>
        <w:pStyle w:val="PreformattedText"/>
        <w:bidi w:val="0"/>
        <w:jc w:val="left"/>
        <w:rPr/>
      </w:pPr>
      <w:r>
        <w:rPr/>
        <w:t xml:space="preserve">A motion was made by Paul Breitzman and seconded by Dennis Kunkel to approve OGRR 141 as recommended by the OWG.  The motion was approved by a unanimous voice vote.    </w:t>
      </w:r>
    </w:p>
    <w:p>
      <w:pPr>
        <w:pStyle w:val="PreformattedText"/>
        <w:bidi w:val="0"/>
        <w:jc w:val="left"/>
        <w:rPr/>
      </w:pPr>
      <w:r>
        <w:rPr/>
      </w:r>
    </w:p>
    <w:p>
      <w:pPr>
        <w:pStyle w:val="PreformattedText"/>
        <w:bidi w:val="0"/>
        <w:jc w:val="left"/>
        <w:rPr/>
      </w:pPr>
      <w:r>
        <w:rPr/>
        <w:t>The OWG discussed NERC/DOE Reporting Procedures and has developed the following draft OGRR:</w:t>
      </w:r>
    </w:p>
    <w:p>
      <w:pPr>
        <w:pStyle w:val="PreformattedText"/>
        <w:bidi w:val="0"/>
        <w:jc w:val="left"/>
        <w:rPr/>
      </w:pPr>
      <w:r>
        <w:rPr/>
      </w:r>
    </w:p>
    <w:p>
      <w:pPr>
        <w:pStyle w:val="PreformattedText"/>
        <w:bidi w:val="0"/>
        <w:jc w:val="left"/>
        <w:rPr/>
      </w:pPr>
      <w:r>
        <w:rPr/>
        <w:t>OGRR 142 � DOE and NERC Reporting:  Changes the reporting processes by having TDSPs and QSEs provide required disturbance data for DOE/NERC Reportable Events to the ERCOT Control Area Authority, who will distribute the report to the DOE and NERC.</w:t>
      </w:r>
    </w:p>
    <w:p>
      <w:pPr>
        <w:pStyle w:val="PreformattedText"/>
        <w:bidi w:val="0"/>
        <w:jc w:val="left"/>
        <w:rPr/>
      </w:pPr>
      <w:r>
        <w:rPr/>
      </w:r>
    </w:p>
    <w:p>
      <w:pPr>
        <w:pStyle w:val="PreformattedText"/>
        <w:bidi w:val="0"/>
        <w:jc w:val="left"/>
        <w:rPr/>
      </w:pPr>
      <w:r>
        <w:rPr/>
        <w:t>The OWG also reviewed and discussed proposed Reactive Standard Operating Guide Revisions and the SPWG recommended changes to Operating Guide Sections 2 and 7.</w:t>
      </w:r>
    </w:p>
    <w:p>
      <w:pPr>
        <w:pStyle w:val="PreformattedText"/>
        <w:bidi w:val="0"/>
        <w:jc w:val="left"/>
        <w:rPr/>
      </w:pPr>
      <w:r>
        <w:rPr/>
      </w:r>
    </w:p>
    <w:p>
      <w:pPr>
        <w:pStyle w:val="PreformattedText"/>
        <w:bidi w:val="0"/>
        <w:jc w:val="left"/>
        <w:rPr/>
      </w:pPr>
      <w:r>
        <w:rPr/>
        <w:t>The Black Start Task Force (BSTF) met on December 12th.  The 2004 Black Start Plan was finalized by the task force and is being reviewed by the OWG.  The Regional Black Start Training is expected to start this month and continue through February.  The next BSTF meeting is scheduled for January 21st.</w:t>
      </w:r>
    </w:p>
    <w:p>
      <w:pPr>
        <w:pStyle w:val="PreformattedText"/>
        <w:bidi w:val="0"/>
        <w:jc w:val="left"/>
        <w:rPr/>
      </w:pPr>
      <w:r>
        <w:rPr/>
      </w:r>
    </w:p>
    <w:p>
      <w:pPr>
        <w:pStyle w:val="PreformattedText"/>
        <w:bidi w:val="0"/>
        <w:jc w:val="left"/>
        <w:rPr/>
      </w:pPr>
      <w:r>
        <w:rPr/>
        <w:t>The Communications Task Force (CTF) has not met since the last ROS Meeting.  The CTF is completing the contact list for QSEs and TOs. This list will include contact information for those entities on the ERCOT Hot Line.  The CTF is reviewing problems encountered with the procedure for communicating security threat alert level notifications.  There were also coordination problems and confusion between Texas Homeland Security and ERCOT notifications, primarily over whose instructions the Market Participants should follow.  ERCOT Operations noted that they believe these issues have been resolved.</w:t>
      </w:r>
    </w:p>
    <w:p>
      <w:pPr>
        <w:pStyle w:val="PreformattedText"/>
        <w:bidi w:val="0"/>
        <w:jc w:val="left"/>
        <w:rPr/>
      </w:pPr>
      <w:r>
        <w:rPr/>
      </w:r>
    </w:p>
    <w:p>
      <w:pPr>
        <w:pStyle w:val="PreformattedText"/>
        <w:bidi w:val="0"/>
        <w:jc w:val="left"/>
        <w:rPr/>
      </w:pPr>
      <w:r>
        <w:rPr/>
        <w:t>The Operating Guide Revision Task Force (OGRTF) met on January 13th.  The Operating Guide Change Control Process in Section 1 is being revised to verify procedure transparency to all stakeholders.</w:t>
      </w:r>
    </w:p>
    <w:p>
      <w:pPr>
        <w:pStyle w:val="PreformattedText"/>
        <w:bidi w:val="0"/>
        <w:jc w:val="left"/>
        <w:rPr/>
      </w:pPr>
      <w:r>
        <w:rPr/>
      </w:r>
    </w:p>
    <w:p>
      <w:pPr>
        <w:pStyle w:val="PreformattedText"/>
        <w:bidi w:val="0"/>
        <w:jc w:val="left"/>
        <w:rPr/>
      </w:pPr>
      <w:r>
        <w:rPr/>
        <w:t>Keetch noted that chairs for the following OWG Task Forces have been selected:</w:t>
      </w:r>
    </w:p>
    <w:p>
      <w:pPr>
        <w:pStyle w:val="PreformattedText"/>
        <w:bidi w:val="0"/>
        <w:jc w:val="left"/>
        <w:rPr/>
      </w:pPr>
      <w:r>
        <w:rPr/>
      </w:r>
    </w:p>
    <w:p>
      <w:pPr>
        <w:pStyle w:val="PreformattedText"/>
        <w:bidi w:val="0"/>
        <w:jc w:val="left"/>
        <w:rPr/>
      </w:pPr>
      <w:r>
        <w:rPr/>
        <w:t>OGRTF � David Darnell</w:t>
      </w:r>
    </w:p>
    <w:p>
      <w:pPr>
        <w:pStyle w:val="PreformattedText"/>
        <w:bidi w:val="0"/>
        <w:jc w:val="left"/>
        <w:rPr/>
      </w:pPr>
      <w:r>
        <w:rPr/>
        <w:t>BSTF � Jack Thormahlen</w:t>
      </w:r>
    </w:p>
    <w:p>
      <w:pPr>
        <w:pStyle w:val="PreformattedText"/>
        <w:bidi w:val="0"/>
        <w:jc w:val="left"/>
        <w:rPr/>
      </w:pPr>
      <w:r>
        <w:rPr/>
        <w:t>CTF � John Jonte</w:t>
      </w:r>
    </w:p>
    <w:p>
      <w:pPr>
        <w:pStyle w:val="PreformattedText"/>
        <w:bidi w:val="0"/>
        <w:jc w:val="left"/>
        <w:rPr/>
      </w:pPr>
      <w:r>
        <w:rPr/>
      </w:r>
    </w:p>
    <w:p>
      <w:pPr>
        <w:pStyle w:val="PreformattedText"/>
        <w:bidi w:val="0"/>
        <w:jc w:val="left"/>
        <w:rPr/>
      </w:pPr>
      <w:r>
        <w:rPr/>
        <w:t>Keetch reported that the OWG was nominating Rick Keetch of Reliant Resources to be Chair and Jack Thormahlen of LCRA to be Vice Chair of the OWG in 2004.</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Report</w:t>
      </w:r>
    </w:p>
    <w:p>
      <w:pPr>
        <w:pStyle w:val="PreformattedText"/>
        <w:bidi w:val="0"/>
        <w:jc w:val="left"/>
        <w:rPr/>
      </w:pPr>
      <w:r>
        <w:rPr/>
      </w:r>
    </w:p>
    <w:p>
      <w:pPr>
        <w:pStyle w:val="PreformattedText"/>
        <w:bidi w:val="0"/>
        <w:jc w:val="left"/>
        <w:rPr/>
      </w:pPr>
      <w:r>
        <w:rPr/>
        <w:t xml:space="preserve">Lee Caylor reported that the NDSWG has not met since the last ROS meeting.� The collection of data to meet requirements for OGRR 134 is almost complete.� This data will be input into the ERCOT database in the near future.� A notification will be posted at that time.  Caylor noted that about 100% of the ratings have been submitted.  ERCOT was asked to flag and provide the differences between databases however Caylor noted that this could be difficult.  Concern was expressed that the TDSPs do not know which submitted data and system changes are included in a particular database.  It was suggested that ERCOT provide verification on what changes have been made and when they have been placed into production.  The NDSWG was asked to review this issue and report back to the ROS.             </w:t>
      </w:r>
    </w:p>
    <w:p>
      <w:pPr>
        <w:pStyle w:val="PreformattedText"/>
        <w:bidi w:val="0"/>
        <w:jc w:val="left"/>
        <w:rPr/>
      </w:pPr>
      <w:r>
        <w:rPr/>
      </w:r>
    </w:p>
    <w:p>
      <w:pPr>
        <w:pStyle w:val="PreformattedText"/>
        <w:bidi w:val="0"/>
        <w:jc w:val="left"/>
        <w:rPr/>
      </w:pPr>
      <w:r>
        <w:rPr/>
        <w:t>Caylor reported that the NDSWG was nominating Curtis Crews of LCRA to be Chair and Tamara Drummond-Bunner of ERCOT to be Vice Chair of the NDSWG in 2004.</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Report</w:t>
      </w:r>
    </w:p>
    <w:p>
      <w:pPr>
        <w:pStyle w:val="PreformattedText"/>
        <w:bidi w:val="0"/>
        <w:jc w:val="left"/>
        <w:rPr/>
      </w:pPr>
      <w:r>
        <w:rPr/>
      </w:r>
    </w:p>
    <w:p>
      <w:pPr>
        <w:pStyle w:val="PreformattedText"/>
        <w:bidi w:val="0"/>
        <w:jc w:val="left"/>
        <w:rPr/>
      </w:pPr>
      <w:r>
        <w:rPr/>
        <w:t xml:space="preserve">Julius Moore reported that the SSWG has not met since the last ROS Meeting.  </w:t>
      </w:r>
    </w:p>
    <w:p>
      <w:pPr>
        <w:pStyle w:val="PreformattedText"/>
        <w:bidi w:val="0"/>
        <w:jc w:val="left"/>
        <w:rPr/>
      </w:pPr>
      <w:r>
        <w:rPr/>
      </w:r>
    </w:p>
    <w:p>
      <w:pPr>
        <w:pStyle w:val="PreformattedText"/>
        <w:bidi w:val="0"/>
        <w:jc w:val="left"/>
        <w:rPr/>
      </w:pPr>
      <w:r>
        <w:rPr/>
        <w:t>Moore reported that the SSWG was nominating Julius Moore of CPS to be Chair and John Moore of STEC to be Vice Chair of the SSWG in 2004.</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Report (see Attachments)</w:t>
      </w:r>
    </w:p>
    <w:p>
      <w:pPr>
        <w:pStyle w:val="PreformattedText"/>
        <w:bidi w:val="0"/>
        <w:jc w:val="left"/>
        <w:rPr/>
      </w:pPr>
      <w:r>
        <w:rPr/>
      </w:r>
    </w:p>
    <w:p>
      <w:pPr>
        <w:pStyle w:val="PreformattedText"/>
        <w:bidi w:val="0"/>
        <w:jc w:val="left"/>
        <w:rPr/>
      </w:pPr>
      <w:r>
        <w:rPr/>
        <w:t>Sydney Niemeyer reported on the activities of the PDCWG.  The PDCWG has not met since the last ROS Meeting.  The PDCWG continues to review frequency events as ERCOT collects data from recent events.  There appears to be some decline in turbine droop performance during recent events.  Frequency decline during the first minute of most events continues to occur.  Niemeyer noted that example frequency graphs have been distributed to the ROS for review.</w:t>
      </w:r>
    </w:p>
    <w:p>
      <w:pPr>
        <w:pStyle w:val="PreformattedText"/>
        <w:bidi w:val="0"/>
        <w:jc w:val="left"/>
        <w:rPr/>
      </w:pPr>
      <w:r>
        <w:rPr/>
      </w:r>
    </w:p>
    <w:p>
      <w:pPr>
        <w:pStyle w:val="PreformattedText"/>
        <w:bidi w:val="0"/>
        <w:jc w:val="left"/>
        <w:rPr/>
      </w:pPr>
      <w:r>
        <w:rPr/>
        <w:t xml:space="preserve">An alternative method of evaluating QSE SCE performance has been suggested.  The �standard deviation� of SCE does not compare SCE to frequency and encourages reduction of SCE even if it makes interconnection frequency worse.  This performance measure would evaluate all QSEs for all intervals of the month.  The same equation for SCPS1 that is used for Regulation Service Providers can be modified and used for all QSEs.  The participation factor can be changed to QSE Total Generation divided by Total ERCOT Load.  It was noted that 0600 and 2200 were not the only times that ERCOT had control problems.  SCE data could be used to identify when these problems are occurring.  Niemeyer noted that he considers frequency control issues to be a reliability problem and a Market issue.  A sample of monthly data was distributed to the ROS for review.  The ROS discussed the need for PRR 468 and that the WMS needs to be involved in the discussions of this PRR.  Concern was expressed that the frequency response component is not included in the Settlements equation.      </w:t>
      </w:r>
    </w:p>
    <w:p>
      <w:pPr>
        <w:pStyle w:val="PreformattedText"/>
        <w:bidi w:val="0"/>
        <w:jc w:val="left"/>
        <w:rPr/>
      </w:pPr>
      <w:r>
        <w:rPr/>
      </w:r>
    </w:p>
    <w:p>
      <w:pPr>
        <w:pStyle w:val="PreformattedText"/>
        <w:bidi w:val="0"/>
        <w:jc w:val="left"/>
        <w:rPr/>
      </w:pPr>
      <w:r>
        <w:rPr/>
        <w:t xml:space="preserve">ERCOT Compliance and the FCTF will review the data related to turbine droop performance and frequency response.  </w:t>
      </w:r>
    </w:p>
    <w:p>
      <w:pPr>
        <w:pStyle w:val="PreformattedText"/>
        <w:bidi w:val="0"/>
        <w:jc w:val="left"/>
        <w:rPr/>
      </w:pPr>
      <w:r>
        <w:rPr/>
        <w:t xml:space="preserve">      </w:t>
      </w:r>
    </w:p>
    <w:p>
      <w:pPr>
        <w:pStyle w:val="PreformattedText"/>
        <w:bidi w:val="0"/>
        <w:jc w:val="left"/>
        <w:rPr/>
      </w:pPr>
      <w:r>
        <w:rPr/>
        <w:t>Niemeyer reported that the PDCWG was nominating Sydney Niemeyer of Texas Genco to be Chair of the PDCWG in 2004 (no vice chair nomination yet).</w:t>
      </w:r>
    </w:p>
    <w:p>
      <w:pPr>
        <w:pStyle w:val="PreformattedText"/>
        <w:bidi w:val="0"/>
        <w:jc w:val="left"/>
        <w:rPr/>
      </w:pPr>
      <w:r>
        <w:rPr/>
      </w:r>
    </w:p>
    <w:p>
      <w:pPr>
        <w:pStyle w:val="PreformattedText"/>
        <w:bidi w:val="0"/>
        <w:jc w:val="left"/>
        <w:rPr/>
      </w:pPr>
      <w:r>
        <w:rPr/>
      </w:r>
    </w:p>
    <w:p>
      <w:pPr>
        <w:pStyle w:val="PreformattedText"/>
        <w:bidi w:val="0"/>
        <w:jc w:val="left"/>
        <w:rPr/>
      </w:pPr>
      <w:r>
        <w:rPr/>
        <w:t>System Protection Working Group (SPWG) Report (see Attachment)</w:t>
      </w:r>
    </w:p>
    <w:p>
      <w:pPr>
        <w:pStyle w:val="PreformattedText"/>
        <w:bidi w:val="0"/>
        <w:jc w:val="left"/>
        <w:rPr/>
      </w:pPr>
      <w:r>
        <w:rPr/>
      </w:r>
    </w:p>
    <w:p>
      <w:pPr>
        <w:pStyle w:val="PreformattedText"/>
        <w:bidi w:val="0"/>
        <w:jc w:val="left"/>
        <w:rPr/>
      </w:pPr>
      <w:r>
        <w:rPr/>
        <w:t xml:space="preserve">Jack Dahnke reported on the activities of the SPWG.  The SPWG has not met since the last ROS Meeting.  An ad hoc group comprised of individuals representing the SPWG and the OGRTF will be formed to review proposed changes to the automatic under-frequency firm load shedding requirements in Section 2.9.1 of the Operating Guides.  A recommendation will be provided to the ROS at its March meeting.  The SPWG continues to collect under-frequency firm load shedding relay information. </w:t>
      </w:r>
    </w:p>
    <w:p>
      <w:pPr>
        <w:pStyle w:val="PreformattedText"/>
        <w:bidi w:val="0"/>
        <w:jc w:val="left"/>
        <w:rPr/>
      </w:pPr>
      <w:r>
        <w:rPr/>
      </w:r>
    </w:p>
    <w:p>
      <w:pPr>
        <w:pStyle w:val="PreformattedText"/>
        <w:bidi w:val="0"/>
        <w:jc w:val="left"/>
        <w:rPr/>
      </w:pPr>
      <w:r>
        <w:rPr/>
        <w:t>Pass 4 of the future year short circuit cases for 2003 (04 � 07) are being reviewed.  Comments are due to ERCOT by January 16th and the cases should be posted the following week.  Current year (2004) short circuit data is also due to ERCOT by January 16th.</w:t>
      </w:r>
    </w:p>
    <w:p>
      <w:pPr>
        <w:pStyle w:val="PreformattedText"/>
        <w:bidi w:val="0"/>
        <w:jc w:val="left"/>
        <w:rPr/>
      </w:pPr>
      <w:r>
        <w:rPr/>
      </w:r>
    </w:p>
    <w:p>
      <w:pPr>
        <w:pStyle w:val="PreformattedText"/>
        <w:bidi w:val="0"/>
        <w:jc w:val="left"/>
        <w:rPr/>
      </w:pPr>
      <w:r>
        <w:rPr/>
        <w:t xml:space="preserve">SPWG Representatives have agreed that the present work environment better supports compilation of the future short circuit databases starting in April rather than late summer. Modification of the SPWG Procedures will be required to reflect the different schedule and should be ready for ROS consideration after the February SPWG Meeting.  </w:t>
      </w:r>
    </w:p>
    <w:p>
      <w:pPr>
        <w:pStyle w:val="PreformattedText"/>
        <w:bidi w:val="0"/>
        <w:jc w:val="left"/>
        <w:rPr/>
      </w:pPr>
      <w:r>
        <w:rPr/>
      </w:r>
    </w:p>
    <w:p>
      <w:pPr>
        <w:pStyle w:val="PreformattedText"/>
        <w:bidi w:val="0"/>
        <w:jc w:val="left"/>
        <w:rPr/>
      </w:pPr>
      <w:r>
        <w:rPr/>
        <w:t>Rick Keetch agreed to track the status of recommendations resulting from the May 15, 2003 event.</w:t>
      </w:r>
    </w:p>
    <w:p>
      <w:pPr>
        <w:pStyle w:val="PreformattedText"/>
        <w:bidi w:val="0"/>
        <w:jc w:val="left"/>
        <w:rPr/>
      </w:pPr>
      <w:r>
        <w:rPr/>
      </w:r>
    </w:p>
    <w:p>
      <w:pPr>
        <w:pStyle w:val="PreformattedText"/>
        <w:bidi w:val="0"/>
        <w:jc w:val="left"/>
        <w:rPr/>
      </w:pPr>
      <w:r>
        <w:rPr/>
        <w:t>Dahnke reported that the SPWG was nominating Jack Dahnke of CenterPoint Energy to be Chair and Mehrdad Vatani of Austin Energy to be Vice Chair of the SPWG in 2004.</w:t>
      </w:r>
    </w:p>
    <w:p>
      <w:pPr>
        <w:pStyle w:val="PreformattedText"/>
        <w:bidi w:val="0"/>
        <w:jc w:val="left"/>
        <w:rPr/>
      </w:pPr>
      <w:r>
        <w:rPr/>
      </w:r>
    </w:p>
    <w:p>
      <w:pPr>
        <w:pStyle w:val="PreformattedText"/>
        <w:bidi w:val="0"/>
        <w:jc w:val="left"/>
        <w:rPr/>
      </w:pPr>
      <w:r>
        <w:rPr/>
        <w:t xml:space="preserve">The next SPWG Meeting is scheduled for February 26th-27th.  </w:t>
      </w:r>
    </w:p>
    <w:p>
      <w:pPr>
        <w:pStyle w:val="PreformattedText"/>
        <w:bidi w:val="0"/>
        <w:jc w:val="left"/>
        <w:rPr/>
      </w:pPr>
      <w:r>
        <w:rPr/>
      </w:r>
    </w:p>
    <w:p>
      <w:pPr>
        <w:pStyle w:val="PreformattedText"/>
        <w:bidi w:val="0"/>
        <w:jc w:val="left"/>
        <w:rPr/>
      </w:pPr>
      <w:r>
        <w:rPr/>
      </w:r>
    </w:p>
    <w:p>
      <w:pPr>
        <w:pStyle w:val="PreformattedText"/>
        <w:bidi w:val="0"/>
        <w:jc w:val="left"/>
        <w:rPr/>
      </w:pPr>
      <w:r>
        <w:rPr/>
        <w:t>Planning Assessment &amp; Review Working Group (PARWG)</w:t>
      </w:r>
    </w:p>
    <w:p>
      <w:pPr>
        <w:pStyle w:val="PreformattedText"/>
        <w:bidi w:val="0"/>
        <w:jc w:val="left"/>
        <w:rPr/>
      </w:pPr>
      <w:r>
        <w:rPr/>
      </w:r>
    </w:p>
    <w:p>
      <w:pPr>
        <w:pStyle w:val="PreformattedText"/>
        <w:bidi w:val="0"/>
        <w:jc w:val="left"/>
        <w:rPr/>
      </w:pPr>
      <w:r>
        <w:rPr/>
        <w:t>David Darnell discussed the status of the PARWG and whether there was a need for the group to continue to exist.  A motion was made by David Darnell and seconded by Ellis Rankin that the PARWG be dissolved and Darnell would purge all references to the PARWG from all applicable documents (i.e., ROS Procedures, Operating Guides, etc.).  Scott Helyer suggested that the PARWG Scope be reviewed to ensure that all duties are being performed somewhere.  Darnell noted that all PARWG duties are now being performed by the Regional Planning Groups.  The motion was approved with 1 dissenting vote (Hely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04 Working Group Chair and Vice-Chair Approval  </w:t>
      </w:r>
    </w:p>
    <w:p>
      <w:pPr>
        <w:pStyle w:val="PreformattedText"/>
        <w:bidi w:val="0"/>
        <w:jc w:val="left"/>
        <w:rPr/>
      </w:pPr>
      <w:r>
        <w:rPr/>
      </w:r>
    </w:p>
    <w:p>
      <w:pPr>
        <w:pStyle w:val="PreformattedText"/>
        <w:bidi w:val="0"/>
        <w:jc w:val="left"/>
        <w:rPr/>
      </w:pPr>
      <w:r>
        <w:rPr/>
        <w:t>After all of the working group reports were presented, Rick Keetch asked for a motion to approve all of the working groups� Chair and Vice-Chair nominations as follows:</w:t>
      </w:r>
    </w:p>
    <w:p>
      <w:pPr>
        <w:pStyle w:val="PreformattedText"/>
        <w:bidi w:val="0"/>
        <w:jc w:val="left"/>
        <w:rPr/>
      </w:pPr>
      <w:r>
        <w:rPr/>
      </w:r>
    </w:p>
    <w:p>
      <w:pPr>
        <w:pStyle w:val="PreformattedText"/>
        <w:bidi w:val="0"/>
        <w:jc w:val="left"/>
        <w:rPr/>
      </w:pPr>
      <w:r>
        <w:rPr/>
        <w:t>Working Group</w:t>
        <w:tab/>
        <w:t>Chair</w:t>
        <w:tab/>
        <w:tab/>
        <w:t>Vice-Chair</w:t>
      </w:r>
    </w:p>
    <w:p>
      <w:pPr>
        <w:pStyle w:val="PreformattedText"/>
        <w:bidi w:val="0"/>
        <w:jc w:val="left"/>
        <w:rPr/>
      </w:pPr>
      <w:r>
        <w:rPr/>
        <w:tab/>
        <w:t xml:space="preserve">DWG </w:t>
        <w:tab/>
        <w:t>Tom Bao � LCRA</w:t>
        <w:tab/>
        <w:t xml:space="preserve">Roy Boyer � Oncor </w:t>
      </w:r>
    </w:p>
    <w:p>
      <w:pPr>
        <w:pStyle w:val="PreformattedText"/>
        <w:bidi w:val="0"/>
        <w:jc w:val="left"/>
        <w:rPr/>
      </w:pPr>
      <w:r>
        <w:rPr/>
        <w:tab/>
        <w:t xml:space="preserve">SSWG </w:t>
        <w:tab/>
        <w:t>Julius Moore � CPS</w:t>
        <w:tab/>
        <w:t>John Moore - STEC</w:t>
      </w:r>
    </w:p>
    <w:p>
      <w:pPr>
        <w:pStyle w:val="PreformattedText"/>
        <w:bidi w:val="0"/>
        <w:jc w:val="left"/>
        <w:rPr/>
      </w:pPr>
      <w:r>
        <w:rPr/>
        <w:tab/>
        <w:t xml:space="preserve">OWG </w:t>
        <w:tab/>
        <w:t>Rick Keetch � Reliant Resources</w:t>
        <w:tab/>
        <w:t>Jack Thormahlen - LCRA</w:t>
      </w:r>
    </w:p>
    <w:p>
      <w:pPr>
        <w:pStyle w:val="PreformattedText"/>
        <w:bidi w:val="0"/>
        <w:jc w:val="left"/>
        <w:rPr/>
      </w:pPr>
      <w:r>
        <w:rPr/>
        <w:tab/>
        <w:t xml:space="preserve">NDSWG </w:t>
        <w:tab/>
        <w:t>Curtis Crews � LCRA</w:t>
        <w:tab/>
        <w:t>Tamara Drummond-Bunner - ERCOT</w:t>
      </w:r>
    </w:p>
    <w:p>
      <w:pPr>
        <w:pStyle w:val="PreformattedText"/>
        <w:bidi w:val="0"/>
        <w:jc w:val="left"/>
        <w:rPr/>
      </w:pPr>
      <w:r>
        <w:rPr/>
        <w:tab/>
        <w:t xml:space="preserve">SPWG </w:t>
        <w:tab/>
        <w:t>Jack Dahnke � CenterPoint Energy</w:t>
        <w:tab/>
        <w:t>Mehrdad Vatani - AEN</w:t>
      </w:r>
    </w:p>
    <w:p>
      <w:pPr>
        <w:pStyle w:val="PreformattedText"/>
        <w:bidi w:val="0"/>
        <w:jc w:val="left"/>
        <w:rPr/>
      </w:pPr>
      <w:r>
        <w:rPr/>
        <w:tab/>
        <w:t>PDCWG</w:t>
        <w:tab/>
        <w:t>Sydney Niemeyer � Texas Genco</w:t>
        <w:tab/>
      </w:r>
    </w:p>
    <w:p>
      <w:pPr>
        <w:pStyle w:val="PreformattedText"/>
        <w:bidi w:val="0"/>
        <w:jc w:val="left"/>
        <w:rPr/>
      </w:pPr>
      <w:r>
        <w:rPr/>
      </w:r>
    </w:p>
    <w:p>
      <w:pPr>
        <w:pStyle w:val="PreformattedText"/>
        <w:bidi w:val="0"/>
        <w:jc w:val="left"/>
        <w:rPr/>
      </w:pPr>
      <w:r>
        <w:rPr/>
        <w:t>A motion was made by Henry Wood and seconded by David Darnell to approve the above working group Chair and Vice-Chair nominations.  The motion was approved by a unanimous voice vote.</w:t>
      </w:r>
    </w:p>
    <w:p>
      <w:pPr>
        <w:pStyle w:val="PreformattedText"/>
        <w:bidi w:val="0"/>
        <w:jc w:val="left"/>
        <w:rPr/>
      </w:pPr>
      <w:r>
        <w:rPr/>
      </w:r>
    </w:p>
    <w:p>
      <w:pPr>
        <w:pStyle w:val="PreformattedText"/>
        <w:bidi w:val="0"/>
        <w:jc w:val="left"/>
        <w:rPr/>
      </w:pPr>
      <w:r>
        <w:rPr/>
      </w:r>
    </w:p>
    <w:p>
      <w:pPr>
        <w:pStyle w:val="PreformattedText"/>
        <w:bidi w:val="0"/>
        <w:jc w:val="left"/>
        <w:rPr/>
      </w:pPr>
      <w:r>
        <w:rPr/>
        <w:t>ERCOT Security Operations Report (see Attachment)</w:t>
      </w:r>
    </w:p>
    <w:p>
      <w:pPr>
        <w:pStyle w:val="PreformattedText"/>
        <w:bidi w:val="0"/>
        <w:jc w:val="left"/>
        <w:rPr/>
      </w:pPr>
      <w:r>
        <w:rPr/>
      </w:r>
    </w:p>
    <w:p>
      <w:pPr>
        <w:pStyle w:val="PreformattedText"/>
        <w:bidi w:val="0"/>
        <w:jc w:val="left"/>
        <w:rPr/>
      </w:pPr>
      <w:r>
        <w:rPr/>
        <w:t xml:space="preserve">Beth Garza noted that confidentiality requirements of PRR 461 should be incorporated into subcommittee procedures.  </w:t>
      </w:r>
    </w:p>
    <w:p>
      <w:pPr>
        <w:pStyle w:val="PreformattedText"/>
        <w:bidi w:val="0"/>
        <w:jc w:val="left"/>
        <w:rPr/>
      </w:pPr>
      <w:r>
        <w:rPr/>
      </w:r>
    </w:p>
    <w:p>
      <w:pPr>
        <w:pStyle w:val="PreformattedText"/>
        <w:bidi w:val="0"/>
        <w:jc w:val="left"/>
        <w:rPr/>
      </w:pPr>
      <w:r>
        <w:rPr/>
        <w:t xml:space="preserve">John Adams discussed the ERCOT System Operations Report to the ROS.  Adams reported on the following issues for December 2003:  </w:t>
      </w:r>
    </w:p>
    <w:p>
      <w:pPr>
        <w:pStyle w:val="PreformattedText"/>
        <w:bidi w:val="0"/>
        <w:jc w:val="left"/>
        <w:rPr/>
      </w:pPr>
      <w:r>
        <w:rPr/>
      </w:r>
    </w:p>
    <w:p>
      <w:pPr>
        <w:pStyle w:val="PreformattedText"/>
        <w:bidi w:val="0"/>
        <w:jc w:val="left"/>
        <w:rPr/>
      </w:pPr>
      <w:r>
        <w:rPr/>
        <w:t>Frequency Control Issues (high &amp; low frequency excursions)</w:t>
      </w:r>
    </w:p>
    <w:p>
      <w:pPr>
        <w:pStyle w:val="PreformattedText"/>
        <w:bidi w:val="0"/>
        <w:jc w:val="left"/>
        <w:rPr/>
      </w:pPr>
      <w:r>
        <w:rPr/>
        <w:t>Congestion Management locations/relative activity and occurrences</w:t>
      </w:r>
    </w:p>
    <w:p>
      <w:pPr>
        <w:pStyle w:val="PreformattedText"/>
        <w:bidi w:val="0"/>
        <w:jc w:val="left"/>
        <w:rPr/>
      </w:pPr>
      <w:r>
        <w:rPr/>
        <w:t>New Procedures/Forms/Operations Bulletins</w:t>
      </w:r>
    </w:p>
    <w:p>
      <w:pPr>
        <w:pStyle w:val="PreformattedText"/>
        <w:bidi w:val="0"/>
        <w:jc w:val="left"/>
        <w:rPr/>
      </w:pPr>
      <w:r>
        <w:rPr/>
        <w:t xml:space="preserve">Security threat alert level � changed to orange (high) on December 21st </w:t>
      </w:r>
    </w:p>
    <w:p>
      <w:pPr>
        <w:pStyle w:val="PreformattedText"/>
        <w:bidi w:val="0"/>
        <w:jc w:val="left"/>
        <w:rPr/>
      </w:pPr>
      <w:r>
        <w:rPr/>
        <w:t>OCNs, Alerts, and Advisories issued</w:t>
      </w:r>
    </w:p>
    <w:p>
      <w:pPr>
        <w:pStyle w:val="PreformattedText"/>
        <w:bidi w:val="0"/>
        <w:jc w:val="left"/>
        <w:rPr/>
      </w:pPr>
      <w:r>
        <w:rPr/>
        <w:t>Significant communication problems</w:t>
      </w:r>
    </w:p>
    <w:p>
      <w:pPr>
        <w:pStyle w:val="PreformattedText"/>
        <w:bidi w:val="0"/>
        <w:jc w:val="left"/>
        <w:rPr/>
      </w:pPr>
      <w:r>
        <w:rPr/>
        <w:t>Blackout/Load shed incidents</w:t>
      </w:r>
    </w:p>
    <w:p>
      <w:pPr>
        <w:pStyle w:val="PreformattedText"/>
        <w:bidi w:val="0"/>
        <w:jc w:val="left"/>
        <w:rPr/>
      </w:pPr>
      <w:r>
        <w:rPr/>
        <w:t>December Peak Load in ERCOT � 40,329 MW (unofficial)</w:t>
      </w:r>
    </w:p>
    <w:p>
      <w:pPr>
        <w:pStyle w:val="PreformattedText"/>
        <w:bidi w:val="0"/>
        <w:jc w:val="left"/>
        <w:rPr/>
      </w:pPr>
      <w:r>
        <w:rPr/>
      </w:r>
    </w:p>
    <w:p>
      <w:pPr>
        <w:pStyle w:val="PreformattedText"/>
        <w:bidi w:val="0"/>
        <w:jc w:val="left"/>
        <w:rPr/>
      </w:pPr>
      <w:r>
        <w:rPr/>
        <w:t xml:space="preserve">The ROS asked ERCOT Operations to investigate whether Responsive Reserve deployments could be added to the monthly Operations Report.  </w:t>
      </w:r>
    </w:p>
    <w:p>
      <w:pPr>
        <w:pStyle w:val="PreformattedText"/>
        <w:bidi w:val="0"/>
        <w:jc w:val="left"/>
        <w:rPr/>
      </w:pPr>
      <w:r>
        <w:rPr/>
      </w:r>
    </w:p>
    <w:p>
      <w:pPr>
        <w:pStyle w:val="PreformattedText"/>
        <w:bidi w:val="0"/>
        <w:jc w:val="left"/>
        <w:rPr/>
      </w:pPr>
      <w:r>
        <w:rPr/>
        <w:t xml:space="preserve">Adams discussed the ERCOT 2004 Black Start Plan. </w:t>
      </w:r>
    </w:p>
    <w:p>
      <w:pPr>
        <w:pStyle w:val="PreformattedText"/>
        <w:bidi w:val="0"/>
        <w:jc w:val="left"/>
        <w:rPr/>
      </w:pPr>
      <w:r>
        <w:rPr/>
      </w:r>
    </w:p>
    <w:p>
      <w:pPr>
        <w:pStyle w:val="PreformattedText"/>
        <w:bidi w:val="0"/>
        <w:jc w:val="left"/>
        <w:rPr/>
      </w:pPr>
      <w:r>
        <w:rPr/>
        <w:t xml:space="preserve">The ROS continued to discuss the need for a process to more closely track SCE because there continues to be numerous occurrences of large SCE, particularly around 0600 and 2200.  The need to compile the data to more aggressively monitor and enforce compliance was discussed.  Adams discussed QSE data (standard deviation of absolute SCE/average of absolute SCE), histograms, and monthly performance (absolute average and standard deviation) from August thru December, during the periods of 0545 to 0615 and 2145 to 2215 (see Attachments).  A motion was made by Paul Breitzman and seconded by Henry Wood that ERCOT Operations continue to collect and report monthly QSE SCE data and forward to the ROS, ERCOT Compliance, and the PUCT MOD.  The motion was approved by a unanimous voice vote.      </w:t>
      </w:r>
    </w:p>
    <w:p>
      <w:pPr>
        <w:pStyle w:val="PreformattedText"/>
        <w:bidi w:val="0"/>
        <w:jc w:val="left"/>
        <w:rPr/>
      </w:pPr>
      <w:r>
        <w:rPr/>
      </w:r>
    </w:p>
    <w:p>
      <w:pPr>
        <w:pStyle w:val="PreformattedText"/>
        <w:bidi w:val="0"/>
        <w:jc w:val="left"/>
        <w:rPr/>
      </w:pPr>
      <w:r>
        <w:rPr/>
        <w:t>Adams discussed the status of ERCOT�s review of LaaR impacts on transmission voltage and power flows.  ERCOT Operations has conducted only limited studies so far.  The ROS discussed whether ERCOT had the authority to not allow a LaaR from participating because it causes congestion.  It was noted that these studies should be conducted to identify areas where LaaRs might create an operational problem.  ERCOT Staff stated that the geographic location of LaaRs could be provided to Transmission Operators.  The ROS asked ERCOT to develop a draft policy related to the approval of LaaRs which would include possible limitation of LaaR approval based upon risk of post contingency overloads induced by activation of LaaR load shedding (geographic location, size, etc.).</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Frequency Control Task Force (FCTF) Report</w:t>
      </w:r>
    </w:p>
    <w:p>
      <w:pPr>
        <w:pStyle w:val="PreformattedText"/>
        <w:bidi w:val="0"/>
        <w:jc w:val="left"/>
        <w:rPr/>
      </w:pPr>
      <w:r>
        <w:rPr/>
      </w:r>
    </w:p>
    <w:p>
      <w:pPr>
        <w:pStyle w:val="PreformattedText"/>
        <w:bidi w:val="0"/>
        <w:jc w:val="left"/>
        <w:rPr/>
      </w:pPr>
      <w:r>
        <w:rPr/>
        <w:t xml:space="preserve">Henry Wood reported on the activities of the FCTF.  The FCTF is participating on a joint task force with WMS Representatives to review and address issues related to PRR 468 � Frequency Response Requirements and Monitoring, PRR 356 � SCE Performance Requirement, and PRR 358 � Negative Impact Schedule Control Error.  Conference calls are being conducted but there has been very minimal participation from the WMS.  Wood briefly summarized some of the discussion the group has had about the above three PRRs.  </w:t>
      </w:r>
    </w:p>
    <w:p>
      <w:pPr>
        <w:pStyle w:val="PreformattedText"/>
        <w:bidi w:val="0"/>
        <w:jc w:val="left"/>
        <w:rPr/>
      </w:pPr>
      <w:r>
        <w:rPr/>
      </w:r>
    </w:p>
    <w:p>
      <w:pPr>
        <w:pStyle w:val="PreformattedText"/>
        <w:bidi w:val="0"/>
        <w:jc w:val="left"/>
        <w:rPr/>
      </w:pPr>
      <w:r>
        <w:rPr/>
      </w:r>
    </w:p>
    <w:p>
      <w:pPr>
        <w:pStyle w:val="PreformattedText"/>
        <w:bidi w:val="0"/>
        <w:jc w:val="left"/>
        <w:rPr/>
      </w:pPr>
      <w:r>
        <w:rPr/>
        <w:t>ERCOT Compliance Report (see Attachment)</w:t>
      </w:r>
    </w:p>
    <w:p>
      <w:pPr>
        <w:pStyle w:val="PreformattedText"/>
        <w:bidi w:val="0"/>
        <w:jc w:val="left"/>
        <w:rPr/>
      </w:pPr>
      <w:r>
        <w:rPr/>
      </w:r>
    </w:p>
    <w:p>
      <w:pPr>
        <w:pStyle w:val="PreformattedText"/>
        <w:bidi w:val="0"/>
        <w:jc w:val="left"/>
        <w:rPr/>
      </w:pPr>
      <w:r>
        <w:rPr/>
        <w:t xml:space="preserve">Mark Henry provided an ERCOT Compliance Update.   ERCOT Compliance is continuing to work with QSEs to review responses to letters of non-Compliance for the Regulation Measure to identify and correct factors affecting the scores.  The ERCOT-wide CPS 1 monthly one-minute average frequency score increased to 140% in December from 139% in November.  Compliance will work with Operations to review data for all QSE�s SCE performance during 0600 and 2200 periods.  </w:t>
      </w:r>
    </w:p>
    <w:p>
      <w:pPr>
        <w:pStyle w:val="PreformattedText"/>
        <w:bidi w:val="0"/>
        <w:jc w:val="left"/>
        <w:rPr/>
      </w:pPr>
      <w:r>
        <w:rPr/>
        <w:t xml:space="preserve">  </w:t>
      </w:r>
    </w:p>
    <w:p>
      <w:pPr>
        <w:pStyle w:val="PreformattedText"/>
        <w:bidi w:val="0"/>
        <w:jc w:val="left"/>
        <w:rPr/>
      </w:pPr>
      <w:r>
        <w:rPr/>
        <w:t>There were no reported NERC Interconnect Reliability Limit (IRL) Violations in December.  NERC groups are discussing the calculation criteria for IRLs, which might lead to more uniform methods.  The NERC Standard for Operating within Limits was not approved.  Henry briefly reviewed additional compliance related NERC Issues.</w:t>
      </w:r>
    </w:p>
    <w:p>
      <w:pPr>
        <w:pStyle w:val="PreformattedText"/>
        <w:bidi w:val="0"/>
        <w:jc w:val="left"/>
        <w:rPr/>
      </w:pPr>
      <w:r>
        <w:rPr/>
      </w:r>
    </w:p>
    <w:p>
      <w:pPr>
        <w:pStyle w:val="PreformattedText"/>
        <w:bidi w:val="0"/>
        <w:jc w:val="left"/>
        <w:rPr/>
      </w:pPr>
      <w:r>
        <w:rPr/>
        <w:t xml:space="preserve">Henry reported that a PRR will be drafted to address Resource Plan Performance Measures dependent on the validation of calculations.  Henry reviewed the general format and content of Protocol Compliance Measures and more details will be released for review later in January on measurement processes for enforcing compliance with Protocol and Operating Guides, including posting of non-compliant entities.  </w:t>
      </w:r>
    </w:p>
    <w:p>
      <w:pPr>
        <w:pStyle w:val="PreformattedText"/>
        <w:bidi w:val="0"/>
        <w:jc w:val="left"/>
        <w:rPr/>
      </w:pPr>
      <w:r>
        <w:rPr/>
      </w:r>
    </w:p>
    <w:p>
      <w:pPr>
        <w:pStyle w:val="PreformattedText"/>
        <w:bidi w:val="0"/>
        <w:jc w:val="left"/>
        <w:rPr/>
      </w:pPr>
      <w:r>
        <w:rPr/>
        <w:t xml:space="preserve">Related to generator real and reactive testing, many test reports appear to be lacking still although they continue to trickle in.  Compliance will work with Operations to identify the need for retest of some units.  </w:t>
      </w:r>
    </w:p>
    <w:p>
      <w:pPr>
        <w:pStyle w:val="PreformattedText"/>
        <w:bidi w:val="0"/>
        <w:jc w:val="left"/>
        <w:rPr/>
      </w:pPr>
      <w:r>
        <w:rPr/>
      </w:r>
    </w:p>
    <w:p>
      <w:pPr>
        <w:pStyle w:val="PreformattedText"/>
        <w:bidi w:val="0"/>
        <w:jc w:val="left"/>
        <w:rPr/>
      </w:pPr>
      <w:r>
        <w:rPr/>
        <w:t>PRR 461 on confidentiality was approved by the TAC on January 8th.  The PRR clarifies that stakeholders working in the ROS or its subgroups could view certain protected data to review abnormal events or performance before confidentiality timelines expire.  Confidentiality Agreements will be required for representatives of the ROS and subgroups.</w:t>
      </w:r>
    </w:p>
    <w:p>
      <w:pPr>
        <w:pStyle w:val="PreformattedText"/>
        <w:bidi w:val="0"/>
        <w:jc w:val="left"/>
        <w:rPr/>
      </w:pPr>
      <w:r>
        <w:rPr/>
      </w:r>
    </w:p>
    <w:p>
      <w:pPr>
        <w:pStyle w:val="PreformattedText"/>
        <w:bidi w:val="0"/>
        <w:jc w:val="left"/>
        <w:rPr/>
      </w:pPr>
      <w:r>
        <w:rPr/>
      </w:r>
    </w:p>
    <w:p>
      <w:pPr>
        <w:pStyle w:val="PreformattedText"/>
        <w:bidi w:val="0"/>
        <w:jc w:val="left"/>
        <w:rPr/>
      </w:pPr>
      <w:r>
        <w:rPr/>
        <w:t>ERCOT System Planning Report</w:t>
      </w:r>
    </w:p>
    <w:p>
      <w:pPr>
        <w:pStyle w:val="PreformattedText"/>
        <w:bidi w:val="0"/>
        <w:jc w:val="left"/>
        <w:rPr/>
      </w:pPr>
      <w:r>
        <w:rPr/>
      </w:r>
    </w:p>
    <w:p>
      <w:pPr>
        <w:pStyle w:val="PreformattedText"/>
        <w:bidi w:val="0"/>
        <w:jc w:val="left"/>
        <w:rPr/>
      </w:pPr>
      <w:r>
        <w:rPr/>
        <w:t>Ken Donohoo reported on ERCOT System Planning activities.  Donohoo reported that ERCOT System Planning has hired five new engineers.  On January 9th, ERCOT hosted a meeting to review Dynamics generation data with generation owners to support development of Dynamics Working Group data.  On January 12th, ERCOT also hosted a meeting to review the Oncor proposed Northeast Short Term Protection Scheme.  Donohoo noted that all remaining comments on the Oncor Northeast Congestion Management Proposal are due by January 16th.  ERCOT plans to issue a determination on January 20th.  Donohoo also reported on several other ERCOT hosted meetings.</w:t>
      </w:r>
    </w:p>
    <w:p>
      <w:pPr>
        <w:pStyle w:val="PreformattedText"/>
        <w:bidi w:val="0"/>
        <w:jc w:val="left"/>
        <w:rPr/>
      </w:pPr>
      <w:r>
        <w:rPr/>
      </w:r>
    </w:p>
    <w:p>
      <w:pPr>
        <w:pStyle w:val="PreformattedText"/>
        <w:bidi w:val="0"/>
        <w:jc w:val="left"/>
        <w:rPr/>
      </w:pPr>
      <w:r>
        <w:rPr/>
        <w:t xml:space="preserve">Donohoo noted that the Reliability Assessment appears to be running behind schedule.  </w:t>
      </w:r>
    </w:p>
    <w:p>
      <w:pPr>
        <w:pStyle w:val="PreformattedText"/>
        <w:bidi w:val="0"/>
        <w:jc w:val="left"/>
        <w:rPr/>
      </w:pPr>
      <w:r>
        <w:rPr/>
      </w:r>
    </w:p>
    <w:p>
      <w:pPr>
        <w:pStyle w:val="PreformattedText"/>
        <w:bidi w:val="0"/>
        <w:jc w:val="left"/>
        <w:rPr/>
      </w:pPr>
      <w:r>
        <w:rPr/>
        <w:t>Donohoo also discussed ERCOT System Planning Goals for 2004.  System Planning has started work on a draft data coordination process.  No one on the ROS expressed a concern about ERCOT distributing some specific generating unit data.</w:t>
      </w:r>
    </w:p>
    <w:p>
      <w:pPr>
        <w:pStyle w:val="PreformattedText"/>
        <w:bidi w:val="0"/>
        <w:jc w:val="left"/>
        <w:rPr/>
      </w:pPr>
      <w:r>
        <w:rPr/>
      </w:r>
    </w:p>
    <w:p>
      <w:pPr>
        <w:pStyle w:val="PreformattedText"/>
        <w:bidi w:val="0"/>
        <w:jc w:val="left"/>
        <w:rPr/>
      </w:pPr>
      <w:r>
        <w:rPr/>
      </w:r>
    </w:p>
    <w:p>
      <w:pPr>
        <w:pStyle w:val="PreformattedText"/>
        <w:bidi w:val="0"/>
        <w:jc w:val="left"/>
        <w:rPr/>
      </w:pPr>
      <w:r>
        <w:rPr/>
        <w:t>Generator Reactive Test Scheduling Procedures</w:t>
      </w:r>
    </w:p>
    <w:p>
      <w:pPr>
        <w:pStyle w:val="PreformattedText"/>
        <w:bidi w:val="0"/>
        <w:jc w:val="left"/>
        <w:rPr/>
      </w:pPr>
      <w:r>
        <w:rPr/>
      </w:r>
    </w:p>
    <w:p>
      <w:pPr>
        <w:pStyle w:val="PreformattedText"/>
        <w:bidi w:val="0"/>
        <w:jc w:val="left"/>
        <w:rPr/>
      </w:pPr>
      <w:r>
        <w:rPr/>
        <w:t xml:space="preserve">Paul Rocha and Paul Breitzman discussed proposed Generator Reactive Test Scheduling Procedures.  A recommendation should be complete for the ROS to consider at its February meeting.  </w:t>
      </w:r>
    </w:p>
    <w:p>
      <w:pPr>
        <w:pStyle w:val="PreformattedText"/>
        <w:bidi w:val="0"/>
        <w:jc w:val="left"/>
        <w:rPr/>
      </w:pPr>
      <w:r>
        <w:rPr/>
      </w:r>
    </w:p>
    <w:p>
      <w:pPr>
        <w:pStyle w:val="PreformattedText"/>
        <w:bidi w:val="0"/>
        <w:jc w:val="left"/>
        <w:rPr/>
      </w:pPr>
      <w:r>
        <w:rPr/>
      </w:r>
    </w:p>
    <w:p>
      <w:pPr>
        <w:pStyle w:val="PreformattedText"/>
        <w:bidi w:val="0"/>
        <w:jc w:val="left"/>
        <w:rPr/>
      </w:pPr>
      <w:r>
        <w:rPr/>
        <w:t>Dynamics Ratings Task Force (DRTF) Report (see Attachment)</w:t>
      </w:r>
    </w:p>
    <w:p>
      <w:pPr>
        <w:pStyle w:val="PreformattedText"/>
        <w:bidi w:val="0"/>
        <w:jc w:val="left"/>
        <w:rPr/>
      </w:pPr>
      <w:r>
        <w:rPr/>
      </w:r>
    </w:p>
    <w:p>
      <w:pPr>
        <w:pStyle w:val="PreformattedText"/>
        <w:bidi w:val="0"/>
        <w:jc w:val="left"/>
        <w:rPr/>
      </w:pPr>
      <w:r>
        <w:rPr/>
        <w:t>Scott Helyer reported on the activities of the DRTF.  The DRTF met on January 8th and discussed transformer ratings, Pilot Project implementation issues, and further recommendations.  The Pilot Project is currently expected to begin on about January 21st.  The DRTF also discussed additional recommendations and a decision was made to draft a �strawman� proposal for a permanent project.  It is anticipated that the �strawman� proposal will be developed over the next several weeks with a final proposal to be available in March.  ERCOT agreed to develop a process for dealing with changes or additions to facilities included in the Pilot Project.</w:t>
      </w:r>
    </w:p>
    <w:p>
      <w:pPr>
        <w:pStyle w:val="PreformattedText"/>
        <w:bidi w:val="0"/>
        <w:jc w:val="left"/>
        <w:rPr/>
      </w:pPr>
      <w:r>
        <w:rPr/>
      </w:r>
    </w:p>
    <w:p>
      <w:pPr>
        <w:pStyle w:val="PreformattedText"/>
        <w:bidi w:val="0"/>
        <w:jc w:val="left"/>
        <w:rPr/>
      </w:pPr>
      <w:r>
        <w:rPr/>
        <w:t xml:space="preserve">The next DRTF Meeting should be scheduled in mid-February.  </w:t>
      </w:r>
    </w:p>
    <w:p>
      <w:pPr>
        <w:pStyle w:val="PreformattedText"/>
        <w:bidi w:val="0"/>
        <w:jc w:val="left"/>
        <w:rPr/>
      </w:pPr>
      <w:r>
        <w:rPr/>
      </w:r>
    </w:p>
    <w:p>
      <w:pPr>
        <w:pStyle w:val="PreformattedText"/>
        <w:bidi w:val="0"/>
        <w:jc w:val="left"/>
        <w:rPr/>
      </w:pPr>
      <w:r>
        <w:rPr/>
      </w:r>
    </w:p>
    <w:p>
      <w:pPr>
        <w:pStyle w:val="PreformattedText"/>
        <w:bidi w:val="0"/>
        <w:jc w:val="left"/>
        <w:rPr/>
      </w:pPr>
      <w:r>
        <w:rPr/>
        <w:t>NERC Reports</w:t>
      </w:r>
    </w:p>
    <w:p>
      <w:pPr>
        <w:pStyle w:val="PreformattedText"/>
        <w:bidi w:val="0"/>
        <w:jc w:val="left"/>
        <w:rPr/>
      </w:pPr>
      <w:r>
        <w:rPr/>
      </w:r>
    </w:p>
    <w:p>
      <w:pPr>
        <w:pStyle w:val="PreformattedText"/>
        <w:bidi w:val="0"/>
        <w:jc w:val="left"/>
        <w:rPr/>
      </w:pPr>
      <w:r>
        <w:rPr/>
        <w:t xml:space="preserve">Paul Rocha briefly discussed the NERC Transmission Planning Standard.  Stuart Nelson and Scott Helyer encouraged everyone to read the NERC Report on the August 14, 2003 blackout.  The basic conclusion of the report is that all Market Participants need to follow the rules.      </w:t>
      </w:r>
    </w:p>
    <w:p>
      <w:pPr>
        <w:pStyle w:val="PreformattedText"/>
        <w:bidi w:val="0"/>
        <w:jc w:val="left"/>
        <w:rPr/>
      </w:pPr>
      <w:r>
        <w:rPr/>
      </w:r>
    </w:p>
    <w:p>
      <w:pPr>
        <w:pStyle w:val="PreformattedText"/>
        <w:bidi w:val="0"/>
        <w:jc w:val="left"/>
        <w:rPr/>
      </w:pPr>
      <w:r>
        <w:rPr/>
        <w:t xml:space="preserve">The ROS discussed a specific issue related to transmission line distance relaying settings (Zone 2 and zone 3).  The SPWG was directed to review distance relay setting philosophies in ERCOT in light of the August 14, 2003 blackout and report back to the ROS on whether any changes in relay setting practices in ERCOT are recommended.   </w:t>
      </w:r>
    </w:p>
    <w:p>
      <w:pPr>
        <w:pStyle w:val="PreformattedText"/>
        <w:bidi w:val="0"/>
        <w:jc w:val="left"/>
        <w:rPr/>
      </w:pPr>
      <w:r>
        <w:rPr/>
      </w:r>
    </w:p>
    <w:p>
      <w:pPr>
        <w:pStyle w:val="PreformattedText"/>
        <w:bidi w:val="0"/>
        <w:jc w:val="left"/>
        <w:rPr/>
      </w:pPr>
      <w:r>
        <w:rPr/>
      </w:r>
    </w:p>
    <w:p>
      <w:pPr>
        <w:pStyle w:val="PreformattedText"/>
        <w:bidi w:val="0"/>
        <w:jc w:val="left"/>
        <w:rPr/>
      </w:pPr>
      <w:r>
        <w:rPr/>
        <w:t>Future ROS Meetings</w:t>
      </w:r>
    </w:p>
    <w:p>
      <w:pPr>
        <w:pStyle w:val="PreformattedText"/>
        <w:bidi w:val="0"/>
        <w:jc w:val="left"/>
        <w:rPr/>
      </w:pPr>
      <w:r>
        <w:rPr/>
      </w:r>
    </w:p>
    <w:p>
      <w:pPr>
        <w:pStyle w:val="PreformattedText"/>
        <w:bidi w:val="0"/>
        <w:jc w:val="left"/>
        <w:rPr/>
      </w:pPr>
      <w:r>
        <w:rPr/>
        <w:t xml:space="preserve">The next ROS Meeting is scheduled for February 10, 2004 from 9:30 a.m. to 4:00 p.m. to be held at the ERCOT Austin Office.  Additional ROS Meetings are scheduled for March 16th and April 13th.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There being no further business, Rick Keetch adjourned the ROS Meeting at 2:40 p.m. on January 15, 2004.</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APPROVED � 02/10/04</w:t>
      </w:r>
    </w:p>
    <w:p>
      <w:pPr>
        <w:pStyle w:val="PreformattedText"/>
        <w:bidi w:val="0"/>
        <w:jc w:val="left"/>
        <w:rPr/>
      </w:pPr>
      <w:r>
        <w:rPr/>
      </w:r>
    </w:p>
    <w:p>
      <w:pPr>
        <w:pStyle w:val="PreformattedText"/>
        <w:bidi w:val="0"/>
        <w:jc w:val="left"/>
        <w:rPr/>
      </w:pPr>
      <w:r>
        <w:rPr/>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_###s###�###�###�###�###�###�###�###�###�###�###�###�###�###�###�####</w:t>
        <w:tab/>
        <w:t>###</w:t>
        <w:tab/>
        <w:t>###</w:t>
        <w:tab/>
        <w:t>###</w:t>
        <w:tab/>
        <w:t>##</w:t>
      </w:r>
    </w:p>
    <w:p>
      <w:pPr>
        <w:pStyle w:val="PreformattedText"/>
        <w:bidi w:val="0"/>
        <w:jc w:val="left"/>
        <w:rPr/>
      </w:pPr>
      <w:r>
        <w:rPr/>
        <w:tab/>
        <w:t>###</w:t>
        <w:tab/>
        <w:t>###</w:t>
        <w:tab/>
        <w:t>###</w:t>
        <w:tab/>
        <w:t>##)</w:t>
        <w:tab/>
        <w:t>##*</w:t>
        <w:tab/>
        <w:t>##�����������������x�iXiXiXLXiX#####h�4�#CJ##OJ##QJ##aJ### #h#*</w:t>
      </w:r>
      <w:r>
        <w:br w:type="page"/>
      </w:r>
    </w:p>
    <w:p>
      <w:pPr>
        <w:pStyle w:val="PreformattedText"/>
        <w:bidi w:val="0"/>
        <w:jc w:val="left"/>
        <w:rPr/>
      </w:pPr>
      <w:r>
        <w:rPr/>
        <w:t>##h�4�#CJ##OJ##PJ##QJ##aJ#####h#*</w:t>
      </w:r>
      <w:r>
        <w:br w:type="page"/>
      </w:r>
    </w:p>
    <w:p>
      <w:pPr>
        <w:pStyle w:val="PreformattedText"/>
        <w:bidi w:val="0"/>
        <w:jc w:val="left"/>
        <w:rPr/>
      </w:pPr>
      <w:r>
        <w:rPr/>
        <w:t>##h�4�#CJ##OJ##QJ##aJ#####h� �#&gt;*#@���CJ##OJ##QJ####h�Fm#@���CJ##OJ##QJ#####hs,�#@���CJ##OJ##QJ#####h�###@���CJ##OJ##QJ#####h� �#@���CJ##OJ##QJ#####hXU##@���CJ##OJ##QJ#####h� �#5#�@���CJ##OJ##QJ####hs,�#5#�@���CJ##OJ##QJ####h� �#@���B*#ph###�##h� �#B*#ph###�##h##3####h� �##</w:t>
        <w:tab/>
        <w:t>#h� �#&gt;*#</w:t>
        <w:tab/>
        <w:t>#h�#�#&gt;*###########_###s###�###�###�###�###�###�###�####</w:t>
        <w:tab/>
        <w:t>###</w:t>
        <w:tab/>
        <w:t>###</w:t>
        <w:tab/>
        <w:t>##�############�############�############�############�############�############�############�############�############�############�############�############�###########################################################################################################################################################################################$#If####</w:t>
      </w:r>
    </w:p>
    <w:p>
      <w:pPr>
        <w:pStyle w:val="PreformattedText"/>
        <w:bidi w:val="0"/>
        <w:jc w:val="left"/>
        <w:rPr/>
      </w:pPr>
      <w:r>
        <w:rPr/>
        <w:t>###$#</w:t>
      </w:r>
    </w:p>
    <w:p>
      <w:pPr>
        <w:pStyle w:val="PreformattedText"/>
        <w:bidi w:val="0"/>
        <w:jc w:val="left"/>
        <w:rPr/>
      </w:pPr>
      <w:r>
        <w:rPr/>
        <w:t>�</w:t>
      </w:r>
      <w:r>
        <w:rPr/>
        <w:t>###0�p#:####*$#a$######$#</w:t>
      </w:r>
    </w:p>
    <w:p>
      <w:pPr>
        <w:pStyle w:val="PreformattedText"/>
        <w:bidi w:val="0"/>
        <w:jc w:val="left"/>
        <w:rPr/>
      </w:pPr>
      <w:r>
        <w:rPr/>
        <w:t>�</w:t>
      </w:r>
      <w:r>
        <w:rPr/>
        <w:t>###0�#*$#@&amp;#a$#</w:t>
        <w:br/>
        <w:t>###$#</w:t>
      </w:r>
    </w:p>
    <w:p>
      <w:pPr>
        <w:pStyle w:val="PreformattedText"/>
        <w:bidi w:val="0"/>
        <w:jc w:val="left"/>
        <w:rPr/>
      </w:pPr>
      <w:r>
        <w:rPr/>
        <w:t>�</w:t>
      </w:r>
      <w:r>
        <w:rPr/>
        <w:t>###0�#*$#a$######$#</w:t>
      </w:r>
    </w:p>
    <w:p>
      <w:pPr>
        <w:pStyle w:val="PreformattedText"/>
        <w:bidi w:val="0"/>
        <w:jc w:val="left"/>
        <w:rPr/>
      </w:pPr>
      <w:r>
        <w:rPr/>
        <w:t>�</w:t>
      </w:r>
      <w:r>
        <w:rPr/>
        <w:t>###H##*$#@&amp;#a$###.###,##</w:t>
      </w:r>
    </w:p>
    <w:p>
      <w:pPr>
        <w:pStyle w:val="PreformattedText"/>
        <w:bidi w:val="0"/>
        <w:jc w:val="left"/>
        <w:rPr/>
      </w:pPr>
      <w:r>
        <w:rPr/>
        <w:t>#####b##Kb##Mb##Ob##����#########################################################################################################################################################################################################################################################################################################################################################################################################################################################################################################</w:t>
        <w:tab/>
        <w:t>###</w:t>
        <w:tab/>
        <w:t>###</w:t>
        <w:tab/>
        <w:t>##*</w:t>
        <w:tab/>
        <w:t>##1</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0</w:t>
        <w:tab/>
        <w:t>##1</w:t>
        <w:tab/>
        <w:t>##=</w:t>
        <w:tab/>
        <w:t>##&gt;</w:t>
        <w:tab/>
        <w:t>##R</w:t>
        <w:tab/>
        <w:t>##Y</w:t>
        <w:tab/>
        <w:t>##Z</w:t>
        <w:tab/>
        <w:t>##`</w:t>
        <w:tab/>
        <w:t>##a</w:t>
        <w:tab/>
        <w:t>##</w:t>
        <w:tab/>
        <w:t>##�</w:t>
        <w:tab/>
        <w:t>##�</w:t>
        <w:tab/>
        <w:t>##�</w:t>
        <w:tab/>
        <w:t>##�</w:t>
        <w:tab/>
        <w:t>##�</w:t>
        <w:tab/>
        <w:t>##�</w:t>
        <w:tab/>
        <w:t>##�</w:t>
        <w:tab/>
        <w:t>##�</w:t>
        <w:tab/>
        <w:t>##�</w:t>
        <w:tab/>
        <w:t>##�</w:t>
        <w:tab/>
        <w:t>##�</w:t>
        <w:tab/>
        <w:t>##�</w:t>
        <w:tab/>
        <w:t>###</w:t>
        <w:br/>
        <w:t>###</w:t>
        <w:br/>
        <w:t>###</w:t>
        <w:br/>
        <w:t>###</w:t>
        <w:br/>
        <w:t>##$</w:t>
        <w:br/>
        <w:t>##%</w:t>
        <w:br/>
        <w:t>##+</w:t>
        <w:br/>
        <w:t>##,</w:t>
        <w:br/>
        <w:t>##=</w:t>
        <w:br/>
        <w:t>##&gt;</w:t>
        <w:br/>
        <w:t>##K</w:t>
        <w:br/>
        <w:t>##X</w:t>
        <w:br/>
        <w:t>##Y</w:t>
        <w:br/>
        <w:t>##_</w:t>
        <w:br/>
        <w:t>##`</w:t>
        <w:br/>
        <w:t>##a</w:t>
        <w:br/>
        <w:t>##r</w:t>
        <w:br/>
        <w:t>##s</w:t>
        <w:br/>
        <w:t>##v</w:t>
        <w:br/>
        <w:t>##w</w:t>
        <w:br/>
        <w:t>##}</w:t>
        <w:br/>
        <w:t>##~</w:t>
        <w:br/>
        <w:t>##�</w:t>
        <w:br/>
        <w:t>##�</w:t>
        <w:br/>
        <w:t>##�</w:t>
        <w:br/>
        <w:t>##�</w:t>
        <w:br/>
        <w:t>##�</w:t>
        <w:br/>
        <w:t>##�</w:t>
        <w:br/>
        <w:t>##�</w:t>
        <w:br/>
        <w:t>##�</w:t>
        <w:br/>
        <w:t>##�</w:t>
        <w:br/>
        <w:t>##�</w:t>
        <w:br/>
        <w:t>##�</w:t>
        <w:br/>
        <w:t>##�</w:t>
        <w:br/>
        <w:t>##�</w:t>
        <w:br/>
        <w:t>##�</w:t>
        <w:br/>
        <w:t>##�</w:t>
        <w:br/>
        <w:t>##�</w:t>
        <w:br/>
        <w:t>##�</w:t>
        <w:br/>
        <w:t>##�</w:t>
        <w:br/>
        <w:t>##�</w:t>
        <w:br/>
        <w:t>##################</w:t>
        <w:tab/>
        <w:t>###"###/###0###5###6###;###&lt;###=###U###V###������������������������������������������������������������������������������####h�4�#CJ##OJ##PJ##QJ##aJ#####h�4�#CJ##OJ##QJ##aJ### #h#*</w:t>
      </w:r>
      <w:r>
        <w:br w:type="page"/>
      </w:r>
    </w:p>
    <w:p>
      <w:pPr>
        <w:pStyle w:val="PreformattedText"/>
        <w:bidi w:val="0"/>
        <w:jc w:val="left"/>
        <w:rPr/>
      </w:pPr>
      <w:r>
        <w:rPr/>
        <w:t>##h�4�#CJ##OJ##PJ##QJ##aJ#####h#*</w:t>
      </w:r>
      <w:r>
        <w:br w:type="page"/>
      </w:r>
    </w:p>
    <w:p>
      <w:pPr>
        <w:pStyle w:val="PreformattedText"/>
        <w:bidi w:val="0"/>
        <w:jc w:val="left"/>
        <w:rPr/>
      </w:pPr>
      <w:r>
        <w:rPr/>
        <w:t>##h�4�#CJ##OJ##QJ##aJ##N1</w:t>
        <w:tab/>
        <w:t>##2</w:t>
        <w:tab/>
        <w:t>##&gt;</w:t>
        <w:tab/>
        <w:t>##Z</w:t>
        <w:tab/>
        <w:t>##a</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a</w:t>
        <w:tab/>
        <w:t>##b</w:t>
        <w:tab/>
        <w:t>##p</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tab/>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gt;</w:t>
        <w:br/>
        <w:t>##Y</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a</w:t>
        <w:br/>
        <w:t>##s</w:t>
        <w:br/>
        <w:t>##w</w:t>
        <w:br/>
        <w:t>##~</w:t>
        <w:br/>
        <w:t>##�##########################################################################################################################################################################################################################################$#If####z##kdH####$##$#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If####z##kdl</w:t>
        <w:tab/>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If####z##kd5</w:t>
        <w:b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0###6###&lt;###�##########################################################################################################################################################################################################################################$#If####z##kd�</w:t>
        <w:b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lt;###=###I###O###U###�##########################################################################################################################################################################################################################################$#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U###V###e###l###�###�##########################################################################################################################################################################################################################################$#If####z##kd�</w:t>
      </w:r>
      <w:r>
        <w:br w:type="page"/>
      </w:r>
    </w:p>
    <w:p>
      <w:pPr>
        <w:pStyle w:val="PreformattedText"/>
        <w:bidi w:val="0"/>
        <w:jc w:val="left"/>
        <w:rPr/>
      </w:pPr>
      <w:r>
        <w:rP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V###d###e###k###l###q###�###�###�###�###�###�###�###</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w:t>
      </w:r>
    </w:p>
    <w:p>
      <w:pPr>
        <w:pStyle w:val="PreformattedText"/>
        <w:bidi w:val="0"/>
        <w:jc w:val="left"/>
        <w:rPr/>
      </w:pPr>
      <w:r>
        <w:rPr/>
        <w:t>##A</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h#!�##h�4�#CJ##OJ##PJ##QJ##aJ#####h�4�#CJ##OJ##QJ##aJ#####h#*</w:t>
      </w:r>
      <w:r>
        <w:br w:type="page"/>
      </w:r>
    </w:p>
    <w:p>
      <w:pPr>
        <w:pStyle w:val="PreformattedText"/>
        <w:bidi w:val="0"/>
        <w:jc w:val="left"/>
        <w:rPr/>
      </w:pPr>
      <w:r>
        <w:rPr/>
        <w:t>##h�4�#CJ##OJ##QJ##aJ### #h#*</w:t>
      </w:r>
      <w:r>
        <w:br w:type="page"/>
      </w:r>
    </w:p>
    <w:p>
      <w:pPr>
        <w:pStyle w:val="PreformattedText"/>
        <w:bidi w:val="0"/>
        <w:jc w:val="left"/>
        <w:rPr/>
      </w:pPr>
      <w:r>
        <w:rPr/>
        <w:t>##h�4�#CJ##OJ##PJ##QJ##aJ#####h�4�#CJ##OJ##PJ##QJ##aJ##F�###�###�###�###�###�##########################################################################################################################################################################################################################################$#If####z##kdY</w:t>
      </w:r>
    </w:p>
    <w:p>
      <w:pPr>
        <w:pStyle w:val="PreformattedText"/>
        <w:bidi w:val="0"/>
        <w:jc w:val="left"/>
        <w:rPr/>
      </w:pPr>
      <w:r>
        <w:rP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lt;</w:t>
      </w:r>
      <w:r>
        <w:br w:type="page"/>
      </w:r>
    </w:p>
    <w:p>
      <w:pPr>
        <w:pStyle w:val="PreformattedText"/>
        <w:bidi w:val="0"/>
        <w:jc w:val="left"/>
        <w:rPr/>
      </w:pPr>
      <w:r>
        <w:rPr/>
        <w:t>##F</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If####z##kdF####$##$#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If####z##kdj####$##$#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4</w:t>
      </w:r>
    </w:p>
    <w:p>
      <w:pPr>
        <w:pStyle w:val="PreformattedText"/>
        <w:bidi w:val="0"/>
        <w:jc w:val="left"/>
        <w:rPr/>
      </w:pPr>
      <w:r>
        <w:rPr/>
        <w:t>##5</w:t>
      </w:r>
    </w:p>
    <w:p>
      <w:pPr>
        <w:pStyle w:val="PreformattedText"/>
        <w:bidi w:val="0"/>
        <w:jc w:val="left"/>
        <w:rPr/>
      </w:pPr>
      <w:r>
        <w:rPr/>
        <w:t>##A</w:t>
      </w:r>
    </w:p>
    <w:p>
      <w:pPr>
        <w:pStyle w:val="PreformattedText"/>
        <w:bidi w:val="0"/>
        <w:jc w:val="left"/>
        <w:rPr/>
      </w:pPr>
      <w:r>
        <w:rPr/>
        <w:t>##F</w:t>
      </w:r>
    </w:p>
    <w:p>
      <w:pPr>
        <w:pStyle w:val="PreformattedText"/>
        <w:bidi w:val="0"/>
        <w:jc w:val="left"/>
        <w:rPr/>
      </w:pPr>
      <w:r>
        <w:rPr/>
        <w:t>##M</w:t>
      </w:r>
    </w:p>
    <w:p>
      <w:pPr>
        <w:pStyle w:val="PreformattedText"/>
        <w:bidi w:val="0"/>
        <w:jc w:val="left"/>
        <w:rPr/>
      </w:pPr>
      <w:r>
        <w:rPr/>
        <w:t>##�##########################################################################################################################################################################################################################################$#If####z##kd3####$##$#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q###r###s###�###�###������ĳ�����ĒĒĈ~ume~[RJ###########h�#�#OJ##QJ#####h�#�#&gt;*#OJ##QJ####h�#(#CJ##OJ##QJ#####hAA�#OJ##QJ#####hR#v#OJ##QJ#####hR#v#&gt;*#OJ##QJ####hR#v#CJ##OJ##QJ#####h� �#CJ##OJ##QJ#####h#*</w:t>
      </w:r>
      <w:r>
        <w:br w:type="page"/>
      </w:r>
    </w:p>
    <w:p>
      <w:pPr>
        <w:pStyle w:val="PreformattedText"/>
        <w:bidi w:val="0"/>
        <w:jc w:val="left"/>
        <w:rPr/>
      </w:pPr>
      <w:r>
        <w:rPr/>
        <w:t>##h�4�#CJ##OJ##QJ##aJ####</w:t>
      </w:r>
      <w:r>
        <w:br w:type="page"/>
      </w:r>
    </w:p>
    <w:p>
      <w:pPr>
        <w:pStyle w:val="PreformattedText"/>
        <w:bidi w:val="0"/>
        <w:jc w:val="left"/>
        <w:rPr/>
      </w:pPr>
      <w:r>
        <w:rPr/>
        <w:t>*##h�;</w:t>
      </w:r>
    </w:p>
    <w:p>
      <w:pPr>
        <w:pStyle w:val="PreformattedText"/>
        <w:bidi w:val="0"/>
        <w:jc w:val="left"/>
        <w:rPr/>
      </w:pPr>
      <w:r>
        <w:rPr/>
        <w:t>##h�4�#CJ##OJ##PJ##QJ##aJ## #h#!�##h�4�#CJ##OJ##PJ##QJ##aJ#####h�4�#CJ##OJ##QJ##aJ#####h�4�#CJ##OJ##PJ##QJ##aJ### #h#*</w:t>
      </w:r>
      <w:r>
        <w:br w:type="page"/>
      </w:r>
    </w:p>
    <w:p>
      <w:pPr>
        <w:pStyle w:val="PreformattedText"/>
        <w:bidi w:val="0"/>
        <w:jc w:val="left"/>
        <w:rPr/>
      </w:pPr>
      <w:r>
        <w:rPr/>
        <w:t>##h�4�#CJ##OJ##PJ##QJ##aJ### #h�#�##h�4�#CJ##OJ##PJ##Q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W####$##$#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If####z##kd ####$##$#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q###r###s###�###�###.###�############�############�############{############{############{############s############s############n############n############f##############################$#a$#gd�#�#####gd�#�######$#a$#gdR#v#####gdR#v######$#a$#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T###U###$###%###f###g###�###�###a###b###c###�###�###�############�############�############�############�############�############�############�############�############�############�############�############{############{####################$#</w:t>
      </w:r>
    </w:p>
    <w:p>
      <w:pPr>
        <w:pStyle w:val="PreformattedText"/>
        <w:bidi w:val="0"/>
        <w:jc w:val="left"/>
        <w:rPr/>
      </w:pPr>
      <w:r>
        <w:rPr/>
        <w:t>�</w:t>
      </w:r>
      <w:r>
        <w:rPr/>
        <w:t>###0��#:####*$#a$#gd�{�######$#</w:t>
        <w:br/>
        <w:t>&amp;##F�#</w:t>
      </w:r>
    </w:p>
    <w:p>
      <w:pPr>
        <w:pStyle w:val="PreformattedText"/>
        <w:bidi w:val="0"/>
        <w:jc w:val="left"/>
        <w:rPr/>
      </w:pPr>
      <w:r>
        <w:rPr/>
        <w:t>�</w:t>
      </w:r>
      <w:r>
        <w:rPr/>
        <w:t>###�#</w:t>
      </w:r>
      <w:r>
        <w:br w:type="page"/>
      </w:r>
    </w:p>
    <w:p>
      <w:pPr>
        <w:pStyle w:val="PreformattedText"/>
        <w:bidi w:val="0"/>
        <w:jc w:val="left"/>
        <w:rPr/>
      </w:pPr>
      <w:r>
        <w:rPr/>
        <w:t>###5$#9D##H$#a$#gd�#�##=###$#</w:t>
        <w:br/>
        <w:t>&amp;</w:t>
      </w:r>
      <w:r>
        <w:br w:type="page"/>
      </w:r>
    </w:p>
    <w:p>
      <w:pPr>
        <w:pStyle w:val="PreformattedText"/>
        <w:bidi w:val="0"/>
        <w:jc w:val="left"/>
        <w:rPr/>
      </w:pPr>
      <w:r>
        <w:rPr/>
        <w:t>#F##</w:t>
      </w:r>
    </w:p>
    <w:p>
      <w:pPr>
        <w:pStyle w:val="PreformattedText"/>
        <w:bidi w:val="0"/>
        <w:jc w:val="left"/>
        <w:rPr/>
      </w:pPr>
      <w:r>
        <w:rPr/>
        <w:t>�</w:t>
      </w:r>
      <w:r>
        <w:rPr/>
        <w:t>###</w:t>
      </w:r>
      <w:r>
        <w:br w:type="page"/>
      </w:r>
    </w:p>
    <w:p>
      <w:pPr>
        <w:pStyle w:val="PreformattedText"/>
        <w:bidi w:val="0"/>
        <w:jc w:val="left"/>
        <w:rPr/>
      </w:pPr>
      <w:r>
        <w:rPr/>
        <w:t>##&gt;�T#######�############################################################################Tf###�a$#gd�#�#####$#</w:t>
        <w:br/>
        <w:t>&amp;##F�#</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5$#9D##H$#^�</w:t>
      </w:r>
      <w:r>
        <w:br w:type="page"/>
      </w:r>
    </w:p>
    <w:p>
      <w:pPr>
        <w:pStyle w:val="PreformattedText"/>
        <w:bidi w:val="0"/>
        <w:jc w:val="left"/>
        <w:rPr/>
      </w:pPr>
      <w:r>
        <w:rPr/>
        <w:t>#a$#gd�#�######$#a$#gd�#�###�###/###S###U###j###w###�###�###�###�#######%###0###g###�###�###�###�###�###�###�###�###a###b###c###�###�###�###�###�###�###�###�###�###���������������������ᵪ����wewVw#####h�aM##h�{�#CJ##OJ##QJ##aJ###"#h�aM##h�{�#CJ##H*#OJ##QJ##\#�aJ#####h�aM##h�{�#CJ##OJ##QJ##\#�aJ####h#C�#CJ##OJ##QJ##\#�##h�{�#CJ##OJ##QJ##\#�##h�{�#&gt;*#CJ##OJ##QJ##\#�###h�{�#5#�CJ##OJ##QJ####h�5t#5#�CJ##OJ##QJ####hceX#5#�CJ##OJ##QJ####hg}##5#�CJ##OJ##QJ####h�Fm#5#�CJ##OJ##QJ####h�#�#5#�CJ##OJ##QJ####h�Fm#CJ##OJ##QJ#####h�#�#CJ##OJ##QJ##!�###�###�###/###;###Z###]###^###_###f###v###�###�###�###�###�###�###�###[###\###]###g###h###���Ȼհ������tctct�YK@################h� �#&gt;*#OJ##QJ##^J####hR#v##h� �#&gt;*#OJ##QJ##^J####h� �#OJ##QJ##^J###!#h##$#5#�B*#OJ##QJ##\#�^J##ph###�!#h #/#5#�B*#OJ##QJ##\#�^J##ph###�##h #/#@���B*#OJ##QJ##ph###�##h #/#&gt;*#OJ##QJ####h�x%##h #/#&gt;*#OJ##QJ####h #/#OJ##QJ#####h�{�#5#�CJ##OJ##QJ####h#MR#CJ##OJ##QJ##\#�aJ####h##$#CJ##OJ##QJ##\#�aJ####h##$##h�{�#CJ##OJ##QJ##\#�aJ####h�5�#CJ##OJ##QJ##\#�aJ####h�{�#CJ##OJ##QJ##\#�aJ####�###]###^###_###�###�###[###\###]###h###�############�############z############l############]############]############z############S############S#####################</w:t>
        <w:br/>
        <w:t>###$#</w:t>
      </w:r>
    </w:p>
    <w:p>
      <w:pPr>
        <w:pStyle w:val="PreformattedText"/>
        <w:bidi w:val="0"/>
        <w:jc w:val="left"/>
        <w:rPr/>
      </w:pPr>
      <w:r>
        <w:rPr/>
        <w:t>�</w:t>
      </w:r>
      <w:r>
        <w:rPr/>
        <w:t>###0�#*$#a$######$##$#</w:t>
      </w:r>
    </w:p>
    <w:p>
      <w:pPr>
        <w:pStyle w:val="PreformattedText"/>
        <w:bidi w:val="0"/>
        <w:jc w:val="left"/>
        <w:rPr/>
      </w:pPr>
      <w:r>
        <w:rPr/>
        <w:t>�</w:t>
      </w:r>
      <w:r>
        <w:rPr/>
        <w:t>###0�#*$#a$#gd #/##!##$##�###�##^�##`�##gd #/##6##</w:t>
        <w:br/>
        <w:t>&amp;</w:t>
      </w:r>
      <w:r>
        <w:br w:type="page"/>
      </w:r>
    </w:p>
    <w:p>
      <w:pPr>
        <w:pStyle w:val="PreformattedText"/>
        <w:bidi w:val="0"/>
        <w:jc w:val="left"/>
        <w:rPr/>
      </w:pPr>
      <w:r>
        <w:rPr/>
        <w:t>#F##&gt;�T#######�############################################################################Tf###�gd�#�##=###$#</w:t>
        <w:br/>
        <w:t>&amp;</w:t>
      </w:r>
      <w:r>
        <w:br w:type="page"/>
      </w:r>
    </w:p>
    <w:p>
      <w:pPr>
        <w:pStyle w:val="PreformattedText"/>
        <w:bidi w:val="0"/>
        <w:jc w:val="left"/>
        <w:rPr/>
      </w:pPr>
      <w:r>
        <w:rPr/>
        <w:t>#F##</w:t>
      </w:r>
    </w:p>
    <w:p>
      <w:pPr>
        <w:pStyle w:val="PreformattedText"/>
        <w:bidi w:val="0"/>
        <w:jc w:val="left"/>
        <w:rPr/>
      </w:pPr>
      <w:r>
        <w:rPr/>
        <w:t>�</w:t>
      </w:r>
      <w:r>
        <w:rPr/>
        <w:t>###</w:t>
      </w:r>
      <w:r>
        <w:br w:type="page"/>
      </w:r>
    </w:p>
    <w:p>
      <w:pPr>
        <w:pStyle w:val="PreformattedText"/>
        <w:bidi w:val="0"/>
        <w:jc w:val="left"/>
        <w:rPr/>
      </w:pPr>
      <w:r>
        <w:rPr/>
        <w:t>##&gt;�T#######�############################################################################Tf###�a$#gd�#�#####$#</w:t>
      </w:r>
    </w:p>
    <w:p>
      <w:pPr>
        <w:pStyle w:val="PreformattedText"/>
        <w:bidi w:val="0"/>
        <w:jc w:val="left"/>
        <w:rPr/>
      </w:pPr>
      <w:r>
        <w:rPr/>
        <w:t>�</w:t>
      </w:r>
      <w:r>
        <w:rPr/>
        <w:t>###0��#:####*$#a$#gd�{�##</w:t>
        <w:tab/>
        <w:t>h###i###</w:t>
      </w:r>
    </w:p>
    <w:p>
      <w:pPr>
        <w:pStyle w:val="PreformattedText"/>
        <w:bidi w:val="0"/>
        <w:jc w:val="left"/>
        <w:rPr/>
      </w:pPr>
      <w:r>
        <w:rPr/>
        <w:t>#######&gt;###?###�###�###[###\###�###�###�###########�!##�!##�############�############�############�############�############�############�############�############�############�############�############�############�############�############�############�##########################################################gd�4�#####gd�`�#</w:t>
        <w:tab/>
        <w:t>###$#H$#a$#gd�#�#</w:t>
      </w:r>
    </w:p>
    <w:p>
      <w:pPr>
        <w:pStyle w:val="PreformattedText"/>
        <w:bidi w:val="0"/>
        <w:jc w:val="left"/>
        <w:rPr/>
      </w:pPr>
      <w:r>
        <w:rPr/>
        <w:t>###$#</w:t>
      </w:r>
    </w:p>
    <w:p>
      <w:pPr>
        <w:pStyle w:val="PreformattedText"/>
        <w:bidi w:val="0"/>
        <w:jc w:val="left"/>
        <w:rPr/>
      </w:pPr>
      <w:r>
        <w:rPr/>
        <w:t>�</w:t>
      </w:r>
      <w:r>
        <w:rPr/>
        <w:t>###0�#*$#a$#gd�#�######$#a$#gd#b~#####gdF#�#</w:t>
        <w:tab/>
        <w:t>###$#H$#a$#gdF#�###"##$#a$#gd\8�######$#</w:t>
      </w:r>
    </w:p>
    <w:p>
      <w:pPr>
        <w:pStyle w:val="PreformattedText"/>
        <w:bidi w:val="0"/>
        <w:jc w:val="left"/>
        <w:rPr/>
      </w:pPr>
      <w:r>
        <w:rPr/>
        <w:t>�</w:t>
      </w:r>
      <w:r>
        <w:rPr/>
        <w:t>###�##a$#gdF#�#</w:t>
      </w:r>
      <w:r>
        <w:br w:type="page"/>
      </w:r>
    </w:p>
    <w:p>
      <w:pPr>
        <w:pStyle w:val="PreformattedText"/>
        <w:bidi w:val="0"/>
        <w:jc w:val="left"/>
        <w:rPr/>
      </w:pPr>
      <w:r>
        <w:rPr/>
        <w:t xml:space="preserve"> </w:t>
      </w:r>
      <w:r>
        <w:rPr/>
        <w:t>#</w:t>
        <w:br/>
        <w:t>&amp;</w:t>
      </w:r>
      <w:r>
        <w:br w:type="page"/>
      </w:r>
    </w:p>
    <w:p>
      <w:pPr>
        <w:pStyle w:val="PreformattedText"/>
        <w:bidi w:val="0"/>
        <w:jc w:val="left"/>
        <w:rPr/>
      </w:pPr>
      <w:r>
        <w:rPr/>
        <w:t>#F##</w:t>
      </w:r>
    </w:p>
    <w:p>
      <w:pPr>
        <w:pStyle w:val="PreformattedText"/>
        <w:bidi w:val="0"/>
        <w:jc w:val="left"/>
        <w:rPr/>
      </w:pPr>
      <w:r>
        <w:rPr/>
        <w:t>�</w:t>
      </w:r>
      <w:r>
        <w:rPr/>
        <w:t>###`'#gd&amp;#�#</w:t>
        <w:br/>
        <w:t>###$#</w:t>
      </w:r>
    </w:p>
    <w:p>
      <w:pPr>
        <w:pStyle w:val="PreformattedText"/>
        <w:bidi w:val="0"/>
        <w:jc w:val="left"/>
        <w:rPr/>
      </w:pPr>
      <w:r>
        <w:rPr/>
        <w:t>�</w:t>
      </w:r>
      <w:r>
        <w:rPr/>
        <w:t>###0�#*$#a$###h###i###w######�###�###�###�###�###�###</w:t>
      </w:r>
    </w:p>
    <w:p>
      <w:pPr>
        <w:pStyle w:val="PreformattedText"/>
        <w:bidi w:val="0"/>
        <w:jc w:val="left"/>
        <w:rPr/>
      </w:pPr>
      <w:r>
        <w:rPr/>
        <w:t>###################�###=###&gt;###?###$###C###�###�###�������º������qcXNDN:####hPA�#CJ##OJ##QJ#####hvE�#CJ##OJ##QJ#####h�g1#CJ##OJ##QJ#####hUr5#5#�CJ##OJ##QJ####h�nX#B*#CJ##OJ##QJ##ph####!#hUr5##hUr5#B*#CJ##OJ##QJ##ph######hUr5#CJ##OJ##QJ#####h�#�#CJ##OJ##QJ##aJ#####hR#v#CJ##OJ##QJ##aJ#####h�#�#CJ##OJ##QJ##aJ#####h&amp;#�#@�##OJ##QJ#####h#C�#OJ##QJ#####h�#�##h�#�#H*#OJ##QJ####h�#�#OJ##QJ#####h^l�##hF#�#OJ##QJ#####h�$h#OJ##QJ#####hF#�#OJ##QJ#####h$zd##h� �#&gt;*#OJ##QJ##^J####�###�###�###�###�###�###�###�###########&amp;###�###########Y###Z###m###�###�###������ɴ����s_J:_:########################h�B##0J&gt;#B*#CJ##OJ##QJ##ph###�(#j#####h�B##0J&gt;#B*#CJ##OJ##QJ##U##ph###�#&amp;#h�B##0J&gt;#&gt;*#B*#CJ##OJ##QJ##^J##ph###�#&amp;#h=A�#0J&gt;#&gt;*#B*#CJ##OJ##QJ##^J##ph###�#)#hFl�#0J&gt;#5#�&gt;*#B*#CJ##OJ##QJ##^J##ph###�/#h\8�##h\8�#0J&gt;#5#�&gt;*#B*#CJ##OJ##QJ##^J##ph###�)#h\8�#0J&gt;#5#�&gt;*#B*#CJ##OJ##QJ##^J##ph###�##h\8�##h\8�#CJ##OJ##QJ##aJ#####h\8�#CJ##OJ##QJ#####h�g1#CJ##OJ##QJ#####hPA�#CJ##OJ##QJ#####h�</w:t>
      </w:r>
    </w:p>
    <w:p>
      <w:pPr>
        <w:pStyle w:val="PreformattedText"/>
        <w:bidi w:val="0"/>
        <w:jc w:val="left"/>
        <w:rPr/>
      </w:pPr>
      <w:r>
        <w:rPr/>
        <w:t>##CJ##OJ##QJ###�###�###�###�###�###�###�###�###�###�#######2###H###K###L###[###���</w:t>
      </w:r>
      <w:r>
        <w:rPr>
          <w:rtl w:val="true"/>
        </w:rPr>
        <w:t>ط</w:t>
      </w:r>
      <w:r>
        <w:rPr/>
        <w:t>����</w:t>
      </w:r>
      <w:r>
        <w:rPr/>
        <w:t>zePe�8#################################/#h\8�##h\8�#0J&gt;#5#�&gt;*#B*#CJ##OJ##QJ##^J##ph###�)#h#C�#0J&gt;#5#�&gt;*#B*#CJ##OJ##QJ##^J##ph###�)#h�B##0J&gt;#5#�&gt;*#B*#CJ##OJ##QJ##^J##ph###�)#h=A�#0J&gt;#5#�&gt;*#B*#CJ##OJ##QJ##^J##ph###�&amp;#h#C�#0J&gt;#&gt;*#B*#CJ##OJ##QJ##^J##ph###�#&amp;#h=A�#0J&gt;#&gt;*#B*#CJ##OJ##QJ##^J##ph###�#&amp;#h�B##0J&gt;#&gt;*#B*#CJ##OJ##QJ##^J##ph###�###h�8�##h�B##0J&amp;#OJ##QJ###(#j#####h�B##0J&gt;#B*#CJ##OJ##QJ##U##ph###�####�#j�#######h�8�##h�B##OJ##QJ##U####[###\###�###�###�###�###�###�###�###�###############</w:t>
        <w:br/>
        <w:t>###1###b###d#######������ɽ���tfXJ&lt;/#######h�`�##hI~##OJ##QJ##^J#####h�`�##h##q#OJ##QJ##^J##h####h�`�##h�X7#OJ##QJ##^J##h####h�`�##h�#�#OJ##QJ##^J##h####h�`�##h�B##OJ##QJ##^J##h##(#h�`�##h�#�#B*#CJ##OJ##QJ##aJ##h##ph#######h�#�#B*#OJ##QJ##^J##ph###�$#hHu�##h�#�#&gt;*#B*#OJ##QJ##^J##ph###�#$#hI~###h�#�#&gt;*#B*#OJ##QJ##^J##ph###�###h�5t#CJ##OJ##QJ##aJ#####hF#�#OJ##QJ##^J#####h�#2#CJ##OJ##QJ#####h#1e#CJ##OJ##QJ#####hF#�#CJ##OJ##QJ#####h\8�##h�g1#CJ##OJ##QJ##aJ#######�###T###r#### ##` ##-!##/!##�!##�!##�!##�!##�!##�!##�!##�!###"###"##$"##3"##J"##L"##O"##Q"##T"##U"##�������Ķ�</w:t>
      </w:r>
      <w:r>
        <w:rPr/>
        <w:t>騚��</w:t>
      </w:r>
      <w:r>
        <w:rPr/>
        <w:t>|tit]t]tP#################################h�s�##hM#v#OJ##QJ##^J#####hM#v##hM#v#H*#OJ##QJ####h�F###hM#v#OJ##QJ#####hM#v#OJ##QJ#####hM#v#OJ##QJ##^J#####h0dj#OJ##QJ##^J#####hI~##OJ##QJ##^J#####h�`�##h0dj#OJ##QJ##^J##h####h�`�##hI~##OJ##QJ##^J##h####h�`�##hI~##5#�OJ##QJ##^J####h�`�##h#K�#OJ##QJ##^J#####h�'a##h�'a#5#�OJ##QJ##^J####h�'a#OJ##QJ##^J#####h�`�##hI~##OJ##QJ##^J#####h&lt;@b#OJ##QJ##^J###�!###"###"##U"##V"##W"##�"##�"##/###2###$$##%$##�$##�$##+%##,%###&amp;##$&amp;##�&amp;##�&amp;##�############�############�############�############�############�############�############�############�############�############�############�############�############�############�############�############�############�############�##########################$#a$#gdf_�##</w:t>
        <w:br/>
        <w:t>###$#7$#8$#a$#gd�j�#####$#</w:t>
        <w:br/>
        <w:t>&amp;##F;#a$#gdSL�#####$#</w:t>
        <w:br/>
        <w:t>&amp;##F;#a$#gd�#2######$#a$#gd�v�######$#a$#gd�#2######$#a$#gd�v�######$#a$#gd�#�##</w:t>
      </w:r>
    </w:p>
    <w:p>
      <w:pPr>
        <w:pStyle w:val="PreformattedText"/>
        <w:bidi w:val="0"/>
        <w:jc w:val="left"/>
        <w:rPr/>
      </w:pPr>
      <w:r>
        <w:rPr/>
        <w:t>##</w:t>
      </w:r>
    </w:p>
    <w:p>
      <w:pPr>
        <w:pStyle w:val="PreformattedText"/>
        <w:bidi w:val="0"/>
        <w:jc w:val="left"/>
        <w:rPr/>
      </w:pPr>
      <w:r>
        <w:rPr/>
        <w:t>�</w:t>
      </w:r>
      <w:r>
        <w:rPr/>
        <w:t>##0�###*$#7$#8$#gd�#�###U"##W"##i"##|"##~"##�"##�"##�"##�"##�"##�"##�"##�"##�"##�"##�"##�"##.###���ǹǯ���sdXHX&lt;/#######h�#2#CJ##OJ##QJ##\#�aJ####h�#2#CJ##OJ##QJ##aJ#####hLFS##hLFS#CJ##H*#OJ##QJ##aJ####hLFS#CJ##OJ##QJ##aJ#####h�l�##h�#�#CJ##OJ##QJ##aJ#####h�l�##h#)�#CJ##OJ##QJ##aJ#####h�l�##hOt</w:t>
      </w:r>
      <w:r>
        <w:br w:type="page"/>
      </w:r>
    </w:p>
    <w:p>
      <w:pPr>
        <w:pStyle w:val="PreformattedText"/>
        <w:bidi w:val="0"/>
        <w:jc w:val="left"/>
        <w:rPr/>
      </w:pPr>
      <w:r>
        <w:rPr/>
        <w:t>#CJ##OJ##QJ##aJ#####h�l�##h�v�#CJ##OJ##QJ##aJ#####h&amp;8E##h�v�#CJ##OJ##QJ##aJ#####h�v�#CJ##OJ##QJ#####hfGm##h�)G#&gt;*#CJ##OJ##QJ####h�&amp;�##h�)G#&gt;*#CJ##OJ##QJ####h�&amp;�##h�v�#&gt;*#CJ##OJ##QJ####h�?�##h�v�#&gt;*#CJ##OJ##QJ####h�s�##h�#�#CJ##OJ##QJ##aJ###.###/###1###2###$$##%$##:$##H$##Y$##f$##�$##�$##�$##�$##�$##�$###%##%%##*%##+%###&amp;##H&amp;##���ĸ��������s�g[g�L@#####################h�j�#CJ##OJ##QJ##aJ#####hSL�##hSL�#CJ##OJ##QJ##aJ#####h&gt;o�#CJ##OJ##QJ##aJ#####hSL�#CJ##OJ##QJ##aJ#####h�#2##h#TE#CJ##OJ##QJ##aJ#####h#TE##h#TE#5#�CJ##OJ##QJ##aJ####h�l7#CJ##OJ##QJ##aJ#####hx#�#5#�CJ##OJ##QJ##aJ####h#TE#5#�CJ##OJ##QJ##aJ####h�g�#CJ##OJ##QJ##aJ#####h�#2##h�#2#CJ##OJ##QJ##aJ#####h�#2##hLFS#CJ##OJ##QJ##aJ#####h�l�##h$#[#CJ##OJ##QJ##aJ#####h�#�##h�#2#CJ##OJ##QJ##aJ###H&amp;##Q&amp;##|&amp;##�&amp;##�&amp;##�&amp;##�&amp;##�&amp;##�&amp;##�&amp;##�&amp;##�&amp;##�&amp;###'###'##='##@'##C'##K'##W'##Y'##^'##�'##�'##�'##�'##�'##�'##�'##������Ƿ����x�k�k�k�k�k�[I[�##"#hf_�##hY#]#CJ##H*#OJ##QJ##\#�aJ#####hf_�##hY#]#CJ##OJ##QJ##\#�aJ####hf_�#CJ##OJ##QJ##\#�aJ####h</w:t>
      </w:r>
    </w:p>
    <w:p>
      <w:pPr>
        <w:pStyle w:val="PreformattedText"/>
        <w:bidi w:val="0"/>
        <w:jc w:val="left"/>
        <w:rPr/>
      </w:pPr>
      <w:r>
        <w:rPr/>
        <w:t xml:space="preserve"> �</w:t>
      </w:r>
      <w:r>
        <w:rPr/>
        <w:t>#CJ##OJ##QJ##\#�aJ####hf_�##hf_�#CJ##OJ##QJ##\#�aJ##"#hf_�##h�m�#CJ##H*#OJ##QJ##\#�aJ#####hf_�##h�m�#CJ##OJ##QJ##\#�aJ####hf_�##h�2w#CJ##OJ##QJ##\#�aJ####hf_�##h�j�#CJ##OJ##QJ##aJ#####h�j�#CJ##OJ##QJ##aJ#####h�j�##h�j�#CJ##OJ##QJ##\#�aJ####h�j�#CJ##OJ##QJ##\#�aJ####�&amp;##�'##�'##J*##K*###+###+##`+##a+##w+##�+##�+##�+##:,##;,##&lt;,##n,##o,##�/##�############�############�############�############�############�############�############�############�############�############�############�############�############�############�############�############�############�###############################$#a$#gd��######$#a$#gd�F###</w:t>
        <w:br/>
        <w:t>###$#7$#8$#a$#gd�#�##</w:t>
      </w:r>
    </w:p>
    <w:p>
      <w:pPr>
        <w:pStyle w:val="PreformattedText"/>
        <w:bidi w:val="0"/>
        <w:jc w:val="left"/>
        <w:rPr/>
      </w:pPr>
      <w:r>
        <w:rPr/>
        <w:t>##</w:t>
      </w:r>
    </w:p>
    <w:p>
      <w:pPr>
        <w:pStyle w:val="PreformattedText"/>
        <w:bidi w:val="0"/>
        <w:jc w:val="left"/>
        <w:rPr/>
      </w:pPr>
      <w:r>
        <w:rPr/>
        <w:t>�</w:t>
      </w:r>
      <w:r>
        <w:rPr/>
        <w:t>##0�###*$#7$#8$#gd0dj#####$#</w:t>
        <w:br/>
        <w:t>&amp;##F;#7$#8$#a$#gdy###</w:t>
        <w:br/>
        <w:t>###$#7$#8$#a$#gd�2w######$#a$#gd�2w######$#a$#gdNL###</w:t>
        <w:br/>
        <w:t>###$#7$#8$#a$#gdf_�###�'##�'##�(##�(##�(##�(##�(##�(###)##%)##-)##3)##G)##H)##S)##T)##s)##|)##�)##�)##�)##�)##�)##J*##K*##a*##�*##�*##�*##�*##�*###+###+###+##����Ȼ�ȻȻ�⮡��ա��Ք�t�b�t��tU###h�2w#CJ##OJ##QJ##\#�aJ##"#hY#]##hY#]#CJ##H*#OJ##QJ##\#�aJ#####hs</w:t>
      </w:r>
    </w:p>
    <w:p>
      <w:pPr>
        <w:pStyle w:val="PreformattedText"/>
        <w:bidi w:val="0"/>
        <w:jc w:val="left"/>
        <w:rPr/>
      </w:pPr>
      <w:r>
        <w:rPr/>
        <w:t>&amp;##h�2w#CJ##OJ##QJ##\#�aJ####hf_�##hNL##CJ##OJ##QJ##\#�aJ####hy##CJ##OJ##QJ##\#�aJ####h#+\#CJ##OJ##QJ##\#�aJ####huj:#CJ##OJ##QJ##\#�aJ####hNL##CJ##OJ##QJ##\#�aJ####hLO�#CJ##OJ##QJ##\#�aJ####hQ&lt;0#CJ##OJ##QJ##\#�aJ####hU#�##hLO�#CJ##OJ##QJ##\#�aJ####hY#]#CJ##OJ##QJ##\#�aJ###!#+###+###+##i+##m+##�+##�+##�+##�+##�+##�+##�+##�+##�+##</w:t>
      </w:r>
      <w:r>
        <w:br w:type="page"/>
      </w:r>
    </w:p>
    <w:p>
      <w:pPr>
        <w:pStyle w:val="PreformattedText"/>
        <w:bidi w:val="0"/>
        <w:jc w:val="left"/>
        <w:rPr/>
      </w:pPr>
      <w:r>
        <w:rPr/>
        <w:t>,##</w:t>
      </w:r>
    </w:p>
    <w:p>
      <w:pPr>
        <w:pStyle w:val="PreformattedText"/>
        <w:bidi w:val="0"/>
        <w:jc w:val="left"/>
        <w:rPr/>
      </w:pPr>
      <w:r>
        <w:rPr/>
        <w:t>,###,##9,##:,##;,##&lt;,##P,##m,##o,##�,##������Ȼ�����������tdWtK############################hLO�#CJ##OJ##QJ##aJ#####h5k�#&gt;*#CJ##OJ##QJ##aJ####hLO�##h5k�#&gt;*#CJ##OJ##QJ##aJ####h5k�#CJ##OJ##QJ##aJ#####h�#�##h�#�#CJ##OJ##QJ##\#�aJ####h�s�##h0dj#OJ##QJ##^J#####h</w:t>
        <w:tab/>
        <w:tab/>
        <w:t>y#OJ##QJ##^J#####h\7�#OJ##QJ##^J#####h0dj#OJ##QJ##^J#####h0dj#CJ##OJ##QJ##\#�aJ####h�#�##hLO�#CJ##OJ##QJ##\#�aJ####hy##CJ##OJ##QJ##\#�aJ####h$f�#CJ##OJ##QJ##\#�aJ####hLO�#CJ##OJ##QJ##\#�aJ####�,##�,##9-##Q-##y-##�-##�-##�-##</w:t>
        <w:br/>
        <w:t>.##5.##�.##7/##9/##}/##�/##�/##�/##�/##�/##�/##�/##�/##�/##�/##�/##����������������</w:t>
      </w:r>
      <w:r>
        <w:rPr>
          <w:rtl w:val="true"/>
        </w:rPr>
        <w:t>ل</w:t>
      </w:r>
      <w:r>
        <w:rPr/>
        <w:t>xnaWnM################################h�Q�#OJ##QJ##^J#####hLO�#OJ##QJ##^J#####h�Q�##h#z@#OJ##QJ##^J#####h0dj#OJ##QJ##^J#####h0dj#CJ##OJ##QJ##aJ#####h��#CJ##OJ##QJ##aJ#####h�#�#5#�CJ##OJ##QJ##aJ####h�#�#CJ##OJ##QJ##aJ#####h##�#CJ##OJ##QJ##aJ#####h�9T#CJ##OJ##QJ##aJ#####h�EA#CJ##OJ##QJ##aJ#####hg4[#CJ##OJ##QJ##aJ#####h$f�#CJ##OJ##QJ##aJ#####h��##h��#CJ##OJ##QJ##aJ#####h,X##CJ##OJ##QJ##aJ###�/##�/##&amp;0##'0##(0##Q0##R0##�0##�0##*1##+1##,1##~1##1##D3##E3##s7##t7##�7##�############�############�############�############�############�############�############�############�############�############�############�############�############�############�############�############�############�#################################$#a$#gdYvi#</w:t>
        <w:tab/>
        <w:t>###$#H$#a$#gd#Ps######$#a$#gd�###</w:t>
      </w:r>
      <w:r>
        <w:br w:type="page"/>
      </w:r>
    </w:p>
    <w:p>
      <w:pPr>
        <w:pStyle w:val="PreformattedText"/>
        <w:bidi w:val="0"/>
        <w:jc w:val="left"/>
        <w:rPr/>
      </w:pPr>
      <w:r>
        <w:rPr/>
        <w:t>##</w:t>
      </w:r>
    </w:p>
    <w:p>
      <w:pPr>
        <w:pStyle w:val="PreformattedText"/>
        <w:bidi w:val="0"/>
        <w:jc w:val="left"/>
        <w:rPr/>
      </w:pPr>
      <w:r>
        <w:rPr/>
        <w:t>�</w:t>
      </w:r>
      <w:r>
        <w:rPr/>
        <w:t>##0�###*$#H$#gd�####</w:t>
      </w:r>
    </w:p>
    <w:p>
      <w:pPr>
        <w:pStyle w:val="PreformattedText"/>
        <w:bidi w:val="0"/>
        <w:jc w:val="left"/>
        <w:rPr/>
      </w:pPr>
      <w:r>
        <w:rPr/>
        <w:t>##</w:t>
      </w:r>
    </w:p>
    <w:p>
      <w:pPr>
        <w:pStyle w:val="PreformattedText"/>
        <w:bidi w:val="0"/>
        <w:jc w:val="left"/>
        <w:rPr/>
      </w:pPr>
      <w:r>
        <w:rPr/>
        <w:t>�</w:t>
      </w:r>
      <w:r>
        <w:rPr/>
        <w:t>##0�###*$#7$#8$#gd�34##</w:t>
        <w:br/>
        <w:t>###$#7$#8$#a$#gd#-&amp;######$#a$#gd�i�##</w:t>
      </w:r>
    </w:p>
    <w:p>
      <w:pPr>
        <w:pStyle w:val="PreformattedText"/>
        <w:bidi w:val="0"/>
        <w:jc w:val="left"/>
        <w:rPr/>
      </w:pPr>
      <w:r>
        <w:rPr/>
        <w:t>##</w:t>
      </w:r>
    </w:p>
    <w:p>
      <w:pPr>
        <w:pStyle w:val="PreformattedText"/>
        <w:bidi w:val="0"/>
        <w:jc w:val="left"/>
        <w:rPr/>
      </w:pPr>
      <w:r>
        <w:rPr/>
        <w:t>�</w:t>
      </w:r>
      <w:r>
        <w:rPr/>
        <w:t>##0�###*$#7$#8$#gd0dj######$#a$#gd��###�/##�/##�/##�/##�/##%0##&amp;0##'0##(0##40##P0##Q0##R0##X0##^0##n0##v0##�0##�����ȼ���~�rfZK&lt;#################################h#-&amp;##h�?##CJ##OJ##QJ##aJ#####h#-&amp;##h�i�#CJ##OJ##QJ##aJ#####h?i##CJ##OJ##QJ##aJ#####h#9D#CJ##OJ##QJ##aJ#####h�Q�#CJ##OJ##QJ##aJ#####h�hs##h�i�#CJ##OJ##QJ##aJ#####h�j�##h�i�#&gt;*#CJ##OJ##QJ##aJ####h#9D##h�i�#&gt;*#CJ##OJ##QJ##aJ####h��##h��#CJ##OJ##QJ##aJ#####h�i�#CJ##OJ##QJ##aJ#####h�s�##h0dj#OJ##QJ##^J#####hLO�#OJ##QJ##^J#####h0dj#OJ##QJ##^J#####h�Q�#OJ##QJ##^J#####h�Q�##hLO�#OJ##QJ##^J###�0##�0##�0##�0##�0##�0##�0##�0##�0###1##)1##*1##+1##,1##N1##m1##{1##|1##}1##~1##1##����Ż���Ů���q`RqD5####h�%h##h�###CJ##OJ##QJ##aJ#####h�###@�##OJ##QJ##^J##aJ#####h�o�#@�##OJ##QJ##^J##aJ### #h�o�##h�###@�##OJ##QJ##^J##aJ### #h7S�##h�###@�##OJ##QJ##^J##aJ### #h��##h�###@�##OJ##QJ##^J##aJ#####h�###CJ##OJ##QJ##aJ#####h#-&amp;##h�i�#CJ##OJ##QJ##aJ#####h�s�##h�34#OJ##QJ##^J#####h##�#OJ##QJ##^J#####h�34#OJ##QJ##^J#####h#9D#OJ##QJ##^J#####h��#CJ##OJ##QJ##aJ#####h�34#CJ##OJ##QJ##aJ#####h#-&amp;##h#-&amp;#CJ##OJ##QJ##aJ###1##�1##�1##�1##�1##�1##�2##�2##�2###3##73##B3##�3##�3##74##V4##�4##�4##�4##�4##*5##:5##I5##�5##?6##C6##U6##V6##b6##m6##q6##�6##�6##�6##�6##�����������������������s�������g##################################h�#Q#CJ##OJ##QJ##aJ#####h4#�#CJ##OJ##QJ##aJ#####h�ot#CJ##OJ##QJ##aJ#####h�o�#CJ##OJ##QJ##aJ#####hrz�#CJ##OJ##QJ##aJ#####hYvi##hYvi#CJ##OJ##QJ##aJ#####hYvi##h��#CJ##OJ##QJ##aJ#####h�#s#CJ##OJ##QJ##aJ#####h��#CJ##OJ##QJ##aJ#####h7S�##h�###CJ##OJ##QJ##aJ#####h.b`#CJ##OJ##QJ##aJ#####h#&gt;Z#CJ##OJ##QJ##aJ##"�6##�6###7##l7##n7##t7##�7##�7##�7##�7##�7##�7##�7##�7##�7##�7##�7###8##;8##=8##G8##\8##{8##|8##}8##����</w:t>
      </w:r>
      <w:r>
        <w:rPr>
          <w:rtl w:val="true"/>
        </w:rPr>
        <w:t>׾</w:t>
      </w:r>
      <w:r>
        <w:rPr/>
        <w:t>��������</w:t>
      </w:r>
      <w:r>
        <w:rPr/>
        <w:t>pf\f\fRfE################h�s�##hI#�#OJ##QJ##^J#####hBW##OJ##QJ##^J#####h#^�#OJ##QJ##^J#####hI#�#OJ##QJ##^J#####hYvi##h��#CJ##OJ##QJ##aJ#####hrz�#CJ##OJ##QJ##aJ#####h�ot#CJ##OJ##QJ##aJ#####h#&gt;Z#5#�CJ##OJ##QJ##aJ####hoF�#5#�CJ##OJ##QJ##aJ####h�C�#5#�CJ##OJ##QJ##aJ####h�#Q#5#�CJ##OJ##QJ##aJ####h�i�#CJ##OJ##QJ##aJ#####h�C�#CJ##OJ##QJ##aJ#####h�%F#CJ##OJ##QJ##aJ#####h�#Q##h�#Q#5#�CJ##OJ##QJ##aJ####�7##�7##}8##~8##8##�8##�8##�:##�:##�;##�;##�&lt;##�&lt;##[=##\=###&gt;###&gt;##�############�############�############�############�############�############�############�############�############�############�############�############�############�############�############�########################I###$#Eƀ#####�f########################################################################################################################a$#gd�%C######$#a$#gd�%C######$#a$#gdVN###</w:t>
      </w:r>
    </w:p>
    <w:p>
      <w:pPr>
        <w:pStyle w:val="PreformattedText"/>
        <w:bidi w:val="0"/>
        <w:jc w:val="left"/>
        <w:rPr/>
      </w:pPr>
      <w:r>
        <w:rPr/>
        <w:t>##</w:t>
      </w:r>
    </w:p>
    <w:p>
      <w:pPr>
        <w:pStyle w:val="PreformattedText"/>
        <w:bidi w:val="0"/>
        <w:jc w:val="left"/>
        <w:rPr/>
      </w:pPr>
      <w:r>
        <w:rPr/>
        <w:t>�</w:t>
      </w:r>
      <w:r>
        <w:rPr/>
        <w:t>##0�###*$#7$#8$#gdI#�######$#a$#gd�C�###}8##~8##8##�8##�8##�8##�8##�8##�8##�8##&amp;9##)9##M9##�9##�9##�9###:##</w:t>
        <w:tab/>
        <w:t>:##M:## ;###;##�;##�;##�;##�;##�&lt;##�&lt;##���˻�</w:t>
      </w:r>
      <w:r>
        <w:rPr/>
        <w:t>謠������</w:t>
      </w:r>
      <w:r>
        <w:rPr/>
        <w:t>y�l�\�P�\�D####h"1##CJ##OJ##QJ##aJ#####h#K�#CJ##OJ##QJ##aJ#####h�%C##h�%C#CJ##H*#OJ##QJ##aJ####h�#�#5#�CJ##OJ##QJ##aJ####h#S##CJ##OJ##QJ##aJ#####h�%C##h�%C#CJ##OJ##QJ##aJ#####h�|D#CJ##OJ##QJ##aJ#####h�%C#CJ##OJ##QJ##aJ#####h�###hQ#�#CJ##OJ##QJ##aJ#####h�#�##hQ#�#&gt;*#CJ##OJ##QJ##aJ####hQ#�#&gt;*#CJ##OJ##QJ##aJ####h�%C##hQ#�#&gt;*#CJ##OJ##QJ##aJ####hQ#�#CJ##OJ##QJ##aJ#####hJ#O#CJ##OJ##QJ##aJ###�&lt;##�&lt;##�&lt;###=###=##$=##3=##[=##b=##j=##�=##�=##�=##�=##�=##�=###&gt;###&gt;###&gt;##4&gt;##6&gt;##9&gt;##;&gt;##&lt;&gt;##&gt;&gt;##?&gt;##A&gt;##������</w:t>
      </w:r>
      <w:r>
        <w:rPr/>
        <w:t>羯��������</w:t>
      </w:r>
      <w:r>
        <w:rPr/>
        <w:t>|p`p`|pTH############h#"##CJ##OJ##QJ##aJ#####h�#</w:t>
        <w:br/>
        <w:t>#CJ##OJ##QJ##aJ#####h�#�##h�#�#CJ##H*#OJ##QJ##aJ####h�#�#CJ##OJ##QJ##aJ#####h�-e#CJ##OJ##QJ##aJ#####h�%C##h�#�#CJ##OJ##QJ##aJ#####h�i�#CJ##OJ##QJ##aJ#####h�%C#CJ##OJ##QJ##aJ#####h�%C##h/px#CJ##OJ##QJ##aJ#####h�%C##h�%C#CJ##OJ##QJ##aJ#####h�f�#5#�CJ##OJ##QJ##aJ####h�U #5#�CJ##OJ##QJ##aJ####h�N�#5#�CJ##OJ##QJ##aJ####he#(#CJ##OJ##QJ##aJ####&gt;##?&gt;##@&gt;##A&gt;##t&gt;##u&gt;##�@##�@##�@###A###A##�A##�A##�A##�A###B##`B##�############�############�############�############�############�############�############�############�############�############�############�############�############�############�############�###############################$#</w:t>
      </w:r>
    </w:p>
    <w:p>
      <w:pPr>
        <w:pStyle w:val="PreformattedText"/>
        <w:bidi w:val="0"/>
        <w:jc w:val="left"/>
        <w:rPr/>
      </w:pPr>
      <w:r>
        <w:rPr/>
        <w:t>�</w:t>
      </w:r>
      <w:r>
        <w:rPr/>
        <w:t>###h#p#�#�#�7$#8$#a$#gdS</w:t>
      </w:r>
      <w:r>
        <w:br w:type="page"/>
      </w:r>
    </w:p>
    <w:p>
      <w:pPr>
        <w:pStyle w:val="PreformattedText"/>
        <w:bidi w:val="0"/>
        <w:jc w:val="left"/>
        <w:rPr/>
      </w:pPr>
      <w:r>
        <w:rPr/>
        <w:t>�</w:t>
      </w:r>
      <w:r>
        <w:rPr/>
        <w:t>#####$#</w:t>
      </w:r>
    </w:p>
    <w:p>
      <w:pPr>
        <w:pStyle w:val="PreformattedText"/>
        <w:bidi w:val="0"/>
        <w:jc w:val="left"/>
        <w:rPr/>
      </w:pPr>
      <w:r>
        <w:rPr/>
        <w:t>�</w:t>
      </w:r>
      <w:r>
        <w:rPr/>
        <w:t>###h#p#�#�#@#@#7$#8$#a$#gdS</w:t>
      </w:r>
      <w:r>
        <w:br w:type="page"/>
      </w:r>
    </w:p>
    <w:p>
      <w:pPr>
        <w:pStyle w:val="PreformattedText"/>
        <w:bidi w:val="0"/>
        <w:jc w:val="left"/>
        <w:rPr/>
      </w:pPr>
      <w:r>
        <w:rPr/>
        <w:t>�</w:t>
      </w:r>
      <w:r>
        <w:rPr/>
        <w:t>######$#</w:t>
      </w:r>
    </w:p>
    <w:p>
      <w:pPr>
        <w:pStyle w:val="PreformattedText"/>
        <w:bidi w:val="0"/>
        <w:jc w:val="left"/>
        <w:rPr/>
      </w:pPr>
      <w:r>
        <w:rPr/>
        <w:t>�</w:t>
      </w:r>
      <w:r>
        <w:rPr/>
        <w:t>###h#p#�#�#�#�#P#@#@@@@@7$#8$#a$#gdS</w:t>
      </w:r>
      <w:r>
        <w:br w:type="page"/>
      </w:r>
    </w:p>
    <w:p>
      <w:pPr>
        <w:pStyle w:val="PreformattedText"/>
        <w:bidi w:val="0"/>
        <w:jc w:val="left"/>
        <w:rPr/>
      </w:pPr>
      <w:r>
        <w:rPr/>
        <w:t>�</w:t>
      </w:r>
      <w:r>
        <w:rPr/>
        <w:t>#####$#</w:t>
      </w:r>
    </w:p>
    <w:p>
      <w:pPr>
        <w:pStyle w:val="PreformattedText"/>
        <w:bidi w:val="0"/>
        <w:jc w:val="left"/>
        <w:rPr/>
      </w:pPr>
      <w:r>
        <w:rPr/>
        <w:t>�</w:t>
      </w:r>
      <w:r>
        <w:rPr/>
        <w:t>###�</w:t>
        <w:tab/>
        <w:t>�</w:t>
        <w:br/>
        <w:t>##�#P#�#�###@@7$#8$#a$#gd.#�######$#a$#gd!&lt;�##</w:t>
        <w:br/>
        <w:t>###$#7$#8$#a$#gd�j�######$#a$#gd�-e###A&gt;##s&gt;##�&gt;##�&gt;##</w:t>
        <w:tab/>
        <w:t>?###?##B?##T?##U?##�?##�?##�?##�?##�?##�?##�?##d@##�@##�@##�@##�@##�@##�@##�@##�@##�@##�@###A###A##�����̲̥̿�</w:t>
      </w:r>
      <w:r>
        <w:rPr>
          <w:rtl w:val="true"/>
        </w:rPr>
        <w:t>ٲٙ�����ـ</w:t>
      </w:r>
      <w:r>
        <w:rPr/>
        <w:t>�</w:t>
      </w:r>
      <w:r>
        <w:rPr/>
        <w:t>pdWd################################h�j�#&gt;*#CJ##OJ##QJ##aJ####h�j�#CJ##OJ##QJ##aJ#####h#"###h#"##5#�CJ##OJ##QJ##aJ####h#V3#5#�CJ##OJ##QJ##aJ####hS#�#CJ##OJ##QJ##aJ#####h�N�#CJ##OJ##QJ##aJ#####h&lt;#�#5#�CJ##OJ##QJ##aJ####h!&lt;�#5#�CJ##OJ##QJ##aJ####hr#�#5#�CJ##OJ##QJ##aJ####h�N�#5#�CJ##OJ##QJ##aJ####h#"##5#�CJ##OJ##QJ##aJ####h#"##CJ##OJ##QJ##aJ#####h#"##&gt;*#CJ##OJ##QJ##aJ#####A###A##$A##QA##�A##�A##�A##�A##�A##�A##�A##�A##�A##�A##�A##�A##�A##�A##�A##�A###B##"B###B##$B##)B##4B##_B##������Զ�������}n}_}S}_}DS####h�5###h�5##CJ##OJ##QJ##aJ#####h�5##CJ##OJ##QJ##aJ#####h�5###hS</w:t>
      </w:r>
      <w:r>
        <w:br w:type="page"/>
      </w:r>
    </w:p>
    <w:p>
      <w:pPr>
        <w:pStyle w:val="PreformattedText"/>
        <w:bidi w:val="0"/>
        <w:jc w:val="left"/>
        <w:rPr/>
      </w:pPr>
      <w:r>
        <w:rPr/>
        <w:t>�</w:t>
      </w:r>
      <w:r>
        <w:rPr/>
        <w:t>#CJ##OJ##QJ##aJ#####h�5###hj#�#CJ##OJ##QJ##aJ#####h�5###h�j�#CJ##OJ##QJ##aJ#####hS</w:t>
      </w:r>
      <w:r>
        <w:br w:type="page"/>
      </w:r>
    </w:p>
    <w:p>
      <w:pPr>
        <w:pStyle w:val="PreformattedText"/>
        <w:bidi w:val="0"/>
        <w:jc w:val="left"/>
        <w:rPr/>
      </w:pPr>
      <w:r>
        <w:rPr/>
        <w:t>�</w:t>
      </w:r>
      <w:r>
        <w:rPr/>
        <w:t>#CJ##OJ##QJ##aJ#####h�6###h�#Y#CJ##OJ##QJ##aJ#####h�6###h�j�#CJ##OJ##QJ##aJ###"#h�6###h�j�#&gt;*#CJ##OJ##QJ##\#�aJ#####h�j�#CJ##OJ##QJ##aJ#####h!&lt;�##h!&lt;�#CJ##OJ##QJ##aJ#####h!&lt;�##h�j�#CJ##OJ##QJ##aJ#####h�j�#5#�CJ##OJ##QJ##aJ####_B##`B##aB##{B##|B##�B##�B##�B##�B##�B##�B##�B##�B##�B##�B##�B##�B##�B###C###C##/C##&lt;C##�C##���Ǹ�Ӛ�ǂvǂvgXIXIX##################################h</w:t>
      </w:r>
      <w:r>
        <w:br w:type="page"/>
      </w:r>
    </w:p>
    <w:p>
      <w:pPr>
        <w:pStyle w:val="PreformattedText"/>
        <w:bidi w:val="0"/>
        <w:jc w:val="left"/>
        <w:rPr/>
      </w:pPr>
      <w:r>
        <w:rPr/>
        <w:t>bz#5#�CJ##OJ##QJ##\#�aJ#####h�j�#5#�CJ##OJ##QJ##\#�aJ#####h�Ii#5#�CJ##OJ##QJ##\#�aJ#####h�j�#CJ##OJ##QJ##aJ#####h#z@#CJ##OJ##QJ##aJ#####h�U #CJ##OJ##QJ##aJ#####h.#�##hS</w:t>
      </w:r>
      <w:r>
        <w:br w:type="page"/>
      </w:r>
    </w:p>
    <w:p>
      <w:pPr>
        <w:pStyle w:val="PreformattedText"/>
        <w:bidi w:val="0"/>
        <w:jc w:val="left"/>
        <w:rPr/>
      </w:pPr>
      <w:r>
        <w:rPr/>
        <w:t>�</w:t>
      </w:r>
      <w:r>
        <w:rPr/>
        <w:t>#CJ##OJ##QJ##aJ#####h.#�##h.#�#CJ##OJ##QJ##aJ#####h.#�##h#z@#CJ##OJ##QJ##aJ#####h.#�#CJ##OJ##QJ##aJ#####h.#�##h�j�#CJ##OJ##QJ##aJ#####h�5###hS</w:t>
      </w:r>
      <w:r>
        <w:br w:type="page"/>
      </w:r>
    </w:p>
    <w:p>
      <w:pPr>
        <w:pStyle w:val="PreformattedText"/>
        <w:bidi w:val="0"/>
        <w:jc w:val="left"/>
        <w:rPr/>
      </w:pPr>
      <w:r>
        <w:rPr/>
        <w:t>�</w:t>
      </w:r>
      <w:r>
        <w:rPr/>
        <w:t>#CJ##OJ##QJ##aJ#####h�5###h�j�#CJ##OJ##QJ##aJ###`B##�B##�B##�B##�B##�C##�C##�C##�C##�C##`D##aD##�D##�D###E##�############�############�############�############�############�############�############�############�############�############�############�############�############}#######################</w:t>
        <w:br/>
        <w:t>&amp;##F�#</w:t>
      </w:r>
    </w:p>
    <w:p>
      <w:pPr>
        <w:pStyle w:val="PreformattedText"/>
        <w:bidi w:val="0"/>
        <w:jc w:val="left"/>
        <w:rPr/>
      </w:pPr>
      <w:r>
        <w:rPr/>
        <w:t>�</w:t>
      </w:r>
      <w:r>
        <w:rPr/>
        <w:t>##0�###*$#gd#g�##</w:t>
        <w:br/>
        <w:t>##</w:t>
      </w:r>
    </w:p>
    <w:p>
      <w:pPr>
        <w:pStyle w:val="PreformattedText"/>
        <w:bidi w:val="0"/>
        <w:jc w:val="left"/>
        <w:rPr/>
      </w:pPr>
      <w:r>
        <w:rPr/>
        <w:t>�</w:t>
      </w:r>
      <w:r>
        <w:rPr/>
        <w:t>##0�###*$#gd#g�######$#a$#gd#g�#</w:t>
      </w:r>
    </w:p>
    <w:p>
      <w:pPr>
        <w:pStyle w:val="PreformattedText"/>
        <w:bidi w:val="0"/>
        <w:jc w:val="left"/>
        <w:rPr/>
      </w:pPr>
      <w:r>
        <w:rPr/>
        <w:t>###$#</w:t>
      </w:r>
    </w:p>
    <w:p>
      <w:pPr>
        <w:pStyle w:val="PreformattedText"/>
        <w:bidi w:val="0"/>
        <w:jc w:val="left"/>
        <w:rPr/>
      </w:pPr>
      <w:r>
        <w:rPr/>
        <w:t>�</w:t>
      </w:r>
      <w:r>
        <w:rPr/>
        <w:t>###0�#*$#a$#gd#g�######$#</w:t>
      </w:r>
    </w:p>
    <w:p>
      <w:pPr>
        <w:pStyle w:val="PreformattedText"/>
        <w:bidi w:val="0"/>
        <w:jc w:val="left"/>
        <w:rPr/>
      </w:pPr>
      <w:r>
        <w:rPr/>
        <w:t>�</w:t>
      </w:r>
      <w:r>
        <w:rPr/>
        <w:t>###�#�a$#gd;X3######$#a$#gd�-e######$#a$#gd�j�######$#</w:t>
      </w:r>
    </w:p>
    <w:p>
      <w:pPr>
        <w:pStyle w:val="PreformattedText"/>
        <w:bidi w:val="0"/>
        <w:jc w:val="left"/>
        <w:rPr/>
      </w:pPr>
      <w:r>
        <w:rPr/>
        <w:t>�</w:t>
      </w:r>
      <w:r>
        <w:rPr/>
        <w:t>###h#p#�#@��7$#8$#a$#gd.#�#####$#</w:t>
      </w:r>
    </w:p>
    <w:p>
      <w:pPr>
        <w:pStyle w:val="PreformattedText"/>
        <w:bidi w:val="0"/>
        <w:jc w:val="left"/>
        <w:rPr/>
      </w:pPr>
      <w:r>
        <w:rPr/>
        <w:t>�</w:t>
      </w:r>
      <w:r>
        <w:rPr/>
        <w:t>###h#p#�#�#�#�#7$#8$#a$#gdS</w:t>
      </w:r>
      <w:r>
        <w:br w:type="page"/>
      </w:r>
    </w:p>
    <w:p>
      <w:pPr>
        <w:pStyle w:val="PreformattedText"/>
        <w:bidi w:val="0"/>
        <w:jc w:val="left"/>
        <w:rPr/>
      </w:pPr>
      <w:r>
        <w:rPr/>
        <w:t>�</w:t>
      </w:r>
      <w:r>
        <w:rPr/>
        <w:t>#####$#</w:t>
      </w:r>
    </w:p>
    <w:p>
      <w:pPr>
        <w:pStyle w:val="PreformattedText"/>
        <w:bidi w:val="0"/>
        <w:jc w:val="left"/>
        <w:rPr/>
      </w:pPr>
      <w:r>
        <w:rPr/>
        <w:t>�</w:t>
      </w:r>
      <w:r>
        <w:rPr/>
        <w:t>###h#p#�#�#�#�#7$#8$#a$#gdS</w:t>
      </w:r>
      <w:r>
        <w:br w:type="page"/>
      </w:r>
    </w:p>
    <w:p>
      <w:pPr>
        <w:pStyle w:val="PreformattedText"/>
        <w:bidi w:val="0"/>
        <w:jc w:val="left"/>
        <w:rPr/>
      </w:pPr>
      <w:r>
        <w:rPr/>
        <w:t>�</w:t>
      </w:r>
      <w:r>
        <w:rPr/>
        <w:t>###�C##�C##�C##�C##�C##�C##�C##�C##�C##�C##�C###D##/D##aD###E###E##`E##�E##���ð���pdXdL?L5###################h#g�#CJ##OJ##QJ#####h#g�#5#�OJ##QJ##^J##aJ####h#g�#OJ##QJ##^J##aJ#####h�[8#OJ##QJ##^J##aJ#####h�_##OJ##QJ##^J##aJ#####h_^�##h#g�#CJ##OJ##QJ##aJ#####h#g�#B*#OJ##QJ##^J##ph###�$#hlF�##h#g�#&gt;*#B*#OJ##QJ##^J##ph###�###h#g�#&gt;*#B*#OJ##QJ##^J##ph###�#$#h�#�##h#g�#&gt;*#B*#OJ##QJ##^J##ph###�#$#h&gt;'�##h#g�#&gt;*#B*#OJ##QJ##^J##ph###�###h�[A#CJ##OJ##QJ##aJ#####h�j�#CJ##OJ##QJ##aJ###"#h</w:t>
      </w:r>
      <w:r>
        <w:br w:type="page"/>
      </w:r>
    </w:p>
    <w:p>
      <w:pPr>
        <w:pStyle w:val="PreformattedText"/>
        <w:bidi w:val="0"/>
        <w:jc w:val="left"/>
        <w:rPr/>
      </w:pPr>
      <w:r>
        <w:rPr/>
        <w:t>bz##h�j�#5#�CJ##OJ##QJ##\#�aJ####E##`E##�E##�E##�E###F##7F##lF##mF##�F##�F##(G##)G##DJ##EJ##EM##FM##QM##|M##}M##{O##�############�############�############�############�############�############�############�############�############�############�############�############�############�############�############�############�############�############�############�############################</w:t>
      </w:r>
      <w:r>
        <w:br w:type="page"/>
      </w:r>
    </w:p>
    <w:p>
      <w:pPr>
        <w:pStyle w:val="PreformattedText"/>
        <w:bidi w:val="0"/>
        <w:jc w:val="left"/>
        <w:rPr/>
      </w:pPr>
      <w:r>
        <w:rPr/>
        <w:t>###$#</w:t>
      </w:r>
    </w:p>
    <w:p>
      <w:pPr>
        <w:pStyle w:val="PreformattedText"/>
        <w:bidi w:val="0"/>
        <w:jc w:val="left"/>
        <w:rPr/>
      </w:pPr>
      <w:r>
        <w:rPr/>
        <w:t>�</w:t>
      </w:r>
      <w:r>
        <w:rPr/>
        <w:t>##�#�!#a$#gd+A�##</w:t>
        <w:br/>
        <w:t>###$#7$#8$#a$#gd+A�######$#a$#gd�9[###"##$#a$#gdOt�#####$#</w:t>
        <w:br/>
        <w:t>&amp;##F�#a$#gd#g�#####$#</w:t>
        <w:br/>
        <w:t>&amp;##F�#a$#gd#g�####</w:t>
        <w:br/>
        <w:t>&amp;##F�#</w:t>
      </w:r>
    </w:p>
    <w:p>
      <w:pPr>
        <w:pStyle w:val="PreformattedText"/>
        <w:bidi w:val="0"/>
        <w:jc w:val="left"/>
        <w:rPr/>
      </w:pPr>
      <w:r>
        <w:rPr/>
        <w:t>�</w:t>
      </w:r>
      <w:r>
        <w:rPr/>
        <w:t>##0�###*$#gd#g�###�E##�E##�E##�E##7F##:F##;F##UF##[F##lF##mF##�F##�F##�F##�F###G##&amp;G##)G##�G###H##*H##������ҷç���vfVfJ&gt;J######################h9$|#CJ##OJ##QJ##aJ#####h�9[#CJ##OJ##QJ##aJ#####h�S&amp;#5#�&gt;*#@�##OJ##QJ##\#�^J####h�Z(#5#�&gt;*#@�##OJ##QJ##\#�^J####h�#�#5#�&gt;*#@�##OJ##QJ##\#�^J####h�(�#&gt;*#@�##OJ##QJ##\#�^J###"#h�.�##h�#�#&gt;*#@�##OJ##QJ##\#�^J#####hOt�#5#�&gt;*#@�##OJ##QJ##\#�^J####h�</w:t>
        <w:tab/>
        <w:t>u#CJ##OJ##QJ##aJ#####h�n�##h#g�#CJ##OJ##QJ##aJ#####h#g�#CJ##OJ##QJ##aJ#####h#g�#CJ##OJ##QJ#####h�F###h�F##CJ##H*#OJ##QJ####h�F##CJ##OJ##QJ###*H##BH##UH##yH##�H##�H##�H##�H##0I##2I##@I##AI##BI##CI##EI##�I##�I##�I##�I##�I##�I##�I##�I##�I##�I###J##</w:t>
        <w:tab/>
        <w:t>J###J##?J##AJ##DJ##������������</w:t>
      </w:r>
      <w:r>
        <w:rPr/>
        <w:t>妙������</w:t>
      </w:r>
      <w:r>
        <w:rPr/>
        <w:t>|�|���o�_######################################hTv�##h�9[#5#�CJ##OJ##QJ##aJ####h9~##5#�CJ##OJ##QJ##aJ####h�m�#5#�CJ##OJ##QJ##aJ####hTv�##hTv�#5#�CJ##OJ##QJ##aJ####h#b##5#�CJ##OJ##QJ##aJ####h#b##CJ##OJ##QJ##aJ#####hkW</w:t>
        <w:br/>
        <w:t>#CJ##OJ##QJ##aJ#####hkW</w:t>
        <w:br/>
        <w:t>##h�S&amp;#CJ##OJ##QJ##aJ#####h�&gt;�#CJ##OJ##QJ##aJ#####hTv�#CJ##OJ##QJ##aJ#####hE#8##h�9[#CJ##OJ##QJ##aJ#####h�S&amp;#CJ##OJ##QJ##aJ###DJ##EJ##JJ##TJ##UJ##uJ##�J##�J##�J##�J##�J##�J##aK##tK##�K##�K##�K##�K##�K###L###L##</w:t>
      </w:r>
      <w:r>
        <w:br w:type="page"/>
      </w:r>
    </w:p>
    <w:p>
      <w:pPr>
        <w:pStyle w:val="PreformattedText"/>
        <w:bidi w:val="0"/>
        <w:jc w:val="left"/>
        <w:rPr/>
      </w:pPr>
      <w:r>
        <w:rPr/>
        <w:t>L###L##=L##&gt;L##@L##aL##���</w:t>
      </w:r>
      <w:r>
        <w:rPr>
          <w:rtl w:val="true"/>
        </w:rPr>
        <w:t>߿߿߿߿</w:t>
      </w:r>
      <w:r>
        <w:rPr/>
        <w:t>�</w:t>
      </w:r>
      <w:r>
        <w:rPr/>
        <w:t>ϟ�}n}_}P}n}P_############################h�v�#&gt;*#@�##OJ##QJ##\#�^J#####h�#�#&gt;*#@�##OJ##QJ##\#�^J#####h�#�#&gt;*#@�##OJ##QJ##\#�^J###"#h#1�##h#1�#&gt;*#@�##OJ##QJ##\#�^J#####h#1�#5#�&gt;*#@�##OJ##QJ##\#�^J####h?$##5#�&gt;*#@�##OJ##QJ##\#�^J####h#H�#5#�&gt;*#@�##OJ##QJ##\#�^J####h#g�#5#�&gt;*#@�##OJ##QJ##\#�^J####h�#�#5#�&gt;*#@�##OJ##QJ##\#�^J####h�m�#5#�&gt;*#@�##OJ##QJ##\#�^J####h�9[#5#�&gt;*#@�##OJ##QJ##\#�^J####aL##gL##nL##sL##�L##�L##�L##�L##"M###M##BM##DM##FM##HM##JM##KM##NM##PM##QM##bM##{M##|M##}M##�������������Ⲣ��rbVG##############################haA###h+A�#CJ##OJ##QJ##aJ#####h+A�#CJ##OJ##QJ##aJ#####hF#\##h+A�#&gt;*#CJ##OJ##QJ##aJ####h�#�##h+A�#&gt;*#CJ##OJ##QJ##aJ####h+A�#5#�&gt;*#@�##OJ##QJ##\#�^J####h#H�#5#�&gt;*#@�##OJ##QJ##\#�^J####h?$##5#�&gt;*#@�##OJ##QJ##\#�^J##"#h#1�##h?$##&gt;*#@�##OJ##QJ##\#�^J#####h�~b#&gt;*#@�##OJ##QJ##\#�^J#####h�#�#&gt;*#@�##OJ##QJ##\#�^J#####h�#�#&gt;*#@�##OJ##QJ##\#�^J#####h�#�#&gt;*#@�##OJ##QJ##\#�^J###}M##�M##�N##�N###O## O##(O##)O##1O##|O##}O##�O##�O##�O##�O##MP##OP##�P##����дЦ��yiZN?3?###############ha'�#CJ##OJ##QJ##aJ#####h�#�##h�[A#CJ##OJ##QJ##aJ#####h�[A#CJ##OJ##QJ##aJ#####h(#�##h�[A#CJ##OJ##QJ##aJ#####hr&gt;C##h�[A#&gt;*#CJ##OJ##QJ##aJ####h#l1##h�[A#&gt;*#CJ##OJ##QJ##aJ####h�S&amp;##h#g�#CJ##OJ##QJ##aJ#####hg}"#CJ##OJ##QJ##^J##aJ#####h.</w:t>
        <w:tab/>
        <w:t>�#CJ##OJ##QJ##^J##aJ#####h�`�#CJ##OJ##QJ##^J##aJ#####h5--#CJ##OJ##QJ##^J##aJ#####h+A�#CJ##OJ##QJ##^J##aJ### #hS-###h+A�#CJ##OJ##QJ##^J##aJ### #haA###h+A�#CJ##OJ##QJ##^J##aJ###{O##|O##}O##�O##�O##uQ##xQ##�R##�R##VT##WT##1U##2U##�V##�V##�V##�V##�V##.Y##/Y##�Y##�############�############�############�############�############�############�############�############�############�############�############�############�############�############�############�############�############�############�############�####################</w:t>
        <w:tab/>
        <w:t>###$#H$#a$#gd�#�######$#a$#gd�;###</w:t>
        <w:br/>
        <w:t>###$#7$#8$#a$#gd�;#######$#a$#gd�1�##</w:t>
        <w:br/>
        <w:t>###$#7$#8$#a$#gd�1�######$#a$#gd�[A######$#</w:t>
      </w:r>
    </w:p>
    <w:p>
      <w:pPr>
        <w:pStyle w:val="PreformattedText"/>
        <w:bidi w:val="0"/>
        <w:jc w:val="left"/>
        <w:rPr/>
      </w:pPr>
      <w:r>
        <w:rPr/>
        <w:t>�</w:t>
      </w:r>
      <w:r>
        <w:rPr/>
        <w:t>###�#�a$#gd;X3#</w:t>
      </w:r>
      <w:r>
        <w:br w:type="page"/>
      </w:r>
    </w:p>
    <w:p>
      <w:pPr>
        <w:pStyle w:val="PreformattedText"/>
        <w:bidi w:val="0"/>
        <w:jc w:val="left"/>
        <w:rPr/>
      </w:pPr>
      <w:r>
        <w:rPr/>
        <w:t>###$#</w:t>
      </w:r>
    </w:p>
    <w:p>
      <w:pPr>
        <w:pStyle w:val="PreformattedText"/>
        <w:bidi w:val="0"/>
        <w:jc w:val="left"/>
        <w:rPr/>
      </w:pPr>
      <w:r>
        <w:rPr/>
        <w:t>�</w:t>
      </w:r>
      <w:r>
        <w:rPr/>
        <w:t>##�#�!#a$#gd+A�###�P##�P##�P##�P##�P###Q##BQ##HQ##uQ##xQ###R###R##^R##yR##zR##�R##�R##�R##�R##�R##�R##�R##�R##�R##CS##DS##ES##���������Ǹ������vg[�O�O�##########################hb###CJ##OJ##QJ##aJ#####h�?i#CJ##OJ##QJ##aJ#####h�;###h x�#CJ##OJ##QJ##aJ#####h�;###h�1�#CJ##OJ##QJ##aJ#####h�;###h#S�#CJ##OJ##QJ##aJ#####h2#�#CJ##OJ##QJ##aJ#####h#S�#CJ##OJ##QJ##aJ#####h�a##CJ##OJ##QJ##aJ#####h�1�##h�1�#CJ##OJ##QJ##aJ#####h</w:t>
        <w:br/>
        <w:t>&amp;Q#CJ##OJ##QJ##aJ#####h�1�##h�@</w:t>
      </w:r>
      <w:r>
        <w:br w:type="page"/>
      </w:r>
    </w:p>
    <w:p>
      <w:pPr>
        <w:pStyle w:val="PreformattedText"/>
        <w:bidi w:val="0"/>
        <w:jc w:val="left"/>
        <w:rPr/>
      </w:pPr>
      <w:r>
        <w:rPr/>
        <w:t>#CJ##OJ##QJ##aJ#####h�1�##h#l1#CJ##OJ##QJ##aJ#####h�1�##h�[A#CJ##OJ##QJ##aJ###ES##TS##uS##�S##�S##�S##UT##VT##WT##oT##�T##qU##sU##3V##MV##NV##RV##\V##qV##vV##zV##�V##�V##�V##�V##�V##������ɺ</w:t>
      </w:r>
      <w:r>
        <w:rPr>
          <w:rtl w:val="true"/>
        </w:rPr>
        <w:t>ٮُٞك</w:t>
      </w:r>
      <w:r>
        <w:rPr/>
        <w:t>w�</w:t>
      </w:r>
      <w:r>
        <w:rPr/>
        <w:t>ُ�</w:t>
      </w:r>
      <w:r>
        <w:rPr/>
        <w:t>k_�O###############################h,4###h�#�#&gt;*#CJ##OJ##QJ##aJ####h,4##CJ##OJ##QJ##aJ#####h#S�#CJ##OJ##QJ##aJ#####h�;##CJ##OJ##QJ##aJ#####h�?i#CJ##OJ##QJ##aJ#####h�;###h�;##CJ##OJ##QJ##aJ#####h�;###h#S�#CJ##H*#OJ##QJ##aJ####h�3,#CJ##OJ##QJ##aJ#####h�;###h�1�#CJ##OJ##QJ##aJ#####h�;###h#S�#&gt;*#CJ##OJ##QJ##aJ####h�;###h#S�#CJ##OJ##QJ##aJ#####h�K8#CJ##OJ##QJ##aJ#####h#&lt;�#CJ##OJ##QJ##aJ###�V##�V##�V##�V##3W##?W##AW##OW##�W##�W##�W##�W##�W##0X##&lt;X##=X##�X##�X##�X##�X##�X##�X###Y###Y##-Y##.Y##/Y##���˿������</w:t>
      </w:r>
      <w:r>
        <w:rPr/>
        <w:t>搁</w:t>
      </w:r>
      <w:r>
        <w:rPr/>
        <w:t>q�q�eYMY�Y######################h$X�#CJ##OJ##QJ##aJ#####h�#�#CJ##OJ##QJ##aJ#####hi#?#CJ##OJ##QJ##aJ#####h�H�##h�H�#CJ##H*#OJ##QJ##aJ####h�H�##h�H�#CJ##OJ##QJ##aJ#####h�H�##h�#�#CJ##OJ##QJ##aJ#####hj#+##h�#�#CJ##H*#OJ##QJ##aJ####h�k{##h�k{#CJ##H*#OJ##QJ##aJ####h�k{#CJ##OJ##QJ##aJ#####h�N�#CJ##OJ##QJ##aJ#####h�.�##h�#�#CJ##OJ##QJ##aJ#####h�#�#CJ##OJ##QJ##aJ#####h�#�#&gt;*#CJ##OJ##QJ##aJ####/Y##�Y##�Y##�Y##�Y##�Y##�Y##</w:t>
      </w:r>
    </w:p>
    <w:p>
      <w:pPr>
        <w:pStyle w:val="PreformattedText"/>
        <w:bidi w:val="0"/>
        <w:jc w:val="left"/>
        <w:rPr/>
      </w:pPr>
      <w:r>
        <w:rPr/>
        <w:t>Z##MZ##ZZ##oZ##pZ##qZ##rZ##�Z##�Z##�Z##�Z##�Z##�Z##�Z###[###[###[##1[##V[##�������ĸĩ�č}qb�b�b�RER###########h�j�#5#�CJ##OJ##QJ##aJ####h�j�##h�j�#5#�CJ##OJ##QJ##aJ####h�^�##hj'�#CJ##OJ##QJ##aJ#####hj'�#CJ##OJ##QJ##aJ#####h�aM##h�aM#&gt;*#CJ##OJ##QJ##aJ####h�j�##h�aM#&gt;*#CJ##OJ##QJ##aJ####h�aM#CJ##OJ##QJ##aJ#####h�H�##h�H�#CJ##OJ##QJ##aJ#####hyN�#CJ##OJ##QJ##aJ#####h�j�#CJ##OJ##QJ##aJ#####h)###CJ##OJ##QJ##aJ#####h#yC#CJ##OJ##QJ##aJ#####h�#�#CJ##OJ##QJ##aJ#####h�</w:t>
      </w:r>
      <w:r>
        <w:br w:type="page"/>
      </w:r>
    </w:p>
    <w:p>
      <w:pPr>
        <w:pStyle w:val="PreformattedText"/>
        <w:bidi w:val="0"/>
        <w:jc w:val="left"/>
        <w:rPr/>
      </w:pPr>
      <w:r>
        <w:rPr/>
        <w:t>S#CJ##OJ##QJ##aJ###�Y##�Y##pZ##qZ##rZ##�Z##�Z##Y[##Z[##[[##�[##�[###^## ^##]^##^^##_^##l^##m^##�_##�_##�`##�`##�############�############�############�############�############�############�############�############�############�############�############�############�############�############�############�############�############�############�############�############�############�###########################$#a$#gd�!###</w:t>
        <w:br/>
        <w:t>###$#7$#8$#a$#gd�!#######$#a$#gdN#3######$#a$#gd5k�#</w:t>
        <w:tab/>
        <w:t>###$#H$#a$#gdj'�######$#a$#gd�#�#</w:t>
        <w:tab/>
        <w:t>###$#H$#a$#gd�#�###V[##Y[##Z[##[[##k[##�[##�[##�[##�[##�[##�[##�[##�[##�[##</w:t>
      </w:r>
      <w:r>
        <w:br w:type="page"/>
      </w:r>
    </w:p>
    <w:p>
      <w:pPr>
        <w:pStyle w:val="PreformattedText"/>
        <w:bidi w:val="0"/>
        <w:jc w:val="left"/>
        <w:rPr/>
      </w:pPr>
      <w:r>
        <w:rPr/>
        <w:t>\##</w:t>
      </w:r>
    </w:p>
    <w:p>
      <w:pPr>
        <w:pStyle w:val="PreformattedText"/>
        <w:bidi w:val="0"/>
        <w:jc w:val="left"/>
        <w:rPr/>
      </w:pPr>
      <w:r>
        <w:rPr/>
        <w:t>\###\###\##M\##�\##�\##�\##���ƶ���~q~�a�R�R�RFR#################################h�~�#CJ##OJ##QJ##aJ#####h�!###h�!##CJ##OJ##QJ##aJ#####h�!###h�U|#CJ##H*#OJ##QJ##aJ####h$X�#CJ##OJ##QJ##\#�aJ####h�!###hN#3#CJ##OJ##QJ##\#�aJ####h�!###h�U|#CJ##OJ##QJ##aJ#####hN#3#CJ##OJ##QJ##aJ#####h�!##&gt;*#CJ##OJ##QJ##aJ####h�2�##hN#3#&gt;*#CJ##OJ##QJ##aJ####h�U|##hN#3#&gt;*#CJ##OJ##QJ##aJ####hN#3#5#�CJ##OJ##QJ##aJ####hj'�#CJ##OJ##QJ##aJ#####h�j�##hj'�#5#�CJ##OJ##QJ##aJ####�\##�\##�]##�]##�]##�]##�]###^###^###^###^###^##\^##]^##^^##_^##k^##m^##!_##6_##���Ƿ�������sg[N[B6###########h####CJ##OJ##QJ##aJ#####h�#_#CJ##OJ##QJ##aJ#####h#g�#&gt;*#CJ##OJ##QJ##aJ####h#g�#CJ##OJ##QJ##aJ#####hN#3#CJ##OJ##QJ##aJ#####h�!###h#T�#CJ##OJ##QJ##aJ#####h#T�#CJ##OJ##QJ##aJ#####h�!##CJ##OJ##QJ##aJ#####h�#�##h�#�#5#�CJ##OJ##QJ##aJ####h�E�#5#�CJ##OJ##QJ##aJ####h�#�##hc.�#5#�CJ##OJ##QJ##aJ####h$X�#5#�CJ##OJ##QJ##aJ####hc.�#CJ##OJ##QJ##aJ#####h�!###h�!##CJ##OJ##QJ##aJ#####h�!###h�!##CJ##H*#OJ##QJ##aJ####6_##D_##_##�_##�_##�`##�`##�`##�`##�`##�`##�`##�`##�`###a##$a##@a##Na##fa##ga##ia##~a##�a##������</w:t>
      </w:r>
      <w:r>
        <w:rPr/>
        <w:t>ܴ���</w:t>
      </w:r>
      <w:r>
        <w:rPr/>
        <w:t>|qf[qPfqE:[####hg#u#5#�OJ##QJ##\#�###hpCE#5#�OJ##QJ##\#�###h�pN#5#�OJ##QJ##\#�###h�#�#5#�OJ##QJ##\#�###h�[g#5#�OJ##QJ##\#�###h� �#5#�OJ##QJ##\#�###h� �#OJ##QJ##^J### #h#c�##h� �#@�##OJ##QJ##^J##aJ#####h#g�#@�##OJ##QJ##^J##aJ#####h#g�##h#g�#CJ##OJ##QJ##aJ#####h#g�#CJ##OJ##QJ##aJ#####h�#|##h�#|#5#�CJ##OJ##QJ##aJ####h�#|#CJ##OJ##QJ##aJ#####h�#_#CJ##OJ##QJ##aJ#####h####CJ##OJ##QJ##aJ#####h�l�#CJ##OJ##QJ##aJ###�`##�`##�`##�`##�a##�a##�a###b###b###b## b##!b##"b###b##%b##&amp;b##(b##)b##=b##&gt;b##Ib##Jb##Kb##�############�############�############�############�############�############�############�############�############�############�############�############�############�############�############�############�############�############�############�############�############�###############################$#a$#####$#</w:t>
      </w:r>
    </w:p>
    <w:p>
      <w:pPr>
        <w:pStyle w:val="PreformattedText"/>
        <w:bidi w:val="0"/>
        <w:jc w:val="left"/>
        <w:rPr/>
      </w:pPr>
      <w:r>
        <w:rPr/>
        <w:t>�</w:t>
      </w:r>
      <w:r>
        <w:rPr/>
        <w:t>###0�##�L�*$#^�L�a$######d��##########</w:t>
      </w:r>
    </w:p>
    <w:p>
      <w:pPr>
        <w:pStyle w:val="PreformattedText"/>
        <w:bidi w:val="0"/>
        <w:jc w:val="left"/>
        <w:rPr/>
      </w:pPr>
      <w:r>
        <w:rPr/>
        <w:t>�</w:t>
      </w:r>
      <w:r>
        <w:rPr/>
        <w:t>#####@&amp;##</w:t>
        <w:tab/>
        <w:t>!##�###�##^�##`�######</w:t>
      </w:r>
    </w:p>
    <w:p>
      <w:pPr>
        <w:pStyle w:val="PreformattedText"/>
        <w:bidi w:val="0"/>
        <w:jc w:val="left"/>
        <w:rPr/>
      </w:pPr>
      <w:r>
        <w:rPr/>
        <w:t>�</w:t>
      </w:r>
      <w:r>
        <w:rPr/>
        <w:t>##0�###*$#####</w:t>
      </w:r>
    </w:p>
    <w:p>
      <w:pPr>
        <w:pStyle w:val="PreformattedText"/>
        <w:bidi w:val="0"/>
        <w:jc w:val="left"/>
        <w:rPr/>
      </w:pPr>
      <w:r>
        <w:rPr/>
        <w:t>�</w:t>
      </w:r>
      <w:r>
        <w:rPr/>
        <w:t>##0�###*$###�a##�a##�a##�a##�a##�a##�a##�a##�a##�a##�a##�a##�a##�a##�a##�a###b###b###b###b###b## b##!b##������������ukaW�MC=9##h�&lt;�##</w:t>
        <w:br/>
        <w:t>#h�&lt;�#CJ#####j#####h�&lt;�#CJ##U####h$f�#OJ##QJ##^J#####h�#�#OJ##QJ##^J#####h�###OJ##QJ##^J#####h�</w:t>
      </w:r>
    </w:p>
    <w:p>
      <w:pPr>
        <w:pStyle w:val="PreformattedText"/>
        <w:bidi w:val="0"/>
        <w:jc w:val="left"/>
        <w:rPr/>
      </w:pPr>
      <w:r>
        <w:rPr/>
        <w:t>�</w:t>
      </w:r>
      <w:r>
        <w:rPr/>
        <w:t>#OJ##QJ##^J#####h#&amp;�#OJ##QJ##^J#####h�[g#OJ##QJ##^J#####h#T�#OJ##QJ##^J#####h� �#OJ##QJ##^J#####h+[T##h� �#5#�OJ##QJ##\#�###h�9|#5#�OJ##QJ##\#�###h9)##5#�OJ##QJ##\#�###hpCE#5#�OJ##QJ##\#�###h�#�##h�#�#5#�H*#OJ##QJ##\#�##h�#�#5#�OJ##QJ##\#�###hg#u##hg#u#5#�H*#OJ##QJ##\#�##hg#u#5#�OJ##QJ##\#�#!b##"b###b##%b##&amp;b##(b##)b##1b##9b##&lt;b##=b##&gt;b##?b##Eb##Fb##Gb##Hb##Ib##Jb##Kb##Ob##Pb##��������ɼ�����oc���Y#######################################################################h$f�#OJ##QJ##^J#####h� �#CJ##OJ##QJ##^J###&amp;#j#####h� �#0J%#CJ##OJ##QJ##U##^J##�*##(#hb#�#0J%#CJ##OJ##QJ##^J##mH##nH##u##�*####h� �#0J%#CJ##OJ##QJ##^J#####j#####h� �#0J%#CJ##OJ##QJ##U##^J####h� �####h� �#&gt;*#@���CJ##OJ##QJ####h.#�#5#�&gt;*#@���CJ##OJ##QJ#####h�#�#5#�&gt;*#@���CJ##OJ##QJ#####hb#�#5#�&gt;*#@���CJ##OJ##QJ#####h�&lt;�##</w:t>
        <w:br/>
        <w:t>#h�&lt;�#CJ###Kb##Lb##Mb##Nb##Ob##Pb##�############�############�############�############�#####################################################################################################################################################################################################################################################################################################################################################################################################################</w:t>
      </w:r>
    </w:p>
    <w:p>
      <w:pPr>
        <w:pStyle w:val="PreformattedText"/>
        <w:bidi w:val="0"/>
        <w:jc w:val="left"/>
        <w:rPr/>
      </w:pPr>
      <w:r>
        <w:rPr/>
        <w:t>�</w:t>
      </w:r>
      <w:r>
        <w:rPr/>
        <w:t>#####@&amp;########</w:t>
      </w:r>
    </w:p>
    <w:p>
      <w:pPr>
        <w:pStyle w:val="PreformattedText"/>
        <w:bidi w:val="0"/>
        <w:jc w:val="left"/>
        <w:rPr/>
      </w:pPr>
      <w:r>
        <w:rPr/>
        <w:t>�</w:t>
      </w:r>
      <w:r>
        <w:rPr/>
        <w:t>###H#�$####0##��#######�###############�###############�###############�###############�###############�###############�###############�###############�####�#######.#.#.#.#(#)#(#)#)#)#(#)#(#)#####################################</w:t>
        <w:tab/>
        <w:t>0##0##P##8�$###�###�###�###�###�###�###�###�###�BP###��/ ��=!��#"��##��#$��#%�###��##��###############################################################################################################################################################################################################�##$##$#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D################################################################���y���#��#�#K�#############r#o#s#@#l#i#s#t#s#.#e#r#c#o#t#.#c#o#m###���y���#��#�#K�#6###m#a#i#l#t#o#:#r#o#s#@#l#i#s#t#s#.#e#r#c#o#t#.#c#o#m################################################################################################################################@#####�#############N##@��##N#</w:t>
      </w:r>
      <w:r>
        <w:br w:type="page"/>
      </w:r>
    </w:p>
    <w:p>
      <w:pPr>
        <w:pStyle w:val="PreformattedText"/>
        <w:bidi w:val="0"/>
        <w:jc w:val="left"/>
        <w:rPr/>
      </w:pPr>
      <w:r>
        <w:rPr/>
        <w:t>###########N#o#r#m#a#l#######7$#8$# #CJ##OJ##QJ##_H##aJ##mH</w:t>
        <w:tab/>
        <w:t>#sH</w:t>
        <w:tab/>
        <w:t>#tH</w:t>
        <w:tab/>
        <w:t>#h##@####h#</w:t>
      </w:r>
      <w:r>
        <w:br w:type="page"/>
      </w:r>
    </w:p>
    <w:p>
      <w:pPr>
        <w:pStyle w:val="PreformattedText"/>
        <w:bidi w:val="0"/>
        <w:jc w:val="left"/>
        <w:rPr/>
      </w:pPr>
      <w:r>
        <w:rPr/>
        <w:t>#########</w:t>
        <w:tab/>
        <w:t>#H#e#a#d#i#n#g# #1###,####$##$#</w:t>
      </w:r>
    </w:p>
    <w:p>
      <w:pPr>
        <w:pStyle w:val="PreformattedText"/>
        <w:bidi w:val="0"/>
        <w:jc w:val="left"/>
        <w:rPr/>
      </w:pPr>
      <w:r>
        <w:rPr/>
        <w:t>�</w:t>
      </w:r>
      <w:r>
        <w:rPr/>
        <w:t>###0�#####��##�0�*$#@&amp;#^��#`�0�a$###&gt;*#@���CJ##aJ###b##@####b#</w:t>
      </w:r>
      <w:r>
        <w:br w:type="page"/>
      </w:r>
    </w:p>
    <w:p>
      <w:pPr>
        <w:pStyle w:val="PreformattedText"/>
        <w:bidi w:val="0"/>
        <w:jc w:val="left"/>
        <w:rPr/>
      </w:pPr>
      <w:r>
        <w:rPr/>
        <w:t>#########</w:t>
      </w:r>
      <w:r>
        <w:br w:type="page"/>
      </w:r>
    </w:p>
    <w:p>
      <w:pPr>
        <w:pStyle w:val="PreformattedText"/>
        <w:bidi w:val="0"/>
        <w:jc w:val="left"/>
        <w:rPr/>
      </w:pPr>
      <w:r>
        <w:rPr/>
        <w:t>#H#e#a#d#i#n#g# #2#,#h#2########$##$#</w:t>
      </w:r>
    </w:p>
    <w:p>
      <w:pPr>
        <w:pStyle w:val="PreformattedText"/>
        <w:bidi w:val="0"/>
        <w:jc w:val="left"/>
        <w:rPr/>
      </w:pPr>
      <w:r>
        <w:rPr/>
        <w:t>�</w:t>
      </w:r>
      <w:r>
        <w:rPr/>
        <w:t>###0�####*$#@&amp;#a$###&gt;*#@���CJ##^J##aJ###b##@####b#</w:t>
      </w:r>
      <w:r>
        <w:br w:type="page"/>
      </w:r>
    </w:p>
    <w:p>
      <w:pPr>
        <w:pStyle w:val="PreformattedText"/>
        <w:bidi w:val="0"/>
        <w:jc w:val="left"/>
        <w:rPr/>
      </w:pPr>
      <w:r>
        <w:rPr/>
        <w:t>#########</w:t>
        <w:tab/>
        <w:t>#H#e#a#d#i#n#g# #3###!####$##$#</w:t>
      </w:r>
    </w:p>
    <w:p>
      <w:pPr>
        <w:pStyle w:val="PreformattedText"/>
        <w:bidi w:val="0"/>
        <w:jc w:val="left"/>
        <w:rPr/>
      </w:pPr>
      <w:r>
        <w:rPr/>
        <w:t>�</w:t>
      </w:r>
      <w:r>
        <w:rPr/>
        <w:t>###0�##��#*$#@&amp;#^��#a$####&gt;*#@���CJ##^J##aJ###`##@####`#</w:t>
      </w:r>
      <w:r>
        <w:br w:type="page"/>
      </w:r>
    </w:p>
    <w:p>
      <w:pPr>
        <w:pStyle w:val="PreformattedText"/>
        <w:bidi w:val="0"/>
        <w:jc w:val="left"/>
        <w:rPr/>
      </w:pPr>
      <w:r>
        <w:rPr/>
        <w:t>#########</w:t>
        <w:tab/>
        <w:t>#H#e#a#d#i#n#g# #4########$##$#</w:t>
      </w:r>
    </w:p>
    <w:p>
      <w:pPr>
        <w:pStyle w:val="PreformattedText"/>
        <w:bidi w:val="0"/>
        <w:jc w:val="left"/>
        <w:rPr/>
      </w:pPr>
      <w:r>
        <w:rPr/>
        <w:t>�</w:t>
      </w:r>
      <w:r>
        <w:rPr/>
        <w:t>###H##*$#@&amp;#a$####5#�&gt;*#@���CJ##\#�^J##aJ###&lt;##@####&lt;#</w:t>
      </w:r>
      <w:r>
        <w:br w:type="page"/>
      </w:r>
    </w:p>
    <w:p>
      <w:pPr>
        <w:pStyle w:val="PreformattedText"/>
        <w:bidi w:val="0"/>
        <w:jc w:val="left"/>
        <w:rPr/>
      </w:pPr>
      <w:r>
        <w:rPr/>
        <w:t>#########</w:t>
        <w:tab/>
        <w:t>#H#e#a#d#i#n#g# #5########$#@&amp;###&gt;*#^J###N##@####N#</w:t>
      </w:r>
      <w:r>
        <w:br w:type="page"/>
      </w:r>
    </w:p>
    <w:p>
      <w:pPr>
        <w:pStyle w:val="PreformattedText"/>
        <w:bidi w:val="0"/>
        <w:jc w:val="left"/>
        <w:rPr/>
      </w:pPr>
      <w:r>
        <w:rPr/>
        <w:t>#########</w:t>
        <w:tab/>
        <w:t>#H#e#a#d#i#n#g# #6########$##$#</w:t>
      </w:r>
    </w:p>
    <w:p>
      <w:pPr>
        <w:pStyle w:val="PreformattedText"/>
        <w:bidi w:val="0"/>
        <w:jc w:val="left"/>
        <w:rPr/>
      </w:pPr>
      <w:r>
        <w:rPr/>
        <w:t>�</w:t>
      </w:r>
      <w:r>
        <w:rPr/>
        <w:t>###0�#*$#@&amp;#a$####&gt;*#^J###D##@####D#</w:t>
      </w:r>
      <w:r>
        <w:br w:type="page"/>
      </w:r>
    </w:p>
    <w:p>
      <w:pPr>
        <w:pStyle w:val="PreformattedText"/>
        <w:bidi w:val="0"/>
        <w:jc w:val="left"/>
        <w:rPr/>
      </w:pPr>
      <w:r>
        <w:rPr/>
        <w:t>#########</w:t>
        <w:tab/>
        <w:t>#H#e#a#d#i#n#g# #7########$#@&amp;###&gt;*#CJ##^J##aJ###^##@####^#</w:t>
      </w:r>
      <w:r>
        <w:br w:type="page"/>
      </w:r>
    </w:p>
    <w:p>
      <w:pPr>
        <w:pStyle w:val="PreformattedText"/>
        <w:bidi w:val="0"/>
        <w:jc w:val="left"/>
        <w:rPr/>
      </w:pPr>
      <w:r>
        <w:rPr/>
        <w:t>#########</w:t>
        <w:tab/>
        <w:t>#H#e#a#d#i#n#g# #8########$##$#</w:t>
      </w:r>
    </w:p>
    <w:p>
      <w:pPr>
        <w:pStyle w:val="PreformattedText"/>
        <w:bidi w:val="0"/>
        <w:jc w:val="left"/>
        <w:rPr/>
      </w:pPr>
      <w:r>
        <w:rPr/>
        <w:t>�</w:t>
      </w:r>
      <w:r>
        <w:rPr/>
        <w:t>###0�####*$#@&amp;#a$###5#�@���CJ##\#�^J##aJ##r#</w:t>
        <w:tab/>
        <w:t>@####r#</w:t>
      </w:r>
      <w:r>
        <w:br w:type="page"/>
      </w:r>
    </w:p>
    <w:p>
      <w:pPr>
        <w:pStyle w:val="PreformattedText"/>
        <w:bidi w:val="0"/>
        <w:jc w:val="left"/>
        <w:rPr/>
      </w:pPr>
      <w:r>
        <w:rPr/>
        <w:t>#########</w:t>
        <w:tab/>
        <w:t>#H#e#a#d#i#n#g# #9###,#</w:t>
        <w:tab/>
        <w:t>##$##$#</w:t>
      </w:r>
    </w:p>
    <w:p>
      <w:pPr>
        <w:pStyle w:val="PreformattedText"/>
        <w:bidi w:val="0"/>
        <w:jc w:val="left"/>
        <w:rPr/>
      </w:pPr>
      <w:r>
        <w:rPr/>
        <w:t>�</w:t>
      </w:r>
      <w:r>
        <w:rPr/>
        <w:t>###0�#####��##�0�*$#@&amp;#^��#`�0�a$###5#�&gt;*#@���C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T#######T#</w:t>
      </w:r>
    </w:p>
    <w:p>
      <w:pPr>
        <w:pStyle w:val="PreformattedText"/>
        <w:bidi w:val="0"/>
        <w:jc w:val="left"/>
        <w:rPr/>
      </w:pPr>
      <w:r>
        <w:rPr/>
        <w:t>###########T#O#C# #1###,###</w:t>
      </w:r>
    </w:p>
    <w:p>
      <w:pPr>
        <w:pStyle w:val="PreformattedText"/>
        <w:bidi w:val="0"/>
        <w:jc w:val="left"/>
        <w:rPr/>
      </w:pPr>
      <w:r>
        <w:rPr/>
        <w:t>�</w:t>
      </w:r>
      <w:r>
        <w:rPr/>
        <w:t>###(#�$###��##��##�0�#��#*$#]��#^��#`�0�##^J##P#######P#</w:t>
      </w:r>
    </w:p>
    <w:p>
      <w:pPr>
        <w:pStyle w:val="PreformattedText"/>
        <w:bidi w:val="0"/>
        <w:jc w:val="left"/>
        <w:rPr/>
      </w:pPr>
      <w:r>
        <w:rPr/>
        <w:t>###########T#O#C# #2###(###</w:t>
      </w:r>
    </w:p>
    <w:p>
      <w:pPr>
        <w:pStyle w:val="PreformattedText"/>
        <w:bidi w:val="0"/>
        <w:jc w:val="left"/>
        <w:rPr/>
      </w:pPr>
      <w:r>
        <w:rPr/>
        <w:t>�</w:t>
      </w:r>
      <w:r>
        <w:rPr/>
        <w:t>###(#�$###��##��##�0�*$#]��#^��#`�0�##^J##P#######P#</w:t>
      </w:r>
    </w:p>
    <w:p>
      <w:pPr>
        <w:pStyle w:val="PreformattedText"/>
        <w:bidi w:val="0"/>
        <w:jc w:val="left"/>
        <w:rPr/>
      </w:pPr>
      <w:r>
        <w:rPr/>
        <w:t>###########T#O#C# #3###(###</w:t>
      </w:r>
    </w:p>
    <w:p>
      <w:pPr>
        <w:pStyle w:val="PreformattedText"/>
        <w:bidi w:val="0"/>
        <w:jc w:val="left"/>
        <w:rPr/>
      </w:pPr>
      <w:r>
        <w:rPr/>
        <w:t>�</w:t>
      </w:r>
      <w:r>
        <w:rPr/>
        <w:t>###(#�$###��##�p##�0�*$#]��#^�p#`�0�##^J##P#######P#</w:t>
      </w:r>
    </w:p>
    <w:p>
      <w:pPr>
        <w:pStyle w:val="PreformattedText"/>
        <w:bidi w:val="0"/>
        <w:jc w:val="left"/>
        <w:rPr/>
      </w:pPr>
      <w:r>
        <w:rPr/>
        <w:t>###########T#O#C# #4###(###</w:t>
      </w:r>
    </w:p>
    <w:p>
      <w:pPr>
        <w:pStyle w:val="PreformattedText"/>
        <w:bidi w:val="0"/>
        <w:jc w:val="left"/>
        <w:rPr/>
      </w:pPr>
      <w:r>
        <w:rPr/>
        <w:t>�</w:t>
      </w:r>
      <w:r>
        <w:rPr/>
        <w:t>###(#�$###��##�@##�0�*$#]��#^�@#`�0�##^J##P#######P#</w:t>
      </w:r>
    </w:p>
    <w:p>
      <w:pPr>
        <w:pStyle w:val="PreformattedText"/>
        <w:bidi w:val="0"/>
        <w:jc w:val="left"/>
        <w:rPr/>
      </w:pPr>
      <w:r>
        <w:rPr/>
        <w:t>###########T#O#C# #5###(###</w:t>
      </w:r>
    </w:p>
    <w:p>
      <w:pPr>
        <w:pStyle w:val="PreformattedText"/>
        <w:bidi w:val="0"/>
        <w:jc w:val="left"/>
        <w:rPr/>
      </w:pPr>
      <w:r>
        <w:rPr/>
        <w:t>�</w:t>
      </w:r>
      <w:r>
        <w:rPr/>
        <w:t>###(#�$###��##�###�0�*$#]��#^�##`�0�##^J##H#######H#</w:t>
      </w:r>
    </w:p>
    <w:p>
      <w:pPr>
        <w:pStyle w:val="PreformattedText"/>
        <w:bidi w:val="0"/>
        <w:jc w:val="left"/>
        <w:rPr/>
      </w:pPr>
      <w:r>
        <w:rPr/>
        <w:t>###########T#O#C# #6### ###</w:t>
      </w:r>
    </w:p>
    <w:p>
      <w:pPr>
        <w:pStyle w:val="PreformattedText"/>
        <w:bidi w:val="0"/>
        <w:jc w:val="left"/>
        <w:rPr/>
      </w:pPr>
      <w:r>
        <w:rPr/>
        <w:t>�</w:t>
      </w:r>
      <w:r>
        <w:rPr/>
        <w:t>###(#�$###��##�0�*$#^��#`�0�##^J##&gt;#######&gt;#</w:t>
      </w:r>
    </w:p>
    <w:p>
      <w:pPr>
        <w:pStyle w:val="PreformattedText"/>
        <w:bidi w:val="0"/>
        <w:jc w:val="left"/>
        <w:rPr/>
      </w:pPr>
      <w:r>
        <w:rPr/>
        <w:t>###########T#O#C# #7########��##�0�*$#^��#`�0�###^J##H#######H#</w:t>
      </w:r>
    </w:p>
    <w:p>
      <w:pPr>
        <w:pStyle w:val="PreformattedText"/>
        <w:bidi w:val="0"/>
        <w:jc w:val="left"/>
        <w:rPr/>
      </w:pPr>
      <w:r>
        <w:rPr/>
        <w:t>###########T#O#C# #8### ###</w:t>
      </w:r>
    </w:p>
    <w:p>
      <w:pPr>
        <w:pStyle w:val="PreformattedText"/>
        <w:bidi w:val="0"/>
        <w:jc w:val="left"/>
        <w:rPr/>
      </w:pPr>
      <w:r>
        <w:rPr/>
        <w:t>�</w:t>
      </w:r>
      <w:r>
        <w:rPr/>
        <w:t>###(#�$###��##�0�*$#^��#`�0�##^J##H#######H#</w:t>
      </w:r>
    </w:p>
    <w:p>
      <w:pPr>
        <w:pStyle w:val="PreformattedText"/>
        <w:bidi w:val="0"/>
        <w:jc w:val="left"/>
        <w:rPr/>
      </w:pPr>
      <w:r>
        <w:rPr/>
        <w:t>###########T#O#C# #9### ###</w:t>
      </w:r>
    </w:p>
    <w:p>
      <w:pPr>
        <w:pStyle w:val="PreformattedText"/>
        <w:bidi w:val="0"/>
        <w:jc w:val="left"/>
        <w:rPr/>
      </w:pPr>
      <w:r>
        <w:rPr/>
        <w:t>�</w:t>
      </w:r>
      <w:r>
        <w:rPr/>
        <w:t>###(#�$###��##�0�*$#^��#`�0�##^J##T#</w:t>
        <w:br/>
        <w:t>#####T#</w:t>
      </w:r>
    </w:p>
    <w:p>
      <w:pPr>
        <w:pStyle w:val="PreformattedText"/>
        <w:bidi w:val="0"/>
        <w:jc w:val="left"/>
        <w:rPr/>
      </w:pPr>
      <w:r>
        <w:rPr/>
        <w:t>###########I#n#d#e#x# #1###(###</w:t>
      </w:r>
    </w:p>
    <w:p>
      <w:pPr>
        <w:pStyle w:val="PreformattedText"/>
        <w:bidi w:val="0"/>
        <w:jc w:val="left"/>
        <w:rPr/>
      </w:pPr>
      <w:r>
        <w:rPr/>
        <w:t>�</w:t>
      </w:r>
      <w:r>
        <w:rPr/>
        <w:t>###(#�$###��##��##�`�*$#]��#^��#`�`�##^J##T#######T#</w:t>
      </w:r>
    </w:p>
    <w:p>
      <w:pPr>
        <w:pStyle w:val="PreformattedText"/>
        <w:bidi w:val="0"/>
        <w:jc w:val="left"/>
        <w:rPr/>
      </w:pPr>
      <w:r>
        <w:rPr/>
        <w:t>###########I#n#d#e#x# #2###(###</w:t>
      </w:r>
    </w:p>
    <w:p>
      <w:pPr>
        <w:pStyle w:val="PreformattedText"/>
        <w:bidi w:val="0"/>
        <w:jc w:val="left"/>
        <w:rPr/>
      </w:pPr>
      <w:r>
        <w:rPr/>
        <w:t>�</w:t>
      </w:r>
      <w:r>
        <w:rPr/>
        <w:t>###(#�$###��##��##�0�*$#]��#^��#`�0�##^J##D#.#####D#</w:t>
      </w:r>
      <w:r>
        <w:br w:type="page"/>
      </w:r>
    </w:p>
    <w:p>
      <w:pPr>
        <w:pStyle w:val="PreformattedText"/>
        <w:bidi w:val="0"/>
        <w:jc w:val="left"/>
        <w:rPr/>
      </w:pPr>
      <w:r>
        <w:rPr/>
        <w:t>###########T#O#A# #H#e#a#d#i#n#g#######</w:t>
      </w:r>
    </w:p>
    <w:p>
      <w:pPr>
        <w:pStyle w:val="PreformattedText"/>
        <w:bidi w:val="0"/>
        <w:jc w:val="left"/>
        <w:rPr/>
      </w:pPr>
      <w:r>
        <w:rPr/>
        <w:t>�</w:t>
      </w:r>
      <w:r>
        <w:rPr/>
        <w:t>###(#�$##*$###^J##.#"#####.#</w:t>
      </w:r>
      <w:r>
        <w:br w:type="page"/>
      </w:r>
    </w:p>
    <w:p>
      <w:pPr>
        <w:pStyle w:val="PreformattedText"/>
        <w:bidi w:val="0"/>
        <w:jc w:val="left"/>
        <w:rPr/>
      </w:pPr>
      <w:r>
        <w:rPr/>
        <w:t>###########C#a#p#t#i#o#n#########^J##:#�O���#:#</w:t>
      </w:r>
      <w:r>
        <w:br w:type="page"/>
      </w:r>
    </w:p>
    <w:p>
      <w:pPr>
        <w:pStyle w:val="PreformattedText"/>
        <w:bidi w:val="0"/>
        <w:jc w:val="left"/>
        <w:rPr/>
      </w:pPr>
      <w:r>
        <w:rPr/>
        <w:t>###########_#E#q#u#a#t#i#o#n# #C#a#p#t#i#o#n#####8##@##�#8#</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J##8# @##�#8#</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X#C@##�#X#</w:t>
      </w:r>
      <w:r>
        <w:br w:type="page"/>
      </w:r>
    </w:p>
    <w:p>
      <w:pPr>
        <w:pStyle w:val="PreformattedText"/>
        <w:bidi w:val="0"/>
        <w:jc w:val="left"/>
        <w:rPr/>
      </w:pPr>
      <w:r>
        <w:rPr/>
        <w:t>###########B#o#d#y# #T#e#x#t# #I#n#d#e#n#t########d�#####B*#CJ##^J##aJ##ph#####l#R@####l#</w:t>
      </w:r>
      <w:r>
        <w:br w:type="page"/>
      </w:r>
    </w:p>
    <w:p>
      <w:pPr>
        <w:pStyle w:val="PreformattedText"/>
        <w:bidi w:val="0"/>
        <w:jc w:val="left"/>
        <w:rPr/>
      </w:pPr>
      <w:r>
        <w:rPr/>
        <w:t>###########B#o#d#y# #T#e#x#t# #I#n#d#e#n#t# #2##### ##$#</w:t>
      </w:r>
    </w:p>
    <w:p>
      <w:pPr>
        <w:pStyle w:val="PreformattedText"/>
        <w:bidi w:val="0"/>
        <w:jc w:val="left"/>
        <w:rPr/>
      </w:pPr>
      <w:r>
        <w:rPr/>
        <w:t>�</w:t>
      </w:r>
      <w:r>
        <w:rPr/>
        <w:t>###0�#####�0�*$#`�0�a$###@���CJ##^J##aJ##t#S@####t#</w:t>
      </w:r>
      <w:r>
        <w:br w:type="page"/>
      </w:r>
    </w:p>
    <w:p>
      <w:pPr>
        <w:pStyle w:val="PreformattedText"/>
        <w:bidi w:val="0"/>
        <w:jc w:val="left"/>
        <w:rPr/>
      </w:pPr>
      <w:r>
        <w:rPr/>
        <w:t>###########B#o#d#y# #T#e#x#t# #I#n#d#e#n#t# #3###&amp;#!##$#</w:t>
      </w:r>
    </w:p>
    <w:p>
      <w:pPr>
        <w:pStyle w:val="PreformattedText"/>
        <w:bidi w:val="0"/>
        <w:jc w:val="left"/>
        <w:rPr/>
      </w:pPr>
      <w:r>
        <w:rPr/>
        <w:t>�</w:t>
      </w:r>
      <w:r>
        <w:rPr/>
        <w:t>###0�#####��##�0�*$#^��#`�0�a$###@���CJ##^J##aJ##R#&gt;@##"#R#</w:t>
      </w:r>
      <w:r>
        <w:br w:type="page"/>
      </w:r>
    </w:p>
    <w:p>
      <w:pPr>
        <w:pStyle w:val="PreformattedText"/>
        <w:bidi w:val="0"/>
        <w:jc w:val="left"/>
        <w:rPr/>
      </w:pPr>
      <w:r>
        <w:rPr/>
        <w:t>###########T#i#t#l#e#####"##$#</w:t>
      </w:r>
    </w:p>
    <w:p>
      <w:pPr>
        <w:pStyle w:val="PreformattedText"/>
        <w:bidi w:val="0"/>
        <w:jc w:val="left"/>
        <w:rPr/>
      </w:pPr>
      <w:r>
        <w:rPr/>
        <w:t>�</w:t>
      </w:r>
      <w:r>
        <w:rPr/>
        <w:t>###H##*$#a$####5#�&gt;*#@���CJ##\#�^J##aJ###N#B@##2#N#</w:t>
      </w:r>
      <w:r>
        <w:br w:type="page"/>
      </w:r>
    </w:p>
    <w:p>
      <w:pPr>
        <w:pStyle w:val="PreformattedText"/>
        <w:bidi w:val="0"/>
        <w:jc w:val="left"/>
        <w:rPr/>
      </w:pPr>
      <w:r>
        <w:rPr/>
        <w:t>#########</w:t>
        <w:tab/>
        <w:t>#B#o#d#y# #T#e#x#t########$#</w:t>
      </w:r>
    </w:p>
    <w:p>
      <w:pPr>
        <w:pStyle w:val="PreformattedText"/>
        <w:bidi w:val="0"/>
        <w:jc w:val="left"/>
        <w:rPr/>
      </w:pPr>
      <w:r>
        <w:rPr/>
        <w:t>�</w:t>
      </w:r>
      <w:r>
        <w:rPr/>
        <w:t>###0�####*$#a$#</w:t>
      </w:r>
      <w:r>
        <w:br w:type="page"/>
      </w:r>
    </w:p>
    <w:p>
      <w:pPr>
        <w:pStyle w:val="PreformattedText"/>
        <w:bidi w:val="0"/>
        <w:jc w:val="left"/>
        <w:rPr/>
      </w:pPr>
      <w:r>
        <w:rPr/>
        <w:t>#CJ##^J##aJ##R#Y###B#R#</w:t>
      </w:r>
      <w:r>
        <w:br w:type="page"/>
      </w:r>
    </w:p>
    <w:p>
      <w:pPr>
        <w:pStyle w:val="PreformattedText"/>
        <w:bidi w:val="0"/>
        <w:jc w:val="left"/>
        <w:rPr/>
      </w:pPr>
      <w:r>
        <w:rPr/>
        <w:t>#########</w:t>
      </w:r>
      <w:r>
        <w:br w:type="page"/>
      </w:r>
    </w:p>
    <w:p>
      <w:pPr>
        <w:pStyle w:val="PreformattedText"/>
        <w:bidi w:val="0"/>
        <w:jc w:val="left"/>
        <w:rPr/>
      </w:pPr>
      <w:r>
        <w:rPr/>
        <w:t>#D#o#c#u#m#e#n#t# #M#a#p#####$#-D #M�</w:t>
        <w:br/>
        <w:t>###�##�####</w:t>
      </w:r>
      <w:r>
        <w:br w:type="page"/>
      </w:r>
    </w:p>
    <w:p>
      <w:pPr>
        <w:pStyle w:val="PreformattedText"/>
        <w:bidi w:val="0"/>
        <w:jc w:val="left"/>
        <w:rPr/>
      </w:pPr>
      <w:r>
        <w:rPr/>
        <w:t>#OJ##QJ##^J##.#)@�#Q#.#</w:t>
      </w:r>
      <w:r>
        <w:br w:type="page"/>
      </w:r>
    </w:p>
    <w:p>
      <w:pPr>
        <w:pStyle w:val="PreformattedText"/>
        <w:bidi w:val="0"/>
        <w:jc w:val="left"/>
        <w:rPr/>
      </w:pPr>
      <w:r>
        <w:rPr/>
        <w:t>###########P#a#g#e# #N#u#m#b#e#r#####6#U@�#a#6#</w:t>
      </w:r>
      <w:r>
        <w:br w:type="page"/>
      </w:r>
    </w:p>
    <w:p>
      <w:pPr>
        <w:pStyle w:val="PreformattedText"/>
        <w:bidi w:val="0"/>
        <w:jc w:val="left"/>
        <w:rPr/>
      </w:pPr>
      <w:r>
        <w:rPr/>
        <w:t>#########</w:t>
        <w:tab/>
        <w:t>#H#y#p#e#r#l#i#n#k###</w:t>
      </w:r>
      <w:r>
        <w:br w:type="page"/>
      </w:r>
    </w:p>
    <w:p>
      <w:pPr>
        <w:pStyle w:val="PreformattedText"/>
        <w:bidi w:val="0"/>
        <w:jc w:val="left"/>
        <w:rPr/>
      </w:pPr>
      <w:r>
        <w:rPr/>
        <w:t>#&gt;*#B*#ph##�#N#Q@##r#N#</w:t>
      </w:r>
      <w:r>
        <w:br w:type="page"/>
      </w:r>
    </w:p>
    <w:p>
      <w:pPr>
        <w:pStyle w:val="PreformattedText"/>
        <w:bidi w:val="0"/>
        <w:jc w:val="left"/>
        <w:rPr/>
      </w:pPr>
      <w:r>
        <w:rPr/>
        <w:t>###########B#o#d#y# #T#e#x#t# #3#####'##$#5$#9D##H$#a$#</w:t>
      </w:r>
      <w:r>
        <w:br w:type="page"/>
      </w:r>
    </w:p>
    <w:p>
      <w:pPr>
        <w:pStyle w:val="PreformattedText"/>
        <w:bidi w:val="0"/>
        <w:jc w:val="left"/>
        <w:rPr/>
      </w:pPr>
      <w:r>
        <w:rPr/>
        <w:t>#CJ##^J##aJ##N#/@##�#N#</w:t>
      </w:r>
      <w:r>
        <w:br w:type="page"/>
      </w:r>
    </w:p>
    <w:p>
      <w:pPr>
        <w:pStyle w:val="PreformattedText"/>
        <w:bidi w:val="0"/>
        <w:jc w:val="left"/>
        <w:rPr/>
      </w:pPr>
      <w:r>
        <w:rPr/>
        <w:t>###########L#i#s#t#####(##�h##���7$#8$#^�h#`���##CJ##OJ##QJ##^J##aJ##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T@##�#R#</w:t>
      </w:r>
      <w:r>
        <w:br w:type="page"/>
      </w:r>
    </w:p>
    <w:p>
      <w:pPr>
        <w:pStyle w:val="PreformattedText"/>
        <w:bidi w:val="0"/>
        <w:jc w:val="left"/>
        <w:rPr/>
      </w:pPr>
      <w:r>
        <w:rPr/>
        <w:t>#########</w:t>
        <w:br/>
        <w:t>#B#l#o#c#k# #T#e#x#t#####*##$##��##��#]��#^��#a$#</w:t>
      </w:r>
      <w:r>
        <w:br w:type="page"/>
      </w:r>
    </w:p>
    <w:p>
      <w:pPr>
        <w:pStyle w:val="PreformattedText"/>
        <w:bidi w:val="0"/>
        <w:jc w:val="left"/>
        <w:rPr/>
      </w:pPr>
      <w:r>
        <w:rPr/>
        <w:t>#CJ##OJ##QJ##*#W@�#�#*#</w:t>
      </w:r>
      <w:r>
        <w:br w:type="page"/>
      </w:r>
    </w:p>
    <w:p>
      <w:pPr>
        <w:pStyle w:val="PreformattedText"/>
        <w:bidi w:val="0"/>
        <w:jc w:val="left"/>
        <w:rPr/>
      </w:pPr>
      <w:r>
        <w:rPr/>
        <w:t>###########S#t#r#o#n#g#####5#�\#�X#P@##�#X#</w:t>
      </w:r>
      <w:r>
        <w:br w:type="page"/>
      </w:r>
    </w:p>
    <w:p>
      <w:pPr>
        <w:pStyle w:val="PreformattedText"/>
        <w:bidi w:val="0"/>
        <w:jc w:val="left"/>
        <w:rPr/>
      </w:pPr>
      <w:r>
        <w:rPr/>
        <w:t>###########B#o#d#y# #T#e#x#t# #2#####,##$#</w:t>
      </w:r>
    </w:p>
    <w:p>
      <w:pPr>
        <w:pStyle w:val="PreformattedText"/>
        <w:bidi w:val="0"/>
        <w:jc w:val="left"/>
        <w:rPr/>
      </w:pPr>
      <w:r>
        <w:rPr/>
        <w:t>�</w:t>
      </w:r>
      <w:r>
        <w:rPr/>
        <w:t>###H##*$#a$####5#�@���CJ##OJ##QJ###2#L@####2#</w:t>
      </w:r>
      <w:r>
        <w:br w:type="page"/>
      </w:r>
    </w:p>
    <w:p>
      <w:pPr>
        <w:pStyle w:val="PreformattedText"/>
        <w:bidi w:val="0"/>
        <w:jc w:val="left"/>
        <w:rPr/>
      </w:pPr>
      <w:r>
        <w:rPr/>
        <w:t>###########D#a#t#e#####-#7$#8$###OJ##QJ##T#J@##�#T#</w:t>
      </w:r>
      <w:r>
        <w:br w:type="page"/>
      </w:r>
    </w:p>
    <w:p>
      <w:pPr>
        <w:pStyle w:val="PreformattedText"/>
        <w:bidi w:val="0"/>
        <w:jc w:val="left"/>
        <w:rPr/>
      </w:pPr>
      <w:r>
        <w:rPr/>
        <w:t>###########S#u#b#t#i#t#l#e#####.##$#7$#8$#a$###5#�B*</w:t>
        <w:br/>
        <w:t>CJ##OJ##QJ##aJ##ph#��#J#�O##�#J#</w:t>
      </w:r>
      <w:r>
        <w:br w:type="page"/>
      </w:r>
    </w:p>
    <w:p>
      <w:pPr>
        <w:pStyle w:val="PreformattedText"/>
        <w:bidi w:val="0"/>
        <w:jc w:val="left"/>
        <w:rPr/>
      </w:pPr>
      <w:r>
        <w:rPr/>
        <w:t>###########B#u#l#l#e#t#####/#</w:t>
        <w:br/>
        <w:t>&amp;##FZ##�&lt;##�x#7$#8$##</w:t>
      </w:r>
      <w:r>
        <w:br w:type="page"/>
      </w:r>
    </w:p>
    <w:p>
      <w:pPr>
        <w:pStyle w:val="PreformattedText"/>
        <w:bidi w:val="0"/>
        <w:jc w:val="left"/>
        <w:rPr/>
      </w:pPr>
      <w:r>
        <w:rPr/>
        <w:t>#OJ##QJ##aJ##X#�O####X#</w:t>
      </w:r>
      <w:r>
        <w:br w:type="page"/>
      </w:r>
    </w:p>
    <w:p>
      <w:pPr>
        <w:pStyle w:val="PreformattedText"/>
        <w:bidi w:val="0"/>
        <w:jc w:val="left"/>
        <w:rPr/>
      </w:pPr>
      <w:r>
        <w:rPr/>
        <w:t>###########b#u#l#l#e#t#1###$#0#</w:t>
        <w:br/>
        <w:t>&amp;##Fm#</w:t>
      </w:r>
    </w:p>
    <w:p>
      <w:pPr>
        <w:pStyle w:val="PreformattedText"/>
        <w:bidi w:val="0"/>
        <w:jc w:val="left"/>
        <w:rPr/>
      </w:pPr>
      <w:r>
        <w:rPr/>
        <w:t>�</w:t>
      </w:r>
      <w:r>
        <w:rPr/>
        <w:t>##p###�8##d�###7$#8$#^�8#</w:t>
      </w:r>
      <w:r>
        <w:br w:type="page"/>
      </w:r>
    </w:p>
    <w:p>
      <w:pPr>
        <w:pStyle w:val="PreformattedText"/>
        <w:bidi w:val="0"/>
        <w:jc w:val="left"/>
        <w:rPr/>
      </w:pPr>
      <w:r>
        <w:rPr/>
        <w:t>#OJ##QJ##aJ##N#�O�###N#</w:t>
      </w:r>
      <w:r>
        <w:br w:type="page"/>
      </w:r>
    </w:p>
    <w:p>
      <w:pPr>
        <w:pStyle w:val="PreformattedText"/>
        <w:bidi w:val="0"/>
        <w:jc w:val="left"/>
        <w:rPr/>
      </w:pPr>
      <w:r>
        <w:rPr/>
        <w:t>#########</w:t>
      </w:r>
      <w:r>
        <w:br w:type="page"/>
      </w:r>
    </w:p>
    <w:p>
      <w:pPr>
        <w:pStyle w:val="PreformattedText"/>
        <w:bidi w:val="0"/>
        <w:jc w:val="left"/>
        <w:rPr/>
      </w:pPr>
      <w:r>
        <w:rPr/>
        <w:t>#E#m#a#i#l#S#t#y#l#e#2#0#####B*#CJ##OJ##QJ##^J##aJ##ph#####L#####"#L#</w:t>
      </w:r>
      <w:r>
        <w:br w:type="page"/>
      </w:r>
    </w:p>
    <w:p>
      <w:pPr>
        <w:pStyle w:val="PreformattedText"/>
        <w:bidi w:val="0"/>
        <w:jc w:val="left"/>
        <w:rPr/>
      </w:pPr>
      <w:r>
        <w:rPr/>
        <w:t>#########</w:t>
      </w:r>
    </w:p>
    <w:p>
      <w:pPr>
        <w:pStyle w:val="PreformattedText"/>
        <w:bidi w:val="0"/>
        <w:jc w:val="left"/>
        <w:rPr/>
      </w:pPr>
      <w:r>
        <w:rPr/>
        <w:t>#F#o#o#t#n#o#t#e# #T#e#x#t#####2#7$#8$###CJ##OJ##QJ##aJ##@#&amp;#�#1#@#</w:t>
      </w:r>
      <w:r>
        <w:br w:type="page"/>
      </w:r>
    </w:p>
    <w:p>
      <w:pPr>
        <w:pStyle w:val="PreformattedText"/>
        <w:bidi w:val="0"/>
        <w:jc w:val="left"/>
        <w:rPr/>
      </w:pPr>
      <w:r>
        <w:rPr/>
        <w:t>###########F#o#o#t#n#o#t#e# #R#e#f#e#r#e#n#c#e#####H*##b#6@##B#b#</w:t>
      </w:r>
    </w:p>
    <w:p>
      <w:pPr>
        <w:pStyle w:val="PreformattedText"/>
        <w:bidi w:val="0"/>
        <w:jc w:val="left"/>
        <w:rPr/>
      </w:pPr>
      <w:r>
        <w:rPr/>
        <w:t>#########</w:t>
      </w:r>
    </w:p>
    <w:p>
      <w:pPr>
        <w:pStyle w:val="PreformattedText"/>
        <w:bidi w:val="0"/>
        <w:jc w:val="left"/>
        <w:rPr/>
      </w:pPr>
      <w:r>
        <w:rPr/>
        <w:t>#L#i#s#t# #B#u#l#l#e#t# #2#####4##$#</w:t>
        <w:br/>
        <w:t>&amp;##F�#</w:t>
      </w:r>
    </w:p>
    <w:p>
      <w:pPr>
        <w:pStyle w:val="PreformattedText"/>
        <w:bidi w:val="0"/>
        <w:jc w:val="left"/>
        <w:rPr/>
      </w:pPr>
      <w:r>
        <w:rPr/>
        <w:t>�</w:t>
      </w:r>
      <w:r>
        <w:rPr/>
        <w:t>###�##7$#8$#a$####CJ##OJ##QJ##aJ##J#�O##R#J#</w:t>
      </w:r>
      <w:r>
        <w:br w:type="page"/>
      </w:r>
    </w:p>
    <w:p>
      <w:pPr>
        <w:pStyle w:val="PreformattedText"/>
        <w:bidi w:val="0"/>
        <w:jc w:val="left"/>
        <w:rPr/>
      </w:pPr>
      <w:r>
        <w:rPr/>
        <w:t>#########</w:t>
      </w:r>
      <w:r>
        <w:br w:type="page"/>
      </w:r>
    </w:p>
    <w:p>
      <w:pPr>
        <w:pStyle w:val="PreformattedText"/>
        <w:bidi w:val="0"/>
        <w:jc w:val="left"/>
        <w:rPr/>
      </w:pPr>
      <w:r>
        <w:rPr/>
        <w:t>#S#u#b#j#e#c#t# #L#i#n#e#####5#7$#8$###CJ##OJ##QJ##aJ##X#^@##b#X#</w:t>
      </w:r>
      <w:r>
        <w:br w:type="page"/>
      </w:r>
    </w:p>
    <w:p>
      <w:pPr>
        <w:pStyle w:val="PreformattedText"/>
        <w:bidi w:val="0"/>
        <w:jc w:val="left"/>
        <w:rPr/>
      </w:pPr>
      <w:r>
        <w:rPr/>
        <w:t>#########</w:t>
      </w:r>
      <w:r>
        <w:br w:type="page"/>
      </w:r>
    </w:p>
    <w:p>
      <w:pPr>
        <w:pStyle w:val="PreformattedText"/>
        <w:bidi w:val="0"/>
        <w:jc w:val="left"/>
        <w:rPr/>
      </w:pPr>
      <w:r>
        <w:rPr/>
        <w:t>#N#o#r#m#a#l# #(#W#e#b#)#####6##�d##�d#7$#8$#[$#\$###OJ##PJ##QJ##^J##d#�O##r#d#</w:t>
      </w:r>
      <w:r>
        <w:br w:type="page"/>
      </w:r>
    </w:p>
    <w:p>
      <w:pPr>
        <w:pStyle w:val="PreformattedText"/>
        <w:bidi w:val="0"/>
        <w:jc w:val="left"/>
        <w:rPr/>
      </w:pPr>
      <w:r>
        <w:rPr/>
        <w:t>###########B#o#d#y# #T#e#x#t# #5#####7##$##��##�&lt;#7$#8$#^��#a$###B*#CJ##OJ##QJ##aJ##ph#####x#�O!###x#</w:t>
      </w:r>
      <w:r>
        <w:br w:type="page"/>
      </w:r>
    </w:p>
    <w:p>
      <w:pPr>
        <w:pStyle w:val="PreformattedText"/>
        <w:bidi w:val="0"/>
        <w:jc w:val="left"/>
        <w:rPr/>
      </w:pPr>
      <w:r>
        <w:rPr/>
        <w:t>#########</w:t>
      </w:r>
    </w:p>
    <w:p>
      <w:pPr>
        <w:pStyle w:val="PreformattedText"/>
        <w:bidi w:val="0"/>
        <w:jc w:val="left"/>
        <w:rPr/>
      </w:pPr>
      <w:r>
        <w:rPr/>
        <w:t>#H#e#a#d#i#n#g# #2# #N#o#N###"#8##$#</w:t>
      </w:r>
    </w:p>
    <w:p>
      <w:pPr>
        <w:pStyle w:val="PreformattedText"/>
        <w:bidi w:val="0"/>
        <w:jc w:val="left"/>
        <w:rPr/>
      </w:pPr>
      <w:r>
        <w:rPr/>
        <w:t>�</w:t>
      </w:r>
      <w:r>
        <w:rPr/>
        <w:t>##0�####��##��#*$#7$#8$#a$#!#6#�:#�&gt;*#@�##CJ##OJ##QJ##^J##aJ###H#�###�#H#</w:t>
      </w:r>
      <w:r>
        <w:br w:type="page"/>
      </w:r>
    </w:p>
    <w:p>
      <w:pPr>
        <w:pStyle w:val="PreformattedText"/>
        <w:bidi w:val="0"/>
        <w:jc w:val="left"/>
        <w:rPr/>
      </w:pPr>
      <w:r>
        <w:rPr/>
        <w:t>###�A;###</w:t>
      </w:r>
      <w:r>
        <w:br w:type="page"/>
      </w:r>
    </w:p>
    <w:p>
      <w:pPr>
        <w:pStyle w:val="PreformattedText"/>
        <w:bidi w:val="0"/>
        <w:jc w:val="left"/>
        <w:rPr/>
      </w:pPr>
      <w:r>
        <w:rPr/>
        <w:t>#B#a#l#l#o#o#n# #T#e#x#t#####9###CJ##OJ##QJ##^J##aJ##X#�#�#�#X#\###########K#D#o#n#o#h#o#o###/#5##6##7##&gt;*#B*#CJ##OJ##QJ##\##]##^J##aJ##ph###�#p#�#�#�#p#</w:t>
      </w:r>
      <w:r>
        <w:br w:type="page"/>
      </w:r>
    </w:p>
    <w:p>
      <w:pPr>
        <w:pStyle w:val="PreformattedText"/>
        <w:bidi w:val="0"/>
        <w:jc w:val="left"/>
        <w:rPr/>
      </w:pPr>
      <w:r>
        <w:rPr/>
        <w:t>###�R�###</w:t>
        <w:br/>
        <w:t>#T#a#b#l#e# #G#r#i#d###7#:V;##�0###�#######�#######�#######�#######�#######�#######;#7$#8$###Z#�O##�#Z#</w:t>
      </w:r>
      <w:r>
        <w:br w:type="page"/>
      </w:r>
    </w:p>
    <w:p>
      <w:pPr>
        <w:pStyle w:val="PreformattedText"/>
        <w:bidi w:val="0"/>
        <w:jc w:val="left"/>
        <w:rPr/>
      </w:pPr>
      <w:r>
        <w:rPr/>
        <w:t>###e$b#####S#t#e#p###+#&lt;#</w:t>
        <w:br/>
        <w:t>&amp;##F&amp;#</w:t>
      </w:r>
    </w:p>
    <w:p>
      <w:pPr>
        <w:pStyle w:val="PreformattedText"/>
        <w:bidi w:val="0"/>
        <w:jc w:val="left"/>
        <w:rPr/>
      </w:pPr>
      <w:r>
        <w:rPr/>
        <w:t>�</w:t>
      </w:r>
      <w:r>
        <w:rPr/>
        <w:t>###�#�#�#{#V</w:t>
        <w:tab/>
        <w:t>######�d##�d#7$#8$##</w:t>
      </w:r>
      <w:r>
        <w:br w:type="page"/>
      </w:r>
    </w:p>
    <w:p>
      <w:pPr>
        <w:pStyle w:val="PreformattedText"/>
        <w:bidi w:val="0"/>
        <w:jc w:val="left"/>
        <w:rPr/>
      </w:pPr>
      <w:r>
        <w:rPr/>
        <w:t>#OJ##QJ##aJ##.#X@�#�#.#</w:t>
      </w:r>
      <w:r>
        <w:br w:type="page"/>
      </w:r>
    </w:p>
    <w:p>
      <w:pPr>
        <w:pStyle w:val="PreformattedText"/>
        <w:bidi w:val="0"/>
        <w:jc w:val="left"/>
        <w:rPr/>
      </w:pPr>
      <w:r>
        <w:rPr/>
        <w:t>###[n</w:t>
        <w:tab/>
        <w:t>#####E#m#p#h#a#s#i#s#####6#�]#�D#�O�#�#D#</w:t>
      </w:r>
      <w:r>
        <w:br w:type="page"/>
      </w:r>
    </w:p>
    <w:p>
      <w:pPr>
        <w:pStyle w:val="PreformattedText"/>
        <w:bidi w:val="0"/>
        <w:jc w:val="left"/>
        <w:rPr/>
      </w:pPr>
      <w:r>
        <w:rPr/>
        <w:t>###A9$###</w:t>
      </w:r>
      <w:r>
        <w:br w:type="page"/>
      </w:r>
    </w:p>
    <w:p>
      <w:pPr>
        <w:pStyle w:val="PreformattedText"/>
        <w:bidi w:val="0"/>
        <w:jc w:val="left"/>
        <w:rPr/>
      </w:pPr>
      <w:r>
        <w:rPr/>
        <w:t>#E#m#a#i#l#S#t#y#l#e#7#2#####B*#CJ##OJ##QJ##kH�##F#�#�#�#F#l####K�###</w:t>
      </w:r>
      <w:r>
        <w:br w:type="page"/>
      </w:r>
    </w:p>
    <w:p>
      <w:pPr>
        <w:pStyle w:val="PreformattedText"/>
        <w:bidi w:val="0"/>
        <w:jc w:val="left"/>
        <w:rPr/>
      </w:pPr>
      <w:r>
        <w:rPr/>
        <w:t>#e#m#a#i#l#s#t#y#l#e#1#6#####CJ##OJ##QJ##^J##ph##�#########PZ##����######����################################################��############PZ##����######����################################################��########PZ##########����####QZ##�####0#######�###�##�R##`#�#########_###s###�###�###�###�###�###�###�#######################*###1###2###&gt;###Z###a###b###p###�###�###�###�###�###�###�###�###�###�###�###�###�###############%###,###-###&gt;###Y###`###a###s###w###~######�###�###�###�###�###�###�###�###�###�###�###�###�###########</w:t>
        <w:tab/>
        <w:t>###########"#######0###6###&lt;###=###I###O###U###V###e###l###�###�###�###�###�###�###�###�###�###�###########,###-###7###&lt;###F###G###V###[###b###c###t###y###�###�###�###�###�###�###�###�###�###�###�###�###�###�###########4###5###A###F###M###N###\###h###�###�###�###�###�###�###�###�###�###�###�###�###�###�###########</w:t>
        <w:br/>
        <w:t>#######</w:t>
      </w:r>
      <w:r>
        <w:br w:type="page"/>
      </w:r>
    </w:p>
    <w:p>
      <w:pPr>
        <w:pStyle w:val="PreformattedText"/>
        <w:bidi w:val="0"/>
        <w:jc w:val="left"/>
        <w:rPr/>
      </w:pPr>
      <w:r>
        <w:rPr/>
        <w:t>###</w:t>
      </w:r>
    </w:p>
    <w:p>
      <w:pPr>
        <w:pStyle w:val="PreformattedText"/>
        <w:bidi w:val="0"/>
        <w:jc w:val="left"/>
        <w:rPr/>
      </w:pPr>
      <w:r>
        <w:rPr/>
        <w:t>###"#######q###r###s###�###�###.###/###T###U###$###%###f###g###�###�###a</w:t>
        <w:tab/>
        <w:t>##b</w:t>
        <w:tab/>
        <w:t>##c</w:t>
        <w:tab/>
        <w:t>##�</w:t>
        <w:tab/>
        <w:t>##�</w:t>
        <w:tab/>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gt;###?###�###�###[###\###�###�###�###########�###�###########U###V###W###�###�###/###2###$###%###�###�###+###,#######$###�###�###�###�###J"##K"##########`###a###w###�###�###�###:$##;$##&lt;$##n$##o$##�'##�'##&amp;(##'(##((##Q(##R(##�(##�(##*)##+)##,)##~)##)##D+##E+##s/##t/##�/##�/##}0##~0##0##�0##�0##�2##�2##�3##�3##�4##�4##[5##\5###6###6##?6##@6##A6##t6##u6##�8##�8##�8###9###9##�9##�9##�9##�9###:##`:##�:##�:##�:##�:##�;##�;##�;##�;##�;##`&lt;##a&lt;##�&lt;##�&lt;###=##`=##�=##�=##�=###&gt;##7&gt;##l&gt;##m&gt;##�&gt;##�&gt;##(?##)?##DB##EB##EE##FE##QE##|E##}E##{G##|G##}G##�G##�G##uI##xI##�J##�J##VL##WL##1M##2M##�N##�N##�N##�N##�N##.Q##/Q##�Q##�Q##pR##qR##rR##�R##�R##YS##ZS##[S##�S##�S###V## V##]V##^V##_V##lV##mV##�W##�W##�X##�X##�X##�X##�X##�Y##�Y##�Y###Z###Z###Z## Z##!Z##"Z###Z##%Z##&amp;Z##(Z##)Z##=Z##&gt;Z##IZ##JZ##KZ##LZ##MZ##NZ##QZ##�###,0#######�###�##########�###,0#######�###�########�#�###,0#######�###�########�#�###.0#######�###�########�######0#######�###�########�#�####0#######�w###########�######0#######�###�##########�####0#######��##################0#######�###�##########�####0#######��#############�####0#######��########### #�####0#######��########### #�####0#######��########### #�####0#######��########### #�####0#######��########### #�####0#######��########### #�####0#######��########### #�####0#######��########### #�####0#######��########### #�####0#######��########### #�####0#######��########### #�####0#######��########### #�####0#######��########### #�####0#######��########### #�####0#######��########### #�####0#######��########### #�####0#######��########### #�####0#######��########### #�####0#######��########### #�####0#######��########### #�####0#######��########### #�####0#######��########### #�####0#######��########### #�####0#######��########### #�####0#######��########### #�####0#######��########### #�####0#######��########### #�####0#######��########### #�####0#######��########### #�####0#######��########### #�####0#######��########### #�####0#######��########### #�####0#######��########### #�####0#######��########### #�####0#######��########### #�####0#######��########### #�####0#######��########### #�####0#######��########### #�####0#######��########### #�####0#######��########### #�####0#######��########### #�####0#######��########### #�####0#######��########### #�####0#######��########### #�####0#######��########### #�####0#######��########### #�####0#######��########### #�####0#######��########### #�####0#######��########### #�####0#######��########### #�####0#######��########### #�####0#######��########### #�####0#######��########### #�####0#######��########### #�####0#######��########### #�####0#######��########### #�####0#######��########### #�####0#######��########### #�####0#######��########### #�####0#######��########### #�####0#######��########### #�####0#######��########### #�####0#######��########### #�####0#######��########### #�####0#######��########### #�####0#######��########### #�####0#######��########### #�####0#######��########### #�####0#######��########### #�####0#######��########### #�####0#######��########### #�####0#######��########### #�####0#######��########### #�####0#######��########### #�####0#######��########### #�####0#######��########### #�####0#######��########### #�####0#######��########### #�####0#######��########### #�####0#######��########### #�####0#######��########### #�####0#######��########### #�####0#######��########### #�####0#######��########### #�####0#######��########### #�####0#######��########### #�####0#######��########### #�####0#######��########### #�####0#######��########### #�####0#######��########### #�####0#######��########### #�####0#######��########### #�####0#######��########### #�####0#######��########### #�####0#######��########### #�####0#######��########### #�####0#######��########### #�####0#######��########### #�####0#######��########### #�####0#######��########### #�####0#######��########### #�####0#######��########### #�####0#######��########### #�####0#######��########### #�####0#######��########### #�####0#######��########### #�####0#######��########### #�####0#######��########### #�####0#######��########### #�####0#######��########### #�####0#######��########### #�####0#######��########### #�####0#######��########### #�####0#######��########### #�####0#######��########### #�####0#######��########### #�####0#######��########### #�####0#######��########### #�####0#######��########### #�####0#######��########### #�####0#######��########### #�####0#######��########### #�####0#######��########### #�####0#######��########### #�####0#######��########### #�####0#######��########### #�####0#######��########### #�####0#######��########### #�####0#######��########### #�####0#######��########### #�####0#######��########### #�####0#######��########### #�####0#######��########### #�####0#######��########### #�####0#######��########### #�####0#######��########### #�####0#######��#############�####0#######��#############�####0#######��#############�####0#######��#############�####0#######��#############�####0#######��#############�####0#######��#############�####0#######��#############�####0#######��#############�####0#######��#############�####0#######��#############�#� #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 #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0#######��#############�####0#######��#############�####0#######��#############�</w:t>
      </w:r>
      <w:r>
        <w:br w:type="page"/>
      </w:r>
    </w:p>
    <w:p>
      <w:pPr>
        <w:pStyle w:val="PreformattedText"/>
        <w:bidi w:val="0"/>
        <w:jc w:val="left"/>
        <w:rPr/>
      </w:pPr>
      <w:r>
        <w:rPr/>
        <w:t>###0#######��#############�</w:t>
      </w:r>
      <w:r>
        <w:br w:type="page"/>
      </w:r>
    </w:p>
    <w:p>
      <w:pPr>
        <w:pStyle w:val="PreformattedText"/>
        <w:bidi w:val="0"/>
        <w:jc w:val="left"/>
        <w:rPr/>
      </w:pPr>
      <w:r>
        <w:rPr/>
        <w:t>###0#######��#############�###!0#######��#############�####0#######��#############�####0#######��#############�</w:t>
      </w:r>
      <w:r>
        <w:br w:type="page"/>
      </w:r>
    </w:p>
    <w:p>
      <w:pPr>
        <w:pStyle w:val="PreformattedText"/>
        <w:bidi w:val="0"/>
        <w:jc w:val="left"/>
        <w:rPr/>
      </w:pPr>
      <w:r>
        <w:rPr/>
        <w:t>###0#######��#############�####0#######��#############�####0#######��#############�####0#######��#############�</w:t>
      </w:r>
      <w:r>
        <w:br w:type="page"/>
      </w:r>
    </w:p>
    <w:p>
      <w:pPr>
        <w:pStyle w:val="PreformattedText"/>
        <w:bidi w:val="0"/>
        <w:jc w:val="left"/>
        <w:rPr/>
      </w:pPr>
      <w:r>
        <w:rPr/>
        <w:t>## 0#######��#############�####0#######��#############�####0#######��#############�####0#######��#############�####0#######��#############�####0#######��#############�###"0#######��#############�####0#######��#############�####0#######��#############�####0#######��#############�####0#######��#############�####0#######��#############�####0#######��#############�####0#######��#############�####0#######��#############�####0#######��#############�####0#######��#############�####0#######��#############�####0#######��#############�####0#######��#############�####0#######��#############�####0#######��#############�####0#######��#############�####0#######��#############�#;!#0#######��#############�####0#######��#############�####0#######��#############�####0#######��#############�####0#######��#############�####0#######��#############�#;!#0#######��#############�####0#######��#############�####0#######��#############�####0#######��#############�####0#######��#############�####0#######��#############�####0#######��#############�####0#######��#############�####0#######��#############�####0#######��#############�####0#######��#############�####0#######��#############�#;!#0#######��###### ######�#;!#0#######��###### ######�#;!#0#######��###### ######�####0#######��#############�####0#######��###### ######�####0#######��###### ######�####0#######��#############�####0#######��#############�####0#######��#############�####0#######��#############�####0#######��###### ######�####0#######��###### ######�####0#######��######x######�####0#######��######x######�####0#######��######x######�####0#######��######x######�####0#######��#############�####0#######��#############�####0#######��######x######�####0#######��######x######�####0#######��##################0#######��#############�####0#######�")#####x######�####0#######�")#####(######�####0#######�")############�####0#######�")#####(######�####0#######�")#####x######�####0#######�")#####(######�####0#######�")#####x######�####0#######�")#####x######�####0#######�")############�####0#######�")#####x######�####0#######�")#####x######�####0#######�")#####(######�####0#######�")#####0######�####0#######�")#####x######�####0#######�")#####0######�####0#######�")#####x######�####0#######�")############�####0#######�")############�####0#######�")############�####0#######�")#####0######�####0#######�")############�####0#######�")#####x######�####0#######�")#####x######�####0#######�")#####x######�####0#######�")#####x######�####0#######�")#####x######�####0#######�")############�####0#######�")############�####0#######�")#####x######�####0#######�")#####x######�####0#######�")#####x######�####0#######�")#####0######�####0#######�")#####8######�####0#######�")############�####0#######�")#####x######�####0#######�")#####x######�####0#######�")#####x######�####0#######�")#####x######�####0#######�")#####x######�####0#######�")#####8######�####0#######�")#####x######�####0#######�")############�####0#######�")############�####0#######�")#####8######�####0#######�")#####x######�####0#######�")#####x######�####0#######�")#####x######�####0#######�")#####8######�####0#######�")############�####0#######�")#####x######�####0#######�")#####x######�#� #0#######�")############�#� #0#######�")############�#� #0#######�")#####x######�#� #0#######�")#####x######�#� #0#######�")#####x######�#� #0#######�")############�#� #0#######�")#####x######�#� #0#######�")#####x######�###"0#######�")#####x######�###"0#######�")#####8######�###"0#######�")#####x######�###"0#######�")#####x######�###"0#######�")#####x######�####0#######�")############�###"0#######�")#####x######�###"0#######�")############�###"0#######�")#####x######�###"0#######�")############�####0#######�")#####x######�####0#######�")#####x######�####0#######�")#####@######�####0#######�")#####@######�####0#######�")#####x######�####0#######�")#####x######�####0#######�")#####x######�####0#######�")#####@######�####0#######�")############�####0#######�")#####H######�####0#######�")#####x######�####0#######�")#####H######�####0#######�")############�####0#######�")#####x######�####0#######�")#####x######�####0#######�")#####H######�####0#######�")############�####0#######�")#####x######�####0#######�")#####x######�####0#######�")#####x######�####0#######�")#####x######�####0#######�")#####x######�####0#######�")#####x######�####0#######�")#####P######�####0#######�")#####x######�####0#######�")#####x######�####0#######�")#####x######�####0#######�")#####x######�####0#######�")############�####0#######�")#####x######�####0#######�")#####x######�####0#######�")############�####0#######�")#####x######�####0#######�")#####x######�####0#######�")############�####0#######�")#####x######�####0#######�")#####x######�####0#######�")############�####0#######�")#####x######�####0#######�")#####x######�####0#######�")#####x######�####0#######�")############�####0#######�")############�####0#######�")############�####0#######�")#####x###########0#######��##################0#######��#############�####0#######��X############�###!0#######��X############�###!0#######��X############�###!0#######��X#################0#######�###�###############0#######�###�###############0#######�###�###X######�@###0#######�###�########�#�:#0#0###############�####�#�@###0#######�###�########�#�:#0#0####################�#�@###0#######�###�########�#�:#0#0####################�#�@###0#######�###�########�#�:#0#0####################�#�@###0#######�###�###�####�#�@###0#######�###�##########�@###0#######�###�###�######�@###0#######�###�##########�:#0#0##################�#�#�####0#######�###�########�#�####0#######�###�########�#�####0#######�###�########�#�:#0################################_###s###�###�###�###�###�###�###�#######################*###1###2###&gt;###Z###a###b###p###�###�###�###�###�###�###�###�###�###�###�###�###�###############%###,###-###&gt;###Y###`###a###s###w###~######�###�###�###�###�###�###�###�###�###�###�###�###�###########</w:t>
        <w:tab/>
        <w:t>###########"#######0###6###&lt;###=###I###O###U###V###e###l###�###�###�###�###�###�###�###�###�###�###########,###-###7###&lt;###F###G###V###[###b###c###t###y###�###�###�###�###�###�###�###�###�###�###�###�###�###�###########4###5###A###F###M###N###\###h###�###�###�###�###�###�###�###�###�###�###�###�###�###�###########</w:t>
        <w:br/>
        <w:t>#######</w:t>
      </w:r>
      <w:r>
        <w:br w:type="page"/>
      </w:r>
    </w:p>
    <w:p>
      <w:pPr>
        <w:pStyle w:val="PreformattedText"/>
        <w:bidi w:val="0"/>
        <w:jc w:val="left"/>
        <w:rPr/>
      </w:pPr>
      <w:r>
        <w:rPr/>
        <w:t>###</w:t>
      </w:r>
    </w:p>
    <w:p>
      <w:pPr>
        <w:pStyle w:val="PreformattedText"/>
        <w:bidi w:val="0"/>
        <w:jc w:val="left"/>
        <w:rPr/>
      </w:pPr>
      <w:r>
        <w:rPr/>
        <w:t>###"#######q###s###�###�###.###/###T###U###$###%###f###g###�###�###a</w:t>
        <w:tab/>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gt;###?###�###�###[###\###�###�###�###########�###�###########U###V###W###�###�###/###2###$###%###�###�###+###,#######$###�###�###�###K"######�###�###:$##;$##&lt;$##n$##o$##�'##�'##&amp;(##'(##((##Q(##R(##�(##�(##*)##+)##,)##~)##)##D+##E+##�/##}0##~0##0##�0##�0##�2##�2##�3##�3##\5###6###6##?6##@6##A6##t6##u6##�8##�8##�8###9###9##�9##�9##�9###:##`:##�:##�:##�:##�;##�;##�;##�;##�;##�&lt;##�&lt;###=##`=##�=##�=##�=###&gt;##7&gt;##l&gt;##DB##|E##}E##}G##�G##�G##uI##xI##�J##�J##VL##WL##1M##2M##�N##�N##�N##YS##ZS##[S##�S##�X##QZ##�###,0#######�###�########�#�###,0#######�###�########�#�###,0#######�###�########�#�###.0#######�###�########�######0#######�###�########�#�####0#######�w###########�######0#######�###�########�#�####0#######��###########�######0#######�###�########�#�####0#######��###########�#�@###0#######��###########�#�@###0#######��###########�#�@###0#######��###########�#�@###0#######��###########�#�@###0#######��###########�#�@###0#######��###########�#�@###0#######��###########�#�@###0#######��###########�#�@###0#######��###########�#�@###0#######��###########�#�@###0#######��###########�#�@###0#######��###########�#�@###0#######��###########�#�@###0#######��###########�#�@###0#######��###########�#�@###0#######��###########�#�@###0#######��###########�#�@###0#######��###########�#�@###0#######��###########�#�@###0#######��###########�#�@###0#######��###########�#�@###0#######��###########�#�@###0#######��###########�#�@###0#######��###########�#�@###0#######��###########�#�@###0#######��###########�#�@###0#######��###########�#�@###0#######��###########�#�@###0#######��###########�#�@###0#######��###########�#�@###0#######��###########�#�@###0#######��###########�#�@###0#######��###########�#�@###0#######��###########�#�@###0#######��###########�#�@###0#######��###########�#�@###0#######��###########�#�@###0#######��###########�#�@###0#######��###########�#�@###0#######��###########�#�@###0#######��###########�#�@###0#######��###########�#�@###0#######��###########�#�@###0#######��###########�#�@###0#######��###########�#�@###0#######��###########�#�@###0#######��###########�#�@###0#######��###########�#�@###0#######��###########�#�@###0#######��###########�#�@###0#######��###########�#�@###0#######��###########�#�@###0#######��###########�#�@###0#######��###########�#�@###0#######��###########�#�@###0#######��###########�#�@###0#######��###########�#�@###0#######��###########�#�@###0#######��###########�#�@###0#######��###########�#�@###0#######��###########�#�@###0#######��###########�#�@###0#######��###########�#�@###0#######��###########�#�@###0#######��###########�#�@###0#######��###########�#�@###0#######��###########�#�@###0#######��###########�#�@###0#######��###########�#�@###0#######��###########�#�@###0#######��###########�#�@###0#######��###########�#�@###0#######��###########�#�@###0#######��###########�#�@###0#######��###########�#�@###0#######��###########�#�@###0#######��###########�#�@###0#######��###########�#�@###0#######��###########�#�@###0#######��###########�#�@###0#######��###########�#�@###0#######��###########�#�@###0#######��###########�#�@###0#######��###########�#�@###0#######��###########�#�@###0#######��###########�#�@###0#######��###########�#�@###0#######��###########�#�@###0#######��###########�#�@###0#######��###########�#�@###0#######��###########�#�@###0#######��###########�#�@###0#######��###########�#�@###0#######��###########�#�@###0#######��###########�#�@###0#######��###########�#�@###0#######��###########�#�@###0#######��###########�#�@###0#######��###########�#�@###0#######��###########�#�@###0#######��###########�#�@###0#######��###########�#�@###0#######��###########�#�@###0#######��###########�#�@###0#######��###########�#�@###0#######��###########�#�@###0#######��###########�#�@###0#######��###########�#�@###0#######��###########�#�@###0#######��###########�#�@###0#######��###########�#�@###0#######��###########�#�@###0#######��###########�#�@###0#######��###########�#�@###0#######��###########�#�@###0#######��###########�#�@###0#######��###########�#�@###0#######��###########�#�@###0#######��###########�#�@###0#######��###########�#�@###0#######��###########�#�@###0#######��###########�#�@###0#######��###########�#�@###0#######��###########�#�@###0#######��###########�#�@###0#######��###########�#�@###0#######��###########�#�@###0#######��###########�#�@###0#######��###########�#�@###0#######��###########�#�@###0#######��###########�#�@###0#######��###########�#�@###0#######��###########�#�@###0#######��###########�#�@###0#######��###########�#�@###0#######��###########�#�####0#######��###########�#�####0#######��###########�#�####0#######��###########�#�####0#######��###########�#�####0#######��###########�#�####0#######��###########�#�####0#######��###########�#�####0#######��###########�#�####0#######��###########�#�####0#######��###########�#�#� #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 #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0#######��###########�#�####0#######��###########�#�####0#######��###########�#�</w:t>
      </w:r>
      <w:r>
        <w:br w:type="page"/>
      </w:r>
    </w:p>
    <w:p>
      <w:pPr>
        <w:pStyle w:val="PreformattedText"/>
        <w:bidi w:val="0"/>
        <w:jc w:val="left"/>
        <w:rPr/>
      </w:pPr>
      <w:r>
        <w:rPr/>
        <w:t>###0#######��###########�#�####0#######��###########�#�####0#######��###########�#�####0#######��###########�#�</w:t>
      </w:r>
      <w:r>
        <w:br w:type="page"/>
      </w:r>
    </w:p>
    <w:p>
      <w:pPr>
        <w:pStyle w:val="PreformattedText"/>
        <w:bidi w:val="0"/>
        <w:jc w:val="left"/>
        <w:rPr/>
      </w:pPr>
      <w:r>
        <w:rPr/>
        <w:t>## 0#######��###########�#�####0#######��###########�#�####0#######��###########�#�####0#######��###########�#�####0#######��###########�#�####0#######��###########�#�###"0#######��###########�#�####0#######��###########�#�####0#######��###########�#�####0#######��###########�#�####0#######��###########�#�####0#######��###########�#�####0#######��###########�#�@###0#######��###########�#�####0#######��###########�#�####0#######��###########�#�####0#######��###########�#�####0#######��###########�#�####0#######��###########�#�####0#######��###########�#�####0#######��###########�#�####0#######��###########�#�####0#######��###########�#�####0#######��###########�#�#;!#0#######��###########�#�####0#######��#############�####0#######��###########�#�####0#######��###########�#�####0#######��###########�#�####0#######��###########�#�#;!#0#######��###########�#�####0#######��###########�#�####0#######��###########�#�####0#######��###########�#�####0#######��###########�#�####0#######��###########�#�####0#######��###########�#�####0#######��###########�#�####0#######��###########�#�####0#######��###########�#�####0#######��###########�#�####0#######��###########�#�####0#######��###########�#�####0#######��###########�#�####0#######��###########�#�####0#######��###########�#�####0#######��###########�#�####0#######��###########�#�####0#######��###########�#�####0#######��###########�#�####0#######��###########�#�####0#######��###########�#�####0#######��###########�#�####0#######��###########�#�####0#######��###########�#�####0#######��###########�######0#######��###########�#�####0#######�n%##########�#�####0#######�n%##########�#�####0#######�n%##########�#�####0#######�n%##########�#�####0#######�n%##########�#�####0#######�n%##########�#�####0#######�n%##########�#�####0#######�n%##########�#�####0#######�n%##########�#�####0#######�n%##########�#�####0#######�n%##########�#�####0#######�n%##########�#�####0#######�n%##########�#�####0#######�n%##########�#�####0#######�n%##########�#�####0#######�n%##########�#�####0#######�n%##########�#�####0#######�n%##########�#�####0#######�n%##########�#�####0#######�n%##########�#�####0#######�n%##########�#�####0#######�n%##########�#�####0#######�n%##########�#�####0#######�n%##########�#�####0#######�n%##########�#�####0#######�n%##########�#�####0#######�n%##########�#�####0#######�n%##########�#�####0#######�n%##########�#�####0#######�n%##########�#�####0#######�n%##########�#�####0#######�n%##########�#�####0#######�n%##########�#�####0#######�n%##########�#�####0#######�n%##########�#�####0#######�n%##########�#�####0#######�n%##########�#�####0#######�n%##########�#�####0#######�n%##########�#�####0#######�n%##########�#�####0#######�n%##########�#�#� #0#######�n%##########�#�#� #0#######�n%############�#� #0#######�n%##########�#�#� #0#######�n%##########�#�#� #0#######�n%##########�#�#� #0#######�n%############�#� #0#######�n%##########�#�#� #0#######�n%##########�#�@###0#######�n%##########�#�@###0#######��"############�@###0#######��"############�####0#######�n%##########�#�####0#######�n%##########�#�####0#######�n%##########�#�####0#######�n%##########�#�####0#######�n%##########�#�####0#######�n%##########�#�####0#######�n%##########�#�####0#######�n%##########�#�####0#######�n%##########�#�####0#######�n%##########�#�####0#######�n%##########�#�####0#######��"############�####0#######��"############�####0#######��"############�@###0#######��"############�####0#######��"############�####0#######��"############�####0#######��"############�####0#######��###########�#&gt;;#0#0##################P#�################################# ### ###,###,###,###/#######*</w:t>
        <w:tab/>
        <w:t>##V###�</w:t>
      </w:r>
    </w:p>
    <w:p>
      <w:pPr>
        <w:pStyle w:val="PreformattedText"/>
        <w:bidi w:val="0"/>
        <w:jc w:val="left"/>
        <w:rPr/>
      </w:pPr>
      <w:r>
        <w:rPr/>
        <w:t>##�###�###h###�###�###[#######U"##.###H&amp;##�'###+##�,##�/##�0##1##�6##}8##�&lt;##A&gt;###A##_B##�C##�E##*H##DJ##aL##}M##�P##ES##�V##/Y##V[##�\##6_##�a##!b##Pb##2###6###G###V###[###\###_###`###a###b###c###e###f###g###i###j###k###m###n###o###p###r###s###u###v###w###y###{###|###}###~######�###�###�###�###�###�###�###�###�########</w:t>
        <w:tab/>
        <w:t>##1</w:t>
        <w:tab/>
        <w:t>##a</w:t>
        <w:tab/>
        <w:t>##�</w:t>
        <w:tab/>
        <w:t>##�</w:t>
        <w:tab/>
        <w:t>##�</w:t>
        <w:tab/>
        <w:t>###</w:t>
        <w:br/>
        <w:t>##,</w:t>
        <w:br/>
        <w:t>##`</w:t>
        <w:br/>
        <w:t>##~</w:t>
        <w:br/>
        <w:t>##�</w:t>
        <w:br/>
        <w:t>##�</w:t>
        <w:br/>
        <w:t>##�</w:t>
        <w:br/>
        <w:t>######"###&lt;###U###�###�###�###,</w:t>
      </w:r>
      <w:r>
        <w:br w:type="page"/>
      </w:r>
    </w:p>
    <w:p>
      <w:pPr>
        <w:pStyle w:val="PreformattedText"/>
        <w:bidi w:val="0"/>
        <w:jc w:val="left"/>
        <w:rPr/>
      </w:pPr>
      <w:r>
        <w:rPr/>
        <w:t>##F</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h###�!##�&amp;##�/##�7###&gt;##`B###E##{O##�Y##�`##Kb##Pb##3###5###7###8###9###:###;###&lt;###=###&gt;###?###@###A###B###C###D###E###F###H###I###J###K###L###M###N###O###P###Q###R###S###T###U###W###X###Y###Z###]###^###d###h###l###q###t###x###z###�###�###�###�#######Ob##4###Y###�###�###PZ###X#�#� ###'###)###/####!����###�@######� ####</w:t>
      </w:r>
      <w:r>
        <w:br w:type="page"/>
      </w:r>
    </w:p>
    <w:p>
      <w:pPr>
        <w:pStyle w:val="PreformattedText"/>
        <w:bidi w:val="0"/>
        <w:jc w:val="left"/>
        <w:rPr/>
      </w:pPr>
      <w:r>
        <w:rPr/>
        <w:t>##############################@##�####��####�#���#�#######�H### ##�###############�0######�(#####</w:t>
        <w:tab/>
        <w:t>�######################</w:t>
        <w:br/>
        <w:t>�################�######�###############�0######�(#####</w:t>
        <w:tab/>
        <w:t>�######################</w:t>
        <w:br/>
        <w:t>�###############�B#####</w:t>
        <w:br/>
        <w:t>�############S##�####�#####�#####�#######</w:t>
        <w:tab/>
        <w:t>###?########�########PZ##/###��8#####�#"#####4#"###�#"#####���###�#"#####,��###�#"#####l��###�#"#####���###�#"######��###�#"#####���###�#"#####</w:t>
      </w:r>
      <w:r>
        <w:br w:type="page"/>
      </w:r>
    </w:p>
    <w:p>
      <w:pPr>
        <w:pStyle w:val="PreformattedText"/>
        <w:bidi w:val="0"/>
        <w:jc w:val="left"/>
        <w:rPr/>
      </w:pPr>
      <w:r>
        <w:rPr/>
        <w:t>��</w:t>
      </w:r>
      <w:r>
        <w:rPr/>
        <w:t>###�#"#####���###�#"######��###�#"#####���###�#"#####���###�#"######��###�#"#####���###�#"#####��###�#"#####$��###�#"#####���###�#"#####ģ�###�#"######��###�#"#####���###�#"#####Ĝ�###�#"######��###�#"######��###�#"#####D��###�#"#####���###�#"#####���###�#"######��###�#"#####���###�#"#####4��###�#"#####t��###�#"#####���###�#"#####���###�#"#####���###�#"#####���###�#"#####4��###�#"#####t��###�#"#####���###�#"#####���###�#"#####</w:t>
      </w:r>
      <w:r>
        <w:br w:type="page"/>
      </w:r>
    </w:p>
    <w:p>
      <w:pPr>
        <w:pStyle w:val="PreformattedText"/>
        <w:bidi w:val="0"/>
        <w:jc w:val="left"/>
        <w:rPr/>
      </w:pPr>
      <w:r>
        <w:rPr/>
        <w:t>��</w:t>
      </w:r>
      <w:r>
        <w:rPr/>
        <w:t>###�#"#####���###�#"#####���###�#"#####��###�#"#####,��###�#"#####l��###�#"#####D��###�#"#####���###�#"#####Ę�###�#"######��###�#"#####D��###�#"#####L��###�#"#####̐�###�#"#####�7�###�#"#####48�###�#"#####�'�###�#"#####4(�###�#"######."#####s###s###{###�###�###�#######2###&gt;###p###p###�#######-###-###-###7###a###�###</w:t>
        <w:tab/>
        <w:t>#######=###�###########G###c###�###�###�###5###�###�###�###�###�###k###�###�###�(##�(##�:##�:##�&lt;##�&gt;##=@##EB###W##SX###Y##*Y##7Y##�Y##</w:t>
        <w:br/>
        <w:t>Z##4Z##QZ########################################################</w:t>
        <w:tab/>
        <w:t>#####</w:t>
        <w:br/>
        <w:t>###########</w:t>
      </w:r>
      <w:r>
        <w:br w:type="page"/>
      </w:r>
    </w:p>
    <w:p>
      <w:pPr>
        <w:pStyle w:val="PreformattedText"/>
        <w:bidi w:val="0"/>
        <w:jc w:val="left"/>
        <w:rPr/>
      </w:pPr>
      <w:r>
        <w:rPr/>
        <w:t>#####</w:t>
      </w:r>
    </w:p>
    <w:p>
      <w:pPr>
        <w:pStyle w:val="PreformattedText"/>
        <w:bidi w:val="0"/>
        <w:jc w:val="left"/>
        <w:rPr/>
      </w:pPr>
      <w:r>
        <w:rPr/>
        <w:t>################################################################################################################# #####!#####"###########$#####%#####&amp;#####'#####(#####)#####*#####+#####,#####-#####.#####/#####0#####1#####2#####3#####4#####5#####6#####7#########y###�###�###�###�###�#######=###D###{###{###�#######5###=###=###=###r###�#######/###H###</w:t>
      </w:r>
    </w:p>
    <w:p>
      <w:pPr>
        <w:pStyle w:val="PreformattedText"/>
        <w:bidi w:val="0"/>
        <w:jc w:val="left"/>
        <w:rPr/>
      </w:pPr>
      <w:r>
        <w:rPr/>
        <w:t>###########U###s###�###�#######@###�###�###�###�###�###|###�###�###�(##�(##�:##�:##�&lt;##�&gt;##B@##JB###W##bX##$Y##3Y##@Y###Z###Z##&lt;Z##QZ######################################</w:t>
        <w:tab/>
        <w:t>###</w:t>
        <w:br/>
        <w:t>#######</w:t>
      </w:r>
      <w:r>
        <w:br w:type="page"/>
      </w:r>
    </w:p>
    <w:p>
      <w:pPr>
        <w:pStyle w:val="PreformattedText"/>
        <w:bidi w:val="0"/>
        <w:jc w:val="left"/>
        <w:rPr/>
      </w:pPr>
      <w:r>
        <w:rPr/>
        <w:t>###</w:t>
      </w:r>
    </w:p>
    <w:p>
      <w:pPr>
        <w:pStyle w:val="PreformattedText"/>
        <w:bidi w:val="0"/>
        <w:jc w:val="left"/>
        <w:rPr/>
      </w:pPr>
      <w:r>
        <w:rPr/>
        <w:t>########################################################################### ###!###"#######$###%###&amp;###'###(###)###*###+###,###-###.###/###0###1###2###3###4###5###6###7#######9###5###*�urn:schemas-microsoft-com:office:smarttags#�State#�8###6###*�urn:schemas-microsoft-com:office:smarttags#�City#�8###2###*�urn:schemas-microsoft-com:office:smarttags#�time#�8###8###*�urn:schemas-microsoft-com:office:smarttags#�date#�V###1###*�urn:schemas-microsoft-com:office:smarttags</w:t>
        <w:br/>
        <w:t>�PersonName#�http://www.microsoft.com9###7###*�urn:schemas-microsoft-com:office:smarttags#�place#�B###'###*�urn:schemas-microsoft-com:office:smarttags#�country-region#�</w:t>
      </w:r>
      <w:r>
        <w:br w:type="page"/>
      </w:r>
    </w:p>
    <w:p>
      <w:pPr>
        <w:pStyle w:val="PreformattedText"/>
        <w:bidi w:val="0"/>
        <w:jc w:val="left"/>
        <w:rPr/>
      </w:pPr>
      <w:r>
        <w:rPr/>
        <w:t>############�0#�1#�10#�12#�14#�15#�16#�2#�2003#�2004#�30#�40#�5#�8#�9#�Day#�Hour#�Minute#�Month#�Year8#########################</w:t>
        <w:tab/>
        <w:t>###7#####6#####5#####8#########</w:t>
        <w:tab/>
        <w:t>###################8#########</w:t>
        <w:tab/>
        <w:t>###################2#########</w:t>
        <w:br/>
        <w:t>###########1#####1#####7#####7#####6#####1#####1#####1#####7#####6#####'#####1#####1#####1#####1#####1#####1#####7#####6#####1#####1#####1#####1#####1#####1#####1#####7#####5#####1#####1#####8#############################8#############################8#########</w:t>
        <w:tab/>
        <w:t>#######</w:t>
      </w:r>
      <w:r>
        <w:br w:type="page"/>
      </w:r>
    </w:p>
    <w:p>
      <w:pPr>
        <w:pStyle w:val="PreformattedText"/>
        <w:bidi w:val="0"/>
        <w:jc w:val="left"/>
        <w:rPr/>
      </w:pPr>
      <w:r>
        <w:rPr/>
        <w:t>###########7#####6#####7#####5#####7#####7#####7#####7#####8#########################</w:t>
      </w:r>
    </w:p>
    <w:p>
      <w:pPr>
        <w:pStyle w:val="PreformattedText"/>
        <w:bidi w:val="0"/>
        <w:jc w:val="left"/>
        <w:rPr/>
      </w:pPr>
      <w:r>
        <w:rPr/>
        <w:t>###8#########</w:t>
      </w:r>
    </w:p>
    <w:p>
      <w:pPr>
        <w:pStyle w:val="PreformattedText"/>
        <w:bidi w:val="0"/>
        <w:jc w:val="left"/>
        <w:rPr/>
      </w:pPr>
      <w:r>
        <w:rPr/>
        <w:t>###################8#########</w:t>
        <w:tab/>
        <w:t>###################2#########</w:t>
        <w:br/>
        <w:t>###########2#####################2#####################8#########</w:t>
        <w:tab/>
        <w:t>###################8#########</w:t>
        <w:tab/>
        <w:t>#######################�###�###�###�###�###�###�###�###########�###�###e###k###�###�###�###�###�###�###N###U###�###�###�###�###�</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z######�###�###j ##n ##s ##v ##V&amp;##[&amp;##�'##�'##S,##W,##�,##�,##60##;0##�0##�0##\5##b5##�5##�5##�5##�5##�5##�5##�5##�5##�9##�9##�:##�:##�:##�:##�:##�:##�:##�:##�:##�:##�:##�:##�=##�=##cB##jB##uB##yB##*C##.C##�C##�C##</w:t>
      </w:r>
      <w:r>
        <w:br w:type="page"/>
      </w:r>
    </w:p>
    <w:p>
      <w:pPr>
        <w:pStyle w:val="PreformattedText"/>
        <w:bidi w:val="0"/>
        <w:jc w:val="left"/>
        <w:rPr/>
      </w:pPr>
      <w:r>
        <w:rPr/>
        <w:t>D###D##�D##�D##�D##�D###E###E##sG##wG###H##</w:t>
        <w:tab/>
        <w:t>H##?I##DI##</w:t>
        <w:br/>
        <w:t>J###J###P##</w:t>
      </w:r>
      <w:r>
        <w:br w:type="page"/>
      </w:r>
    </w:p>
    <w:p>
      <w:pPr>
        <w:pStyle w:val="PreformattedText"/>
        <w:bidi w:val="0"/>
        <w:jc w:val="left"/>
        <w:rPr/>
      </w:pPr>
      <w:r>
        <w:rPr/>
        <w:t>P##pP##uP##�T##�T##8U##@U###Z###Z## Z## Z##!Z##!Z##"Z###Z##%Z##&amp;Z##(Z##)Z##JZ##KZ##MZ##QZ###########################################################################################################################################################################################################################################################################Z###Z## Z## Z##!Z##!Z##"Z###Z##%Z##&amp;Z##(Z##)Z##JZ##KZ##MZ##QZ##########################################�###�###�###�###�###########0###=###�###�#######5#######/###U###Y###�###�###�###r###r###########a###�###N%##{%##�4##�4##�8##�8##�9##�9##�&lt;##�&lt;##`=##�=##�=##7&gt;##�C##�C###D###D##�D##�D##�N##�N##�P##/Q##�U##�U##�U##�U###V###V###Z###Z## Z## Z##!Z##!Z##"Z###Z##$Z##%Z##&amp;Z##'Z##(Z##1Z##5Z##9Z##&lt;Z##JZ##KZ##MZ##QZ###################################################################################################################################################################Z###Z## Z## Z##!Z##!Z##"Z###Z##%Z##&amp;Z##(Z##)Z##JZ##KZ##MZ##QZ##################################��######e#r#c#o#t#/#i#f#####e#r#c#o#t#/#i#f#####e#r#c#o#t#/#i#f#####e#r#c#o#t#/#i#f#####e#r#c#o#t#/#i#f#####e#r#c#o#t#/#i#f#####e#r#c#o#t#/#i#f#####e#r#c#o#t#/#i#f#####l#g#r#i#m#m#####L#a#r#r#y# #G#r#i#m#m###$#����##���#�#�#�#�#�#�#�#�###�����Ӹ��###################3D)#�Z&amp;'�#�#�#�#�#�#�#�#�###�@�#�x�R�#�#�#�#�#�#�#�#�###d#�#T�$��#�#�#�#�#�#�#�#�###�P�#&lt;S@5�#�#�#�#�#�#�#�#�###�l##�D#\�#�#�#�#�#�#�#�#�###w0)#��#��#�#�#�#�#�#�#�#�###XcB#�d���###################�F�#�2���#�#�#�#�#�#�#�#�###�[�##��/�#�#�#�#�#�#�#�#�###�^I#�#�#�#�#�#�#�#�#�#�#�###�K�#�Q�6�#�#�#�#�#�#�#�#�###Ws�#�T�5�#�#�#�#�#�#�#�#�###{9##����#�#�#�#�#�#�#�#�###�^e#�"B��#�#�#�#�#�#�#�#�####*�##��/�#�#�#�#�#�#�#�#�###V+�#�I</w:t>
      </w:r>
      <w:r>
        <w:br w:type="page"/>
      </w:r>
    </w:p>
    <w:p>
      <w:pPr>
        <w:pStyle w:val="PreformattedText"/>
        <w:bidi w:val="0"/>
        <w:jc w:val="left"/>
        <w:rPr/>
      </w:pPr>
      <w:r>
        <w:rPr/>
        <w:t>y�###################�^�###</w:t>
        <w:tab/>
        <w:t>#�#�#�#�#�#�#�#�#�###y+�###</w:t>
        <w:tab/>
        <w:t>#�#�#�#�#�#�#�#�#�###q&lt;"#2�r��#�#�#�#�#�#�#�#�###SB�#�N#9�#�#�#�#�#�#�#�#�###�qQ#��z��#�#�#�#�#�#�#�#�###b$##nMx#�#�#�#�#�#�#�#�#�###UX##��f#�#�#�#�#�#�#�#�#�###�A(#fI0Z�#�#�#�#�#�#�#�#�###T#?#��#,�#�#�#�#�#�#�#�#�###&lt;#�#($�{�#�#�#�#�#�#�#�#�###]</w:t>
        <w:tab/>
        <w:t>�###</w:t>
        <w:tab/>
        <w:t>#�#�#�#�#�#�#�#�#�###�:�##8���#�#�#�#�#�#�#�#�###B~�#h�4#�#�#�#�#�#�#�#�#�####L#</w:t>
        <w:tab/>
        <w:t>dsR{�#�#�#�#�#�#�#�#�###�^�</w:t>
        <w:tab/>
        <w:t>�##��#�#�#�#�#�#�#�#�####a#</w:t>
        <w:br/>
        <w:t>��w�#�#�#�#�#�#�#�#�###�v�</w:t>
        <w:br/>
        <w:t>##</w:t>
        <w:tab/>
        <w:t>#�#�#�#�#�#�#�#�#�###�#�</w:t>
        <w:br/>
        <w:t>^p�U�#�#�#�#�#�#�#�#�####mH#l##t�#�#�#�#�#�#�#�#�####a$</w:t>
      </w:r>
      <w:r>
        <w:br w:type="page"/>
      </w:r>
    </w:p>
    <w:p>
      <w:pPr>
        <w:pStyle w:val="PreformattedText"/>
        <w:bidi w:val="0"/>
        <w:jc w:val="left"/>
        <w:rPr/>
      </w:pPr>
      <w:r>
        <w:rPr/>
        <w:t>�</w:t>
      </w:r>
      <w:r>
        <w:rPr/>
        <w:t>}.��#�#�#�#�#�#�#�#�###�s�</w:t>
      </w:r>
      <w:r>
        <w:br w:type="page"/>
      </w:r>
    </w:p>
    <w:p>
      <w:pPr>
        <w:pStyle w:val="PreformattedText"/>
        <w:bidi w:val="0"/>
        <w:jc w:val="left"/>
        <w:rPr/>
      </w:pPr>
      <w:r>
        <w:rPr/>
        <w:t>\�@��#�#�#�#�#�#�#�#�#####e</w:t>
      </w:r>
    </w:p>
    <w:p>
      <w:pPr>
        <w:pStyle w:val="PreformattedText"/>
        <w:bidi w:val="0"/>
        <w:jc w:val="left"/>
        <w:rPr/>
      </w:pPr>
      <w:r>
        <w:rPr/>
        <w:t>(����#�#�#�#�#�#�#�#�###�_�</w:t>
      </w:r>
    </w:p>
    <w:p>
      <w:pPr>
        <w:pStyle w:val="PreformattedText"/>
        <w:bidi w:val="0"/>
        <w:jc w:val="left"/>
        <w:rPr/>
      </w:pPr>
      <w:r>
        <w:rPr/>
        <w:t>#P�(�#�#�#�#�#�#�#�#�###+Y�</w:t>
      </w:r>
    </w:p>
    <w:p>
      <w:pPr>
        <w:pStyle w:val="PreformattedText"/>
        <w:bidi w:val="0"/>
        <w:jc w:val="left"/>
        <w:rPr/>
      </w:pPr>
      <w:r>
        <w:rPr/>
        <w:t>##</w:t>
        <w:tab/>
        <w:t>#�###################�#�</w:t>
      </w:r>
    </w:p>
    <w:p>
      <w:pPr>
        <w:pStyle w:val="PreformattedText"/>
        <w:bidi w:val="0"/>
        <w:jc w:val="left"/>
        <w:rPr/>
      </w:pPr>
      <w:r>
        <w:rPr/>
        <w:t>V(i�#�#�#�#�#�#�#�#�###</w:t>
        <w:br/>
        <w:t>On#0S���###################J&lt;�###</w:t>
        <w:tab/>
        <w:t>#�###################�:�#F�#��#�#�#�#�#�#�#�#�###�Q�###</w:t>
        <w:tab/>
        <w:t>#�###################)1A#�j�^�#�#�#�#�#�#�#�#�###=eq#~�l$�#�#�#�#�#�#�#�#�###D#####</w:t>
        <w:tab/>
        <w:t>#�###################�}##dr:��#�#�#�#�#�#�#�#�###@0S###</w:t>
        <w:tab/>
        <w:t>#�#�#�#�#�#�#�#�#�###%L)#^X#��#�#�#�#�#�#�#�#�###�#q#p82��#�#�#�#�#�#�#�#�###�20#��#c�###################�/�#L��!�#�#�#�#�#�#�#�#�#######��#S�#�#�#�#�#�#�#�#�###�#s#��t��#�#�#�#�#�#�#�#�###&gt;;�#X��</w:t>
      </w:r>
      <w:r>
        <w:br w:type="page"/>
      </w:r>
    </w:p>
    <w:p>
      <w:pPr>
        <w:pStyle w:val="PreformattedText"/>
        <w:bidi w:val="0"/>
        <w:jc w:val="left"/>
        <w:rPr/>
      </w:pPr>
      <w:r>
        <w:rPr/>
        <w:t>�</w:t>
      </w:r>
      <w:r>
        <w:rPr/>
        <w:t>#�#�#�#�#�#�#�#�####Dm##�`#�#�#�#�#�#�#�#�#�###j#�#��e�#�#�#�#�#�#�#�#�###�i�#�'x �#�#�#�#�#�#�#�#�###eCG#T��h�#�#�#�#�#�#�#�#�###Yj�#89�T�#�#�#�#�#�#�#�#�###�!�#(���#�#�#�#�#�#�#�#�###�W�###</w:t>
        <w:tab/>
        <w:t>#�###################</w:t>
        <w:tab/>
        <w:t>n##$�r#�#�#�#�#�#�#�#�#�###|ib#0S���###################�{�#^��#�#�#�#�#�#�#�#�#�###H+##T����#�#�#�#�#�#�#�#�###�;X#&lt;</w:t>
      </w:r>
      <w:r>
        <w:br w:type="page"/>
      </w:r>
    </w:p>
    <w:p>
      <w:pPr>
        <w:pStyle w:val="PreformattedText"/>
        <w:bidi w:val="0"/>
        <w:jc w:val="left"/>
        <w:rPr/>
      </w:pPr>
      <w:r>
        <w:rPr/>
        <w:t>�</w:t>
      </w:r>
      <w:r>
        <w:rPr/>
        <w:t>%�#�#�#�#�#�#�#�#�###�#�#0S���###################�f�#hB4|�#�#�#�#�#�#�#�#�###9#  :�4&lt;�#�#�#�#�#�#�#�#�###64* �^ q�#�#�#�#�#�#�#�#�#####� ##</w:t>
        <w:tab/>
        <w:t>#�###################�)?!##</w:t>
        <w:tab/>
        <w:t>#�###################F!B!�!�x�#�#�#�#�#�#�#�#�###�rs!�����#�#�#�#�#�#�#�#�###:#�!��"��#�#�#�#�#�#�#�#�###�=�!�����#�#�#�#�#�#�#�#�###�#�!#wj#�#�#�#�#�#�#�#�#�###0#�"��#1�#�#�#�#�#�#�#�#�####\�"##</w:t>
        <w:tab/>
        <w:t>#�###################�}�"#.�#�#�#�#�#�#�#�#�#�###�,####</w:t>
        <w:tab/>
        <w:t>#�###################�r##��h]�#�#�#�#�#�#�#�#�###tc�#�#</w:t>
        <w:br/>
        <w:t>B�#�#�#�#�#�#�#�#�###�H�##��#�#�#�#�#�#�#�#�#�###�k6$�F(��#�#�#�#�#�#�#�#�###�9Z$^zTj�#�#�#�#�#�#�#�#�####&gt;�$��L]�#�#�#�#�#�#�#�#�###�#�$x��(�#�#�#�#�#�#�#�#�###iD%hi$\�#�#�#�#�#�#�#�#�###9:�%Ĳ���#�#�#�#�#�#�#�#�###cO&amp;##</w:t>
        <w:tab/>
        <w:t>#�#�#�#�#�#�#�#�#�###J(�&amp;4=�p�#�#�#�#�#�#�#�#�###�##'##</w:t>
        <w:tab/>
        <w:t>#�#�#�#�#�#�#�#�#�###7N$'l�,��#�#�#�#�#�#�#�#�###d-E'##</w:t>
        <w:tab/>
        <w:t>#�#�#�#�#�#�#�#�#�###6L�'##</w:t>
        <w:tab/>
        <w:t>#�#�#�#�#�#�#�#�#�###v#Y(NwD��#�#�#�#�#�#�#�#�###�#\( ����#�#�#�#�#�#�#�#�###�Ye(X,</w:t>
      </w:r>
      <w:r>
        <w:br w:type="page"/>
      </w:r>
    </w:p>
    <w:p>
      <w:pPr>
        <w:pStyle w:val="PreformattedText"/>
        <w:bidi w:val="0"/>
        <w:jc w:val="left"/>
        <w:rPr/>
      </w:pPr>
      <w:r>
        <w:rPr/>
        <w:t>��</w:t>
      </w:r>
      <w:r>
        <w:rPr/>
        <w:t>#�#�#�#�#�#�#�#�###�/</w:t>
        <w:br/>
        <w:t>)�.[�#�#�#�#�#�#�#�#�###�Zf)#Pн�#�#�#�#�#�#�#�#�###X{�)�\#]�#�#�#�#�#�#�#�#�###�!�)���#�#�#�#�#�#�#�#�#�####c�)#�`�#�#�#�#�#�#�#�#�###�Q�)##</w:t>
        <w:tab/>
        <w:t>#�###################qsF*���,�###################�R�*##</w:t>
        <w:tab/>
        <w:t>#�###################�M�*#����#�#�#�#�#�#�#�#�####[�*##</w:t>
        <w:tab/>
        <w:t>#�###################�n�*43&lt;��#�#�#�#�#�#�#�#�###�r"+�#�#�#�#�#�#�#�#�#�#�####6F,#6���#�#�#�#�#�#�#�#�###�U^,&lt;����#�#�#�#�#�#�#�#�###hU�,0S���###################�`�,�)�$�#�#�#�#�#�#�#�#�###�U�-�#��#�#�#�#�#�#�#�#�###Q7�.##</w:t>
        <w:tab/>
        <w:t>#�#�#�#�#�#�#�#�#�###&gt;J�.##</w:t>
        <w:tab/>
        <w:t>#�#�#�#�#�#�#�#�#�###�#�/$a�#�#�#�#�#�#�#�#�#�###!#�0JO#;�#�#�#�#�#�#�#�#�###t#�0�^��#�#�#�#�#�#�#�#�###&lt;-�0##</w:t>
        <w:tab/>
        <w:t>#�###################�##2���</w:t>
      </w:r>
    </w:p>
    <w:p>
      <w:pPr>
        <w:pStyle w:val="PreformattedText"/>
        <w:bidi w:val="0"/>
        <w:jc w:val="left"/>
        <w:rPr/>
      </w:pPr>
      <w:r>
        <w:rPr/>
        <w:t>�</w:t>
      </w:r>
      <w:r>
        <w:rPr/>
        <w:t>#�#�#�#�#�#�#�#�###LtM2#ox��#�#�#�#�#�#�#�#�###�t�2�F(��#�#�#�#�#�#�#�#�####;�2p�#��###################�Bx3##</w:t>
        <w:tab/>
        <w:t>#�#�#�#�#�#�#�#�#�###�_�3##</w:t>
        <w:tab/>
        <w:t>#�#�#�#�#�#�#�#�#�###�#+4��#%�#�#�#�#�#�#�#�#�###�B[4�#���#�#�#�#�#�#�#�#�###�0d4##</w:t>
        <w:tab/>
        <w:t>#�###################�1�4</w:t>
      </w:r>
      <w:r>
        <w:br w:type="page"/>
      </w:r>
    </w:p>
    <w:p>
      <w:pPr>
        <w:pStyle w:val="PreformattedText"/>
        <w:bidi w:val="0"/>
        <w:jc w:val="left"/>
        <w:rPr/>
      </w:pPr>
      <w:r>
        <w:rPr/>
        <w:t>G���#�#�#�#�#�#�#�#�###�#35</w:t>
      </w:r>
      <w:r>
        <w:br w:type="page"/>
      </w:r>
    </w:p>
    <w:p>
      <w:pPr>
        <w:pStyle w:val="PreformattedText"/>
        <w:bidi w:val="0"/>
        <w:jc w:val="left"/>
        <w:rPr/>
      </w:pPr>
      <w:r>
        <w:rPr/>
        <w:t>7L��#�#�#�#�#�#�#�#�###4i96#K�W�#�#�#�#�#�#�#�#�###gHg6�*V��#�#�#�#�#�#�#�#�#####y6�_���#�#�#�#�#�#�#�#�###�1�6�A�Z�#�#�#�#�#�#�#�#�###=T67##</w:t>
        <w:tab/>
        <w:t>#�###################qKC7#����#�#�#�#�#�#�#�#�###Fl�7J-�#�#�#�#�#�#�#�#�#�###�U 8��n��#�#�#�#�#�#�#�#�###/&gt;T8:����#�#�#�#�#�#�#�#�###:3e8�g���#�#�#�#�#�#�#�#�###%/�9v%�#�#�#�#�#�#�#�#�###�#�9&amp;E�#�#�#�#�#�#�#�#�#�###�"x;�Р#0###################�J�;#K�#�#�#�#�#�#�#�#�#�###_##&lt;�#�a�#�#�#�#�#�#�#�#�###&lt;5&gt;#�@��#�#�#�#�#�#�#�#�###�</w:t>
        <w:br/>
        <w:t>�&gt;038��###################6Z�&gt;d&lt;&lt;!�#�#�#�#�#�#�#�#�###SN#?##</w:t>
        <w:tab/>
        <w:t>#�#�#�#�#�#�#�#�#�###_hY?^Hғ�#�#�#�#�#�#�#�#�###*#DA##</w:t>
        <w:tab/>
        <w:t>#�####################J�A����#�#�#�#�#�#�#�#�###{l�A"�NZ�#�#�#�#�#�#�#�#�###{#HB##</w:t>
        <w:tab/>
        <w:t>#�###################�</w:t>
      </w:r>
    </w:p>
    <w:p>
      <w:pPr>
        <w:pStyle w:val="PreformattedText"/>
        <w:bidi w:val="0"/>
        <w:jc w:val="left"/>
        <w:rPr/>
      </w:pPr>
      <w:r>
        <w:rPr/>
        <w:t>LBn�L��#�#�#�#�#�#�#�#�###�?�BH��s�#�#�#�#�#�#�#�#�###uJ0CV#�^�#�#�#�#�#�#�#�#�###�[\CPȼ#�#�#�#�#�#�#�#�#�###�#�C#1`��#�#�#�#�#�#�#�#�###}n�D�����#�#�#�#�#�#�#�#�###LsXE#R�W�#�#�#�#�#�#�#�#�###q|^E�_</w:t>
      </w:r>
      <w:r>
        <w:rPr>
          <w:rtl w:val="true"/>
        </w:rPr>
        <w:t>ޤ</w:t>
      </w:r>
      <w:r>
        <w:rPr/>
        <w:t>�</w:t>
      </w:r>
      <w:r>
        <w:rPr/>
        <w:t>#�#�#�#�#�#�#�#�###�#�EV</w:t>
      </w:r>
    </w:p>
    <w:p>
      <w:pPr>
        <w:pStyle w:val="PreformattedText"/>
        <w:bidi w:val="0"/>
        <w:jc w:val="left"/>
        <w:rPr/>
      </w:pPr>
      <w:r>
        <w:rPr/>
        <w:t>z��#�#�#�#�#�#�#�#�####O�F##</w:t>
        <w:tab/>
        <w:t>#�#�#�#�#�#�#�#�#�###}&amp;�Fr#(��#�#�#�#�#�#�#�#�###�y�G&gt;�&amp;��#�#�#�#�#�#�#�#�###�@�Hz 4?�#�#�#�#�#�#�#�#�###�B�ID�t)�#�#�#�#�#�#�#�#�###0#�I##</w:t>
        <w:tab/>
        <w:t>#�###################R#�Ib����#�#�#�#�#�#�#�#�###}\�J�?x��#�#�#�#�#�#�#�#�####j�K##</w:t>
        <w:tab/>
        <w:t>#�###################g(�KN��n�#�#�#�#�#�#�#�#�###�#@L�c</w:t>
      </w:r>
      <w:r>
        <w:br w:type="page"/>
      </w:r>
    </w:p>
    <w:p>
      <w:pPr>
        <w:pStyle w:val="PreformattedText"/>
        <w:bidi w:val="0"/>
        <w:jc w:val="left"/>
        <w:rPr/>
      </w:pPr>
      <w:r>
        <w:rPr/>
        <w:t>y�#4#�#�#�#�#�#�#�###�!�LT�(0�#�#�#�#�#�#�#�#�###�K#M</w:t>
      </w:r>
      <w:r>
        <w:rPr>
          <w:rtl w:val="true"/>
        </w:rPr>
        <w:t>܋</w:t>
      </w:r>
      <w:r>
        <w:rPr/>
        <w:t>���</w:t>
      </w:r>
      <w:r>
        <w:rPr/>
        <w:t>#�#�#�#�#�#�#�#�###-Y#N��U�#�#�#�#�#�#�#�#�###�6rN2c(��#�#�#�#�#�#�#�#�###&gt;awN��Ȏ�#�#�#�#�#�#�#�#�###|.�N#��#�#�#�#�#�#�#�#�#�###�#�O&gt;6�*�#�#�#�#�#�#�#�#�###E# P�PH#�#�#�#�#�#�#�#�#�###�[�Q##j��#�#�#�#�#�#�#�#�###�j�Q�#��#�#�#�#�#�#�#�#�###�*�Q���n�#�#�#�#�#�#�#�#�###$G�Q�^�#�#�#�#�#�#�#�#�#�###k1�R� d#�#�#�#�#�#�#�#�#�####e#U�F(��#�#�#�#�#�#�#�#�###�g�U�%���#�#�#�#�#�#�#�#�###�_.Vf�v%�#�#�#�#�#�#�#�#�####=:V�.�f�#�#�#�#�#�#�#�#�####&lt;}V#��5�#�#�#�#�#�#�#�#�###�q#W��@J�#�#�#�#�#�#�#�#�###</w:t>
        <w:tab/>
        <w:t>.-W##</w:t>
        <w:tab/>
        <w:t>#�#�#�#�#�#�#�#�#�###�3KW##</w:t>
        <w:tab/>
        <w:t>#�#�#�#�#�#�#�#�#�###4</w:t>
        <w:br/>
        <w:t>QW##</w:t>
        <w:tab/>
        <w:t>#�#�#�#�#�#�#�#�#�###�)�W#����#�#�#�#�#�#�#�#�###�B�Wj7���#�#�#�#�#�#�#�#�####O�W##</w:t>
        <w:tab/>
        <w:t>#�###################�"#XL</w:t>
      </w:r>
      <w:r>
        <w:rPr/>
        <w:t>地�</w:t>
      </w:r>
      <w:r>
        <w:rPr/>
        <w:t>#�#�#�#�#�#�#�#�###�H�X�F(��#�#�#�#�#�#�#�#�###�K�Yp/B��#�#�#�#�#�#�#�#�###�i2Z �#p�#�#�#�#�#�#�#�#�####6RZ��`�#�#�#�#�#�#�#�#�###l6�Z$#�#�#�#�#�#�#�#�#�#�###a]�[T����#�#�#�#�#�#�#�#�####C�[##</w:t>
        <w:tab/>
        <w:t>#�###################. "]##</w:t>
        <w:tab/>
        <w:t>#�###################&gt;)z^�"���#�#�#�#�#�#�#�#�###&gt;d�^&gt;���#�#�#�#�#�#�#�#�###�@�^B����#�#�#�#�#�#�#�#�###�#�^##|��#�#�#�#�#�#�#�#�###T##_��#��#�#�#�#�#�#�#�#�#####Q_��*��#�#�#�#�#�#�#�#�###�cW_l.�1�#�#�#�#�#�#�#�#�####G#`�i�u�#�#�#�#�#�#�#�#�###.ei`|f�i�#�#�#�#�#�#�#�#�###�N#a#��(�#�#�#�#�#�#�#�#�####4#a��&amp;#�#�#�#�#�#�#�#�#�#####�aB.ZN�#�#�#�#�#�#�#�#�###y8�b</w:t>
        <w:br/>
        <w:t>��q�#�#�#�#�#�#�#�#�###�[�cȱ���#�#�#�#�#�#�#�#�###�#]dN�Fs�#�#�#�#�#�#�#�#�###�J�d#�H��#�#�#�#�#�#�#�#�###�m�d&amp;�jA�#�#�#�#�#�#�#�#�####CUe##</w:t>
        <w:tab/>
        <w:t>#�###################g2ie�����#�#�#�#�#�#�#�#�###�#�e##</w:t>
        <w:tab/>
        <w:t>#�###################�#lf�4J��#�#�#�#�#�#�#�#�###�c�h��#c�###################v�i��xT�#�#�#�#�#�#�#�#�###(7#j"#t��#�#�#�#�#�#�#�#�###�HFj�7#��#�#�#�#�#�#�#�#�###J#yjlt�b�#�#�#�#�#�#�#�#�###f4�j�</w:t>
      </w:r>
      <w:r>
        <w:rPr/>
        <w:t>۪��</w:t>
      </w:r>
      <w:r>
        <w:rPr/>
        <w:t>#�#�#�#�#�#�#�#�###�~\k�#&gt;#�#�#�#�#�#�#�#�#�###�#�k"�NZ�#�#�#�#�#�#�#�#�####f$l~@vP�#�#�#�#�#�#�#�#�###�+llr���#�#�#�#�#�#�#�#�###D2'm&lt;Y�H�#�#�#�#�#�#�#�#�###�.�m|{�6�#�#�#�#�#�#�#�#�###�#�mJ�,n�#�#�#�#�#�#�#�#�###�{�p�����#�#�#�#�#�#�#�#�###�d�p��&amp;��#�#�#�#�#�#�#�#�###�28q�&gt;��#�#�#�#�#�#�#�#�###n#lq8�0[�#�#�#�#�#�#�#�#�###�#�q##</w:t>
        <w:tab/>
        <w:t>#�#�#�#�#�#�#�#�#�###�s:r�4��#�#�#�#�#�#�#�#�###%#Br�O~B�#�#�#�#�#�#�#�#�###Nbrrrp�=�#�#�#�#�#�#�#�#�###cq�r�F(��#�#�#�#�#�#�#�#�###�[�r�GH��#�#�#�#�#�#�#�#�###&amp;4#s##</w:t>
        <w:tab/>
        <w:t>#�#�#�#�#�#�#�#�#�####&amp;�tV�#��#�#�#�#�#�#�#�#�###�G#u��0��#�#�#�#�#�#�#�#�###dd|u</w:t>
      </w:r>
      <w:r>
        <w:rPr>
          <w:rtl w:val="true"/>
        </w:rPr>
        <w:t>غ</w:t>
      </w:r>
      <w:r>
        <w:rPr/>
        <w:t>`U�#�#�#�#�#�#�#�#�###p#�u##</w:t>
        <w:tab/>
        <w:t>#�#�#�#�#�#�#�#�#�###�</w:t>
        <w:tab/>
        <w:t>�u##�l�#�#�#�#�#�#�#�#�###�</w:t>
      </w:r>
      <w:r>
        <w:br w:type="page"/>
      </w:r>
    </w:p>
    <w:p>
      <w:pPr>
        <w:pStyle w:val="PreformattedText"/>
        <w:bidi w:val="0"/>
        <w:jc w:val="left"/>
        <w:rPr/>
      </w:pPr>
      <w:r>
        <w:rPr/>
        <w:t>#v�#b$/#�#�#�#�#�#�#�#�####Cev����#�#�#�#�#�#�#�#�###q#�v�J$#�#�#�#�#�#�#�#�#�###�O�v####�#�#�#�#�#�#�#�#�###�?�v0S���####################ctw##</w:t>
        <w:tab/>
        <w:t>#�###################�&lt;1xD#`t�#�#�#�#�#�#�#�#�###s9�x��#z�#�#�#�#�#�#�#�#�###Xw�y</w:t>
      </w:r>
      <w:r>
        <w:br w:type="page"/>
      </w:r>
    </w:p>
    <w:p>
      <w:pPr>
        <w:pStyle w:val="PreformattedText"/>
        <w:bidi w:val="0"/>
        <w:jc w:val="left"/>
        <w:rPr/>
      </w:pPr>
      <w:r>
        <w:rPr/>
        <w:t>R#W�#�#�#�#�#�#�#�#�###)#�y�n�C�#�#�#�#�#�#�#�#�###�]�y##</w:t>
        <w:tab/>
        <w:t>#�#�#�#�#�#�#�#�#�###8K�y6�#��#�#�#�#�#�#�#�#�###2t#z�#T��#�#�#�#�#�#�#�#�###�f�z</w:t>
      </w:r>
      <w:r>
        <w:rPr>
          <w:rtl w:val="true"/>
        </w:rPr>
        <w:t>ޖ</w:t>
      </w:r>
      <w:r>
        <w:rPr/>
        <w:t>j��#�#�#�#�#�#�#�#�###�M#{0S���###################�]4{��2,�#�#�#�#�#�#�#�#�###Ul�{��4d�#�#�#�#�#�#�#�#�####C�{�#z��#�#�#�#�#�#�#�#�###�p#|##</w:t>
        <w:tab/>
        <w:t>#�###################m2 |##</w:t>
        <w:tab/>
        <w:t>#�###################�#D|��#��#�#�#�#�#�#�#�#�###�W�}�##;�#�#�#�#�#�#�#�#�###b0#~PPh��#�#�#�#�#�#�#�#�###W#[#]���#�#�#�#�#�#�#�#�###C#[�#&lt;��#�#�#�#�#�#�#�#�####+�</w:t>
      </w:r>
      <w:r>
        <w:br w:type="page"/>
      </w:r>
    </w:p>
    <w:p>
      <w:pPr>
        <w:pStyle w:val="PreformattedText"/>
        <w:bidi w:val="0"/>
        <w:jc w:val="left"/>
        <w:rPr/>
      </w:pPr>
      <w:r>
        <w:rPr/>
        <w:t>;���#�#�#�#�#�#�#�#�################################��##���#�###�##^��#`���OJ##QJ##o(###��##############################*#################h############�8##���#�###8##^�8#`���o(#####.######�##########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OJ##QJ##o(###" #####�#######################��##���#�###�##^��#`���OJ##QJ##o(###" #####�#######################�p##���#�###p##^�p#`���OJ##QJ##o(###" #####�#######################�@##���#�###@##^�@#`���OJ##QJ##o(###" #####�#######################�###���#�######^�##`���OJ##QJ##o(###" #####�#######################��##���#�###�##^��#`���OJ##QJ##o(###" #####�#######################��##���#�###�##^��#`���OJ##QJ##o(###" #####�#######################��##���#�###�##^��#`���OJ##QJ##o(###" #####�#######################�P##���#�###P##^�P#`���OJ##QJ##o(###" ################h############��##���#�###�##^��#`���OJ##QJ##o(#�h####�H####��#####�##########h############��##���#�###�##^��#`���OJ##QJ##^J##o(#�h####�H####o######�##########h############�p##���#�###p##^�p#`���OJ##QJ##o(#�h####�H####��#####�##########h############�@##���#�###@##^�@#`���OJ##QJ##o(#�h####�H####��#####�##########h############�###���#�######^�##`���OJ##QJ##^J##o(#�h####�H####o######�##########h############��##���#�###�##^��#`���OJ##QJ##o(#�h####�H####��#####�##########h############��##���#�###�##^��#`���OJ##QJ##o(#�h####�H####��#####�##########h############��##���#�###�##^��#`���OJ##QJ##^J##o(#�h####�H####o######�##########h############�P##���#�###P##^�P#`���OJ##QJ##o(#�h####�H####��################h############��##���#�###�##^��#`���OJ##QJ##o(#�h####�H####��#####�##########h############��##���#�###�##^��#`���OJ##QJ##^J##o(#�h####�H####o######�##########h############�p##���#�###p##^�p#`���OJ##QJ##o(#�h####�H####��#####�##########h############�@##���#�###@##^�@#`���OJ##QJ##o(#�h####�H####��#####�##########h############�###���#�######^�##`���OJ##QJ##^J##o(#�h####�H####o######�##########h############��##���#�###�##^��#`���OJ##QJ##o(#�h####�H####��#####�##########h############��##���#�###�##^��#`���OJ##QJ##o(#�h####�H####��#####�##########h############��##���#�###�##^��#`���OJ##QJ##^J##o(#�h####�H####o######�##########h############�P##���#�###P##^�P#`���OJ##QJ##o(#�h####�H####��################h############��##���#�###�##^��#`���OJ##QJ##o(###��#####�##########h############�p##���#�###p##^�p#`���OJ##QJ##o(###o######�##########h############�@##���#�###@##^�@#`���OJ##QJ##o(###��#####�##########h############�###���#�######^�##`���OJ##QJ##o(###��#####�##########h############��##���#�###�##^��#`���OJ##QJ##o(###o######�##########h############��##���#�###�##^��#`���OJ##QJ##o(###��#####�##########h############��##���#�###�##^��#`���OJ##QJ##o(###��#####�##########h############�P##���#�###P##^�P#`���OJ##QJ##o(###o######�##########h############� ##���#�### ##^� #`���OJ##QJ##o(###��#############################��##���#�###�##^��#`���o(#####.##############################��##���#�###�##^��#`���o(#####)######�#######################�p##�L�#�###p##^�p#`�L�####.######�#######################�@##���#�###@##^�@#`���####.######�#######################�###���#�######^�##`���####.######�#######################��##�L�#�###�##^��#`�L�####.######�#######################��##���#�###�##^��#`���####.######�#######################��##���#�###�##^��#`���####.######�#######################�P##�L�#�###P##^�P#`�L�####.##############################�h##���#�###h##^�h#`���o(#####.#################h############��##���#�###�##^��#`���OJ##QJ##o(###��#####�##########h############�p##���#�###p##^�p#`���OJ##QJ##o(###o######�##########h############�@##���#�###@##^�@#`���OJ##QJ##o(###��#####�##########h############�###���#�######^�##`���OJ##QJ##o(###��#####�##########h############��##���#�###�##^��#`���OJ##QJ##o(###o######�##########h############��##���#�###�##^��#`���OJ##QJ##o(###��#####�##########h############��##���#�###�##^��#`���OJ##QJ##o(###��#####�##########h############�P##���#�###P##^�P#`���OJ##QJ##o(###o######�##########h############� ##���#�### ##^� #`���OJ##QJ##o(###��################h############��##���#�###�##^��#`���OJ##QJ##o(###��################h############��##���#�###�##^��#`���OJ##QJ##o(###��#####�##########h############�p##���#�###p##^�p#`���OJ##QJ##o(###��#####�##########h############�@##���#�###@##^�@#`���OJ##QJ##o(###��#####�##########h############�###���#�######^�##`���OJ##QJ##o(###o######�##########h############��##���#�###�##^��#`���OJ##QJ##o(###��#####�##########h############��##���#�###�##^��#`���OJ##QJ##o(###��#####�##########h############��##���#�###�##^��#`���OJ##QJ##o(###o######�##########h############�P##���#�###P##^�P#`���OJ##QJ##o(###��################h############��##���#�###�##^��#`���OJ##QJ##^J##o(###��################h############��##���#�###�##^��#`���OJ##QJ##^J##o(###o#################h############�p##���#�###p##^�p#`���OJ##QJ##^J##o(###��################h############�@##���#�###@##^�@#`���OJ##QJ##^J##o(###��################h############�###���#�######^�##`���OJ##QJ##^J##o(###o#################h############��##���#�###�##^��#`���OJ##QJ##^J##o(###��################h############��##���#�###�##^��#`���OJ##QJ##^J##o(###��################h############��##���#�###�##^��#`���OJ##QJ##^J##o(###o#################h############�P##���#�###P##^�P#`���OJ##QJ##^J##o(###��#############################�h##���#�###h##^�h#`���####.##############################��##���#�###�##^��#`���####.##############################�8##���#�###8##^�8#`���##(###)##############################��##���#�###�##^��#`���####.##############################�###���#�###p##^�##`���##(###)##############################�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p##^�p#`���####.######�#######################�@##���#�###@##^�@#`���####.######�#######################�###���#�######^�##`���####.######�#######################��##���#�###�##^��#`���####.######�#######################��##���#�###�##^��#`���####.######�#######################��##���#�###�##^��#`���####.######�#######################�P##���#�###P##^�P#`���####.#################h############��##���#�###�##^��#`���OJ##QJ##o(#�h####�H####��#####�##########h############��##���#�###�##^��#`���OJ##QJ##^J##o(#�h####�H####o######�##########h############�p##���#�###p##^�p#`���OJ##QJ##o(#�h####�H####��#####�##########h############�@##���#�###@##^�@#`���OJ##QJ##o(#�h####�H####��#####�##########h############�###���#�######^�##`���OJ##QJ##^J##o(#�h####�H####o######�##########h############��##���#�###�##^��#`���OJ##QJ##o(#�h####�H####��#####�##########h############��##���#�###�##^��#`���OJ##QJ##o(#�h####�H####��#####�##########h############��##���#�###�##^��#`���OJ##QJ##^J##o(#�h####�H####o######�##########h############�P##���#�###P##^�P#`���OJ##QJ##o(#�h####�H####��################h############��##���#�###�##^��#`���OJ##QJ##o(#�h####�H####��#####�##########h############��##���#�###�##^��#`���OJ##QJ##^J##o(#�h####�H####o######�##########h############�p##���#�###p##^�p#`���OJ##QJ##o(#�h####�H####��#####�##########h############�@##���#�###@##^�@#`���OJ##QJ##o(#�h####�H####��#####�##########h############�###���#�######^�##`���OJ##QJ##^J##o(#�h####�H####o######�##########h############��##���#�###�##^��#`���OJ##QJ##o(#�h####�H####��#####�##########h############��##���#�###�##^��#`���OJ##QJ##o(#�h####�H####��#####�##########h############��##���#�###�##^��#`���OJ##QJ##^J##o(#�h####�H####o######�##########h############�P##���#�###P##^�P#`���OJ##QJ##o(#�h####�H####��################h############��##���#�###�##^��#`���OJ##QJ##o(###��################h############��##���#�###�##^��#`���OJ##QJ##o(###o######�##########h############�p##���#�###p##^�p#`���OJ##QJ##o(###��#####�##########h############�@##���#�###@##^�@#`���OJ##QJ##o(###��#####�##########h############�###���#�######^�##`���OJ##QJ##o(###o######�##########h############��##���#�###�##^��#`���OJ##QJ##o(###��#####�##########h############��##���#�###�##^��#`���OJ##QJ##o(###��#####�##########h############��##���#�###�##^��#`���OJ##QJ##o(###o######�##########h############�P##���#�###P##^�P#`���OJ##QJ##o(###��#############################��##���#�###�##^��#`���o(#####.##############################�h##���#�###h##^�h#`���####.##############################�h##���#�###h##^�h#`���OJ##QJ##^J##o(###��################h############�F##���#�###F##^�F#`���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V##���#�###V##^�V#`���OJ##QJ##o(###��#####�##########h############�&amp;##���#�###&amp;##^�&amp;#`���OJ##QJ##o(###��#####�##########h############��##���#�###�##^��#`���OJ##QJ##o(###o######�##########h############��##���#�###�##^��#`���OJ##QJ##o(###��#############################�h##���#�###h##^�h#`���o(###(###)##############################��##���#�###�##^��#`���o(###(###)##############################�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OJ##QJ##o(###��#####�##########h############�p##���#�###p##^�p#`���OJ##QJ##o(###o######�##########h############�@##���#�###@##^�@#`���OJ##QJ##o(###��#####�##########h############�###���#�######^�##`���OJ##QJ##o(###��#####�##########h############��##���#�###�##^��#`���OJ##QJ##o(###o######�##########h############��##���#�###�##^��#`���OJ##QJ##o(###��#####�##########h############��##���#�###�##^��#`���OJ##QJ##o(###��#####�##########h############�P##���#�###P##^�P#`���OJ##QJ##o(###o######�##########h############� ##���#�### ##^� #`���OJ##QJ##o(###��#############################��##���#�###�##^��#`���o(#####)######�##################</w:t>
        <w:br/>
        <w:t>####��##���#�###�##^��#`����h####�H######.######�##################</w:t>
        <w:br/>
        <w:t>####�p##�L�#�###p##^�p#`�L��h####�H######.######�##################</w:t>
        <w:br/>
        <w:t>####�@##���#�###@##^�@#`����h####�H######.######�##################</w:t>
        <w:br/>
        <w:t>####�###���#�######^�##`����h####�H######.######�##################</w:t>
        <w:br/>
        <w:t>####��##�L�#�###�##^��#`�L��h####�H######.######�##################</w:t>
        <w:br/>
        <w:t>####��##���#�###�##^��#`����h####�H######.######�##################</w:t>
        <w:br/>
        <w:t>####��##���#�###�##^��#`����h####�H######.######�##################</w:t>
        <w:br/>
        <w:t>####�P##�L�#�###P##^�P#`�L��h####�H######.#################h############�@�#���#�###@�#^�@�`���OJ##QJ##o(###��################h############�#�#���#�####�#^�#�`���OJ##QJ##o(###o#################h############��##���#�###�##^��#`���OJ##QJ##o(###��################h############��##���#�###�##^��#`���OJ##QJ##o(###��################h############��##���#�###�##^��#`���OJ##QJ##o(###o#################h############�P</w:t>
        <w:br/>
        <w:t>#���#�###P</w:t>
        <w:br/>
        <w:t>#^�P</w:t>
        <w:br/>
        <w:t xml:space="preserve">`���OJ##QJ##o(###��################h############�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OJ##QJ##o(###��################h############��##���#�###�##^��#`���OJ##QJ##o(###o#################h############��##���#�###�##^��#`���OJ##QJ##o(###��################h############��##���#�###�##^��#`���OJ##QJ##o(#�h####�H####��#####�##########h############��##���#�###�##^��#`���OJ##QJ##^J##o(#�h####�H####o######�##########h############�p##���#�###p##^�p#`���OJ##QJ##o(#�h####�H####��#####�##########h############�@##���#�###@##^�@#`���OJ##QJ##o(#�h####�H####��#####�##########h############�###���#�######^�##`���OJ##QJ##^J##o(#�h####�H####o######�##########h############��##���#�###�##^��#`���OJ##QJ##o(#�h####�H####��#####�##########h############��##���#�###�##^��#`���OJ##QJ##o(#�h####�H####��#####�##########h############��##���#�###�##^��#`���OJ##QJ##^J##o(#�h####�H####o######�##########h############�P##���#�###P##^�P#`���OJ##QJ##o(#�h####�H####��################h############��##���#�###�##^��#`���OJ##QJ##o(###��#####�##########h############��##���#�###�##^��#`���OJ##QJ##o(###o######�##########h############�p##���#�###p##^�p#`���OJ##QJ##o(###��#####�##########h############�@##���#�###@##^�@#`���OJ##QJ##o(###��#####�##########h############�###���#�######^�##`���OJ##QJ##o(###o######�##########h############��##���#�###�##^��#`���OJ##QJ##o(###��#####�##########h############��##���#�###�##^��#`���OJ##QJ##o(###��#####�##########h############��##���#�###�##^��#`���OJ##QJ##o(###o######�##########h############�P##���#�###P##^�P#`���OJ##QJ##o(###��#############################��##���#�###�##^��#`���####.######�#######################��##���#�###�##^��#`���####.######�#######################�p##���#�###p##^�p#`���####.######�#######################�@##���#�###@##^�@#`���####.######�#######################�###���#�######^�##`���####.######�#######################��##���#�###�##^��#`���####.######�#######################��##���#�###�##^��#`���####.######�#######################��##���#�###�##^��#`���####.######�#######################�P##���#�###P##^�P#`���####.##############################�h##���#�###h##^�h#`���OJ##QJ##^J##o(###��################h############��##���#�###�##^��#`���OJ##QJ##o(#�h####�H####��################h############��##���#�###�##^��#`���OJ##QJ##^J##o(#�h####�H####o#################h############�p##���#�###p##^�p#`���OJ##QJ##o(#�h####�H####��################h############�@##���#�###@##^�@#`���OJ##QJ##o(#�h####�H####��#####�##########h############�###���#�######^�##`���OJ##QJ##^J##o(#�h####�H####o######�##########h############��##���#�###�##^��#`���OJ##QJ##o(#�h####�H####��#####�##########h############��##���#�###�##^��#`���OJ##QJ##o(#�h####�H####��#####�##########h############��##���#�###�##^��#`���OJ##QJ##^J##o(#�h####�H####o######�##########h############�P##���#�###P##^�P#`���OJ##QJ##o(#�h####�H####��#############################��##���#�###�##^��#`���o(#####.######�#######################��##���#�###�##^��#`���####.######�#######################�p##�L�#�###p##^�p#`�L�####.######�#######################�@##���#�###@##^�@#`���####.######�#######################�###���#�######^�##`���####.######�#######################��##�L�#�###�##^��#`�L�####.######�#######################��##���#�###�##^��#`���####.######�#######################��##���#�###�##^��#`���####.######�#######################�P##�L�#�###P##^�P#`�L�####.#################h############��##���#�###�##^��#`���OJ##QJ##o(###��#####�##########h############�p##���#�###p##^�p#`���OJ##QJ##o(###o######�##########h############�@##���#�###@##^�@#`���OJ##QJ##o(###��#####�##########h############�###���#�######^�##`���OJ##QJ##o(###��#####�##########h############��##���#�###�##^��#`���OJ##QJ##o(###o######�##########h############��##���#�###�##^��#`���OJ##QJ##o(###��#####�##########h############��##���#�###�##^��#`���OJ##QJ##o(###��#####�##########h############�P##���#�###P##^�P#`���OJ##QJ##o(###o######�##########h############� ##���#�### ##^� #`���OJ##QJ##o(###��################h############��##���#�###�##^��#`���OJ##QJ##o(###��#####�##########h############�p##���#�###p##^�p#`���OJ##QJ##o(###o######�##########h############�@##���#�###@##^�@#`���OJ##QJ##o(###��#####�##########h############�###���#�######^�##`���OJ##QJ##o(###��#####�##########h############��##���#�###�##^��#`���OJ##QJ##o(###o######�##########h############��##���#�###�##^��#`���OJ##QJ##o(###��#####�##########h############��##���#�###�##^��#`���OJ##QJ##o(###��#####�##########h############�P##���#�###P##^�P#`���OJ##QJ##o(###o######�##########h############� ##���#�### ##^� #`���OJ##QJ##o(###��################h############��##���#�###�##^��#`���OJ##QJ##o(#�h####�H####��#####�##########h############��##���#�###�##^��#`���OJ##QJ##^J##o(#�h####�H####o######�##########h############�p##���#�###p##^�p#`���OJ##QJ##o(#�h####�H####��#####�##########h############�@##���#�###@##^�@#`���OJ##QJ##o(#�h####�H####��#####�##########h############�###���#�######^�##`���OJ##QJ##^J##o(#�h####�H####o######�##########h############��##���#�###�##^��#`���OJ##QJ##o(#�h####�H####��#####�##########h############��##���#�###�##^��#`���OJ##QJ##o(#�h####�H####��#####�##########h############��##���#�###�##^��#`���OJ##QJ##^J##o(#�h####�H####o######�##########h############�P##���#�###P##^�P#`���OJ##QJ##o(#�h####�H####��#############################�h##���#�###h##^�h#`���OJ##QJ##^J##o(###��#############################��##���#�###�##^��#`���OJ##QJ##o(###��#####�#######################��##���#�###�##^��#`���OJ##QJ##o(###o######�#######################��##���#�###�##^��#`���OJ##QJ##o(###��#####�#######################�j##���#�###j##^�j#`���OJ##QJ##o(###��#####�#######################�:##���#�###:##^�:#`���OJ##QJ##o(###o######�#######################�</w:t>
        <w:br/>
        <w:t>##���#�###</w:t>
        <w:br/>
        <w:t>##^�</w:t>
        <w:br/>
        <w:t>#`���OJ##QJ##o(###��#####�#######################��##���#�###�##^��#`���OJ##QJ##o(###��#####�#######################��##���#�###�##^��#`���OJ##QJ##o(###o######�#######################�z##���#�###z##^�z#`���OJ##QJ##o(###��################h############��##���#�###�##^��#`���OJ##QJ##^J##o(###��################h############��##���#�###�##^��#`���OJ##QJ##^J##o(###o#################h############�p##���#�###p##^�p#`���OJ##QJ##^J##o(###��################h############�@##���#�###@##^�@#`���OJ##QJ##^J##o(###��################h############�###���#�######^�##`���OJ##QJ##^J##o(###o#################h############��##���#�###�##^��#`���OJ##QJ##^J##o(###��################h############��##���#�###�##^��#`���OJ##QJ##^J##o(###��################h############��##���#�###�##^��#`���OJ##QJ##^J##o(###o#################h############�P##���#�###P##^�P#`���OJ##QJ##^J##o(###��#############################��##���#�###�##^��#`���o(#####)######�#######################��##���#�###�##^��#`���####.######�#######################�p##�L�#�###p##^�p#`�L�####.######�#######################�@##���#�###@##^�@#`���####.######�#######################�###���#�######^�##`���####.######�#######################��##�L�#�###�##^��#`�L�####.######�#######################��##���#�###�##^��#`���####.######�#######################��##���#�###�##^��#`���####.######�#######################�P##�L�#�###P##^�P#`�L�####.#################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8##���#�###8##^�8#`���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h#######</w:t>
      </w:r>
    </w:p>
    <w:p>
      <w:pPr>
        <w:pStyle w:val="PreformattedText"/>
        <w:bidi w:val="0"/>
        <w:jc w:val="left"/>
        <w:rPr/>
      </w:pPr>
      <w:r>
        <w:rPr/>
        <w:t>####��##���#�###�##^��#`���o(#�h####�H######.######�##########h#######</w:t>
        <w:br/>
        <w:t>####��##���#�###�##^��#`����h####�H######.######�##########h#######</w:t>
        <w:br/>
        <w:t>####�p##�L�#�###p##^�p#`�L��h####�H######.######�##########h#######</w:t>
        <w:br/>
        <w:t>####�@##���#�###@##^�@#`����h####�H######.######�##########h#######</w:t>
        <w:br/>
        <w:t>####�###���#�######^�##`����h####�H######.######�##########h#######</w:t>
        <w:br/>
        <w:t>####��##�L�#�###�##^��#`�L��h####�H######.######�##########h#######</w:t>
        <w:br/>
        <w:t>####��##���#�###�##^��#`����h####�H######.######�##########h#######</w:t>
        <w:br/>
        <w:t>####��##���#�###�##^��#`����h####�H######.######�##########h#######</w:t>
        <w:br/>
        <w:t>####�P##�L�#�###P##^�P#`�L��h####�H######.##############################�h##���#�###h##^�h#`���OJ##QJ##o(###��#############################��##���#�###�##^��#`���o(###(###)######�#######################�p##���#�###p##^�p#`���####.######�#######################�@##�L�#�###@##^�@#`�L�####.######�#######################�###���#�######^�##`���####.######�#######################��##���#�###�##^��#`���####.######�#######################��##�L�#�###�##^��#`�L�####.######�#######################��##���#�###�##^��#`���####.######�#######################�P##���#�###P##^�P#`���####.######�#######################� ##�L�#�### ##^� #`�L�####.##############################�h##���#�###h##^�h#`���OJ##QJ##o(###��#############################�h##���#�###h##^�h#`���OJ##QJ##o(###��#############################��##���#�###�##^��#`���o(###(###)######�#######################�p##���#�###p##^�p#`���####.######�#######################�@##�L�#�###@##^�@#`�L�####.######�#######################�###���#�######^�##`���####.######�#######################��##���#�###�##^��#`���####.######�#######################��##�L�#�###�##^��#`�L�####.######�#######################��##���#�###�##^��#`���####.######�#######################�P##���#�###P##^�P#`���####.######�#######################� ##�L�#�### ##^� #`�L�####.##############################�h##���#�###h##^�h#`���o(#####.##############################��##���#�###�##^��#`���####.######�#######################��##���#�###�##^��#`���####.######�#######################�p##���#�###p##^�p#`���####.######�#######################�@##���#�###@##^�@#`���####.######�#######################�###���#�######^�##`���####.######�#######################��##���#�###�##^��#`���####.######�#######################��##���#�###�##^��#`���####.######�#######################��##���#�###�##^��#`���####.######�#######################�P##���#�###P##^�P#`���####.#################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h##^�h#`���OJ##QJ##o(###��################h############��##���#�###�##^��#`���OJ##QJ##o(###��#####�##########h############��##���#�###�##^��#`���OJ##QJ##o(###o######�##########h############�p##���#�###p##^�p#`���OJ##QJ##o(###��#####�##########h############�@##���#�###@##^�@#`���OJ##QJ##o(###��#####�##########h############�###���#�######^�##`���OJ##QJ##o(###o######�##########h############��##���#�###�##^��#`���OJ##QJ##o(###��#####�##########h############��##���#�###�##^��#`���OJ##QJ##o(###��#####�##########h############��##���#�###�##^��#`���OJ##QJ##o(###o######�##########h############�P##���#�###P##^�P#`���OJ##QJ##o(###��#############################�h##���#�###h##^�h#`���OJ##QJ##^J##o(###��#############################��##���#�###�##^��#`���OJ##QJ##o(###" #####�#######################��##���#�###�##^��#`���OJ##QJ##o(###" #####�#######################�p##���#�###p##^�p#`���OJ##QJ##o(###" #####�#######################�@##���#�###@##^�@#`���OJ##QJ##o(###" #####�#######################�###���#�######^�##`���OJ##QJ##o(###" #####�#######################��##���#�###�##^��#`���OJ##QJ##o(###" #####�#######################��##���#�###�##^��#`���OJ##QJ##o(###" #####�#######################��##���#�###�##^��#`���OJ##QJ##o(###" #####�#######################�P##���#�###P##^�P#`���OJ##QJ##o(###" ################h############��##���#�###�##^��#`���####.#################h############�p##���#�###p##^�p#`���####)#################h############��##���#�###�##^��#`���####.######�##########h############�###���#�######^�##`���####.######�##########h############��##���#�###�##^��#`���####.######�##########h############��##�L�#�###�##^��#`�L�####.######�##########h############��##���#�###�##^��#`���####.######�##########h############�P##���#�###P##^�P#`���####.######�##########h############� ##�L�#�### ##^� #`�L�####.##############################��##���#�###�##^��#`���o(#####.#################h############��##���#�###�##^��#`���OJ##QJ##o(###��#####�##########h############��##���#�###�##^��#`���OJ##QJ##o(###o######�##########h############�p##���#�###p##^�p#`���OJ##QJ##o(###��#####�##########h############�@##���#�###@##^�@#`���OJ##QJ##o(###��#####�##########h############�###���#�######^�##`���OJ##QJ##o(###o######�##########h############��##���#�###�##^��#`���OJ##QJ##o(###��#####�##########h############��##���#�###�##^��#`���OJ##QJ##o(###��#####�##########h############��##���#�###�##^��#`���OJ##QJ##o(###o######�##########h############�P##���#�###P##^�P#`���OJ##QJ##o(###��################h############�:##���#�###:##^�:#`���OJ##QJ##o(###��#####�##########h############�</w:t>
        <w:br/>
        <w:t>##���#�###</w:t>
        <w:br/>
        <w:t>##^�</w:t>
        <w:br/>
        <w:t>#`���OJ##QJ##o(###o######�##########h############��##���#�###�##^��#`���OJ##QJ##o(###��#####�##########h############��##���#�###�##^��#`���OJ##QJ##o(###��#####�##########h############�z##���#�###z##^�z#`���OJ##QJ##o(###o######�##########h############�J##���#�###J##^�J#`���OJ##QJ##o(###��#####�##########h############�###���#�######^�##`���OJ##QJ##o(###��#####�##########h############��##���#�###�##^��#`���OJ##QJ##o(###o######�##########h############��##���#�###�##^��#`���OJ##QJ##o(###��################h############��##���#�###�##^��#`���OJ##QJ##o(#�h####�H####��#####�##########h############��##���#�###�##^��#`���OJ##QJ##^J##o(#�h####�H####o######�##########h############�p##���#�###p##^�p#`���OJ##QJ##o(#�h####�H####��#####�##########h############�@##���#�###@##^�@#`���OJ##QJ##o(#�h####�H####��#####�##########h############�###���#�######^�##`���OJ##QJ##^J##o(#�h####�H####o######�##########h############��##���#�###�##^��#`���OJ##QJ##o(#�h####�H####��#####�##########h############��##���#�###�##^��#`���OJ##QJ##o(#�h####�H####��#####�##########h############��##���#�###�##^��#`���OJ##QJ##^J##o(#�h####�H####o######�##########h############�P##���#�###P##^�P#`���OJ##QJ##o(#�h####�H####��################h############��##���#�###�##^��#`���OJ##QJ##o(###��#####�##########h############��##���#�###�##^��#`���OJ##QJ##o(###o######�##########h############�p##���#�###p##^�p#`���OJ##QJ##o(###��#####�##########h############�@##���#�###@##^�@#`���OJ##QJ##o(###��#####�##########h############�###���#�######^�##`���OJ##QJ##o(###o######�##########h############��##���#�###�##^��#`���OJ##QJ##o(###��#####�##########h############��##���#�###�##^��#`���OJ##QJ##o(###��#####�##########h############��##���#�###�##^��#`���OJ##QJ##o(###o######�##########h############�P##���#�###P##^�P#`���OJ##QJ##o(###��################h############��##���#�###�##^��#`���OJ##QJ##o(###��#####�##########h############��##���#�###�##^��#`���OJ##QJ##o(###o######�##########h############�p##���#�###p##^�p#`���OJ##QJ##o(###��#####�##########h############�@##���#�###@##^�@#`���OJ##QJ##o(###��#####�##########h############�###���#�######^�##`���OJ##QJ##o(###o######�##########h############��##���#�###�##^��#`���OJ##QJ##o(###��#####�##########h############��##���#�###�##^��#`���OJ##QJ##o(###��#####�##########h############��##���#�###�##^��#`���OJ##QJ##o(###o######�##########h############�P##���#�###P##^�P#`���OJ##QJ##o(###��################h############��##���#�###�##^��#`���####.######�##########h############�p##���#�###p##^�p#`���####.######�##########h############�@##�L�#�###@##^�@#`�L�####.######�##########h############�###���#�######^�##`���####.######�##########h############��##���#�###�##^��#`���####.######�##########h############��##�L�#�###�##^��#`�L�####.######�##########h############��##���#�###�##^��#`���####.######�##########h############�P##���#�###P##^�P#`���####.######�##########h############� ##�L�#�### ##^� #`�L�####.#################h############��##���#�###�##^��#`���OJ##QJ##o(#�h####�H####��#####�##########h############��##���#�###�##^��#`���OJ##QJ##^J##o(#�h####�H####o######�##########h############�p##���#�###p##^�p#`���OJ##QJ##o(#�h####�H####��#####�##########h############�@##���#�###@##^�@#`���OJ##QJ##o(#�h####�H####��#####�##########h############�###���#�######^�##`���OJ##QJ##^J##o(#�h####�H####o######�##########h############��##���#�###�##^��#`���OJ##QJ##o(#�h####�H####��#####�##########h############��##���#�###�##^��#`���OJ##QJ##o(#�h####�H####��#####�##########h############��##���#�###�##^��#`���OJ##QJ##^J##o(#�h####�H####o######�##########h############�P##���#�###P##^�P#`���OJ##QJ##o(#�h####�H####��################h############��##���#�###�##^��#`���OJ##QJ##o(###��#####�##########h############��##���#�###�##^��#`���OJ##QJ##o(###o######�##########h############�p##���#�###p##^�p#`���OJ##QJ##o(###��#####�##########h############�@##���#�###@##^�@#`���OJ##QJ##o(###��#####�##########h############�###���#�######^�##`���OJ##QJ##o(###o######�##########h############��##���#�###�##^��#`���OJ##QJ##o(###��#####�##########h############��##���#�###�##^��#`���OJ##QJ##o(###��#####�##########h############��##���#�###�##^��#`���OJ##QJ##o(###o######�##########h############�P##���#�###P##^�P#`���OJ##QJ##o(###��#############################��##���#�###�##^��#`���####.######�#######################��##���#�###�##^��#`���####.######�#######################�p##���#�###p##^�p#`���####.######�#######################�@##���#�###@##^�@#`���####.######�#######################�###���#�######^�##`���####.######�#######################��##���#�###�##^��#`���####.######�#######################��##���#�###�##^��#`���####.######�#######################��##���#�###�##^��#`���####.######�#######################�P##���#�###P##^�P#`���####.#################h############��##���#�###�##^��#`���OJ##QJ##o(###��#####�##########h############�p##���#�###p##^�p#`���OJ##QJ##o(###o######�##########h############�@##���#�###@##^�@#`���OJ##QJ##o(###��#####�##########h############�###���#�######^�##`���OJ##QJ##o(###��#####�##########h############��##���#�###�##^��#`���OJ##QJ##o(###o######�##########h############��##���#�###�##^��#`���OJ##QJ##o(###��#####�##########h############��##���#�###�##^��#`���OJ##QJ##o(###��#####�##########h############�P##���#�###P##^�P#`���OJ##QJ##o(###o######�##########h############� ##���#�### ##^� #`���OJ##QJ##o(###��#############################�h##���#�###h##^�h#`���CJ##OJ##QJ##o(###q�################h############��##���#�###�##^��#`���OJ##QJ##o(###��#####�##########h############��##���#�###�##^��#`���OJ##QJ##o(###o######�##########h############�p##���#�###p##^�p#`���OJ##QJ##o(###��#####�##########h############�@##���#�###@##^�@#`���OJ##QJ##o(###��#####�##########h############�###���#�######^�##`���OJ##QJ##o(###o######�##########h############��##���#�###�##^��#`���OJ##QJ##o(###��#####�##########h############��##���#�###�##^��#`���OJ##QJ##o(###��#####�##########h############��##���#�###�##^��#`���OJ##QJ##o(###o######�##########h############�P##���#�###P##^�P#`���OJ##QJ##o(###��#############################�h##���#�###h##^�h#`���OJ##QJ##o(###��################h############��##���#�###�##^��#`���OJ##QJ##o(###��#####�##########h############��##���#�###�##^��#`���OJ##QJ##o(###o######�##########h############�p##���#�###p##^�p#`���OJ##QJ##o(###��#####�##########h############�@##���#�###@##^�@#`���OJ##QJ##o(###��#####�##########h############�###���#�######^�##`���OJ##QJ##o(###o######�##########h############��##���#�###�##^��#`���OJ##QJ##o(###��#####�##########h############��##���#�###�##^��#`���OJ##QJ##o(###��#####�##########h############��##���#�###�##^��#`���OJ##QJ##o(###o######�##########h############�P##���#�###P##^�P#`���OJ##QJ##o(###��################h############��##���#�###�##^��#`���OJ##QJ##o(###��################h############��##���#�###�##^��#`���OJ##QJ##o(###��################h############�p##���#�###p##^�p#`���OJ##QJ##o(###��#####�##########h############�@##���#�###@##^�@#`���OJ##QJ##o(###��#####�##########h############�###���#�######^�##`���OJ##QJ##o(###o######�##########h####</w:t>
      </w:r>
    </w:p>
    <w:p>
      <w:pPr>
        <w:pStyle w:val="PreformattedText"/>
        <w:bidi w:val="0"/>
        <w:jc w:val="left"/>
        <w:rPr/>
      </w:pPr>
      <w:r>
        <w:rPr/>
        <w:t>########��##���#�###�##^��#`���OJ##QJ##o(###��#####�##########h############��##���#�###�##^��#`���OJ##QJ##o(###��#####�##########h############��##���#�###�##^��#`���OJ##QJ##o(###o######�##########h############�P##���#�###P##^�P#`���OJ##QJ##o(###��################h############��##���#�###�##^��#`���OJ##QJ##o(###��#####�##########h############��##���#�###�##^��#`���OJ##QJ##o(###o######�##########h############�p##���#�###p##^�p#`���OJ##QJ##o(###��#####�##########h############�@##���#�###@##^�@#`���OJ##QJ##o(###��#####�##########h############�###���#�######^�##`���OJ##QJ##o(###o######�##########h############��##���#�###�##^��#`���OJ##QJ##o(###��#####�##########h############��##���#�###�##^��#`���OJ##QJ##o(###��#####�##########h############��##���#�###�##^��#`���OJ##QJ##o(###o######�##########h############�P##���#�###P##^�P#`���OJ##QJ##o(###��#############################�###���#�######^�##`���OJ##QJ##o(###��################h############��##���#�###�##^��#`���OJ##QJ##o(###��#####�##########h############�p##���#�###p##^�p#`���OJ##QJ##o(###o######�##########h############�@##���#�###@##^�@#`���OJ##QJ##o(###��#####�##########h############�###���#�######^�##`���OJ##QJ##o(###��#####�##########h############��##���#�###�##^��#`���OJ##QJ##o(###o######�##########h############��##���#�###�##^��#`���OJ##QJ##o(###��#####�##########h############��##���#�###�##^��#`���OJ##QJ##o(###��#####�##########h############�P##���#�###P##^�P#`���OJ##QJ##o(###o######�##########h############� ##���#�### ##^� #`���OJ##QJ##o(###��################h############��##���#�###�##^��#`���OJ##QJ##o(#�h####�H####��#####�##########h############��##���#�###�##^��#`���OJ##QJ##^J##o(#�h####�H####o######�##########h############�p##���#�###p##^�p#`���OJ##QJ##o(#�h####�H####��#####�##########h############�@##���#�###@##^�@#`���OJ##QJ##o(#�h####�H####��#####�##########h############�###���#�######^�##`���OJ##QJ##^J##o(#�h####�H####o######�##########h############��##���#�###�##^��#`���OJ##QJ##o(#�h####�H####��#####�##########h############��##���#�###�##^��#`���OJ##QJ##o(#�h####�H####��#####�##########h############��##���#�###�##^��#`���OJ##QJ##^J##o(#�h####�H####o######�##########h############�P##���#�###P##^�P#`���OJ##QJ##o(#�h####�H####��################h############��##���#�###�##^��#`���OJ##QJ##o(###��#####�##########h############��##���#�###�##^��#`���OJ##QJ##o(###o######�##########h############�p##���#�###p##^�p#`���OJ##QJ##o(###��#####�##########h############�@##���#�###@##^�@#`���OJ##QJ##o(###��#####�##########h############�###���#�######^�##`���OJ##QJ##o(###o######�##########h############��##���#�###�##^��#`���OJ##QJ##o(###��#####�##########h############��##���#�###�##^��#`���OJ##QJ##o(###��#####�##########h############��##���#�###�##^��#`���OJ##QJ##o(###o######�##########h############�P##���#�###P##^�P#`���OJ##QJ##o(###��#############################�h##���#�###h##^�h#`���OJ##QJ##o(###��#############################�h##���#�###h##^�h#`���####.##############################��##���#�###�##^��#`���o(#####)##############################�p##���#�###p##^�p#`���####.##############################�@##�L�#�###@##^�@#`�L�####.##############################�###���#�######^�##`���####.##############################��##���#�###�##^��#`���####.##############################��##�L�#�###�##^��#`�L�####.##############################��##���#�###�##^��#`���####.##############################�P##���#�###P##^�P#`���####.##############################� ##�L�#�### ##^� #`�L�####.#################h############��##���#�###�##^��#`���####.#################h############��##���#�###�##^��#`���####.#################h############��</w:t>
        <w:br/>
        <w:t>#�L�#�###�</w:t>
        <w:br/>
        <w:t>#^��</w:t>
        <w:br/>
        <w:t>`�L�####.#################h############�\</w:t>
      </w:r>
    </w:p>
    <w:p>
      <w:pPr>
        <w:pStyle w:val="PreformattedText"/>
        <w:bidi w:val="0"/>
        <w:jc w:val="left"/>
        <w:rPr/>
      </w:pPr>
      <w:r>
        <w:rPr/>
        <w:t>#���#�###\</w:t>
      </w:r>
    </w:p>
    <w:p>
      <w:pPr>
        <w:pStyle w:val="PreformattedText"/>
        <w:bidi w:val="0"/>
        <w:jc w:val="left"/>
        <w:rPr/>
      </w:pPr>
      <w:r>
        <w:rPr/>
        <w:t>#^�\</w:t>
      </w:r>
    </w:p>
    <w:p>
      <w:pPr>
        <w:pStyle w:val="PreformattedText"/>
        <w:bidi w:val="0"/>
        <w:jc w:val="left"/>
        <w:rPr/>
      </w:pPr>
      <w:r>
        <w:rPr/>
        <w:t>`���####.#################h############�,##���#�###,##^�,#`���####.#################h############��##�L�#�###�##^��#`�L�####.#################h############��##���#�###�##^��#`���####.#################h############��##���#�###�##^��#`���####.#################h############�l##�L�#�###l##^�l#`�L�####.#################h############��##���#�###�##^��#`���OJ##QJ##o(###��#####�##########h############�p##���#�###p##^�p#`���OJ##QJ##o(###o######�##########h############�@##���#�###@##^�@#`���OJ##QJ##o(###��#####�##########h############�###���#�######^�##`���OJ##QJ##o(###��#####�##########h############��##���#�###�##^��#`���OJ##QJ##o(###o######�##########h############��##���#�###�##^��#`���OJ##QJ##o(###��#####�##########h############��##���#�###�##^��#`���OJ##QJ##o(###��#####�##########h############�P##���#�###P##^�P#`���OJ##QJ##o(###o######�##########h############� ##���#�### ##^� #`���OJ##QJ##o(###��################h#######</w:t>
        <w:br/>
        <w:t>####�8##���#�###8##^�8#`����h####�H######.######�##########h#######</w:t>
        <w:br/>
        <w:t>####�###���#�######^�##`����h####�H######.######�##########h#######</w:t>
        <w:br/>
        <w:t>####��</w:t>
        <w:tab/>
        <w:t>#�L�#�###�</w:t>
        <w:tab/>
        <w:t>#^��</w:t>
        <w:tab/>
        <w:t>`�L��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x##^�x#`����h####�H######.######�##########h#######</w:t>
        <w:br/>
        <w:t>####�H##�L�#�###H##^�H#`�L��h####�H######.######�##########h#######</w:t>
        <w:br/>
        <w:t>####�###���#�######^�##`����h####�H######.######�##########h#######</w:t>
        <w:br/>
        <w:t>####��##���#�###�##^��#`����h####�H######.######�##########h#######</w:t>
        <w:br/>
        <w:t>####��##�L�#�###�##^��#`�L��h####�H######.##############################�8##���#�###8##^�8#`���####.######�#######################�###���#�######^�##`���####.######�#######################��</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h#######</w:t>
        <w:br/>
        <w:t>####�8##���#�###8##^�8#`����h####�H######.######�##########h#######</w:t>
        <w:br/>
        <w:t>####�###���#�######^�##`����h####�H######.######�##########h#######</w:t>
        <w:br/>
        <w:t>####��</w:t>
        <w:tab/>
        <w:t>#�L�#�###�</w:t>
        <w:tab/>
        <w:t>#^��</w:t>
        <w:tab/>
        <w:t>`�L��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x##^�x#`����h####�H######.######�##########h#######</w:t>
        <w:br/>
        <w:t>####�H##�L�#�###H##^�H#`�L��h####�H######.######�##########h#######</w:t>
        <w:br/>
        <w:t>####�###���#�######^�##`����h####�H######.######�##########h#######</w:t>
        <w:br/>
        <w:t>####��##���#�###�##^��#`����h####�H######.######�##########h#######</w:t>
        <w:br/>
        <w:t>####��##�L�#�###�##^��#`�L��h####�H######.##############################�h##���#�###h##^�h#`���####.#################h############��##���#�###�##^��#`���OJ##QJ##o(###��#####�##########h############��##���#�###�##^��#`���OJ##QJ##o(###o######�##########h############�p##���#�###p##^�p#`���OJ##QJ##o(###��#####�##########h############�@##���#�###@##^�@#`���OJ##QJ##o(###��#####�##########h############�###���#�######^�##`���OJ##QJ##o(###o######�##########h############��##���#�###�##^��#`���OJ##QJ##o(###��#####�##########h############��##���#�###�##^��#`���OJ##QJ##o(###��#####�##########h############��##���#�###�##^��#`���OJ##QJ##o(###o######�##########h############�P##���#�###P##^�P#`���OJ##QJ##o(###��#############################�h##���#�###h##^�h#`���o(#####.#################h############��##���#�###�##^��#`���OJ##QJ##o(#�h####�H####��#####�##########h############��##���#�###�##^��#`���OJ##QJ##^J##o(#�h####�H####o######�##########h############�p##���#�###p##^�p#`���OJ##QJ##o(#�h####�H####��#####�##########h############�@##���#�###@##^�@#`���OJ##QJ##o(#�h####�H####��#####�##########h############�###���#�######^�##`���OJ##QJ##^J##o(#�h####�H####o######�##########h############��##���#�###�##^��#`���OJ##QJ##o(#�h####�H####��#####�##########h############��##���#�###�##^��#`���OJ##QJ##o(#�h####�H####��#####�##########h############��##���#�###�##^��#`���OJ##QJ##^J##o(#�h####�H####o######�##########h############�P##���#�###P##^�P#`���OJ##QJ##o(#�h####�H####��################h############��##���#�###�##^��#`���####.######�##########h############��##���#�###�##^��#`���####.######�##########h############�p##�L�#�###p##^�p#`�L�####.######�##########h############�@##���#�###@##^�@#`���####.######�##########h############�###���#�######^�##`���####.######�##########h############��##�L�#�###�##^��#`�L�####.######�##########h############��##���#�###�##^��#`���####.######�##########h############��##���#�###�##^��#`���####.######�##########h############�P##�L�#�###P##^�P#`�L�####.######@##########x###h########�###���^�##`���OJ##QJ##o(###��#####�##########h############��##���#�###�##^��#`���OJ##QJ##o(###o######�##########h############��##���#�###�##^��#`���OJ##QJ##o(###��#####�##########h############��##���#�###�##^��#`���OJ##QJ##o(###��#####�##########h############�X##���#�###X##^�X#`���OJ##QJ##o(###o######�##########h############�(##���#�###(##^�(#`���OJ##QJ##o(###��#####�##########h############��##���#�###�##^��#`���OJ##QJ##o(###��#####�##########h############��##���#�###�##^��#`���OJ##QJ##o(###o######�##########h############��##���#�###�##^��#`���OJ##QJ##o(###��################h############��##���#�###�##^��#`���OJ##QJ##o(###o#################h############��##���#�###�##^��#`���OJ##QJ##o(###��################h############�p##���#�###p##^�p#`���OJ##QJ##o(###��################h############�@##���#�###@##^�@#`���OJ##QJ##o(###o######�##########h############�###���#�######^�##`���OJ##QJ##o(###o######�##########h############��##���#�###�##^��#`���OJ##QJ##o(###��#####�##########h############��##���#�###�##^��#`���OJ##QJ##o(###��#####�##########h############��##���#�###�##^��#`���OJ##QJ##o(###o######�##########h############�P##���#�###P##^�P#`���OJ##QJ##o(###��################h############��##���#�###�##^��#`���OJ##QJ##o(###��#####�##########h############��##���#�###�##^��#`���OJ##QJ##o(###o######�##########h############�p##���#�###p##^�p#`���OJ##QJ##o(###��#####�##########h############�@##���#�###@##^�@#`���OJ##QJ##o(###��#####�##########h############�###���#�######^�##`���OJ##QJ##o(###o######�##########h############��##���#�###�##^��#`���OJ##QJ##o(###��#####�##########h############��##���#�###�##^��#`���OJ##QJ##o(###��#####�##########h############��##���#�###�##^��#`���OJ##QJ##o(###o######�##########h############�P##���#�###P##^�P#`���OJ##QJ##o(###��################h#######</w:t>
        <w:br/>
        <w:t>####��##���#�###�##^��#`����h####�H######.#################h############��##���#�###�##^��#`���OJ##QJ##o(#�h####�H####��#####�##########h#######</w:t>
        <w:br/>
        <w:t>####�p##�L�#�###p##^�p#`�L��h####�H######.######�##########h#######</w:t>
        <w:br/>
        <w:t>####�@##���#�###@##^�@#`����h####�H######.######�##########h#######</w:t>
        <w:br/>
        <w:t>####�###���#�######^�##`����h####�H######.######�##########h#######</w:t>
        <w:br/>
        <w:t>####��##�L�#�###�##^��#`�L��h####�H######.######�##########h#######</w:t>
        <w:br/>
        <w:t>####��##���#�###�##^��#`����h####�H######.######�##########h#######</w:t>
        <w:br/>
        <w:t>####��##���#�###�##^��#`����h####�H######.######�##########h#######</w:t>
        <w:br/>
        <w:t>####�P##�L�#�###P##^�P#`�L��h####�H######.#################h############��##���#�###�##^��#`���OJ##QJ##^J##o(###��################h############��##���#�###�##^��#`���OJ##QJ##^J##o(###o#################h############��##���#�###�##^��#`���OJ##QJ##^J##o(###��################h############�j##���#�###j##^�j#`���OJ##QJ##^J##o(###��################h############�:##���#�###:##^�:#`���OJ##QJ##^J##o(###o#################h############�</w:t>
        <w:br/>
        <w:t>##���#�###</w:t>
        <w:br/>
        <w:t>##^�</w:t>
        <w:br/>
        <w:t>#`���OJ##QJ##^J##o(###��################h############��##���#�###�##^��#`���OJ##QJ##^J##o(###��################h############��##���#�###�##^��#`���OJ##QJ##^J##o(###o#################h############�z##���#�###z##^�z#`���OJ##QJ##^J##o(###��################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OJ##QJ##o(###��#####�##########h############�L##���#�###L##^�L#`���OJ##QJ##o(###��#####�##########h############�###���#�######^�##`���OJ##QJ##o(###o######�##########h############��##���#�###�##^��#`���OJ##QJ##o(###��#####�##########h############��##���#�###�##^��#`���OJ##QJ##o(###��#####�##########h############��##���#�###�##^��#`���OJ##QJ##o(###o######�##########h############�\##���#�###\##^�\#`���OJ##QJ##o(###��#############################�h##���#�###h##^�h#`���####.#################h############��##���#�###�##^��#`���OJ##QJ##o(#�h####�H####��#####�##########h############��##���#�###�##^��#`���OJ##QJ##^J##o(#�h####�H####o######�##########h############�p##���#�###p##^�p#`���OJ##QJ##o(#�h####�H####��#####�##########h############�@##���#�###@##^�@#`���OJ##QJ##o(#�h####�H####��#####�##########h############�###���#�######^�##`���OJ##QJ##^J##o(#�h####�H####o######�##########h############��##���#�###�##^��#`���OJ##QJ##o(#�h####�H####��#####�##########h############��##���#�###�##^��#`���OJ##QJ##o(#�h####�H####��#####�##########h############��##���#�###�##^��#`���OJ##QJ##^J##o(#�h####�H####o######�##########h############�P##���#�###P##^�P#`���OJ##QJ##o(#�h####�H####��#############################�h##���#�###h##^�h#`���####.#################h############��##���#�###�##^��#`���####.######�##########h############��##���#�###�##^��#`���####.######�##########h############�p##�L�#�###p##^�p#`�L�####.######�##########h############�@##���#�###@##^�@#`���####.######�##########h############�###���#�######^�##`���####.######�##########h############��##�L�#�###�##^��#`�L�####.######�##########h############��##���#�###�##^��#`���####.######�##########h############��##���#�###�##^��#`���####.######�##########h############�P##�L�#�###P##^�P#`�L�####.##############################�h##���#�###h##^�h#`���OJ##QJ##^J##o(###��#############################�h##���#�###h##^�h#`���####.#################h############��##���#�###�##^��#`���####.#################h############��##���#�###�##^��#`���####.#################h############�p##�L�#�###p##^�p#`�L�####.#################h############�@##���#�###@##^�@#`���####.#################h############�###���#�######^�##`���####.#################h############��##�L�#�###�##^��#`�L�####.#################h############��##���#�###�##^��#`���####.#################h############��##���#�###�##^��#`���####.#################h############�P##�L�#�###P##^�P#`�L�####.##############################��##���#�###�##^��#`���o(#####.######�#######################��##���#�###�##^��#`���####.######�#######################�p##�L�#�###p##^�p#`�L�####.######�#######################�@##���#�###@##^�@#`���####.######�#######################�###���#�######^�##`���####.######�#######################��##�L�#�###�##^��#`�L�####.######�#######################��##���#�###�##^��#`���####.######�#######################��##���#�###�##^��#`���####.######�#######################�P##�L�#�###P##^�P#`�L�####.#################h############��##���#�###�##^��#`���OJ##QJ##o(#�h####�H####��#####�##########h############��##���#�###�##^��#`���OJ##QJ##^J##o(#�h####�H####o######�##########h############�p##���#�###p##^�p#`���OJ##QJ##o(#�h####�H####��#####�##########h############�@##���#�###@##^�@#`���OJ##QJ##o(#�h####�H####��#####�##########h############�###���#�######^�##`���OJ##QJ##^J##o(#�h####�H####o######�##########h############��##���#�###�##^��#`���OJ##QJ##o(#�h####�H####��#####�##########h############��##���#�###�##^��#`���OJ##QJ##o(#�h####�H####��#####�##########h############��##���#�###�##^��#`���OJ##QJ##^J##o(#�h####�H####o######�##########h############�P##���#�###P##^�P#`���OJ##QJ##o(#�h####�H####��################h############��##���#�###�##^��#`���OJ##QJ##^J##o(###��################h############�p##���#�###p##^�p#`���OJ##QJ##^J##o(###o#################h############�@##���#�###@##^�@#`���OJ##QJ##^J##o(###��################h############�###���#�######^�##`���OJ##QJ##^J##o(###��################h############��##���#�###�##^��#`���OJ##QJ##^J##o(###o#################h############��##���#�###�##^��#`���OJ##QJ##^J##o(###��################h############��##���#�###�##^��#`���OJ##QJ##^J##o(###��################h############�P##���#�###P##^�P#`���OJ##QJ##^J##o(###o#################h############� ##���#�### ##^� #`���OJ##QJ##^J##o(###��#############################��##���#�###�##^��#`���OJ##QJ##o(#### #############################��##���#�###�##^��#`���OJ##QJ##o(#### #####�#######################�p##���#�###p##^�p#`���OJ##QJ##o(#### #####�#######################�@##���#�###@##^�@#`���OJ##QJ##o(#### #####�#######################�###���#�######^�##`���OJ##QJ##o(#### #####�#######################��##���#�###�##^��#`���OJ##QJ##o(#### #####�#######################��##���#�###�##^��#`���OJ##QJ##o(#### #####�#######################��##���#�###�##^��#`���OJ##QJ##o(#### #####�#######################�P##���#�###P##^�P#`���OJ##QJ##o(#### ################h############��##���#�###�##^��#`���####.#################h############��##���#�###�##^��#`���####.#################h############�p##�L�#�###p##^�p#`�L�####.######�##########h############�@##���#�###@##^�@#`���####.######�##########h############�###���#�######^�##`���####.######�##########h############��##�L�#�###�##^��#`�L�####.######�##########h############��##���#�###�##^��#`���####.######�##########h############��##���#�###�##^��#`���####.######�##########h############�P##�L�#�###P##^�P#`�L�####.#################h############�:##���#�###:##^�:#`���OJ##QJ##o(###��#####�##########h############�</w:t>
        <w:br/>
        <w:t>##���#�###</w:t>
        <w:br/>
        <w:t>##^�</w:t>
        <w:br/>
        <w:t>#`���OJ##QJ##o(###o######�##########h############��##���#�###�##^��#`���OJ##QJ##o(###��#####�##########h############��##���#�###�##^��#`���OJ##QJ##o(###��#####�##########h############�z##���#�###z##^�z#`���OJ##QJ##o(###o######�##########h############�J##���#�###J##^�J#`���OJ##QJ##o(###��#####�##########h############�###���#�######^�##`���OJ##QJ##o(###��#####�##########h############��##���#�###�##^��#`���OJ##QJ##o(###o######�##########h############��##���#�###�##^��#`���OJ##QJ##o(###��################h#######</w:t>
        <w:br/>
        <w:t>####��##���#�###�##^��#`����h####�H######.######�##########h#######</w:t>
        <w:br/>
        <w:t>####��##���#�###�##^��#`����h####�H######.######�##########h#######</w:t>
        <w:br/>
        <w:t>####�p##�L�#�###p##^�p#`�L��h####�H######.######�##########h#######</w:t>
        <w:br/>
        <w:t>####�@##���#�###@##^�@#`����h####�H######.######�##########h#######</w:t>
        <w:br/>
        <w:t>####�###���#�######^�##`����h####�H######.######�##########h#######</w:t>
        <w:br/>
        <w:t>####��##�L�#�###�##^��#`�L��h####�H######.######�##########h#######</w:t>
        <w:br/>
        <w:t>####��##���#�###�##^��#`����h####�H######.######�##########h#######</w:t>
        <w:br/>
        <w:t>####��##���#�###�##^��#`����h####�H######.######�##########h#######</w:t>
        <w:br/>
        <w:t>####�P##�L�#�###P##^�P#`�L��h####�H######.##############################�h##���#�###h##^�h#`���####.##############################�h##���#�###h##^�h#`���o(#####.##############################�h##���#�###h##^�h#`���CJ##OJ##QJ##o(###q�################h############��##���#�###�##^��#`���####.######�##########h############�p##���#�###p##^�p#`���####.######�##########h############�@##�L�#�###@##^�@#`�L�####.######�##########h############�###���#�######^�##`���####.######�##########h############��##���#�###�##^��#`���####.######�##########h############��##�L�#�###�##^��#`�L�####.######�##########h############��##���#�###�##^��#`���####.######�##########h############�P##���#�###P##^�P#`���####.######�##########h############� ##�L�#�### ##^� #`�L�####.##############################�h##���#�###h##^�h#`���OJ##QJ##o(###��################h############��##���#�###�##^��#`���OJ##QJ##o(###��#####�##########h############��##���#�###�##^��#`���OJ##QJ##o(###o######�##########h############�p##���#�###p##^�p#`���OJ##QJ##o(###��#####�##########h############�@##���#�###@##^�@#`���OJ##QJ##o(###��#####�##########h############�###���#�######^�##`���OJ##QJ##o(###o######�##########h############��##���#�###�##^��#`���OJ##QJ##o(###��#####�##########h############��##���#�###�##^��#`���OJ##QJ##o(###��#####�##########h############��##���#�###�##^��#`���OJ##QJ##o(###o######�##########h############�P##���#�###P##^�P#`���OJ##QJ##o(###��#############################�###���#�######^�##`���OJ##QJ##o(###" #####�#######################��</w:t>
        <w:tab/>
        <w:t>#���#�###�</w:t>
        <w:tab/>
        <w:t>#^��</w:t>
        <w:tab/>
        <w:t>`���OJ##QJ##o(###"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 #####�#######################�x##���#�###x##^�x#`���OJ##QJ##o(###" #####�#######################�H##���#�###H##^�H#`���OJ##QJ##o(###" #####�#######################�###���#�######^�##`���OJ##QJ##o(###" #####�#######################��##���#�###�##^��#`���OJ##QJ##o(###" #####�#######################��##���#�###�##^��#`���OJ##QJ##o(###" #####�#######################��##���#�###�##^��#`���OJ##QJ##o(###" ################h############��##���#�###�##^��#`���OJ##QJ##o(###o######�##########h############�p##���#�###p##^�p#`���OJ##QJ##o(###o######�##########h############�@##���#�###@##^�@#`���OJ##QJ##o(###��#####�##########h############�###���#�######^�##`���OJ##QJ##o(###��#####�##########h############��##���#�###�##^��#`���OJ##QJ##o(###o######�##########h############��##���#�###�##^��#`���OJ##QJ##o(###��#####�##########h############��##���#�###�##^��#`���OJ##QJ##o(###��#####�##########h############�P##���#�###P##^�P#`���OJ##QJ##o(###o######�##########h############� ##���#�### ##^� #`���OJ##QJ##o(###��################h############��##���#�###�##^��#`���OJ##QJ##o(###��#####�##########h############��##���#�###�##^��#`���OJ##QJ##o(###o######�##########h############�p##���#�###p##^�p#`���OJ##QJ##o(###��#####�##########h############�@##���#�###@##^�@#`���OJ##QJ##o(###��#####�##########h############�###���#�######^�##`���OJ##QJ##o(###o######�##########h############��##���#�###�##^��#`���OJ##QJ##o(###��#####�##########h############��##���#�###�##^��#`���OJ##QJ##o(###��#####�##########h############��##���#�###�##^��#`���OJ##QJ##o(###o######�##########h############�P##���#�###P##^�P#`���OJ##QJ##o(###��#############################�h##���#�###h##^�h#`���OJ##QJ##o(###��################h############��##���#�###�##^��#`���####.#################h############�p##���#�###p##^�p#`���####.#################h############�@##�L�#�###@##^�@#`�L�####.#################h############�###���#�######^�##`���####.#################h############��##���#�###�##^��#`���####.#################h############��##�L�#�###�##^��#`�L�####.#################h############��##���#�###�##^��#`���####.#################h############�P##���#�###P##^�P#`���####.#################h############� ##�L�#�### ##^� #`�L�####.#################h############��##���#�###�##^��#`���OJ##QJ##o(###��#####�##########h############��##���#�###�##^��#`���OJ##QJ##o(###o######�##########h############�p##���#�###p##^�p#`���OJ##QJ##o(###��#####�##########h############�@##���#�###@##^�@#`���OJ##QJ##o(###��#####�##########h############�###���#�######^�##`���OJ##QJ##o(###o######�##########h############��##���#�###�##^��#`���OJ##QJ##o(###��#####�##########h############��##���#�###�##^��#`���OJ##QJ##o(###��#####�##########h############��##���#�###�##^��#`���OJ##QJ##o(###o######�##########h############�P##���#�###P##^�P#`���OJ##QJ##o(###��#############################�h##���#�###h##^�h#`���OJ##QJ##^J##o(###��#############################�h##���#�###h##^�h#`���OJ##QJ##^J##o(###��#############################��##���#�###�##^��#`���o(#####.######�#######################��##���#�###�##^��#`���####.######�#######################�p##�L�#�###p##^�p#`�L�####.######�#######################�@##���#�###@##^�@#`���####.######�#######################�###���#�######^�##`���####.######�#######################��##�L�#�###�##^��#`�L�####.######�#######################��##���#�###�##^��#`���####.######�#######################��##���#�###�##^��#`���####.######�#######################�P##�L�#�###P##^�P#`�L�####.#################h############��##���#�###�##^��#`���OJ##QJ##o(###��#####�##########h############��##���#�###�##^��#`���OJ##QJ##o(###o######�##########h############�p##���#�###p##^�p#`���OJ##QJ##o(###��#####�##########h############�@##���#�###@##^�@#`���OJ##QJ##o(###��#####�##########h############�###���#�######^�##`���OJ##QJ##o(###o######�##########h############��##���#�###�##^��#`���OJ##QJ##o(###��#####�##########h############��##���#�###�##^��#`���OJ##QJ##o(###��#####�##########h############��##���#�###�##^��#`���OJ##QJ##o(###o######�##########h############�P##���#�###P##^�P#`���OJ##QJ##o(###��################h#######</w:t>
        <w:br/>
        <w:t>####��##���#�###�##^��#`����h####�H######.######�##########h#######</w:t>
        <w:br/>
        <w:t>####��##���#�###�##^��#`����h####�H######.######�##########h#######</w:t>
        <w:br/>
        <w:t>####�p##�L�#�###p##^�p#`�L��h####�H######.######�##########h#######</w:t>
        <w:br/>
        <w:t>####�@##���#�###@##^�@#`����h####�H######.######�##########h#######</w:t>
        <w:br/>
        <w:t>####�###���#�######^�##`����h####�H######.######�##########h#######</w:t>
        <w:br/>
        <w:t>####��##�L�#�###�##^��#`�L��h####�H######.######�##########h#######</w:t>
        <w:br/>
        <w:t>####��##���#�###�##^��#`����h####�H######.######�##########h#######</w:t>
        <w:br/>
        <w:t>####��##���#�###�##^��#`����h####�H######.######�##########h#######</w:t>
        <w:br/>
        <w:t>####�P##�L�#�###P##^�P#`�L��h####�H######.##############################�h##���#�###h##^�h#`���OJ##QJ##o(###��################h############��##���#�###�##^��#`���OJ##QJ##^J##o(###��################h############�p##���#�###p##^�p#`���OJ##QJ##^J##o(###o#################h############�@##���#�###@##^�@#`���OJ##QJ##^J##o(###��################h############�###���#�######^�##`���OJ##QJ##^J##o(###��################h############��##���#�###�##^��#`���OJ##QJ##^J##o(###o#################h############��##���#�###�##^��#`���OJ##QJ##^J##o(###��################h############��##���#�###�##^��#`���OJ##QJ##^J##o(###��################h############�P##���#�###P##^�P#`���OJ##QJ##^J##o(###o#################h############� ##���#�### ##^� #`���OJ##QJ##^J##o(###��################h############��##���#�###�##^��#`���OJ##QJ##o(###��#####�##########h############�p##���#�###p##^�p#`���OJ##QJ##o(###o######�##########h############�@##���#�###@##^�@#`���OJ##QJ##o(###��#####�##########h############�###���#�######^�##`���OJ##QJ##o(###��#####�##########h############��##���#�###�##^��#`���OJ##QJ##o(###o######�##########h############��##���#�###�##^��#`���OJ##QJ##o(###��#####�##########h############��##���#�###�##^��#`���OJ##QJ##o(###��#####�##########h############�P##���#�###P##^�P#`���OJ##QJ##o(###o######�##########h############� ##���#�### ##^� #`���OJ##QJ##o(###��################h############��##���#�###�##^��#`���OJ##QJ##o(###o#################h############�p##���#�###p##^�p#`���OJ##QJ##o(###o######�##########h############�@##���#�###@##^�@#`���OJ##QJ##o(###��#####�##########h############�###���#�######^�##`���OJ##QJ##o(###��#####�##########h############��##���#�###�##^��#`���OJ##QJ##o(###o######�##########h############��##���#�###�##^��#`���OJ##QJ##o(###��#####�##########h############��##���#�###�##^��#`���OJ##QJ##o(###��#####�##########h############�P##���#�###P##^�P#`���OJ##QJ##o(###o######�##########h############� ##���#�### ##^� #`���OJ##QJ##o(###��#############################�h##���#�###h##^�h#`���o(#####.##############################�h##���#�###h##^�h#`���OJ##QJ##^J##o(###��#############################�h##���#�###h##^�h#`���OJ##QJ##^J##o(###��#############################��##���#�###�##^��#`���OJ##QJ##o(###" #####�#######################��##���#�###�##^��#`���OJ##QJ##o(###" #####�#######################�p##���#�###p##^�p#`���OJ##QJ##o(###" #####�#######################�@##���#�###@##^�@#`���OJ##QJ##o(###" #####�#######################�###���#�######^�##`���OJ##QJ##o(###" #####�#######################��##���#�###�##^��#`���OJ##QJ##o(###" #####�#######################��##���#�###�##^��#`���OJ##QJ##o(###" #####�#######################��##���#�###�##^��#`���OJ##QJ##o(###" #####�#######################�P##���#�###P##^�P#`���OJ##QJ##o(###" ################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h##^�h#`���OJ##QJ##o(###��################h############��##���#�###�##^��#`���OJ##QJ##o(###��#####�##########h############��##���#�###�##^��#`���OJ##QJ##o(###o######�##########h############�p##���#�###p##^�p#`���OJ##QJ##o(###��#####�##########h############�@##���#�###@##^�@#`���OJ##QJ##o(###��#####�##########h############�###���#�######^�##`���OJ##QJ##o(###o######�##########h############��##���#�###�##^��#`���OJ##QJ##o(###��#####�##########h############��##���#�###�##^��#`���OJ##QJ##o(###��#####�##########h############��##���#�###�##^��#`���OJ##QJ##o(###o######�##########h############�P##���#�###P##^�P#`���OJ##QJ##o(###��################h############��##���#�###�##^��#`���OJ##QJ##o(#�h####�H####��#####�##########h############��##���#�###�##^��#`���OJ##QJ##^J##o(#�h####�H####o######�##########h############�p##���#�###p##^�p#`���OJ##QJ##o(#�h####�H####��#####�##########h############�@##���#�###@##^�@#`���OJ##QJ##o(#�h####�H####��#####�##########h############�###���#�######^�##`���OJ##QJ##^J##o(#�h####�H####o######�##########h############��##���#�###�##^��#`���OJ##QJ##o(#�h####�H####��#####�##########h############��##���#�###�##^��#`���OJ##QJ##o(#�h####�H####��#####�##########h############��##���#�###�##^��#`���OJ##QJ##^J##o(#�h####�H####o######�##########h############�P##���#�###P##^�P#`���OJ##QJ##o(#�h####�H####��################h############��##���#�###�##^��#`���####.######�##########h############��##���#�###�##^��#`���####.######�##########h############�p##�L�#�###p##^�p#`�L�####.######�##########h############�@##���#�###@##^�@#`���####.######�##########h############�###���#�######^�##`���####.######�##########h############��##�L�#�###�##^��#`�L�####.######�##########h############��##���#�###�##^��#`���####.######�##########h############��##���#�###�##^��#`���####.######�##########h############�P##�L�#�###P##^�P#`�L�####.#################h#######</w:t>
        <w:br/>
        <w:t>####��##���#�###�##^��#`����h####�H######.######�##########h#######</w:t>
        <w:br/>
        <w:t>####��##���#�###�##^��#`����h####�H######.######�##########h#######</w:t>
        <w:br/>
        <w:t>####�p##�L�#�###p##^�p#`�L��h####�H######.######�##########h#######</w:t>
        <w:br/>
        <w:t>####�@##���#�###@##^�@#`����h####�H######.######�##########h#######</w:t>
        <w:br/>
        <w:t>####�###���#�######^�##`����h####�H######.######�##########h#######</w:t>
        <w:br/>
        <w:t>####��##�L�#�###�##^��#`�L��h####�H######.######�##########h#######</w:t>
        <w:br/>
        <w:t>####��##���#�###�##^��#`����h####�H######.######�##########h#######</w:t>
        <w:br/>
        <w:t>####��##���#�###�##^��#`����h####�H######.######�##########h#######</w:t>
        <w:br/>
        <w:t>####�P##�L�#�###P##^�P#`�L��h####�H######.#################h############��##���#�###�##^��#`���####.######�##########h############��##���#�###�##^��#`���####.######�##########h############�p##�L�#�###p##^�p#`�L�####.######�##########h############�@##���#�###@##^�@#`���####.######�##########h############�###���#�######^�##`���####.######�##########h############��##�L�#�###�##^��#`�L�####.######�##########h############��##���#�###�##^��#`���####.######�##########h############��##���#�###�##^��#`���####.######�##########h############�P##�L�#�###P##^�P#`�L�####.#################h############��##���#�###�##^��#`���OJ##QJ##o(#�h####�H####��#####�##########h############��##���#�###�##^��#`���OJ##QJ##^J##o(#�h####�H####o######�##########h############�p##���#�###p##^�p#`���OJ##QJ##o(#�h####�H####��#####�##########h############�@##���#�###@##^�@#`���OJ##QJ##o(#�h####�H####��#####�##########h############�###���#�######^�##`���OJ##QJ##^J##o(#�h####�H####o######�##########h############��##���#�###�##^��#`���OJ##QJ##o(#�h####�H####��#####�##########h############��##���#�###�##^��#`���OJ##QJ##o(#�h####�H####��#####�##########h############��##���#�###�##^��#`���OJ##QJ##^J##o(#�h####�H####o######�##########h############�P##���#�###P##^�P#`���OJ##QJ##o(#�h####�H####��#############################��##���#�###�##^��#`���OJ##QJ##o(###��################h############��##���#�###�##^��#`���OJ##QJ##o(#�h####�H####��#####�##########h############��##���#�###�##^��#`���OJ##QJ##o(###o######�##########h############�p##���#�###p##^�p#`���OJ##QJ##o(###��#####�##########h############�@##���#�###@##^�@#`���OJ##QJ##o(###��#####�##########h############�###���#�######^�##`���OJ##QJ##o(###o######�##########h############��##���#�###�##^��#`���OJ##QJ##o(###��#####�##########h############��##���#�###�##^��#`���OJ##QJ##o(###��#####�##########h############��##���#�###�##^��#`���OJ##QJ##o(###o######�##########h############�P##���#�###P##^�P#`���OJ##QJ##o(###��################h############��##���#�###�##^��#`���OJ##QJ##o(###��#####�##########h############��##���#�###�##^��#`���OJ##QJ##o(###o######�##########h############�x</w:t>
        <w:tab/>
        <w:t>#���#�###x</w:t>
        <w:tab/>
        <w:t>#^�x</w:t>
        <w:tab/>
        <w:t>`���OJ##QJ##o(###��#####�##########h############�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OJ##QJ##o(###��#####�##########h############�###���#�######^�##`���OJ##QJ##o(###o######�##########h############��##���#�###�##^��#`���OJ##QJ##o(###��#####�##########h############��##���#�###�##^��#`���OJ##QJ##o(###��#####�##########h############��##���#�###�##^��#`���OJ##QJ##o(###o######�##########h############�X##���#�###X##^�X#`���OJ##QJ##o(###��#############################��##���#�###�##^��#`���5##o(#####.##############################��##���#�###�##^��#`���o(#####)######�#######################�p##�L�#�###p##^�p#`�L�####.######�#######################�@##���#�###@##^�@#`���####.######�#######################�###���#�######^�##`���####.######�#######################��##�L�#�###�##^��#`�L�####.######�#######################��##���#�###�##^��#`���####.######�#######################��##���#�###�##^��#`���####.######�#######################�P##�L�#�###P##^�P#`�L�####.#################h############�H##���#�###H##^�H#`���OJ##QJ##o(#�h####�H####��#####�##########h############�###���#�######^�##`���OJ##QJ##^J##o(#�h####�H####o######�##########h############��##���#�###�##^��#`���OJ##QJ##o(#�h####�H####��#####�##########h############��##���#�###�##^��#`���OJ##QJ##o(#�h####�H####��#####�##########h############��##���#�###�##^��#`���OJ##QJ##^J##o(#�h####�H####o######�##########h############�X##���#�###X##^�X#`���OJ##QJ##o(#�h####�H####��#####�##########h############�(##���#�###(##^�(#`���OJ##QJ##o(#�h####�H####��#####�##########h############��##���#�###�##^��#`���OJ##QJ##^J##o(#�h####�H####o######�##########h############��##���#�###�##^��#`���OJ##QJ##o(#�h####�H####��################h############��##���#�###�##^��#`���OJ##QJ##o(###��#####�##########h############��##���#�###�##^��#`���OJ##QJ##o(###o######�##########h############�p##���#�###p##^�p#`���OJ##QJ##o(###��#####�##########h############�@##���#�###@##^�@#`���OJ##QJ##o(###��#####�##########h############�###���#�######^�##`���OJ##QJ##o(###o######�##########h############��##���#�###�##^��#`���OJ##QJ##o(###��#####�##########h############��##���#�###�##^��#`���OJ##QJ##o(###��#####�##########h############��##���#�###�##^��#`���OJ##QJ##o(###o######�##########h############�P##���#�###P##^�P#`���OJ##QJ##o(###��################h############��##���#�###�##^��#`���OJ##QJ##o(###��#####�##########h############��##���#�###�##^��#`���OJ##QJ##o(###o######�##########h############�p##���#�###p##^�p#`���OJ##QJ##o(###��#####�##########h############�@##���#�###@##^�@#`���OJ##QJ##o(###��#####�##########h############�###���#�######^�##`���OJ##QJ##o(###o######�##########h############��##���#�###�##^��#`���OJ##QJ##o(###��#####�##########h############��##���#�###�##^��#`���OJ##QJ##o(###��#####�##########h############��##���#�###�##^��#`���OJ##QJ##o(###o######�##########h############�P##���#�###P##^�P#`���OJ##QJ##o(###��################h############��##���#�###�##^��#`���####.######�##########h############��##���#�###�##^��#`���####.######�##########h############�p##�L�#�###p##^�p#`�L�####.######�##########h############�@##���#�###@##^�@#`���####.######�##########h############�###���#�######^�##`���####.######�##########h############��##�L�#�###�##^��#`�L�####.######�##########h############��##���#�###�##^��#`���####.######�##########h############��##���#�###�##^��#`���####.######�##########h############�P##�L�#�###P##^�P#`�L�####.##############################�p##���#�###p##^�p#`���OJ##QJ##o(###��#############################��##���#�###�##^��#`���OJ##QJ##o(###" #####�#######################��##���#�###�##^��#`���OJ##QJ##o(###" #####�#######################�p##���#�###p##^�p#`���OJ##QJ##o(###" #####�#######################�@##���#�###@##^�@#`���OJ##QJ##o(###" #####�#######################�###���#�######^�##`���OJ##QJ##o(###" #####�#######################��##���#�###�##^��#`���OJ##QJ##o(###" #####�#######################��##���#�###�##^��#`���OJ##QJ##o(###" #####�#######################��##���#�###�##^��#`���OJ##QJ##o(###" #####�#######################�P##���#�###P##^�P#`���OJ##QJ##o(###" #############################��##���#�###�##^��#`���####.######�#######################��##���#�###�##^��#`���####.######�#######################�p##���#�###p##^�p#`���####.######�#######################�@##���#�###@##^�@#`���####.######�#######################�###���#�######^�##`���####.######�#######################��##���#�###�##^��#`���####.######�#######################��##���#�###�##^��#`���####.######�#######################��##���#�###�##^��#`���####.######�#######################�P##���#�###P##^�P#`���####.#################h############��##���#�###�##^��#`���OJ##QJ##o(#�h####�H####��#####�##########h############��##���#�###�##^��#`���OJ##QJ##o(###o######�##########h############�p##���#�###p##^�p#`���OJ##QJ##o(###��#####�##########h############�@##���#�###@##^�@#`���OJ##QJ##o(###��#####�##########h############�###���#�######^�##`���OJ##QJ##o(###o######�##########h############��##���#�###�##^��#`���OJ##QJ##o(###��#####�##########h############��##���#�###�##^��#`���OJ##QJ##o(###��#####�##########h############��##���#�###�##^��#`���OJ##QJ##o(###o######�##########h############�P##���#�###P##^�P#`���OJ##QJ##o(###��#############################��##�0�#�###�##^��#`�0�o(#####.#################h############��##���#�###�##^��#`���OJ##QJ##o(###��#####�##########h############�p##���#�###p##^�p#`���OJ##QJ##o(###o######�##########h############�@##���#�###@##^�@#`���OJ##QJ##o(###��#####�##########h############�###���#�######^�##`���OJ##QJ##o(###��#####�##########h############��##���#�###�##^��#`���OJ##QJ##o(###o######�##########h############��##���#�###�##^��#`���OJ##QJ##o(###��#####�##########h############��##���#�###�##^��#`���OJ##QJ##o(###��#####�##########h############�P##���#�###P##^�P#`���OJ##QJ##o(###o######�##########h############� ##���#�### ##^� #`���OJ##QJ##o(###��#############################�h##���#�###h##^�h#`���OJ##QJ##^J##o(###��#############################�h##���#�###h##^�h#`���OJ##QJ##o(###��################h############�T##���#�###T##^�T#`���OJ##QJ##o(###o#################h############�$</w:t>
        <w:tab/>
        <w:t>#���#�###$</w:t>
        <w:tab/>
        <w:t>#^�$</w:t>
        <w:tab/>
        <w:t>`���OJ##QJ##o(###��################h############��##���#�###�##^��#`���OJ##QJ##o(###��################h############��##���#�###�##^��#`���OJ##QJ##o(###o#################h############��##���#�###�##^��#`���OJ##QJ##o(###��################h############�d##���#�###d##^�d#`���OJ##QJ##o(###��################h############�4##���#�###4##^�4#`���OJ##QJ##o(###o#################h############�###���#�######^�##`���OJ##QJ##o(###��#############################�h##���#�###h##^�h#`���o(#####.#################h############��##���#�###�##^��#`���OJ##QJ##o(###��#####�##########h############��##���#�###�##^��#`���OJ##QJ##o(###o######�##########h############�p##���#�###p##^�p#`���OJ##QJ##o(###��#####�##########h############�@##���#�###@##^�@#`���OJ##QJ##o(###��#####�##########h############�###���#�######^�##`���OJ##QJ##o(###o######�##########h############��##���#�###�##^��#`���OJ##QJ##o(###��#####�##########h############��##���#�###�##^��#`���OJ##QJ##o(###��#####�##########h############��##���#�###�##^��#`���OJ##QJ##o(###o######�##########h############�P##���#�###P##^�P#`���OJ##QJ##o(###��#############################��##���#�###�##^��#`���o(#####.######�#######################��##���#�###�##^��#`���####.######�#######################�p##�L�#�###p##^�p#`�L�####.######�#######################�@##���#�###@##^�@#`���####.######�#######################�###���#�######^�##`���####.######�#######################��##�L�#�###�##^��#`�L�####.######�#######################��##���#�###�##^��#`���####.######�#######################��##���#�###�##^��#`���####.######�#######################�P##�L�#�###P##^�P#`�L�####.##############################�h##���#�###h##^�h#`���B*#o(#####)#################h############��##���#�###�##^��#`���####.######�##########h############��##���#�###�##^��#`���####.######�##########h############�p##�L�#�###p##^�p#`�L�####.######�##########h############�@##���#�###@##^�@#`���####.######�##########h############�###���#�######^�##`���####.######�##########h############��##�L�#�###�##^��#`�L�####.######�##########h############��##���#�###�##^��#`���####.######�##########h############��##���#�###�##^��#`���####.######�##########h############�P##�L�#�###P##^�P#`�L�####.#################h############��##���#�###�##^��#`���####.######�#######################��##���#�###�##^��#`���####.######�#######################�p##�L�#�###p##^�p#`�L�####.######�#######################�@##���#�###@##^�@#`���####.######�#######################�###���#�######^�##`���####.######�#######################��##�L�#�###�##^��#`�L�####.######�#######################��##���#�###�##^��#`���####.######�#######################��##���#�###�##^��#`���####.######�#######################�P##�L�#�###P##^�P#`�L�####.#################h############��##���#�###�##^��#`���OJ##QJ##o(###��#####�##########h############��##���#�###�##^��#`���OJ##QJ##o(###o######�##########h############�p##���#�###p##^�p#`���OJ##QJ##o(###��#####�##########h############�@##���#�###@##^�@#`���OJ##QJ##o(###��#####�##########h############�###���#�######^�##`���OJ##QJ##o(###o######�##########h############��##���#�###�##^��#`���OJ##QJ##o(###��#####�##########h############��##���#�###�##^��#`���OJ##QJ##o(###��#####�##########h############��##���#�###�##^��#`���OJ##QJ##o(###o######�##########h############�P##���#�###P##^�P#`���OJ##QJ##o(###��################h############��##���#�###�##^��#`���OJ##QJ##o(###��#####�##########h############��##���#�###�##^��#`���OJ##QJ##o(###o######�##########h############�p##���#�###p##^�p#`���OJ##QJ##o(###��#####�##########h############�@##���#�###@##^�@#`���OJ##QJ##o(###��#####�##########h############�###���#�######^�##`���OJ##QJ##o(###o######�##########h############��##���#�###�##^��#`���OJ##QJ##o(###��#####�##########h############��##���#�###�##^��#`���OJ##QJ##o(###��#####�##########h############��##���#�###�##^��#`���OJ##QJ##o(###o######�##########h############�P##���#�###P##^�P#`���OJ##QJ##o(###��################h############��##��</w:t>
      </w:r>
    </w:p>
    <w:p>
      <w:pPr>
        <w:pStyle w:val="PreformattedText"/>
        <w:bidi w:val="0"/>
        <w:jc w:val="left"/>
        <w:rPr/>
      </w:pPr>
      <w:r>
        <w:rPr/>
        <w:t>�</w:t>
      </w:r>
      <w:r>
        <w:rPr/>
        <w:t>#�###�##^��#`���OJ##QJ##o(#�h####�H####��#####�##########h############��##���#�###�##^��#`���OJ##QJ##^J##o(#�h####�H####o######�##########h############�p##���#�###p##^�p#`���OJ##QJ##o(#�h####�H####��#####�##########h############�@##���#�###@##^�@#`���OJ##QJ##o(#�h####�H####��#####�##########h############�###���#�######^�##`���OJ##QJ##^J##o(#�h####�H####o######�##########h############��##���#�###�##^��#`���OJ##QJ##o(#�h####�H####��#####�##########h############��##���#�###�##^��#`���OJ##QJ##o(#�h####�H####��#####�##########h############��##���#�###�##^��#`���OJ##QJ##^J##o(#�h####�H####o######�##########h############�P##���#�###P##^�P#`���OJ##QJ##o(#�h####�H####��################h############��##���#�###�##^��#`���OJ##QJ##o(###��#####�##########h############�p##���#�###p##^�p#`���OJ##QJ##o(###o######�##########h############�@##���#�###@##^�@#`���OJ##QJ##o(###��#####�##########h############�###���#�######^�##`���OJ##QJ##o(###��#####�##########h############��##���#�###�##^��#`���OJ##QJ##o(###o######�##########h############��##���#�###�##^��#`���OJ##QJ##o(###��#####�##########h############��##���#�###�##^��#`���OJ##QJ##o(###��#####�##########h############�P##���#�###P##^�P#`���OJ##QJ##o(###o######�##########h############� ##���#�### ##^� #`���OJ##QJ##o(###��################h############��##���#�###�##^��#`���OJ##QJ##o(#�h####�H####��################h############��##���#�###�##^��#`���OJ##QJ##^J##o(#�h####�H####o#################h############�p##���#�###p##^�p#`���OJ##QJ##o(#�h####�H####��################h############�@##���#�###@##^�@#`���OJ##QJ##o(#�h####�H####��#####�##########h############�###���#�######^�##`���OJ##QJ##^J##o(#�h####�H####o######�##########h############��##���#�###�##^��#`���OJ##QJ##o(#�h####�H####��#####�##########h############��##���#�###�##^��#`���OJ##QJ##o(#�h####�H####��#####�##########h############��##���#�###�##^��#`���OJ##QJ##^J##o(#�h####�H####o######�##########h############�P##���#�###P##^�P#`���OJ##QJ##o(#�h####�H####��################h############��##���#�###�##^��#`���OJ##QJ##o(###��#####�##########h############��##���#�###�##^��#`���OJ##QJ##o(###o######�##########h############�p##���#�###p##^�p#`���OJ##QJ##o(###��#####�##########h############�@##���#�###@##^�@#`���OJ##QJ##o(###��#####�##########h############�###���#�######^�##`���OJ##QJ##o(###o######�##########h############��##���#�###�##^��#`���OJ##QJ##o(###��#####�##########h############��##���#�###�##^��#`���OJ##QJ##o(###��#####�##########h############��##���#�###�##^��#`���OJ##QJ##o(###o######�##########h############�P##���#�###P##^�P#`���OJ##QJ##o(###��################h############��##���#�###�##^��#`���OJ##QJ##o(###��#####�##########h############��##���#�###�##^��#`���OJ##QJ##o(###o######�##########h############�p##���#�###p##^�p#`���OJ##QJ##o(###��#####�##########h############�@##���#�###@##^�@#`���OJ##QJ##o(###��#####�##########h############�###���#�######^�##`���OJ##QJ##o(###o######�##########h############��##���#�###�##^��#`���OJ##QJ##o(###��#####�##########h############��##���#�###�##^��#`���OJ##QJ##o(###��#####�##########h############��##���#�###�##^��#`���OJ##QJ##o(###o######�##########h############�P##���#�###P##^�P#`���OJ##QJ##o(###��#############################�h##���#�###h##^�h#`���####.#################h############��##���#�###�##^��#`���OJ##QJ##o(###��#####�##########h############��##���#�###�##^��#`���OJ##QJ##o(###o######�##########h############�p##���#�###p##^�p#`���OJ##QJ##o(###��#####�##########h############�@##���#�###@##^�@#`���OJ##QJ##o(###��#####�##########h############�###���#�######^�##`���OJ##QJ##o(###o######�##########h############��##���#�###�##^��#`���OJ##QJ##o(###��#####�##########h############��##���#�###�##^��#`���OJ##QJ##o(###��#####�##########h############��##���#�###�##^��#`���OJ##QJ##o(###o######�##########h############�P##���#�###P##^�P#`���OJ##QJ##o(###��################h############��##���#�###�##^��#`���####.#################h############��##���#�###�##^��#`���o(#####.######�##########h############�p##�L�#�###p##^�p#`�L�####.######�##########h############�@##���#�###@##^�@#`���####.######�##########h############�###���#�######^�##`���####.######�##########h############��##�L�#�###�##^��#`�L�####.######�##########h############��##���#�###�##^��#`���####.######�##########h############��##���#�###�##^��#`���####.######�##########h############�P##�L�#�###P##^�P#`�L�####.#################h############��##���#�###�##^��#`���####.######�##########h############�p##���#�###p##^�p#`���####.######�##########h############�@##�L�#�###@##^�@#`�L�####.######�##########h############�###���#�######^�##`���####.######�##########h############��##���#�###�##^��#`���####.######�##########h############��##�L�#�###�##^��#`�L�####.######�##########h############��##���#�###�##^��#`���####.######�##########h############�P##���#�###P##^�P#`���####.######�##########h############� ##�L�#�### ##^� #`�L�####.#################h############��##���#�###�##^��#`���OJ##QJ##o(###��#####�##########h############��##���#�###�##^��#`���OJ##QJ##o(###o######�##########h############�p##���#�###p##^�p#`���OJ##QJ##o(###��#####�##########h############�@##���#�###@##^�@#`���OJ##QJ##o(###��#####�##########h############�###���#�######^�##`���OJ##QJ##o(###o######�##########h############��##���#�###�##^��#`���OJ##QJ##o(###��#####�##########h############��##���#�###�##^��#`���OJ##QJ##o(###��#####�##########h############��##���#�###�##^��#`���OJ##QJ##o(###o######�##########h############�P##���#�###P##^�P#`���OJ##QJ##o(###��#############################�h##���#�###h##^�h#`���CJ##OJ##QJ##o(###q�################h############��##���#�###�##^��#`���OJ##QJ##o(#�h####�H####��#####�##########h############��##���#�###�##^��#`���OJ##QJ##^J##o(#�h####�H####o######�##########h############�p##���#�###p##^�p#`���OJ##QJ##o(#�h####�H####��#####�##########h############�@##���#�###@##^�@#`���OJ##QJ##o(#�h####�H####��#####�##########h############�###���#�######^�##`���OJ##QJ##^J##o(#�h####�H####o######�##########h############��##���#�###�##^��#`���OJ##QJ##o(#�h####�H####��#####�##########h############��##���#�###�##^��#`���OJ##QJ##o(#�h####�H####��#####�##########h############��##���#�###�##^��#`���OJ##QJ##^J##o(#�h####�H####o######�##########h############�P##���#�###P##^�P#`���OJ##QJ##o(#�h####�H####��################h############��##���#�###�##^��#`���OJ##QJ##o(#�h####�H####��#####�##########h############��##���#�###�##^��#`���OJ##QJ##^J##o(#�h####�H####o######�##########h############�p##���#�###p##^�p#`���OJ##QJ##o(#�h####�H####��#####�##########h############�@##���#�###@##^�@#`���OJ##QJ##o(#�h####�H####��#####�##########h############�###���#�######^�##`���OJ##QJ##^J##o(#�h####�H####o######�##########h############��##���#�###�##^��#`���OJ##QJ##o(#�h####�H####��#####�##########h############��##���#�###�##^��#`���OJ##QJ##o(#�h####�H####��#####�##########h############��##���#�###�##^��#`���OJ##QJ##^J##o(#�h####�H####o######�##########h############�P##���#�###P##^�P#`���OJ##QJ##o(#�h####�H####��#############################�h##���#�###h##^�h#`���####.#################h############��##���#�###�##^��#`���OJ##QJ##o(#�h####�H####��#####�##########h############��##���#�###�##^��#`���OJ##QJ##^J##o(#�h####�H####o######�##########h############�p##���#�###p##^�p#`���OJ##QJ##o(#�h####�H####��#####�##########h############�@##���#�###@##^�@#`���OJ##QJ##o(#�h####�H####��#####�##########h############�###���#�######^�##`���OJ##QJ##^J##o(#�h####�H####o######�##########h############��##���#�###�##^��#`���OJ##QJ##o(#�h####�H####��#####�##########h############��##���#�###�##^��#`���OJ##QJ##o(#�h####�H####��#####�##########h############��##���#�###�##^��#`���OJ##QJ##^J##o(#�h####�H####o######�##########h############�P##���#�###P##^�P#`���OJ##QJ##o(#�h####�H####��################h############��##���#�###�##^��#`���OJ##QJ##o(###��################h############��##���#�###�##^��#`���OJ##QJ##o(###o######�##########h############�p##���#�###p##^�p#`���OJ##QJ##o(###��#####�##########h############�@##���#�###@##^�@#`���OJ##QJ##o(###��#####�##########h############�###���#�######^�##`���OJ##QJ##o(###o######�##########h############��##���#�###�##^��#`���OJ##QJ##o(###��#####�##########h############��##���#�###�##^��#`���OJ##QJ##o(###��#####�##########h############��##���#�###�##^��#`���OJ##QJ##o(###o######�##########h############�P##���#�###P##^�P#`���OJ##QJ##o(###��################h############��##���#�###�##^��#`���OJ##QJ##o(###��#####�##########h############�p##���#�###p##^�p#`���OJ##QJ##o(###o######�##########h############�@##���#�###@##^�@#`���OJ##QJ##o(###��#####�##########h############�###���#�######^�##`���OJ##QJ##o(###��#####�##########h############��##���#�###�##^��#`���OJ##QJ##o(###o######�##########h############��##���#�###�##^��#`���OJ##QJ##o(###��#####�##########h############��##���#�###�##^��#`���OJ##QJ##o(###��#####�##########h############�P##���#�###P##^�P#`���OJ##QJ##o(###o######�##########h############� ##���#�### ##^� #`���OJ##QJ##o(###��################h############�h##���#�###h##^�h#`���OJ##QJ##o(#�h####�H####��################h#######</w:t>
      </w:r>
    </w:p>
    <w:p>
      <w:pPr>
        <w:pStyle w:val="PreformattedText"/>
        <w:bidi w:val="0"/>
        <w:jc w:val="left"/>
        <w:rPr/>
      </w:pPr>
      <w:r>
        <w:rPr/>
        <w:t>####�8##���#�###8##^�8#`���o(#�h####�H######)######�##########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p##�L�#�###p##^�p#`�L�####.######�#######################�@##���#�###@##^�@#`���####.######�#######################�###���#�######^�##`���####.######�#######################��##�L�#�###�##^��#`�L�####.######�#######################��##���#�###�##^��#`���####.######�#######################��##���#�###�##^��#`���####.######�#######################�P##�L�#�###P##^�P#`�L�####.##############################��##���#�###�##^��#`���o(#####.######�#######################��##���#�###�##^��#`���####.######�#######################�p##�L�#�###p##^�p#`�L�####.######�#######################�@##���#�###@##^�@#`���####.######�#######################�###���#�######^�##`���####.######�#######################��##�L�#�###�##^��#`�L�####.######�#######################��##���#�###�##^��#`���####.######�#######################��##���#�###�##^��#`���####.######�#######################�P##�L�#�###P##^�P#`�L�####.#################h############��##���#�###�##^��#`���OJ##QJ##o(###��#####�##########h############��##���#�###�##^��#`���OJ##QJ##o(###o######�##########h############�p##���#�###p##^�p#`���OJ##QJ##o(###��#####�##########h############�@##���#�###@##^�@#`���OJ##QJ##o(###��#####�##########h############�###���#�######^�##`���OJ##QJ##o(###o######�##########h############��##���#�###�##^��#`���OJ##QJ##o(###��#####�##########h############��##���#�###�##^��#`���OJ##QJ##o(###��#####�##########h############��##���#�###�##^��#`���OJ##QJ##o(###o######�##########h############�P##���#�###P##^�P#`���OJ##QJ##o(###��################h############��##���#�###�##^��#`���OJ##QJ##o(###��#####�##########h############��##���#�###�##^��#`���OJ##QJ##o(###o######�##########h############�p##���#�###p##^�p#`���OJ##QJ##o(###��#####�##########h############�@##���#�###@##^�@#`���OJ##QJ##o(###��#####�##########h############�###���#�######^�##`���OJ##QJ##o(###o######�##########h############��##���#�###�##^��#`���OJ##QJ##o(###��#####�##########h############��##���#�###�##^��#`���OJ##QJ##o(###��#####�##########h############��##���#�###�##^��#`���OJ##QJ##o(###o######�##########h############�P##���#�###P##^�P#`���OJ##QJ##o(###��################h############��##���#�###�##^��#`���OJ##QJ##o(###��#####�##########h############��##���#�###�##^��#`���OJ##QJ##o(###o######�##########h############�p##���#�###p##^�p#`���OJ##QJ##o(###��#####�##########h############�@##���#�###@##^�@#`���OJ##QJ##o(###��#####�##########h############�###���#�######^�##`���OJ##QJ##o(###o######�##########h############��##���#�###�##^��#`���OJ##QJ##o(###��#####�##########h############��##���#�###�##^��#`���OJ##QJ##o(###��#####�##########h############��##���#�###�##^��#`���OJ##QJ##o(###o######�##########h############�P##���#�###P##^�P#`���OJ##QJ##o(###��################h############��##���#�###�##^��#`���####.######�##########h############�p##���#�###p##^�p#`���####.######�##########h############�@##�L�#�###@##^�@#`�L�####.######�##########h############�###���#�######^�##`���####.######�##########h############��##���#�###�##^��#`���####.######�##########h############��##�L�#�###�##^��#`�L�####.######�##########h############��##���#�###�##^��#`���####.######�##########h############�P##���#�###P##^�P#`���####.######�##########h############� ##�L�#�### ##^� #`�L�####.#################h#######</w:t>
        <w:br/>
        <w:t>####��##���#�###�##^��#`����h####�H######.######�##########h#######</w:t>
        <w:br/>
        <w:t>####��##���#�###�##^��#`����h####�H######.######�##########h#######</w:t>
        <w:br/>
        <w:t>####�p##�L�#�###p##^�p#`�L��h####�H######.######�##########h#######</w:t>
        <w:br/>
        <w:t>####�@##���#�###@##^�@#`����h####�H######.######�##########h#######</w:t>
        <w:br/>
        <w:t>####�###���#�######^�##`����h####�H######.######�##########h#######</w:t>
        <w:br/>
        <w:t>####��##�L�#�###�##^��#`�L��h####�H######.######�##########h#######</w:t>
        <w:br/>
        <w:t>####��##���#�###�##^��#`����h####�H######.######�##########h#######</w:t>
        <w:br/>
        <w:t>####��##���#�###�##^��#`����h####�H######.######�##########h#######</w:t>
        <w:br/>
        <w:t>####�P##�L�#�###P##^�P#`�L��h####�H######.##############################��##���#�###�##^��#`���####.######�#######################��##���#�###�##^��#`���####.######�#######################�p##���#�###p##^�p#`���####.######�#######################�@##���#�###@##^�@#`���####.######�#######################�###���#�######^�##`���####.######�#######################��##���#�###�##^��#`���####.######�#######################��##���#�###�##^��#`���####.######�#######################��##���#�###�##^��#`���####.######�#######################�P##���#�###P##^�P#`���####.##############################��##���#�###�##^��#`���o(#####)######�##################</w:t>
        <w:br/>
        <w:t>####��##���#�###�##^��#`����h####�H######.######�##################</w:t>
        <w:br/>
        <w:t>####�p##�L�#�###p##^�p#`�L��h####�H######.######�##################</w:t>
        <w:br/>
        <w:t>####�@##���#�###@##^�@#`����h####�H######.######�##################</w:t>
        <w:br/>
        <w:t>####�###���#�######^�##`����h####�H######.######�##################</w:t>
        <w:br/>
        <w:t>####��##�L�#�###�##^��#`�L��h####�H######.######�##################</w:t>
        <w:br/>
        <w:t>####��##���#�###�##^��#`����h####�H######.######�##################</w:t>
        <w:br/>
        <w:t>####��##���#�###�##^��#`����h####�H######.######�##################</w:t>
        <w:br/>
        <w:t>####�P##�L�#�###P##^�P#`�L��h####�H######.#################h############��##���#�###�##^��#`���OJ##QJ##o(#�h####�H####��#####�##########h############��##���#�###�##^��#`���OJ##QJ##^J##o(#�h####�H####o######�##########h############�p##���#�###p##^�p#`���OJ##QJ##o(#�h####�H####��#####�##########h############�@##���#�###@##^�@#`���OJ##QJ##o(#�h####�H####��#####�##########h############�###���#�######^�##`���OJ##QJ##^J##o(#�h####�H####o######�##########h############��##���#�###�##^��#`���OJ##QJ##o(#�h####�H####��#####�##########h############��##���#�###�##^��#`���OJ##QJ##o(#�h####�H####��#####�##########h############��##���#�###�##^��#`���OJ##QJ##^J##o(#�h####�H####o######�##########h############�P##���#�###P##^�P#`���OJ##QJ##o(#�h####�H####��################h#######</w:t>
        <w:br/>
        <w:t>####��##���#�###�##^��#`����h####�H######.######�##########h#######</w:t>
        <w:br/>
        <w:t>####��##���#�###�##^��#`����h####�H######.######�##########h#######</w:t>
        <w:br/>
        <w:t>####�p##�L�#�###p##^�p#`�L��h####�H######.######�##########h#######</w:t>
        <w:br/>
        <w:t>####�@##���#�###@##^�@#`����h####�H######.######�##########h#######</w:t>
        <w:br/>
        <w:t>####�###���#�######^�##`����h####�H######.######�##########h#######</w:t>
        <w:br/>
        <w:t>####��##�L�#�###�##^��#`�L��h####�H######.######�##########h#######</w:t>
        <w:br/>
        <w:t>####��##���#�###�##^��#`����h####�H######.######�##########h#######</w:t>
        <w:br/>
        <w:t>####��##���#�###�##^��#`����h####�H######.######�##########h#######</w:t>
        <w:br/>
        <w:t>####�P##�L�#�###P##^�P#`�L��h####�H######.#################h############��##���#�###�##^��#`���OJ##QJ##o(###o#################h############��##���#�###�##^��#`���OJ##QJ##o(###��################h############�p##���#�###p##^�p#`���OJ##QJ##o(###��################h############�@##���#�###@##^�@#`���OJ##QJ##o(###o######�##########h############�###���#�######^�##`���OJ##QJ##o(###o######�##########h############��##���#�###�##^��#`���OJ##QJ##o(###��#####�##########h############��##���#�###�##^��#`���OJ##QJ##o(###��#####�##########h############��##���#�###�##^��#`���OJ##QJ##o(###o######�##########h############�P##���#�###P##^�P#`���OJ##QJ##o(###��################h############��##���#�###�##^��#`���####.######�##########h############��##���#�###�##^��#`���####.######�##########h############�p##�L�#�###p##^�p#`�L�####.######�##########h############�@##���#�###@##^�@#`���####.######�##########h############�###���#�######^�##`���####.######�##########h############��##�L�#�###�##^��#`�L�####.######�##########h############��##���#�###�##^��#`���####.######�##########h############��##���#�###�##^��#`���####.######�##########h############�P##�L�#�###P##^�P#`�L�####.#################h############��##���#�###�##^��#`���OJ##QJ##o(#�h####�H####��#####�##########h############��##���#�###�##^��#`���OJ##QJ##^J##o(#�h####�H####o######�##########h############�p##���#�###p##^�p#`���OJ##QJ##o(#�h####�H####��#####�##########h############�@##���#�###@##^�@#`���OJ##QJ##o(#�h####�H####��#####�##########h############�###���#�######^�##`���OJ##QJ##^J##o(#�h####�H####o######�##########h############��##���#�###�##^��#`���OJ##QJ##o(#�h####�H####��#####�##########h############��##���#�###�##^��#`���OJ##QJ##o(#�h####�H####��#####�##########h############��##���#�###�##^��#`���OJ##QJ##^J##o(#�h####�H####o######�##########h############�P##���#�###P##^�P#`���OJ##QJ##o(#�h####�H####��################h############��##���#�###�##^��#`���OJ##QJ##o(###��#####�##########h############�p##���#�###p##^�p#`���OJ##QJ##o(###o######�##########h############�@##���#�###@##^�@#`���OJ##QJ##o(###��#####�##########h############�###���#�######^�##`���OJ##QJ##o(###��#####�##########h############��##���#�###�##^��#`���OJ##QJ##o(###o######�##########h############��##���#�###�##^��#`���OJ##QJ##o(###��#####�##########h############��##���#�###�##^��#`���OJ##QJ##o(###��#####�##########h############�P##���#�###P##^�P#`���OJ##QJ##o(###o######�##########h############� ##���#�### ##^� #`���OJ##QJ##o(###��################h#######</w:t>
      </w:r>
    </w:p>
    <w:p>
      <w:pPr>
        <w:pStyle w:val="PreformattedText"/>
        <w:bidi w:val="0"/>
        <w:jc w:val="left"/>
        <w:rPr/>
      </w:pPr>
      <w:r>
        <w:rPr/>
        <w:t>####�h##���#�###h##^�h#`���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OJ##QJ##o(###o######�##########h############��##���#�###�##^��#`���OJ##QJ##o(###��#####�##########h############��##���#�###�##^��#`���OJ##QJ##o(###��#####�##########h############�P##���#�###P##^�P#`���OJ##QJ##o(###o######�##########h############� ##���#�### ##^� #`���OJ##QJ##o(###��#####�##########h############��##���#�###�##^��#`���OJ##QJ##o(###��#####�##########h############��##���#�###�##^��#`���OJ##QJ##o(###o######�##########h############��##���#�###�##^��#`���OJ##QJ##o(###��#############################�h##���#�###h##^�h#`���####.##############################�h##���#�###h##^�h#`���####.##############################�h##���#�###h##^�h#`���OJ##QJ##^J##o(###��#############################��##���#�###�##^��#`���OJ##QJ##o(###" �############################��##���#�###�##^��#`���OJ##QJ##o(#### #####�#######################�p##���#�###p##^�p#`���OJ##QJ##o(###" #####�#######################�@##���#�###@##^�@#`���OJ##QJ##o(###" #####�#######################�###���#�######^�##`���OJ##QJ##o(###" #####�#######################��##���#�###�##^��#`���OJ##QJ##o(###" #####�#######################��##���#�###�##^��#`���OJ##QJ##o(###" #####�#######################��##���#�###�##^��#`���OJ##QJ##o(###" #####�#######################�P##���#�###P##^�P#`���OJ##QJ##o(###" ################h############��##���#�###�##^��#`���OJ##QJ##o(###��#####�##########h############��##���#�###�##^��#`���OJ##QJ##o(###o######�##########h############�p##���#�###p##^�p#`���OJ##QJ##o(###��#####�##########h############�@##���#�###@##^�@#`���OJ##QJ##o(###��#####�##########h############�###���#�######^�##`���OJ##QJ##o(###o######�##########h############��##���#�###�##^��#`���OJ##QJ##o(###��#####�##########h############��##���#�###�##^��#`���OJ##QJ##o(###��#####�##########h############��##���#�###�##^��#`���OJ##QJ##o(###o######�##########h############�P##���#�###P##^�P#`���OJ##QJ##o(###��#############################�h##���#�###h##^�h#`���OJ##QJ##o(###��################h############��##���#�###�##^��#`���OJ##QJ##o(#�h####�H####��################h############��##���#�###�##^��#`���OJ##QJ##^J##o(#�h####�H####o#################h############�p##���#�###p##^�p#`���OJ##QJ##o(#�h####�H####��################h############�@##���#�###@##^�@#`���OJ##QJ##o(#�h####�H####��#####�##########h############�###���#�######^�##`���OJ##QJ##^J##o(#�h####�H####o######�##########h############��##���#�###�##^��#`���OJ##QJ##o(#�h####�H####��#####�##########h############��##���#�###�##^��#`���OJ##QJ##o(#�h####�H####��#####�##########h############��##���#�###�##^��#`���OJ##QJ##^J##o(#�h####�H####o######�##########h############�P##���#�###P##^�P#`���OJ##QJ##o(#�h####�H####��################h############��##���#�###�##^��#`���OJ##QJ##o(###o#################h############�p##���#�###p##^�p#`���OJ##QJ##o(###o######�##########h############�@##���#�###@##^�@#`���OJ##QJ##o(###��#####�##########h############�###���#�######^�##`���OJ##QJ##o(###��#####�##########h############��##���#�###�##^��#`���OJ##QJ##o(###o######�##########h############��##���#�###�##^��#`���OJ##QJ##o(###��#####�##########h############��##���#�###�##^��#`���OJ##QJ##o(###��#####�##########h############�P##���#�###P##^�P#`���OJ##QJ##o(###o######�##########h############� ##���#�### ##^� #`���OJ##QJ##o(###��################h############��##���#�###�##^��#`���####.######�##########h############��</w:t>
        <w:tab/>
        <w:t>#���#�###�</w:t>
        <w:tab/>
        <w:t>#^��</w:t>
        <w:tab/>
        <w:t>`���####.######�##########h############�]</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h############�-##���#�###-##^�-#`���####.######�##########h############��##���#�###�##^��#`���####.######�##########h############��##�L�#�###�##^��#`�L�####.######�##########h############��##���#�###�##^��#`���####.######�##########h############�m##���#�###m##^�m#`���####.######�##########h############�=##�L�#�###=##^�=#`�L�####.#################h############��##���#�###�##^��#`���OJ##QJ##o(#�h####�H####��#####�##########h############��##���#�###�##^��#`���OJ##QJ##^J##o(#�h####�H####o######�##########h############�p##���#�###p##^�p#`���OJ##QJ##o(#�h####�H####��#####�##########h############�@##���#�###@##^�@#`���OJ##QJ##o(#�h####�H####��#####�##########h############�###���#�######^�##`���OJ##QJ##^J##o(#�h####�H####o######�##########h############��##���#�###�##^��#`���OJ##QJ##o(#�h####�H####��#####�##########h############��##���#�###�##^��#`���OJ##QJ##o(#�h####�H####��#####�##########h############��##���#�###�##^��#`���OJ##QJ##^J##o(#�h####�H####o######�##########h############�P##���#�###P##^�P#`���OJ##QJ##o(#�h####�H####��#############################��##���#�###�##^��#`���o(#####.######�##################</w:t>
        <w:br/>
        <w:t>####��##���#�###�##^��#`����h####�H######.######�##################</w:t>
        <w:br/>
        <w:t>####�p##�L�#�###p##^�p#`�L��h####�H######.######�##################</w:t>
        <w:br/>
        <w:t>####�@##���#�###@##^�@#`����h####�H######.######�##################</w:t>
        <w:br/>
        <w:t>####�###���#�######^�##`����h####�H######.######�##################</w:t>
        <w:br/>
        <w:t>####��##�L�#�###�##^��#`�L��h####�H######.######�##################</w:t>
        <w:br/>
        <w:t>####��##���#�###�##^��#`����h####�H######.######�##################</w:t>
        <w:br/>
        <w:t>####��##���#�###�##^��#`����h####�H######.######�##################</w:t>
        <w:br/>
        <w:t>####�P##�L�#�###P##^�P#`�L��h####�H######.#################h############�###���#�######^�##`���OJ##QJ##o(###��#####�##########h############��##���#�###�##^��#`���OJ##QJ##o(###o######�##########h############��##���#�###�##^��#`���OJ##QJ##o(###��#####�##########h############�u##���#�###u##^�u#`���OJ##QJ##o(###��#####�##########h############�E##���#�###E##^�E#`���OJ##QJ##o(###o######�##########h############�###���#�######^�##`���OJ##QJ##o(###��#####�##########h############��##���#�###�##^��#`���OJ##QJ##o(###��#####�##########h############��##���#�###�##^��#`���OJ##QJ##o(###o######�##########h############��##���#�###�##^��#`���OJ##QJ##o(###��################h############��##���#�###�##^��#`���OJ##QJ##o(#�h####�H####��################h############��##���#�###�##^��#`���OJ##QJ##^J##o(#�h####�H####o#################h############�p##���#�###p##^�p#`���OJ##QJ##o(#�h####�H####��################h############�@##���#�###@##^�@#`���OJ##QJ##o(#�h####�H####��#####�##########h############�###���#�######^�##`���OJ##QJ##^J##o(#�h####�H####o######�##########h############��##���#�###�##^��#`���OJ##QJ##o(#�h####�H####��#####�##########h############��##���#�###�##^��#`���OJ##QJ##o(#�h####�H####��#####�##########h############��##���#�###�##^��#`���OJ##QJ##^J##o(#�h####�H####o######�##########h############�P##���#�###P##^�P#`���OJ##QJ##o(#�h####�H####��#############################�h##���#�###h##^�h#`���OJ##QJ##o(###��#############################�h##���#�###h##^�h#`���CJ##OJ##QJ##o(###q�################h############��##���#�###�##^��#`���OJ##QJ##o(###��#####�##########h############��##���#�###�##^��#`���OJ##QJ##o(###o######�##########h############�p##���#�###p##^�p#`���OJ##QJ##o(###��#####�##########h############�@##���#�###@##^�@#`���OJ##QJ##o(###��#####�##########h############�###���#�######^�##`���OJ##QJ##o(###o######�##########h############��##���#�###�##^��#`���OJ##QJ##o(###��#####�##########h############��##���#�###�##^��#`���OJ##QJ##o(###��#####�##########h############��##���#�###�##^��#`���OJ##QJ##o(###o######�##########h############�P##���#�###P##^�P#`���OJ##QJ##o(###��################h############��##���#�###�##^��#`���OJ##QJ##o(###��################h############��##���#�###�##^��#`���OJ##QJ##^J##o(###o#################h############�p##���#�###p##^�p#`���OJ##QJ##^J##o(###��################h############�@##���#�###@##^�@#`���OJ##QJ##^J##o(###o#################h############�###���#�######^�##`���OJ##QJ##^J##o(###o#################h############��##���#�###�##^��#`���OJ##QJ##^J##o(###��################h############��##���#�###�##^��#`���OJ##QJ##^J##o(###��################h############��##���#�###�##^��#`���OJ##QJ##^J##o(###o#################h############�P##���#�###P##^�P#`���OJ##QJ##^J##o(###��################h############��##���#�###�##^��#`���OJ##QJ##o(###��################h############��##���#�###�##^��#`���OJ##QJ##o(###o#################h############�p##���#�###p##^�p#`���OJ##QJ##o(###��################h############�@##���#�###@##^�@#`���OJ##QJ##o(###��################h############�###���#�######^�##`���OJ##QJ##o(###o#################h############��##���#�###�##^��#`���OJ##QJ##o(###��################h############��##���#�###�##^��#`���OJ##QJ##o(###��################h############��##���#�###�##^��#`���OJ##QJ##o(###o#################h############�P##���#�###P##^�P#`���OJ##QJ##o(###��#############################�###���#�######^�##`���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L##���#�###L##^�L#`���OJ##QJ##^J##o(#�h####�H####o######�##########h############�###���#�######^�##`���OJ##QJ##o(#�h####�H####��#####�##########h############��##���#�###�##^��#`���OJ##QJ##o(#�h####�H####��#####�##########h############��##���#�###�##^��#`���OJ##QJ##^J##o(#�h####�H####o######�##########h############��##���#�###�##^��#`���OJ##QJ##o(#�h####�H####��################h############��##���#�###�##^��#`���OJ##QJ##o(###��################h############��##���#�###�##^��#`���OJ##QJ##o(###��#####�##########h############�p##���#�###p##^�p#`���OJ##QJ##o(###��#####�##########h############�@##���#�###@##^�@#`���OJ##QJ##o(###��#####�##########h############�###���#�######^�##`���OJ##QJ##o(###o######�##########h############��##���#�###�##^��#`���OJ##QJ##o(###��#####�##########h############��##���#�###�##^��#`���OJ##QJ##o(###��#####�##########h############��##���#�###�##^��#`���OJ##QJ##o(###o######�##########h############�P##���#�###P##^�P#`���OJ##QJ##o(###��#############################��##���#�###�##^��#`���####.##############################��##���#�###�##^��#`���####.##############################�p##�L�#�###p##^�p#`�L�####.######�#######################�@##���#�###@##^�@#`���####.######�#######################�###���#�######^�##`���####.######�#######################��##�L�#�###�##^��#`�L�####.######�#######################��##���#�###�##^��#`���####.######�#######################��##���#�###�##^��#`���####.######�#######################�P##�L�#�###P##^�P#`�L�####.##############################��##���#�###�##^��#`���o(#####.######�#######################��##���#�###�##^��#`���####.######�#######################�p##�L�#�###p##^�p#`�L�####.######�#######################�@##���#�###@##^�@#`���####.######�#######################�###���#�######^�##`���####.######�#######################��##�L�#�###�##^��#`�L�####.######�#######################��##���#�###�##^��#`���####.######�#######################��##���#�###�##^��#`���####.######�#######################�P##�L�#�###P##^�P#`�L�####.#################h#######</w:t>
        <w:br/>
        <w:t>####��##���#�###�##^��#`����h####�H######.######�##########h#######</w:t>
        <w:br/>
        <w:t>####��##���#�###�##^��#`����h####�H######.######�##########h#######</w:t>
        <w:br/>
        <w:t>####�p##�L�#�###p##^�p#`�L��h####�H######.######�##########h#######</w:t>
        <w:br/>
        <w:t>####�@##���#�###@##^�@#`����h####�H######.######�##########h#######</w:t>
        <w:br/>
        <w:t>####�###���#�######^�##`����h####�H######.######�##########h#######</w:t>
        <w:br/>
        <w:t>####��##�L�#�###�##^��#`�L��h####�H######.######�##########h#######</w:t>
        <w:br/>
        <w:t>####��##���#�###�##^��#`����h####�H######.######�##########h#######</w:t>
        <w:br/>
        <w:t>####��##���#�###�##^��#`����h####�H######.######�##########h#######</w:t>
        <w:br/>
        <w:t>####�P##�L�#�###P##^�P#`�L��h####�H######.#################h############��##���#�###�##^��#`���####.#################h############��##���#�###�##^��#`���####.#################h############�p##�L�#�###p##^�p#`�L�####.#################h############�@##���#�###@##^�@#`���####.#################h############�###���#�######^�##`���####.#################h############��##�L�#�###�##^��#`�L�####.#################h############��##���#�###�##^��#`���####.#################h############��##���#�###�##^��#`���####.#################h############�P##�L�#�###P##^�P#`�L�####.##############################��##���#�###�##^��#`���o(#####.##############################��##���#�###�##^��#`���o(#####.######�#######################�p##�L�#�###p##^�p#`�L�####.######�#######################�@##���#�###@##^�@#`���####.######�#######################�###���#�######^�##`���####.######�#######################��##�L�#�###�##^��#`�L�####.######�#######################��##���#�###�##^��#`���####.######�#######################��##���#�###�##^��#`���####.######�#######################�P##�L�#�###P##^�P#`�L�####.#################h############��##���#�###�##^��#`���OJ##QJ##o(###��#####�##########h############�p##���#�###p##^�p#`���OJ##QJ##o(###o######�##########h############�@##���#�###@##^�@#`���OJ##QJ##o(###��#####�##########h############�###���#�######^�##`���OJ##QJ##o(###��#####�##########h############��##���#�###�##^��#`���OJ##QJ##o(###o######�##########h############��##���#�###�##^��#`���OJ##QJ##o(###��#####�##########h############��##���#�###�##^��#`���OJ##QJ##o(###��#####�##########h############�P##���#�###P##^�P#`���OJ##QJ##o(###o######�##########h############� ##���#�### ##^� #`���OJ##QJ##o(###��################h############��##���#�###�##^��#`���OJ##QJ##o(#�h####�H####��#####�##########h############��##���#�###�##^��#`���OJ##QJ##^J##o(#�h####�H####o######�##########h############�T</w:t>
        <w:tab/>
        <w:t>#���#�###T</w:t>
        <w:tab/>
        <w:t>#^�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d##���#�###d##^�d#`���OJ##QJ##^J##o(#�h####�H####o######�##########h############�4##���#�###4##^�4#`���OJ##QJ##o(#�h####�H####��################h############��##���#�###�##^��#`���OJ##QJ##o(###��#####�##########h############��##���#�###�##^��#`���OJ##QJ##o(###o######�##########h############�p##���#�###p##^�p#`���OJ##QJ##o(###��#####�##########h############�@##���#�###@##^�@#`���OJ##QJ##o(###��#####�##########h############�###���#�######^�##`���OJ##QJ##o(###o######�##########h############��##���#�###�##^��#`���OJ##QJ##o(###��#####�##########h############��##���#�###�##^��#`���OJ##QJ##o(###��#####�##########h############��##���#�###�##^��#`���OJ##QJ##o(###o######�##########h############�P##���#�###P##^�P#`���OJ##QJ##o(###��################h############��##���#�###�##^��#`���OJ##QJ##o(###��#####�##########h############��##���#�###�##^��#`���OJ##QJ##o(###o######�##########h############�p##���#�###p##^�p#`���OJ##QJ##o(###��#####�##########h############�@##���#�###@##^�@#`���OJ##QJ##o(###��#####�##########h############�###���#�######^�##`���OJ##QJ##o(###o######�##########h############��##���#�###�##^��#`���OJ##QJ##o(###��#####�##########h############��##���#�###�##^��#`���OJ##QJ##o(###��#####�##########h############��##���#�###�##^��#`���OJ##QJ##o(###o######�##########h############�P##���#�###P##^�P#`���OJ##QJ##o(###��################h############��##���#�###�##^��#`���OJ##QJ##o(###��#####�##########h############�p##���#�###p##^�p#`���OJ##QJ##o(###o######�##########h############�@##���#�###@##^�@#`���OJ##QJ##o(###��#####�##########h############�###���#�######^�##`���OJ##QJ##o(###��#####�##########h############��##���#�###�##^��#`���OJ##QJ##o(###o######�##########h############��##���#�###�##^��#`���OJ##QJ##o(###��#####�##########h############��##���#�###�##^��#`���OJ##QJ##o(###��#####�##########h############�P##���#�###P##^�P#`���OJ##QJ##o(###o######�##########h############� ##���#�### ##^� #`���OJ##QJ##o(###��#############################��##���#�###�##^��#`���####.######�#######################��##���#�###�##^��#`���####.######�#######################�p##���#�###p##^�p#`���####.######�#######################�@##���#�###@##^�@#`���####.######�#######################�###���#�######^�##`���####.######�#######################��##���#�###�##^��#`���####.######�#######################��##���#�###�##^��#`���####.######�#######################��##���#�###�##^��#`���####.######�#######################�P##���#�###P##^�P#`���####.##############################�h##���#�###h##^�h#`���OJ##QJ##o(###��################h############�p##���#�###p##^�p#`���OJ##QJ##^J##o(###��################h############�@##���#�###@##^�@#`���OJ##QJ##^J##o(###o#################h############�###���#�######^�##`���OJ##QJ##^J##o(###��################h############��##���#�###�##^��#`���OJ##QJ##^J##o(###��################h############��##���#�###�##^��#`���OJ##QJ##^J##o(###o#################h############��##���#�###�##^��#`���OJ##QJ##^J##o(###��################h############�P##���#�###P##^�P#`���OJ##QJ##^J##o(###��################h############� ##���#�### ##^� #`���OJ##QJ##^J##o(###o#################h############��##���#�###�##^��#`���OJ##QJ##^J##o(###��#############################�h##���#�###h##^�h#`���OJ##QJ##o(###��################h############��##���#�###�##^��#`���OJ##QJ##o(###��#####�##########h############��##���#�###�##^��#`���OJ##QJ##o(###o######�##########h############�|##���#�###|##^�|#`���OJ##QJ##o(###��#####�##########h############�L##���#�###L##^�L#`���OJ##QJ##o(###��#####�##########h############�###���#�######^�##`���OJ##QJ##o(###o######�##########h############��##���#�###�##^��#`���OJ##QJ##o(###��#####�##########h############��##���#�###�##^��#`���OJ##QJ##o(###��#####�##########h############��##���#�###�##^��#`���OJ##QJ##o(###o######�##########h############�\##���#�###\##^�\#`���OJ##QJ##o(###��#############################��##���#�###�##^��#`���o(#####.##############################��##���#�###�##^��#`���####.##############################��##���#�###�##^��#`���####.#�############################�p##���#�###p##^�p#`���OJ##QJ##o(###" ####�###################</w:t>
      </w:r>
    </w:p>
    <w:p>
      <w:pPr>
        <w:pStyle w:val="PreformattedText"/>
        <w:bidi w:val="0"/>
        <w:jc w:val="left"/>
        <w:rPr/>
      </w:pPr>
      <w:r>
        <w:rPr/>
        <w:t>####�@##���#�###@##^�@#`���o(#�h####�H####3#.#####�###################</w:t>
      </w:r>
    </w:p>
    <w:p>
      <w:pPr>
        <w:pStyle w:val="PreformattedText"/>
        <w:bidi w:val="0"/>
        <w:jc w:val="left"/>
        <w:rPr/>
      </w:pPr>
      <w:r>
        <w:rPr/>
        <w:t>####�###���#�######^�##`���o(#�h####�H####4#.######�#######################��##���#�###�##^��#`���####.######�#######################��##���#�###�##^��#`���####.######�#######################��##���#�###�##^��#`���####.######�#######################�P##���#�###P##^�P#`���####.#################h############��##���#�###�##^��#`���OJ##QJ##o(#�h####�H####��################h############��##���#�###�##^��#`���OJ##QJ##^J##o(#�h####�H####o#################h############�p##���#�###p##^�p#`���OJ##QJ##o(#�h####�H####��################h############�@##���#�###@##^�@#`���OJ##QJ##o(#�h####�H####��#####�##########h############�###���#�######^�##`���OJ##QJ##^J##o(#�h####�H####o######�##########h############��##���#�###�##^��#`���OJ##QJ##o(#�h####�H####��#####�##########h############��##���#�###�##^��#`���OJ##QJ##o(#�h####�H####��#####�##########h############��##���#�###�##^��#`���OJ##QJ##^J##o(#�h####�H####o######�##########h############�P##���#�###P##^�P#`���OJ##QJ##o(#�h####�H####��################h############��##���#�###�##^��#`���####.#################h############�p##���#�###p##^�p#`���####.#################h############�@##�L�#�###@##^�@#`�L�####.#################h############�###���#�######^�##`���####.#################h############��##���#�###�##^��#`���####.#################h############��##�L�#�###�##^��#`�L�####.#################h############��##���#�###�##^��#`���####.#################h############�P##���#�###P##^�P#`���####.#################h############� ##�L�#�### ##^� #`�L�####.#################h############��##���#�###�##^��#`���OJ##QJ##o(###��#####�##########h############��##���#�###�##^��#`���OJ##QJ##o(###o######�##########h############�p##���#�###p##^�p#`���OJ##QJ##o(###��#####�##########h############�@##���#�###@##^�@#`���OJ##QJ##o(###��#####�##########h############�###���#�######^�##`���OJ##QJ##o(###o######�##########h############��##���#�###�##^��#`���OJ##QJ##o(###��#####�##########h############��##���#�###�##^��#`���OJ##QJ##o(###��#####�##########h############��##���#�###�##^��#`���OJ##QJ##o(###o######�##########h############�P##���#�###P##^�P#`���OJ##QJ##o(###��################h############��##���#�###�##^��#`���OJ##QJ##o(###��#####�##########h############��##���#�###�##^��#`���OJ##QJ##o(###o######�##########h############�p##���#�###p##^�p#`���OJ##QJ##o(###��#####�##########h############�@##���#�###@##^�@#`���OJ##QJ##o(###��#####�##########h############�###���#�######^�##`���OJ##QJ##o(###o######�##########h############��##���#�###�##^��#`���OJ##QJ##o(###��#####�##########h############��##���#�###�##^��#`���OJ##QJ##o(###��#####�##########h############��##���#�###�##^��#`���OJ##QJ##o(###o######�##########h############�P##���#�###P##^�P#`���OJ##QJ##o(###��################h############��##���#�###�##^��#`���OJ##QJ##o(###��#####�##########h############��##���#�###�##^��#`���OJ##QJ##o(###o######�##########h############�p##���#�###p##^�p#`���OJ##QJ##o(###��#####�##########h############�@##���#�###@##^�@#`���OJ##QJ##o(###��#####�##########h############�###���#�######^�##`���OJ##QJ##o(###o######�##########h############��##���#�###�##^��#`���OJ##QJ##o(###��#####�##########h############��##���#�###�##^��#`���OJ##QJ##o(###��#####�##########h############��##���#�###�##^��#`���OJ##QJ##o(###o######�##########h############�P##���#�###P##^�P#`���OJ##QJ##o(###��################h############��##���#�###�##^��#`���OJ##QJ##o(###��#####�#######################�p##���#�###p##^�p#`���####.######�#######################�@##�L�#�###@##^�@#`�L�####.######�#######################�###���#�######^�##`���####.######�#######################��##���#�###�##^��#`���####.######�#######################��##�L�#�###�##^��#`�L�####.######�#######################��##���#�###�##^��#`���####.######�#######################�P##���#�###P##^�P#`���####.######�#######################� ##�L�#�### ##^� #`�L�####.##############################��##���#�###�##^��#`���####.######�#######################��##���#�###�##^��#`���####.######�#######################�p##���#�###p##^�p#`���####.######�#######################�@##���#�###@##^�@#`���####.######�#######################�###���#�######^�##`���####.######�#######################��##���#�###�##^��#`���####.######�#######################��##���#�###�##^��#`���####.######�#######################��##���#�###�##^��#`���####.######�#######################�P##���#�###P##^�P#`���####.##############################��##���#�###�##^��#`���####.######�#######################��##���#�###�##^��#`���####.######�#######################�p##���#�###p##^�p#`���####.######�#######################�@##���#�###@##^�@#`���####.######�#######################�###���#�######^�##`���####.######�#######################��##���#�###�##^��#`���####.######�#######################��##���#�###�##^��#`���####.######�#######################��##���#�###�##^��#`���####.######�#######################�P##���#�###P##^�P#`���####.#################h############��##���#�###�##^��#`���OJ##QJ##o(###��#####�##########h############��##���#�###�##^��#`���OJ##QJ##o(###o######�##########h############�p##���#�###p##^�p#`���OJ##QJ##o(###��#####�##########h############�@##���#�###@##^�@#`���OJ##QJ##o(###��#####�##########h############�###���#�######^�##`���OJ##QJ##o(###o######�##########h############��##���#�###�##^��#`���OJ##QJ##o(###��#####�##########h############��##���#�###�##^��#`���OJ##QJ##o(###��#####�##########h############��##���#�###�##^��#`���OJ##QJ##o(###o######�##########h############�P##���#�###P##^�P#`���OJ##QJ##o(###��################h############��##���#�###�##^��#`���OJ##QJ##o(###��#####�##########h############��##���#�###�##^��#`���OJ##QJ##o(###o######�##########h############�p##���#�###p##^�p#`���OJ##QJ##o(###��#####�##########h############�@##���#�###@##^�@#`���OJ##QJ##o(###��#####�##########h############�###���#�######^�##`���OJ##QJ##o(###o######�##########h############��##���#�###�##^��#`���OJ##QJ##o(###��#####�##########h############��##���#�###�##^��#`���OJ##QJ##o(###��#####�##########h############��##���#�###�##^��#`���OJ##QJ##o(###o######�##########h############�P##���#�###P##^�P#`���OJ##QJ##o(###��#############################��##���#�###�##^��#`���o(#####.#################h############��##���#�###�##^��#`���OJ##QJ##o(###��#####�#######################�p##�L�#�###p##^�p#`�L�####.######�#######################�@##���#�###@##^�@#`���####.######�#######################�###���#�######^�##`���####.######�#######################��##�L�#�###�##^��#`�L�####.######�#######################��##���#�###�##^��#`���####.######�#######################��##���#�###�##^��#`���####.######�#######################�P##�L�#�###P##^�P#`�L�####.#################h############��##���#�###�##^��#`���OJ##QJ##o(#�h####�H####��################h############��##���#�###�##^��#`���OJ##QJ##^J##o(#�h####�H####o######�##########h############�p##���#�###p##^�p#`���OJ##QJ##o(#�h####�H####��#####�##########h############�@##���#�###@##^�@#`���OJ##QJ##o(#�h####�H####��#####�##########h############�###���#�######^�##`���OJ##QJ##^J##o(#�h####�H####o######�##########h############��##���#�###�##^��#`���OJ##QJ##o(#�h####�H####��#####�##########h############��##���#�###�##^��#`���OJ##QJ##o(#�h####�H####��#####�##########h############��##���#�###�##^��#`���OJ##QJ##^J##o(#�h####�H####o######�##########h############�P##���#�###P##^�P#`���OJ##QJ##o(#�h####�H####��################h############��##���#�###�##^��#`���OJ##QJ##^J##o(###��################h############��##���#�###�##^��#`���OJ##QJ##^J##o(###o#################h############�p##���#�###p##^�p#`���OJ##QJ##^J##o(###��################h############�@##���#�###@##^�@#`���OJ##QJ##^J##o(###��################h############�###���#�######^�##`���OJ##QJ##^J##o(###o#################h############��##���#�###�##^��#`���OJ##QJ##^J##o(###��################h############��##���#�###�##^��#`���OJ##QJ##^J##o(###��################h############��##���#�###�##^��#`���OJ##QJ##^J##o(###o#################h############�P##���#�###P##^�P#`���OJ##QJ##^J##o(###��################h############��##���#�###�##^��#`���OJ##QJ##o(###��#####�##########h############��##���#�###�##^��#`���OJ##QJ##o(###o######�##########h############�p##���#�###p##^�p#`���OJ##QJ##o(###��#####�##########h############�@##���#�###@##^�@#`���OJ##QJ##o(###��#####�##########h############�###���#�######^�##`���OJ##QJ##o(###o######�##########h############��##���#�###�##^��#`���OJ##QJ##o(###��#####�##########h############��##���#�###�##^��#`���OJ##QJ##o(###��#####�##########h############��##���#�###�##^��#`���OJ##QJ##o(###o######�##########h############�P##���#�###P##^�P#`���OJ##QJ##o(###��################h############��##���#�###�##^��#`���OJ##QJ##o(###��#####�##########h############�p##���#�###p##^�p#`���OJ##QJ##o(###o######�##########h############�@##���#�###@##^�@#`���OJ##QJ##o(###��#####�##########h############�###���#�######^�##`���OJ##QJ##o(###��#####�##########h############��##���#�###�##^��#`���OJ##QJ##o(###o######�##########h############��##���#�###�##^��#`���OJ##QJ##o(###��#####�##########h############��##���#�###�##^��#`���OJ##QJ##o(###��#####�##########h############�P##���#�###P##^�P#`���OJ##QJ##o(###o######�##########h############� ##���#�### ##^� #`���OJ##QJ##o(###��#############################�h##���#�###h##^�h#`���####.#################h############��##���#�###�##^��#`���OJ##QJ##o(###o######�##########h############�p##���#�###p##^�p#`���OJ##QJ##o(###o######�##########h############�@##���#�###@##^�@#`���OJ##QJ##o(###��#####�##########h############�###���#�######^�##`���OJ##QJ##o(###��#####�##########h############��##���#�###�##^��#`���OJ##QJ##o(###o######�##########h############��##���#�###�##^��#`���OJ##QJ##o(###��#####�##########h############��##���#�###�##^��#`���OJ##QJ##o(###��#####�##########h############�P##���#�###P##^�P#`���OJ##QJ##o(###o######�##########h############� ##���#�### ##^� #`���OJ##QJ##o(###��################h############��##���#�###�##^��#`���OJ##QJ##^J##o(###��################h############��##���#�###�##^��#`���OJ##QJ##^J##o(###o#################h</w:t>
      </w:r>
    </w:p>
    <w:p>
      <w:pPr>
        <w:pStyle w:val="PreformattedText"/>
        <w:bidi w:val="0"/>
        <w:jc w:val="left"/>
        <w:rPr/>
      </w:pPr>
      <w:r>
        <w:rPr/>
        <w:t>############�p##���#�###p##^�p#`���OJ##QJ##^J##o(###��################h############�@##���#�###@##^�@#`���OJ##QJ##^J##o(###��################h############�###���#�######^�##`���OJ##QJ##^J##o(###o#################h############��##���#�###�##^��#`���OJ##QJ##^J##o(###��################h############��##���#�###�##^��#`���OJ##QJ##^J##o(###��################h############��##���#�###�##^��#`���OJ##QJ##^J##o(###o#################h############�P##���#�###P##^�P#`���OJ##QJ##^J##o(###��################h############��##���#�###�##^��#`���OJ##QJ##o(###��#####�##########h############��##���#�###�##^��#`���OJ##QJ##o(###o######�##########h############�x</w:t>
        <w:tab/>
        <w:t>#���#�###x</w:t>
        <w:tab/>
        <w:t>#^�x</w:t>
        <w:tab/>
        <w:t>`���OJ##QJ##o(###��#####�##########h############�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OJ##QJ##o(###��#####�##########h############�###���#�######^�##`���OJ##QJ##o(###o######�##########h############��##���#�###�##^��#`���OJ##QJ##o(###��#####�##########h############��##���#�###�##^��#`���OJ##QJ##o(###��#####�##########h############��##���#�###�##^��#`���OJ##QJ##o(###o######�##########h############�X##���#�###X##^�X#`���OJ##QJ##o(###��################h############��##���#�###�##^��#`���OJ##QJ##o(###o#################h############�p##���#�###p##^�p#`���OJ##QJ##o(###��#####�##########h############�@##���#�###@##^�@#`���OJ##QJ##o(###��#####�##########h############�###���#�######^�##`���OJ##QJ##o(###��#####�##########h############��##���#�###�##^��#`���OJ##QJ##o(###o######�##########h############��##���#�###�##^��#`���OJ##QJ##o(###��#####�##########h############��##���#�###�##^��#`���OJ##QJ##o(###��#####�##########h############�P##���#�###P##^�P#`���OJ##QJ##o(###o######�##########h############� ##���#�### ##^� #`���OJ##QJ##o(###��################h############��##���#�###�##^��#`���OJ##QJ##o(###��################h############��##���#�###�##^��#`���OJ##QJ##o(###o#################h############�p##���#�###p##^�p#`���OJ##QJ##o(###��#####�##########h############�@##���#�###@##^�@#`���OJ##QJ##o(###��#####�##########h############�###���#�######^�##`���OJ##QJ##o(###o######�##########h############��##���#�###�##^��#`���OJ##QJ##o(###��#####�##########h############��##���#�###�##^��#`���OJ##QJ##o(###��#####�##########h############��##���#�###�##^��#`���OJ##QJ##o(###o######�##########h############�P##���#�###P##^�P#`���OJ##QJ##o(###��#############################�h##���#�###h##^�h#`���OJ##QJ##^J##o(###��################h############��##���#�###�##^��#`���####.######�##########h############�p##���#�###p##^�p#`���####.######�##########h############�@##�L�#�###@##^�@#`�L�####.######�##########h############�###���#�######^�##`���####.######�##########h############��##���#�###�##^��#`���####.######�##########h############��##�L�#�###�##^��#`�L�####.######�##########h############��##���#�###�##^��#`���####.######�##########h############�P##���#�###P##^�P#`���####.######�##########h############� ##�L�#�### ##^� #`�L�####.#################h############��##���#�###�##^��#`���####.######�##########h############��##���#�###�##^��#`���####.######�##########h############�p##�L�#�###p##^�p#`�L�####.######�##########h############�@##���#�###@##^�@#`���####.######�##########h############�###���#�######^�##`���####.######�##########h############��##�L�#�###�##^��#`�L�####.######�##########h############��##���#�###�##^��#`���####.######�##########h############��##���#�###�##^��#`���####.######�##########h############�P##�L�#�###P##^�P#`�L�####.#################h############��##���#�###�##^��#`���OJ##QJ##^J##o(###��################h############�w##���#�###w##^�w#`���OJ##QJ##^J##o(###o#################h############�G##���#�###G##^�G#`���OJ##QJ##^J##o(###��################h############�###���#�######^�##`���OJ##QJ##^J##o(###��################h############��##���#�###�##^��#`���OJ##QJ##^J##o(###o#################h############��##���#�###�##^��#`���OJ##QJ##^J##o(###��################h############��##���#�###�##^��#`���OJ##QJ##^J##o(###��################h############�W##���#�###W##^�W#`���OJ##QJ##^J##o(###o#################h############�'##���#�###'##^�'#`���OJ##QJ##^J##o(###��#####@##############h########�h##���^�h#`���####.#################h############��##���#�###�##^��#`���OJ##QJ##o(###��#####�##########h############��##���#�###�##^��#`���OJ##QJ##o(###o######�##########h############�p##���#�###p##^�p#`���OJ##QJ##o(###��#####�##########h############�@##���#�###@##^�@#`���OJ##QJ##o(###��#####�##########h############�###���#�######^�##`���OJ##QJ##o(###o######�##########h############��##���#�###�##^��#`���OJ##QJ##o(###��#####�##########h############��##���#�###�##^��#`���OJ##QJ##o(###��#####�##########h############��##���#�###�##^��#`���OJ##QJ##o(###o######�##########h############�P##���#�###P##^�P#`���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H####��################h############��##���#�###�##^��#`���OJ##QJ##^J##o(#�h####�H####o######�##########h############�p##���#�###p##^�p#`���OJ##QJ##o(#�h####�H####��#####�##########h############�@##���#�###@##^�@#`���OJ##QJ##o(#�h####�H####��#####�##########h############�###���#�######^�##`���OJ##QJ##^J##o(#�h####�H####o######�##########h############��##���#�###�##^��#`���OJ##QJ##o(#�h####�H####��#####�##########h############��##���#�###�##^��#`���OJ##QJ##o(#�h####�H####��#####�##########h############��##���#�###�##^��#`���OJ##QJ##^J##o(#�h####�H####o######�##########h############�P##���#�###P##^�P#`���OJ##QJ##o(#�h####�H####��#############################��##���#�###�##^��#`���CJ##OJ##QJ##o(###��#####�#######################��##���#�###�##^��#`���CJ##OJ##QJ##o(###o######�#######################�p##���#�###p##^�p#`���CJ##OJ##QJ##o(###��#####�#######################�@##���#�###@##^�@#`���CJ##OJ##QJ##o(###��#####�#######################�###���#�######^�##`���CJ##OJ##QJ##o(###��#####�#######################��##���#�###�##^��#`���CJ##OJ##QJ##o(###��#####�#######################��##���#�###�##^��#`���CJ##OJ##QJ##o(###��#####�#######################��##���#�###�##^��#`���CJ##OJ##QJ##o(###��#####�#######################�P##���#�###P##^�P#`���CJ##OJ##QJ##o(###��#############################�h##���#�###h##^�h#`���##(###)##############################��##���#�###�##^��#`���##(###)##############################�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OJ##QJ##o(###��#############################�h##���#�###h##^�h#`���OJ##QJ##o(###��#############################��##���#�###�##^��#`���o(#####)#########################</w:t>
        <w:br/>
        <w:t>####��##���#�###�##^��#`����h####�H######.#########################</w:t>
        <w:br/>
        <w:t>####�p##�L�#�###p##^�p#`�L��h####�H######.######�##################</w:t>
        <w:br/>
        <w:t>####�@##���#�###@##^�@#`����h####�H######.######�##################</w:t>
        <w:br/>
        <w:t>####�###���#�######^�##`����h####�H######.######�##################</w:t>
        <w:br/>
        <w:t>####��##�L�#�###�##^��#`�L��h####�H######.######�##################</w:t>
        <w:br/>
        <w:t>####��##���#�###�##^��#`����h####�H######.######�##################</w:t>
        <w:br/>
        <w:t>####��##���#�###�##^��#`����h####�H######.######�##################</w:t>
        <w:br/>
        <w:t>####�P##�L�#�###P##^�P#`�L��h####�H######.##############################��##���#�###�##^��#`���o(#####.######�#######################��##���#�###�##^��#`���####.######�#######################�p##�L�#�###p##^�p#`�L�####.######�#######################�@##���#�###@##^�@#`���####.######�#######################�###���#�######^�##`���####.######�#######################��##�L�#�###�##^��#`�L�####.######�#######################��##���#�###�##^��#`���####.######�#######################��##���#�###�##^��#`���####.######�#######################�P##�L�#�###P##^�P#`�L�####.#################h#######</w:t>
        <w:br/>
        <w:t>####��##���#�###�##^��#`����h####�H######.######�##########h#######</w:t>
        <w:br/>
        <w:t>####��##���#�###�##^��#`����h####�H######.######�##########h#######</w:t>
        <w:br/>
        <w:t>####�p##�L�#�###p##^�p#`�L��h####�H######.######�##########h#######</w:t>
        <w:br/>
        <w:t>####�@##���#�###@##^�@#`����h####�H######.######�##########h#######</w:t>
        <w:br/>
        <w:t>####�###���#�######^�##`����h####�H######.######�##########h#######</w:t>
        <w:br/>
        <w:t>####��##�L�#�###�##^��#`�L��h####�H######.######�##########h#######</w:t>
        <w:br/>
        <w:t>####��##���#�###�##^��#`����h####�H######.######�##########h#######</w:t>
        <w:br/>
        <w:t>####��##���#�###�##^��#`����h####�H######.######�##########h#######</w:t>
        <w:br/>
        <w:t>####�P##�L�#�###P##^�P#`�L��h####�H######.#################h############��##���#�###�##^��#`���####.#################h############��##���#�###�##^��#`���####.#################h############�p##�L�#�###p##^�p#`�L�####.#################h############�@##���#�###@##^�@#`���####.#################h############�###���#�######^�##`���####.#################h############��##�L�#�###�##^��#`�L�####.#################h############��##���#�###�##^��#`���####.#################h############��##���#�###�##^��#`���####.#################h############�P##�L�#�###P##^�P#`�L�####.##############################�h##���#�###h##^�h#`���OJ##QJ##^J##o(###��#############################��##���#�###�##^��#`���OJ##QJ##o(###" #####�#######################��##���#�###�##^��#`���OJ##QJ##o(###" #####�#######################�p##���#�###p##^�p#`���OJ##QJ##o(###" #####�#######################�@##���#�###@##^�@#`���OJ##QJ##o(###" #####�#######################�###���#�######^�##`���OJ##QJ##o(###" #####�#######################��##���#�###�##^��#`���OJ##QJ##o(###" #####�#######################��##���#�###�##^��#`���OJ##QJ##o(###" #####�#######################��##���#�###�##^��#`���OJ##QJ##o(###" #####�#######################�P##���#�###P##^�P#`���OJ##QJ##o(###" #############################��##���#�###�##^��#`���####.######�#######################��##���#�###�##^��#`���####.######�#######################�p##���#�###p##^�p#`���####.######�#######################�@##���#�###@##^�@#`���####.######�#######################�###���#�######^�##`���####.######�#######################��##���#�###�##^��#`���####.######�#######################��##���#�###�##^��#`���####.######�#######################��##���#�###�##^��#`���####.######�#######################�P##���#�###P##^�P#`���####.#################h############��##���#�###�##^��#`���OJ##QJ##^J##o(###��################h############��##���#�###�##^��#`���OJ##QJ##^J##o(###o#################h############�{##���#�###{##^�{#`���OJ##QJ##^J##o(###��################h############�K##���#�###K##^�K#`���OJ##QJ##^J##o(###��################h############�###���#�######^�##`���OJ##QJ##^J##o(###o#################h############��##���#�###�##^��#`���OJ##QJ##^J##o(###��################h############��##���#�###�##^��#`���OJ##QJ##^J##o(###��################h############��##���#�###�##^��#`���OJ##QJ##^J##o(###o#################h############�[##���#�###[##^�[#`���OJ##QJ##^J##o(###��#############################�h##���#�###h##^�h#`���OJ##QJ##o(###��################h############�:##���#�###:##^�:#`���OJ##QJ##o(###��################h############�</w:t>
        <w:br/>
        <w:t>##���#�###</w:t>
        <w:br/>
        <w:t>##^�</w:t>
        <w:br/>
        <w:t>#`���OJ##QJ##o(###o######�##########h############��##���#�###�##^��#`���OJ##QJ##o(###��#####�##########h############��##���#�###�##^��#`���OJ##QJ##o(###��#####�##########h############�z##���#�###z##^�z#`���OJ##QJ##o(###o######�##########h############�J##���#�###J##^�J#`���OJ##QJ##o(###��#####�##########h############�###���#�######^�##`���OJ##QJ##o(###��#####�##########h############��##���#�###�##^��#`���OJ##QJ##o(###o######�##########h############��##���#�###�##^��#`���OJ##QJ##o(###��#############################��##���#�###�##^��#`���o(#####)######�##################</w:t>
        <w:br/>
        <w:t>####��##���#�###�##^��#`����h####�H######.######�##################</w:t>
        <w:br/>
        <w:t>####�p##�L�#�###p##^�p#`�L��h####�H######.######�##################</w:t>
        <w:br/>
        <w:t>####�@##���#�###@##^�@#`����h####�H######.######�##################</w:t>
        <w:br/>
        <w:t>####�###���#�######^�##`����h####�H######.######�##################</w:t>
        <w:br/>
        <w:t>####��##�L�#�###�##^��#`�L��h####�H######.######�##################</w:t>
        <w:br/>
        <w:t>####��##���#�###�##^��#`����h####�H######.######�##################</w:t>
        <w:br/>
        <w:t>####��##���#�###�##^��#`����h####�H######.######�##################</w:t>
        <w:br/>
        <w:t>####�P##�L�#�###P##^�P#`�L��h####�H######.##############################��##���#�###�##^��#`���OJ##QJ##o(###" #####�#######################��##���#�###�##^��#`���OJ##QJ##o(###" #####�#######################�p##���#�###p##^�p#`���OJ##QJ##o(###" #####�#######################�@##���#�###@##^�@#`���OJ##QJ##o(###" #####�#######################�###���#�######^�##`���OJ##QJ##o(###" #####�#######################��##���#�###�##^��#`���OJ##QJ##o(###" #####�#######################��##���#�###�##^��#`���OJ##QJ##o(###" #####�#######################��##���#�###�##^��#`���OJ##QJ##o(###" #####�#######################�P##���#�###P##^�P#`���OJ##QJ##o(###" #############################�h##���#�###h##^�h#`���####.##############################�h##���#�###h##^�h#`���OJ##QJ##o(###��########################</w:t>
        <w:br/>
        <w:t>####��##���#�###�##^��#`����h####�H######.#########################</w:t>
        <w:br/>
        <w:t>####��##���#�###�##^��#`����h####�H######.#########################</w:t>
        <w:br/>
        <w:t>####�p##���#�###p##^�p#`����h####�H######.#########################</w:t>
        <w:br/>
        <w:t>####�@##���#�###@##^�@#`����h####�H######.#########################</w:t>
        <w:br/>
        <w:t>####�###���#�######^�##`����h####�H######.#########################</w:t>
        <w:br/>
        <w:t>####��##���#�###�##^��#`����h####�H######.#########################</w:t>
        <w:br/>
        <w:t>####��##���#�###�##^��#`����h####�H######.#########################</w:t>
        <w:br/>
        <w:t>####��##���#�###�##^��#`����h####�H######.#########################</w:t>
        <w:br/>
        <w:t>####�P##���#�###P##^�P#`����h####�H######.#################h############��##���#�###�##^��#`���OJ##QJ##o(###��#####�##########h############��##���#�###�##^��#`���OJ##QJ##o(###o######�##########h############�p##���#�###p##^�p#`���OJ##QJ##o(###��#####�##########h############�@##���#�###@##^�@#`���OJ##QJ##o(###��#####�##########h############�###���#�######^�##`���OJ##QJ##o(###o######�##########h############��##���#�###�##^��#`���OJ##QJ##o(###��#####�##########h############��##���#�###�##^��#`���OJ##QJ##o(###��#####�##########h############��##���#�###�##^��#`���OJ##QJ##o(###o######�##########h############�P##���#�###P##^�P#`���OJ##QJ##o(###��################h############�E##���#�###E##^�E#`���OJ##QJ##o(###��#####�##########h############�#</w:t>
        <w:tab/>
        <w:t>#���#�####</w:t>
        <w:tab/>
        <w:t>#^�#</w:t>
        <w:tab/>
        <w:t>`���OJ##QJ##o(###o######�##########h############��##���#�###�##^��#`���OJ##QJ##o(###��#####�##########h############��##���#�###�##^��#`���OJ##QJ##o(###��#####�##########h############��##���#�###�##^��#`���OJ##QJ##o(###o######�##########h############�U##���#�###U##^�U#`���OJ##QJ##o(###��#####�##########h############�%##���#�###%##^�%#`���OJ##QJ##o(###��#####�##########h############��##���#�###�##^��#`���OJ##QJ##o(###o######�##########h############��##���#�###�##^��#`���OJ##QJ##o(###��################h############��##���#�###�##^��#`���OJ##QJ##o(###��#####�##########h############��##���#�###�##^��#`���OJ##QJ##o(###o######�##########h############�p##���#�###p##^�p#`���OJ##QJ##o(###��#####�##########h############�@##���#�###@##^�@#`���OJ##QJ##o(###��#####�##########h############�###���#�######^�##`���OJ##QJ##o(###o######�##########h############��##���#�###�##^��#`���OJ##QJ##o(###��#####�##########h############��##���#�###�##^��#`���OJ##QJ##o(###��#####�##########h############��##���#�###�##^��#`���OJ##QJ##o(###o######�##########h############�P##���#�###P##^�P#`���OJ##QJ##o(###��################h############��##���#�###�##^��#`���OJ##QJ##^J##o(###��################h############�w##���#�###w##^�w#`���OJ##QJ##^J##o(###o#################h############�G##���#�###G##^�G#`���OJ##QJ##^J##o(###��################h############�###���#�######^�##`���OJ##QJ##^J##o(###��################h############��##���#�###�##^��#`���OJ##QJ##^J##o(###o#################h############��##���#�###�##^��#`���OJ##QJ##^J##o(###��################h############��##���#�###�##^��#`���OJ##QJ##^J##o(###��################h############�W##���#�###W##^�W#`���OJ##QJ##^J##o(###o#################h############�'##���#�###'##^�'#`���OJ##QJ##^J##o(###��################h############��##���#�###�##^��#`���OJ##QJ##o(###��#####�##########h############�p##���#�###p##^�p#`���OJ##QJ##o(###o######�##########h############�@##���#�###@##^�@#`���OJ##QJ##o(###��#####�##########h############�###���#�######^�##`���OJ##QJ##o(###��#####�##########h############��##���#�###�##^��#`���OJ##QJ##o(###o######�##########h############��##���#�###�##^��#`���OJ##QJ##o(###��#####�##########h############��##���#�###�##^��#`���OJ##QJ##o(###��#####�##########h############�P##���#�###P##^�P#`���OJ##QJ##o(###o######�##########h############� ##���#�### ##^� #`���OJ##QJ##o(###��&lt;###p#�u############p#�u####x+�#####p#�u####�+�#####p#�u####(,�#####p#�u####�,�#####p#�u##</w:t>
      </w:r>
    </w:p>
    <w:p>
      <w:pPr>
        <w:pStyle w:val="PreformattedText"/>
        <w:bidi w:val="0"/>
        <w:jc w:val="left"/>
        <w:rPr/>
      </w:pPr>
      <w:r>
        <w:rPr/>
        <w:t>##�,�#####p#�u####0-�#####p#�u####�-�#####p#�u####�-�#####p#�u####8.�#####p#�u####�.�#####p#�u####�.�#####p#�u####@/�#####p#�u####�/�#####p#�u####�/�#####p#�u####H0�#####p#�u####�0�#####p#�u####�0�#####p#�u####P1�#####p#�u####�1�#####]</w:t>
        <w:tab/>
        <w:t>�#############�#�q############6L�'############�3KW############�Bx3############�^�#############�##'############cO&amp;############�v�</w:t>
        <w:br/>
        <w:t>############SN#?#############O�F############</w:t>
        <w:tab/>
        <w:t>.-W############v#Y(############C#[############&gt;J�.#####2�#####&amp;4#s####</w:t>
      </w:r>
      <w:r>
        <w:br w:type="page"/>
      </w:r>
    </w:p>
    <w:p>
      <w:pPr>
        <w:pStyle w:val="PreformattedText"/>
        <w:bidi w:val="0"/>
        <w:jc w:val="left"/>
        <w:rPr/>
      </w:pPr>
      <w:r>
        <w:rPr/>
        <w:t>2�#####d-E'#####2�#####4</w:t>
        <w:br/>
        <w:t>QW####$2�#####Q7�.####02�#####@0S#####&lt;2�#####�_�3####H2�#####�]�y####T2�#####y+�#####`2�#####�##2############�f�z############dd|u############�#�$############)#�y############�`�,############�HFj############g2ie############�N#a############_hY?############�l##############�@�^############9:�%############+Y�</w:t>
      </w:r>
    </w:p>
    <w:p>
      <w:pPr>
        <w:pStyle w:val="PreformattedText"/>
        <w:bidi w:val="0"/>
        <w:jc w:val="left"/>
        <w:rPr/>
      </w:pPr>
      <w:r>
        <w:rPr/>
        <w:t>############&lt;-�0############�W�#############. "]############�R�*############�#�#############�#�</w:t>
        <w:br/>
        <w:t>############{#HB############�Q�)############�rs!#############CUe############m2 |############D###############hU�,############0#�I############|ib#############UX##############X{�)############*#DA############�B�I############�9Z$############�28q#############L#</w:t>
        <w:tab/>
        <w:t>############�/</w:t>
        <w:br/>
        <w:t>)############}n�D############�</w:t>
      </w:r>
    </w:p>
    <w:p>
      <w:pPr>
        <w:pStyle w:val="PreformattedText"/>
        <w:bidi w:val="0"/>
        <w:jc w:val="left"/>
        <w:rPr/>
      </w:pPr>
      <w:r>
        <w:rPr/>
        <w:t>LB############-Y#N############3D)#############�Q�##############=:V############�!�#############�f�##############j�K############�</w:t>
      </w:r>
      <w:r>
        <w:br w:type="page"/>
      </w:r>
    </w:p>
    <w:p>
      <w:pPr>
        <w:pStyle w:val="PreformattedText"/>
        <w:bidi w:val="0"/>
        <w:jc w:val="left"/>
        <w:rPr/>
      </w:pPr>
      <w:r>
        <w:rPr/>
        <w:t>#v############�O�v############SB�##############&amp;�t############�M�*############s9�x############n#lq#############+�############�J�d############�:�#############�#�</w:t>
      </w:r>
    </w:p>
    <w:p>
      <w:pPr>
        <w:pStyle w:val="PreformattedText"/>
        <w:bidi w:val="0"/>
        <w:jc w:val="left"/>
        <w:rPr/>
      </w:pPr>
      <w:r>
        <w:rPr/>
        <w:t>############:#�!############�F�#############�^�</w:t>
        <w:tab/>
        <w:t>############�#lf############j#�#############0#�"############=eq#############�@�H############�"x;#############\�"############LtM2############�q#W############�!�L#############&lt;}V############�K#M############�#q#############�j�Q##############�a############b0#~############6Z�&gt;############�K�Y#############G#`############�qQ#############%/�9############uJ0C############�g�U############�.�m############V+�#############�,##############�B�W#############ctw#############mH#############W#[############4i96############XcB##############;�2#############a$</w:t>
      </w:r>
      <w:r>
        <w:br w:type="page"/>
      </w:r>
    </w:p>
    <w:p>
      <w:pPr>
        <w:pStyle w:val="PreformattedText"/>
        <w:bidi w:val="0"/>
        <w:jc w:val="left"/>
        <w:rPr/>
      </w:pPr>
      <w:r>
        <w:rPr/>
        <w:t>############�p#|############eCG#############Fl�7############�W�}##############� ############�G#u############�}##############�#]d#############O�W############</w:t>
        <w:br/>
        <w:t>On#############�M#{############�?�v############=T67############�#�e############q|^E#############*�#############�[�###############Q_############�#@L############H+##############�n�*############f4�j############����#############J�A############�</w:t>
        <w:tab/>
        <w:t>�u############iD%############&gt;;�#############J#yj############F!B!############�=�!##############y6############7N$'############2t#z#############6RZ############�}�"############tc�#############}&amp;�F############�#�E############_##&lt;############�^I#############&gt;d�^############�#�9############�U^,############%#Br############�d�p############�1�4############)1A#############qsF*############################J&lt;�#############D2'm############����####l2�#####�+ll############�H�X############�k6$#############e#U############cq�r############E# P############!#�0############����####�2�#</w:t>
        <w:tab/>
        <w:t>###����####`6�#####�H�##############[�*#############C�[############�0d4############:3e8############�!�)############�[�r############&gt;awN############�U�-############{l�A############�#�k############�[�c############l6�Z############Yj�#############Nbrr############&gt;)z^############�/�#############Ws�#####�6�#####Ws�#####�6�#####q#�v############�[\C############�y�G############T#?#############q&lt;"#############�#\(############�m�d#############Dm#############</w:t>
        <w:tab/>
        <w:t>n##############&lt;5&gt;############�]4{############�t�2############�s:r############|.�N############qKC7############�#�O############&lt;#�#############�)?!############�c�h############�20##############f$l#############6F,############$G�Q############�1�6############k1�R############�?�B############�6rN############�#35############�&lt;1x############�K�#############�s�</w:t>
      </w:r>
      <w:r>
        <w:br w:type="page"/>
      </w:r>
    </w:p>
    <w:p>
      <w:pPr>
        <w:pStyle w:val="PreformattedText"/>
        <w:bidi w:val="0"/>
        <w:jc w:val="left"/>
        <w:rPr/>
      </w:pPr>
      <w:r>
        <w:rPr/>
        <w:t>############����####�6�#####�cW_############�</w:t>
        <w:br/>
        <w:t>�&gt;#############&gt;�$############�#s###############e</w:t>
      </w:r>
    </w:p>
    <w:p>
      <w:pPr>
        <w:pStyle w:val="PreformattedText"/>
        <w:bidi w:val="0"/>
        <w:jc w:val="left"/>
        <w:rPr/>
      </w:pPr>
      <w:r>
        <w:rPr/>
        <w:t>############T##_############/&gt;T8############�~\k############�B[4############�A(#############t#�0############�[�Q############y8�b############�#�C############�U 8############d#�#############�#�m############}\�J############�#�!############�"#X############�:�#############(7#j############LsXE############a]�[############�{�p############����####D7�#####64* ############�^e##############a#</w:t>
        <w:br/>
        <w:t>############{9##############R#�I############�*�Q#############Cev############�Ye(############�#D|####�7�#</w:t>
        <w:tab/>
        <w:t>��#�)�W############9#  ############�J�;############�Zf)############�#+4############�#�/############.ei`############J(�&amp;############�P�##############C�{############%L)#############�@�#############Ul�{############�i2Z############v�i############�r"+#############c�)############�_.V#############4#a############gHg6############�;X#############Xw�y############w0)#############B~�#############8K�y############�r##############�#�^############�_�</w:t>
      </w:r>
    </w:p>
    <w:p>
      <w:pPr>
        <w:pStyle w:val="PreformattedText"/>
        <w:bidi w:val="0"/>
        <w:jc w:val="left"/>
        <w:rPr/>
      </w:pPr>
      <w:r>
        <w:rPr/>
        <w:t>############g(�K############b$##############�i�#############�{�#############���������+�# ########@##############h########�h##���^�h#`���####.#�����+�# ########@##############h########�h##���^�h#`���####.#����4,�# ########@##############h########�h##���^�h#`���####.#�����,�# ########@##############h########�h##���^�h#`���####.#�����,�# ########@##############h########�h##���^�h#`���####.#����&lt;-�# ########@##############h########�h##���^�h#`���####.#�����-�# ########@##############h########�h##���^�h#`���####.#�����-�# ########@##############h########�h##���^�h#`���####.#����D.�# ########@##############h########�h##���^�h#`���####.#�����.�# ########@##############h########�h##���^�h#`���####.#�����.�# ########@##############h########�h##���^�h#`���####.#����L/�# ########@##############h########�h##���^�h#`���####.#�����/�# ########@##############h########�h##���^�h#`���####.#�����/�# ########@##############h########�h##���^�h#`���####.#����T0�# ########@##############h########�h##���^�h#`���####.#�����0�# ########@##############h########�h##���^�h#`���####.#����#1�# ########@##############h########�h##���^�h#`���####.#����\1�# ########@##############h########�h##���^�h#`���####.#�����1�# ########@##############h########�h##���^�h#`���####.#������������������������������������������������������������########����########����########����########����########����########����########����########����########��������������������������������������������������������������������������������������������������������������������������������������������������������������������������������������������������������������������������������������������������������������������������������������������������������������������������������������������������������������������������������������������������������������������������������������������������������������������������������������������������������������������������������������������������������������������������������������������������������x2�# ��0#####@######################OJ##QJ##o(###����������������������������������#3�# ########@##########x###h########��##���^��#`���OJ##QJ##o(###��`3�#!########�#######################��##���#�###�##^��#`���OJ##QJ##o(###o#�3�#"########�#######################�p##���#�###p##^�p#`���OJ##QJ##o(###�� 4�##########�#######################�@##���#�###@##^�@#`���OJ##QJ##o(###���4�#$########�#######################�###���#�######^�##`���OJ##QJ##o(###o#�4�#%########�#######################��##���#�###�##^��#`���OJ##QJ##o(###��@5�#&amp;########�#######################��##���#�###�##^��#`���OJ##QJ##o(###��5�#'########�#######################��##���#�###�##^��#`���OJ##QJ##o(###o##6�#(########�#######################�P##���#�###P##^�P#`���OJ##QJ##o(###������l6�# ########@##########x###h########��##���^��#`���OJ##QJ##o(###��������������������������������������������������������������������������########����########���������������������������������������������������������������������������������������������������������������������������������6�# ########@##########x###h########��##���^��#`���OJ##QJ##^J##o(###o#��������������������������������������������������������������������������������������������������������P7�# ###�####@##########x###h########��##���^��#`���OJ##QJ##^J##o(###" ������������������������������������#####:"0####���#####���#####���######��##############M#0############�;41����������������������������������������������������������������������������������������������������������������������������������%#############################################################################################################################################################################################################################################################################################################################################################################################################################################################################################################################################################################################################��%#########|���##</w:t>
        <w:tab/>
        <w:t>###</w:t>
        <w:tab/>
        <w:t>###</w:t>
        <w:tab/>
        <w:t>###</w:t>
        <w:tab/>
        <w:t>###</w:t>
        <w:tab/>
        <w:t>###</w:t>
        <w:tab/>
        <w:t>###</w:t>
        <w:tab/>
        <w:t>###</w:t>
        <w:tab/>
        <w:t>####�#�f&lt;\y�#|��R�C~�dg#W�#�ΤUT��w�W#B####</w:t>
        <w:tab/>
        <w:t>###</w:t>
        <w:tab/>
        <w:t>###</w:t>
        <w:tab/>
        <w:t>###</w:t>
        <w:tab/>
        <w:t>###</w:t>
        <w:tab/>
        <w:t>###</w:t>
        <w:tab/>
        <w:t>###</w:t>
        <w:tab/>
        <w:t>###</w:t>
        <w:tab/>
        <w:t>###</w:t>
        <w:tab/>
        <w:t>#####</w:t>
        <w:tab/>
        <w:t>###</w:t>
        <w:tab/>
        <w:t>###</w:t>
        <w:tab/>
        <w:t>###</w:t>
        <w:tab/>
        <w:t>###</w:t>
        <w:tab/>
        <w:t>###</w:t>
        <w:tab/>
        <w:t>###</w:t>
        <w:tab/>
        <w:t>###</w:t>
        <w:tab/>
        <w:t>###</w:t>
        <w:tab/>
        <w:t>#####�h��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lt;8P#��(�$6�`8�p���</w:t>
        <w:br/>
        <w:t>���t#�� #�i��####</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r>
      <w:r>
        <w:br w:type="page"/>
      </w:r>
    </w:p>
    <w:p>
      <w:pPr>
        <w:pStyle w:val="PreformattedText"/>
        <w:bidi w:val="0"/>
        <w:jc w:val="left"/>
        <w:rPr/>
      </w:pPr>
      <w:r>
        <w:rPr/>
        <w:t>e$#���!b#j����^0#�S:���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w:t>
        <w:tab/>
        <w:t>###</w:t>
        <w:tab/>
        <w:t>###</w:t>
        <w:tab/>
        <w:t>###</w:t>
        <w:tab/>
        <w:t>###</w:t>
        <w:tab/>
        <w:t>###</w:t>
        <w:tab/>
        <w:t>###</w:t>
        <w:tab/>
        <w:t>###</w:t>
        <w:tab/>
        <w:t>#####ċ�K##</w:t>
        <w:tab/>
        <w:t>###</w:t>
        <w:tab/>
        <w:t>###</w:t>
        <w:tab/>
        <w:t>###</w:t>
        <w:tab/>
        <w:t>###</w:t>
        <w:tab/>
        <w:t>###</w:t>
        <w:tab/>
        <w:t>###</w:t>
        <w:tab/>
        <w:t>###</w:t>
        <w:tab/>
        <w:t>#######���]##</w:t>
        <w:tab/>
        <w:t>###</w:t>
        <w:tab/>
        <w:t>###</w:t>
        <w:tab/>
        <w:t>###</w:t>
        <w:tab/>
        <w:t>###</w:t>
        <w:tab/>
        <w:t>###</w:t>
        <w:tab/>
        <w:t>###</w:t>
        <w:tab/>
        <w:t>###</w:t>
        <w:tab/>
        <w:t>#####�(�#\� o�)X¨9�,4p�[#���r#���p��p�dw####</w:t>
        <w:tab/>
        <w:t>###</w:t>
        <w:tab/>
        <w:t>###</w:t>
        <w:tab/>
        <w:t>###</w:t>
        <w:tab/>
        <w:t>###</w:t>
        <w:tab/>
        <w:t>###</w:t>
        <w:tab/>
        <w:t>###</w:t>
        <w:tab/>
        <w:t>###</w:t>
        <w:tab/>
        <w:t>###</w:t>
        <w:tab/>
        <w:t>#######</w:t>
        <w:tab/>
        <w:t>###</w:t>
        <w:tab/>
        <w:t>###</w:t>
        <w:tab/>
        <w:t>###</w:t>
        <w:tab/>
        <w:t>###</w:t>
        <w:tab/>
        <w:t>###</w:t>
        <w:tab/>
        <w:t>###</w:t>
        <w:tab/>
        <w:t>###</w:t>
        <w:tab/>
        <w:t>###</w:t>
        <w:tab/>
        <w:t>#######hy�@���zt��P#&amp;Y��@8�_�c��#</w:t>
      </w:r>
      <w:r>
        <w:rPr>
          <w:rtl w:val="true"/>
        </w:rPr>
        <w:t>ڌ</w:t>
      </w:r>
      <w:r>
        <w:rPr/>
        <w:t>��</w:t>
      </w:r>
      <w:r>
        <w:rPr/>
        <w: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M��#�~���##n V&amp;"�B��O�x#1</w:t>
      </w:r>
      <w:r>
        <w:rPr>
          <w:rtl w:val="true"/>
        </w:rPr>
        <w:t>ޞ</w:t>
      </w:r>
      <w:r>
        <w:rPr/>
        <w:t>v!Hh#'�7####</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Ӹ�##</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n*�:�#���</w:t>
        <w:br/>
        <w:t>�</w:t>
        <w:br/>
        <w:t>�:���l�̱$�#b"�#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8�j#F#��</w:t>
        <w:br/>
        <w:t>cD4Z����G�</w:t>
      </w:r>
    </w:p>
    <w:p>
      <w:pPr>
        <w:pStyle w:val="PreformattedText"/>
        <w:bidi w:val="0"/>
        <w:jc w:val="left"/>
        <w:rPr/>
      </w:pPr>
      <w:r>
        <w:rPr/>
        <w:t>^�HA�9</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0##</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Q�c:�&lt;a�</w:t>
        <w:br/>
        <w:t>�W�m�{(������R&amp;��R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w:t>
      </w:r>
      <w:r>
        <w:rPr/>
        <w:t>#^DL#"�NU�.���*�V�#\�#�</w:t>
      </w:r>
      <w:r>
        <w:rPr/>
        <w:t>؊</w:t>
      </w:r>
      <w:r>
        <w:rPr/>
        <w:t>n�~�\###���</w:t>
      </w:r>
      <w:r>
        <w:rPr/>
        <w:t>ު</w:t>
      </w:r>
      <w:r>
        <w:rPr/>
        <w:t>!L�,�#�λ&lt;��{�U,�#�"��J^Ş�#o\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И�##</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Ƞ</w:t>
      </w:r>
      <w:r>
        <w:br w:type="page"/>
      </w:r>
    </w:p>
    <w:p>
      <w:pPr>
        <w:pStyle w:val="PreformattedText"/>
        <w:bidi w:val="0"/>
        <w:jc w:val="left"/>
        <w:rPr/>
      </w:pPr>
      <w:r>
        <w:rPr/>
        <w:t>���#�Ȁ #(}b#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i#�(#D�B"����h6�#%��BK��</w:t>
      </w:r>
      <w:r>
        <w:br w:type="page"/>
      </w:r>
    </w:p>
    <w:p>
      <w:pPr>
        <w:pStyle w:val="PreformattedText"/>
        <w:bidi w:val="0"/>
        <w:jc w:val="left"/>
        <w:rPr/>
      </w:pPr>
      <w:r>
        <w:rPr/>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Fz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5##</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ZG:���Bd8���V��Mʷ�#�ɦsv"�T�H��N�##########</w:t>
        <w:tab/>
        <w:t>###</w:t>
        <w:tab/>
        <w:t>###</w:t>
        <w:tab/>
        <w:t>###</w:t>
        <w:tab/>
        <w:t>###</w:t>
        <w:tab/>
        <w:t>###</w:t>
        <w:tab/>
        <w:t>###</w:t>
        <w:tab/>
        <w:t>###</w:t>
        <w:tab/>
        <w:t>###</w:t>
        <w:tab/>
        <w:t>######w�7���A8�#�L���V� �,{�P #Z~���q�####</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h�4�*Ϋ#�ν��6��#p~���</w:t>
        <w:tab/>
        <w:t>�� �</w:t>
      </w:r>
      <w:r>
        <w:rPr>
          <w:rtl w:val="true"/>
        </w:rPr>
        <w:t>ތ�</w:t>
      </w:r>
      <w:r>
        <w:rPr/>
        <w:t>4</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4</w:t>
      </w:r>
      <w:r>
        <w:rPr/>
        <w:t>�##</w:t>
        <w:tab/>
        <w:t>###</w:t>
        <w:tab/>
        <w:t>###</w:t>
        <w:tab/>
        <w:t>###</w:t>
        <w:tab/>
        <w:t>###</w:t>
        <w:tab/>
        <w:t>###</w:t>
        <w:tab/>
        <w:t>###</w:t>
        <w:tab/>
        <w:t>###</w:t>
        <w:tab/>
        <w:t>#####</w:t>
        <w:tab/>
        <w:t>###</w:t>
        <w:tab/>
        <w:t>###</w:t>
        <w:tab/>
        <w:t>###</w:t>
        <w:tab/>
        <w:t>###</w:t>
        <w:tab/>
        <w:t>###</w:t>
        <w:tab/>
        <w:t>###</w:t>
        <w:tab/>
        <w:t>###</w:t>
        <w:tab/>
        <w:t>###</w:t>
        <w:tab/>
        <w:t>###lI���pxE�?��#�N)#Cn#�#�u#�$�^#�#�#�d##########</w:t>
        <w:tab/>
        <w:t>###</w:t>
        <w:tab/>
        <w:t>###</w:t>
        <w:tab/>
        <w:t>###</w:t>
        <w:tab/>
        <w:t>###</w:t>
        <w:tab/>
        <w:t>###</w:t>
        <w:tab/>
        <w:t>###</w:t>
        <w:tab/>
        <w:t>###</w:t>
        <w:tab/>
        <w:t>###</w:t>
        <w:tab/>
        <w:t>#####</w:t>
        <w:tab/>
        <w:t>###</w:t>
        <w:tab/>
        <w:t>###</w:t>
        <w:tab/>
        <w:t>###</w:t>
        <w:tab/>
        <w:t>###</w:t>
        <w:tab/>
        <w:t>###</w:t>
        <w:tab/>
        <w:t>###</w:t>
        <w:tab/>
        <w:t>###</w:t>
        <w:tab/>
        <w:t>###</w:t>
        <w:tab/>
        <w:t>#####</w:t>
        <w:tab/>
        <w:t>###</w:t>
        <w:tab/>
        <w:t>###</w:t>
        <w:tab/>
        <w:t>###</w:t>
        <w:tab/>
        <w:t>###</w:t>
        <w:tab/>
        <w:t>###</w:t>
        <w:tab/>
        <w:t>###</w:t>
        <w:tab/>
        <w:t>###</w:t>
        <w:tab/>
        <w:t>###</w:t>
        <w:tab/>
        <w:t>#####h&gt;BB��xu�</w:t>
        <w:tab/>
        <w:t>�#��#Nr}2##X�#�</w:t>
      </w:r>
      <w:r>
        <w:rPr/>
        <w:t>㈸</w:t>
      </w:r>
      <w:r>
        <w:rPr/>
        <w:t>#�tH&gt;gB�####R#�S#tL3#M��J</w:t>
      </w:r>
      <w:r>
        <w:rPr/>
        <w:t>ָ</w:t>
      </w:r>
      <w:r>
        <w:rPr/>
        <w:t>p</w:t>
      </w:r>
      <w:r>
        <w:rPr>
          <w:rtl w:val="true"/>
        </w:rPr>
        <w:t>ڈ</w:t>
      </w:r>
      <w:r>
        <w:rPr/>
        <w:t>&gt;x��#�n7�+\Ն�B;��########</w:t>
        <w:tab/>
        <w:t>###</w:t>
        <w:tab/>
        <w:t>###</w:t>
        <w:tab/>
        <w:t>###</w:t>
        <w:tab/>
        <w:t>###</w:t>
        <w:tab/>
        <w:t>###</w:t>
        <w:tab/>
        <w:t>###</w:t>
        <w:tab/>
        <w:t>###</w:t>
        <w:tab/>
        <w:t>###</w:t>
        <w:tab/>
        <w:t>#####</w:t>
        <w:tab/>
        <w:t>###</w:t>
        <w:tab/>
        <w:t>###</w:t>
        <w:tab/>
        <w:t>###</w:t>
        <w:tab/>
        <w:t>###</w:t>
        <w:tab/>
        <w:t>###</w:t>
        <w:tab/>
        <w:t>###</w:t>
        <w:tab/>
        <w:t>###</w:t>
        <w:tab/>
        <w:t>###</w:t>
        <w:tab/>
        <w:t>###�xls�cNY��L������h�</w:t>
        <w:tab/>
        <w:t>&amp;���,#΃8+</w:t>
      </w:r>
      <w:r>
        <w:rPr>
          <w:rtl w:val="true"/>
        </w:rPr>
        <w:t>ܤ</w:t>
      </w:r>
      <w:r>
        <w:rPr/>
        <w: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S#�ut###############�a!###############�V################�Z�#�1#^######�X�###############I#�</w:t>
      </w:r>
      <w:r>
        <w:br w:type="page"/>
      </w:r>
    </w:p>
    <w:p>
      <w:pPr>
        <w:pStyle w:val="PreformattedText"/>
        <w:bidi w:val="0"/>
        <w:jc w:val="left"/>
        <w:rPr/>
      </w:pPr>
      <w:r>
        <w:rPr/>
        <w:t>#N0o####</w:t>
      </w:r>
    </w:p>
    <w:p>
      <w:pPr>
        <w:pStyle w:val="PreformattedText"/>
        <w:bidi w:val="0"/>
        <w:jc w:val="left"/>
        <w:rPr/>
      </w:pPr>
      <w:r>
        <w:rPr/>
        <w:t>###�###d###d#####];�</w:t>
      </w:r>
    </w:p>
    <w:p>
      <w:pPr>
        <w:pStyle w:val="PreformattedText"/>
        <w:bidi w:val="0"/>
        <w:jc w:val="left"/>
        <w:rPr/>
      </w:pPr>
      <w:r>
        <w:rPr/>
        <w:t>##############mC3#,0#U######y#�#�/A.######�S�#�1�I######"H�###############�Q�###############�###?`�########m##�cRh######?`�#�a!#######�_�"?`�#######�###[7�G######�j</w:t>
        <w:br/>
        <w:t>#�1#^######�L�$0#�?######j&gt;�%yu�o######�\9(##############�1}*�1#^######]#&amp;+##############�Z -�\9(######�/A.##############�#D/##############�J�3"H�#######c</w:t>
      </w:r>
    </w:p>
    <w:p>
      <w:pPr>
        <w:pStyle w:val="PreformattedText"/>
        <w:bidi w:val="0"/>
        <w:jc w:val="left"/>
        <w:rPr/>
      </w:pPr>
      <w:r>
        <w:rPr/>
        <w:t>�</w:t>
      </w:r>
      <w:r>
        <w:rPr/>
        <w:t>5�X�#######�W*8Ps�k######�#W8�1#^######�#�9[7�G######�]a:##############$v�&lt;T#j_#######L�?]a�l######0#�?�F�C######?m`@[7�G######^*sA�dma######�F�C##############�j�D#L�?######.##E�1#^######[7�G�]a:######�}�H�1#^######�1�I�#up######�?�J�1#^######&amp;#�L##############*O�M�1#^######?#�O############## cCP##############�z�P�Z -######</w:t>
      </w:r>
      <w:r>
        <w:br w:type="page"/>
      </w:r>
    </w:p>
    <w:p>
      <w:pPr>
        <w:pStyle w:val="PreformattedText"/>
        <w:bidi w:val="0"/>
        <w:jc w:val="left"/>
        <w:rPr/>
      </w:pPr>
      <w:r>
        <w:rPr/>
        <w:t>B&amp;R�Z -######,0#U##############�</w:t>
      </w:r>
      <w:r>
        <w:br w:type="page"/>
      </w:r>
    </w:p>
    <w:p>
      <w:pPr>
        <w:pStyle w:val="PreformattedText"/>
        <w:bidi w:val="0"/>
        <w:jc w:val="left"/>
        <w:rPr/>
      </w:pPr>
      <w:r>
        <w:rPr/>
        <w:t>#V##############x#%V#m#########!)V##############a_�X]#&amp;+######�#qY[7�G######L;&lt;\?`�#######�v�]&amp;#�L######�1#^##############�~2^?`�#######V1�^##############T#j_##############BR�`�</w:t>
      </w:r>
      <w:r>
        <w:br w:type="page"/>
      </w:r>
    </w:p>
    <w:p>
      <w:pPr>
        <w:pStyle w:val="PreformattedText"/>
        <w:bidi w:val="0"/>
        <w:jc w:val="left"/>
        <w:rPr/>
      </w:pPr>
      <w:r>
        <w:rPr/>
        <w:t>#V######�G�`?`�#######�dma##############�J�a�X�#######�#�c?#�O######�G#dGL�u######�p�d?`�#######j#�f[7�G######rV�f##############�.�f�#�c######�cRh##############ol,j##############Ps�k##############]a�l##############�#zn0#�?#######N0o##############yu�o##############�#up##############&lt;#�p�V########GL�u cCP######�C�v�Q�#######</w:t>
      </w:r>
      <w:r>
        <w:br w:type="page"/>
      </w:r>
    </w:p>
    <w:p>
      <w:pPr>
        <w:pStyle w:val="PreformattedText"/>
        <w:bidi w:val="0"/>
        <w:jc w:val="left"/>
        <w:rPr/>
      </w:pPr>
      <w:r>
        <w:rPr/>
        <w:br/>
        <w:t>##########�########</w:t>
        <w:br/>
        <w:t>##?###�###V&amp;##�:##�?##aA##�N##�e##1###�###�###|&amp;##I-###/##�:##�@###A##</w:t>
      </w:r>
    </w:p>
    <w:p>
      <w:pPr>
        <w:pStyle w:val="PreformattedText"/>
        <w:bidi w:val="0"/>
        <w:jc w:val="left"/>
        <w:rPr/>
      </w:pPr>
      <w:r>
        <w:rPr/>
        <w:t>B##�K##vR##&lt;X##�b##�c##Ao##Ho###q##�###�###�###�###!/##�4##�&lt;##NL##uT##�i##�m##�v##D###�#######^ ##�3##96##Dx###{##�###�###�###X###�###h)##�5##�6###b##�h##�###�B##dE##~F###Q##Fh##(q##g}#####�######�</w:t>
      </w:r>
    </w:p>
    <w:p>
      <w:pPr>
        <w:pStyle w:val="PreformattedText"/>
        <w:bidi w:val="0"/>
        <w:jc w:val="left"/>
        <w:rPr/>
      </w:pPr>
      <w:r>
        <w:rPr/>
        <w:t>##�###�"##�%##$&amp;###:##!L##�^##:_##�_##�d##Bf##qj###p##d{######t###�&amp;##�)##r0##�6##�;##m?##�A###E##�F##QG##l[##~a##�w##�y##�##�##�#######�####"##G2##&lt;:###W##�Y##eZ###</w:t>
        <w:tab/>
        <w:tab/>
        <w:t>###</w:t>
        <w:tab/>
        <w:t>##</w:t>
        <w:tab/>
        <w:t>#�$</w:t>
        <w:tab/>
        <w:t>#G,</w:t>
        <w:tab/>
        <w:t>#HX</w:t>
        <w:tab/>
        <w:t>#�g</w:t>
        <w:tab/>
        <w:t>#[n</w:t>
        <w:tab/>
        <w:t>##|</w:t>
        <w:tab/>
        <w:t>#�~</w:t>
        <w:tab/>
        <w:t>#�#</w:t>
        <w:br/>
        <w:t>###</w:t>
        <w:br/>
        <w:t>#R#</w:t>
        <w:br/>
        <w:t>#�#</w:t>
        <w:br/>
        <w:t>##,</w:t>
        <w:br/>
        <w:t>##=</w:t>
        <w:br/>
        <w:t>#�P</w:t>
        <w:br/>
        <w:t>#Q</w:t>
        <w:br/>
        <w:t>#kW</w:t>
        <w:br/>
        <w:t>#�c</w:t>
        <w:br/>
        <w:t>#5p</w:t>
        <w:br/>
        <w:t>#)###�#######b###S-##M8##�8###=##�C##3P##�R##�^##xn##Q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R</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Ot</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JI</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Aj</w:t>
      </w:r>
    </w:p>
    <w:p>
      <w:pPr>
        <w:pStyle w:val="PreformattedText"/>
        <w:bidi w:val="0"/>
        <w:jc w:val="left"/>
        <w:rPr/>
      </w:pPr>
      <w:r>
        <w:rPr/>
        <w:t>#dj</w:t>
      </w:r>
    </w:p>
    <w:p>
      <w:pPr>
        <w:pStyle w:val="PreformattedText"/>
        <w:bidi w:val="0"/>
        <w:jc w:val="left"/>
        <w:rPr/>
      </w:pPr>
      <w:r>
        <w:rPr/>
        <w:t>#tp</w:t>
      </w:r>
    </w:p>
    <w:p>
      <w:pPr>
        <w:pStyle w:val="PreformattedText"/>
        <w:bidi w:val="0"/>
        <w:jc w:val="left"/>
        <w:rPr/>
      </w:pPr>
      <w:r>
        <w:rPr/>
        <w:t>#�w</w:t>
      </w:r>
    </w:p>
    <w:p>
      <w:pPr>
        <w:pStyle w:val="PreformattedText"/>
        <w:bidi w:val="0"/>
        <w:jc w:val="left"/>
        <w:rPr/>
      </w:pPr>
      <w:r>
        <w:rPr/>
        <w:t>#####�###�###�###$"##�6##yP##�m##H###`###I/###0###C###E##PM##�_##�r###~##w###�###�</w:t>
        <w:br/>
        <w:t>##�</w:t>
      </w:r>
      <w:r>
        <w:br w:type="page"/>
      </w:r>
    </w:p>
    <w:p>
      <w:pPr>
        <w:pStyle w:val="PreformattedText"/>
        <w:bidi w:val="0"/>
        <w:jc w:val="left"/>
        <w:rPr/>
      </w:pPr>
      <w:r>
        <w:rPr/>
        <w:t>##�$##�(##�.##�/##�5##�###y###�###"1##69##�&lt;##�F##�L##�P##�R##�S##4a###s##[x##)###S###�####7##�F##�K##�P##dQ###T###`##{a##�h##y##�###�'##h0##BC##�P###[##�i##Tj##Ol##0###�###�###u&amp;##�G##�W###\###p##�q###u##�v##�###�###� ##�"##80##�;##"P##Ep##�###L###b&amp;##u&amp;###'##�/##I5##�8##,=##�\##9e##Jh##$s##�}##}</w:t>
        <w:br/>
        <w:t>######67##�9##\k##I|##�###�####S##�d##'f##�p##$###:###�$##�$##�.##�A##BW##m`##v`##�w##;</w:t>
        <w:tab/>
        <w:t>##�</w:t>
        <w:br/>
        <w:t>##v</w:t>
      </w:r>
    </w:p>
    <w:p>
      <w:pPr>
        <w:pStyle w:val="PreformattedText"/>
        <w:bidi w:val="0"/>
        <w:jc w:val="left"/>
        <w:rPr/>
      </w:pPr>
      <w:r>
        <w:rPr/>
        <w:t>##l&amp;##t'##,4##}4##�5##�C##,X##8d##?i##I~##?$##�%##R&amp;###A##2K######�###9)##</w:t>
      </w:r>
      <w:r>
        <w:br w:type="page"/>
      </w:r>
    </w:p>
    <w:p>
      <w:pPr>
        <w:pStyle w:val="PreformattedText"/>
        <w:bidi w:val="0"/>
        <w:jc w:val="left"/>
        <w:rPr/>
      </w:pPr>
      <w:r>
        <w:rPr/>
        <w:t>G##VN##�X##�d##�###�###%</w:t>
        <w:tab/>
        <w:t>##F###;###�###�!##j)##s*##XU##cm##tq##�###�</w:t>
        <w:tab/>
        <w:t>###&gt;##�X###Y##�a##�c##�m##an##�r##]s##F###�###:2###;###?##aB##�B###b##�c##�d##&amp;e##hi##�j##�s##G# #W</w:t>
        <w:br/>
        <w:t xml:space="preserve"> ### #r# ##&amp; #H9 #�; #b&gt; #�U #c #�c #�w #^| #�#!#�(!##)!#s+!#�X!#u]!#�p!#5x!##!#�#"#�-"#�3"#�6"#�M"#5N"#�P"#�P"#&lt;p"#.q"#�s"# y"#g}"#�###L###�###�'###/##�F##(L##�N##z##9~####$#/#$#[/$#A9$#SG$#�I$#�s$#L#%#n</w:t>
        <w:br/>
        <w:t>%#�#%#�%%#�7%#�Q%#�Y%#�Y%#�]%#�x%#"}%#s</w:t>
      </w:r>
    </w:p>
    <w:p>
      <w:pPr>
        <w:pStyle w:val="PreformattedText"/>
        <w:bidi w:val="0"/>
        <w:jc w:val="left"/>
        <w:rPr/>
      </w:pPr>
      <w:r>
        <w:rPr/>
        <w:t>&amp;#�#&amp;#�"&amp;##-&amp;##@&amp;#�S&amp;#�T&amp;#fY&amp;#ld&amp;#�s&amp;#'}&amp;#�&amp;#�#'#�#'#�#'##)'#.'#�@'#To'#x#(#�#(#e#(#�6(##@(#�J(#�K(##O(#IU(#mZ(#�Z(##\(#�c(#�k(#�{(###)#�</w:t>
        <w:br/>
        <w:t>)###)#�&gt;)#dI)#�I)#\^)#�c)#�e)##</w:t>
        <w:tab/>
        <w:t>*#_#*#� *##H*#�M*##f*#�r*#Vu*#�#+###+#�#+#j#+#</w:t>
      </w:r>
    </w:p>
    <w:p>
      <w:pPr>
        <w:pStyle w:val="PreformattedText"/>
        <w:bidi w:val="0"/>
        <w:jc w:val="left"/>
        <w:rPr/>
      </w:pPr>
      <w:r>
        <w:rPr/>
        <w:t>@+#HS+#�!,#�3,#GC,#zZ,#�],#�c,#�z,#5--#_7-##=-#~E-#�f-#Ii-#uk-#�m-#Y#.#�</w:t>
      </w:r>
      <w:r>
        <w:br w:type="page"/>
      </w:r>
    </w:p>
    <w:p>
      <w:pPr>
        <w:pStyle w:val="PreformattedText"/>
        <w:bidi w:val="0"/>
        <w:jc w:val="left"/>
        <w:rPr/>
      </w:pPr>
      <w:r>
        <w:rPr/>
        <w:t>.#0#.#"/.#i8.#"=.#$J.#�Q.#/\.#&lt;</w:t>
      </w:r>
    </w:p>
    <w:p>
      <w:pPr>
        <w:pStyle w:val="PreformattedText"/>
        <w:bidi w:val="0"/>
        <w:jc w:val="left"/>
        <w:rPr/>
      </w:pPr>
      <w:r>
        <w:rPr/>
        <w:t>/# #/#�"/#�(/#�@/#j[/#�^/#nx/#�x/#V#0#N#0#�)0#�.0#'90#Q&lt;0#,I0#�Z0#�e0#/|0#�#1#E31#�31#�V1#�g1##l1#jo1##p1#�s1#�#2#�</w:t>
        <w:tab/>
        <w:t>2#�#2#W!2#.32#=?2##_2#5x2#Zx2###3#`#3###3#N#3###3#�03#�;3#�A3##V3#;X3#�t3#�z3#&gt;</w:t>
        <w:tab/>
        <w:t>4#(#4#|#4#c14#�34##P4#WY4#�\4###5#*45#�45#�J5#(_5#�g5#�o5#Ur5#m&gt;6#8h6#�w6#dy6#�#7#�#7#�#7##/7#[=7#�J7#'K7#�U7#�V7#�X7#�l7#�o7#�q7#�#8###8#E#8#} 8#�/8#�K8#�[8##_8#�|8#�#9#�</w:t>
        <w:tab/>
        <w:t>9#p#9#�19#"&gt;9#&lt;&gt;9#�R9#�U9#�\9#.a9#�b9##d9#�r9###:#�#:#�#:#�0:#�&gt;:#uj:#Ov:#M</w:t>
      </w:r>
    </w:p>
    <w:p>
      <w:pPr>
        <w:pStyle w:val="PreformattedText"/>
        <w:bidi w:val="0"/>
        <w:jc w:val="left"/>
        <w:rPr/>
      </w:pPr>
      <w:r>
        <w:rPr/>
        <w:t>;#[#;#�A;#fg;#&gt;#&lt;#H%&lt;#Db&lt;##m&lt;#5#=#0-=#�0=#d@=##D=#5Y=#8k=#mq=#�</w:t>
        <w:tab/>
        <w:t>&gt;#�#&gt;#�(&gt;#3E&gt;##F&gt;#�\&gt;#�_&gt;#�t&gt;#�v&gt;#i#?#E.?#C9?#�H?##S?#�j?#�w?#Gz?#</w:t>
      </w:r>
      <w:r>
        <w:br w:type="page"/>
      </w:r>
    </w:p>
    <w:p>
      <w:pPr>
        <w:pStyle w:val="PreformattedText"/>
        <w:bidi w:val="0"/>
        <w:jc w:val="left"/>
        <w:rPr/>
      </w:pPr>
      <w:r>
        <w:rPr/>
        <w:t>|?#�~?#;#@#�'@#�4@#+I@##T@#%]@##w@#Lx@##z@#�#A#[#A#�;A#�&gt;A#�EA#QGA#*IA#'RA#�SA#�[A#�aA#�gA#�mA#x}A##*B#�@B#-CB#�CB##mB##nB##|B#�</w:t>
        <w:br/>
        <w:t>C#)#C#�%C#�'C#�)C#�9C#r&gt;C#wcC##kC#�kC#OnC#DtC##yC###D#�#D#�!D##9D#4`D#�aD#�kD#�|D#Y#E#C1E#&amp;8E#pCE#�DE#1QE##TE#V_E#�lE#�uE#�#F#�%F##/F#N5F#/=F#�PF##`F#�aF#&amp;vF#�#G#c#G#�)G#�+G#�2G#|EG#FJG#�JG#�UG#hsG#�#H###H#p,H#�0H#�9H#�&lt;H#�=H#ZDH#�eH#4lH##qH#�#I###I#�#I#�#I#&gt;7I#�8I#�?I#]eI##</w:t>
      </w:r>
      <w:r>
        <w:br w:type="page"/>
      </w:r>
    </w:p>
    <w:p>
      <w:pPr>
        <w:pStyle w:val="PreformattedText"/>
        <w:bidi w:val="0"/>
        <w:jc w:val="left"/>
        <w:rPr/>
      </w:pPr>
      <w:r>
        <w:rPr/>
        <w:t>J#a#J#�+J#^/J#\7J#VAJ#�UJ#:ZJ#�rJ#4{J#�{J#�}J#�#K#�#K#G*K#%XK#�]K#�zK#�#L#�#L#-2L#�8L##&lt;L#�?L#�JL#&amp;iL#�lL##tL#�#M#T</w:t>
      </w:r>
      <w:r>
        <w:br w:type="page"/>
      </w:r>
    </w:p>
    <w:p>
      <w:pPr>
        <w:pStyle w:val="PreformattedText"/>
        <w:bidi w:val="0"/>
        <w:jc w:val="left"/>
        <w:rPr/>
      </w:pPr>
      <w:r>
        <w:rPr/>
        <w:t>M#�#M#TIM#-MM#�\M#�aM#~gM#j#N#C#N#�#N#�)N#�NN#^aN#6fN#�jN#�pN##rN#\~N#!#O#�#O#�#O#J#O#�#O#�#O#�#O#�3O#Z6O#?:O#�JO#$$P#�LP#�fP#�#Q#�</w:t>
        <w:tab/>
        <w:t>Q#�#Q#</w:t>
        <w:br/>
        <w:t>&amp;Q#�fQ#�lQ#�#R#�#R#�!R##MR#�|R#�</w:t>
      </w:r>
      <w:r>
        <w:br w:type="page"/>
      </w:r>
    </w:p>
    <w:p>
      <w:pPr>
        <w:pStyle w:val="PreformattedText"/>
        <w:bidi w:val="0"/>
        <w:jc w:val="left"/>
        <w:rPr/>
      </w:pPr>
      <w:r>
        <w:rPr/>
        <w:t>S#�</w:t>
      </w:r>
      <w:r>
        <w:br w:type="page"/>
      </w:r>
    </w:p>
    <w:p>
      <w:pPr>
        <w:pStyle w:val="PreformattedText"/>
        <w:bidi w:val="0"/>
        <w:jc w:val="left"/>
        <w:rPr/>
      </w:pPr>
      <w:r>
        <w:rPr/>
        <w:t>S#�#S#A-S#51S##5S#=8S##AS#LFS##[S#\S##`S#?lS#pmS#</w:t>
      </w:r>
    </w:p>
    <w:p>
      <w:pPr>
        <w:pStyle w:val="PreformattedText"/>
        <w:bidi w:val="0"/>
        <w:jc w:val="left"/>
        <w:rPr/>
      </w:pPr>
      <w:r>
        <w:rPr/>
        <w:t>3T#�9T#z?T#:BT#ZET#+[T#VpT#�#U#�!U#�1U#�&gt;U##@U#[FU#�GU#ERU#�aU#�sU#C~U#</w:t>
      </w:r>
      <w:r>
        <w:br w:type="page"/>
      </w:r>
    </w:p>
    <w:p>
      <w:pPr>
        <w:pStyle w:val="PreformattedText"/>
        <w:bidi w:val="0"/>
        <w:jc w:val="left"/>
        <w:rPr/>
      </w:pPr>
      <w:r>
        <w:rPr/>
        <w:t>#V##)V#�*V##3V#�GV#�PV#YTV#zTV##WV#�^V#&gt;pV#?#W#�</w:t>
        <w:tab/>
        <w:t>W#�#W#85W#�?W#</w:t>
      </w:r>
    </w:p>
    <w:p>
      <w:pPr>
        <w:pStyle w:val="PreformattedText"/>
        <w:bidi w:val="0"/>
        <w:jc w:val="left"/>
        <w:rPr/>
      </w:pPr>
      <w:r>
        <w:rPr/>
        <w:t>AW#�AW#�_W#toW#�#X##)X#�;X#ceX#�nX#�~X#�#Y#�#Y##</w:t>
        <w:tab/>
        <w:t>Y#l#Y###Y#V)Y#JLY#�dY#�}Y#x#Z#m#Z#�.Z##/Z#</w:t>
      </w:r>
      <w:r>
        <w:br w:type="page"/>
      </w:r>
    </w:p>
    <w:p>
      <w:pPr>
        <w:pStyle w:val="PreformattedText"/>
        <w:bidi w:val="0"/>
        <w:jc w:val="left"/>
        <w:rPr/>
      </w:pPr>
      <w:r>
        <w:rPr/>
        <w:t>3Z#A8Z##&gt;Z#GHZ#�IZ#`#[#�#[#$#[#&lt;'[#�'[#g4[#�9[##@[#�][#�_[#F#\#^#\##+\#�/\#�0\#�4\#o:\#GA\#�D\#xF\#^R\##j\#�y\#Y#]###]#�,]#�4]#IA]#dU]#l</w:t>
        <w:br/>
        <w:t>^#�#^#�#^#�#^#L'^#�8^##;^#?b^#�</w:t>
      </w:r>
      <w:r>
        <w:br w:type="page"/>
      </w:r>
    </w:p>
    <w:p>
      <w:pPr>
        <w:pStyle w:val="PreformattedText"/>
        <w:bidi w:val="0"/>
        <w:jc w:val="left"/>
        <w:rPr/>
      </w:pPr>
      <w:r>
        <w:rPr/>
        <w:t>_#�#_#</w:t>
      </w:r>
      <w:r>
        <w:br w:type="page"/>
      </w:r>
    </w:p>
    <w:p>
      <w:pPr>
        <w:pStyle w:val="PreformattedText"/>
        <w:bidi w:val="0"/>
        <w:jc w:val="left"/>
        <w:rPr/>
      </w:pPr>
      <w:r>
        <w:rPr/>
        <w:t>-_#�0_#XX_##a_#�g_###`#q&amp;`#;+`#�Z`#.b`#?t`#?</w:t>
        <w:tab/>
        <w:t>a#�#a#�#a#�'a#�3a#�Ea#(ta#O}a#X#b##</w:t>
      </w:r>
      <w:r>
        <w:br w:type="page"/>
      </w:r>
    </w:p>
    <w:p>
      <w:pPr>
        <w:pStyle w:val="PreformattedText"/>
        <w:bidi w:val="0"/>
        <w:jc w:val="left"/>
        <w:rPr/>
      </w:pPr>
      <w:r>
        <w:rPr/>
        <w:t>b#e$b##'b#&lt;@b#�_b#�~b###c#J#c#�#c#�Ec##Oc#�Xc##tc#�#d#�#d#�#d#f#d#o+d#84d#�:d#/Dd#CFd#bRd#WWd#Vid##pd##qd#$zd#�~d##$e#�&amp;e#�-e#�.e##1e#�9e#</w:t>
      </w:r>
      <w:r>
        <w:br w:type="page"/>
      </w:r>
    </w:p>
    <w:p>
      <w:pPr>
        <w:pStyle w:val="PreformattedText"/>
        <w:bidi w:val="0"/>
        <w:jc w:val="left"/>
        <w:rPr/>
      </w:pPr>
      <w:r>
        <w:rPr/>
        <w:t>Je##Qe##^e#0te##ve#�xe#�}e#*#f#�#f##&amp;f#�Nf#_{f#%|f##f#�#g###g#%#g#-</w:t>
      </w:r>
    </w:p>
    <w:p>
      <w:pPr>
        <w:pStyle w:val="PreformattedText"/>
        <w:bidi w:val="0"/>
        <w:jc w:val="left"/>
        <w:rPr/>
      </w:pPr>
      <w:r>
        <w:rPr/>
        <w:t>g#�#g#- g#�#g#A$g#�1g#GGg#�Kg#�[g#xsg#�~g#�</w:t>
        <w:br/>
        <w:t>h#n#h#�$h#�%h#�)h#�Bh#</w:t>
      </w:r>
    </w:p>
    <w:p>
      <w:pPr>
        <w:pStyle w:val="PreformattedText"/>
        <w:bidi w:val="0"/>
        <w:jc w:val="left"/>
        <w:rPr/>
      </w:pPr>
      <w:r>
        <w:rPr/>
        <w:t>Eh#cEh#�dh#�jh#�mh#� i#�?i#GCi#�Ci#�Di#�Ii#BQi#�ei#Yvi##{i#</w:t>
      </w:r>
      <w:r>
        <w:br w:type="page"/>
      </w:r>
    </w:p>
    <w:p>
      <w:pPr>
        <w:pStyle w:val="PreformattedText"/>
        <w:bidi w:val="0"/>
        <w:jc w:val="left"/>
        <w:rPr/>
      </w:pPr>
      <w:r>
        <w:rPr/>
        <w:t>#j#e#j#�#j#H</w:t>
        <w:br/>
        <w:t>j#�#j#�#j###j#�1j##3j# &lt;j#�Cj#�Uj#0dj#�#k#h#k#^#k#�!k#�(k#�+k#O:k#�&gt;k#6Wk#:Xk##qk#�#l#</w:t>
      </w:r>
      <w:r>
        <w:br w:type="page"/>
      </w:r>
    </w:p>
    <w:p>
      <w:pPr>
        <w:pStyle w:val="PreformattedText"/>
        <w:bidi w:val="0"/>
        <w:jc w:val="left"/>
        <w:rPr/>
      </w:pPr>
      <w:r>
        <w:rPr/>
        <w:t>#l##)l#D,l#]&gt;l#�Il#�Kl#�ml#1#m#}#m#"'m#�,m#�0m#�;m#�Fm#fGm###n#�</w:t>
        <w:br/>
        <w:t>n#�(n#H*n##7n#pin#�on#�Io##No#SSo#�vo#x#p#�Sp#+#q###q#�#q#�#q#�#q#�)q#w4q#�7q#�:q#�Iq#�sq#�</w:t>
        <w:br/>
        <w:t>r#*0r#7\r#�\r#</w:t>
        <w:br/>
        <w:t>r#&gt;</w:t>
        <w:tab/>
        <w:t>s###s#�#s#�+s##-s##Cs##Ps#�]s#�`s#�hs#[os#�#t#�#t#&amp;#t#�5t#�Qt#�Zt#�\t#igt#�ot#�rt#�#u###u#�</w:t>
        <w:tab/>
        <w:t>u#g#u#�0u#�5u#T;u#�#v#M#v#R#v#z"v##'v#�4v#�Cv#�Ov##Pv##Rv#5]v#fdv#�uv#�#w#_#w#�2w##Ow#�Xw#Ihw#=kw#Izw##x#3#x#&lt; x#�$x#�;x#M?x#�Hx#�Ix#Eax#/px#�rx##vx#�yx#</w:t>
        <w:tab/>
        <w:tab/>
        <w:t>y#�#y#z-y#CKy#</w:t>
      </w:r>
    </w:p>
    <w:p>
      <w:pPr>
        <w:pStyle w:val="PreformattedText"/>
        <w:bidi w:val="0"/>
        <w:jc w:val="left"/>
        <w:rPr/>
      </w:pPr>
      <w:r>
        <w:rPr/>
        <w:t>Ry#UYy#jby#�ky#jry#E#z#n#z#|3z#^:z#�&gt;z#�Wz#</w:t>
      </w:r>
      <w:r>
        <w:br w:type="page"/>
      </w:r>
    </w:p>
    <w:p>
      <w:pPr>
        <w:pStyle w:val="PreformattedText"/>
        <w:bidi w:val="0"/>
        <w:jc w:val="left"/>
        <w:rPr/>
      </w:pPr>
      <w:r>
        <w:rPr/>
        <w:t>bz#bez#�ez#�ez#�mz#�tz#oyz#�#{#�#{#-"{#zB{##^{#Y`{#�j{#�k{#a#|#�#|#9$|#R)|#�8|#�9|#�=|#�L|#�U|#�q|#1#}#</w:t>
      </w:r>
    </w:p>
    <w:p>
      <w:pPr>
        <w:pStyle w:val="PreformattedText"/>
        <w:bidi w:val="0"/>
        <w:jc w:val="left"/>
        <w:rPr/>
      </w:pPr>
      <w:r>
        <w:rPr/>
        <w:tab/>
        <w:t>}##</w:t>
        <w:tab/>
        <w:t>}#m#}#�#}#0#}#�#}#R\}#4]}##g}#Q#~#�&amp;~#�4~#J8~#0:~##b~#�i~#�l~#�t~#�u~#!v~#X}~#�##k2#�2#eE#�E#{J#�M#�Y#�n###�#g#�#� �##B�#�C�##L�#=s�#�#�#(#�#�#�###�#�%�#u3�#=6�#AA�#�I�##K�##L�#$f�#�#�#6</w:t>
        <w:tab/>
        <w:t>�###�#�#�#�#�#{ �#}!�#)"�#�(�##2�#�4�#W&lt;�#'&gt;�#Fl�#*o�#�x�#9y�#��#</w:t>
        <w:tab/>
        <w:t>#�#�#�#�#�##1�#,1�#�S�#�V�#0d�#=x�#�#�###�#�#�#U#�#�2�#�A�#�O�#�P�##S�#�W�##Z�##j�#Mt�#�~�#�~�#F#�#{#�#�#�#�#�# #�#g$�#+%�#a'�#</w:t>
      </w:r>
    </w:p>
    <w:p>
      <w:pPr>
        <w:pStyle w:val="PreformattedText"/>
        <w:bidi w:val="0"/>
        <w:jc w:val="left"/>
        <w:rPr/>
      </w:pPr>
      <w:r>
        <w:rPr/>
        <w:t>1�##G�##K�#�N�#2Q�#yT�#y]�#Yg�#r#�#;#�##!�##*�#�^�##_�#��#S#�#J#�#�)�#�5�#�@�#�A�#�T�#Ol�#x#�#�,�#8b�#�|�#�#�#_#�#56�#�?�#�B�#3C�#kG�#�Y�##c�#�g�##h�##~�#�</w:t>
      </w:r>
      <w:r>
        <w:br w:type="page"/>
      </w:r>
    </w:p>
    <w:p>
      <w:pPr>
        <w:pStyle w:val="PreformattedText"/>
        <w:bidi w:val="0"/>
        <w:jc w:val="left"/>
        <w:rPr/>
      </w:pPr>
      <w:r>
        <w:rPr/>
        <w:t>�</w:t>
      </w:r>
      <w:r>
        <w:rPr/>
        <w:t>#�#�#�3�#47�#7U�#N]�#�l�#�o�#!r�#{t�#�|�#�#�#�#�#�%�#Q&lt;�#bR�#�]�#�`�#1a�#�v�#�x�#�#�#�#�#�'�#o3�##9�##F�#dH�#�N�##_�#�h�#�t�#�</w:t>
        <w:tab/>
        <w:t>�#(#�#� �#�7�#{F�##Z�#Y`�##c�#�f�#Gj�#�k�#�v�#�w�###�#S#�#�#�#�$�#�&amp;�#y8�##[�#�`�#��#&gt;#�#v#�#�#�#9)�#</w:t>
        <w:br/>
        <w:t>=�#�B�##G�#�L�#Og�#:j�#vj�#�v�#�#�#�"�#K&gt;�#�W�#^X�#K\�#'g�#&amp;j�#�u�#�{�#�#�#=%�#�1�#�2�#a&lt;�#�@�#lF�#�R�#�S�#N^�#\^�#8_�#ub�#�l�#)r�#k}�#x~�#�</w:t>
      </w:r>
    </w:p>
    <w:p>
      <w:pPr>
        <w:pStyle w:val="PreformattedText"/>
        <w:bidi w:val="0"/>
        <w:jc w:val="left"/>
        <w:rPr/>
      </w:pPr>
      <w:r>
        <w:rPr/>
        <w:t>�</w:t>
      </w:r>
      <w:r>
        <w:rPr/>
        <w:t>#�#�#}#�#�#�#�#�#�#�#�#�#�4�#�&gt;�#�S�#V^�#�e�#�s�#�{�#7|�#�~�#�#�#.#�#�#�#1!�#�)�#A3�#';�##G�#�G�#�H�#�T�#u^�#�m�# x�#�y�##�#�#�#&amp;#�#h#�#�#�#�#�#U,�#\7�#�9�#+A�#LJ�#�M�#[�#�f�#d#�#]#�#I*�#�0�#�&lt;�#LO�#3T�#�T�#�]�#^`�#Hf�#�m�#5o�#Tv�#R</w:t>
      </w:r>
    </w:p>
    <w:p>
      <w:pPr>
        <w:pStyle w:val="PreformattedText"/>
        <w:bidi w:val="0"/>
        <w:jc w:val="left"/>
        <w:rPr/>
      </w:pPr>
      <w:r>
        <w:rPr/>
        <w:t>�</w:t>
      </w:r>
      <w:r>
        <w:rPr/>
        <w:t>#�#�#�#�#:_�#vf�#</w:t>
      </w:r>
    </w:p>
    <w:p>
      <w:pPr>
        <w:pStyle w:val="PreformattedText"/>
        <w:bidi w:val="0"/>
        <w:jc w:val="left"/>
        <w:rPr/>
      </w:pPr>
      <w:r>
        <w:rPr/>
        <w:t>o�#��#��###�#�&amp;�#�C�#LF�#�H�#�I�#B[�#zi�#�r�#Fu�#�y�###�#�#�#b#�##)�#_L�#�a�#4e�#�u�##|�#�#�#N#�###�###�#�#�#�&lt;�##@�#5k�#�{�#Q}�#��#'#�#z#�##</w:t>
      </w:r>
      <w:r>
        <w:br w:type="page"/>
      </w:r>
    </w:p>
    <w:p>
      <w:pPr>
        <w:pStyle w:val="PreformattedText"/>
        <w:bidi w:val="0"/>
        <w:jc w:val="left"/>
        <w:rPr/>
      </w:pPr>
      <w:r>
        <w:rPr/>
        <w:t>�</w:t>
      </w:r>
      <w:r>
        <w:rPr/>
        <w:t>#�#�#;#�###�#a,�#T-�#=@�#zb�##g�#1i�#�y�#$#�#�#�##$�#�6�#^Q�#�l�#</w:t>
      </w:r>
    </w:p>
    <w:p>
      <w:pPr>
        <w:pStyle w:val="PreformattedText"/>
        <w:bidi w:val="0"/>
        <w:jc w:val="left"/>
        <w:rPr/>
      </w:pPr>
      <w:r>
        <w:rPr/>
        <w:t>w�#�</w:t>
      </w:r>
    </w:p>
    <w:p>
      <w:pPr>
        <w:pStyle w:val="PreformattedText"/>
        <w:bidi w:val="0"/>
        <w:jc w:val="left"/>
        <w:rPr/>
      </w:pPr>
      <w:r>
        <w:rPr/>
        <w:t>�</w:t>
      </w:r>
      <w:r>
        <w:rPr/>
        <w:t>#�#�#Q#�##(�#�;�#i@�#c^�#�f�##s�#�w�#�#�#�#�#�#�#�?�#�a�#�q�#!{�#_#�#g#�###�#�*�#RE�#3R�##Y�#5g�#;q�#�}�#s~�#�#�#'#�#4 �#�8�#`s�#F}�###�#u</w:t>
        <w:tab/>
        <w:t>�#�#�#2!�#`)�#K:�#3I�#�Y�#�g�#�#�#�#�#�,�##8�#�R�##Y�#uZ�#�e�#zx�#4#�#M#�#�#�#c.�#�?�#!Q�#�R�#�e�#�i�##q�#:#�#�#�#�#�#d#�#�,�#$4�#�9�#�=�#�N�##j�##q�#�#�#�'�#^6�#07�#</w:t>
        <w:br/>
        <w:t>9�#�F�#]P�##_�#�a�#�i�#B~�#�#�#{#�#\*�#�/�#%3�#!&lt;�#�H�#�P�#�W�##b�##f�##l�#</w:t>
      </w:r>
    </w:p>
    <w:p>
      <w:pPr>
        <w:pStyle w:val="PreformattedText"/>
        <w:bidi w:val="0"/>
        <w:jc w:val="left"/>
        <w:rPr/>
      </w:pPr>
      <w:r>
        <w:rPr/>
        <w:t>{�#b#�#�</w:t>
      </w:r>
      <w:r>
        <w:br w:type="page"/>
      </w:r>
    </w:p>
    <w:p>
      <w:pPr>
        <w:pStyle w:val="PreformattedText"/>
        <w:bidi w:val="0"/>
        <w:jc w:val="left"/>
        <w:rPr/>
      </w:pPr>
      <w:r>
        <w:rPr/>
        <w:t>�</w:t>
      </w:r>
      <w:r>
        <w:rPr/>
        <w:t>#�#�#]&amp;�##3�#�7�#/O�#JO�#GT�#&amp;W�#�Z�#"b�##u�#Ay�##�#��#f</w:t>
      </w:r>
    </w:p>
    <w:p>
      <w:pPr>
        <w:pStyle w:val="PreformattedText"/>
        <w:bidi w:val="0"/>
        <w:jc w:val="left"/>
        <w:rPr/>
      </w:pPr>
      <w:r>
        <w:rPr/>
        <w:t>�</w:t>
      </w:r>
      <w:r>
        <w:rPr/>
        <w:t>#�</w:t>
      </w:r>
    </w:p>
    <w:p>
      <w:pPr>
        <w:pStyle w:val="PreformattedText"/>
        <w:bidi w:val="0"/>
        <w:jc w:val="left"/>
        <w:rPr/>
      </w:pPr>
      <w:r>
        <w:rPr/>
        <w:t>�</w:t>
      </w:r>
      <w:r>
        <w:rPr/>
        <w:t>#�+�#i;�#�A�#�_�##a�#�f�#&lt;#�##!�#j-�#10�#�B�##U�#�r�#5s�#�#�#�#�#�#�#�'�#</w:t>
      </w:r>
    </w:p>
    <w:p>
      <w:pPr>
        <w:pStyle w:val="PreformattedText"/>
        <w:bidi w:val="0"/>
        <w:jc w:val="left"/>
        <w:rPr/>
      </w:pPr>
      <w:r>
        <w:rPr/>
        <w:t>)�#�:�#�&gt;�#�I�#�V�#�~�##</w:t>
      </w:r>
    </w:p>
    <w:p>
      <w:pPr>
        <w:pStyle w:val="PreformattedText"/>
        <w:bidi w:val="0"/>
        <w:jc w:val="left"/>
        <w:rPr/>
      </w:pPr>
      <w:r>
        <w:rPr/>
        <w:t>�</w:t>
      </w:r>
      <w:r>
        <w:rPr/>
        <w:t>#�#�#b%�#�E�#�m�#ey�#�</w:t>
        <w:br/>
        <w:t>�#�#�#[#�#�#�#U#�#:(�#�,�#�.�#48�#J=�##B�#</w:t>
        <w:br/>
        <w:t>D�#N�#uP�#�Y�#�Z�#Rh�#�h�#�#�###�#�&amp;�#I)�#Y+�#iC�#�Q�#\}�#�#�#s#�#�#�#I#�###�#8 �##"�#�i�#0s�#�x�#0#�#W#�#K$�#2)�#�V�#�\�#�v�#(!�#{!�#T$�#�)�#�3�#�V�##g�#Pj�#Gm�#&lt;)�#�F�#�H�#�W�#F_�#f_�#�_�#�j�#�k�#2q�##x�#(#�#�#�#U#�#� �#</w:t>
      </w:r>
      <w:r>
        <w:br w:type="page"/>
      </w:r>
    </w:p>
    <w:p>
      <w:pPr>
        <w:pStyle w:val="PreformattedText"/>
        <w:bidi w:val="0"/>
        <w:jc w:val="left"/>
        <w:rPr/>
      </w:pPr>
      <w:r>
        <w:rPr/>
        <w:t>'�#�.�#�F�##X�#5Y�#[`�#�e�#,p�#&lt;p�#|t�#�#�#2#�#�#�##$�#F-�#\H�#�H�#�[�#~j�#wm�#�y�#��#�#�#�#�#�#�###�#�)�#�.�#�?�#�N�#�W�#^X�#�a�#</w:t>
        <w:tab/>
        <w:t>g�#�#�##</w:t>
        <w:tab/>
        <w:t>�#�#�#�#�##"�#a'�#j@�##D�#�M�#�R�#�#�#�0�#�A�#�H�#@j�#�k�#�o�#��#C#�#�</w:t>
        <w:tab/>
        <w:t>�#�U�#xc�#�l�#{</w:t>
        <w:br/>
        <w:t>�#�</w:t>
        <w:br/>
        <w:t>�#8#�#s2�##&lt;�#PA�#uE�#�G�#:J�#�U�#|b�#cd�#�</w:t>
        <w:br/>
        <w:t>�#�#�#�#�#6)�#�I�#;M�#�^�#�#�#4#�#�#�#�2�#^4�#�7�#�V�#�`�#yd�#Ie�#rh�#�u�#rz�##{�#%}�#� �#�0�#S:�#�;�#zl�#�{�#e#�#�#�###�#�#�#�#�#</w:t>
      </w:r>
    </w:p>
    <w:p>
      <w:pPr>
        <w:pStyle w:val="PreformattedText"/>
        <w:bidi w:val="0"/>
        <w:jc w:val="left"/>
        <w:rPr/>
      </w:pPr>
      <w:r>
        <w:rPr/>
        <w:t xml:space="preserve"> �</w:t>
      </w:r>
      <w:r>
        <w:rPr/>
        <w:t>#�,�##7�#�T�#�c�#�e�#�l�#P#�#�+�##5�#0:�#�R�#.S�#�\�#i]�#:n�#�v�#�#�##-�#m1�#�1�#B3�#SB�##I�#�N�##y�#Y#�#�#�##&amp;�#�&amp;�#�9�#�W�#�j�#�</w:t>
      </w:r>
      <w:r>
        <w:br w:type="page"/>
      </w:r>
    </w:p>
    <w:p>
      <w:pPr>
        <w:pStyle w:val="PreformattedText"/>
        <w:bidi w:val="0"/>
        <w:jc w:val="left"/>
        <w:rPr/>
      </w:pPr>
      <w:r>
        <w:rPr/>
        <w:t>�</w:t>
      </w:r>
      <w:r>
        <w:rPr/>
        <w:t>#</w:t>
        <w:br/>
        <w:t>#�#}#�#�$�#ZG�#oT�#�j�#�l�#�|�###�#�4�#�C�#kN�##W�#�a�#�c�#�n�#fw�##x�##x�#�#�#�#�#((�#�&lt;�#�X�#</w:t>
        <w:tab/>
        <w:t>_�#�</w:t>
      </w:r>
    </w:p>
    <w:p>
      <w:pPr>
        <w:pStyle w:val="PreformattedText"/>
        <w:bidi w:val="0"/>
        <w:jc w:val="left"/>
        <w:rPr/>
      </w:pPr>
      <w:r>
        <w:rPr/>
        <w:t>�</w:t>
      </w:r>
      <w:r>
        <w:rPr/>
        <w:t>#U%�##0�#E4�#�B�#/a�#�q�#�#�#�#�#K"�#</w:t>
        <w:br/>
        <w:t>E�#se�#�{�#T</w:t>
        <w:br/>
        <w:t>�#�</w:t>
        <w:br/>
        <w:t>�#�#�#�#�#NK�#jW�##l�#x</w:t>
      </w:r>
      <w:r>
        <w:br w:type="page"/>
      </w:r>
    </w:p>
    <w:p>
      <w:pPr>
        <w:pStyle w:val="PreformattedText"/>
        <w:bidi w:val="0"/>
        <w:jc w:val="left"/>
        <w:rPr/>
      </w:pPr>
      <w:r>
        <w:rPr/>
        <w:t>�</w:t>
      </w:r>
      <w:r>
        <w:rPr/>
        <w:t>#�#�#�#�#&lt;H�#3N�#�U�#�^�#�f�#&gt;o�#.#�#&amp;�#F,�##.�#R&lt;�#�D�##O�#�#�#F#�#�1�##p�#:{�#�|�###�#m.�#�.�##/�##1�#�2�#</w:t>
      </w:r>
    </w:p>
    <w:p>
      <w:pPr>
        <w:pStyle w:val="PreformattedText"/>
        <w:bidi w:val="0"/>
        <w:jc w:val="left"/>
        <w:rPr/>
      </w:pPr>
      <w:r>
        <w:rPr/>
        <w:t>:�#S=�#�=�# I�#$X�#bY�#�b�#�o�#(v�#`|�#�#�#�#�#�5�#�A�##C�#�G�#�J�##R�#�h�##l�#�#�#�#�#�#�#�#�#L/�#�6�##9�#�^�#gr�#�#�#�#�#p �#�$�#j0�#�:�##&lt;�#UW�#�^�#�h�#&amp;t�#�z�#l{�#-|�#}</w:t>
      </w:r>
      <w:r>
        <w:br w:type="page"/>
      </w:r>
    </w:p>
    <w:p>
      <w:pPr>
        <w:pStyle w:val="PreformattedText"/>
        <w:bidi w:val="0"/>
        <w:jc w:val="left"/>
        <w:rPr/>
      </w:pPr>
      <w:r>
        <w:rPr/>
        <w:t>�</w:t>
      </w:r>
      <w:r>
        <w:rPr/>
        <w:t>#�#�#L%�#�#�###�#A</w:t>
        <w:br/>
        <w:t>�###�#S#�###�#�#�#49�#�G�#SL�##[�#�q�#�#�#�(�#�8�#�K�#�M�#2P�#�n�#�t�#�</w:t>
        <w:br/>
        <w:t>�#t#�#I#�#e"�#n#�#1&amp;�#�)�#�8�#�9�#�9�#�H�#�Q�#�W�#|c�#�#�#�#�#�#�#_#�#�!�#)7�#�C�##H�#i}�#:#�#�"�##&amp;�#X&amp;�#�6�#FN�##X�#�Z�#@\�#V\�#�j�#�k�#�r�#S</w:t>
      </w:r>
      <w:r>
        <w:br w:type="page"/>
      </w:r>
    </w:p>
    <w:p>
      <w:pPr>
        <w:pStyle w:val="PreformattedText"/>
        <w:bidi w:val="0"/>
        <w:jc w:val="left"/>
        <w:rPr/>
      </w:pPr>
      <w:r>
        <w:rPr/>
        <w:t>�</w:t>
      </w:r>
      <w:r>
        <w:rPr/>
        <w:t>#�(�#J,�##4�#�F�#U[�##^�#�p�#�{�#�#�#�#�#T)�#(:�#�A�#�j�##m�#�$�#�&amp;�##*�#�&gt;�#lT�#�\�#6c�#'h�#�i�#�v�#f#�#,#�#j#�#�'�#�(�#f5�#�8�#?&lt;�#gD�#rU�#be�#�m�#Hu�#~u�#[#�###�#M</w:t>
      </w:r>
    </w:p>
    <w:p>
      <w:pPr>
        <w:pStyle w:val="PreformattedText"/>
        <w:bidi w:val="0"/>
        <w:jc w:val="left"/>
        <w:rPr/>
      </w:pPr>
      <w:r>
        <w:rPr/>
        <w:t>�</w:t>
      </w:r>
      <w:r>
        <w:rPr/>
        <w:t>#�#�#�0�#�5�#yB�#cs�#]#�#�</w:t>
      </w:r>
    </w:p>
    <w:p>
      <w:pPr>
        <w:pStyle w:val="PreformattedText"/>
        <w:bidi w:val="0"/>
        <w:jc w:val="left"/>
        <w:rPr/>
      </w:pPr>
      <w:r>
        <w:rPr/>
        <w:t>�</w:t>
      </w:r>
      <w:r>
        <w:rPr/>
        <w:t>#_#�#�#�#� �#�&gt;�#^D�#�F�#+V�#�V�##]�#|~�#\</w:t>
      </w:r>
      <w:r>
        <w:br w:type="page"/>
      </w:r>
    </w:p>
    <w:p>
      <w:pPr>
        <w:pStyle w:val="PreformattedText"/>
        <w:bidi w:val="0"/>
        <w:jc w:val="left"/>
        <w:rPr/>
      </w:pPr>
      <w:r>
        <w:rPr/>
        <w:t>�</w:t>
      </w:r>
      <w:r>
        <w:rPr/>
        <w:t>#{#�###�###�#3#�#'!�#�,�#�2�#�A�#]Q�#�Q�#kk�#Ot�#�u�#bw�#�{�#�{�##�###�#�#�#N%�##:�#</w:t>
        <w:tab/>
        <w:t>M�#�N�#�R�#�`�#Sn�#Dv�#�w�##y�#j#�#A#�#�#�#4&amp;�#�&amp;�##0�#�?�#kO�#ZQ�#�R�#�u�#�|�#�#�#@.�#�&lt;�#z=�#-A�#�C�#�M�#�Q�#5f�#g|�###�###�#.#�#j'�#�A�#hH�#�T�#�w�#Fy�#||�#&lt;#�#I$�#�(�##/�#S2�##?�#iy�#�#�#�#�#�#�#B#�#�#�#f,�#k6�#~K�#�T�#;[�#�j�#'p�#-</w:t>
        <w:tab/>
        <w:t>�#&amp;#�##&amp;�#�1�#�?�#�]�##`�#�g�#�m�#[y�#;{�#g{�#�#�#�#�#�%�#�8�#+@�#�G�#�H�#�_�###�#�#�#�%�#�:�#vE�#@\�#�s�#�v�#b~�###�#�#�#�#�#U#�#�l�#gz�#S~�#F#�#�;�#�E�#�J�#�Q�#~\�#�^�#�c�#�c�#�l�#�x�#qy�#]</w:t>
        <w:br/>
        <w:t>�#�#�#,#�#,#�#�#�#�&amp;�#�&amp;�#xC�#kD�#�^�#yp�#�#�#�#�#g#�#�(�##)�#�S�#TX�#Q\�#cb�#Gi�#�i�#�u�#�x�#�#�#�#�#gG�#%H�#kN�#�l�#�o�#�p�##}�###�#�4�#&gt;B�##P�#�P�#�U�#@c�#�#�#D#�#�</w:t>
      </w:r>
    </w:p>
    <w:p>
      <w:pPr>
        <w:pStyle w:val="PreformattedText"/>
        <w:bidi w:val="0"/>
        <w:jc w:val="left"/>
        <w:rPr/>
      </w:pPr>
      <w:r>
        <w:rPr/>
        <w:t>�</w:t>
      </w:r>
      <w:r>
        <w:rPr/>
        <w:t>###�#s,�#</w:t>
        <w:br/>
        <w:t>N�#_�##a�#t%�#�+�#�,�#f4�#VC�#hF�##I�#�P�#�g�#[i�#qo�#�w�#�{�#j#�#7#�#-q�#�#�#�#�#�#�#=#�#i �##*�#O,�#~2�#'8�#=A�##b�#eg�##w�#"y�#B#�#�#�#^#�#�#�#/#�#&gt;'�#K.�#�4�#�A�#�A�#�U�##~�#~#�#�#�#�#�#J</w:t>
        <w:br/>
        <w:t>�#�(�#�4�#�:�#�D�##I�#)N�#�N�#�k�#.y�#m#�#x#�#�#�#</w:t>
        <w:tab/>
        <w:t>,�#/?�#�H�#qZ�#�]�#�_�##g�#&gt;n�#�s�#u#�#3#�#J)�#�-�#�/�#N6�#�K�#�V�##[�#k{�#�</w:t>
      </w:r>
      <w:r>
        <w:br w:type="page"/>
      </w:r>
    </w:p>
    <w:p>
      <w:pPr>
        <w:pStyle w:val="PreformattedText"/>
        <w:bidi w:val="0"/>
        <w:jc w:val="left"/>
        <w:rPr/>
      </w:pPr>
      <w:r>
        <w:rPr/>
        <w:t>�</w:t>
      </w:r>
      <w:r>
        <w:rPr/>
        <w:t>#�#�#?#�#�#�##;�#1?�#�S�#�[�#�h�#)#�#�#�#k(�#~:�#s&gt;�##A�#[c�#�e�#Nn�##r�#(x�#x�#z#�#�</w:t>
        <w:br/>
        <w:t>�###�#�#�#I#�##C�#kJ�#hL�#�Q�#U\�#W]�#�y�#�z�#�{�#�#�#Q#�#�#�#�)�#�4�#H5�#@@�#cE�#�`�##t�#r{�#O}�#�}�#�~�#�</w:t>
      </w:r>
    </w:p>
    <w:p>
      <w:pPr>
        <w:pStyle w:val="PreformattedText"/>
        <w:bidi w:val="0"/>
        <w:jc w:val="left"/>
        <w:rPr/>
      </w:pPr>
      <w:r>
        <w:rPr/>
        <w:t>�</w:t>
      </w:r>
      <w:r>
        <w:rPr/>
        <w:t>#�#�#�#�#�#�#�:�#�?�#�F�#�T�##]�#</w:t>
        <w:tab/>
        <w:t>l�#�o�#i~�#�#�#&gt;#�#.!�##K�#AY�#�e�#�g�#jj�#�j�#�}�#�#�#�#�#G$�#�O�#7S�#qZ�#��#�</w:t>
        <w:br/>
        <w:t>�#� �##!�#A%�#7+�#2-�#�I�#�f�#hg�#�r�#�#�###�###�#�(�##0�#�&lt;�#JX�#�]�#T^�##d�#�e�#�f�#Zk�#�r�#U|�#�#�#0#�#�#�#�"�#C*�#`6�##E�#oF�#5W�#�Y�#:`�#�`�#�e�##i�#fj�#R#�#p$�##'�#�.�#_9�##G�#_^�#�e�##k�#:#�##</w:t>
      </w:r>
      <w:r>
        <w:br w:type="page"/>
      </w:r>
    </w:p>
    <w:p>
      <w:pPr>
        <w:pStyle w:val="PreformattedText"/>
        <w:bidi w:val="0"/>
        <w:jc w:val="left"/>
        <w:rPr/>
      </w:pPr>
      <w:r>
        <w:rPr/>
        <w:t>�</w:t>
      </w:r>
      <w:r>
        <w:rPr/>
        <w:t>#�8�#�8�#�f�#�i�#�j�#�v�#.</w:t>
        <w:tab/>
        <w:t>�#�#�#0&amp;�#�7�#�8�#29�#}?�#EE�#�N�#�S�##T�#LV�#�Y�#�[�#�`�#�o�#�#�#v</w:t>
      </w:r>
    </w:p>
    <w:p>
      <w:pPr>
        <w:pStyle w:val="PreformattedText"/>
        <w:bidi w:val="0"/>
        <w:jc w:val="left"/>
        <w:rPr/>
      </w:pPr>
      <w:r>
        <w:rPr/>
        <w:t>�</w:t>
      </w:r>
      <w:r>
        <w:rPr/>
        <w:t>#�E�##G�#%H�#�J�#�M�#*S�##l�#\q�#�#�#�0�#�7�##E�#�g�#*u�#�#�#"#�#�#�#�#�#�"�#�$�#32�#\8�#�8�#�H�#iN�#yN�#�X�#tc�##g�#�q�#�z�#8}�#####�###�###�#######################*###1###2###&gt;###Z###a###b###p###�###�###�###�###�###�###�###�###�###�###�###�###�###############%###,###-###&gt;###Y###`###a###s###w###~######�###�###�###�###�###�###�###�###�###�###�###�###�###########</w:t>
        <w:tab/>
        <w:t>###########"#######0###6###&lt;###=###I###O###U###V###e###l###�###�###�###�###�###�###�###�###�###�###########,###-###7###&lt;###F###G###V###[###b###c###t###y###�###�###�###�###�###�###�###�###�###�###�###�###�###�###########4###5###A###F###M###N###\###h###�###�###�###�###�###�###�###�###�###�###�###�###�###�###########</w:t>
        <w:br/>
        <w:t>#######"###$###f###J"##�4##�4##�W##QZ##############################�###############�###############�###############�###############�###############�###############�###############�###############�###############�###############�###############�###############�###############�###############�###############�###############�###############�###############�###############�###############�###############�###############�###############�###############�###############�###############�###############�###############�###############�###############�###############�###############�###############�###############1########�#01###�@HP LaserJet 4V Upstairs Met#Ne01:#winspool#HP LaserJet 4V#H#P# #L#a#s#e#r#J#e#t# #4#V# #U#p#s#t#a#i#r#s# #M#e#t###############�#4#C�#####�</w:t>
        <w:br/>
        <w:t>o#d#####X#####X#####L#e#t#t#e#########################################################################################����################DINU"###4###����####################################################################################################################################################################################################################################################################################################################################################################################################################################################################################################################################################################H#P# #L#a#s#e#r#J#e#t# #4#V# #U#p#s#t#a#i#r#s# #M#e#t###############�#4#C�#####�</w:t>
        <w:br/>
        <w:t>o#d#####X#####X#####L#e#t#t#e#########################################################################################����################DINU"###4###����#####################################################################################################################################################################################################################################################################################################################################################################################################################################################################################################################################################################�###########B~##############################PZ##@####@##��######U#n#k#n#o#w#n###U#n#k#n#o#w#n#��################U#n#k#n#o#w#n#2#0#0#4#0#2#1#1#T#0#7#2#8#3#1#5#0#8#�Y�f####��########��####��####��####��########G#�#############�z# ###�########�#######T#i#m#e#s# #N#e#w# #R#o#m#a#n###5#�################################�####S#y#m#b#o#l###3&amp;�#############�z# ###�########�#######A#r#i#a#l###I&amp;�#�###########��������?#######�#?#####A#r#i#a#l# #U#n#i#c#o#d#e# #M#S###?5�######</w:t>
        <w:tab/>
        <w:t>######�z# ###�########�#######C#o#u#r#i#e#r# #N#e#w###5&amp;�#############�z#!###�########�#######T#a#h#o#m#a###;#�################################�####W#i#n#g#d#i#n#g#s###"#####�#)��#�#�#####��q��[�f�����#� ##s</w:t>
      </w:r>
    </w:p>
    <w:p>
      <w:pPr>
        <w:pStyle w:val="PreformattedText"/>
        <w:bidi w:val="0"/>
        <w:jc w:val="left"/>
        <w:rPr/>
      </w:pPr>
      <w:r>
        <w:rPr/>
        <w:t>##�L####.#######�###s</w:t>
      </w:r>
    </w:p>
    <w:p>
      <w:pPr>
        <w:pStyle w:val="PreformattedText"/>
        <w:bidi w:val="0"/>
        <w:jc w:val="left"/>
        <w:rPr/>
      </w:pPr>
      <w:r>
        <w:rPr/>
        <w:t>##�L####.###�#######�")�#�########################################################################################################################################################################################################################################################################################################################�#�#x#x#�##4######d#######�Y##�Y########################################################################</w:t>
      </w:r>
      <w:r>
        <w:br w:type="page"/>
      </w:r>
    </w:p>
    <w:p>
      <w:pPr>
        <w:pStyle w:val="PreformattedText"/>
        <w:bidi w:val="0"/>
        <w:jc w:val="left"/>
        <w:rPr/>
      </w:pPr>
      <w:r>
        <w:rPr/>
        <w:t>2�q)�#���############################H######��####?##�###����������������������A;#��########I#_#M#I#N#U#T#E#S# #O#F# #T#H#E# #E#R#C#O#T# #R#E#L#I#A#B#I#L#I#T#Y# #&amp;# #O#P#E#R#A#T#I#O#N#S# #S#U#B#C#O#M#M#I#T#T#E#E# #(#R#O#S#)# #M#E#E#T#I#N#G#########L#a#r#r#y# #D#.# #G#r#i#m#m###L#a#r#r#y# #G#r#i#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H###</w:t>
        <w:tab/>
        <w:t>###\#######l###</w:t>
        <w:br/>
        <w:t>###�#######�###</w:t>
      </w:r>
      <w:r>
        <w:br w:type="page"/>
      </w:r>
    </w:p>
    <w:p>
      <w:pPr>
        <w:pStyle w:val="PreformattedText"/>
        <w:bidi w:val="0"/>
        <w:jc w:val="left"/>
        <w:rPr/>
      </w:pPr>
      <w:r>
        <w:rPr/>
        <w:t>###�###</w:t>
      </w:r>
    </w:p>
    <w:p>
      <w:pPr>
        <w:pStyle w:val="PreformattedText"/>
        <w:bidi w:val="0"/>
        <w:jc w:val="left"/>
        <w:rPr/>
      </w:pPr>
      <w:r>
        <w:rPr/>
        <w:t>###�#######�#######�#######�#######�#######�#######J###_MINUTES OF THE ERCOT RELIABILITY &amp; OPERATIONS SUBCOMMITTEE (ROS) MEETING#T##########MIN########Larry D. Grimm# #########arr####</w:t>
        <w:tab/>
        <w:t>###        #Gri########Normal# ####</w:t>
      </w:r>
      <w:r>
        <w:br w:type="page"/>
      </w:r>
    </w:p>
    <w:p>
      <w:pPr>
        <w:pStyle w:val="PreformattedText"/>
        <w:bidi w:val="0"/>
        <w:jc w:val="left"/>
        <w:rPr/>
      </w:pPr>
      <w:r>
        <w:rPr/>
        <w:t>###Larry Grimm#########2266# Gr########Microsoft Word 10.0#@####N���###@####��aO��#@#####��|��#@####�x����#############s</w:t>
      </w:r>
    </w:p>
    <w:p>
      <w:pPr>
        <w:pStyle w:val="PreformattedText"/>
        <w:bidi w:val="0"/>
        <w:jc w:val="left"/>
        <w:rPr/>
      </w:pPr>
      <w:r>
        <w:rPr/>
        <w:t>######�L##################################################################################################################################################################################################################################################################################################################################################################################################################################################################################################################################################################################################################################################################################################################################################################################################################################################################################################################################################################################################################################################################################################################################################################################################################################################################################################################################################################################################################################################################################################################################################################################################################################################################################################################################################################################################################################################################################################################################################################################################################################################################################################################################################################################################################################################################################################################################################################################################################################################################################################################################################################################################################################################################################################################################################################################################################################################################################################################################################################################################################################################################################################################################################################################################################################################################################################################################################################################################################################################################################################################################################################################################################################################################################################################################��###########################��՜.##��##+,��D####��՜.##��##+,���###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lectric Reliability Council of Texas Inc.######�#######.#######�Y######�</w:t>
      </w:r>
    </w:p>
    <w:p>
      <w:pPr>
        <w:pStyle w:val="PreformattedText"/>
        <w:bidi w:val="0"/>
        <w:jc w:val="left"/>
        <w:rPr/>
      </w:pPr>
      <w:r>
        <w:rPr/>
        <w:br/>
        <w:t>#########################################J###_MINUTES OF THE ERCOT RELIABILITY &amp; OPERATIONS SUBCOMMITTEE (ROS) MEETING#</w:t>
      </w:r>
      <w:r>
        <w:br w:type="page"/>
      </w:r>
    </w:p>
    <w:p>
      <w:pPr>
        <w:pStyle w:val="PreformattedText"/>
        <w:bidi w:val="0"/>
        <w:jc w:val="left"/>
        <w:rPr/>
      </w:pPr>
      <w:r>
        <w:rPr/>
        <w:t>###############Title#########�########### #######8#######@###########</w:t>
      </w:r>
      <w:r>
        <w:br w:type="page"/>
      </w:r>
    </w:p>
    <w:p>
      <w:pPr>
        <w:pStyle w:val="PreformattedText"/>
        <w:bidi w:val="0"/>
        <w:jc w:val="left"/>
        <w:rPr/>
      </w:pPr>
      <w:r>
        <w:rPr/>
        <w:t>###_PID_HLINKS#####�###A###p###########</w:t>
        <w:br/>
        <w:t>#s#################################m#a#i#l#t#o#:#r#o#s#@#l#i#s#t#s#.#e#r#c#o#t#.#c#o#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C###D###E###F###G###H###I###����K###L###M###N###O###P###Q###������������������������X###����������������������������������������������������������������������������������������������������������������������������������������������������������������R#o#o#t# #E#n#t#r#y#################################################��������#####</w:t>
        <w:tab/>
        <w:t>######�######F############`�##���#Z###�#######D#a#t#a#########################################################</w:t>
        <w:br/>
        <w:t>###������������####################################�###�#######1#T#a#b#l#e#################################################################����####################################�###sJ######W#o#r#d#D#o#c#u#m#e#n#t#####################################################����########################################2#########S#u#m#m#a#r#y#I#n#f#o#r#m#a#t#i#o#n###########################(###������������####################################B#############D#o#c#u#m#e#n#t#S#u#m#m#a#r#y#I#n#f#o#r#m#a#t#i#o#n###########8#######��������####################################J#############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